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Беляев </w:t>
        <w:br/>
        <w:t>Человек-амфи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pPr>
      <w:r>
        <w:rPr>
          <w:rFonts w:cs="Times New Roman" w:ascii="Times New Roman" w:hAnsi="Times New Roman"/>
        </w:rPr>
        <w:t>Что произойдет, если человек получит возможность жить и на суше, и под водой? Принесет ли это ему счастье, или обречет на мучения? Перед Ихтиандром, человеком-амфибией, стоит жестокая необходимость выбирать: покой и свобода в океане или любовь, сопряженная со множеством опасностей на земле.</w:t>
      </w:r>
    </w:p>
    <w:p>
      <w:pPr>
        <w:pStyle w:val="Annotation"/>
        <w:rPr/>
      </w:pPr>
      <w:r>
        <w:rPr>
          <w:rFonts w:cs="Times New Roman" w:ascii="Times New Roman" w:hAnsi="Times New Roman"/>
        </w:rPr>
        <w:t>В романе «Человек-амфибия» сочетаются научность, занимательность и юмор. Это произведение не только об удивительном Ихтиандре, которого молва окрестила «морским дьяволом», оно также о предательстве и дружбе, о ненависти и любви.</w:t>
      </w:r>
    </w:p>
    <w:p>
      <w:pPr>
        <w:pStyle w:val="Annotation"/>
        <w:rPr/>
      </w:pPr>
      <w:r>
        <w:rPr>
          <w:rFonts w:cs="Times New Roman" w:ascii="Times New Roman" w:hAnsi="Times New Roman"/>
          <w:b/>
          <w:bCs/>
        </w:rPr>
        <w:t>Примечание:</w:t>
      </w:r>
      <w:r>
        <w:rPr>
          <w:rFonts w:cs="Times New Roman" w:ascii="Times New Roman" w:hAnsi="Times New Roman"/>
        </w:rPr>
        <w:t xml:space="preserve"> </w:t>
      </w:r>
    </w:p>
    <w:p>
      <w:pPr>
        <w:pStyle w:val="Annotation"/>
        <w:rPr/>
      </w:pPr>
      <w:r>
        <w:rPr>
          <w:rFonts w:cs="Times New Roman" w:ascii="Times New Roman" w:hAnsi="Times New Roman"/>
        </w:rPr>
        <w:t>Роман написан в 1927 и впервые опубликован в первом — третьем номерах журнала «Вокруг света» за 1928 год. Почти сразу же он вышел в свет отдельным изданием и с тех пор неоднократно переиздавался. «Человек-амфибия» — одно из наиболее популярных произведений Александра Беляева не только в нашей стране, но и за рубежом. Именно этой книге наряду с «Головой профессора Доуэля» дал высокую оценку Герберт Уэллс. В 1962 году по мотивам романа режиссерами Г. Казанским и В. Чеботаревым был поставлен художественный кинофильм.</w:t>
      </w:r>
    </w:p>
    <w:p>
      <w:pPr>
        <w:pStyle w:val="Annotation"/>
        <w:rPr/>
      </w:pPr>
      <w:r>
        <w:rPr>
          <w:rFonts w:cs="Times New Roman" w:ascii="Times New Roman" w:hAnsi="Times New Roman"/>
        </w:rPr>
        <w:t>Толчком к написанию «Человека-амфибии» послужили для Беляева, с одной стороны, воспоминания о прочитанном в Ялте, во время болезни, романе французского писателя-фантаста Жана де ля Ира «Иктанэр и Моизетта», а с другой, как вспоминала вдова писателя Маргарита Константиновна Беляева, — газетная заметка о состоявшемся в Буэнос-Айресе судебном процессе над неким доктором, производившим «святотатственные» эксперименты над животными и людьми. Что это была за заметка, в какой газете, каковы подробности процесса, — сегодня установить уже невозможно. Но это еще одно свидетельство стремления Беляева в своих научно-фантастических произведениях отталкиваться от фактов реальной жизни.</w:t>
      </w:r>
    </w:p>
    <w:p>
      <w:pPr>
        <w:pStyle w:val="Normal"/>
        <w:ind w:firstLine="567"/>
        <w:rPr>
          <w:rFonts w:ascii="Times New Roman" w:hAnsi="Times New Roman" w:cs="Times New Roman"/>
        </w:rPr>
      </w:pPr>
      <w:r>
        <w:rPr>
          <w:rFonts w:cs="Times New Roman" w:ascii="Times New Roman" w:hAnsi="Times New Roman"/>
        </w:rPr>
      </w:r>
      <w:r>
        <w:br w:type="page"/>
      </w:r>
    </w:p>
    <w:p>
      <w:pPr>
        <w:pStyle w:val="Heading1"/>
        <w:ind w:hanging="0"/>
        <w:rPr>
          <w:rFonts w:ascii="Times New Roman" w:hAnsi="Times New Roman" w:cs="Times New Roman"/>
        </w:rPr>
      </w:pPr>
      <w:r>
        <w:rPr>
          <w:rFonts w:cs="Times New Roman" w:ascii="Times New Roman" w:hAnsi="Times New Roman"/>
        </w:rPr>
        <w:t>Александр Беляев</w:t>
      </w:r>
    </w:p>
    <w:p>
      <w:pPr>
        <w:pStyle w:val="Heading1"/>
        <w:ind w:hanging="0"/>
        <w:rPr>
          <w:rFonts w:ascii="Times New Roman" w:hAnsi="Times New Roman" w:cs="Times New Roman"/>
        </w:rPr>
      </w:pPr>
      <w:r>
        <w:rPr>
          <w:rFonts w:cs="Times New Roman" w:ascii="Times New Roman" w:hAnsi="Times New Roman"/>
        </w:rPr>
        <w:t>ЧЕЛОВЕК-АМФИ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23850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4672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РСКОЙ ДЬЯВО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упила душная январская ночь аргентинского лета. Черное небо покрылось звездами. «Медуза» спокойно стояла на якоре. Тишина ночи не нарушалась ни всплеском волны, ни скрипом снастей. Казалось, океан спал глубоким сном.</w:t>
      </w:r>
    </w:p>
    <w:p>
      <w:pPr>
        <w:pStyle w:val="Normal"/>
        <w:rPr/>
      </w:pPr>
      <w:r>
        <w:rPr>
          <w:rFonts w:cs="Times New Roman" w:ascii="Times New Roman" w:hAnsi="Times New Roman"/>
        </w:rPr>
        <w:t>На палубе шхуны лежали полуголые ловцы жемчуга. Утомленные работой и горячим солнцем, они ворочались, вздыхали, вскрикивали в тяжелой дремоте. Руки и ноги у них нервно подергивались. Быть может, во сне они видели своих врагов — акул. В эти жаркие безветренные дни люди так уставали, что, окончив лов, не могли даже поднять на палубу лодки. Впрочем, это было не нужно: ничто не предвещало перемены погоды. И лодки оставались на ночь на воде, привязанные у якорной цепи. Реи не были выровнены, такелаж плохо подтянут, неубранный кливер чуть-чуть вздрагивал при слабом дуновении ветерка. Все пространство палубы между баком и ютом было завалено грудами раковин-жемчужниц, обломками кораллового известняка, веревками, на которых ловцы опускаются на дно, холщовыми мешками, куда они кладут найденные раковины, пустыми бочонками. Возле бизань-мачты стояла большая бочка с пресной водой и железным ковшом на цепочке. Вокруг бочки на палубе виднелось темное пятно от пролитой воды.</w:t>
      </w:r>
    </w:p>
    <w:p>
      <w:pPr>
        <w:pStyle w:val="Normal"/>
        <w:rPr/>
      </w:pPr>
      <w:r>
        <w:rPr>
          <w:rFonts w:cs="Times New Roman" w:ascii="Times New Roman" w:hAnsi="Times New Roman"/>
        </w:rPr>
        <w:t>От времени до времени то один, то другой ловец поднимался, шатаясь в полусне, и, наступая на ноги и руки спящих, брел к бочке с водой. Не раскрывая глаз; он выпивал ковш воды и валился куда попало, словно пил он не воду, а чистый спирт. Ловцов томила жажда: утром перед работой есть опасно — слишком уж сильное давление испытывает человек в воде, — поэтому работали весь день натощак, пока в воде не становилось темно, и только перед сном они могли поесть, а кормили их солониной.</w:t>
      </w:r>
    </w:p>
    <w:p>
      <w:pPr>
        <w:pStyle w:val="Normal"/>
        <w:rPr/>
      </w:pPr>
      <w:r>
        <w:rPr>
          <w:rFonts w:cs="Times New Roman" w:ascii="Times New Roman" w:hAnsi="Times New Roman"/>
        </w:rPr>
        <w:t>Ночью на вахте стоял индеец Бальтазар. Он был ближайшим помощником капитана Педро Зуриты, владельца шхуны «Медуза».</w:t>
      </w:r>
    </w:p>
    <w:p>
      <w:pPr>
        <w:pStyle w:val="Normal"/>
        <w:rPr>
          <w:rFonts w:ascii="Times New Roman" w:hAnsi="Times New Roman" w:cs="Times New Roman"/>
        </w:rPr>
      </w:pPr>
      <w:r>
        <w:rPr>
          <w:rFonts w:cs="Times New Roman" w:ascii="Times New Roman" w:hAnsi="Times New Roman"/>
        </w:rPr>
        <w:t>В молодости Бальтазар был известным ловцом жемчуга: он мог пробыть под водою девяносто и даже сто секунд — вдвое больше обычного.</w:t>
      </w:r>
    </w:p>
    <w:p>
      <w:pPr>
        <w:pStyle w:val="Normal"/>
        <w:rPr/>
      </w:pPr>
      <w:r>
        <w:rPr>
          <w:rFonts w:cs="Times New Roman" w:ascii="Times New Roman" w:hAnsi="Times New Roman"/>
        </w:rPr>
        <w:t>«Почему? Потому, что в наше время умели учить и начинали обучать нас с детства, — рассказывал Бальтазар молодым ловцам жемчуга. — Я был еще мальчишкой лет десяти, когда отец отдал меня в ученье на тендер к Хозе. У него было двенадцать ребят учеников. Учил он нас так. Бросит в воду белый камень или раковину и прикажет: „Ныряй, доставай!“ И каждый раз бросает все глубже. Не достанешь — выпорет линем или плетью и бросит в воду, как собачонку. „Ныряй снова!“ Так и научил нас нырять. Потом стал приучать к тому, чтобы мы привыкли дольше находиться под водою. Старый опытный ловец опустится на дно и привяжет к якорю корзинку или сеть. А мы потом ныряем и под водой отвязываем. И пока не отвяжешь, наверх не показывайся. А покажешься — получай плеть или линь.</w:t>
      </w:r>
    </w:p>
    <w:p>
      <w:pPr>
        <w:pStyle w:val="Normal"/>
        <w:rPr>
          <w:rFonts w:ascii="Times New Roman" w:hAnsi="Times New Roman" w:cs="Times New Roman"/>
        </w:rPr>
      </w:pPr>
      <w:r>
        <w:rPr>
          <w:rFonts w:cs="Times New Roman" w:ascii="Times New Roman" w:hAnsi="Times New Roman"/>
        </w:rPr>
        <w:t>Били нас нещадно. Не многие выдержали. Но я стал первым ловцом во всем округе. Хорошо зарабатывал».</w:t>
      </w:r>
    </w:p>
    <w:p>
      <w:pPr>
        <w:pStyle w:val="Normal"/>
        <w:rPr/>
      </w:pPr>
      <w:r>
        <w:rPr>
          <w:rFonts w:cs="Times New Roman" w:ascii="Times New Roman" w:hAnsi="Times New Roman"/>
        </w:rPr>
        <w:t>Состарившись, Бальтазар оставил опасный промысел искателя жемчуга. Его левая нога была изуродована зубами акулы, его бок изодрала якорная цепь. Он имел в Буэнос-Айресе небольшую лавку и торговал жемчугом, кораллами, раковинами и морскими редкостями. Но на берегу он скучал и потому нередко отправлялся на жемчужный лов. Промышленники ценили его. Никто лучше Бальтазара не знал Ла-Платского залива, его брегов и тех мест, где водятся жемчужные раковины. Ловцы уважали его. Он умел угодить всем — и ловцам и хозяевам.</w:t>
      </w:r>
    </w:p>
    <w:p>
      <w:pPr>
        <w:pStyle w:val="Normal"/>
        <w:rPr>
          <w:rFonts w:ascii="Times New Roman" w:hAnsi="Times New Roman" w:cs="Times New Roman"/>
        </w:rPr>
      </w:pPr>
      <w:r>
        <w:rPr>
          <w:rFonts w:cs="Times New Roman" w:ascii="Times New Roman" w:hAnsi="Times New Roman"/>
        </w:rPr>
        <w:t>Молодых ловцов он учил всем секретам промысла: как задерживать дыхание, как отражать нападение акул, а под хорошую руку — и тому, как припрятать от хозяина редкую жемчужину.</w:t>
      </w:r>
    </w:p>
    <w:p>
      <w:pPr>
        <w:pStyle w:val="Normal"/>
        <w:rPr>
          <w:rFonts w:ascii="Times New Roman" w:hAnsi="Times New Roman" w:cs="Times New Roman"/>
        </w:rPr>
      </w:pPr>
      <w:r>
        <w:rPr>
          <w:rFonts w:cs="Times New Roman" w:ascii="Times New Roman" w:hAnsi="Times New Roman"/>
        </w:rPr>
        <w:t>Промышленники же, владельцы шхун, знали и ценили его за то, что он умел по одному взгляду безошибочно оценивать жемчужины и быстро отбирать в пользу хозяина наилучшие.</w:t>
      </w:r>
    </w:p>
    <w:p>
      <w:pPr>
        <w:pStyle w:val="Normal"/>
        <w:rPr>
          <w:rFonts w:ascii="Times New Roman" w:hAnsi="Times New Roman" w:cs="Times New Roman"/>
        </w:rPr>
      </w:pPr>
      <w:r>
        <w:rPr>
          <w:rFonts w:cs="Times New Roman" w:ascii="Times New Roman" w:hAnsi="Times New Roman"/>
        </w:rPr>
        <w:t>Поэтому промышленники охотно брали его с собой как помощника и советчика.</w:t>
      </w:r>
    </w:p>
    <w:p>
      <w:pPr>
        <w:pStyle w:val="Normal"/>
        <w:rPr>
          <w:rFonts w:ascii="Times New Roman" w:hAnsi="Times New Roman" w:cs="Times New Roman"/>
        </w:rPr>
      </w:pPr>
      <w:r>
        <w:rPr>
          <w:rFonts w:cs="Times New Roman" w:ascii="Times New Roman" w:hAnsi="Times New Roman"/>
        </w:rPr>
        <w:t>Бальтазар сидел на бочонке и медленно курил толстую сигару. Свет от фонаря, прикрепленного к мачте, падал на его лицо. Оно было продолговатое, не скуластое, с правильным носом и большими красивыми глазами — лицо арауканца. Веки Бальтазара тяжело опускались и медленно поднимались. Он дремал. Но если спали его глаза, то уши его не спали. Они бодрствовали и предупреждали об опасности даже во время глубокого сна. Но теперь Бальтазар слышал только вздохи и бормотание спящих. С берега тянуло запахом гниющих моллюсков-жемчужниц, — их оставляли гнить, чтобы легче выбирать жемчужины: раковину живого моллюска нелегко вскрыть. Этот запах непривычному человеку показался бы отвратительным, но Бальтазар не без удовольствия вдыхал его. Ему, бродяге, искателю жемчуга, этот запах напоминал о радостях привольной жизни и волнующих опасностях моря.</w:t>
      </w:r>
    </w:p>
    <w:p>
      <w:pPr>
        <w:pStyle w:val="Normal"/>
        <w:rPr>
          <w:rFonts w:ascii="Times New Roman" w:hAnsi="Times New Roman" w:cs="Times New Roman"/>
        </w:rPr>
      </w:pPr>
      <w:r>
        <w:rPr>
          <w:rFonts w:cs="Times New Roman" w:ascii="Times New Roman" w:hAnsi="Times New Roman"/>
        </w:rPr>
        <w:t>После выборки жемчуга самые крупные раковины переносили на «Медузу».</w:t>
      </w:r>
    </w:p>
    <w:p>
      <w:pPr>
        <w:pStyle w:val="Normal"/>
        <w:rPr/>
      </w:pPr>
      <w:r>
        <w:rPr>
          <w:rFonts w:cs="Times New Roman" w:ascii="Times New Roman" w:hAnsi="Times New Roman"/>
        </w:rPr>
        <w:t>Зурита был расчетлив: раковины он продавал на фабрику, где из них делали пуговицы и запонки.</w:t>
      </w:r>
    </w:p>
    <w:p>
      <w:pPr>
        <w:pStyle w:val="Normal"/>
        <w:rPr>
          <w:rFonts w:ascii="Times New Roman" w:hAnsi="Times New Roman" w:cs="Times New Roman"/>
        </w:rPr>
      </w:pPr>
      <w:r>
        <w:rPr>
          <w:rFonts w:cs="Times New Roman" w:ascii="Times New Roman" w:hAnsi="Times New Roman"/>
        </w:rPr>
        <w:t>Бальтазар спал. Скоро выпала из ослабевших пальцев и сигара. Голова склонилась на грудь.</w:t>
      </w:r>
    </w:p>
    <w:p>
      <w:pPr>
        <w:pStyle w:val="Normal"/>
        <w:rPr/>
      </w:pPr>
      <w:r>
        <w:rPr>
          <w:rFonts w:cs="Times New Roman" w:ascii="Times New Roman" w:hAnsi="Times New Roman"/>
        </w:rPr>
        <w:t>Но вот до его сознания дошел какой-то звук, доносившийся далеко с океана. Звук повторился ближе. Бальтазар открыл глаза. Казалось, кто-то трубил в рог, а потом как будто бодрый молодой человеческий голос крикнул: «А!» — и затем октавой выше: «А-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3352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 r="-23" b="-10"/>
                    <a:stretch>
                      <a:fillRect/>
                    </a:stretch>
                  </pic:blipFill>
                  <pic:spPr bwMode="auto">
                    <a:xfrm>
                      <a:off x="0" y="0"/>
                      <a:ext cx="1533525"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узыкальный звук трубы не походил на резкое звучание пароходной сирены, а веселый возглас совсем не напоминал крика о помощи утопающего. Это было что-то новое, неизвестное. Бальтазар поднялся; ему казалось, будто сразу посвежело. Он подошел к борту и зорко оглядел гладь океана. Безлюдье. Тишина. Бальтазар толкнул ногой лежавшего на палубе индейца и, когда тот поднялся, тихо сказал:</w:t>
      </w:r>
    </w:p>
    <w:p>
      <w:pPr>
        <w:pStyle w:val="Normal"/>
        <w:rPr/>
      </w:pPr>
      <w:r>
        <w:rPr>
          <w:rFonts w:cs="Times New Roman" w:ascii="Times New Roman" w:hAnsi="Times New Roman"/>
        </w:rPr>
        <w:t>— </w:t>
      </w:r>
      <w:r>
        <w:rPr>
          <w:rFonts w:cs="Times New Roman" w:ascii="Times New Roman" w:hAnsi="Times New Roman"/>
        </w:rPr>
        <w:t xml:space="preserve">Кричит. Это, наверно, </w:t>
      </w:r>
      <w:r>
        <w:rPr>
          <w:rFonts w:cs="Times New Roman" w:ascii="Times New Roman" w:hAnsi="Times New Roman"/>
          <w:i/>
          <w:iCs/>
        </w:rPr>
        <w:t>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шу, — так же тихо ответил индеец-гурон, стоя на коленях и прислушиваясь. И вдруг тишину вновь нарушил звук трубы и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w:t>
      </w:r>
    </w:p>
    <w:p>
      <w:pPr>
        <w:pStyle w:val="Normal"/>
        <w:rPr>
          <w:rFonts w:ascii="Times New Roman" w:hAnsi="Times New Roman" w:cs="Times New Roman"/>
        </w:rPr>
      </w:pPr>
      <w:r>
        <w:rPr>
          <w:rFonts w:cs="Times New Roman" w:ascii="Times New Roman" w:hAnsi="Times New Roman"/>
        </w:rPr>
        <w:t>Гурон, услышав этот звук, пригнулся, как под ударом бича.</w:t>
      </w:r>
    </w:p>
    <w:p>
      <w:pPr>
        <w:pStyle w:val="Normal"/>
        <w:rPr/>
      </w:pPr>
      <w:r>
        <w:rPr>
          <w:rFonts w:cs="Times New Roman" w:ascii="Times New Roman" w:hAnsi="Times New Roman"/>
        </w:rPr>
        <w:t>— </w:t>
      </w:r>
      <w:r>
        <w:rPr>
          <w:rFonts w:cs="Times New Roman" w:ascii="Times New Roman" w:hAnsi="Times New Roman"/>
        </w:rPr>
        <w:t>Да, это, наверно, он, — сказал гурон, лязгая от страха зубами. Проснулись и другие ловцы. Они сползли к освещенному фонарем месту, как бы ища защиты от темноты в слабых лучах желтоватого света. Все сидели, прижавшись друг к другу, напряженно прислушиваясь. Звук трубы и голос послышались еще раз вдалеке, и потом все замолкло.</w:t>
      </w:r>
    </w:p>
    <w:p>
      <w:pPr>
        <w:pStyle w:val="Normal"/>
        <w:rPr/>
      </w:pPr>
      <w:r>
        <w:rPr>
          <w:rFonts w:cs="Times New Roman" w:ascii="Times New Roman" w:hAnsi="Times New Roman"/>
        </w:rPr>
        <w:t>— </w:t>
      </w:r>
      <w:r>
        <w:rPr>
          <w:rFonts w:cs="Times New Roman" w:ascii="Times New Roman" w:hAnsi="Times New Roman"/>
        </w:rPr>
        <w:t xml:space="preserve">Это </w:t>
      </w:r>
      <w:r>
        <w:rPr>
          <w:rFonts w:cs="Times New Roman" w:ascii="Times New Roman" w:hAnsi="Times New Roman"/>
          <w:i/>
          <w:iCs/>
        </w:rPr>
        <w:t>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ой дьявол, — шептали ры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больше остав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шнее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сюда хозяи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956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95675" cy="1914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ышалось шлепание босых ног. Зевая и почесывая волосатую грудь, на палубу вышел хозяин, Педро Зурита. Он был без рубашки, в одних холщовых штанах; на широком кожаном поясе висела кобура револьвера. Зурита подошел к людям. Фонарь осветил его заспанное, бронзовое от загара лицо, густые вьющиеся волосы, падавшие прядями на лоб, черные брови, пушистые, приподнятые кверху усы и небольшую бородку с прос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Его грубоватый спокойный голос и уверенные движения успокоили индейцев.</w:t>
      </w:r>
    </w:p>
    <w:p>
      <w:pPr>
        <w:pStyle w:val="Normal"/>
        <w:rPr>
          <w:rFonts w:ascii="Times New Roman" w:hAnsi="Times New Roman" w:cs="Times New Roman"/>
        </w:rPr>
      </w:pPr>
      <w:r>
        <w:rPr>
          <w:rFonts w:cs="Times New Roman" w:ascii="Times New Roman" w:hAnsi="Times New Roman"/>
        </w:rPr>
        <w:t>Они заговорили все сразу. Бальтазар поднял руку в знак того, чтобы они замолчал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ышали голос его… морского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ещилось! — ответил Педро сонно, опустив голов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мерещилось. Мы все слышали «а-а!..» и звук трубы! — закричали рыбаки.</w:t>
      </w:r>
    </w:p>
    <w:p>
      <w:pPr>
        <w:pStyle w:val="Normal"/>
        <w:rPr>
          <w:rFonts w:ascii="Times New Roman" w:hAnsi="Times New Roman" w:cs="Times New Roman"/>
        </w:rPr>
      </w:pPr>
      <w:r>
        <w:rPr>
          <w:rFonts w:cs="Times New Roman" w:ascii="Times New Roman" w:hAnsi="Times New Roman"/>
        </w:rPr>
        <w:t>Бальтазар заставил замолчать их тем же движением ру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лышал. Так трубить может только дьявол. Никто на море так не кричит и не трубит. Надо быстрее уходи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ки, — так же вяло ответил Педро Зурита.</w:t>
      </w:r>
    </w:p>
    <w:p>
      <w:pPr>
        <w:pStyle w:val="Normal"/>
        <w:rPr/>
      </w:pPr>
      <w:r>
        <w:rPr>
          <w:rFonts w:cs="Times New Roman" w:ascii="Times New Roman" w:hAnsi="Times New Roman"/>
        </w:rPr>
        <w:t>Ему не хотелось брать с берега на шхуну еще не перегнившие, зловонные раковины и сниматься с якоря.</w:t>
      </w:r>
    </w:p>
    <w:p>
      <w:pPr>
        <w:pStyle w:val="Normal"/>
        <w:rPr/>
      </w:pPr>
      <w:r>
        <w:rPr>
          <w:rFonts w:cs="Times New Roman" w:ascii="Times New Roman" w:hAnsi="Times New Roman"/>
        </w:rPr>
        <w:t>Но уговорить индейцев ему не удалось. Они волновались, размахивали руками и кричали, угрожая, что завтра же сойдут на берег и пешком отправятся в Буэнос-Айрес, если Зурита не поднимет якорь.</w:t>
      </w:r>
    </w:p>
    <w:p>
      <w:pPr>
        <w:pStyle w:val="Normal"/>
        <w:rPr/>
      </w:pPr>
      <w:r>
        <w:rPr>
          <w:rFonts w:cs="Times New Roman" w:ascii="Times New Roman" w:hAnsi="Times New Roman"/>
        </w:rPr>
        <w:t>— </w:t>
      </w:r>
      <w:r>
        <w:rPr>
          <w:rFonts w:cs="Times New Roman" w:ascii="Times New Roman" w:hAnsi="Times New Roman"/>
        </w:rPr>
        <w:t>Черт бы побрал этого морского дьявола вместе с вами! Хорошо. Мы поднимем якорь на рассвете. — И, продолжая ворчать, капитан ушел к себе в каюту.</w:t>
      </w:r>
    </w:p>
    <w:p>
      <w:pPr>
        <w:pStyle w:val="Normal"/>
        <w:rPr>
          <w:rFonts w:ascii="Times New Roman" w:hAnsi="Times New Roman" w:cs="Times New Roman"/>
        </w:rPr>
      </w:pPr>
      <w:r>
        <w:rPr>
          <w:rFonts w:cs="Times New Roman" w:ascii="Times New Roman" w:hAnsi="Times New Roman"/>
        </w:rPr>
        <w:t>Ему уже не хотелось спать. Он зажег лампу, закурил сигару и начал ходить из угла в угол по небольшой каюте. Он думал о том непонятном существе, которое с некоторых пор появилось в здешних водах, пугая рыбаков и прибрежных жителей.</w:t>
      </w:r>
    </w:p>
    <w:p>
      <w:pPr>
        <w:pStyle w:val="Normal"/>
        <w:rPr/>
      </w:pPr>
      <w:r>
        <w:rPr>
          <w:rFonts w:cs="Times New Roman" w:ascii="Times New Roman" w:hAnsi="Times New Roman"/>
        </w:rPr>
        <w:t>Никто еще не видел этого чудовища, но оно уже несколько раз напоминало о себе. О нем слагались басни. Моряки рассказывали их шепотом, боязливо озираясь, как бы опасаясь, чтобы это чудовище не подслушало их.</w:t>
      </w:r>
    </w:p>
    <w:p>
      <w:pPr>
        <w:pStyle w:val="Normal"/>
        <w:rPr/>
      </w:pPr>
      <w:r>
        <w:rPr>
          <w:rFonts w:cs="Times New Roman" w:ascii="Times New Roman" w:hAnsi="Times New Roman"/>
        </w:rPr>
        <w:t>Одним это существо причиняло вред, другим неожиданно помогало. «Это морской бог, — говорили старые индейцы, — он выходит из глубины океана раз в тысячелетие, чтобы восстановить справедливость на земле».</w:t>
      </w:r>
    </w:p>
    <w:p>
      <w:pPr>
        <w:pStyle w:val="Normal"/>
        <w:rPr/>
      </w:pPr>
      <w:r>
        <w:rPr>
          <w:rFonts w:cs="Times New Roman" w:ascii="Times New Roman" w:hAnsi="Times New Roman"/>
        </w:rPr>
        <w:t>Католические священники уверяли суеверных испанцев, что это «морской дьявол». Он стал являться людям потому, что население забывает святую католическую церковь.</w:t>
      </w:r>
    </w:p>
    <w:p>
      <w:pPr>
        <w:pStyle w:val="Normal"/>
        <w:rPr/>
      </w:pPr>
      <w:r>
        <w:rPr>
          <w:rFonts w:cs="Times New Roman" w:ascii="Times New Roman" w:hAnsi="Times New Roman"/>
        </w:rPr>
        <w:t>Все эти слухи, передаваемые из уст в уста, достигли Буэнос-Айреса. Несколько недель «морской дьявол» был излюбленной темой хроникеров и фельетонистов бульварных газет. Если при неизвестных обстоятельствах тонули шхуны, рыбачьи суда, или портились рыбачьи сети, или исчезала пойманная рыба, в этом обвиняли «морского дьявола». Но другие рассказывали, что «дьявол» подбрасывал иногда в лодки рыбаков крупную рыбу и однажды даже спас утопающего.</w:t>
      </w:r>
    </w:p>
    <w:p>
      <w:pPr>
        <w:pStyle w:val="Normal"/>
        <w:rPr/>
      </w:pPr>
      <w:r>
        <w:rPr>
          <w:rFonts w:cs="Times New Roman" w:ascii="Times New Roman" w:hAnsi="Times New Roman"/>
        </w:rPr>
        <w:t>По крайней мере один утопающий уверял, что, когда он уже погружался в воду, кто-то подхватил его снизу за спину и, так поддерживая, доплыл до берега, скрывшись в волнах прибоя в тот миг, когда спасенный ступил на песок.</w:t>
      </w:r>
    </w:p>
    <w:p>
      <w:pPr>
        <w:pStyle w:val="Normal"/>
        <w:rPr/>
      </w:pPr>
      <w:r>
        <w:rPr>
          <w:rFonts w:cs="Times New Roman" w:ascii="Times New Roman" w:hAnsi="Times New Roman"/>
        </w:rPr>
        <w:t>Но удивительнее всего было то, что самого «дьявола» никто не видел. Никто не мог описать, как выглядит это таинственное существо. Нашлись, конечно, очевидцы, — они награждали «дьявола» рогатой головой, козлиной бородой, львиными лапами и рыбьим хвостом или изображали его в виде гигантской рогатой жабы с человеческими ногами.</w:t>
      </w:r>
    </w:p>
    <w:p>
      <w:pPr>
        <w:pStyle w:val="Normal"/>
        <w:rPr>
          <w:rFonts w:ascii="Times New Roman" w:hAnsi="Times New Roman" w:cs="Times New Roman"/>
        </w:rPr>
      </w:pPr>
      <w:r>
        <w:rPr>
          <w:rFonts w:cs="Times New Roman" w:ascii="Times New Roman" w:hAnsi="Times New Roman"/>
        </w:rPr>
        <w:t>Правительственные чиновники Буэнос-Айреса сначала не обращали внимания на эти рассказы и газетные заметки, считая их досужим вымыслом.</w:t>
      </w:r>
    </w:p>
    <w:p>
      <w:pPr>
        <w:pStyle w:val="Normal"/>
        <w:rPr/>
      </w:pPr>
      <w:r>
        <w:rPr>
          <w:rFonts w:cs="Times New Roman" w:ascii="Times New Roman" w:hAnsi="Times New Roman"/>
        </w:rPr>
        <w:t>Но волнение — главным образом среди рыбаков — все усиливалось. Многие рыбаки не решались выезжать в море. Лов сократился, и жители чувствовали недостаток рыбы. Тогда местные власти решили расследовать эту историю. Несколько паровых катеров и моторных лодок полицейской береговой охраны было разослано по побережью с приказом «задержать неизвестную личность, сеющую смуту и панику среди прибрежного населения». Полиция рыскала по Ла-Платскому заливу и побережью две недели, задержала нескольких индейцев как злостных распространителей ложных слухов, сеющих тревогу, но «дьявол» был неуловим.</w:t>
      </w:r>
    </w:p>
    <w:p>
      <w:pPr>
        <w:pStyle w:val="Normal"/>
        <w:rPr>
          <w:rFonts w:ascii="Times New Roman" w:hAnsi="Times New Roman" w:cs="Times New Roman"/>
        </w:rPr>
      </w:pPr>
      <w:r>
        <w:rPr>
          <w:rFonts w:cs="Times New Roman" w:ascii="Times New Roman" w:hAnsi="Times New Roman"/>
        </w:rPr>
        <w:t>Начальник полиции опубликовал официальное сообщение о том, что никакого «дьявола» не существует, что все это лишь выдумки невежественных людей, которые уже задержаны и понесут должное наказание, и убеждал рыбаков не доверять слухам и взяться за лов рыбы.</w:t>
      </w:r>
    </w:p>
    <w:p>
      <w:pPr>
        <w:pStyle w:val="Normal"/>
        <w:rPr>
          <w:rFonts w:ascii="Times New Roman" w:hAnsi="Times New Roman" w:cs="Times New Roman"/>
        </w:rPr>
      </w:pPr>
      <w:r>
        <w:rPr>
          <w:rFonts w:cs="Times New Roman" w:ascii="Times New Roman" w:hAnsi="Times New Roman"/>
        </w:rPr>
        <w:t>На время это помогло. Однако шутки «дьявола» не прекращались.</w:t>
      </w:r>
    </w:p>
    <w:p>
      <w:pPr>
        <w:pStyle w:val="Normal"/>
        <w:rPr>
          <w:rFonts w:ascii="Times New Roman" w:hAnsi="Times New Roman" w:cs="Times New Roman"/>
        </w:rPr>
      </w:pPr>
      <w:r>
        <w:rPr>
          <w:rFonts w:cs="Times New Roman" w:ascii="Times New Roman" w:hAnsi="Times New Roman"/>
        </w:rPr>
        <w:t>Однажды ночью рыбаки, находившиеся довольно далеко от берега, были разбужены блеянием козленка, который каким-то чудом появился на их баркасе. У других рыбаков оказались изрезанными вытащенные сети.</w:t>
      </w:r>
    </w:p>
    <w:p>
      <w:pPr>
        <w:pStyle w:val="Normal"/>
        <w:rPr>
          <w:rFonts w:ascii="Times New Roman" w:hAnsi="Times New Roman" w:cs="Times New Roman"/>
        </w:rPr>
      </w:pPr>
      <w:r>
        <w:rPr>
          <w:rFonts w:cs="Times New Roman" w:ascii="Times New Roman" w:hAnsi="Times New Roman"/>
        </w:rPr>
        <w:t>Обрадованные новым появлением «дьявола» журналисты ждали теперь разъяснения ученых.</w:t>
      </w:r>
    </w:p>
    <w:p>
      <w:pPr>
        <w:pStyle w:val="Normal"/>
        <w:rPr>
          <w:rFonts w:ascii="Times New Roman" w:hAnsi="Times New Roman" w:cs="Times New Roman"/>
        </w:rPr>
      </w:pPr>
      <w:r>
        <w:rPr>
          <w:rFonts w:cs="Times New Roman" w:ascii="Times New Roman" w:hAnsi="Times New Roman"/>
        </w:rPr>
        <w:t>Ученые не заставили себя долго ждать.</w:t>
      </w:r>
    </w:p>
    <w:p>
      <w:pPr>
        <w:pStyle w:val="Normal"/>
        <w:rPr/>
      </w:pPr>
      <w:r>
        <w:rPr>
          <w:rFonts w:cs="Times New Roman" w:ascii="Times New Roman" w:hAnsi="Times New Roman"/>
        </w:rPr>
        <w:t>Одни считали, что в океане не может существовать неизвестное науке морское чудовище, совершающее поступки, на которые способен только человек. «Иное дело, — писали ученые, — если бы такое существо появилось в малоисследованных глубинах океана». Но ученые все же не могли допустить, чтобы такое существо могло поступать разумно. Ученые вместе с начальником морской полиции считали, что все это — проделки какого-нибудь озорника.</w:t>
      </w:r>
    </w:p>
    <w:p>
      <w:pPr>
        <w:pStyle w:val="Normal"/>
        <w:rPr>
          <w:rFonts w:ascii="Times New Roman" w:hAnsi="Times New Roman" w:cs="Times New Roman"/>
        </w:rPr>
      </w:pPr>
      <w:r>
        <w:rPr>
          <w:rFonts w:cs="Times New Roman" w:ascii="Times New Roman" w:hAnsi="Times New Roman"/>
        </w:rPr>
        <w:t>Но не все ученые думали так.</w:t>
      </w:r>
    </w:p>
    <w:p>
      <w:pPr>
        <w:pStyle w:val="Normal"/>
        <w:rPr/>
      </w:pPr>
      <w:r>
        <w:rPr>
          <w:rFonts w:cs="Times New Roman" w:ascii="Times New Roman" w:hAnsi="Times New Roman"/>
        </w:rPr>
        <w:t>Другие ученые ссылались на знаменитого швейцарского натуралиста Конрада Геснера,</w:t>
      </w:r>
      <w:r>
        <w:rPr>
          <w:rStyle w:val="FootnoteAnchor"/>
          <w:rFonts w:cs="Times New Roman" w:ascii="Times New Roman" w:hAnsi="Times New Roman"/>
          <w:vertAlign w:val="superscript"/>
        </w:rPr>
        <w:footnoteReference w:id="2"/>
      </w:r>
      <w:r>
        <w:rPr>
          <w:rFonts w:cs="Times New Roman" w:ascii="Times New Roman" w:hAnsi="Times New Roman"/>
        </w:rPr>
        <w:t xml:space="preserve"> который описал морскую деву, морского дьявола, морского монаха и морского епископа.</w:t>
      </w:r>
    </w:p>
    <w:p>
      <w:pPr>
        <w:pStyle w:val="Normal"/>
        <w:rPr/>
      </w:pPr>
      <w:r>
        <w:rPr>
          <w:rFonts w:cs="Times New Roman" w:ascii="Times New Roman" w:hAnsi="Times New Roman"/>
        </w:rPr>
        <w:t>«В конце концов многое из того, о чем писали древние и средневековые ученые, оправдалось, несмотря на то что новая наука не признавала этих старых учений. Божеское творчество неистощимо, и нам, ученым, скромность и осторожность в заключениях приличествуют больше чем кому-либо другому», — писали некоторые старые ученые.</w:t>
      </w:r>
    </w:p>
    <w:p>
      <w:pPr>
        <w:pStyle w:val="Normal"/>
        <w:rPr/>
      </w:pPr>
      <w:r>
        <w:rPr>
          <w:rFonts w:cs="Times New Roman" w:ascii="Times New Roman" w:hAnsi="Times New Roman"/>
        </w:rPr>
        <w:t>Впрочем, трудно было назвать учеными этих скромных и осторожных людей. Они верили в чудеса больше, чем в науку, и лекции их походили на проповедь. В конце концов, чтобы разрешить спор, отправили научную экспедицию. Членам экспедиции не посчастливилось встретиться с «дьяволом». Зато они узнали много нового о поступках «неизвестного лица» (старые ученые настаивали на том, чтобы слово «лица» было заменено словом «существа»).</w:t>
      </w:r>
    </w:p>
    <w:p>
      <w:pPr>
        <w:pStyle w:val="Normal"/>
        <w:rPr>
          <w:rFonts w:ascii="Times New Roman" w:hAnsi="Times New Roman" w:cs="Times New Roman"/>
        </w:rPr>
      </w:pPr>
      <w:r>
        <w:rPr>
          <w:rFonts w:cs="Times New Roman" w:ascii="Times New Roman" w:hAnsi="Times New Roman"/>
        </w:rPr>
        <w:t>В докладе, опубликованном в газетах, члены экспедиции писал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 В некоторых местах на песчаных отмелях нами были замечены следы узких ступней человеческих ног. Следы выходили со стороны моря и вели обратно к морю. Однако такие следы мог оставить человек, подъехавший к берегу на лодке.</w:t>
      </w:r>
    </w:p>
    <w:p>
      <w:pPr>
        <w:pStyle w:val="Cite"/>
        <w:ind w:left="600" w:right="600" w:firstLine="567"/>
        <w:rPr/>
      </w:pPr>
      <w:r>
        <w:rPr>
          <w:rFonts w:cs="Times New Roman" w:ascii="Times New Roman" w:hAnsi="Times New Roman"/>
        </w:rPr>
        <w:t>2. Осмотренные нами сети имеют разрезы, которые могли быть произведены острым режущим орудием Возможно, что сети зацепились за острые подводные скалы или железные обломки затонувших судов и порвались.</w:t>
      </w:r>
    </w:p>
    <w:p>
      <w:pPr>
        <w:pStyle w:val="Cite"/>
        <w:ind w:left="600" w:right="600" w:firstLine="567"/>
        <w:rPr/>
      </w:pPr>
      <w:r>
        <w:rPr>
          <w:rFonts w:cs="Times New Roman" w:ascii="Times New Roman" w:hAnsi="Times New Roman"/>
        </w:rPr>
        <w:t>3 По рассказам очевидцев, выброшенный бурей на берег, на значительное расстояние от воды, дельфин был кем-то ночью стащен в воду, причем на песке обнаружены следы ног и как бы длинных когтей Вероятно, какой-то сердобольный рыбак оттащил дельфина в море.</w:t>
      </w:r>
    </w:p>
    <w:p>
      <w:pPr>
        <w:pStyle w:val="Cite"/>
        <w:ind w:left="600" w:right="600" w:firstLine="567"/>
        <w:rPr/>
      </w:pPr>
      <w:r>
        <w:rPr>
          <w:rFonts w:cs="Times New Roman" w:ascii="Times New Roman" w:hAnsi="Times New Roman"/>
        </w:rPr>
        <w:t>Известно, что дельфины, охотясь за рыбой, помогают рыбакам тем, что загоняют ее к отмели. Рыбаки же часто выручают из беды дельфинов. Следы когтей могли быть произведены пальцами человека. Воображение придало следам вид когтей.</w:t>
      </w:r>
    </w:p>
    <w:p>
      <w:pPr>
        <w:pStyle w:val="Cite"/>
        <w:ind w:left="600" w:right="600" w:firstLine="567"/>
        <w:rPr>
          <w:rFonts w:ascii="Times New Roman" w:hAnsi="Times New Roman" w:cs="Times New Roman"/>
        </w:rPr>
      </w:pPr>
      <w:r>
        <w:rPr>
          <w:rFonts w:cs="Times New Roman" w:ascii="Times New Roman" w:hAnsi="Times New Roman"/>
        </w:rPr>
        <w:t>4. Козленок мог быть привезен на лодке и подброшен каким-нибудь шутник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ые нашли и другие, не менее простые, причины, чтобы объяснить происхождение следов, оставленных «дьяволом».</w:t>
      </w:r>
    </w:p>
    <w:p>
      <w:pPr>
        <w:pStyle w:val="Normal"/>
        <w:rPr>
          <w:rFonts w:ascii="Times New Roman" w:hAnsi="Times New Roman" w:cs="Times New Roman"/>
        </w:rPr>
      </w:pPr>
      <w:r>
        <w:rPr>
          <w:rFonts w:cs="Times New Roman" w:ascii="Times New Roman" w:hAnsi="Times New Roman"/>
        </w:rPr>
        <w:t>Ученые пришли к выводу, что ни одно морское чудовище не могло совершить столь сложных действий.</w:t>
      </w:r>
    </w:p>
    <w:p>
      <w:pPr>
        <w:pStyle w:val="Normal"/>
        <w:rPr/>
      </w:pPr>
      <w:r>
        <w:rPr>
          <w:rFonts w:cs="Times New Roman" w:ascii="Times New Roman" w:hAnsi="Times New Roman"/>
        </w:rPr>
        <w:t>И все же эти объяснения удовлетворяли не всех. Даже среди самих ученых нашлись такие, которым эти объяснения казались сомнительными. Как мог самый ловкий и упорный шутник проделывать такие вещи, не попадаясь так долго на глаза людям. Но главное, о чем умолчали ученые в своем докладе, заключалось в том, что «дьявол», как это было установлено, совершал свои подвиги на протяжении короткого времени в различных, расположенных далеко друг от друга местах. Или «дьявол» умел плавать с неслыханной быстротой, или у него были какие-то особенные приспособления, или же, наконец, «дьявол» был не один, а их было несколько. Но тогда все эти шутки становились еще более непонятными и угрожающими.</w:t>
      </w:r>
    </w:p>
    <w:p>
      <w:pPr>
        <w:pStyle w:val="Normal"/>
        <w:rPr/>
      </w:pPr>
      <w:r>
        <w:rPr>
          <w:rFonts w:cs="Times New Roman" w:ascii="Times New Roman" w:hAnsi="Times New Roman"/>
        </w:rPr>
        <w:t>Педро Зурита вспоминал всю эту загадочную историю, не переставая шагать по каюте. Он не заметил, как рассвело, и в иллюминатор проник розовый луч. Педро погасил лампу и начал умываться. Обливая себе голову теплой водой, он услышал испуганные крики, доносившиеся с палубы. Зурита, не кончив умываться, быстро поднялся по трапу.</w:t>
      </w:r>
    </w:p>
    <w:p>
      <w:pPr>
        <w:pStyle w:val="Normal"/>
        <w:rPr/>
      </w:pPr>
      <w:r>
        <w:rPr>
          <w:rFonts w:cs="Times New Roman" w:ascii="Times New Roman" w:hAnsi="Times New Roman"/>
        </w:rPr>
        <w:t>Голые ловцы, с холщовой перевязью на бедрах, стояли у борта, размахивая руками, и беспорядочно кричали. Педро посмотрел вниз и увидел, что лодки, оставленные на ночь на воде, отвязаны. Ночной бриз отнес их довольно далеко в открытый океан. Теперь утренним бризом их медленно несло к берегу. Весла шлюпок, разбросанные по воде, плавали по заливу.</w:t>
      </w:r>
    </w:p>
    <w:p>
      <w:pPr>
        <w:pStyle w:val="Normal"/>
        <w:rPr>
          <w:rFonts w:ascii="Times New Roman" w:hAnsi="Times New Roman" w:cs="Times New Roman"/>
        </w:rPr>
      </w:pPr>
      <w:r>
        <w:rPr>
          <w:rFonts w:cs="Times New Roman" w:ascii="Times New Roman" w:hAnsi="Times New Roman"/>
        </w:rPr>
        <w:t>Зурита приказал ловцам собрать лодки. Но никто не решался сойти с палубы. Зурита повторил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лезь в лапы дьяволу, — отозвался кто-то.</w:t>
      </w:r>
    </w:p>
    <w:p>
      <w:pPr>
        <w:pStyle w:val="Normal"/>
        <w:rPr/>
      </w:pPr>
      <w:r>
        <w:rPr>
          <w:rFonts w:cs="Times New Roman" w:ascii="Times New Roman" w:hAnsi="Times New Roman"/>
        </w:rPr>
        <w:t>Зурита взялся за кобуру револьвера. Толпа ловцов отошла и сгрудилась у мачты. Ловцы враждебно смотрели на Зуриту. Столкновение казалось неминуемым. Но тут вмешался Бальтазар.</w:t>
      </w:r>
    </w:p>
    <w:p>
      <w:pPr>
        <w:pStyle w:val="Normal"/>
        <w:rPr/>
      </w:pPr>
      <w:r>
        <w:rPr>
          <w:rFonts w:cs="Times New Roman" w:ascii="Times New Roman" w:hAnsi="Times New Roman"/>
        </w:rPr>
        <w:t>— </w:t>
      </w:r>
      <w:r>
        <w:rPr>
          <w:rFonts w:cs="Times New Roman" w:ascii="Times New Roman" w:hAnsi="Times New Roman"/>
        </w:rPr>
        <w:t>Арауканец не боится никого, — сказал он, — акула меня не доела, подавится и дьявол старыми костями. — И, сложив руки над головой, он бросился с борта в воду и поплыл к ближайшей лодке.</w:t>
      </w:r>
    </w:p>
    <w:p>
      <w:pPr>
        <w:pStyle w:val="Normal"/>
        <w:rPr/>
      </w:pPr>
      <w:r>
        <w:rPr>
          <w:rFonts w:cs="Times New Roman" w:ascii="Times New Roman" w:hAnsi="Times New Roman"/>
        </w:rPr>
        <w:t>Теперь ловцы подошли к борту и со страхом наблюдали за Бальтазаром. Несмотря на старость и больную ногу, он плавал отлично. В несколько взмахов индеец доплыл до лодки, выловил плавающее весло и влез в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евка отрезана ножом, — крикнул он, — и хорошо отрезана! Нож был острый как бритва.</w:t>
      </w:r>
    </w:p>
    <w:p>
      <w:pPr>
        <w:pStyle w:val="Normal"/>
        <w:rPr>
          <w:rFonts w:ascii="Times New Roman" w:hAnsi="Times New Roman" w:cs="Times New Roman"/>
        </w:rPr>
      </w:pPr>
      <w:r>
        <w:rPr>
          <w:rFonts w:cs="Times New Roman" w:ascii="Times New Roman" w:hAnsi="Times New Roman"/>
        </w:rPr>
        <w:t>Видя, что с Бальтазаром ничего страшного не произошло, несколько ловцов последовали его приме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РХОМ НА ДЕЛЬФИ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нце только что взошло, но уже палило немилосердно. Серебристо-голубое небо было безоблачно, океан неподвижен. «Медуза» была уже на двадцать километров южнее Буэнос-Айреса. По совету Бальтазара якорь бросили в небольшой бухте, у скалистого берега, двумя уступами поднимавшегося из воды.</w:t>
      </w:r>
    </w:p>
    <w:p>
      <w:pPr>
        <w:pStyle w:val="Normal"/>
        <w:rPr>
          <w:rFonts w:ascii="Times New Roman" w:hAnsi="Times New Roman" w:cs="Times New Roman"/>
        </w:rPr>
      </w:pPr>
      <w:r>
        <w:rPr>
          <w:rFonts w:cs="Times New Roman" w:ascii="Times New Roman" w:hAnsi="Times New Roman"/>
        </w:rPr>
        <w:t>Лодки рассеялись по заливу. На каждой лодке, по обычаю, было два ловца: один нырял, другой вытаскивал ныряльщика. Потом они менялись ролями.</w:t>
      </w:r>
    </w:p>
    <w:p>
      <w:pPr>
        <w:pStyle w:val="Normal"/>
        <w:rPr>
          <w:rFonts w:ascii="Times New Roman" w:hAnsi="Times New Roman" w:cs="Times New Roman"/>
        </w:rPr>
      </w:pPr>
      <w:r>
        <w:rPr>
          <w:rFonts w:cs="Times New Roman" w:ascii="Times New Roman" w:hAnsi="Times New Roman"/>
        </w:rPr>
        <w:t>Одна лодка подошла довольно близко к берегу. Ныряльщик захватил ногами большой обломок кораллового известняка, привязанный к концу веревки, и быстро опустился на дно.</w:t>
      </w:r>
    </w:p>
    <w:p>
      <w:pPr>
        <w:pStyle w:val="Normal"/>
        <w:rPr/>
      </w:pPr>
      <w:r>
        <w:rPr>
          <w:rFonts w:cs="Times New Roman" w:ascii="Times New Roman" w:hAnsi="Times New Roman"/>
        </w:rPr>
        <w:t>Вода была очень теплая и прозрачная, — каждый камень на дне был отчетливо виден. Ближе к берегу со дна поднимались кораллы — неподвижно застывшие кусты подводных садов. Мелкие рыбки, отливавшие золотом и серебром, шныряли между этими кустами.</w:t>
      </w:r>
    </w:p>
    <w:p>
      <w:pPr>
        <w:pStyle w:val="Normal"/>
        <w:rPr/>
      </w:pPr>
      <w:r>
        <w:rPr>
          <w:rFonts w:cs="Times New Roman" w:ascii="Times New Roman" w:hAnsi="Times New Roman"/>
        </w:rPr>
        <w:t>Ныряльщик опустился на дно и, согнувшись, начал быстро собирать раковины и класть в привязанный к ремешку на боку мешочек. Его товарищ по работе, индеец-гурон, держал в руках конец веревки и, перегнувшись через борт лодки, смотрел в воду.</w:t>
      </w:r>
    </w:p>
    <w:p>
      <w:pPr>
        <w:pStyle w:val="Normal"/>
        <w:rPr/>
      </w:pPr>
      <w:r>
        <w:rPr>
          <w:rFonts w:cs="Times New Roman" w:ascii="Times New Roman" w:hAnsi="Times New Roman"/>
        </w:rPr>
        <w:t>Вдруг он увидел, что ныряльщик вскочил на ноги так быстро, как только мог, взмахнул руками, ухватился за веревку и дернул ее так сильно, что едва не стянул гурона в воду. Лодка качнулась. Индеец-гурон торопливо поднял товарища и помог ему взобраться на лодку. Широко открыв рот, ныряльщик тяжело дышал, глаза его были расширены Темно-бронзовое лицо сделалось серым — так он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ула?</w:t>
      </w:r>
    </w:p>
    <w:p>
      <w:pPr>
        <w:pStyle w:val="Normal"/>
        <w:rPr>
          <w:rFonts w:ascii="Times New Roman" w:hAnsi="Times New Roman" w:cs="Times New Roman"/>
        </w:rPr>
      </w:pPr>
      <w:r>
        <w:rPr>
          <w:rFonts w:cs="Times New Roman" w:ascii="Times New Roman" w:hAnsi="Times New Roman"/>
        </w:rPr>
        <w:t>Но ныряльщик ничего не смог ответить, он упал на дно лодки.</w:t>
      </w:r>
    </w:p>
    <w:p>
      <w:pPr>
        <w:pStyle w:val="Normal"/>
        <w:rPr>
          <w:rFonts w:ascii="Times New Roman" w:hAnsi="Times New Roman" w:cs="Times New Roman"/>
        </w:rPr>
      </w:pPr>
      <w:r>
        <w:rPr>
          <w:rFonts w:cs="Times New Roman" w:ascii="Times New Roman" w:hAnsi="Times New Roman"/>
        </w:rPr>
        <w:t>Что могло так напугать на дне моря? Гурон нагнулся и начал всматриваться в воду. Да, там творилось что-то неладное. Маленькие рыбки, как птицы, завидевшие коршуна, спешили укрыться в густых зарослях подводных лесов.</w:t>
      </w:r>
    </w:p>
    <w:p>
      <w:pPr>
        <w:pStyle w:val="Normal"/>
        <w:rPr/>
      </w:pPr>
      <w:r>
        <w:rPr>
          <w:rFonts w:cs="Times New Roman" w:ascii="Times New Roman" w:hAnsi="Times New Roman"/>
        </w:rPr>
        <w:t>И вдруг индеец-гурон увидел, как из-за выступавшей углом подводной скалы показалось нечто похожее на багровый дым. Дым медленно расползался во все стороны, окрашивая воду в розовый цвет. И тут же показалось что-то темное. Это было тело акулы. Оно медленно повернулось и исчезло за выступом скалы. Багровый подводный дым мог быть только кровью, разлитой на дне океана. Что произошло там? Гурон посмотрел на своего товарища, но тот неподвижно лежал на спине, ловя воздух широко раскрытым ртом и бессмысленно глядя в небо. Индеец взялся за весла и поспешил отвезти своего внезапно заболевшего товарища на борт «Медузы».</w:t>
      </w:r>
    </w:p>
    <w:p>
      <w:pPr>
        <w:pStyle w:val="Normal"/>
        <w:rPr/>
      </w:pPr>
      <w:r>
        <w:rPr>
          <w:rFonts w:cs="Times New Roman" w:ascii="Times New Roman" w:hAnsi="Times New Roman"/>
        </w:rPr>
        <w:t>Наконец ныряльщик пришел в себя, но как будто потерял дар слова, — только мычал, качал головой и отдувался, выпячивая губы.</w:t>
      </w:r>
    </w:p>
    <w:p>
      <w:pPr>
        <w:pStyle w:val="Normal"/>
        <w:rPr>
          <w:rFonts w:ascii="Times New Roman" w:hAnsi="Times New Roman" w:cs="Times New Roman"/>
        </w:rPr>
      </w:pPr>
      <w:r>
        <w:rPr>
          <w:rFonts w:cs="Times New Roman" w:ascii="Times New Roman" w:hAnsi="Times New Roman"/>
        </w:rPr>
        <w:t>Бывшие на шхуне ловцы окружили ныряльщика, с нетерпением ожидая его объяснений.</w:t>
      </w:r>
    </w:p>
    <w:p>
      <w:pPr>
        <w:pStyle w:val="Normal"/>
        <w:rPr/>
      </w:pPr>
      <w:r>
        <w:rPr>
          <w:rFonts w:cs="Times New Roman" w:ascii="Times New Roman" w:hAnsi="Times New Roman"/>
        </w:rPr>
        <w:t>— </w:t>
      </w:r>
      <w:r>
        <w:rPr>
          <w:rFonts w:cs="Times New Roman" w:ascii="Times New Roman" w:hAnsi="Times New Roman"/>
        </w:rPr>
        <w:t>Говори! — крикнул, наконец, молодой индеец, тряхнув ныряльщика. — Говори, если не хочешь, чтобы твоя трусливая душа вылетела из тела Ныряльщик покрутил головой и сказал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морского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же, говори! — нетерпеливо кричали ловцы.</w:t>
      </w:r>
    </w:p>
    <w:p>
      <w:pPr>
        <w:pStyle w:val="Normal"/>
        <w:rPr/>
      </w:pPr>
      <w:r>
        <w:rPr>
          <w:rFonts w:cs="Times New Roman" w:ascii="Times New Roman" w:hAnsi="Times New Roman"/>
        </w:rPr>
        <w:t>— </w:t>
      </w:r>
      <w:r>
        <w:rPr>
          <w:rFonts w:cs="Times New Roman" w:ascii="Times New Roman" w:hAnsi="Times New Roman"/>
        </w:rPr>
        <w:t>Смотрю — акула. Акула плывет прямо на меня. Конец мне! Большая, черная, уже пасть открыла, сейчас есть меня будет. Смотрю — еще плы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я ак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же он? Голова у не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Да, кажется, есть. Глаза — по стакану.</w:t>
      </w:r>
    </w:p>
    <w:p>
      <w:pPr>
        <w:pStyle w:val="Normal"/>
        <w:rPr/>
      </w:pPr>
      <w:r>
        <w:rPr>
          <w:rFonts w:cs="Times New Roman" w:ascii="Times New Roman" w:hAnsi="Times New Roman"/>
        </w:rPr>
        <w:t>— </w:t>
      </w:r>
      <w:r>
        <w:rPr>
          <w:rFonts w:cs="Times New Roman" w:ascii="Times New Roman" w:hAnsi="Times New Roman"/>
        </w:rPr>
        <w:t>Если есть глаза, то должна быть голова, — уверенно заявил молодой индеец. — Глаза к чему-нибудь да приколочены. А лапы у не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пы, как у лягушки. Пальцы длинные, зеленые, с когтями и перепонками. Сам блестит, как рыба чешуей. Поплыл к акуле, сверкнул лапой — шарк! Кровь из брюха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у него ноги? — спросил один из лов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 пытался вспомнить ныряльщик. — Ног совсем нет. Большой хвост есть. А на конце хвоста две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ты больше испугался — акулы или чуд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а, — без колебания ответил он. — Чудовища, хотя оно спасло мне жизнь. Это был о 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о 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ой дьявол, — сказа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ой бог, который приходит на помощь бедным, — поправил старый индеец, Эта весть быстро разнеслась по лодкам, плававшим в заливе. Ловцы поспешили к шхуне и подняли лодки на борт.</w:t>
      </w:r>
    </w:p>
    <w:p>
      <w:pPr>
        <w:pStyle w:val="Normal"/>
        <w:rPr/>
      </w:pPr>
      <w:r>
        <w:rPr>
          <w:rFonts w:cs="Times New Roman" w:ascii="Times New Roman" w:hAnsi="Times New Roman"/>
        </w:rPr>
        <w:t>Все обступили ныряльщика, спасенного «морским дьяволом». И он повторил, что из ноздрей чудовища вылетало красное пламя, а зубы были острые и длинные, в палец величиной. Его уши двигались, на боках были плавники, а сзади — хвост, как весло.</w:t>
      </w:r>
    </w:p>
    <w:p>
      <w:pPr>
        <w:pStyle w:val="Normal"/>
        <w:rPr/>
      </w:pPr>
      <w:r>
        <w:rPr>
          <w:rFonts w:cs="Times New Roman" w:ascii="Times New Roman" w:hAnsi="Times New Roman"/>
        </w:rPr>
        <w:t>Педро Зурита, обнаженный по пояс, в коротких белых штанах, в туфлях на босу ногу и в высокой, широкополой соломенной шляпе на голове, шаркая туфлями, ходил по палубе, прислушиваясь к разговорам.</w:t>
      </w:r>
    </w:p>
    <w:p>
      <w:pPr>
        <w:pStyle w:val="Normal"/>
        <w:rPr>
          <w:rFonts w:ascii="Times New Roman" w:hAnsi="Times New Roman" w:cs="Times New Roman"/>
        </w:rPr>
      </w:pPr>
      <w:r>
        <w:rPr>
          <w:rFonts w:cs="Times New Roman" w:ascii="Times New Roman" w:hAnsi="Times New Roman"/>
        </w:rPr>
        <w:t>Чем больше увлекался рассказчик, тем более убеждался Педро, что все это выдумано ловцом, испуганным приближением акулы.</w:t>
      </w:r>
    </w:p>
    <w:p>
      <w:pPr>
        <w:pStyle w:val="Normal"/>
        <w:rPr/>
      </w:pPr>
      <w:r>
        <w:rPr>
          <w:rFonts w:cs="Times New Roman" w:ascii="Times New Roman" w:hAnsi="Times New Roman"/>
        </w:rPr>
        <w:t>«Впрочем, может быть, и не все выдумано. Кто-то вспорол акуле брюхо: ведь вода в заливе порозовела. Индеец врет, но во всем этом есть какая-то доля правды. Странная история, черт возьми!»</w:t>
      </w:r>
    </w:p>
    <w:p>
      <w:pPr>
        <w:pStyle w:val="Normal"/>
        <w:rPr>
          <w:rFonts w:ascii="Times New Roman" w:hAnsi="Times New Roman" w:cs="Times New Roman"/>
        </w:rPr>
      </w:pPr>
      <w:r>
        <w:rPr>
          <w:rFonts w:cs="Times New Roman" w:ascii="Times New Roman" w:hAnsi="Times New Roman"/>
        </w:rPr>
        <w:t>Здесь размышления Зуриты были прерваны звуком рога, раздавшимся вдруг из-за скалы.</w:t>
      </w:r>
    </w:p>
    <w:p>
      <w:pPr>
        <w:pStyle w:val="Normal"/>
        <w:rPr>
          <w:rFonts w:ascii="Times New Roman" w:hAnsi="Times New Roman" w:cs="Times New Roman"/>
        </w:rPr>
      </w:pPr>
      <w:r>
        <w:rPr>
          <w:rFonts w:cs="Times New Roman" w:ascii="Times New Roman" w:hAnsi="Times New Roman"/>
        </w:rPr>
        <w:t>Этот звук поразил экипаж «Медузы», как удар грома. Все разговоры сразу прекратились, лица побледнели. Ловцы с суеверным ужасом смотрели на скалу, откуда донесся звук трубы.</w:t>
      </w:r>
    </w:p>
    <w:p>
      <w:pPr>
        <w:pStyle w:val="Normal"/>
        <w:rPr/>
      </w:pPr>
      <w:r>
        <w:rPr>
          <w:rFonts w:cs="Times New Roman" w:ascii="Times New Roman" w:hAnsi="Times New Roman"/>
        </w:rPr>
        <w:t>Недалеко от скалы резвилось на поверхности океана стадо дельфинов. Один дельфин отделился от стада, громко фыркнул, как бы отвечая на призывный сигнал трубы, быстро поплыл к скале и скрылся за утесами. Прошло еще несколько мгновений напряженного ожидания. Вдруг ловцы увидели, как из-за скалы показался дельфин. На его спине сидело верхом, как на лошади, странное существо — «дьявол», о котором недавно рассказывал ныряльщик. Чудовище обладало телом человека, а на его лице виднелись огромные, как старинные часы-луковицы, глаза, сверкавшие в лучах солнца подобно фонарям автомобиля, кожа отливала нежным голубым серебром, а кисти рук походили на лягушечьи — темно-зеленые, с длинными пальцами и перепонками между ними. Ноги ниже колен находились в воде. Оканчивались ли они хвостами, или это были обычные человеческие ноги — осталось неизвестным. Странное существо держало в руке длинную витую раковину. Оно еще раз протрубило в эту раковину, засмеялось веселым человеческим смехом и вдруг крикнуло на чистом испанском языке:</w:t>
      </w:r>
    </w:p>
    <w:p>
      <w:pPr>
        <w:pStyle w:val="Normal"/>
        <w:rPr/>
      </w:pPr>
      <w:r>
        <w:rPr>
          <w:rFonts w:cs="Times New Roman" w:ascii="Times New Roman" w:hAnsi="Times New Roman"/>
        </w:rPr>
        <w:t>«Скорей, Лидинг,</w:t>
      </w:r>
      <w:r>
        <w:rPr>
          <w:rStyle w:val="FootnoteAnchor"/>
          <w:rFonts w:cs="Times New Roman" w:ascii="Times New Roman" w:hAnsi="Times New Roman"/>
          <w:vertAlign w:val="superscript"/>
        </w:rPr>
        <w:footnoteReference w:id="3"/>
      </w:r>
      <w:r>
        <w:rPr>
          <w:rFonts w:cs="Times New Roman" w:ascii="Times New Roman" w:hAnsi="Times New Roman"/>
        </w:rPr>
        <w:t xml:space="preserve"> вперед!» — похлопало лягушечьей рукой по лоснящейся спине дельфина и пришпорило его бока ногами. И дельфин, как хорошая лошадь, прибавил скорость.</w:t>
      </w:r>
    </w:p>
    <w:p>
      <w:pPr>
        <w:pStyle w:val="Normal"/>
        <w:rPr>
          <w:rFonts w:ascii="Times New Roman" w:hAnsi="Times New Roman" w:cs="Times New Roman"/>
        </w:rPr>
      </w:pPr>
      <w:r>
        <w:rPr>
          <w:rFonts w:cs="Times New Roman" w:ascii="Times New Roman" w:hAnsi="Times New Roman"/>
        </w:rPr>
        <w:t>Ловцы невольно вскрикнули.</w:t>
      </w:r>
    </w:p>
    <w:p>
      <w:pPr>
        <w:pStyle w:val="Normal"/>
        <w:rPr/>
      </w:pPr>
      <w:r>
        <w:rPr>
          <w:rFonts w:cs="Times New Roman" w:ascii="Times New Roman" w:hAnsi="Times New Roman"/>
        </w:rPr>
        <w:t>Необычный наездник обернулся. Увидев людей, он, с быстротой ящерицы соскользнув с дельфина, скрылся за его телом. Из-за спины дельфина показалась зеленая рука, ударившая животное по спине. Послушный дельфин погрузился в воду вместе с чудовищем.</w:t>
      </w:r>
    </w:p>
    <w:p>
      <w:pPr>
        <w:pStyle w:val="Normal"/>
        <w:rPr>
          <w:rFonts w:ascii="Times New Roman" w:hAnsi="Times New Roman" w:cs="Times New Roman"/>
        </w:rPr>
      </w:pPr>
      <w:r>
        <w:rPr>
          <w:rFonts w:cs="Times New Roman" w:ascii="Times New Roman" w:hAnsi="Times New Roman"/>
        </w:rPr>
        <w:t>Странная пара сделала под водой полукруг и скрылась за подводной скалой…</w:t>
      </w:r>
    </w:p>
    <w:p>
      <w:pPr>
        <w:pStyle w:val="Normal"/>
        <w:rPr>
          <w:rFonts w:ascii="Times New Roman" w:hAnsi="Times New Roman" w:cs="Times New Roman"/>
        </w:rPr>
      </w:pPr>
      <w:r>
        <w:rPr>
          <w:rFonts w:cs="Times New Roman" w:ascii="Times New Roman" w:hAnsi="Times New Roman"/>
        </w:rPr>
        <w:t>Весь этот необычный выезд занял не более минуты, но зрители долго не могли прийти в себя от изумления.</w:t>
      </w:r>
    </w:p>
    <w:p>
      <w:pPr>
        <w:pStyle w:val="Normal"/>
        <w:rPr/>
      </w:pPr>
      <w:r>
        <w:rPr>
          <w:rFonts w:cs="Times New Roman" w:ascii="Times New Roman" w:hAnsi="Times New Roman"/>
        </w:rPr>
        <w:t>Ловцы кричали, бегали по палубе, хватались за голову. Индейцев упали на колени и заклинали бога моря пощадить их. Молодой мексиканец от испуга влез на грот-мачту и кричал. Негры скатились в трюм и забились в угол.</w:t>
      </w:r>
    </w:p>
    <w:p>
      <w:pPr>
        <w:pStyle w:val="Normal"/>
        <w:rPr/>
      </w:pPr>
      <w:r>
        <w:rPr>
          <w:rFonts w:cs="Times New Roman" w:ascii="Times New Roman" w:hAnsi="Times New Roman"/>
        </w:rPr>
        <w:t>О лове нечего было и думать. Педро и Бальтазар с трудом водворили порядок. «Медуза» снялась с якоря и направилась на сев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УДАЧА ЗУР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Медузы» спустился к себе в каюту, чтобы обдумать происше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 ума сойти! — проговорил Зурита, выливая себе на голову кувшин теплой воды. — Морское чудовище говорит на чистейшем кастильском наречии! Что это? Чертовщина? Безумие? Но не может же безумие сразу охватить всю команду. Даже одинаковый сон не может присниться двум людям. Но мы все видели морского черта. Это неоспоримо. Значит, он все-таки существует, как это ни невероятно.</w:t>
      </w:r>
    </w:p>
    <w:p>
      <w:pPr>
        <w:pStyle w:val="Normal"/>
        <w:rPr>
          <w:rFonts w:ascii="Times New Roman" w:hAnsi="Times New Roman" w:cs="Times New Roman"/>
        </w:rPr>
      </w:pPr>
      <w:r>
        <w:rPr>
          <w:rFonts w:cs="Times New Roman" w:ascii="Times New Roman" w:hAnsi="Times New Roman"/>
        </w:rPr>
        <w:t>Зурита снова облил водой голову и выглянул в иллюминатор, чтобы освежиться.</w:t>
      </w:r>
    </w:p>
    <w:p>
      <w:pPr>
        <w:pStyle w:val="Normal"/>
        <w:rPr/>
      </w:pPr>
      <w:r>
        <w:rPr>
          <w:rFonts w:cs="Times New Roman" w:ascii="Times New Roman" w:hAnsi="Times New Roman"/>
        </w:rPr>
        <w:t>— </w:t>
      </w:r>
      <w:r>
        <w:rPr>
          <w:rFonts w:cs="Times New Roman" w:ascii="Times New Roman" w:hAnsi="Times New Roman"/>
        </w:rPr>
        <w:t>Как бы то ни было, — продолжал он, несколько успокоившись, — это чудовищное существо наделено человеческим разумом и может совершать разумные поступки. Оно, по-видимому, чувствует себя одинаково хорошо в воде и на поверхности. И оно умеет говорить по-испански — значит, с ним можно объясниться. Что, если бы… Что, если бы поймать чудовище, приручить и заставить ловить жемчуг! Одна эта жаба, способная жить в воде, может заменить целую артель ловцов. И потом какая выгода! Каждому ловцу жемчуга как-никак приходится давать четверть улова. А эта жаба ничего не стоила бы. Ведь этак можно нажить в самый короткий срок сотни тысяч, миллионы пезет!</w:t>
      </w:r>
    </w:p>
    <w:p>
      <w:pPr>
        <w:pStyle w:val="Normal"/>
        <w:rPr/>
      </w:pPr>
      <w:r>
        <w:rPr>
          <w:rFonts w:cs="Times New Roman" w:ascii="Times New Roman" w:hAnsi="Times New Roman"/>
        </w:rPr>
        <w:t>Зурита размечтался. До сих пор он надеялся разбогатеть, искал жемчужные раковины там, где их никто не добывал. Персидский залив, западный берег Цейлона, Красное море, австралийские воды — все эти жемчужные места находятся далеко, и люди давно ищут там жемчуг. Идти в Мексиканский или Калифорнийский залив, к островам Фомы и Маргариты? Плыть к берегам Венесуэлы, где добывается лучший американский жемчуг, Зурита не мог. Для этого его шхуна была слишком ветхой, да и не хватало ловцов — словом, нужно было поставить дело на широкую ногу. А денег у Зуриты не хватало. Так и оставался он у берегов Аргентины. Но теперь! Теперь он мог бы разбогатеть в один год, если бы только ему удалось поймать «морского дьявола».</w:t>
      </w:r>
    </w:p>
    <w:p>
      <w:pPr>
        <w:pStyle w:val="Normal"/>
        <w:rPr/>
      </w:pPr>
      <w:r>
        <w:rPr>
          <w:rFonts w:cs="Times New Roman" w:ascii="Times New Roman" w:hAnsi="Times New Roman"/>
        </w:rPr>
        <w:t>Он станет самым богатым человеком Аргентины, даже, быть может, Америки. Деньги проложат ему дорогу к власти. Имя Педро Зуриты будет у всех на устах. Но надо быть очень осторожным. И прежде всего сохранить тайну.</w:t>
      </w:r>
    </w:p>
    <w:p>
      <w:pPr>
        <w:pStyle w:val="Normal"/>
        <w:rPr>
          <w:rFonts w:ascii="Times New Roman" w:hAnsi="Times New Roman" w:cs="Times New Roman"/>
        </w:rPr>
      </w:pPr>
      <w:r>
        <w:rPr>
          <w:rFonts w:cs="Times New Roman" w:ascii="Times New Roman" w:hAnsi="Times New Roman"/>
        </w:rPr>
        <w:t>Зурита поднялся на палубу и, собрав весь экипаж вплоть до кока, сказал:</w:t>
      </w:r>
    </w:p>
    <w:p>
      <w:pPr>
        <w:pStyle w:val="Normal"/>
        <w:rPr/>
      </w:pPr>
      <w:r>
        <w:rPr>
          <w:rFonts w:cs="Times New Roman" w:ascii="Times New Roman" w:hAnsi="Times New Roman"/>
        </w:rPr>
        <w:t>— </w:t>
      </w:r>
      <w:r>
        <w:rPr>
          <w:rFonts w:cs="Times New Roman" w:ascii="Times New Roman" w:hAnsi="Times New Roman"/>
        </w:rPr>
        <w:t>Вы не знаете, какая участь постигла тех, кто распространял слухи о морском дьяволе? Их арестовала полиция, и они сидят в тюрьме. Я должен предупредить вас, что то же будет с каждым из вас, если вы хоть одним словом обмолвитесь о том, что видали морского дьявола. Вас сгноят в тюрьме. Понимаете? Поэтому, если вам дорога жизнь, — никому ни слова о дьяволе.</w:t>
      </w:r>
    </w:p>
    <w:p>
      <w:pPr>
        <w:pStyle w:val="Normal"/>
        <w:rPr>
          <w:rFonts w:ascii="Times New Roman" w:hAnsi="Times New Roman" w:cs="Times New Roman"/>
        </w:rPr>
      </w:pPr>
      <w:r>
        <w:rPr>
          <w:rFonts w:cs="Times New Roman" w:ascii="Times New Roman" w:hAnsi="Times New Roman"/>
        </w:rPr>
        <w:t>«Да им все равно не поверят: все это слишком похоже на сказку», — подумал Зурита и, позвав к себе в каюту Бальтазара, посвятил его одного в свой план.</w:t>
      </w:r>
    </w:p>
    <w:p>
      <w:pPr>
        <w:pStyle w:val="Normal"/>
        <w:rPr>
          <w:rFonts w:ascii="Times New Roman" w:hAnsi="Times New Roman" w:cs="Times New Roman"/>
        </w:rPr>
      </w:pPr>
      <w:r>
        <w:rPr>
          <w:rFonts w:cs="Times New Roman" w:ascii="Times New Roman" w:hAnsi="Times New Roman"/>
        </w:rPr>
        <w:t>Бальтазар внимательно выслушал хозяина и, помолчав, ответил:</w:t>
      </w:r>
    </w:p>
    <w:p>
      <w:pPr>
        <w:pStyle w:val="Normal"/>
        <w:rPr/>
      </w:pPr>
      <w:r>
        <w:rPr>
          <w:rFonts w:cs="Times New Roman" w:ascii="Times New Roman" w:hAnsi="Times New Roman"/>
        </w:rPr>
        <w:t>— </w:t>
      </w:r>
      <w:r>
        <w:rPr>
          <w:rFonts w:cs="Times New Roman" w:ascii="Times New Roman" w:hAnsi="Times New Roman"/>
        </w:rPr>
        <w:t>Да, это хорошо. Морской дьявол стоит сотни ловцов. Хорошо иметь у себя на службе дьявола. Но как пойм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тью, — ответи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режет сеть, как распорол брюхо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заказать металлическую с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удет его ловить? Нашим ныряльщикам только скажи:</w:t>
      </w:r>
    </w:p>
    <w:p>
      <w:pPr>
        <w:pStyle w:val="Normal"/>
        <w:rPr>
          <w:rFonts w:ascii="Times New Roman" w:hAnsi="Times New Roman" w:cs="Times New Roman"/>
        </w:rPr>
      </w:pPr>
      <w:r>
        <w:rPr>
          <w:rFonts w:cs="Times New Roman" w:ascii="Times New Roman" w:hAnsi="Times New Roman"/>
        </w:rPr>
        <w:t>«Дьявол», и у них подгибаются колени. Даже за мешок золота они не согла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альтазар?</w:t>
      </w:r>
    </w:p>
    <w:p>
      <w:pPr>
        <w:pStyle w:val="Normal"/>
        <w:rPr>
          <w:rFonts w:ascii="Times New Roman" w:hAnsi="Times New Roman" w:cs="Times New Roman"/>
        </w:rPr>
      </w:pPr>
      <w:r>
        <w:rPr>
          <w:rFonts w:cs="Times New Roman" w:ascii="Times New Roman" w:hAnsi="Times New Roman"/>
        </w:rPr>
        <w:t>Индеец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еще не охотился на морских дьяволов. Подстеречь его, вероятно, будет не легко, убить же, если только он сделан из мяса и костей, не трудно. Но вам нужен живой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его, Бальтазар? Что ты думаешь о морском дьяволе?</w:t>
      </w:r>
    </w:p>
    <w:p>
      <w:pPr>
        <w:pStyle w:val="Normal"/>
        <w:rPr/>
      </w:pPr>
      <w:r>
        <w:rPr>
          <w:rFonts w:cs="Times New Roman" w:ascii="Times New Roman" w:hAnsi="Times New Roman"/>
        </w:rPr>
        <w:t>— </w:t>
      </w:r>
      <w:r>
        <w:rPr>
          <w:rFonts w:cs="Times New Roman" w:ascii="Times New Roman" w:hAnsi="Times New Roman"/>
        </w:rPr>
        <w:t>Что я могу думать о ягуаре, который летает над морем, и об акуле, которая лазает по деревьям? Неведомый зверь страшней. Но я люблю охотиться на страшн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щедро вознагражу тебя. — Зурита пожал руку Бальтазару и продолжал развивать перед ним свой план:</w:t>
      </w:r>
    </w:p>
    <w:p>
      <w:pPr>
        <w:pStyle w:val="Normal"/>
        <w:rPr/>
      </w:pPr>
      <w:r>
        <w:rPr>
          <w:rFonts w:cs="Times New Roman" w:ascii="Times New Roman" w:hAnsi="Times New Roman"/>
        </w:rPr>
        <w:t>— </w:t>
      </w:r>
      <w:r>
        <w:rPr>
          <w:rFonts w:cs="Times New Roman" w:ascii="Times New Roman" w:hAnsi="Times New Roman"/>
        </w:rPr>
        <w:t>Чем меньше будет участников в этом деле, тем лучше. Ты переговори со своими арауканцами. Они храбры и сметливы. Выбери человек пять, не больше. Если не согласятся наши, найди на стороне. Дьявол держится у берегов. Прежде всего надо выследить, где его логово. Тогда нам легко будет захватить его в сети.</w:t>
      </w:r>
    </w:p>
    <w:p>
      <w:pPr>
        <w:pStyle w:val="Normal"/>
        <w:rPr/>
      </w:pPr>
      <w:r>
        <w:rPr>
          <w:rFonts w:cs="Times New Roman" w:ascii="Times New Roman" w:hAnsi="Times New Roman"/>
        </w:rPr>
        <w:t>Зурита и Бальтазар быстро принялись за дело. По заказу Зуриты была изготовлена проволочная мережа, напоминающая большую бочку с открытым дном. Внутри мережи Зурита натянул пеньковые сети, чтобы «дьявол» запутался в них, как в паутине. Ловцов рассчитали. Из экипажа «Медузы» Бальтазару удалось уговорить только двух индейцев племени араукана участвовать в охоте на «дьявола». Еще троих он завербовал в Буэнос-Айресе.</w:t>
      </w:r>
    </w:p>
    <w:p>
      <w:pPr>
        <w:pStyle w:val="Normal"/>
        <w:rPr/>
      </w:pPr>
      <w:r>
        <w:rPr>
          <w:rFonts w:cs="Times New Roman" w:ascii="Times New Roman" w:hAnsi="Times New Roman"/>
        </w:rPr>
        <w:t>Выслеживать «дьявола» решили начать в том заливе, где экипаж «Медузы» впервые увидел его. Чтобы не возбудить подозрения «дьявола», шхуна бросила якорь в нескольких километрах от небольшого залива. Зурита и его спутники время от времени занимались рыбной ловлей, как будто это и было целью их плавания. В то же время трое из них по очереди, прячась за камнями на берегу, зорко следили за тем, что делается в водах залива.</w:t>
      </w:r>
    </w:p>
    <w:p>
      <w:pPr>
        <w:pStyle w:val="Normal"/>
        <w:rPr>
          <w:rFonts w:ascii="Times New Roman" w:hAnsi="Times New Roman" w:cs="Times New Roman"/>
        </w:rPr>
      </w:pPr>
      <w:r>
        <w:rPr>
          <w:rFonts w:cs="Times New Roman" w:ascii="Times New Roman" w:hAnsi="Times New Roman"/>
        </w:rPr>
        <w:t>Была вторая неделя на исходе, а «дьявол» не подавал о себе вести.</w:t>
      </w:r>
    </w:p>
    <w:p>
      <w:pPr>
        <w:pStyle w:val="Normal"/>
        <w:rPr/>
      </w:pPr>
      <w:r>
        <w:rPr>
          <w:rFonts w:cs="Times New Roman" w:ascii="Times New Roman" w:hAnsi="Times New Roman"/>
        </w:rPr>
        <w:t>Бальтазар завязал знакомство с прибрежными жителями, фермерами-индейцами, дешево продавал им рыбу и, беседуя с ними о разных вещах, незаметно переводил разговор на «морского дьявола». Из этих разговоров старый индеец узнал, что место для охоты они выбрали правильно: многие индейцы, жившие вблизи залива, слышали звук рога и видели следы ног на песке. Они уверяли, что пятка у «дьявола» человеческая, но пальцы значительно удлинены. Иногда на песке индейцы замечали углубление от спины, — он лежал на берегу.</w:t>
      </w:r>
    </w:p>
    <w:p>
      <w:pPr>
        <w:pStyle w:val="Normal"/>
        <w:rPr>
          <w:rFonts w:ascii="Times New Roman" w:hAnsi="Times New Roman" w:cs="Times New Roman"/>
        </w:rPr>
      </w:pPr>
      <w:r>
        <w:rPr>
          <w:rFonts w:cs="Times New Roman" w:ascii="Times New Roman" w:hAnsi="Times New Roman"/>
        </w:rPr>
        <w:t>«Дьявол» не причинял вреда прибрежным жителям, и они перестали обращать внимание на следы, которые он от времени до времени оставлял, напоминая о себе. Но самого «дьявола» никто не видел.</w:t>
      </w:r>
    </w:p>
    <w:p>
      <w:pPr>
        <w:pStyle w:val="Normal"/>
        <w:rPr/>
      </w:pPr>
      <w:r>
        <w:rPr>
          <w:rFonts w:cs="Times New Roman" w:ascii="Times New Roman" w:hAnsi="Times New Roman"/>
        </w:rPr>
        <w:t>Две недели стояла «Медуза» в заливе, занимаясь для видимости ловом рыбы. Две недели Зурита, Бальтазар и нанятые индейцы, не спуская глаз, следили за поверхностью океана, но «морской дьявол» не появлялся. Зурита беспокоился. Он был нетерпелив и скуп. Каждый день стоил денег, а этот «дьявол» заставлял себя ждать. Педро начал уже сомневаться. Если «дьявол» существо сверхъестественное, его никакими сетями не поймать. Да и опасно связываться с таким чертом, — Зурита был суеверен. Пригласить на всякий случай на «Медузу» священника с крестом и святыми дарами? Новые расходы. Но может быть, «морской дьявол» совсем не дьявол, а какой-нибудь шутник, хороший пловец, вырядившийся дьяволом, чтобы пугать людей? Дельфин? Но его, как всякое животное, можно приручить и выдрессировать. Уж не бросить ли всю эту затею?</w:t>
      </w:r>
    </w:p>
    <w:p>
      <w:pPr>
        <w:pStyle w:val="Normal"/>
        <w:rPr/>
      </w:pPr>
      <w:r>
        <w:rPr>
          <w:rFonts w:cs="Times New Roman" w:ascii="Times New Roman" w:hAnsi="Times New Roman"/>
        </w:rPr>
        <w:t>Зурита объявил награду тому, кто первый заметит «дьявола», и решил подождать еще несколько дней.</w:t>
      </w:r>
    </w:p>
    <w:p>
      <w:pPr>
        <w:pStyle w:val="Normal"/>
        <w:rPr>
          <w:rFonts w:ascii="Times New Roman" w:hAnsi="Times New Roman" w:cs="Times New Roman"/>
        </w:rPr>
      </w:pPr>
      <w:r>
        <w:rPr>
          <w:rFonts w:cs="Times New Roman" w:ascii="Times New Roman" w:hAnsi="Times New Roman"/>
        </w:rPr>
        <w:t>К его радости, в начале третьей недели «дьявол» наконец начал появляться.</w:t>
      </w:r>
    </w:p>
    <w:p>
      <w:pPr>
        <w:pStyle w:val="Normal"/>
        <w:rPr>
          <w:rFonts w:ascii="Times New Roman" w:hAnsi="Times New Roman" w:cs="Times New Roman"/>
        </w:rPr>
      </w:pPr>
      <w:r>
        <w:rPr>
          <w:rFonts w:cs="Times New Roman" w:ascii="Times New Roman" w:hAnsi="Times New Roman"/>
        </w:rPr>
        <w:t>После дневного лова Бальтазар оставил лодку, наполненную рыбой, у берега. Рано утром за рыбой должны были прийти покупатели.</w:t>
      </w:r>
    </w:p>
    <w:p>
      <w:pPr>
        <w:pStyle w:val="Normal"/>
        <w:rPr>
          <w:rFonts w:ascii="Times New Roman" w:hAnsi="Times New Roman" w:cs="Times New Roman"/>
        </w:rPr>
      </w:pPr>
      <w:r>
        <w:rPr>
          <w:rFonts w:cs="Times New Roman" w:ascii="Times New Roman" w:hAnsi="Times New Roman"/>
        </w:rPr>
        <w:t>Бальтазар пошел на ферму навестить знакомого индейца, а когда вернулся на берег, лодка была пуста. Бальтазар сразу решил, что это сделал «дьявол».</w:t>
      </w:r>
    </w:p>
    <w:p>
      <w:pPr>
        <w:pStyle w:val="Normal"/>
        <w:rPr>
          <w:rFonts w:ascii="Times New Roman" w:hAnsi="Times New Roman" w:cs="Times New Roman"/>
        </w:rPr>
      </w:pPr>
      <w:r>
        <w:rPr>
          <w:rFonts w:cs="Times New Roman" w:ascii="Times New Roman" w:hAnsi="Times New Roman"/>
        </w:rPr>
        <w:t>«Неужели он сожрал столько рыбы?» — удивился Бальтазар.</w:t>
      </w:r>
    </w:p>
    <w:p>
      <w:pPr>
        <w:pStyle w:val="Normal"/>
        <w:rPr/>
      </w:pPr>
      <w:r>
        <w:rPr>
          <w:rFonts w:cs="Times New Roman" w:ascii="Times New Roman" w:hAnsi="Times New Roman"/>
        </w:rPr>
        <w:t>В ту же ночь один из дежурных индейцев услышал звук трубы южнее залива. Еще через два дня, рано утром, молодой арауканец сообщил, что ему наконец удалось выследить «дьявола». Он приплыл на дельфине. На этот раз «дьявол» не сидел верхом, а плыл рядом с дельфином, ухватившись рукой за «упряжь» — широкий кожаный ошейник. В заливе «дьявол» снял с дельфина ошейник, похлопал животное и скрылся в глубине залива, у подошвы отвесной скалы. Дельфин выплыл на поверхность и исчез.</w:t>
      </w:r>
    </w:p>
    <w:p>
      <w:pPr>
        <w:pStyle w:val="Normal"/>
        <w:rPr>
          <w:rFonts w:ascii="Times New Roman" w:hAnsi="Times New Roman" w:cs="Times New Roman"/>
        </w:rPr>
      </w:pPr>
      <w:r>
        <w:rPr>
          <w:rFonts w:cs="Times New Roman" w:ascii="Times New Roman" w:hAnsi="Times New Roman"/>
        </w:rPr>
        <w:t>Зурита, выслушав арауканца, поблагодарил, обещая награди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нем дьявол едва ли выплывет из своего убежища. Нам надо поэтому осмотреть дно залива. Кто возьмется за это?</w:t>
      </w:r>
    </w:p>
    <w:p>
      <w:pPr>
        <w:pStyle w:val="Normal"/>
        <w:rPr/>
      </w:pPr>
      <w:r>
        <w:rPr>
          <w:rFonts w:cs="Times New Roman" w:ascii="Times New Roman" w:hAnsi="Times New Roman"/>
        </w:rPr>
        <w:t>Но никому не хотелось опускаться на дно океана, рискуя встретиться лицом к лицу с неведомым чудовищем.</w:t>
      </w:r>
    </w:p>
    <w:p>
      <w:pPr>
        <w:pStyle w:val="Normal"/>
        <w:rPr>
          <w:rFonts w:ascii="Times New Roman" w:hAnsi="Times New Roman" w:cs="Times New Roman"/>
        </w:rPr>
      </w:pPr>
      <w:r>
        <w:rPr>
          <w:rFonts w:cs="Times New Roman" w:ascii="Times New Roman" w:hAnsi="Times New Roman"/>
        </w:rPr>
        <w:t>Бальтазар выступил вперед.</w:t>
      </w:r>
    </w:p>
    <w:p>
      <w:pPr>
        <w:pStyle w:val="Normal"/>
        <w:rPr/>
      </w:pPr>
      <w:r>
        <w:rPr>
          <w:rFonts w:cs="Times New Roman" w:ascii="Times New Roman" w:hAnsi="Times New Roman"/>
        </w:rPr>
        <w:t>— </w:t>
      </w:r>
      <w:r>
        <w:rPr>
          <w:rFonts w:cs="Times New Roman" w:ascii="Times New Roman" w:hAnsi="Times New Roman"/>
        </w:rPr>
        <w:t>Вот я! — коротко сказал он. Бальтазар был верен своему слову. «Медуза» все еще стояла на якоре. Все, кроме вахтенных, сошли на берег и отправились к отвесной скале у залива. Бальтазар обвязал себя веревкой, чтобы его можно было вытащить, если бы он оказался раненым, взял нож, зажал между ног камень и опустился на дно.</w:t>
      </w:r>
    </w:p>
    <w:p>
      <w:pPr>
        <w:pStyle w:val="Normal"/>
        <w:rPr/>
      </w:pPr>
      <w:r>
        <w:rPr>
          <w:rFonts w:cs="Times New Roman" w:ascii="Times New Roman" w:hAnsi="Times New Roman"/>
        </w:rPr>
        <w:t>Арауканцы с нетерпением ожидали его возвращения, вглядываясь в пятно, мелькавшее в голубоватой мгле затененного скалами залива. Прошло сорок, пятьдесят секунд, минута, — Бальтазар не возвращался. Наконец он дернул веревку, и его подняли на поверхность. Отдышавшись, Бальтаза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кий проход ведет в подземную пещеру. Там темно, как в брюхе акулы. Морской дьявол мог скрыться только в эту пещеру. Вокруг нее — гладкая с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оскликнул Зурита. — Там темно — тем лучше! Мы расставим, наши сети, и рыбка попадется.</w:t>
      </w:r>
    </w:p>
    <w:p>
      <w:pPr>
        <w:pStyle w:val="Normal"/>
        <w:rPr>
          <w:rFonts w:ascii="Times New Roman" w:hAnsi="Times New Roman" w:cs="Times New Roman"/>
        </w:rPr>
      </w:pPr>
      <w:r>
        <w:rPr>
          <w:rFonts w:cs="Times New Roman" w:ascii="Times New Roman" w:hAnsi="Times New Roman"/>
        </w:rPr>
        <w:t>Вскоре после захода солнца индейцы опустили проволочные сети на крепких веревках в воду у входа в пещеру. Концы веревок закрепили на берегу К веревкам Бальтазар привязал колокольчики, которые должны были звонить при малейшем прикосновении к сети.</w:t>
      </w:r>
    </w:p>
    <w:p>
      <w:pPr>
        <w:pStyle w:val="Normal"/>
        <w:rPr>
          <w:rFonts w:ascii="Times New Roman" w:hAnsi="Times New Roman" w:cs="Times New Roman"/>
        </w:rPr>
      </w:pPr>
      <w:r>
        <w:rPr>
          <w:rFonts w:cs="Times New Roman" w:ascii="Times New Roman" w:hAnsi="Times New Roman"/>
        </w:rPr>
        <w:t>Зурита, Бальтазар и пять арауканцев уселись на берегу и стали молча ждать.</w:t>
      </w:r>
    </w:p>
    <w:p>
      <w:pPr>
        <w:pStyle w:val="Normal"/>
        <w:rPr>
          <w:rFonts w:ascii="Times New Roman" w:hAnsi="Times New Roman" w:cs="Times New Roman"/>
        </w:rPr>
      </w:pPr>
      <w:r>
        <w:rPr>
          <w:rFonts w:cs="Times New Roman" w:ascii="Times New Roman" w:hAnsi="Times New Roman"/>
        </w:rPr>
        <w:t>На шхуне никого не оставалось.</w:t>
      </w:r>
    </w:p>
    <w:p>
      <w:pPr>
        <w:pStyle w:val="Normal"/>
        <w:rPr>
          <w:rFonts w:ascii="Times New Roman" w:hAnsi="Times New Roman" w:cs="Times New Roman"/>
        </w:rPr>
      </w:pPr>
      <w:r>
        <w:rPr>
          <w:rFonts w:cs="Times New Roman" w:ascii="Times New Roman" w:hAnsi="Times New Roman"/>
        </w:rPr>
        <w:t>Темнота быстро сгущалась. Взошел месяц, и его свет отразился на поверхности океана. Было тихо. Всех охватило необычайное волнение. Быть может, сейчас они увидят странное существо, наводившее ужас на рыбаков и искателей жемчуга.</w:t>
      </w:r>
    </w:p>
    <w:p>
      <w:pPr>
        <w:pStyle w:val="Normal"/>
        <w:rPr>
          <w:rFonts w:ascii="Times New Roman" w:hAnsi="Times New Roman" w:cs="Times New Roman"/>
        </w:rPr>
      </w:pPr>
      <w:r>
        <w:rPr>
          <w:rFonts w:cs="Times New Roman" w:ascii="Times New Roman" w:hAnsi="Times New Roman"/>
        </w:rPr>
        <w:t>Медленно проходили ночные часы. Люди начинали дремать.</w:t>
      </w:r>
    </w:p>
    <w:p>
      <w:pPr>
        <w:pStyle w:val="Normal"/>
        <w:rPr>
          <w:rFonts w:ascii="Times New Roman" w:hAnsi="Times New Roman" w:cs="Times New Roman"/>
        </w:rPr>
      </w:pPr>
      <w:r>
        <w:rPr>
          <w:rFonts w:cs="Times New Roman" w:ascii="Times New Roman" w:hAnsi="Times New Roman"/>
        </w:rPr>
        <w:t>Вдруг колокольчики зазвенели. Люди вскочили, бросились к веревкам, начали поднимать сеть. Она была тяжелой. Веревки вздрагивали. Кто-то трепыхался в сети.</w:t>
      </w:r>
    </w:p>
    <w:p>
      <w:pPr>
        <w:pStyle w:val="Normal"/>
        <w:rPr/>
      </w:pPr>
      <w:r>
        <w:rPr>
          <w:rFonts w:cs="Times New Roman" w:ascii="Times New Roman" w:hAnsi="Times New Roman"/>
        </w:rPr>
        <w:t>Вот сеть показалась на поверхности океана, а в ней при бледном свете месяца билось тело получеловека-полуживотного. В лунном свете сверкали огромные глаза и серебро чешуи. «Дьявол» делал невероятные усилия, чтобы освободить руку, запутавшуюся в сети. Это удалось ему. Он вынул нож, висевший у бедра на тонком ремешке, и начал резать с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режешь, шалишь! — тихо сказал Бальтазар, увлеченный охотой.</w:t>
      </w:r>
    </w:p>
    <w:p>
      <w:pPr>
        <w:pStyle w:val="Normal"/>
        <w:rPr/>
      </w:pPr>
      <w:r>
        <w:rPr>
          <w:rFonts w:cs="Times New Roman" w:ascii="Times New Roman" w:hAnsi="Times New Roman"/>
        </w:rPr>
        <w:t>Но, к его удивлению, нож одолел проволочную преграду. Ловкими движениями «дьявол» расширял дыру, а ловцы спешили поскорее вытянуть сеть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ее! Гоп-гоп! — уже кричал Бальтазар.</w:t>
      </w:r>
    </w:p>
    <w:p>
      <w:pPr>
        <w:pStyle w:val="Normal"/>
        <w:rPr>
          <w:rFonts w:ascii="Times New Roman" w:hAnsi="Times New Roman" w:cs="Times New Roman"/>
        </w:rPr>
      </w:pPr>
      <w:r>
        <w:rPr>
          <w:rFonts w:cs="Times New Roman" w:ascii="Times New Roman" w:hAnsi="Times New Roman"/>
        </w:rPr>
        <w:t>Но в тот самый момент, когда, казалось, добыча была уже в их руках, «дьявол» провалился в прорезанную дыру, упал в воду, подняв каскад сверкавших брызг, и исчез в глубине.</w:t>
      </w:r>
    </w:p>
    <w:p>
      <w:pPr>
        <w:pStyle w:val="Normal"/>
        <w:rPr>
          <w:rFonts w:ascii="Times New Roman" w:hAnsi="Times New Roman" w:cs="Times New Roman"/>
        </w:rPr>
      </w:pPr>
      <w:r>
        <w:rPr>
          <w:rFonts w:cs="Times New Roman" w:ascii="Times New Roman" w:hAnsi="Times New Roman"/>
        </w:rPr>
        <w:t>Ловцы в отчаянии опустили сеть.</w:t>
      </w:r>
    </w:p>
    <w:p>
      <w:pPr>
        <w:pStyle w:val="Normal"/>
        <w:rPr/>
      </w:pPr>
      <w:r>
        <w:rPr>
          <w:rFonts w:cs="Times New Roman" w:ascii="Times New Roman" w:hAnsi="Times New Roman"/>
        </w:rPr>
        <w:t>— </w:t>
      </w:r>
      <w:r>
        <w:rPr>
          <w:rFonts w:cs="Times New Roman" w:ascii="Times New Roman" w:hAnsi="Times New Roman"/>
        </w:rPr>
        <w:t>Хороший ножик! Проволоку режет! — с восхищением сказал Бальтазар. — Подводные кузнецы лучше наших.</w:t>
      </w:r>
    </w:p>
    <w:p>
      <w:pPr>
        <w:pStyle w:val="Normal"/>
        <w:rPr/>
      </w:pPr>
      <w:r>
        <w:rPr>
          <w:rFonts w:cs="Times New Roman" w:ascii="Times New Roman" w:hAnsi="Times New Roman"/>
        </w:rPr>
        <w:t>Зурита, опустив голову, смотрел на воду с таким видом, как будто там потонуло все его богатство.</w:t>
      </w:r>
    </w:p>
    <w:p>
      <w:pPr>
        <w:pStyle w:val="Normal"/>
        <w:rPr>
          <w:rFonts w:ascii="Times New Roman" w:hAnsi="Times New Roman" w:cs="Times New Roman"/>
        </w:rPr>
      </w:pPr>
      <w:r>
        <w:rPr>
          <w:rFonts w:cs="Times New Roman" w:ascii="Times New Roman" w:hAnsi="Times New Roman"/>
        </w:rPr>
        <w:t>Потом он поднял голову, дернул пушистый ус и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т же, нет! — крикнул он. — Скорее ты подохнешь в своей подводной пещере, чем я отступлю. Я не пожалею денег, я выпишу водолазов, я весь залив покрою сетями и капканами, и ты не уйдешь от моих рук!</w:t>
      </w:r>
    </w:p>
    <w:p>
      <w:pPr>
        <w:pStyle w:val="Normal"/>
        <w:rPr/>
      </w:pPr>
      <w:r>
        <w:rPr>
          <w:rFonts w:cs="Times New Roman" w:ascii="Times New Roman" w:hAnsi="Times New Roman"/>
        </w:rPr>
        <w:t>Он был смел, настойчив и упрям. Недаром в жилах Педро Зуриты текла кровь испанских завоевателей. Да и было из-за чего бороться.</w:t>
      </w:r>
    </w:p>
    <w:p>
      <w:pPr>
        <w:pStyle w:val="Normal"/>
        <w:rPr>
          <w:rFonts w:ascii="Times New Roman" w:hAnsi="Times New Roman" w:cs="Times New Roman"/>
        </w:rPr>
      </w:pPr>
      <w:r>
        <w:rPr>
          <w:rFonts w:cs="Times New Roman" w:ascii="Times New Roman" w:hAnsi="Times New Roman"/>
        </w:rPr>
        <w:t>«Морской дьявол» оказался не сверхъестественным, не всемогущим существом. Он, очевидно, сделан из костей и мяса, как говорил Бальтазар. Значит, его можно поймать, посадить на цепочку и заставить добывать для Зуриты богатство со дна океана. Бальтазар добудет его, хотя бы сам бог моря Нептун со своим трезубцем стал на защиту «морского дьяво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ОКТОР САЛЬВАТ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урита приводил в исполнение свою угрозу. Он возвел на дне залива много проволочных заграждений, протянул во всех направлениях сети, наставил капканы. Но его жертвами пока были только рыбы, «морской дьявол» как будто провалился сквозь землю. Он больше не показывался и ничем не напоминал о себе. Напрасно прирученный дельфин каждый день появлялся в заливе, нырял и фыркал, как бы приглашая своего необычайного друга совершить прогулку. Его друг не показывался, и дельфин, сердито фыркнув в последний раз, уплыл в открытое море.</w:t>
      </w:r>
    </w:p>
    <w:p>
      <w:pPr>
        <w:pStyle w:val="Normal"/>
        <w:rPr/>
      </w:pPr>
      <w:r>
        <w:rPr>
          <w:rFonts w:cs="Times New Roman" w:ascii="Times New Roman" w:hAnsi="Times New Roman"/>
        </w:rPr>
        <w:t>Погода испортилась. Восточный ветер раскачал гладь океана; воды залива стали мутными от песка, поднявшегося со дна. Пенистые гребни волн скрывали дно. Никто не мог разглядеть, что происходит под водой.</w:t>
      </w:r>
    </w:p>
    <w:p>
      <w:pPr>
        <w:pStyle w:val="Normal"/>
        <w:rPr>
          <w:rFonts w:ascii="Times New Roman" w:hAnsi="Times New Roman" w:cs="Times New Roman"/>
        </w:rPr>
      </w:pPr>
      <w:r>
        <w:rPr>
          <w:rFonts w:cs="Times New Roman" w:ascii="Times New Roman" w:hAnsi="Times New Roman"/>
        </w:rPr>
        <w:t>Зурита часами мог стоять на берегу, глядя на гряды волн. Огромные, они шли одна за другой, обрушивались шумными водопадами, а нижние слои воды с шипением катились дальше по сырому песку, ворочая гальку и раковины, подкатываясь к ногам Зуриты.</w:t>
      </w:r>
    </w:p>
    <w:p>
      <w:pPr>
        <w:pStyle w:val="Normal"/>
        <w:rPr/>
      </w:pPr>
      <w:r>
        <w:rPr>
          <w:rFonts w:cs="Times New Roman" w:ascii="Times New Roman" w:hAnsi="Times New Roman"/>
        </w:rPr>
        <w:t>— </w:t>
      </w:r>
      <w:r>
        <w:rPr>
          <w:rFonts w:cs="Times New Roman" w:ascii="Times New Roman" w:hAnsi="Times New Roman"/>
        </w:rPr>
        <w:t>Нет, это никуда не годится, — говорил Зурита. — Надо придумать что-нибудь иное. Дьявол живет на дне моря и не желает выходить из своего убежища. Значит, чтобы поймать его, нужно пойти к нему — опуститься на дно. Это ясно!</w:t>
      </w:r>
    </w:p>
    <w:p>
      <w:pPr>
        <w:pStyle w:val="Normal"/>
        <w:rPr>
          <w:rFonts w:ascii="Times New Roman" w:hAnsi="Times New Roman" w:cs="Times New Roman"/>
        </w:rPr>
      </w:pPr>
      <w:r>
        <w:rPr>
          <w:rFonts w:cs="Times New Roman" w:ascii="Times New Roman" w:hAnsi="Times New Roman"/>
        </w:rPr>
        <w:t>И, обратившись к Бальтазару, мастерившему новый сложный капкан, Зурита сказал:</w:t>
      </w:r>
    </w:p>
    <w:p>
      <w:pPr>
        <w:pStyle w:val="Normal"/>
        <w:rPr/>
      </w:pPr>
      <w:r>
        <w:rPr>
          <w:rFonts w:cs="Times New Roman" w:ascii="Times New Roman" w:hAnsi="Times New Roman"/>
        </w:rPr>
        <w:t>— </w:t>
      </w:r>
      <w:r>
        <w:rPr>
          <w:rFonts w:cs="Times New Roman" w:ascii="Times New Roman" w:hAnsi="Times New Roman"/>
        </w:rPr>
        <w:t>Отправляйся немедленно в Буэнос-Айрес и привези оттуда два водолазных костюма с кислородными резервуарами. Обычный водолазный костюм со шлангом для нагнетания воздуха не годится. Дьявол может перерезать шланг. Притом, быть может, нам придется совершить небольшое подводное путешествие. Да не забудь захватить с собой электрические фон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в гости к дьяволу? — спросил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конечно, старина. Бальтазар кивнул головой и отправился в путь. Он привез не только водолазные костюмы и фонари, но и пару длинных, замысловато искривленных бронзовых н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е умеют делать таких, — сказал он. — Это древние ножи арауканцев, которыми мои прадедушки вспарывали когда-то животы белым — вашим прадедушкам, не в обиду вам будь сказано.</w:t>
      </w:r>
    </w:p>
    <w:p>
      <w:pPr>
        <w:pStyle w:val="Normal"/>
        <w:rPr>
          <w:rFonts w:ascii="Times New Roman" w:hAnsi="Times New Roman" w:cs="Times New Roman"/>
        </w:rPr>
      </w:pPr>
      <w:r>
        <w:rPr>
          <w:rFonts w:cs="Times New Roman" w:ascii="Times New Roman" w:hAnsi="Times New Roman"/>
        </w:rPr>
        <w:t>Зурите не понравилась эта историческая справка, но ножи он одоб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предусмотрителен, Бальтазар.</w:t>
      </w:r>
    </w:p>
    <w:p>
      <w:pPr>
        <w:pStyle w:val="Normal"/>
        <w:rPr/>
      </w:pPr>
      <w:r>
        <w:rPr>
          <w:rFonts w:cs="Times New Roman" w:ascii="Times New Roman" w:hAnsi="Times New Roman"/>
        </w:rPr>
        <w:t>На другой день, на заре, несмотря на сильную волну, Зурита и Бальтазар надели водолазные костюмы и опустились на дно моря. Не без труда распутали они стоявшие у входа в подводную пещеру сети и влезли в узкий проход. Их окружала полная темнота. Став на ноги и вынув ножи, водолазы засветили фонари. Испуганные светом мелкие рыбы метнулись в сторону, а потом приплыли к фонарю, суетясь в его голубоватом луче, как рой насекомых.</w:t>
      </w:r>
    </w:p>
    <w:p>
      <w:pPr>
        <w:pStyle w:val="Normal"/>
        <w:rPr/>
      </w:pPr>
      <w:r>
        <w:rPr>
          <w:rFonts w:cs="Times New Roman" w:ascii="Times New Roman" w:hAnsi="Times New Roman"/>
        </w:rPr>
        <w:t>Зурита отогнал их рукой: блеском чешуи они ослепляли его. Это была довольно большая пещера, не менее четырех метров высоты и пяти-шести метров ширины Водолазы осмотрели углы. Пещера была пуста и необитаема. Только стаи мелкой рыбы, очевидно, укрывались здесь от морского волнения и хищников.</w:t>
      </w:r>
    </w:p>
    <w:p>
      <w:pPr>
        <w:pStyle w:val="Normal"/>
        <w:rPr/>
      </w:pPr>
      <w:r>
        <w:rPr>
          <w:rFonts w:cs="Times New Roman" w:ascii="Times New Roman" w:hAnsi="Times New Roman"/>
        </w:rPr>
        <w:t>Осторожно ступая, Зурита и Бальтазар продвинулись вперед. Пещера постепенно суживалась. Вдруг Зурита в изумлении остановился. Свет фонаря осветил толстую железную решетку, преграждавшую путь.</w:t>
      </w:r>
    </w:p>
    <w:p>
      <w:pPr>
        <w:pStyle w:val="Normal"/>
        <w:rPr/>
      </w:pPr>
      <w:r>
        <w:rPr>
          <w:rFonts w:cs="Times New Roman" w:ascii="Times New Roman" w:hAnsi="Times New Roman"/>
        </w:rPr>
        <w:t>Зурита не поверил своим глазам. Он схватился рукой за железные прутья и начал дергать их, пытаясь открыть железную преграду. Но решетка не поддавалась. Осветив ее фонарем, Зурита убедился, что решетка эта прочно вделана в обтесанные стены пещеры и имеет петли и внутренний запор.</w:t>
      </w:r>
    </w:p>
    <w:p>
      <w:pPr>
        <w:pStyle w:val="Normal"/>
        <w:rPr>
          <w:rFonts w:ascii="Times New Roman" w:hAnsi="Times New Roman" w:cs="Times New Roman"/>
        </w:rPr>
      </w:pPr>
      <w:r>
        <w:rPr>
          <w:rFonts w:cs="Times New Roman" w:ascii="Times New Roman" w:hAnsi="Times New Roman"/>
        </w:rPr>
        <w:t>Это была новая загадка.</w:t>
      </w:r>
    </w:p>
    <w:p>
      <w:pPr>
        <w:pStyle w:val="Normal"/>
        <w:rPr/>
      </w:pPr>
      <w:r>
        <w:rPr>
          <w:rFonts w:cs="Times New Roman" w:ascii="Times New Roman" w:hAnsi="Times New Roman"/>
        </w:rPr>
        <w:t>«Морской дьявол» должен быть не только разумным, но и исключительно одаренным существом.</w:t>
      </w:r>
    </w:p>
    <w:p>
      <w:pPr>
        <w:pStyle w:val="Normal"/>
        <w:rPr>
          <w:rFonts w:ascii="Times New Roman" w:hAnsi="Times New Roman" w:cs="Times New Roman"/>
        </w:rPr>
      </w:pPr>
      <w:r>
        <w:rPr>
          <w:rFonts w:cs="Times New Roman" w:ascii="Times New Roman" w:hAnsi="Times New Roman"/>
        </w:rPr>
        <w:t>Он сумел приручить дельфина, ему известна обработка металлов. Наконец, он мог создать на дне моря крепкие железные преграды, охраняющие его жилище. Но ведь это невероятно! Не мог же он ковать железо под водой. Значит, он живет не в воде или, по крайней мере, надолго выходит из воды на землю.</w:t>
      </w:r>
    </w:p>
    <w:p>
      <w:pPr>
        <w:pStyle w:val="Normal"/>
        <w:rPr>
          <w:rFonts w:ascii="Times New Roman" w:hAnsi="Times New Roman" w:cs="Times New Roman"/>
        </w:rPr>
      </w:pPr>
      <w:r>
        <w:rPr>
          <w:rFonts w:cs="Times New Roman" w:ascii="Times New Roman" w:hAnsi="Times New Roman"/>
        </w:rPr>
        <w:t>У Зуриты стучало в висках, как будто в его водолазном колпаке не хватало кислорода, хотя он пробыл в воде всего несколько минут.</w:t>
      </w:r>
    </w:p>
    <w:p>
      <w:pPr>
        <w:pStyle w:val="Normal"/>
        <w:rPr>
          <w:rFonts w:ascii="Times New Roman" w:hAnsi="Times New Roman" w:cs="Times New Roman"/>
        </w:rPr>
      </w:pPr>
      <w:r>
        <w:rPr>
          <w:rFonts w:cs="Times New Roman" w:ascii="Times New Roman" w:hAnsi="Times New Roman"/>
        </w:rPr>
        <w:t>Зурита подал знак Бальтазару, и они вышли из подводной пещеры — больше здесь делать им было нечего — и поднялись на поверхность.</w:t>
      </w:r>
    </w:p>
    <w:p>
      <w:pPr>
        <w:pStyle w:val="Normal"/>
        <w:rPr/>
      </w:pPr>
      <w:r>
        <w:rPr>
          <w:rFonts w:cs="Times New Roman" w:ascii="Times New Roman" w:hAnsi="Times New Roman"/>
        </w:rPr>
        <w:t>Арауканцы, с нетерпением ожидавшие их, очень обрадовались, увидев водолазов невредимыми.</w:t>
      </w:r>
    </w:p>
    <w:p>
      <w:pPr>
        <w:pStyle w:val="Normal"/>
        <w:rPr>
          <w:rFonts w:ascii="Times New Roman" w:hAnsi="Times New Roman" w:cs="Times New Roman"/>
        </w:rPr>
      </w:pPr>
      <w:r>
        <w:rPr>
          <w:rFonts w:cs="Times New Roman" w:ascii="Times New Roman" w:hAnsi="Times New Roman"/>
        </w:rPr>
        <w:t>Сняв колпак и отдышавшись, Зурит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 это скажешь, Бальтазар? Арауканец развел руками.</w:t>
      </w:r>
    </w:p>
    <w:p>
      <w:pPr>
        <w:pStyle w:val="Normal"/>
        <w:rPr/>
      </w:pPr>
      <w:r>
        <w:rPr>
          <w:rFonts w:cs="Times New Roman" w:ascii="Times New Roman" w:hAnsi="Times New Roman"/>
        </w:rPr>
        <w:t>— </w:t>
      </w:r>
      <w:r>
        <w:rPr>
          <w:rFonts w:cs="Times New Roman" w:ascii="Times New Roman" w:hAnsi="Times New Roman"/>
        </w:rPr>
        <w:t>Я скажу, что нам долго придется высиживать здесь. Дьявол, наверное, питается рыбой, а рыбы там достаточно. Голодом нам его не выманить из пещеры. Взорвать решетку динамитом — только и придется., — А не думаешь ли ты, Бальтазар, что пещера может иметь два выхода: один — с залива, а другой — с поверхности земли? Бальтазар об этом не подумал.</w:t>
      </w:r>
    </w:p>
    <w:p>
      <w:pPr>
        <w:pStyle w:val="Normal"/>
        <w:rPr/>
      </w:pPr>
      <w:r>
        <w:rPr>
          <w:rFonts w:cs="Times New Roman" w:ascii="Times New Roman" w:hAnsi="Times New Roman"/>
        </w:rPr>
        <w:t>— </w:t>
      </w:r>
      <w:r>
        <w:rPr>
          <w:rFonts w:cs="Times New Roman" w:ascii="Times New Roman" w:hAnsi="Times New Roman"/>
        </w:rPr>
        <w:t>Так надо подумать. Как это мы раньше не догадались осмотреть окрестности? — сказал Зурита.</w:t>
      </w:r>
    </w:p>
    <w:p>
      <w:pPr>
        <w:pStyle w:val="Normal"/>
        <w:rPr>
          <w:rFonts w:ascii="Times New Roman" w:hAnsi="Times New Roman" w:cs="Times New Roman"/>
        </w:rPr>
      </w:pPr>
      <w:r>
        <w:rPr>
          <w:rFonts w:cs="Times New Roman" w:ascii="Times New Roman" w:hAnsi="Times New Roman"/>
        </w:rPr>
        <w:t>Теперь они принялись изучать берег.</w:t>
      </w:r>
    </w:p>
    <w:p>
      <w:pPr>
        <w:pStyle w:val="Normal"/>
        <w:rPr/>
      </w:pPr>
      <w:r>
        <w:rPr>
          <w:rFonts w:cs="Times New Roman" w:ascii="Times New Roman" w:hAnsi="Times New Roman"/>
        </w:rPr>
        <w:t>На берегу Зурита набрел на высокую стену из белого камня, опоясывавшую огромный участок земли — не менее десяти гектаров. Зурита обошел стену. Во всей стене он нашел только одни ворота, сделанные из толстых листов железа. В воротах была маленькая железная дверь с прикрытым изнутри волчком.</w:t>
      </w:r>
    </w:p>
    <w:p>
      <w:pPr>
        <w:pStyle w:val="Normal"/>
        <w:rPr>
          <w:rFonts w:ascii="Times New Roman" w:hAnsi="Times New Roman" w:cs="Times New Roman"/>
        </w:rPr>
      </w:pPr>
      <w:r>
        <w:rPr>
          <w:rFonts w:cs="Times New Roman" w:ascii="Times New Roman" w:hAnsi="Times New Roman"/>
        </w:rPr>
        <w:t>«Настоящая тюрьма или крепость, — подумал Зурита. — Странно! Фермеры не строят таких толстых и высоких стен. В стене ни просвета, ни щели, через которые можно было бы заглянуть внутрь».</w:t>
      </w:r>
    </w:p>
    <w:p>
      <w:pPr>
        <w:pStyle w:val="Normal"/>
        <w:rPr/>
      </w:pPr>
      <w:r>
        <w:rPr>
          <w:rFonts w:cs="Times New Roman" w:ascii="Times New Roman" w:hAnsi="Times New Roman"/>
        </w:rPr>
        <w:t>Кругом — безлюдная, дикая местность: голые серые скалы, поросшие кое-где колючим кустарником и кактусами. Внизу — залив.</w:t>
      </w:r>
    </w:p>
    <w:p>
      <w:pPr>
        <w:pStyle w:val="Normal"/>
        <w:rPr>
          <w:rFonts w:ascii="Times New Roman" w:hAnsi="Times New Roman" w:cs="Times New Roman"/>
        </w:rPr>
      </w:pPr>
      <w:r>
        <w:rPr>
          <w:rFonts w:cs="Times New Roman" w:ascii="Times New Roman" w:hAnsi="Times New Roman"/>
        </w:rPr>
        <w:t>Зурита несколько дней бродил вдоль стены, подолгу следил за железными воротами. Но ворота не раскрывались, никто не входил в них и не выходил; ни один звук не долетал из-за стены.</w:t>
      </w:r>
    </w:p>
    <w:p>
      <w:pPr>
        <w:pStyle w:val="Normal"/>
        <w:rPr>
          <w:rFonts w:ascii="Times New Roman" w:hAnsi="Times New Roman" w:cs="Times New Roman"/>
        </w:rPr>
      </w:pPr>
      <w:r>
        <w:rPr>
          <w:rFonts w:cs="Times New Roman" w:ascii="Times New Roman" w:hAnsi="Times New Roman"/>
        </w:rPr>
        <w:t>Вернувшись вечером на палубу «Медузы», Зурита позвал Бальтазар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то живет в крепости над зал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спрашивал уже об этом индейцев, работающих на фермах. Там живет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этот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 ответил Бальтазар.</w:t>
      </w:r>
    </w:p>
    <w:p>
      <w:pPr>
        <w:pStyle w:val="Normal"/>
        <w:rPr>
          <w:rFonts w:ascii="Times New Roman" w:hAnsi="Times New Roman" w:cs="Times New Roman"/>
        </w:rPr>
      </w:pPr>
      <w:r>
        <w:rPr>
          <w:rFonts w:cs="Times New Roman" w:ascii="Times New Roman" w:hAnsi="Times New Roman"/>
        </w:rPr>
        <w:t>Зурита от изумления поднял свои черные густые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утишь, Бальтазар? Индеец едва заме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о, о чем слышал. Многие индейцы называют Сальватора божеством, спас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же он спас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мерти. Они говорят, что он всесилен. Сальватор может творить чудеса. Он держит в своих пальцах жизнь и смерть. Хромым он делает новые ноги, живые ноги, слепым дает зоркие, как у орла, глаза и даже воскрешает мерт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проворчал Зурита, подбивая пальцами снизу вверх пушистые усы. — В заливе морской дьявол, над заливом — бог. Не думаешь ли ты, Бальтазар, что дьявол и бог могут помогат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ам следовало бы убраться отсюда как можно скорее, пока еще наши мозги не свернулись, как скисшее молоко, от всех этих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ли ты сам кого-нибудь из исцеленных Сальватором?</w:t>
      </w:r>
    </w:p>
    <w:p>
      <w:pPr>
        <w:pStyle w:val="Normal"/>
        <w:rPr/>
      </w:pPr>
      <w:r>
        <w:rPr>
          <w:rFonts w:cs="Times New Roman" w:ascii="Times New Roman" w:hAnsi="Times New Roman"/>
        </w:rPr>
        <w:t>— </w:t>
      </w:r>
      <w:r>
        <w:rPr>
          <w:rFonts w:cs="Times New Roman" w:ascii="Times New Roman" w:hAnsi="Times New Roman"/>
        </w:rPr>
        <w:t>Да, видел. Мне показывали человека со сломанной ногой. Побывав у Сальватора, этот человек бегает, как мустанг. Еще я видел воскрешенного Сальватором индейца. Вся деревня говорит, что этот индеец, когда его несли к Сальватору, был холодным трупом — череп расколот, мозги наружу. А от Сальватора он пришел живой и веселый. Женился после смерти. Хорошую девушку взял. И еще я видел детей инде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альватор принимает у себя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ндейцев. И они идут к нему отовсюду: с Огненной Земли и Амазонки, из пустыни Атакамы и Асунсьона.</w:t>
      </w:r>
    </w:p>
    <w:p>
      <w:pPr>
        <w:pStyle w:val="Normal"/>
        <w:rPr>
          <w:rFonts w:ascii="Times New Roman" w:hAnsi="Times New Roman" w:cs="Times New Roman"/>
        </w:rPr>
      </w:pPr>
      <w:r>
        <w:rPr>
          <w:rFonts w:cs="Times New Roman" w:ascii="Times New Roman" w:hAnsi="Times New Roman"/>
        </w:rPr>
        <w:t>Получив эти сведения от Бальтазара, Зурита решил съездить в Буэнос-Айрес.</w:t>
      </w:r>
    </w:p>
    <w:p>
      <w:pPr>
        <w:pStyle w:val="Normal"/>
        <w:rPr/>
      </w:pPr>
      <w:r>
        <w:rPr>
          <w:rFonts w:cs="Times New Roman" w:ascii="Times New Roman" w:hAnsi="Times New Roman"/>
        </w:rPr>
        <w:t>Там он узнал, что Сальватор лечит индейцев и пользуется среди них славой чудотворца. Обратившись к врачам, Зурита узнал, что Сальватор талантливый и даже гениальный хирург, но человек с большими чудачествами, как многие выдающиеся люди. Имя Сальватора было широко известно в научных кругах Старого и Нового Света. В Америке он прославился своими смелыми хирургическими операциями. Когда положение больных считалось безнадежным и врачи отказывались делать операцию, вызывали Сальватора. Он никогда не отказывался. Его смелость и находчивость были беспредельны. Во время империалистической войны он был на французском фронте, где занимался почти исключительно операциями черепа. Много тысяч человек обязаны ему своим спасением. После заключения мира он уехал к себе на родину, в Аргентину. Врачебная практика и удачные земельные спекуляции дали Сальватору огромное состояние. Он купил большой участок земли недалеко от Буэнос-Айреса, обнес его огромной стеной — одна из его странностей — и, поселившись там, прекратил всякую практику. Он занимался только научной работой в своей лаборатории. Теперь он лечил и принимал индейцев, которые называли его богом, сошедшим на землю.</w:t>
      </w:r>
    </w:p>
    <w:p>
      <w:pPr>
        <w:pStyle w:val="Normal"/>
        <w:rPr/>
      </w:pPr>
      <w:r>
        <w:rPr>
          <w:rFonts w:cs="Times New Roman" w:ascii="Times New Roman" w:hAnsi="Times New Roman"/>
        </w:rPr>
        <w:t>Зурите удалось узнать еще одну подробность, касавшуюся жизни Сальватора. Там, где сейчас находятся обширные владения Сальватора, до войны стоял небольшой дом с садом, также обнесенный каменной стеной. Все время, пока Сальватор находился на фронте, дом этот сторожили негр и несколько огромных собак. Ни одного человека не пропускали во двор эти неподкупные сторожа.</w:t>
      </w:r>
    </w:p>
    <w:p>
      <w:pPr>
        <w:pStyle w:val="Normal"/>
        <w:rPr>
          <w:rFonts w:ascii="Times New Roman" w:hAnsi="Times New Roman" w:cs="Times New Roman"/>
        </w:rPr>
      </w:pPr>
      <w:r>
        <w:rPr>
          <w:rFonts w:cs="Times New Roman" w:ascii="Times New Roman" w:hAnsi="Times New Roman"/>
        </w:rPr>
        <w:t>В последнее время Сальватор окружил себя еще большей таинственностью. Он не принимает у себя даже бывших товарищей по университету.</w:t>
      </w:r>
    </w:p>
    <w:p>
      <w:pPr>
        <w:pStyle w:val="Normal"/>
        <w:rPr>
          <w:rFonts w:ascii="Times New Roman" w:hAnsi="Times New Roman" w:cs="Times New Roman"/>
        </w:rPr>
      </w:pPr>
      <w:r>
        <w:rPr>
          <w:rFonts w:cs="Times New Roman" w:ascii="Times New Roman" w:hAnsi="Times New Roman"/>
        </w:rPr>
        <w:t>Узнав все это, Зурита решил:</w:t>
      </w:r>
    </w:p>
    <w:p>
      <w:pPr>
        <w:pStyle w:val="Normal"/>
        <w:rPr/>
      </w:pPr>
      <w:r>
        <w:rPr>
          <w:rFonts w:cs="Times New Roman" w:ascii="Times New Roman" w:hAnsi="Times New Roman"/>
        </w:rPr>
        <w:t>«Если Сальватор врач, он не имеет права отказаться принять больного. Почему бы мне не заболеть? Я проникну к Сальватору под видом больного, а потом будет видно».</w:t>
      </w:r>
    </w:p>
    <w:p>
      <w:pPr>
        <w:pStyle w:val="Normal"/>
        <w:rPr>
          <w:rFonts w:ascii="Times New Roman" w:hAnsi="Times New Roman" w:cs="Times New Roman"/>
        </w:rPr>
      </w:pPr>
      <w:r>
        <w:rPr>
          <w:rFonts w:cs="Times New Roman" w:ascii="Times New Roman" w:hAnsi="Times New Roman"/>
        </w:rPr>
        <w:t>Зурита отправился к железным воротам, охранявшим владения Сальватора, и начал стучать. Стучал долго и упорно, но ему никто не открывал. Взбешенный, Зурита взял большой камень и начал бить им в ворота, подняв шум, который мог бы разбудить мертвых.</w:t>
      </w:r>
    </w:p>
    <w:p>
      <w:pPr>
        <w:pStyle w:val="Normal"/>
        <w:rPr>
          <w:rFonts w:ascii="Times New Roman" w:hAnsi="Times New Roman" w:cs="Times New Roman"/>
        </w:rPr>
      </w:pPr>
      <w:r>
        <w:rPr>
          <w:rFonts w:cs="Times New Roman" w:ascii="Times New Roman" w:hAnsi="Times New Roman"/>
        </w:rPr>
        <w:t>Далеко за стеной залаяли собаки, и, наконец, волчок в двери приот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до? — спросил кто-то на ломаном испан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 отоприте скорей, — ответи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ые так не стучат, — спокойно возразил тот же голос, и в волчке показался чей-то глаз. — Доктор не при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меет отказать в помощи больному, — горячился Зурита.</w:t>
      </w:r>
    </w:p>
    <w:p>
      <w:pPr>
        <w:pStyle w:val="Normal"/>
        <w:rPr>
          <w:rFonts w:ascii="Times New Roman" w:hAnsi="Times New Roman" w:cs="Times New Roman"/>
        </w:rPr>
      </w:pPr>
      <w:r>
        <w:rPr>
          <w:rFonts w:cs="Times New Roman" w:ascii="Times New Roman" w:hAnsi="Times New Roman"/>
        </w:rPr>
        <w:t>Волчок закрылся, шаги удалились. Только собаки продолжали отчаянно лаять.</w:t>
      </w:r>
    </w:p>
    <w:p>
      <w:pPr>
        <w:pStyle w:val="Normal"/>
        <w:rPr/>
      </w:pPr>
      <w:r>
        <w:rPr>
          <w:rFonts w:cs="Times New Roman" w:ascii="Times New Roman" w:hAnsi="Times New Roman"/>
        </w:rPr>
        <w:t>Зурита, истощив весь запас ругательств, вернулся на шхуну. Жаловаться на Сальватора в Буэнос-Айрес? Но это ни к чему не приведет. Зуриту трясло от гнева. Его пушистым черным усам угрожала серьезная опасность, так как в волнении он поминутно дергал их, и они опустились вниз, как стрелка барометра, показывающая низкое давление.</w:t>
      </w:r>
    </w:p>
    <w:p>
      <w:pPr>
        <w:pStyle w:val="Normal"/>
        <w:rPr>
          <w:rFonts w:ascii="Times New Roman" w:hAnsi="Times New Roman" w:cs="Times New Roman"/>
        </w:rPr>
      </w:pPr>
      <w:r>
        <w:rPr>
          <w:rFonts w:cs="Times New Roman" w:ascii="Times New Roman" w:hAnsi="Times New Roman"/>
        </w:rPr>
        <w:t>Понемногу он успокоился и начал обдумывать, что ему предпринять дальше.</w:t>
      </w:r>
    </w:p>
    <w:p>
      <w:pPr>
        <w:pStyle w:val="Normal"/>
        <w:rPr>
          <w:rFonts w:ascii="Times New Roman" w:hAnsi="Times New Roman" w:cs="Times New Roman"/>
        </w:rPr>
      </w:pPr>
      <w:r>
        <w:rPr>
          <w:rFonts w:cs="Times New Roman" w:ascii="Times New Roman" w:hAnsi="Times New Roman"/>
        </w:rPr>
        <w:t>По мере того как он думал, его коричневые от загара пальцы все чаще взбивали растрепанные усы кверху. Барометр поднимался.</w:t>
      </w:r>
    </w:p>
    <w:p>
      <w:pPr>
        <w:pStyle w:val="Normal"/>
        <w:rPr>
          <w:rFonts w:ascii="Times New Roman" w:hAnsi="Times New Roman" w:cs="Times New Roman"/>
        </w:rPr>
      </w:pPr>
      <w:r>
        <w:rPr>
          <w:rFonts w:cs="Times New Roman" w:ascii="Times New Roman" w:hAnsi="Times New Roman"/>
        </w:rPr>
        <w:t>Наконец он взошел на палубу и неожиданно для всех отдал приказ сниматься с якоря.</w:t>
      </w:r>
    </w:p>
    <w:p>
      <w:pPr>
        <w:pStyle w:val="Normal"/>
        <w:rPr>
          <w:rFonts w:ascii="Times New Roman" w:hAnsi="Times New Roman" w:cs="Times New Roman"/>
        </w:rPr>
      </w:pPr>
      <w:r>
        <w:rPr>
          <w:rFonts w:cs="Times New Roman" w:ascii="Times New Roman" w:hAnsi="Times New Roman"/>
        </w:rPr>
        <w:t>«Медуза» отправилась в Буэнос-Ай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Бальтазар. — Сколько времени напрасно потрачено! Пусть черт поберет этого дьявола вместе с бо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ЛЬНАЯ ВНУ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палило немилосердно.</w:t>
      </w:r>
    </w:p>
    <w:p>
      <w:pPr>
        <w:pStyle w:val="Normal"/>
        <w:rPr/>
      </w:pPr>
      <w:r>
        <w:rPr>
          <w:rFonts w:cs="Times New Roman" w:ascii="Times New Roman" w:hAnsi="Times New Roman"/>
        </w:rPr>
        <w:t>По пыльной дороге вдоль тучных полей пшеницы, кукурузы и овса шел старый, изможденный индеец. Одежда его была изорвана. На руках он нес больного ребенка, прикрытого от лучей солнца стареньким одеяльцем. Глаза ребенка были полузакрыты. На шее виднелась огромная опухоль. Время от времени, когда старик оступался, ребенок хрипло стонал и приоткрывал веки. Старик останавливался, заботливо дул в лицо ребенка, чтобы освеж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донести живым! — прошептал старик, ускоряя шаги.</w:t>
      </w:r>
    </w:p>
    <w:p>
      <w:pPr>
        <w:pStyle w:val="Normal"/>
        <w:rPr/>
      </w:pPr>
      <w:r>
        <w:rPr>
          <w:rFonts w:cs="Times New Roman" w:ascii="Times New Roman" w:hAnsi="Times New Roman"/>
        </w:rPr>
        <w:t>Подойдя к железным воротам, индеец переложил ребенка на левую руку и ударил правой в железную дверь четыре раза. Волчок в калитке приоткрылся, чей-то глаз мелькнул в отверстии, заскрипели засовы, и калитка открылась.</w:t>
      </w:r>
    </w:p>
    <w:p>
      <w:pPr>
        <w:pStyle w:val="Normal"/>
        <w:rPr/>
      </w:pPr>
      <w:r>
        <w:rPr>
          <w:rFonts w:cs="Times New Roman" w:ascii="Times New Roman" w:hAnsi="Times New Roman"/>
        </w:rPr>
        <w:t>Индеец робко переступил порог. Перед ним стоял одетый в белый халат старый негр с совершенно белыми курчавыми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октору, ребенок больной, — сказал индеец.</w:t>
      </w:r>
    </w:p>
    <w:p>
      <w:pPr>
        <w:pStyle w:val="Normal"/>
        <w:rPr>
          <w:rFonts w:ascii="Times New Roman" w:hAnsi="Times New Roman" w:cs="Times New Roman"/>
        </w:rPr>
      </w:pPr>
      <w:r>
        <w:rPr>
          <w:rFonts w:cs="Times New Roman" w:ascii="Times New Roman" w:hAnsi="Times New Roman"/>
        </w:rPr>
        <w:t>Негр молча кивнул головой, запер дверь и знаком пригласил следовать за собой.</w:t>
      </w:r>
    </w:p>
    <w:p>
      <w:pPr>
        <w:pStyle w:val="Normal"/>
        <w:rPr/>
      </w:pPr>
      <w:r>
        <w:rPr>
          <w:rFonts w:cs="Times New Roman" w:ascii="Times New Roman" w:hAnsi="Times New Roman"/>
        </w:rPr>
        <w:t>Индеец осмотрелся. Они находились на небольшом дворе, вымощенном широкими каменными плитами. Этот двор был обнесен с одной стороны высокой наружной стеною, а с другой — стеною пониже, отгораживавшей двор от внутренней части усадьбы. Ни травы, ни кустика зелени — настоящий тюремный двор. В углу двора, у ворот второй стены, стоял белый дом с большими, широкими окнами. Возле дома на земле расположились индейцы — мужчины и женщины. Многие были с детьми.</w:t>
      </w:r>
    </w:p>
    <w:p>
      <w:pPr>
        <w:pStyle w:val="Normal"/>
        <w:rPr/>
      </w:pPr>
      <w:r>
        <w:rPr>
          <w:rFonts w:cs="Times New Roman" w:ascii="Times New Roman" w:hAnsi="Times New Roman"/>
        </w:rPr>
        <w:t>Почти все дети выглядели совершенно здоровыми. Одни из них играли ракушками в «чет и нечет», другие беззвучно боролись, — старый негр с белыми волосами строго следил за тем, чтобы дети не шумели.</w:t>
      </w:r>
    </w:p>
    <w:p>
      <w:pPr>
        <w:pStyle w:val="Normal"/>
        <w:rPr/>
      </w:pPr>
      <w:r>
        <w:rPr>
          <w:rFonts w:cs="Times New Roman" w:ascii="Times New Roman" w:hAnsi="Times New Roman"/>
        </w:rPr>
        <w:t>Старый индеец покорно опустился на землю в тени дома и начал дуть в неподвижное, посиневшее лицо ребенка. Возле индейца сидела старая индианка с опухшей ногой. Она посмотрела на ребенка, лежавшего на коленях индейц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учка, — ответил индеец. Покачав головой, старух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отный дух вошел в твою внучку. Но о н сильнее злых духов. О н изгонит болотного духа, и твоя внучка будет здорова.</w:t>
      </w:r>
    </w:p>
    <w:p>
      <w:pPr>
        <w:pStyle w:val="Normal"/>
        <w:rPr>
          <w:rFonts w:ascii="Times New Roman" w:hAnsi="Times New Roman" w:cs="Times New Roman"/>
        </w:rPr>
      </w:pPr>
      <w:r>
        <w:rPr>
          <w:rFonts w:cs="Times New Roman" w:ascii="Times New Roman" w:hAnsi="Times New Roman"/>
        </w:rPr>
        <w:t>Индеец утвердительно кивнул головой.</w:t>
      </w:r>
    </w:p>
    <w:p>
      <w:pPr>
        <w:pStyle w:val="Normal"/>
        <w:rPr>
          <w:rFonts w:ascii="Times New Roman" w:hAnsi="Times New Roman" w:cs="Times New Roman"/>
        </w:rPr>
      </w:pPr>
      <w:r>
        <w:rPr>
          <w:rFonts w:cs="Times New Roman" w:ascii="Times New Roman" w:hAnsi="Times New Roman"/>
        </w:rPr>
        <w:t>Негр в белом халате обошел больных, посмотрел на ребенка индейца и указал на дверь дома.</w:t>
      </w:r>
    </w:p>
    <w:p>
      <w:pPr>
        <w:pStyle w:val="Normal"/>
        <w:rPr/>
      </w:pPr>
      <w:r>
        <w:rPr>
          <w:rFonts w:cs="Times New Roman" w:ascii="Times New Roman" w:hAnsi="Times New Roman"/>
        </w:rPr>
        <w:t>Индеец вошел в большую комнату с полом из каменных плит. Посреди комнаты стоял узкий длинный стол, покрытый белой простыней. Открылась вторая дверь, с матовыми стеклами, и в комнату вошел доктор Сальватор, в белом халате, высокий, широкоплечий, смуглый. Кроме черных бровей и ресниц, на голове Сальватора не было ни одного волоска. По-видимому, он брил голову постоянно, так как кожа на голове загорела так же сильно, как и на лице. Довольно большой нос с горбинкой, несколько выдающийся, острый подбородок и плотно сжатые губы придавали лицу жестокое и даже хищное выражение. Карие глаза смотрели холодно. Под этим взглядом индейцу стало не по себе.</w:t>
      </w:r>
    </w:p>
    <w:p>
      <w:pPr>
        <w:pStyle w:val="Normal"/>
        <w:rPr/>
      </w:pPr>
      <w:r>
        <w:rPr>
          <w:rFonts w:cs="Times New Roman" w:ascii="Times New Roman" w:hAnsi="Times New Roman"/>
        </w:rPr>
        <w:t>Индеец низко поклонился и протянул ребенка. Сальватор быстрым уверенным и в то же время осторожным движением взял больную девочку из рук индейца, развернул тряпки, в которые был завернут ребенок, и бросил их в угол комнаты, ловко попав в стоявший там ящик. Индеец заковылял к ящику, желая взять оттуда лохмотья, но Сальватор строг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не трогай!</w:t>
      </w:r>
    </w:p>
    <w:p>
      <w:pPr>
        <w:pStyle w:val="Normal"/>
        <w:rPr/>
      </w:pPr>
      <w:r>
        <w:rPr>
          <w:rFonts w:cs="Times New Roman" w:ascii="Times New Roman" w:hAnsi="Times New Roman"/>
        </w:rPr>
        <w:t>Затем положил девочку на стол и наклонился над нею. Он стал в профиль к индейцу. И индейцу вдруг показалось, что это не доктор, а кондор наклонился над маленькой птичкой. Сальватор начал прощупывать пальцами опухоль на горле ребенка. Эти пальцы также поразили индейца. Это были длинные, необычайно подвижные пальцы. Казалось, они могли сгибаться в суставах не только вниз, но и вбок и даже вверх. Далеко не робкий индеец старался не поддаться тому страху, который внушал ему этот непоня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еликолепно, — говорил Сальватор, как будто любуясь опухолью и ощупывая ее пальцами.</w:t>
      </w:r>
    </w:p>
    <w:p>
      <w:pPr>
        <w:pStyle w:val="Normal"/>
        <w:rPr>
          <w:rFonts w:ascii="Times New Roman" w:hAnsi="Times New Roman" w:cs="Times New Roman"/>
        </w:rPr>
      </w:pPr>
      <w:r>
        <w:rPr>
          <w:rFonts w:cs="Times New Roman" w:ascii="Times New Roman" w:hAnsi="Times New Roman"/>
        </w:rPr>
        <w:t>Окончив осмотр, Сальватор повернул лицо к индейцу и сказал:</w:t>
      </w:r>
    </w:p>
    <w:p>
      <w:pPr>
        <w:pStyle w:val="Normal"/>
        <w:rPr/>
      </w:pPr>
      <w:r>
        <w:rPr>
          <w:rFonts w:cs="Times New Roman" w:ascii="Times New Roman" w:hAnsi="Times New Roman"/>
        </w:rPr>
        <w:t>— </w:t>
      </w:r>
      <w:r>
        <w:rPr>
          <w:rFonts w:cs="Times New Roman" w:ascii="Times New Roman" w:hAnsi="Times New Roman"/>
        </w:rPr>
        <w:t>Сейчас новолуние. Приходи через месяц, в следующее новолуние, и ты получишь свою девочку здоровой.</w:t>
      </w:r>
    </w:p>
    <w:p>
      <w:pPr>
        <w:pStyle w:val="Normal"/>
        <w:rPr>
          <w:rFonts w:ascii="Times New Roman" w:hAnsi="Times New Roman" w:cs="Times New Roman"/>
        </w:rPr>
      </w:pPr>
      <w:r>
        <w:rPr>
          <w:rFonts w:cs="Times New Roman" w:ascii="Times New Roman" w:hAnsi="Times New Roman"/>
        </w:rPr>
        <w:t>Он унес ребенка за стеклянную дверь, где находились ванная, операционная и палаты для больных. А негр уже вводил в приемную комнату новую пациентку — старуху с больной ногой.</w:t>
      </w:r>
    </w:p>
    <w:p>
      <w:pPr>
        <w:pStyle w:val="Normal"/>
        <w:rPr>
          <w:rFonts w:ascii="Times New Roman" w:hAnsi="Times New Roman" w:cs="Times New Roman"/>
        </w:rPr>
      </w:pPr>
      <w:r>
        <w:rPr>
          <w:rFonts w:cs="Times New Roman" w:ascii="Times New Roman" w:hAnsi="Times New Roman"/>
        </w:rPr>
        <w:t>Индеец низко поклонился стеклянной двери, закрывшейся за Сальватором, и вышел.</w:t>
      </w:r>
    </w:p>
    <w:p>
      <w:pPr>
        <w:pStyle w:val="Normal"/>
        <w:rPr>
          <w:rFonts w:ascii="Times New Roman" w:hAnsi="Times New Roman" w:cs="Times New Roman"/>
        </w:rPr>
      </w:pPr>
      <w:r>
        <w:rPr>
          <w:rFonts w:cs="Times New Roman" w:ascii="Times New Roman" w:hAnsi="Times New Roman"/>
        </w:rPr>
        <w:t>Ровно через двадцать восемь дней открылась та же стеклянная дверь.</w:t>
      </w:r>
    </w:p>
    <w:p>
      <w:pPr>
        <w:pStyle w:val="Normal"/>
        <w:rPr/>
      </w:pPr>
      <w:r>
        <w:rPr>
          <w:rFonts w:cs="Times New Roman" w:ascii="Times New Roman" w:hAnsi="Times New Roman"/>
        </w:rPr>
        <w:t>В дверях стояла девочка в новом платьице, здоровая, румяная. Она пугливо глядела на дедушку. Индеец бросился к ней, схватил за руки, расцеловал, осмотрел горло. От опухоли не осталось следа. Только небольшой, едва заметный красноватый шрам напоминал об операции.</w:t>
      </w:r>
    </w:p>
    <w:p>
      <w:pPr>
        <w:pStyle w:val="Normal"/>
        <w:rPr>
          <w:rFonts w:ascii="Times New Roman" w:hAnsi="Times New Roman" w:cs="Times New Roman"/>
        </w:rPr>
      </w:pPr>
      <w:r>
        <w:rPr>
          <w:rFonts w:cs="Times New Roman" w:ascii="Times New Roman" w:hAnsi="Times New Roman"/>
        </w:rPr>
        <w:t>Девочка отталкивала дедушку руками и даже вскрикнула, когда он, поцеловав, уколол ее давно не бритым подбородком. Пришлось спустить ее с рук на пол. Следом за девочкой вошел Сальватор. Теперь доктор даже улыбнулся и, потрепав головку девоч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учай свою девочку. Ты вовремя принес ее. Еще несколько часов, и даже я не в силах был бы вернуть ей жизнь.</w:t>
      </w:r>
    </w:p>
    <w:p>
      <w:pPr>
        <w:pStyle w:val="Normal"/>
        <w:rPr>
          <w:rFonts w:ascii="Times New Roman" w:hAnsi="Times New Roman" w:cs="Times New Roman"/>
        </w:rPr>
      </w:pPr>
      <w:r>
        <w:rPr>
          <w:rFonts w:cs="Times New Roman" w:ascii="Times New Roman" w:hAnsi="Times New Roman"/>
        </w:rPr>
        <w:t>Лицо старого индейца покрылось морщинами, губы задергались, из глаз полились слезы. Он вновь приподнял девочку, прижал ее к груди, упал на колени перед Сальватором и прерывающимся от слез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ли жизнь моей внучки. Что может предложить вам в награду бедный индеец, кроме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не твоя жизнь? — удивился Сальватор.</w:t>
      </w:r>
    </w:p>
    <w:p>
      <w:pPr>
        <w:pStyle w:val="Normal"/>
        <w:rPr/>
      </w:pPr>
      <w:r>
        <w:rPr>
          <w:rFonts w:cs="Times New Roman" w:ascii="Times New Roman" w:hAnsi="Times New Roman"/>
        </w:rPr>
        <w:t>— </w:t>
      </w:r>
      <w:r>
        <w:rPr>
          <w:rFonts w:cs="Times New Roman" w:ascii="Times New Roman" w:hAnsi="Times New Roman"/>
        </w:rPr>
        <w:t>Я стар, но еще силен, — продолжал индеец, не поднимаясь с пола. — Я отнесу внучку к матери — моей дочери — и вернусь к вам. Я хочу отдать вам весь свой остаток жизни за то добро, которое вы мне сделали. Я буду служить вам, как собака. Прошу вас, не откажите мне в этой милости.</w:t>
      </w:r>
    </w:p>
    <w:p>
      <w:pPr>
        <w:pStyle w:val="Normal"/>
        <w:rPr>
          <w:rFonts w:ascii="Times New Roman" w:hAnsi="Times New Roman" w:cs="Times New Roman"/>
        </w:rPr>
      </w:pPr>
      <w:r>
        <w:rPr>
          <w:rFonts w:cs="Times New Roman" w:ascii="Times New Roman" w:hAnsi="Times New Roman"/>
        </w:rPr>
        <w:t>Сальватор задумался.</w:t>
      </w:r>
    </w:p>
    <w:p>
      <w:pPr>
        <w:pStyle w:val="Normal"/>
        <w:rPr/>
      </w:pPr>
      <w:r>
        <w:rPr>
          <w:rFonts w:cs="Times New Roman" w:ascii="Times New Roman" w:hAnsi="Times New Roman"/>
        </w:rPr>
        <w:t>Он очень неохотно и осторожно брал новых слуг. Хотя работа нашлась бы. Да и немало работы, — Джим не справляется в саду. Этот индеец кажется человеком подходящим, хотя доктор предпочел бы н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ришь мне жизнь и просишь, как о милости, принять твой подарок. Хорошо. Будь по-твоему. Когда ты можешь прийти?</w:t>
      </w:r>
    </w:p>
    <w:p>
      <w:pPr>
        <w:pStyle w:val="Normal"/>
        <w:rPr/>
      </w:pPr>
      <w:r>
        <w:rPr>
          <w:rFonts w:cs="Times New Roman" w:ascii="Times New Roman" w:hAnsi="Times New Roman"/>
        </w:rPr>
        <w:t>— </w:t>
      </w:r>
      <w:r>
        <w:rPr>
          <w:rFonts w:cs="Times New Roman" w:ascii="Times New Roman" w:hAnsi="Times New Roman"/>
        </w:rPr>
        <w:t>Еще не окончится первая четверть луны, как я буду здесь, — сказал индеец, целуя край халата Сальв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Кристо — Христо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ристо. Я буду жд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нучка! — обратился Кристо к девочке и снова подхватил ее на руки.</w:t>
      </w:r>
    </w:p>
    <w:p>
      <w:pPr>
        <w:pStyle w:val="Normal"/>
        <w:rPr>
          <w:rFonts w:ascii="Times New Roman" w:hAnsi="Times New Roman" w:cs="Times New Roman"/>
        </w:rPr>
      </w:pPr>
      <w:r>
        <w:rPr>
          <w:rFonts w:cs="Times New Roman" w:ascii="Times New Roman" w:hAnsi="Times New Roman"/>
        </w:rPr>
        <w:t>Девочка заплакала. Кристо поспешил уй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УДЕСНЫЙ С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ристо явился через неделю, доктор Сальватор сосредоточенно посмотрел ему в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внимательно, Кристо. Я беру тебя на службу. Ты будешь получать готовый стол и хорошее жалованье… Кристо замаха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адо, только бы служи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слушай, — продолжал Сальватор. — У тебя будет все. Но я буду требовать одного: ты должен молчать обо всем, что увидиш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я отрежу свой язык и брошу его собакам, чем скажу хоть одно слово.</w:t>
      </w:r>
    </w:p>
    <w:p>
      <w:pPr>
        <w:pStyle w:val="Normal"/>
        <w:rPr/>
      </w:pPr>
      <w:r>
        <w:rPr>
          <w:rFonts w:cs="Times New Roman" w:ascii="Times New Roman" w:hAnsi="Times New Roman"/>
        </w:rPr>
        <w:t>— </w:t>
      </w:r>
      <w:r>
        <w:rPr>
          <w:rFonts w:cs="Times New Roman" w:ascii="Times New Roman" w:hAnsi="Times New Roman"/>
        </w:rPr>
        <w:t>Смотри же, чтобы с тобой не случилось такого несчастья, — предупредил Сальватор. И, вызвав негра в белом халате, доктор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 его в сад и сдай его в руки Джиму.</w:t>
      </w:r>
    </w:p>
    <w:p>
      <w:pPr>
        <w:pStyle w:val="Normal"/>
        <w:rPr>
          <w:rFonts w:ascii="Times New Roman" w:hAnsi="Times New Roman" w:cs="Times New Roman"/>
        </w:rPr>
      </w:pPr>
      <w:r>
        <w:rPr>
          <w:rFonts w:cs="Times New Roman" w:ascii="Times New Roman" w:hAnsi="Times New Roman"/>
        </w:rPr>
        <w:t>Негр молча поклонился, вывел индейца из белого дома, провел через знакомый уже Кристо двор и постучал в железную калитку второй стены.</w:t>
      </w:r>
    </w:p>
    <w:p>
      <w:pPr>
        <w:pStyle w:val="Normal"/>
        <w:rPr>
          <w:rFonts w:ascii="Times New Roman" w:hAnsi="Times New Roman" w:cs="Times New Roman"/>
        </w:rPr>
      </w:pPr>
      <w:r>
        <w:rPr>
          <w:rFonts w:cs="Times New Roman" w:ascii="Times New Roman" w:hAnsi="Times New Roman"/>
        </w:rPr>
        <w:t>Из-за стены послышался лай собак, калитка скрипнула и медленно открылась.</w:t>
      </w:r>
    </w:p>
    <w:p>
      <w:pPr>
        <w:pStyle w:val="Normal"/>
        <w:rPr>
          <w:rFonts w:ascii="Times New Roman" w:hAnsi="Times New Roman" w:cs="Times New Roman"/>
        </w:rPr>
      </w:pPr>
      <w:r>
        <w:rPr>
          <w:rFonts w:cs="Times New Roman" w:ascii="Times New Roman" w:hAnsi="Times New Roman"/>
        </w:rPr>
        <w:t>Негр втолкнул Кристо через калитку в сад, что-то гортанно крикнул другому негру, стоявшему за калиткой, и ушел.</w:t>
      </w:r>
    </w:p>
    <w:p>
      <w:pPr>
        <w:pStyle w:val="Normal"/>
        <w:rPr/>
      </w:pPr>
      <w:r>
        <w:rPr>
          <w:rFonts w:cs="Times New Roman" w:ascii="Times New Roman" w:hAnsi="Times New Roman"/>
        </w:rPr>
        <w:t>Кристо в испуге прижался к стене: с лаем, похожим на рев, к нему бежали неведомые звери красновато-желтого цвета, с темными пятнами. Если бы Кристо встретился с ними в пампасах, он сразу признал бы в них ягуаров. Но бежавшие к нему звери лаяли по-собачьи. Сейчас Кристо было безразлично, какие животные нападают на него. Он бросился к соседнему дереву и начал взбираться по ветвям с неожиданной быстротой. Негр зашипел на собак, как рассерженная кобра. Это сразу успокоило собак. Они перестали лаять, легли на землю и положили головы на вытянутые лапы, искоса поглядывая на негра.</w:t>
      </w:r>
    </w:p>
    <w:p>
      <w:pPr>
        <w:pStyle w:val="Normal"/>
        <w:rPr>
          <w:rFonts w:ascii="Times New Roman" w:hAnsi="Times New Roman" w:cs="Times New Roman"/>
        </w:rPr>
      </w:pPr>
      <w:r>
        <w:rPr>
          <w:rFonts w:cs="Times New Roman" w:ascii="Times New Roman" w:hAnsi="Times New Roman"/>
        </w:rPr>
        <w:t>Негр опять зашипел, на этот раз обращаясь к Кристо, сидевшему на дереве, и замахал руками, приглашая индейца слезть.</w:t>
      </w:r>
    </w:p>
    <w:p>
      <w:pPr>
        <w:pStyle w:val="Normal"/>
        <w:rPr/>
      </w:pPr>
      <w:r>
        <w:rPr>
          <w:rFonts w:cs="Times New Roman" w:ascii="Times New Roman" w:hAnsi="Times New Roman"/>
        </w:rPr>
        <w:t>— </w:t>
      </w:r>
      <w:r>
        <w:rPr>
          <w:rFonts w:cs="Times New Roman" w:ascii="Times New Roman" w:hAnsi="Times New Roman"/>
        </w:rPr>
        <w:t>Что ты шипишь, как змея? — сказал Кристо, не оставляя своего убежища. — Язык проглотил? Негр только сердито замычал.</w:t>
      </w:r>
    </w:p>
    <w:p>
      <w:pPr>
        <w:pStyle w:val="Normal"/>
        <w:rPr/>
      </w:pPr>
      <w:r>
        <w:rPr>
          <w:rFonts w:cs="Times New Roman" w:ascii="Times New Roman" w:hAnsi="Times New Roman"/>
        </w:rPr>
        <w:t>«Наверно, он немой», — подумал Кристо и вспомнил предупреждение Сальватора. Неужели Сальватор отрезает языки у слуг, которые выдают его тайны? Быть может, и у этого негра вырезан язык… И Кристо сделалось вдруг так страшно, что он едва не упал с дерева. Ему захотелось бежать отсюда во что бы то ни стало и как можно скорее. Он прикинул в уме, далеко ли от дерева, на котором он сидел, до стены. Нет, не перепрыгнуть… Но негр подошел к дереву и, ухватив индейца за ногу, нетерпеливо тащил его вниз. Пришлось покориться. Кристо спрыгнул с дерева, улыбнулся как только мог любезно, протянул руку и дружеск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w:t>
      </w:r>
    </w:p>
    <w:p>
      <w:pPr>
        <w:pStyle w:val="Normal"/>
        <w:rPr>
          <w:rFonts w:ascii="Times New Roman" w:hAnsi="Times New Roman" w:cs="Times New Roman"/>
        </w:rPr>
      </w:pPr>
      <w:r>
        <w:rPr>
          <w:rFonts w:cs="Times New Roman" w:ascii="Times New Roman" w:hAnsi="Times New Roman"/>
        </w:rPr>
        <w:t>Негр кивнул головой.</w:t>
      </w:r>
    </w:p>
    <w:p>
      <w:pPr>
        <w:pStyle w:val="Normal"/>
        <w:rPr/>
      </w:pPr>
      <w:r>
        <w:rPr>
          <w:rFonts w:cs="Times New Roman" w:ascii="Times New Roman" w:hAnsi="Times New Roman"/>
        </w:rPr>
        <w:t>Кристо крепко пожал руку негра. «Уж если попал в ад, надо быть в ладу с дьяволами», — подумал он и продолж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мой? Негр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а нет?</w:t>
      </w:r>
    </w:p>
    <w:p>
      <w:pPr>
        <w:pStyle w:val="Normal"/>
        <w:rPr>
          <w:rFonts w:ascii="Times New Roman" w:hAnsi="Times New Roman" w:cs="Times New Roman"/>
        </w:rPr>
      </w:pPr>
      <w:r>
        <w:rPr>
          <w:rFonts w:cs="Times New Roman" w:ascii="Times New Roman" w:hAnsi="Times New Roman"/>
        </w:rPr>
        <w:t>Негр молчал по-прежнему.</w:t>
      </w:r>
    </w:p>
    <w:p>
      <w:pPr>
        <w:pStyle w:val="Normal"/>
        <w:rPr/>
      </w:pPr>
      <w:r>
        <w:rPr>
          <w:rFonts w:cs="Times New Roman" w:ascii="Times New Roman" w:hAnsi="Times New Roman"/>
        </w:rPr>
        <w:t>«Как бы ему заглянуть в рот?» — подумал Кристо. Но Джим, видимо, не намеревался вступать даже в мимический разговор. Он взял Кристо за руку, подвел к красно-рыжим зверям и что-то прошипел им. Звери поднялись, подошли к Кристо, обнюхали его и спокойно отошли. У Кристо немного отлегло от сердца.</w:t>
      </w:r>
    </w:p>
    <w:p>
      <w:pPr>
        <w:pStyle w:val="Normal"/>
        <w:rPr>
          <w:rFonts w:ascii="Times New Roman" w:hAnsi="Times New Roman" w:cs="Times New Roman"/>
        </w:rPr>
      </w:pPr>
      <w:r>
        <w:rPr>
          <w:rFonts w:cs="Times New Roman" w:ascii="Times New Roman" w:hAnsi="Times New Roman"/>
        </w:rPr>
        <w:t>Махнув рукой, Джим повел Кристо осматривать сад.</w:t>
      </w:r>
    </w:p>
    <w:p>
      <w:pPr>
        <w:pStyle w:val="Normal"/>
        <w:rPr/>
      </w:pPr>
      <w:r>
        <w:rPr>
          <w:rFonts w:cs="Times New Roman" w:ascii="Times New Roman" w:hAnsi="Times New Roman"/>
        </w:rPr>
        <w:t>После унылого двора, мощенного камнями, сад поражал обилием зелени и цветов. Сад простирался на восток, постепенно понижаясь по направлению к берегу моря. Дорожки, посыпанные красноватыми измельченными раковинами, разбегались в разные стороны. Возле дорожек росли причудливые кактусы и голубовато-зеленые сочные агавы,</w:t>
      </w:r>
      <w:r>
        <w:rPr>
          <w:rStyle w:val="FootnoteAnchor"/>
          <w:rFonts w:cs="Times New Roman" w:ascii="Times New Roman" w:hAnsi="Times New Roman"/>
          <w:vertAlign w:val="superscript"/>
        </w:rPr>
        <w:footnoteReference w:id="4"/>
      </w:r>
      <w:r>
        <w:rPr>
          <w:rFonts w:cs="Times New Roman" w:ascii="Times New Roman" w:hAnsi="Times New Roman"/>
        </w:rPr>
        <w:t xml:space="preserve"> метелки со множеством желтовато-зеленых цветов. Целые рощи персиковых и оливковых деревьев прикрывали своею тенью густую траву с пестрыми, яркими цветами. Среди зелени травы сверкали водоемы, выложенные по краям белыми камнями. Высокие фонтаны освежали возду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76625" cy="459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76625" cy="4591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д был наполнен разноголосыми криками, пением и щебетанием птиц, ревом, писком и визгом животных. Никогда еще Кристо не приходилось видеть столь необычных животных. В этом саду жили невиданные звери.</w:t>
      </w:r>
    </w:p>
    <w:p>
      <w:pPr>
        <w:pStyle w:val="Normal"/>
        <w:rPr/>
      </w:pPr>
      <w:r>
        <w:rPr>
          <w:rFonts w:cs="Times New Roman" w:ascii="Times New Roman" w:hAnsi="Times New Roman"/>
        </w:rPr>
        <w:t>Вот, блестя медно-зеленой чешуей, перебежала дорогу шестиногая ящерица. С дерева свисала змея с двумя головами. Кристо в испуге отпрыгнул в сторону от двухголового пресмыкающегося, зашипевшего на него двумя красными ртами. Негр ответил ему более громким шипением, и змея, помахав в воздухе головами, упала с дерева и скрылась в густых зарослях тростника. Еще одна длинная змея уползла с дорожки, цепляясь двумя лапами. За проволочной сеткой хрюкал поросенок. Он уставился на Кристо единственным большим глазом, сидевшим посреди лба.</w:t>
      </w:r>
    </w:p>
    <w:p>
      <w:pPr>
        <w:pStyle w:val="Normal"/>
        <w:rPr/>
      </w:pPr>
      <w:r>
        <w:rPr>
          <w:rFonts w:cs="Times New Roman" w:ascii="Times New Roman" w:hAnsi="Times New Roman"/>
        </w:rPr>
        <w:t>Две белые крысы, сросшиеся боками, бежали по розовой дорожке, как двухголовое и восьминогое чудовище. Иногда это двуединое существо начинало бороться само с собою: правая крыса тянула вправо, левая — влево, и обе недовольно попискивали. Но побеждала всегда правая. Рядом с дорожкой паслись сращенные боками «сиамские близнецы» — две тонкорунные овцы. Они не ссорились, как крысы. Между ними, видимо, уже давно установилось полное единство воли и желаний. Один уродец особенно поразил Кристо: большая, совершенно голая розовая собака. А на ее спине, словно вылезшая из собачьего тела, виднелась маленькая обезьянка — ее грудь, руки, голова. Собака подошла к Кристо и махнула хвостом. Обезьянка вертела головой, размахивала руками, похлопывала ладонями спину собаки, с которой она составляла одно целое, и кричала, глядя на Кристо. Индеец опустил руку в карман, вынул кусок сахару и протянул обезьянке. Но кто-то быстро отвел руку Кристо в сторону. За его спиной послышалось шипение. Кристо оглянулся — Джим. Старый негр жестами и мимикой объяснил Кристо, что обезьянку нельзя кормить. И тотчас же воробей с головой маленького попугая вырвал на лету кусок сахару из пальцев Кристо и скрылся за кустом. Вдали на лужайке промычала лошадь с коровьей головой.</w:t>
      </w:r>
    </w:p>
    <w:p>
      <w:pPr>
        <w:pStyle w:val="Normal"/>
        <w:rPr/>
      </w:pPr>
      <w:r>
        <w:rPr>
          <w:rFonts w:cs="Times New Roman" w:ascii="Times New Roman" w:hAnsi="Times New Roman"/>
        </w:rPr>
        <w:t>Две ламы промчались по поляне, помахивая лошадиными хвостами. Из травы, из зарослей кустарников, с ветвей деревьев глядели на Кристо необычные гады, звери и птицы: собаки с кошачьими головами, гуси с петушиными головами, рогатые кабаны, страусы-нанду с клювами орлов, бараны с телом пумы…</w:t>
      </w:r>
    </w:p>
    <w:p>
      <w:pPr>
        <w:pStyle w:val="Normal"/>
        <w:rPr>
          <w:rFonts w:ascii="Times New Roman" w:hAnsi="Times New Roman" w:cs="Times New Roman"/>
        </w:rPr>
      </w:pPr>
      <w:r>
        <w:rPr>
          <w:rFonts w:cs="Times New Roman" w:ascii="Times New Roman" w:hAnsi="Times New Roman"/>
        </w:rPr>
        <w:t>Кристо казалось, что он бредит. Он протирал глаза, смачивал голову холодной водой фонтанов, но ничто не помогало. В водоемах он видел змей с рыбьей головой и жабрами, рыб с лягушечьими лапами, огромных жаб с телом длинным, как у ящерицы…</w:t>
      </w:r>
    </w:p>
    <w:p>
      <w:pPr>
        <w:pStyle w:val="Normal"/>
        <w:rPr>
          <w:rFonts w:ascii="Times New Roman" w:hAnsi="Times New Roman" w:cs="Times New Roman"/>
        </w:rPr>
      </w:pPr>
      <w:r>
        <w:rPr>
          <w:rFonts w:cs="Times New Roman" w:ascii="Times New Roman" w:hAnsi="Times New Roman"/>
        </w:rPr>
        <w:t>И Кристо снова захотелось бежать отсюда.</w:t>
      </w:r>
    </w:p>
    <w:p>
      <w:pPr>
        <w:pStyle w:val="Normal"/>
        <w:rPr/>
      </w:pPr>
      <w:r>
        <w:rPr>
          <w:rFonts w:cs="Times New Roman" w:ascii="Times New Roman" w:hAnsi="Times New Roman"/>
        </w:rPr>
        <w:t>Но вот Джим вывел Кристо на широкую площадку, усыпанную песком. Посреди площадки, окруженная пальмами, стояла вилла из белого мрамора, выстроенная в мавританском стиле. Сквозь пальмовые стволы виднелись арки и колонны. — Медные фонтаны в виде дельфинов выбрасывали каскады воды в прозрачные водоемы с резвящимися в них золотыми рыбками. Самый большой фонтан перед главным входом изображал юношу, сидящего на дельфине подобно мифическому Тритону,</w:t>
      </w:r>
      <w:r>
        <w:rPr>
          <w:rStyle w:val="FootnoteAnchor"/>
          <w:rFonts w:cs="Times New Roman" w:ascii="Times New Roman" w:hAnsi="Times New Roman"/>
          <w:vertAlign w:val="superscript"/>
        </w:rPr>
        <w:footnoteReference w:id="5"/>
      </w:r>
      <w:r>
        <w:rPr>
          <w:rFonts w:cs="Times New Roman" w:ascii="Times New Roman" w:hAnsi="Times New Roman"/>
        </w:rPr>
        <w:t xml:space="preserve"> с витым рогом у рта.</w:t>
      </w:r>
    </w:p>
    <w:p>
      <w:pPr>
        <w:pStyle w:val="Normal"/>
        <w:rPr/>
      </w:pPr>
      <w:r>
        <w:rPr>
          <w:rFonts w:cs="Times New Roman" w:ascii="Times New Roman" w:hAnsi="Times New Roman"/>
        </w:rPr>
        <w:t>За виллой находилось несколько жилых построек и служб, а дальше шли густые заросли колючих кактусов, доходившие до белой стены.</w:t>
      </w:r>
    </w:p>
    <w:p>
      <w:pPr>
        <w:pStyle w:val="Normal"/>
        <w:rPr>
          <w:rFonts w:ascii="Times New Roman" w:hAnsi="Times New Roman" w:cs="Times New Roman"/>
        </w:rPr>
      </w:pPr>
      <w:r>
        <w:rPr>
          <w:rFonts w:cs="Times New Roman" w:ascii="Times New Roman" w:hAnsi="Times New Roman"/>
        </w:rPr>
        <w:t>«Опять стена!» — подумал Кристо.</w:t>
      </w:r>
    </w:p>
    <w:p>
      <w:pPr>
        <w:pStyle w:val="Normal"/>
        <w:rPr>
          <w:rFonts w:ascii="Times New Roman" w:hAnsi="Times New Roman" w:cs="Times New Roman"/>
        </w:rPr>
      </w:pPr>
      <w:r>
        <w:rPr>
          <w:rFonts w:cs="Times New Roman" w:ascii="Times New Roman" w:hAnsi="Times New Roman"/>
        </w:rPr>
        <w:t>Джим ввел индейца в небольшую прохладную комнату. Жестами он объяснил, что эта комната предоставляется ему, и удалился, оставив Кристо од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РЕТЬЯ СТ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немногу Кристо привык к тому необычайному миру, который окружал его. Все звери, птицы и гады, наполнявшие сад, были хорошо приручены. С некоторыми из них у Кристо завязалась даже дружба. Собаки со шкурой ягуара, так напугавшие его в первый день, ходили за ним по пятам, лизали руки, ласкались. Ламы брали хлеб из рук. Попугаи слетали на его плечо.</w:t>
      </w:r>
    </w:p>
    <w:p>
      <w:pPr>
        <w:pStyle w:val="Normal"/>
        <w:rPr/>
      </w:pPr>
      <w:r>
        <w:rPr>
          <w:rFonts w:cs="Times New Roman" w:ascii="Times New Roman" w:hAnsi="Times New Roman"/>
        </w:rPr>
        <w:t>За садом и зверями ухаживали двенадцать негров, таких же молчаливых или немых, как Джим. Кристо никогда не слышал, чтобы они разговаривали даже друг с другом. Каждый молча делал свою работу. Джим был чем-то вроде управляющего. Он наблюдал за неграми и распределял их обязанности. А Кристо, к его собственному удивлению, был назначен помощником Джима. Работы у Кристо было не так уж много, кормили его хорошо. Он не мог жаловаться на свою жизнь. Одно его беспокоило — это зловещее молчание негров. Он был уверен, что Сальватор отрезал всем им языки. И когда Сальватор изредка вызывал Кристо к себе, индеец всякий раз думал: «Язык резать». Но вскоре Кристо стал меньше бояться за свой язык.</w:t>
      </w:r>
    </w:p>
    <w:p>
      <w:pPr>
        <w:pStyle w:val="Normal"/>
        <w:rPr>
          <w:rFonts w:ascii="Times New Roman" w:hAnsi="Times New Roman" w:cs="Times New Roman"/>
        </w:rPr>
      </w:pPr>
      <w:r>
        <w:rPr>
          <w:rFonts w:cs="Times New Roman" w:ascii="Times New Roman" w:hAnsi="Times New Roman"/>
        </w:rPr>
        <w:t>Однажды Кристо увидел Джима, спящего в тени оливковых деревьев. Негр лежал на спине, раскрыв рот. Кристо воспользовался этим, осторожно заглянул внутрь рта спящего и убедился, что язык старого негра находится на месте. Тогда индеец немного успокоился.</w:t>
      </w:r>
    </w:p>
    <w:p>
      <w:pPr>
        <w:pStyle w:val="Normal"/>
        <w:rPr/>
      </w:pPr>
      <w:r>
        <w:rPr>
          <w:rFonts w:cs="Times New Roman" w:ascii="Times New Roman" w:hAnsi="Times New Roman"/>
        </w:rPr>
        <w:t>Сальватор строго распределил свой день. От семи до девяти утра доктор принимал больных индейцев, с девяти до одиннадцати оперировал, а затем уходил к себе в виллу и занимался там в лаборатории. Он оперировал животных, а потом долго изучал их. Когда же кончались его наблюдения, Сальватор отправлял этих животных в сад. Кристо, убирая иногда в доме, проникал в лабораторию. Все, что он видел там, поражало его. Там в стеклянных банках, наполненных какими-то растворами, пульсировали разные органы. Отрезанные руки и ноги продолжали жить. И когда эти живые, отделенные от тела части начинали болеть, то Сальватор лечил их, восстанавливая угасавшую жизнь.</w:t>
      </w:r>
    </w:p>
    <w:p>
      <w:pPr>
        <w:pStyle w:val="Normal"/>
        <w:rPr>
          <w:rFonts w:ascii="Times New Roman" w:hAnsi="Times New Roman" w:cs="Times New Roman"/>
        </w:rPr>
      </w:pPr>
      <w:r>
        <w:rPr>
          <w:rFonts w:cs="Times New Roman" w:ascii="Times New Roman" w:hAnsi="Times New Roman"/>
        </w:rPr>
        <w:t>На Кристо все это нагоняло ужас. Он предпочитал находиться среди живых уродов в саду.</w:t>
      </w:r>
    </w:p>
    <w:p>
      <w:pPr>
        <w:pStyle w:val="Normal"/>
        <w:rPr>
          <w:rFonts w:ascii="Times New Roman" w:hAnsi="Times New Roman" w:cs="Times New Roman"/>
        </w:rPr>
      </w:pPr>
      <w:r>
        <w:rPr>
          <w:rFonts w:cs="Times New Roman" w:ascii="Times New Roman" w:hAnsi="Times New Roman"/>
        </w:rPr>
        <w:t>Несмотря на то доверие, которое Сальватор оказывал индейцу, Кристо не смел проникнуть за третью стену. А это его очень интересовало. Как-то в полдень, когда все отдыхали, Кристо подбежал к высокой стене. Из-за стены он услышал детские голоса — он различал индейские слова. Но иногда к детским голосам присоединялись чьи-то еще более тонкие, визжащие голоса, как будто спорившие с детьми и говорившие на каком-то непонятном наречии.</w:t>
      </w:r>
    </w:p>
    <w:p>
      <w:pPr>
        <w:pStyle w:val="Normal"/>
        <w:rPr/>
      </w:pPr>
      <w:r>
        <w:rPr>
          <w:rFonts w:cs="Times New Roman" w:ascii="Times New Roman" w:hAnsi="Times New Roman"/>
        </w:rPr>
        <w:t>Однажды, встретив Кристо в саду, Сальватор подошел к нему и, по обычаю глядя прямо в глаз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месяц работаешь у меня, Кристо, и я доволен тобой. В нижнем саду заболел один из моих слуг. Ты заменишь его. Ты увидишь там много нового. Но помни наш уговор: крепко держи язык за зубами, если не хочешь потер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очти разучился говорить среди ваших немых слуг, — ответил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олчание — золото. Если ты будешь молчать, ты получишь много золотых пезо. Я надеюсь через две недели поставить на ноги моего больного слугу. Кстати, ты хорошо знаешь 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дился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не нужно будет пополнить мой зверинец новыми животными и птицами. Я возьму тебя с собой. А теперь иди. Джим проводит тебя в нижний сад.</w:t>
      </w:r>
    </w:p>
    <w:p>
      <w:pPr>
        <w:pStyle w:val="Normal"/>
        <w:rPr/>
      </w:pPr>
      <w:r>
        <w:rPr>
          <w:rFonts w:cs="Times New Roman" w:ascii="Times New Roman" w:hAnsi="Times New Roman"/>
        </w:rPr>
        <w:t>Ко многому уже привык Кристо. Но то, что он увидел в нижнем саду, превосходило его ожидания.</w:t>
      </w:r>
    </w:p>
    <w:p>
      <w:pPr>
        <w:pStyle w:val="Normal"/>
        <w:rPr/>
      </w:pPr>
      <w:r>
        <w:rPr>
          <w:rFonts w:cs="Times New Roman" w:ascii="Times New Roman" w:hAnsi="Times New Roman"/>
        </w:rPr>
        <w:t>На большом, освещенном солнцем лугу резвились голые дети и обезьяны. Это были дети разных индейских племен. Среди них были и совсем маленькие — не более трех лет, старшим было лет двенадцать. Эти дети были пациентами Сальватора. Многие из них перенесли серьезные операции и были обязаны Сальватору своей жизнью. Выздоравливающие дети играли, бегали в саду, а потом, когда силы их возвращались, родители брали их домой.</w:t>
      </w:r>
    </w:p>
    <w:p>
      <w:pPr>
        <w:pStyle w:val="Normal"/>
        <w:rPr>
          <w:rFonts w:ascii="Times New Roman" w:hAnsi="Times New Roman" w:cs="Times New Roman"/>
        </w:rPr>
      </w:pPr>
      <w:r>
        <w:rPr>
          <w:rFonts w:cs="Times New Roman" w:ascii="Times New Roman" w:hAnsi="Times New Roman"/>
        </w:rPr>
        <w:t>Кроме детей, здесь жили обезьяны. Бесхвостые обезьяны. Обезьяны без клочка шерсти на теле.</w:t>
      </w:r>
    </w:p>
    <w:p>
      <w:pPr>
        <w:pStyle w:val="Normal"/>
        <w:rPr>
          <w:rFonts w:ascii="Times New Roman" w:hAnsi="Times New Roman" w:cs="Times New Roman"/>
        </w:rPr>
      </w:pPr>
      <w:r>
        <w:rPr>
          <w:rFonts w:cs="Times New Roman" w:ascii="Times New Roman" w:hAnsi="Times New Roman"/>
        </w:rPr>
        <w:t>Самое удивительное — все обезьяны, одни лучше, другие хуже, умели говорить. Они спорили с детьми, бранились, визжали тонкими голосами. Но все же обезьяны мирно уживались с детьми и ссорились с ними не больше, чем дети между собой.</w:t>
      </w:r>
    </w:p>
    <w:p>
      <w:pPr>
        <w:pStyle w:val="Normal"/>
        <w:rPr>
          <w:rFonts w:ascii="Times New Roman" w:hAnsi="Times New Roman" w:cs="Times New Roman"/>
        </w:rPr>
      </w:pPr>
      <w:r>
        <w:rPr>
          <w:rFonts w:cs="Times New Roman" w:ascii="Times New Roman" w:hAnsi="Times New Roman"/>
        </w:rPr>
        <w:t>Кристо подчас не мог решить, настоящие ли это обезьяны или люди.</w:t>
      </w:r>
    </w:p>
    <w:p>
      <w:pPr>
        <w:pStyle w:val="Normal"/>
        <w:rPr>
          <w:rFonts w:ascii="Times New Roman" w:hAnsi="Times New Roman" w:cs="Times New Roman"/>
        </w:rPr>
      </w:pPr>
      <w:r>
        <w:rPr>
          <w:rFonts w:cs="Times New Roman" w:ascii="Times New Roman" w:hAnsi="Times New Roman"/>
        </w:rPr>
        <w:t>Когда Кристо ознакомился с садом, он заметил, что этот сад меньше, чем верхний, и еще круче спускается к заливу, упираясь в отвесную, как стена, скалу.</w:t>
      </w:r>
    </w:p>
    <w:p>
      <w:pPr>
        <w:pStyle w:val="Normal"/>
        <w:rPr>
          <w:rFonts w:ascii="Times New Roman" w:hAnsi="Times New Roman" w:cs="Times New Roman"/>
        </w:rPr>
      </w:pPr>
      <w:r>
        <w:rPr>
          <w:rFonts w:cs="Times New Roman" w:ascii="Times New Roman" w:hAnsi="Times New Roman"/>
        </w:rPr>
        <w:t>Море находилось, вероятно, недалеко за этой стеной. Из-за стены долетал гул морского прибоя.</w:t>
      </w:r>
    </w:p>
    <w:p>
      <w:pPr>
        <w:pStyle w:val="Normal"/>
        <w:rPr/>
      </w:pPr>
      <w:r>
        <w:rPr>
          <w:rFonts w:cs="Times New Roman" w:ascii="Times New Roman" w:hAnsi="Times New Roman"/>
        </w:rPr>
        <w:t>Обследовав через несколько дней эту скалу, Кристо убедился, что она искусственная. В густых зарослях глициний Кристо обнаружил серую железную дверь, выкрашенную под цвет скал, совершенно сливавшуюся с ними.</w:t>
      </w:r>
    </w:p>
    <w:p>
      <w:pPr>
        <w:pStyle w:val="Normal"/>
        <w:rPr>
          <w:rFonts w:ascii="Times New Roman" w:hAnsi="Times New Roman" w:cs="Times New Roman"/>
        </w:rPr>
      </w:pPr>
      <w:r>
        <w:rPr>
          <w:rFonts w:cs="Times New Roman" w:ascii="Times New Roman" w:hAnsi="Times New Roman"/>
        </w:rPr>
        <w:t>Кристо прислушался. Ни один звук, кроме прибоя, не долетал из-за скалы. Куда вела эта узкая дверь? На берег моря?</w:t>
      </w:r>
    </w:p>
    <w:p>
      <w:pPr>
        <w:pStyle w:val="Normal"/>
        <w:rPr/>
      </w:pPr>
      <w:r>
        <w:rPr>
          <w:rFonts w:cs="Times New Roman" w:ascii="Times New Roman" w:hAnsi="Times New Roman"/>
        </w:rPr>
        <w:t>Вдруг послышался возбужденный детский крик. Дети смотрели на небо. Кристо поднял голову и увидел небольшой красный детский шар, медленно летевший через сад. Ветер относил шар в сторону моря.</w:t>
      </w:r>
    </w:p>
    <w:p>
      <w:pPr>
        <w:pStyle w:val="Normal"/>
        <w:rPr/>
      </w:pPr>
      <w:r>
        <w:rPr>
          <w:rFonts w:cs="Times New Roman" w:ascii="Times New Roman" w:hAnsi="Times New Roman"/>
        </w:rPr>
        <w:t>Обычный детский шар, пролетавший над садом, очень взволновал Кристо. Он стал беспокоиться. И как только выздоровевший слуга вернулся, Кристо отправился к Сальватор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коро мы едем в Анды, быть может, надолго. Разрешите мне повидаться с дочерью и внучкой.</w:t>
      </w:r>
    </w:p>
    <w:p>
      <w:pPr>
        <w:pStyle w:val="Normal"/>
        <w:rPr>
          <w:rFonts w:ascii="Times New Roman" w:hAnsi="Times New Roman" w:cs="Times New Roman"/>
        </w:rPr>
      </w:pPr>
      <w:r>
        <w:rPr>
          <w:rFonts w:cs="Times New Roman" w:ascii="Times New Roman" w:hAnsi="Times New Roman"/>
        </w:rPr>
        <w:t>Сальватор не любил, когда его слуги уходили со двора, и предпочитал иметь одиноких. Кристо молчаливо ждал, глядя в глаза Сальватора.</w:t>
      </w:r>
    </w:p>
    <w:p>
      <w:pPr>
        <w:pStyle w:val="Normal"/>
        <w:rPr>
          <w:rFonts w:ascii="Times New Roman" w:hAnsi="Times New Roman" w:cs="Times New Roman"/>
        </w:rPr>
      </w:pPr>
      <w:r>
        <w:rPr>
          <w:rFonts w:cs="Times New Roman" w:ascii="Times New Roman" w:hAnsi="Times New Roman"/>
        </w:rPr>
        <w:t>Сальватор, холодно посмотрев на Кристо, напомн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наш уговор. Береги язык! Возвращайся не позже как через три дня. Подожди!</w:t>
      </w:r>
    </w:p>
    <w:p>
      <w:pPr>
        <w:pStyle w:val="Normal"/>
        <w:rPr/>
      </w:pPr>
      <w:r>
        <w:rPr>
          <w:rFonts w:cs="Times New Roman" w:ascii="Times New Roman" w:hAnsi="Times New Roman"/>
        </w:rPr>
        <w:t>Сальватор удалился в другую комнату и вынес оттуда замшевый мешочек, в котором позванивали золотые пе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оей внучке. И тебе за молч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ПА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Если он не придет и сегодня, я откажусь от твоей помощи, Бальтазар, и приглашу более ловких и надежных людей, — говорил Зурита, нетерпеливо подергивая пушистые усы.</w:t>
      </w:r>
    </w:p>
    <w:p>
      <w:pPr>
        <w:pStyle w:val="Normal"/>
        <w:rPr/>
      </w:pPr>
      <w:r>
        <w:rPr>
          <w:rFonts w:cs="Times New Roman" w:ascii="Times New Roman" w:hAnsi="Times New Roman"/>
        </w:rPr>
        <w:t>Теперь Зурита был одет в белый городской костюм и шляпу-панаму. Он встретился с Бальтазаром в окрестностях Буэнос-Айреса, там, где кончаются обработанные поля и начинаются пампасы.</w:t>
      </w:r>
    </w:p>
    <w:p>
      <w:pPr>
        <w:pStyle w:val="Normal"/>
        <w:rPr/>
      </w:pPr>
      <w:r>
        <w:rPr>
          <w:rFonts w:cs="Times New Roman" w:ascii="Times New Roman" w:hAnsi="Times New Roman"/>
        </w:rPr>
        <w:t>Бальтазар в белой блузе и синих полосатых штанах сидел у дороги и молчал, смущенно пощипывая выжженную солнцем траву.</w:t>
      </w:r>
    </w:p>
    <w:p>
      <w:pPr>
        <w:pStyle w:val="Normal"/>
        <w:rPr>
          <w:rFonts w:ascii="Times New Roman" w:hAnsi="Times New Roman" w:cs="Times New Roman"/>
        </w:rPr>
      </w:pPr>
      <w:r>
        <w:rPr>
          <w:rFonts w:cs="Times New Roman" w:ascii="Times New Roman" w:hAnsi="Times New Roman"/>
        </w:rPr>
        <w:t>Он сам начинал раскаиваться, что послал своего брата Кристо шпионом к Сальватору.</w:t>
      </w:r>
    </w:p>
    <w:p>
      <w:pPr>
        <w:pStyle w:val="Normal"/>
        <w:rPr/>
      </w:pPr>
      <w:r>
        <w:rPr>
          <w:rFonts w:cs="Times New Roman" w:ascii="Times New Roman" w:hAnsi="Times New Roman"/>
        </w:rPr>
        <w:t>Кристо был на десять лет старше Бальтазара. Несмотря на свои годы, Кристо оставался сильным и ловким человеком. Он был хитер, как кошка пампасов. И все же он был ненадежным человеком. Он пробовал заниматься сельским хозяйством — это показалось ему скучным. Потом держал кабачок в порту, но, пристрастившись к вину, скоро разорился.</w:t>
      </w:r>
    </w:p>
    <w:p>
      <w:pPr>
        <w:pStyle w:val="Normal"/>
        <w:rPr/>
      </w:pPr>
      <w:r>
        <w:rPr>
          <w:rFonts w:cs="Times New Roman" w:ascii="Times New Roman" w:hAnsi="Times New Roman"/>
        </w:rPr>
        <w:t>Последние годы Кристо занимался самыми темными делами, пуская в ход свою необычайную хитрость, а подчас и вероломство. Такой человек был подходящим шпионом, но верить ему нельзя было. Если ему было выгодно, он мог предать даже родного брата. Бальтазар знал это и потому беспокоился не меньше Зу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что Кристо видел пущенный тобою воздушный шар?</w:t>
      </w:r>
    </w:p>
    <w:p>
      <w:pPr>
        <w:pStyle w:val="Normal"/>
        <w:rPr>
          <w:rFonts w:ascii="Times New Roman" w:hAnsi="Times New Roman" w:cs="Times New Roman"/>
        </w:rPr>
      </w:pPr>
      <w:r>
        <w:rPr>
          <w:rFonts w:cs="Times New Roman" w:ascii="Times New Roman" w:hAnsi="Times New Roman"/>
        </w:rPr>
        <w:t>Бальтазар неопределенно пожал плечами. Ему хотелось скорее бросить эту затею, пойти домой, промочить горло холодной водой с вином и лечь пораньше спать.</w:t>
      </w:r>
    </w:p>
    <w:p>
      <w:pPr>
        <w:pStyle w:val="Normal"/>
        <w:rPr>
          <w:rFonts w:ascii="Times New Roman" w:hAnsi="Times New Roman" w:cs="Times New Roman"/>
        </w:rPr>
      </w:pPr>
      <w:r>
        <w:rPr>
          <w:rFonts w:cs="Times New Roman" w:ascii="Times New Roman" w:hAnsi="Times New Roman"/>
        </w:rPr>
        <w:t>Последние лучи заходящего солнца осветили клубы пыли, поднявшиеся из-за бугра. В то же время послышался резкий протяжный свист.</w:t>
      </w:r>
    </w:p>
    <w:p>
      <w:pPr>
        <w:pStyle w:val="Normal"/>
        <w:rPr>
          <w:rFonts w:ascii="Times New Roman" w:hAnsi="Times New Roman" w:cs="Times New Roman"/>
        </w:rPr>
      </w:pPr>
      <w:r>
        <w:rPr>
          <w:rFonts w:cs="Times New Roman" w:ascii="Times New Roman" w:hAnsi="Times New Roman"/>
        </w:rPr>
        <w:t>Бальтазар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w:t>
      </w:r>
    </w:p>
    <w:p>
      <w:pPr>
        <w:pStyle w:val="Normal"/>
        <w:rPr>
          <w:rFonts w:ascii="Times New Roman" w:hAnsi="Times New Roman" w:cs="Times New Roman"/>
        </w:rPr>
      </w:pPr>
      <w:r>
        <w:rPr>
          <w:rFonts w:cs="Times New Roman" w:ascii="Times New Roman" w:hAnsi="Times New Roman"/>
        </w:rPr>
        <w:t>Кристо бодрой походкой приближался к ним. Он уже не был похож на изможденного старого индейца. Еще раз лихо свистнув, Кристо подошел и поздоровался с Бальтазаром и Зур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знакомился ты с морским дьяволом? — спросил его Зурита.</w:t>
      </w:r>
    </w:p>
    <w:p>
      <w:pPr>
        <w:pStyle w:val="Normal"/>
        <w:rPr/>
      </w:pPr>
      <w:r>
        <w:rPr>
          <w:rFonts w:cs="Times New Roman" w:ascii="Times New Roman" w:hAnsi="Times New Roman"/>
        </w:rPr>
        <w:t>— </w:t>
      </w:r>
      <w:r>
        <w:rPr>
          <w:rFonts w:cs="Times New Roman" w:ascii="Times New Roman" w:hAnsi="Times New Roman"/>
        </w:rPr>
        <w:t>Еще нет, но он там. Сальватор хранит дьявола за четырьмя стенами. Главное сделано: я служу у Сальватора, и он верит мне.</w:t>
      </w:r>
    </w:p>
    <w:p>
      <w:pPr>
        <w:pStyle w:val="Normal"/>
        <w:rPr/>
      </w:pPr>
      <w:r>
        <w:rPr>
          <w:rFonts w:cs="Times New Roman" w:ascii="Times New Roman" w:hAnsi="Times New Roman"/>
        </w:rPr>
        <w:t>С больной внучкой очень хорошо у меня вышло. — Кристо засмеялся, сощурив свои хитрые глаза. — Она едва не испортила дело, когда выздоровела. Я ее обнимаю, целую, как и следует любящему деду, а она, дурочка, брыкаться и чуть не в слезы. — Кристо снова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добыл свою внучку? — спроси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не найдешь, девчонок легко найти, — ответил Кристо. — Мать ребенка довольна. Я получил от нее пять бумажных пезо, а она получила здоровую девочку.</w:t>
      </w:r>
    </w:p>
    <w:p>
      <w:pPr>
        <w:pStyle w:val="Normal"/>
        <w:rPr/>
      </w:pPr>
      <w:r>
        <w:rPr>
          <w:rFonts w:cs="Times New Roman" w:ascii="Times New Roman" w:hAnsi="Times New Roman"/>
        </w:rPr>
        <w:t>О том, что он получил увесистый мешочек золотых пезо от Сальватора, Кристо умолчал. Конечно, он и не думал отдавать деньги матери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у Сальватора. Настоящий зверинец. — И Кристо начал рассказывать обо всем, что он видел.</w:t>
      </w:r>
    </w:p>
    <w:p>
      <w:pPr>
        <w:pStyle w:val="Normal"/>
        <w:rPr/>
      </w:pPr>
      <w:r>
        <w:rPr>
          <w:rFonts w:cs="Times New Roman" w:ascii="Times New Roman" w:hAnsi="Times New Roman"/>
        </w:rPr>
        <w:t>— </w:t>
      </w:r>
      <w:r>
        <w:rPr>
          <w:rFonts w:cs="Times New Roman" w:ascii="Times New Roman" w:hAnsi="Times New Roman"/>
        </w:rPr>
        <w:t>Все это очень интересно, — сказал Зурита, закуривая сигару, — но ты не видел самого главного: дьявола. Что ты думаешь делать дальше,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редпринять небольшую прогулку в Анды. — И Кристо рассказал, что Сальватор собирается на охоту за зверями.</w:t>
      </w:r>
    </w:p>
    <w:p>
      <w:pPr>
        <w:pStyle w:val="Normal"/>
        <w:rPr/>
      </w:pPr>
      <w:r>
        <w:rPr>
          <w:rFonts w:cs="Times New Roman" w:ascii="Times New Roman" w:hAnsi="Times New Roman"/>
        </w:rPr>
        <w:t>— </w:t>
      </w:r>
      <w:r>
        <w:rPr>
          <w:rFonts w:cs="Times New Roman" w:ascii="Times New Roman" w:hAnsi="Times New Roman"/>
        </w:rPr>
        <w:t>Отлично! — воскликнул Зурита. — Участок Сальватора находится вдали от остальных поселений. В его отсутствие мы нападем на владения Сальватора и похитим морского дьявола.</w:t>
      </w:r>
    </w:p>
    <w:p>
      <w:pPr>
        <w:pStyle w:val="Normal"/>
        <w:rPr>
          <w:rFonts w:ascii="Times New Roman" w:hAnsi="Times New Roman" w:cs="Times New Roman"/>
        </w:rPr>
      </w:pPr>
      <w:r>
        <w:rPr>
          <w:rFonts w:cs="Times New Roman" w:ascii="Times New Roman" w:hAnsi="Times New Roman"/>
        </w:rPr>
        <w:t>Кристо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гуары оторвут вам голову, и вы не сможете найти дьявола. И с головой не найдете его, если я его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т что, — подумав, сказал Зурита, — мы устроим засаду, когда Сальватор отправится на охоту; захватим его в плен и потребуем выкуп — морского дьявола.</w:t>
      </w:r>
    </w:p>
    <w:p>
      <w:pPr>
        <w:pStyle w:val="Normal"/>
        <w:rPr>
          <w:rFonts w:ascii="Times New Roman" w:hAnsi="Times New Roman" w:cs="Times New Roman"/>
        </w:rPr>
      </w:pPr>
      <w:r>
        <w:rPr>
          <w:rFonts w:cs="Times New Roman" w:ascii="Times New Roman" w:hAnsi="Times New Roman"/>
        </w:rPr>
        <w:t>Кристо ловким движением вынул из бокового кармана Зуриты торчащ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сада — это лучше. Но Сальватор обманет: пообещает выкуп и не даст. Эти испанцы… — Кристо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редлагаешь? — уже с раздражением спроси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Зурита. Сальватор верит мне, но только до четвертой стены. Надо, чтобы доктор поверил мне, как самому себе, и тогда он покажет мне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т. На Сальватора нападут бандиты, — и Кристо ткнул пальцем в грудь Зуриты, — а я, — он ударил себя в грудь, — честный арауканец, спасу ему жизнь. Тогда для Кристо не останется тайны в доме Сальватора. («И кошелек мой пополнится золотыми пезо», — докончил он про себя.) — Что же, это неплохо.</w:t>
      </w:r>
    </w:p>
    <w:p>
      <w:pPr>
        <w:pStyle w:val="Normal"/>
        <w:rPr>
          <w:rFonts w:ascii="Times New Roman" w:hAnsi="Times New Roman" w:cs="Times New Roman"/>
        </w:rPr>
      </w:pPr>
      <w:r>
        <w:rPr>
          <w:rFonts w:cs="Times New Roman" w:ascii="Times New Roman" w:hAnsi="Times New Roman"/>
        </w:rPr>
        <w:t>И они условились, по какой дороге Кристо повезет Сальв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нуне этого дня, когда мы выедем, я брошу через забор красный камень. Будьте готовы.</w:t>
      </w:r>
    </w:p>
    <w:p>
      <w:pPr>
        <w:pStyle w:val="Normal"/>
        <w:rPr/>
      </w:pPr>
      <w:r>
        <w:rPr>
          <w:rFonts w:cs="Times New Roman" w:ascii="Times New Roman" w:hAnsi="Times New Roman"/>
        </w:rPr>
        <w:t>Несмотря на то что план нападения обдумали очень тщательно, одно непредвиденное обстоятельство едва не испортило дело.</w:t>
      </w:r>
    </w:p>
    <w:p>
      <w:pPr>
        <w:pStyle w:val="Normal"/>
        <w:rPr/>
      </w:pPr>
      <w:r>
        <w:rPr>
          <w:rFonts w:cs="Times New Roman" w:ascii="Times New Roman" w:hAnsi="Times New Roman"/>
        </w:rPr>
        <w:t>Зурита, Бальтазар и десять головорезов, навербованных в порту, одетые в костюмы гаучо</w:t>
      </w:r>
      <w:r>
        <w:rPr>
          <w:rStyle w:val="FootnoteAnchor"/>
          <w:rFonts w:cs="Times New Roman" w:ascii="Times New Roman" w:hAnsi="Times New Roman"/>
          <w:vertAlign w:val="superscript"/>
        </w:rPr>
        <w:footnoteReference w:id="6"/>
      </w:r>
      <w:r>
        <w:rPr>
          <w:rFonts w:cs="Times New Roman" w:ascii="Times New Roman" w:hAnsi="Times New Roman"/>
        </w:rPr>
        <w:t xml:space="preserve"> и хорошо вооруженные, верхом на лошадях поджидали свою жертву вдали от жилья.</w:t>
      </w:r>
    </w:p>
    <w:p>
      <w:pPr>
        <w:pStyle w:val="Normal"/>
        <w:rPr>
          <w:rFonts w:ascii="Times New Roman" w:hAnsi="Times New Roman" w:cs="Times New Roman"/>
        </w:rPr>
      </w:pPr>
      <w:r>
        <w:rPr>
          <w:rFonts w:cs="Times New Roman" w:ascii="Times New Roman" w:hAnsi="Times New Roman"/>
        </w:rPr>
        <w:t>Стояла темная ночь. Всадники вслушивались, ожидая услышать топот лошадиных копыт. Но Кристо не знал, что Сальватор отправляется на охоту не так, как это делалось несколько лет тому назад.</w:t>
      </w:r>
    </w:p>
    <w:p>
      <w:pPr>
        <w:pStyle w:val="Normal"/>
        <w:rPr/>
      </w:pPr>
      <w:r>
        <w:rPr>
          <w:rFonts w:cs="Times New Roman" w:ascii="Times New Roman" w:hAnsi="Times New Roman"/>
        </w:rPr>
        <w:t>Бандиты неожиданно услышали быстро приближавшийся шум мотора. Из-за пригорка ослепительно сверкнули огни фар. Огромный черный автомобиль промчался мимо всадников, прежде чем они успели сообразить, что произошло.</w:t>
      </w:r>
    </w:p>
    <w:p>
      <w:pPr>
        <w:pStyle w:val="Normal"/>
        <w:rPr>
          <w:rFonts w:ascii="Times New Roman" w:hAnsi="Times New Roman" w:cs="Times New Roman"/>
        </w:rPr>
      </w:pPr>
      <w:r>
        <w:rPr>
          <w:rFonts w:cs="Times New Roman" w:ascii="Times New Roman" w:hAnsi="Times New Roman"/>
        </w:rPr>
        <w:t>Зурита отчаянно бранился. Бальтазара это рассмешило.</w:t>
      </w:r>
    </w:p>
    <w:p>
      <w:pPr>
        <w:pStyle w:val="Normal"/>
        <w:rPr/>
      </w:pPr>
      <w:r>
        <w:rPr>
          <w:rFonts w:cs="Times New Roman" w:ascii="Times New Roman" w:hAnsi="Times New Roman"/>
        </w:rPr>
        <w:t>— </w:t>
      </w:r>
      <w:r>
        <w:rPr>
          <w:rFonts w:cs="Times New Roman" w:ascii="Times New Roman" w:hAnsi="Times New Roman"/>
        </w:rPr>
        <w:t>Не огорчайтесь, Педро, — сказал индеец. — Днем жарко, они едут ночью, — у Сальватора два солнца на машине. Днем они будут отдыхать. Мы можем нагнать их на привале. — И, пришпорив лошадь, Бальтазар поскакал следом за автомобилем.</w:t>
      </w:r>
    </w:p>
    <w:p>
      <w:pPr>
        <w:pStyle w:val="Normal"/>
        <w:rPr>
          <w:rFonts w:ascii="Times New Roman" w:hAnsi="Times New Roman" w:cs="Times New Roman"/>
        </w:rPr>
      </w:pPr>
      <w:r>
        <w:rPr>
          <w:rFonts w:cs="Times New Roman" w:ascii="Times New Roman" w:hAnsi="Times New Roman"/>
        </w:rPr>
        <w:t>За ним двинулись другие.</w:t>
      </w:r>
    </w:p>
    <w:p>
      <w:pPr>
        <w:pStyle w:val="Normal"/>
        <w:rPr>
          <w:rFonts w:ascii="Times New Roman" w:hAnsi="Times New Roman" w:cs="Times New Roman"/>
        </w:rPr>
      </w:pPr>
      <w:r>
        <w:rPr>
          <w:rFonts w:cs="Times New Roman" w:ascii="Times New Roman" w:hAnsi="Times New Roman"/>
        </w:rPr>
        <w:t>Проехав часа два, всадники неожиданно заметили вдали ко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У них что-нибудь случилось. Стойте, я проберусь ползком и узнаю. Ждите меня.</w:t>
      </w:r>
    </w:p>
    <w:p>
      <w:pPr>
        <w:pStyle w:val="Normal"/>
        <w:rPr>
          <w:rFonts w:ascii="Times New Roman" w:hAnsi="Times New Roman" w:cs="Times New Roman"/>
        </w:rPr>
      </w:pPr>
      <w:r>
        <w:rPr>
          <w:rFonts w:cs="Times New Roman" w:ascii="Times New Roman" w:hAnsi="Times New Roman"/>
        </w:rPr>
        <w:t>И, соскочив с лошади, Бальтазар пополз, как уж. Через час о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ина не везет. Испортилась. Они чинят ее. Кристо стоит на часах. Надо спешить.</w:t>
      </w:r>
    </w:p>
    <w:p>
      <w:pPr>
        <w:pStyle w:val="Normal"/>
        <w:rPr>
          <w:rFonts w:ascii="Times New Roman" w:hAnsi="Times New Roman" w:cs="Times New Roman"/>
        </w:rPr>
      </w:pPr>
      <w:r>
        <w:rPr>
          <w:rFonts w:cs="Times New Roman" w:ascii="Times New Roman" w:hAnsi="Times New Roman"/>
        </w:rPr>
        <w:t>Все остальное свершилось очень быстро. Бандиты напали. И не успел Сальватор опомниться, как ему, Кристо и трем неграм связали руки и ноги.</w:t>
      </w:r>
    </w:p>
    <w:p>
      <w:pPr>
        <w:pStyle w:val="Normal"/>
        <w:rPr/>
      </w:pPr>
      <w:r>
        <w:rPr>
          <w:rFonts w:cs="Times New Roman" w:ascii="Times New Roman" w:hAnsi="Times New Roman"/>
        </w:rPr>
        <w:t>Один из наемных бандитов, главарь шайки, — Зурита предпочитал держаться в тени — потребовал от Сальватора довольно большую сумму вык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плачу, освободите меня, — ответил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тебя. Но столько же ты должен уплатить за троих спутников! — нашелся бан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такой суммы я не могу дать, — ответил Сальватор,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мерть ему! — закричали банд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согласишься на наши условия, на рассвете мы убьем тебя, — сказал бандит.</w:t>
      </w:r>
    </w:p>
    <w:p>
      <w:pPr>
        <w:pStyle w:val="Normal"/>
        <w:rPr>
          <w:rFonts w:ascii="Times New Roman" w:hAnsi="Times New Roman" w:cs="Times New Roman"/>
        </w:rPr>
      </w:pPr>
      <w:r>
        <w:rPr>
          <w:rFonts w:cs="Times New Roman" w:ascii="Times New Roman" w:hAnsi="Times New Roman"/>
        </w:rPr>
        <w:t>Сальватор пожал плечами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уммы у меня нет на руках.</w:t>
      </w:r>
    </w:p>
    <w:p>
      <w:pPr>
        <w:pStyle w:val="Normal"/>
        <w:rPr>
          <w:rFonts w:ascii="Times New Roman" w:hAnsi="Times New Roman" w:cs="Times New Roman"/>
        </w:rPr>
      </w:pPr>
      <w:r>
        <w:rPr>
          <w:rFonts w:cs="Times New Roman" w:ascii="Times New Roman" w:hAnsi="Times New Roman"/>
        </w:rPr>
        <w:t>Спокойствие Сальватора поразило даже бандита.</w:t>
      </w:r>
    </w:p>
    <w:p>
      <w:pPr>
        <w:pStyle w:val="Normal"/>
        <w:rPr>
          <w:rFonts w:ascii="Times New Roman" w:hAnsi="Times New Roman" w:cs="Times New Roman"/>
        </w:rPr>
      </w:pPr>
      <w:r>
        <w:rPr>
          <w:rFonts w:cs="Times New Roman" w:ascii="Times New Roman" w:hAnsi="Times New Roman"/>
        </w:rPr>
        <w:t>Бросив связанных позади автомобиля, бандиты принялись шарить и нашли запасы спирта для коллекций. Они выпили спирт и, пьяные, свалились на землю.</w:t>
      </w:r>
    </w:p>
    <w:p>
      <w:pPr>
        <w:pStyle w:val="Normal"/>
        <w:rPr>
          <w:rFonts w:ascii="Times New Roman" w:hAnsi="Times New Roman" w:cs="Times New Roman"/>
        </w:rPr>
      </w:pPr>
      <w:r>
        <w:rPr>
          <w:rFonts w:cs="Times New Roman" w:ascii="Times New Roman" w:hAnsi="Times New Roman"/>
        </w:rPr>
        <w:t>Незадолго до рассвета кто-то осторожно подполз к Сальватору.</w:t>
      </w:r>
    </w:p>
    <w:p>
      <w:pPr>
        <w:pStyle w:val="Normal"/>
        <w:rPr/>
      </w:pPr>
      <w:r>
        <w:rPr>
          <w:rFonts w:cs="Times New Roman" w:ascii="Times New Roman" w:hAnsi="Times New Roman"/>
        </w:rPr>
        <w:t>— </w:t>
      </w:r>
      <w:r>
        <w:rPr>
          <w:rFonts w:cs="Times New Roman" w:ascii="Times New Roman" w:hAnsi="Times New Roman"/>
        </w:rPr>
        <w:t>Это я, — тихо сказал Кристо. — Мне удалось развязать ремни. Я подкрался к бандиту с ружьем и убил его. Остальные пьяны. Шофер исправил машину. Надо спешить.</w:t>
      </w:r>
    </w:p>
    <w:p>
      <w:pPr>
        <w:pStyle w:val="Normal"/>
        <w:rPr>
          <w:rFonts w:ascii="Times New Roman" w:hAnsi="Times New Roman" w:cs="Times New Roman"/>
        </w:rPr>
      </w:pPr>
      <w:r>
        <w:rPr>
          <w:rFonts w:cs="Times New Roman" w:ascii="Times New Roman" w:hAnsi="Times New Roman"/>
        </w:rPr>
        <w:t>Все быстро уселись в автомобиль, негр-шофер пустил мотор, машина рванулась и помчалась по дороге.</w:t>
      </w:r>
    </w:p>
    <w:p>
      <w:pPr>
        <w:pStyle w:val="Normal"/>
        <w:rPr>
          <w:rFonts w:ascii="Times New Roman" w:hAnsi="Times New Roman" w:cs="Times New Roman"/>
        </w:rPr>
      </w:pPr>
      <w:r>
        <w:rPr>
          <w:rFonts w:cs="Times New Roman" w:ascii="Times New Roman" w:hAnsi="Times New Roman"/>
        </w:rPr>
        <w:t>Сзади послышались крики и беспорядочная стрельба.</w:t>
      </w:r>
    </w:p>
    <w:p>
      <w:pPr>
        <w:pStyle w:val="Normal"/>
        <w:rPr>
          <w:rFonts w:ascii="Times New Roman" w:hAnsi="Times New Roman" w:cs="Times New Roman"/>
        </w:rPr>
      </w:pPr>
      <w:r>
        <w:rPr>
          <w:rFonts w:cs="Times New Roman" w:ascii="Times New Roman" w:hAnsi="Times New Roman"/>
        </w:rPr>
        <w:t>Сальватор крепко пожал руку Кристо.</w:t>
      </w:r>
    </w:p>
    <w:p>
      <w:pPr>
        <w:pStyle w:val="Normal"/>
        <w:rPr/>
      </w:pPr>
      <w:r>
        <w:rPr>
          <w:rFonts w:cs="Times New Roman" w:ascii="Times New Roman" w:hAnsi="Times New Roman"/>
        </w:rPr>
        <w:t>Только после отъезда Сальватора Зурита узнал от своих бандитов, что Сальватор соглашался дать выкуп. «Не проще ли было, — думал Зурита, — получить выкуп, чем пытаться похитить морского дьявола, который неизвестно еще, что собой представляет?» Но случай был упущен, оставалось ожидать вестей от Крис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ЕЛОВЕК-АМФИ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сто надеялся, что Сальватор подойдет к нему и скажет: «Кристо, ты спас мне жизнь. Теперь для тебя нет тайн в моих владениях. Идем, я покажу тебе морского дьявола».</w:t>
      </w:r>
    </w:p>
    <w:p>
      <w:pPr>
        <w:pStyle w:val="Normal"/>
        <w:rPr>
          <w:rFonts w:ascii="Times New Roman" w:hAnsi="Times New Roman" w:cs="Times New Roman"/>
        </w:rPr>
      </w:pPr>
      <w:r>
        <w:rPr>
          <w:rFonts w:cs="Times New Roman" w:ascii="Times New Roman" w:hAnsi="Times New Roman"/>
        </w:rPr>
        <w:t>Но Сальватор не собирался этого делать. Он щедро наградив Кристо за спасение и углубился в свои научные работы.</w:t>
      </w:r>
    </w:p>
    <w:p>
      <w:pPr>
        <w:pStyle w:val="Normal"/>
        <w:rPr/>
      </w:pPr>
      <w:r>
        <w:rPr>
          <w:rFonts w:cs="Times New Roman" w:ascii="Times New Roman" w:hAnsi="Times New Roman"/>
        </w:rPr>
        <w:t>Не теряя времени, Кристо стал изучать четвертую стену и потайную дверь. Она долго не давалась, но в конце концов Кристо удалось открыть секрет. Однажды, ощупывая эту дверь, он нажал небольшую выпуклость. Вдруг дверь подалась и открылась. Она оказалась тяжелой и толстой, как дверь несгораемого шкафа. Кристо быстро проскользнул за дверь, которая сразу захлопнулась за ним. Это несколько озадачило его. Он осматривал дверь, нажимал на выступы, но дверь не от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ебя запер в ловушку, — проворчал Кристо.</w:t>
      </w:r>
    </w:p>
    <w:p>
      <w:pPr>
        <w:pStyle w:val="Normal"/>
        <w:rPr>
          <w:rFonts w:ascii="Times New Roman" w:hAnsi="Times New Roman" w:cs="Times New Roman"/>
        </w:rPr>
      </w:pPr>
      <w:r>
        <w:rPr>
          <w:rFonts w:cs="Times New Roman" w:ascii="Times New Roman" w:hAnsi="Times New Roman"/>
        </w:rPr>
        <w:t>Но делать было нечего. Оставалось осмотреть этот последний, неведомый сад Сальватора.</w:t>
      </w:r>
    </w:p>
    <w:p>
      <w:pPr>
        <w:pStyle w:val="Normal"/>
        <w:rPr>
          <w:rFonts w:ascii="Times New Roman" w:hAnsi="Times New Roman" w:cs="Times New Roman"/>
        </w:rPr>
      </w:pPr>
      <w:r>
        <w:rPr>
          <w:rFonts w:cs="Times New Roman" w:ascii="Times New Roman" w:hAnsi="Times New Roman"/>
        </w:rPr>
        <w:t>Кристо очутился в густо заросшем саду. Весь сад представлял собой небольшую котловину, со всех сторон окруженную высокой стеной из искусственно сложенных скал. Слышался не только прибой волн, но и шуршанье гальки по песчаной отмели.</w:t>
      </w:r>
    </w:p>
    <w:p>
      <w:pPr>
        <w:pStyle w:val="Normal"/>
        <w:rPr/>
      </w:pPr>
      <w:r>
        <w:rPr>
          <w:rFonts w:cs="Times New Roman" w:ascii="Times New Roman" w:hAnsi="Times New Roman"/>
        </w:rPr>
        <w:t>Тут были деревья и кустарники, которые обыкновенно растут на влажной почве. Среди больших тенистых деревьев, хорошо защищавших от лучей солнца, струилось много ручьев. Десятки фонтанов разбрасывали брызги воды, увлажняя воздух. Было сыро, как на низменных берегах Миссисипи. Посреди сада стоял небольшой каменный дом с плоской крышей. Его стены были сплошь покрыты плющом. Зеленые жалюзи на окнах были спущены. Дом казался необитаемым.</w:t>
      </w:r>
    </w:p>
    <w:p>
      <w:pPr>
        <w:pStyle w:val="Normal"/>
        <w:rPr/>
      </w:pPr>
      <w:r>
        <w:rPr>
          <w:rFonts w:cs="Times New Roman" w:ascii="Times New Roman" w:hAnsi="Times New Roman"/>
        </w:rPr>
        <w:t>Кристо дошел до конца сада. У стены, отделявшей усадьбу от залива, находился огромный квадратный бассейн, густо обсаженный деревьями, занимавший площадь не менее пятисот квадратных метров и глубиной не меньше пяти метров.</w:t>
      </w:r>
    </w:p>
    <w:p>
      <w:pPr>
        <w:pStyle w:val="Normal"/>
        <w:rPr>
          <w:rFonts w:ascii="Times New Roman" w:hAnsi="Times New Roman" w:cs="Times New Roman"/>
        </w:rPr>
      </w:pPr>
      <w:r>
        <w:rPr>
          <w:rFonts w:cs="Times New Roman" w:ascii="Times New Roman" w:hAnsi="Times New Roman"/>
        </w:rPr>
        <w:t>При приближении Кристо какое-то существо испуганно выбежало из зарослей и бросилось в бассейн, подняв тучи брызг. Кристо остановился в волнении. Он! «Морской дьявол». Наконец-то Кристо увидит его.</w:t>
      </w:r>
    </w:p>
    <w:p>
      <w:pPr>
        <w:pStyle w:val="Normal"/>
        <w:rPr>
          <w:rFonts w:ascii="Times New Roman" w:hAnsi="Times New Roman" w:cs="Times New Roman"/>
        </w:rPr>
      </w:pPr>
      <w:r>
        <w:rPr>
          <w:rFonts w:cs="Times New Roman" w:ascii="Times New Roman" w:hAnsi="Times New Roman"/>
        </w:rPr>
        <w:t>Индеец подошел к водоему, заглянул в прозрачную воду.</w:t>
      </w:r>
    </w:p>
    <w:p>
      <w:pPr>
        <w:pStyle w:val="Normal"/>
        <w:rPr/>
      </w:pPr>
      <w:r>
        <w:rPr>
          <w:rFonts w:cs="Times New Roman" w:ascii="Times New Roman" w:hAnsi="Times New Roman"/>
        </w:rPr>
        <w:t>На дне бассейна, на белых каменных плитах, сидела большая обезьяна. С испугом и любопытством она глядела из-под воды на Кристо. Кристо не мог прийти в себя от удивления: обезьяна дышала под водой. Бока ее то опускались, то поднимались.</w:t>
      </w:r>
    </w:p>
    <w:p>
      <w:pPr>
        <w:pStyle w:val="Normal"/>
        <w:rPr>
          <w:rFonts w:ascii="Times New Roman" w:hAnsi="Times New Roman" w:cs="Times New Roman"/>
        </w:rPr>
      </w:pPr>
      <w:r>
        <w:rPr>
          <w:rFonts w:cs="Times New Roman" w:ascii="Times New Roman" w:hAnsi="Times New Roman"/>
        </w:rPr>
        <w:t>Оправившись от изумления, Кристо невольно рассмеялся: «морской дьявол», наводивший ужас на рыбаков, оказался земноводной обезьяной. «Чего только не бывает на свете», — подумал старый индеец.</w:t>
      </w:r>
    </w:p>
    <w:p>
      <w:pPr>
        <w:pStyle w:val="Normal"/>
        <w:rPr/>
      </w:pPr>
      <w:r>
        <w:rPr>
          <w:rFonts w:cs="Times New Roman" w:ascii="Times New Roman" w:hAnsi="Times New Roman"/>
        </w:rPr>
        <w:t>Кристо был доволен: наконец ему удалось выведать все. Но теперь он был разочарован. Обезьяна совсем не напоминала то чудовище, о котором рассказывали очевидцы. Чего не сделают страх и воображение!</w:t>
      </w:r>
    </w:p>
    <w:p>
      <w:pPr>
        <w:pStyle w:val="Normal"/>
        <w:rPr>
          <w:rFonts w:ascii="Times New Roman" w:hAnsi="Times New Roman" w:cs="Times New Roman"/>
        </w:rPr>
      </w:pPr>
      <w:r>
        <w:rPr>
          <w:rFonts w:cs="Times New Roman" w:ascii="Times New Roman" w:hAnsi="Times New Roman"/>
        </w:rPr>
        <w:t>Но надо было подумать о возвращении. Кристо вернулся назад, к двери, влез на высокое дерево у забора и, рискуя сломать себе ноги, спрыгнул с высокой стены.</w:t>
      </w:r>
    </w:p>
    <w:p>
      <w:pPr>
        <w:pStyle w:val="Normal"/>
        <w:rPr>
          <w:rFonts w:ascii="Times New Roman" w:hAnsi="Times New Roman" w:cs="Times New Roman"/>
        </w:rPr>
      </w:pPr>
      <w:r>
        <w:rPr>
          <w:rFonts w:cs="Times New Roman" w:ascii="Times New Roman" w:hAnsi="Times New Roman"/>
        </w:rPr>
        <w:t>Едва он встал на ноги, как услышал голос Сальв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 Где же ты?</w:t>
      </w:r>
    </w:p>
    <w:p>
      <w:pPr>
        <w:pStyle w:val="Normal"/>
        <w:rPr>
          <w:rFonts w:ascii="Times New Roman" w:hAnsi="Times New Roman" w:cs="Times New Roman"/>
        </w:rPr>
      </w:pPr>
      <w:r>
        <w:rPr>
          <w:rFonts w:cs="Times New Roman" w:ascii="Times New Roman" w:hAnsi="Times New Roman"/>
        </w:rPr>
        <w:t>Кристо схватил лежавшие на дорожке грабли и начал сгребать сухие ли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ристо, — сказал Сальватор, подходя к замаскированной железной двери в скале. — Смотри, эта дверь открывается вот так. — И Сальватор нажал уже известную Кристо выпуклость на шероховатой поверхности двери.</w:t>
      </w:r>
    </w:p>
    <w:p>
      <w:pPr>
        <w:pStyle w:val="Normal"/>
        <w:rPr>
          <w:rFonts w:ascii="Times New Roman" w:hAnsi="Times New Roman" w:cs="Times New Roman"/>
        </w:rPr>
      </w:pPr>
      <w:r>
        <w:rPr>
          <w:rFonts w:cs="Times New Roman" w:ascii="Times New Roman" w:hAnsi="Times New Roman"/>
        </w:rPr>
        <w:t>«Доктор опоздал — я уже видел дьявола», — подумал Кристо.</w:t>
      </w:r>
    </w:p>
    <w:p>
      <w:pPr>
        <w:pStyle w:val="Normal"/>
        <w:rPr/>
      </w:pPr>
      <w:r>
        <w:rPr>
          <w:rFonts w:cs="Times New Roman" w:ascii="Times New Roman" w:hAnsi="Times New Roman"/>
        </w:rPr>
        <w:t>Сальватор и Кристо вошли в сад. Минуя домик, увитый плющом, Сальватор направился к бассейну. Обезьяна еще сидела в воде, пуская пузыри.</w:t>
      </w:r>
    </w:p>
    <w:p>
      <w:pPr>
        <w:pStyle w:val="Normal"/>
        <w:rPr>
          <w:rFonts w:ascii="Times New Roman" w:hAnsi="Times New Roman" w:cs="Times New Roman"/>
        </w:rPr>
      </w:pPr>
      <w:r>
        <w:rPr>
          <w:rFonts w:cs="Times New Roman" w:ascii="Times New Roman" w:hAnsi="Times New Roman"/>
        </w:rPr>
        <w:t>Кристо удивленно вскрикнул, как будто увидел ее впервые. Но вслед за этим ему пришлось по-настоящему удивиться.</w:t>
      </w:r>
    </w:p>
    <w:p>
      <w:pPr>
        <w:pStyle w:val="Normal"/>
        <w:rPr/>
      </w:pPr>
      <w:r>
        <w:rPr>
          <w:rFonts w:cs="Times New Roman" w:ascii="Times New Roman" w:hAnsi="Times New Roman"/>
        </w:rPr>
        <w:t>Сальватор не обратил на обезьяну никакого внимания. Он только махнул на нее рукой, как будто она мешала ему. Обезьяна тотчас выплыла, выбралась из бассейна, отряхнулась и влезла на дерево. Сальватор наклонился, ощупал траву и сильно нажал небольшую зеленую пластину. Послышался глухой шум. В полу по краям бассейна открылись люки. Через несколько минут бассейн был пуст. Люки захлопнулись. Откуда-то сбоку выдвинулась железная лесенка, ведущая на дно басс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ристо.</w:t>
      </w:r>
    </w:p>
    <w:p>
      <w:pPr>
        <w:pStyle w:val="Normal"/>
        <w:rPr>
          <w:rFonts w:ascii="Times New Roman" w:hAnsi="Times New Roman" w:cs="Times New Roman"/>
        </w:rPr>
      </w:pPr>
      <w:r>
        <w:rPr>
          <w:rFonts w:cs="Times New Roman" w:ascii="Times New Roman" w:hAnsi="Times New Roman"/>
        </w:rPr>
        <w:t>Они опустились в бассейн. Сальватор ступил на одну плиту, и тотчас открылся новый люк — посредине бассейна — шириною в квадратный метр. Железные ступени уходили куда-то под землю.</w:t>
      </w:r>
    </w:p>
    <w:p>
      <w:pPr>
        <w:pStyle w:val="Normal"/>
        <w:rPr/>
      </w:pPr>
      <w:r>
        <w:rPr>
          <w:rFonts w:cs="Times New Roman" w:ascii="Times New Roman" w:hAnsi="Times New Roman"/>
        </w:rPr>
        <w:t>Кристо последовал за Сальватором в это подземелье. Они шли довольно долго. Сверху через люк проникал только рассеянный свет. Но скоро он исчез. Их окружил полный мрак. Шаги глухо отдавались в этом подземном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упись, Кристо, сейчас мы придем.</w:t>
      </w:r>
    </w:p>
    <w:p>
      <w:pPr>
        <w:pStyle w:val="Normal"/>
        <w:rPr/>
      </w:pPr>
      <w:r>
        <w:rPr>
          <w:rFonts w:cs="Times New Roman" w:ascii="Times New Roman" w:hAnsi="Times New Roman"/>
        </w:rPr>
        <w:t>Сальватор остановился, шаря по стене рукой. Щелкнул выключатель, и яркий свет разлился вокруг. Они стояли в сталактитовой пещере, перед бронзовой дверью с львиными мордами, держащими кольца в зубах. Сальватор дернул за одно кольцо. Тяжелая дверь плавно открылась, и путники вошли в темную залу. Снова щелкнул выключатель. Матовый шар осветил обширную пещеру, одна стена которой была стеклянная. Сальватор переключил свет: пещера погрузилась во мрак, а сильные прожекторы осветили пространство за стеклянной стеной. Это был огромный аквариум — вернее, стеклянный дом на дне моря. С земли поднимались водоросли и кусты кораллов, среди них резвились рыбы. И вдруг Кристо увидел выходившее из зарослей человекообразное существо с большими лапами. Тело неизвестного сверкало синевато-серебристой чешуей. Быстрыми, ловкими движениями это существо подплыло к стеклянной стене, кивнуло Сальватору головой, вошло в стеклянную камеру, захлопнув за собой дверь. Вода из камеры быстро выливалась. Неизвестный открыл вторую дверь и вошел в г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очки и перчатки, — сказал Сальватор. Неизвестный послушно снял очки и перчатки, и Кристо увидел перед собою стройного красив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ьтесь: Ихтиандр, человек-рыба, или, вернее, амфибия, он же морской дьявол, — отрекомендовал юношу Сальватор.</w:t>
      </w:r>
    </w:p>
    <w:p>
      <w:pPr>
        <w:pStyle w:val="Normal"/>
        <w:rPr>
          <w:rFonts w:ascii="Times New Roman" w:hAnsi="Times New Roman" w:cs="Times New Roman"/>
        </w:rPr>
      </w:pPr>
      <w:r>
        <w:rPr>
          <w:rFonts w:cs="Times New Roman" w:ascii="Times New Roman" w:hAnsi="Times New Roman"/>
        </w:rPr>
        <w:t>Юноша, приветливо улыбаясь, протянул руку индейцу и сказал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w:t>
      </w:r>
    </w:p>
    <w:p>
      <w:pPr>
        <w:pStyle w:val="Normal"/>
        <w:rPr>
          <w:rFonts w:ascii="Times New Roman" w:hAnsi="Times New Roman" w:cs="Times New Roman"/>
        </w:rPr>
      </w:pPr>
      <w:r>
        <w:rPr>
          <w:rFonts w:cs="Times New Roman" w:ascii="Times New Roman" w:hAnsi="Times New Roman"/>
        </w:rPr>
        <w:t>Кристо молча пожал протянутую руку. Пораженный, он не мог выговор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р, слуга Ихтиандра, заболел, — продолжал Сальватор. — Я оставлю тебя с Ихтиандром на несколько дней. Если ты справишься с новыми обязанностями, я сделаю тебя постоянным слугой Ихтиандра.</w:t>
      </w:r>
    </w:p>
    <w:p>
      <w:pPr>
        <w:pStyle w:val="Normal"/>
        <w:rPr>
          <w:rFonts w:ascii="Times New Roman" w:hAnsi="Times New Roman" w:cs="Times New Roman"/>
        </w:rPr>
      </w:pPr>
      <w:r>
        <w:rPr>
          <w:rFonts w:cs="Times New Roman" w:ascii="Times New Roman" w:hAnsi="Times New Roman"/>
        </w:rPr>
        <w:t>Кристо молча кивнул г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НЬ ИХТИАНД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очь, но скоро рассвет.</w:t>
      </w:r>
    </w:p>
    <w:p>
      <w:pPr>
        <w:pStyle w:val="Normal"/>
        <w:rPr/>
      </w:pPr>
      <w:r>
        <w:rPr>
          <w:rFonts w:cs="Times New Roman" w:ascii="Times New Roman" w:hAnsi="Times New Roman"/>
        </w:rPr>
        <w:t>Воздух теплый и влажный, напоенный сладким запахом магнолий, тубероз, резеды. Ни один лист не шелохнется. Тишина. Ихтиандр идет по песчаной дорожке сада. На поясе мерно покачиваются кинжал, очки, ручные и ножные перчатки — «лягушечьи лапы». Только под ногами потрескивает ракушечный песок. Дорожка еле видна. Кусты и деревья обступили ее черными бесформенными пятнами. От водоемов поднимается туман. Иногда Ихтиандр задевает ветку. Роса окропляет его волосы и горячую щеку.</w:t>
      </w:r>
    </w:p>
    <w:p>
      <w:pPr>
        <w:pStyle w:val="Normal"/>
        <w:rPr/>
      </w:pPr>
      <w:r>
        <w:rPr>
          <w:rFonts w:cs="Times New Roman" w:ascii="Times New Roman" w:hAnsi="Times New Roman"/>
        </w:rPr>
        <w:t>Дорожка круто поворачивает вправо и идет под уклон. Воздух становится все свежее и влажнее. Ихтиандр чувствует под ногами каменные плиты, замедляет шаги, останавливается. Не спеша надевает большие очки с толстыми стеклами, перчатки на руки и на ноги. Выдыхает из легких воздух и прыгает в водоем. Вода обволакивает тело приятной свежестью, пронизывает холодком жабры. Жаберные щели начинают ритмически двигаться, — человек превратился в рыбу.</w:t>
      </w:r>
    </w:p>
    <w:p>
      <w:pPr>
        <w:pStyle w:val="Normal"/>
        <w:rPr>
          <w:rFonts w:ascii="Times New Roman" w:hAnsi="Times New Roman" w:cs="Times New Roman"/>
        </w:rPr>
      </w:pPr>
      <w:r>
        <w:rPr>
          <w:rFonts w:cs="Times New Roman" w:ascii="Times New Roman" w:hAnsi="Times New Roman"/>
        </w:rPr>
        <w:t>Несколько сильных движений руками, и Ихтиандр на дне водоема.</w:t>
      </w:r>
    </w:p>
    <w:p>
      <w:pPr>
        <w:pStyle w:val="Normal"/>
        <w:rPr/>
      </w:pPr>
      <w:r>
        <w:rPr>
          <w:rFonts w:cs="Times New Roman" w:ascii="Times New Roman" w:hAnsi="Times New Roman"/>
        </w:rPr>
        <w:t>Юноша уверенно плывет в полной темноте. Протягивает руку, находит железную скобу в каменной стене. Рядом другая, третья скоба… Так добирается он до тоннеля, доверху наполненного водой. Идет по дну, преодолевая холодное встречное течение. Отталкивается от дна, всплывает наверх — и словно погружается в теплую ванну. Вода, нагретая в водоемах садов, течет вверху тоннеля к открытому морю. Теперь Ихтиандр может плыть по течению. Скрещивает на груди руки, ложится на спину и плывет головой вперед.</w:t>
      </w:r>
    </w:p>
    <w:p>
      <w:pPr>
        <w:pStyle w:val="Normal"/>
        <w:rPr/>
      </w:pPr>
      <w:r>
        <w:rPr>
          <w:rFonts w:cs="Times New Roman" w:ascii="Times New Roman" w:hAnsi="Times New Roman"/>
        </w:rPr>
        <w:t>Конец тоннеля близок. Там, возле самого выхода в океан, внизу, из расщелины скалы под сильным напором вырывается горячий источник. В его струях шуршат придонные камешки и раковины.</w:t>
      </w:r>
    </w:p>
    <w:p>
      <w:pPr>
        <w:pStyle w:val="Normal"/>
        <w:rPr>
          <w:rFonts w:ascii="Times New Roman" w:hAnsi="Times New Roman" w:cs="Times New Roman"/>
        </w:rPr>
      </w:pPr>
      <w:r>
        <w:rPr>
          <w:rFonts w:cs="Times New Roman" w:ascii="Times New Roman" w:hAnsi="Times New Roman"/>
        </w:rPr>
        <w:t>Ихтиандр ложится на грудь и смотрит вперед. Темно. Протягивает руку вперед. Вода чуть-чуть свежеет. Ладони касаются железной решетки, прутья которой покрыты мягкой и скользкой морской растительностью и шероховатыми ракушками. Цепляясь за решетку, юноша находит сложный затвор и открывает его. Тяжелая круглая решетчатая дверь, загораживающая выход из тоннеля, медленно приоткрывается. Ихтиандр проскальзывает в образовавшуюся щель. Дверь решетки захлопывается.</w:t>
      </w:r>
    </w:p>
    <w:p>
      <w:pPr>
        <w:pStyle w:val="Normal"/>
        <w:rPr/>
      </w:pPr>
      <w:r>
        <w:rPr>
          <w:rFonts w:cs="Times New Roman" w:ascii="Times New Roman" w:hAnsi="Times New Roman"/>
        </w:rPr>
        <w:t>Человек-амфибия направляется в океан, загребая воду руками и ногами. В воде все еще темно. Только кое-где в черной глубине мелькают голубоватые искры ночесветок да тускло-красные медузы. Но скоро рассвет, и светящиеся животные одно за другим тушат свои фонарики.</w:t>
      </w:r>
    </w:p>
    <w:p>
      <w:pPr>
        <w:pStyle w:val="Normal"/>
        <w:rPr/>
      </w:pPr>
      <w:r>
        <w:rPr>
          <w:rFonts w:cs="Times New Roman" w:ascii="Times New Roman" w:hAnsi="Times New Roman"/>
        </w:rPr>
        <w:t>Ихтиандр чувствует в жабрах тысячи мелких уколов — становится труднее дышать. Это значит — он миновал скалистый мыс. За мысом морская вода всегда загрязнена частицами глинозема, песком и отбросами разных веществ. Вода опреснена, — невдалеке в океан впадает река.</w:t>
      </w:r>
    </w:p>
    <w:p>
      <w:pPr>
        <w:pStyle w:val="Normal"/>
        <w:rPr/>
      </w:pPr>
      <w:r>
        <w:rPr>
          <w:rFonts w:cs="Times New Roman" w:ascii="Times New Roman" w:hAnsi="Times New Roman"/>
        </w:rPr>
        <w:t>«Удивительно, как это речные рыбы могут жить в мутной, пресной, воде, — думает Ихтиандр. — Наверное, их жабры не так чувствительны к песчинкам и частицам ила».</w:t>
      </w:r>
    </w:p>
    <w:p>
      <w:pPr>
        <w:pStyle w:val="Normal"/>
        <w:rPr>
          <w:rFonts w:ascii="Times New Roman" w:hAnsi="Times New Roman" w:cs="Times New Roman"/>
        </w:rPr>
      </w:pPr>
      <w:r>
        <w:rPr>
          <w:rFonts w:cs="Times New Roman" w:ascii="Times New Roman" w:hAnsi="Times New Roman"/>
        </w:rPr>
        <w:t>Ихтиандр поднимается немного выше, резко поворачивает вправо, на юг, затем опускается в глубину. Здесь вода чище. Ихтиандр попал в холодное подводное течение, которое идет вдоль берега с юга на север, до впадения реки Параны, которая отклоняет холодное течение на восток. Течение это проходит на большой глубине, но верхняя граница находится в пятнадцати — двадцати метрах от поверхности. Теперь Ихтиандр вновь может предоставить себя течению, — оно вынесет его далеко в открытый океан.</w:t>
      </w:r>
    </w:p>
    <w:p>
      <w:pPr>
        <w:pStyle w:val="Normal"/>
        <w:rPr/>
      </w:pPr>
      <w:r>
        <w:rPr>
          <w:rFonts w:cs="Times New Roman" w:ascii="Times New Roman" w:hAnsi="Times New Roman"/>
        </w:rPr>
        <w:t>Можно подремать немного. Опасности нет: еще темно, и морские хищники спят. Перед восходом солнца так приятно вздремнуть. Кожа чувствует, как изменяются температура воды, подводные течения.</w:t>
      </w:r>
    </w:p>
    <w:p>
      <w:pPr>
        <w:pStyle w:val="Normal"/>
        <w:rPr/>
      </w:pPr>
      <w:r>
        <w:rPr>
          <w:rFonts w:cs="Times New Roman" w:ascii="Times New Roman" w:hAnsi="Times New Roman"/>
        </w:rPr>
        <w:t>Вот ухо улавливает глухой грохочущий звук, за ним другой, третий. Это гремят якорные цепи: в заливе, за несколько километров от Ихтиандра, рыбачьи шхуны снимаются с якоря. Рассвет близок. А вот далекий-далекий мерный рокот. Это винт и моторы «Горрокса» — большого английского океанского парохода, совершающего рейс между Буэнос-Айресом и Ливерпулем. «Горрокс» еще километрах в сорока. А как слышно! Звук проходит в морской воде полторы тысячи метров в секунду. Как красив «Горрокс» ночью — настоящий плавучий город, залитый огнями! Но, чтобы увидеть его ночью, надо с вечера выплыть далеко в открытое море. В Буэнос-Айрес «Горрокс» приходит при свете восходящего солнца уже с погашенными огнями. Нет, дремать больше уже не придется: винты, рули и моторы «Горрокса», колебания его корпуса, огни иллюминаторов и прожекторов разбудят обитателей океана. Наверное, дельфины первые услышали приближение «Горрокса» и, ныряя, подняли несколько минут тому назад легкое волнение, которое заставило Ихтиандра насторожиться. И наверное, они уже помчались навстречу парох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обь судовых моторов раздается с разных сторон: пробуждаются порт и залив. Ихтиандр открывает глаза, трясет головой, словно отряхивает последнюю дремоту, взмахивает руками, отталкивается ногами и всплывает на поверхность.</w:t>
      </w:r>
    </w:p>
    <w:p>
      <w:pPr>
        <w:pStyle w:val="Normal"/>
        <w:rPr>
          <w:rFonts w:ascii="Times New Roman" w:hAnsi="Times New Roman" w:cs="Times New Roman"/>
        </w:rPr>
      </w:pPr>
      <w:r>
        <w:rPr>
          <w:rFonts w:cs="Times New Roman" w:ascii="Times New Roman" w:hAnsi="Times New Roman"/>
        </w:rPr>
        <w:t>Осторожно высунул голову из воды, осмотрелся. Вблизи ни лодок, ни шхун. Вынырнул по пояс и так держится, медленно перебирая ногами.</w:t>
      </w:r>
    </w:p>
    <w:p>
      <w:pPr>
        <w:pStyle w:val="Normal"/>
        <w:rPr/>
      </w:pPr>
      <w:r>
        <w:rPr>
          <w:rFonts w:cs="Times New Roman" w:ascii="Times New Roman" w:hAnsi="Times New Roman"/>
        </w:rPr>
        <w:t>Низко над водой летают бакланы и чайки, иногда задевают грудью или концом крыла зеркальную поверхность и оставляют на ней медленно расходящиеся круги. Крики белых чаек похожи на детский плач. Свистя огромными крыльями и обдавая ветром, над головой Ихтиандра пролетел огромный снежно-белый альбатрос-буревестник. Маховые перья его черные, клюв красный, с желтым кончиком, а лапы оранжевые. Он направляется к заливу. Ихтиандр с некоторой завистью провожает его глазами. Траурные крылья птицы имеют в размахе не менее четырех метров. Вот бы иметь такие крыль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38525"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38525" cy="4648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западе ночь уходит за далекие горы. Уже алеет восток. На глади океана появилась едва заметная спокойная зыбь, и на ней — золотые струйки. Белые чайки, поднимаясь выше, становятся розовыми. По бледной глади вод зазмеились пестрые, голубые и синие дорожки: это первые порывы ветра. Синих дорожек становится все больше. Ветер крепчает. На песчаном берегу уже появляются перистые желто-белые язычки прибоя. Вода возле берега становится зеленой.</w:t>
      </w:r>
    </w:p>
    <w:p>
      <w:pPr>
        <w:pStyle w:val="Normal"/>
        <w:rPr/>
      </w:pPr>
      <w:r>
        <w:rPr>
          <w:rFonts w:cs="Times New Roman" w:ascii="Times New Roman" w:hAnsi="Times New Roman"/>
        </w:rPr>
        <w:t>Приближается целая флотилия рыбачьих шхун. Отец приказал не попадаться людям на глаза. Ихтиандр ныряет глубоко в воду, находит холодное течение. Оно несет его еще дальше от берега на восток, в открытый океан. Кругом сине-лиловая темнота морской глубины. Плавают рыбы, они кажутся светло-зелеными, с темными пятнами и полосками. Красные, желтые, лимонные, коричневые рыбы беспрерывно снуют, как рои пестрых бабочек.</w:t>
      </w:r>
    </w:p>
    <w:p>
      <w:pPr>
        <w:pStyle w:val="Normal"/>
        <w:rPr>
          <w:rFonts w:ascii="Times New Roman" w:hAnsi="Times New Roman" w:cs="Times New Roman"/>
        </w:rPr>
      </w:pPr>
      <w:r>
        <w:rPr>
          <w:rFonts w:cs="Times New Roman" w:ascii="Times New Roman" w:hAnsi="Times New Roman"/>
        </w:rPr>
        <w:t>Сверху доносится рокот, вода темнеет. Это низко над водой пролетел военный гидроплан.</w:t>
      </w:r>
    </w:p>
    <w:p>
      <w:pPr>
        <w:pStyle w:val="Normal"/>
        <w:rPr/>
      </w:pPr>
      <w:r>
        <w:rPr>
          <w:rFonts w:cs="Times New Roman" w:ascii="Times New Roman" w:hAnsi="Times New Roman"/>
        </w:rPr>
        <w:t>Однажды такой гидроплан сел на воду. Ихтиандр незаметно ухватился за железный упор поплавков и… едва не поплатился жизнью: гидроплан неожиданно снялся с воды. Ихтиандр спрыгнул с высоты десяти мет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тиандр приподнимает голову. Свет солнца виден почти над головой. Близок полдень. Поверхность воды уже не кажется зеркалом, в котором отражаются камни отмели, крупные рыбы, сам Ихтиандр. Сейчас зеркало искривилось, выгибается, беспрерывно движется.</w:t>
      </w:r>
    </w:p>
    <w:p>
      <w:pPr>
        <w:pStyle w:val="Normal"/>
        <w:rPr/>
      </w:pPr>
      <w:r>
        <w:rPr>
          <w:rFonts w:cs="Times New Roman" w:ascii="Times New Roman" w:hAnsi="Times New Roman"/>
        </w:rPr>
        <w:t>Ихтиандр всплывает. Волны качают. Вот он выглянул из воды. Поднялся на гребне волны, опустился, снова поднялся. Ого, что делается вокруг! У берега прибой уже шумит, ревет и ворочает камнями. Вода возле берега стала желто-зеленая. Дует резкий юго-западный ветер. Волны растут. На гребнях волн мелькают белые барашки. Брызги все время падают на Ихтиандра. Ему это приятно.</w:t>
      </w:r>
    </w:p>
    <w:p>
      <w:pPr>
        <w:pStyle w:val="Normal"/>
        <w:rPr/>
      </w:pPr>
      <w:r>
        <w:rPr>
          <w:rFonts w:cs="Times New Roman" w:ascii="Times New Roman" w:hAnsi="Times New Roman"/>
        </w:rPr>
        <w:t>«Почему это, — думает Ихтиандр, — если плыть навстречу волнам, они кажутся темно-синими, а оглянешься — позади они бледные?»</w:t>
      </w:r>
    </w:p>
    <w:p>
      <w:pPr>
        <w:pStyle w:val="Normal"/>
        <w:rPr/>
      </w:pPr>
      <w:r>
        <w:rPr>
          <w:rFonts w:cs="Times New Roman" w:ascii="Times New Roman" w:hAnsi="Times New Roman"/>
        </w:rPr>
        <w:t>С верхушек волн срываются стаи рыб — летунов-долгоперов. То поднимаясь, то опускаясь, минуя гребни волн и ложбинки между ними, летуны пролетают сотню метров и опускаются, а через минуту-две снова выпрыгивают из воды. Мечутся, плачут белые чайки. Режут воздух широкими крыльями самые быстроходные птицы — фрегаты. Огромный изогнутый клюв, острые когти, темно-коричневые перья с зеленоватым металлическим оттенком, зоб оранжевого цвета. Это самец. А невдалеке — другой фрегат, посветлее, с белой грудью, — самка. Вот она камнем падает в воду, и через секунду в кривом клюве уже трепещет сине-серебристая рыбка. Летают буревестники-альбатросы. Будет буря. Навстречу грозовой туче, наверно, уже несется чудесная смелая птица — паламедея. Она всегда встречает грозу своей песней. Зато рыбачьи шхуны и нарядные яхты на всех парусах спешат к берегу укрыться от бури.</w:t>
      </w:r>
    </w:p>
    <w:p>
      <w:pPr>
        <w:pStyle w:val="Normal"/>
        <w:rPr/>
      </w:pPr>
      <w:r>
        <w:rPr>
          <w:rFonts w:cs="Times New Roman" w:ascii="Times New Roman" w:hAnsi="Times New Roman"/>
        </w:rPr>
        <w:t>Стоят зеленоватые сумерки, но сквозь толщу воды еще можно различить, где находится солнце — большое светлое пятно. Этого достаточно, чтобы определить направление. Надо добраться до отмели, прежде чем туча покроет солнце, иначе — прощай завтрак! А есть уже давно хочется. В темноте не найти ни отмели, ни подводных скал. Ихтиандр с силой работает руками и ногами — он плывет, как плавают лягушки.</w:t>
      </w:r>
    </w:p>
    <w:p>
      <w:pPr>
        <w:pStyle w:val="Normal"/>
        <w:rPr/>
      </w:pPr>
      <w:r>
        <w:rPr>
          <w:rFonts w:cs="Times New Roman" w:ascii="Times New Roman" w:hAnsi="Times New Roman"/>
        </w:rPr>
        <w:t>Время от времени он ложится на спину и проверяет свой курс по едва заметному просвету в густом сине-зеленом полумраке. Иногда внимательно всматривается вперед, не видно ли отмели. Его жабры и кожа чувствуют, как изменяется вода: вблизи отмели вода не такая плотная, она менее соленая и в ней больше кислорода, — приятная, легкая вода. Он пробует воду на вкус — на язык. Так старый опытный моряк, еще не видя земли, знает о ее приближении по приметам, известным ему одному.</w:t>
      </w:r>
    </w:p>
    <w:p>
      <w:pPr>
        <w:pStyle w:val="Normal"/>
        <w:rPr/>
      </w:pPr>
      <w:r>
        <w:rPr>
          <w:rFonts w:cs="Times New Roman" w:ascii="Times New Roman" w:hAnsi="Times New Roman"/>
        </w:rPr>
        <w:t>Постепенно становится светлее. Справа и слева маячат давно знакомые очертания подводных утесов. Между ними небольшое плато, за ним каменная стена. Ихтиандр называет это местечко подводной бухтой. Здесь бывает тихо даже во время самой сильной бури.</w:t>
      </w:r>
    </w:p>
    <w:p>
      <w:pPr>
        <w:pStyle w:val="Normal"/>
        <w:rPr/>
      </w:pPr>
      <w:r>
        <w:rPr>
          <w:rFonts w:cs="Times New Roman" w:ascii="Times New Roman" w:hAnsi="Times New Roman"/>
        </w:rPr>
        <w:t>Как много рыб набралось в тихой подводной бухте! Кишат, как в кипящем котле с ухой. Маленькие, темные, с желтой поперечной полосой посредине тела и желтым хвостом, с косыми темными полосами, красные, голубые, синие. Они то внезапно исчезают, то так же неожиданно появляются на том же самом месте. Всплывешь вверх, оглянешься по сторонам — рыбы кишат, а внизу уже пропали, словно провалились. Долго Ихтиандр не мог понять, отчего это происходит, пока не поймал однажды рыбку руками. Ее тельце было величиною в ладонь, но совсем плоское. Поэтому сверху рыб было трудно разглядеть.</w:t>
      </w:r>
    </w:p>
    <w:p>
      <w:pPr>
        <w:pStyle w:val="Normal"/>
        <w:rPr/>
      </w:pPr>
      <w:r>
        <w:rPr>
          <w:rFonts w:cs="Times New Roman" w:ascii="Times New Roman" w:hAnsi="Times New Roman"/>
        </w:rPr>
        <w:t>Вот и завтрак. На ровной площадке возле отвесной скалы много устриц. Ихтиандр подплывает, ложится на площадке возле самых раковин и принимается есть. Вынимает устриц из раковин и отправляет их в рот. Он привык есть под водой: положив кусок в рот, ловко выбрасывает сквозь полусжатые губы воду изо рта. Немного воды, впрочем, проглатывает он с пищей, но он привык к морской воде.</w:t>
      </w:r>
    </w:p>
    <w:p>
      <w:pPr>
        <w:pStyle w:val="Normal"/>
        <w:rPr/>
      </w:pPr>
      <w:r>
        <w:rPr>
          <w:rFonts w:cs="Times New Roman" w:ascii="Times New Roman" w:hAnsi="Times New Roman"/>
        </w:rPr>
        <w:t>Вокруг него колышутся водоросли — испещренные дырочками зеленые листья агара, перистые зеленые листья каулерпы мексиканской, нежные розовые нитофилы. Но сейчас все они кажутся темно-серыми: в воде сумеречный свет, — гроза и буря продолжаются. Иногда глухо слышится гром. Ихтиандр смотрит вверх.</w:t>
      </w:r>
    </w:p>
    <w:p>
      <w:pPr>
        <w:pStyle w:val="Normal"/>
        <w:rPr/>
      </w:pPr>
      <w:r>
        <w:rPr>
          <w:rFonts w:cs="Times New Roman" w:ascii="Times New Roman" w:hAnsi="Times New Roman"/>
        </w:rPr>
        <w:t>Почему вдруг так потемнело? Над самой головой Ихтиандра появилось темное пятно. Что бы это могло быть? Завтрак окончен. Можно взглянуть на поверхность. Ихтиандр осторожно поднимается к темному пятну над головой, скользя вдоль отвесной скалы. Оказывается, на воду сел огромный альбатрос. Оранжевые ноги птицы совсем близко от Ихтиандра. Он протягивает руки вверх и схватывает альбатроса за ноги. Испуганная птица раскрывает свои мощные крылья и поднимается, вытаскивая из воды Ихтиандра. Но на воздухе тело Ихтиандра сразу тяжелеет, и альбатрос вместе с ним грузно падает на волну, порывая юношу своей перистой мягкой грудью. Ихтиандр не ждет, пока буревестник клюнет красным клювом в голову, ныряет и через несколько секунд всплывает на поверхность в другом месте. Альбатрос улетает на восток и скрывается за водяными горами разыгравшегося шторма.</w:t>
      </w:r>
    </w:p>
    <w:p>
      <w:pPr>
        <w:pStyle w:val="Normal"/>
        <w:rPr/>
      </w:pPr>
      <w:r>
        <w:rPr>
          <w:rFonts w:cs="Times New Roman" w:ascii="Times New Roman" w:hAnsi="Times New Roman"/>
        </w:rPr>
        <w:t>Ихтиандр лежит на спине. Гроза уже прошла. Гром грохочет где-то вдали на востоке. Но ливень как из ведра. Ихтиандр жмурит глаза от удовольствия. Наконец открывает глаза, встает, оставаясь наполовину погруженным в воду, оглядывается. Он на гребне высочайшей волны. Вокруг него небо, океан, ветер, тучи, ливень, волны — все смешалось в мокрый вращающийся клубок, который гудит, шумит, ревет, грохочет. Курчавится пена на гребнях и сердито змеится на ребрах волн. Стремительно бегут вверх водяные горы и низвергаются как лавины, поднимаются валы, шумит ливень, воет неистовый ветер.</w:t>
      </w:r>
    </w:p>
    <w:p>
      <w:pPr>
        <w:pStyle w:val="Normal"/>
        <w:rPr/>
      </w:pPr>
      <w:r>
        <w:rPr>
          <w:rFonts w:cs="Times New Roman" w:ascii="Times New Roman" w:hAnsi="Times New Roman"/>
        </w:rPr>
        <w:t>То, что страшит земного человека, радует Ихтиандра. Конечно, надо быть осторожным, иначе на него обрушится водяная гора. Но Ихтиандр не хуже рыб умеет управляться с волнами. Надо только знать их: одна несет вверх-вниз, другая того и гляди перебросит через голову. Он знал и то, что делается под волной, знал, как пропадают волны, когда кончается ветер: знал, что сначала исчезают мелкие волны, потом крупные, но мерная мертвая зыбь остается еще долго. Он любил кувыркаться в прибрежной волне, но знал, что это опасно. Однажды волна неожиданно перевернула Ихтиандра, он сильно ударился головой о дно и потерял сознание. Обыкновенный человек утонул бы, но Ихтиандр отлежался в воде.</w:t>
      </w:r>
    </w:p>
    <w:p>
      <w:pPr>
        <w:pStyle w:val="Normal"/>
        <w:rPr/>
      </w:pPr>
      <w:r>
        <w:rPr>
          <w:rFonts w:cs="Times New Roman" w:ascii="Times New Roman" w:hAnsi="Times New Roman"/>
        </w:rPr>
        <w:t>Дождь перестал. Его унесло вслед за грозою куда-то на восток. Ветер переменился. С тропического севера подуло теплом. Сквозь тучи показались куски голубого неба. Прорвались солнечные лучи и ударили по волнам. На юго-востоке на темном еще, мрачном небе появляется двойная радуга. Океана не узнать. Теперь он не свинцово-темный, а синий, с ярко-зелеными пятнами в тех местах, где прорвались солнечные лучи.</w:t>
      </w:r>
    </w:p>
    <w:p>
      <w:pPr>
        <w:pStyle w:val="Normal"/>
        <w:rPr/>
      </w:pPr>
      <w:r>
        <w:rPr>
          <w:rFonts w:cs="Times New Roman" w:ascii="Times New Roman" w:hAnsi="Times New Roman"/>
        </w:rPr>
        <w:t>Солнце! В одно мгновение небо и океан, берег и далекие горы стали иными. Какой чудесный, легкий, влажный воздух после грозы и бури! Ихтиандр то вбирает в легкие чистый, здоровый морской воздух, то начинает усиленно дышать жабрами. Среди людей только Ихтиандр один знает, как легко дышится после того, как буря, гроза, ветер, волны, дождь перемешают небо с океаном, воздух с водою и густо насытят воду кислородом. Тогда оживают все рыбы, все морские твари.</w:t>
      </w:r>
    </w:p>
    <w:p>
      <w:pPr>
        <w:pStyle w:val="Normal"/>
        <w:rPr/>
      </w:pPr>
      <w:r>
        <w:rPr>
          <w:rFonts w:cs="Times New Roman" w:ascii="Times New Roman" w:hAnsi="Times New Roman"/>
        </w:rPr>
        <w:t>После грозы и бури из зарослей морских джунглей, из тесных щелей скал, из чащи причудливых кораллов и губок выплывают мелкие рыбки, за ними появляются скрывавшиеся в глубине крупные рыбы и, наконец, когда уже совсем утихнет, всплывают нежные, слабые медузы, прозрачные, почти невесомые рачки, сифонофоры, гребневики, венерины пояса.</w:t>
      </w:r>
    </w:p>
    <w:p>
      <w:pPr>
        <w:pStyle w:val="Normal"/>
        <w:rPr/>
      </w:pPr>
      <w:r>
        <w:rPr>
          <w:rFonts w:cs="Times New Roman" w:ascii="Times New Roman" w:hAnsi="Times New Roman"/>
        </w:rPr>
        <w:t>Вот луч солнца упал на волну. Вода вокруг сразу позеленела, сверкают мелкие водяные пузырьки, шипит пена… Недалеко от Ихтиандра резвятся его друзья — дельфины, поглядывая на него веселыми, хитрыми, любопытными глазами. Их лоснящиеся темные спины мелькают среди волн. Плещутся, фыркают, гоняются друг за другом. Ихтиандр смеется, ловит дельфинов, плавает, ныряет вместе с ними. Ему кажется, что и этот океан, и эти дельфины, и это небо и солнце созданы только для н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тиандр приподнимает голову, щурясь, смотрит на солнце. Оно склоняется к западу. Скоро вечер. Сегодня ему не хочется возвращаться домой рано. Он будет вот так качаться, пока не потемнеет синее небо и на нем не покажутся звезды.</w:t>
      </w:r>
    </w:p>
    <w:p>
      <w:pPr>
        <w:pStyle w:val="Normal"/>
        <w:rPr>
          <w:rFonts w:ascii="Times New Roman" w:hAnsi="Times New Roman" w:cs="Times New Roman"/>
        </w:rPr>
      </w:pPr>
      <w:r>
        <w:rPr>
          <w:rFonts w:cs="Times New Roman" w:ascii="Times New Roman" w:hAnsi="Times New Roman"/>
        </w:rPr>
        <w:t>Однако скоро ему надоедает бездействие. Недалеко от него гибнут маленькие морские твари. Он может спасти их. Он привстает и смотрит на далекий берег. Туда, к отмели у песчаной косы! Там больше всего нужна его помощь. Там свирепствует морской прибой.</w:t>
      </w:r>
    </w:p>
    <w:p>
      <w:pPr>
        <w:pStyle w:val="Normal"/>
        <w:rPr>
          <w:rFonts w:ascii="Times New Roman" w:hAnsi="Times New Roman" w:cs="Times New Roman"/>
        </w:rPr>
      </w:pPr>
      <w:r>
        <w:rPr>
          <w:rFonts w:cs="Times New Roman" w:ascii="Times New Roman" w:hAnsi="Times New Roman"/>
        </w:rPr>
        <w:t>Этот бешеный прибой после каждой бури выбрасывает на берег груды водорослей и морских обитателей: медуз, крабов, морских звезд, а иногда и неосторожного дельфина. Медузы погибают очень скоро, некоторые рыбы добираются до воды, но много их гибнет на берегу. Крабы почти все возвращаются в океан. Иногда они сами выходят из воды на берег поживиться жертвами прибоя. Ихтиандр любит спасать выброшенных на берег морских животных.</w:t>
      </w:r>
    </w:p>
    <w:p>
      <w:pPr>
        <w:pStyle w:val="Normal"/>
        <w:rPr/>
      </w:pPr>
      <w:r>
        <w:rPr>
          <w:rFonts w:cs="Times New Roman" w:ascii="Times New Roman" w:hAnsi="Times New Roman"/>
        </w:rPr>
        <w:t>Часами бродил он после бури по берегу и спасал, кого еще можно было спасти. Он радовался, видя, как рыба, брошенная в воду, уплывала, весело махнув хвостом. Он радовался каждый раз, когда полууснувшие рыбы, плававшие в воде боком или брюшком, в конце концов оживали. Подбирая на берегу большую рыбу, Ихтиандр нес ее к воде; рыба трепетала в его руках, а он смеялся и уговаривал ее не биться и потерпеть еще немного. Конечно, эту самую рыбу он съел бы с удовольствием, если бы, проголодавшись, поймал ее в океане. Но то было неизбежное зло. Здесь же, на берегу, он был покровителем, другом, спасителем обитателей моря.</w:t>
      </w:r>
    </w:p>
    <w:p>
      <w:pPr>
        <w:pStyle w:val="Normal"/>
        <w:rPr/>
      </w:pPr>
      <w:r>
        <w:rPr>
          <w:rFonts w:cs="Times New Roman" w:ascii="Times New Roman" w:hAnsi="Times New Roman"/>
        </w:rPr>
        <w:t>Обыкновенно Ихтиандр возвращался к берегу так же, как и уплывал, пользуясь подводными морскими течениями. Но сегодня ему не хотелось надолго погружаться под воду, — уж очень красивы были океан и небо. Юноша нырял, проплывал под водою и вновь появлялся на поверхности, подобно морским птицам, охотящимся за рыбами.</w:t>
      </w:r>
    </w:p>
    <w:p>
      <w:pPr>
        <w:pStyle w:val="Normal"/>
        <w:rPr>
          <w:rFonts w:ascii="Times New Roman" w:hAnsi="Times New Roman" w:cs="Times New Roman"/>
        </w:rPr>
      </w:pPr>
      <w:r>
        <w:rPr>
          <w:rFonts w:cs="Times New Roman" w:ascii="Times New Roman" w:hAnsi="Times New Roman"/>
        </w:rPr>
        <w:t>Угасли последние лучи солнца. На западе еще догорает желтая полоса. Угрюмые волны, точно темно-серые тени, бегают одна за другой.</w:t>
      </w:r>
    </w:p>
    <w:p>
      <w:pPr>
        <w:pStyle w:val="Normal"/>
        <w:rPr>
          <w:rFonts w:ascii="Times New Roman" w:hAnsi="Times New Roman" w:cs="Times New Roman"/>
        </w:rPr>
      </w:pPr>
      <w:r>
        <w:rPr>
          <w:rFonts w:cs="Times New Roman" w:ascii="Times New Roman" w:hAnsi="Times New Roman"/>
        </w:rPr>
        <w:t>После прохладного воздуха в воде так тепло. Кругом темно, но не страшно. Никто не нападает в этот час. Дневные хищники уже уснули, ночные еще не вышли на охо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то, что ему нужно: северное течение, находящееся совсем близко от поверхности океана. Не успокоившаяся мертвая зыбь немного раскачивает эту подводную реку вверх-вниз, но она продолжает медленно течь с жаркого севера на холодный юг. А много ниже лежит обратное, холодное течение — с юга на север. Ихтиандр часто пользуется этими течениями, когда ему нужно долго плыть вдоль берега.</w:t>
      </w:r>
    </w:p>
    <w:p>
      <w:pPr>
        <w:pStyle w:val="Normal"/>
        <w:rPr/>
      </w:pPr>
      <w:r>
        <w:rPr>
          <w:rFonts w:cs="Times New Roman" w:ascii="Times New Roman" w:hAnsi="Times New Roman"/>
        </w:rPr>
        <w:t>Сегодня он далеко заплыл на север. Теперь это теплое течение доставит его до тоннеля. Только бы не вздремнуть и не проплыть дальше, как это однажды с ним было. Он то кладет руки за голову, то вытягивает их в стороны, медленно расставляет и снова сжимает ноги — занимается гимнастикой. Течение несет его к югу. Теплая вода и медленные движения рук и ног действуют на него успокоительно.</w:t>
      </w:r>
    </w:p>
    <w:p>
      <w:pPr>
        <w:pStyle w:val="Normal"/>
        <w:rPr/>
      </w:pPr>
      <w:r>
        <w:rPr>
          <w:rFonts w:cs="Times New Roman" w:ascii="Times New Roman" w:hAnsi="Times New Roman"/>
        </w:rPr>
        <w:t>Ихтиандр смотрит вверх — перед ним свод, сплошь усеянный мелкими, как пыль, звездами. Это ночесветки зажгли свои фонари и поднимаются на поверхность океана. Кое-где во тьме виднеются голубоватые и розоватые светящиеся туманности — плотные скопления мельчайших светящихся животных. Медленно проплывают шары, излучающие мягкий зеленоватый свет. Совсем недалеко от Ихтиандра светится медуза — она похожа на лампу, прикрытую затейливым абажуром с кружевами и длинной бахромой. Бахрома медленно покачивается, как от легкого ветра, при каждом движении медузы. На отмелях уже загорелись морские звезды. В больших глубинах быстро двигаются огни крупных ночных хищников. Они гоняются друг за другом, кружатся, гаснут и вспыхивают снова.</w:t>
      </w:r>
    </w:p>
    <w:p>
      <w:pPr>
        <w:pStyle w:val="Normal"/>
        <w:rPr/>
      </w:pPr>
      <w:r>
        <w:rPr>
          <w:rFonts w:cs="Times New Roman" w:ascii="Times New Roman" w:hAnsi="Times New Roman"/>
        </w:rPr>
        <w:t>Снова отмель. Причудливые стволы и ветви кораллов освещены изнутри голубым, розовым, зеленым, белым огнем. Одни кораллы горят бледным мигающим светом, другие — как накаленный добела металл.</w:t>
      </w:r>
    </w:p>
    <w:p>
      <w:pPr>
        <w:pStyle w:val="Normal"/>
        <w:rPr>
          <w:rFonts w:ascii="Times New Roman" w:hAnsi="Times New Roman" w:cs="Times New Roman"/>
        </w:rPr>
      </w:pPr>
      <w:r>
        <w:rPr>
          <w:rFonts w:cs="Times New Roman" w:ascii="Times New Roman" w:hAnsi="Times New Roman"/>
        </w:rPr>
        <w:t>На земле ночью только маленькие, далекие звезды в небе, иногда луна. А здесь тысячи звезд, тысячи лун, тысячи маленьких разноцветных солнц, горящих мягким нежным светом. Ночь в океане несравненно прекраснее ночи на земле.</w:t>
      </w:r>
    </w:p>
    <w:p>
      <w:pPr>
        <w:pStyle w:val="Normal"/>
        <w:rPr>
          <w:rFonts w:ascii="Times New Roman" w:hAnsi="Times New Roman" w:cs="Times New Roman"/>
        </w:rPr>
      </w:pPr>
      <w:r>
        <w:rPr>
          <w:rFonts w:cs="Times New Roman" w:ascii="Times New Roman" w:hAnsi="Times New Roman"/>
        </w:rPr>
        <w:t>И, чтобы сравнить, Ихтиандр всплывает на поверхность воды.</w:t>
      </w:r>
    </w:p>
    <w:p>
      <w:pPr>
        <w:pStyle w:val="Normal"/>
        <w:rPr>
          <w:rFonts w:ascii="Times New Roman" w:hAnsi="Times New Roman" w:cs="Times New Roman"/>
        </w:rPr>
      </w:pPr>
      <w:r>
        <w:rPr>
          <w:rFonts w:cs="Times New Roman" w:ascii="Times New Roman" w:hAnsi="Times New Roman"/>
        </w:rPr>
        <w:t>Воздух потеплел. Над головой темно-синий свод неба, усеянный звездами. Над горизонтом стоит серебристый диск луны. От луны протянулась по всему океану серебряная дорожка.</w:t>
      </w:r>
    </w:p>
    <w:p>
      <w:pPr>
        <w:pStyle w:val="Normal"/>
        <w:rPr>
          <w:rFonts w:ascii="Times New Roman" w:hAnsi="Times New Roman" w:cs="Times New Roman"/>
        </w:rPr>
      </w:pPr>
      <w:r>
        <w:rPr>
          <w:rFonts w:cs="Times New Roman" w:ascii="Times New Roman" w:hAnsi="Times New Roman"/>
        </w:rPr>
        <w:t>Из порта доносится низкий, густой, продолжительный гудок. Это гигант «Горрокс» собирается в обратный путь. Однако как поздно! Скоро рассвет. Ихтиандр отсутствовал почти целые сутки. Отец, наверно, будет его бранить.</w:t>
      </w:r>
    </w:p>
    <w:p>
      <w:pPr>
        <w:pStyle w:val="Normal"/>
        <w:rPr/>
      </w:pPr>
      <w:r>
        <w:rPr>
          <w:rFonts w:cs="Times New Roman" w:ascii="Times New Roman" w:hAnsi="Times New Roman"/>
        </w:rPr>
        <w:t>Ихтиандр направляется к тоннелю, запускает руку между прутьев, открывает железную решетку, плывет в тоннеле среди полной темноты. На этом обратном пути плыть приходится внизу, в холодном течении, идущем с моря к садовым бассейнам.</w:t>
      </w:r>
    </w:p>
    <w:p>
      <w:pPr>
        <w:pStyle w:val="Normal"/>
        <w:rPr>
          <w:rFonts w:ascii="Times New Roman" w:hAnsi="Times New Roman" w:cs="Times New Roman"/>
        </w:rPr>
      </w:pPr>
      <w:r>
        <w:rPr>
          <w:rFonts w:cs="Times New Roman" w:ascii="Times New Roman" w:hAnsi="Times New Roman"/>
        </w:rPr>
        <w:t>Легкий толчок в плечо будит его. Он в бассейне. Быстро поднимается вверх. Начинает дышать легкими, вбирая воздух, напоенный знакомыми запахами цветов.</w:t>
      </w:r>
    </w:p>
    <w:p>
      <w:pPr>
        <w:pStyle w:val="Normal"/>
        <w:rPr>
          <w:rFonts w:ascii="Times New Roman" w:hAnsi="Times New Roman" w:cs="Times New Roman"/>
        </w:rPr>
      </w:pPr>
      <w:r>
        <w:rPr>
          <w:rFonts w:cs="Times New Roman" w:ascii="Times New Roman" w:hAnsi="Times New Roman"/>
        </w:rPr>
        <w:t>Через несколько минут он уже крепко спит в кровати, как приказывал оте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ЕВУШКА И СМУГЛ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он плыл в океане после грозы.</w:t>
      </w:r>
    </w:p>
    <w:p>
      <w:pPr>
        <w:pStyle w:val="Normal"/>
        <w:rPr/>
      </w:pPr>
      <w:r>
        <w:rPr>
          <w:rFonts w:cs="Times New Roman" w:ascii="Times New Roman" w:hAnsi="Times New Roman"/>
        </w:rPr>
        <w:t>Вынырнув на поверхность, Ихтиандр заметил на волнах недалеко от себя какой-то предмет, похожий на кусок белого паруса, сорванный бурей с рыбачьей шхуны. Подплыв ближе, он с удивлением увидел, что это был человек — женщина, молодая девушка. Она была привязана к доске.</w:t>
      </w:r>
    </w:p>
    <w:p>
      <w:pPr>
        <w:pStyle w:val="Normal"/>
        <w:rPr/>
      </w:pPr>
      <w:r>
        <w:rPr>
          <w:rFonts w:cs="Times New Roman" w:ascii="Times New Roman" w:hAnsi="Times New Roman"/>
        </w:rPr>
        <w:t>Неужели эта красивая девушка мертва? Ихтиандр был так взволнован своей находкой, что у него впервые появилось враждебное чувство к океану.</w:t>
      </w:r>
    </w:p>
    <w:p>
      <w:pPr>
        <w:pStyle w:val="Normal"/>
        <w:rPr>
          <w:rFonts w:ascii="Times New Roman" w:hAnsi="Times New Roman" w:cs="Times New Roman"/>
        </w:rPr>
      </w:pPr>
      <w:r>
        <w:rPr>
          <w:rFonts w:cs="Times New Roman" w:ascii="Times New Roman" w:hAnsi="Times New Roman"/>
        </w:rPr>
        <w:t>Быть может, девушка только потеряла сознание? Он поправил ее беспомощно склонившуюся голову, ухватился за доску и поплыл к берегу.</w:t>
      </w:r>
    </w:p>
    <w:p>
      <w:pPr>
        <w:pStyle w:val="Normal"/>
        <w:rPr/>
      </w:pPr>
      <w:r>
        <w:rPr>
          <w:rFonts w:cs="Times New Roman" w:ascii="Times New Roman" w:hAnsi="Times New Roman"/>
        </w:rPr>
        <w:t>Он быстро плыл, напрягая все свои силы, только иногда делая короткие остановки, чтобы поправить голову девушки, вновь съехавшую с доски.</w:t>
      </w:r>
    </w:p>
    <w:p>
      <w:pPr>
        <w:pStyle w:val="Normal"/>
        <w:rPr/>
      </w:pPr>
      <w:r>
        <w:rPr>
          <w:rFonts w:cs="Times New Roman" w:ascii="Times New Roman" w:hAnsi="Times New Roman"/>
        </w:rPr>
        <w:t>Он шептал ей, как рыбе, попавшей в беду: «Потерпи немного!» Он хотел, чтобы девушка открыла глаза, но боялся этого. Хотел видеть ее живою, но боялся, что она испугается его. Не снять ли очки и перчатки? Но на это уйдет время, а плыть без перчаток будет труднее. И он снова торопится плыть, толкая доску с девушкой к берегу.</w:t>
      </w:r>
    </w:p>
    <w:p>
      <w:pPr>
        <w:pStyle w:val="Normal"/>
        <w:rPr>
          <w:rFonts w:ascii="Times New Roman" w:hAnsi="Times New Roman" w:cs="Times New Roman"/>
        </w:rPr>
      </w:pPr>
      <w:r>
        <w:rPr>
          <w:rFonts w:cs="Times New Roman" w:ascii="Times New Roman" w:hAnsi="Times New Roman"/>
        </w:rPr>
        <w:t>Вот и полоса прибоя. Тут надо быть осторожным. Волны сами несут его к берегу. Ихтиандр время от времени опускает ногу — ощупывает дно. Наконец он попал на мелководье, вынес девушку на берег, отвязал от доски, перенес ее в тень от дюны, поросшей кустарником, и начал приводить ее в чувство — делать искусственное дыхание.</w:t>
      </w:r>
    </w:p>
    <w:p>
      <w:pPr>
        <w:pStyle w:val="Normal"/>
        <w:rPr>
          <w:rFonts w:ascii="Times New Roman" w:hAnsi="Times New Roman" w:cs="Times New Roman"/>
        </w:rPr>
      </w:pPr>
      <w:r>
        <w:rPr>
          <w:rFonts w:cs="Times New Roman" w:ascii="Times New Roman" w:hAnsi="Times New Roman"/>
        </w:rPr>
        <w:t>Ему казалось, что веки ее дрогнули, ресницы шевельнулись. Ихтиандр приложил ухо к сердцу девушки и услышал слабое биение. Она жива… Ему хочется кричать от радости.</w:t>
      </w:r>
    </w:p>
    <w:p>
      <w:pPr>
        <w:pStyle w:val="Normal"/>
        <w:rPr/>
      </w:pPr>
      <w:r>
        <w:rPr>
          <w:rFonts w:cs="Times New Roman" w:ascii="Times New Roman" w:hAnsi="Times New Roman"/>
        </w:rPr>
        <w:t>Девушка приоткрывает глаза, смотрит на Ихтиандра, и на ее лице появляется выражение ужаса. Потом она закрывает глаза. Ихтиандр огорчен и обрадован. Он все же спас девушку. Теперь он должен уйти — не пугать ее. Но можно ли ее оставить одну, такую беспомощную? Пока он раздумывал, он услышал чьи-то тяжелые быстрые шаги. Колебаться дальше нельзя.</w:t>
      </w:r>
    </w:p>
    <w:p>
      <w:pPr>
        <w:pStyle w:val="Normal"/>
        <w:rPr>
          <w:rFonts w:ascii="Times New Roman" w:hAnsi="Times New Roman" w:cs="Times New Roman"/>
        </w:rPr>
      </w:pPr>
      <w:r>
        <w:rPr>
          <w:rFonts w:cs="Times New Roman" w:ascii="Times New Roman" w:hAnsi="Times New Roman"/>
        </w:rPr>
        <w:t>Ихтиандр бросился головой в прибой, нырнул, поплыл под водой к каменной гряде, вынырнул и, скрываясь между обломками скал, стал наблюдать за берегом.</w:t>
      </w:r>
    </w:p>
    <w:p>
      <w:pPr>
        <w:pStyle w:val="Normal"/>
        <w:rPr/>
      </w:pPr>
      <w:r>
        <w:rPr>
          <w:rFonts w:cs="Times New Roman" w:ascii="Times New Roman" w:hAnsi="Times New Roman"/>
        </w:rPr>
        <w:t>Из-за дюны вышел смуглый человек с усами и эспаньолкой, в широкополой шляпе на голове. Он негромко сказал по-испански: «Вот она, слава Иисусу!» — почти побежал к ней, потом неожиданно круто повернулся к океану и окунулся в волны прибоя. Весь вымокший, он подбежал к девушке, начал делать искусственное дыхание (зачем оно теперь?), наклонился к лицу девушки… Поцеловал ее. Что-то начал говорить быстро и горячо. Ихтиандр улавливал только отдельные слова:</w:t>
      </w:r>
    </w:p>
    <w:p>
      <w:pPr>
        <w:pStyle w:val="Normal"/>
        <w:rPr>
          <w:rFonts w:ascii="Times New Roman" w:hAnsi="Times New Roman" w:cs="Times New Roman"/>
        </w:rPr>
      </w:pPr>
      <w:r>
        <w:rPr>
          <w:rFonts w:cs="Times New Roman" w:ascii="Times New Roman" w:hAnsi="Times New Roman"/>
        </w:rPr>
        <w:t>«Я предупреждал вас… Было безумие… Хорошо, что догадался привязать вас к доске…»</w:t>
      </w:r>
    </w:p>
    <w:p>
      <w:pPr>
        <w:pStyle w:val="Normal"/>
        <w:rPr/>
      </w:pPr>
      <w:r>
        <w:rPr>
          <w:rFonts w:cs="Times New Roman" w:ascii="Times New Roman" w:hAnsi="Times New Roman"/>
        </w:rPr>
        <w:t>Девушка открывает глаза, приподнимает голову. На лице страх, сменяющийся удивлением, гневом, неудовольствием. Человек с эспаньолкой продолжает о чем-то горячо говорить, помогает девушке встать. Но она еще слаба, и он снова опускает ее на песок. Только через полчаса они тронулись в путь. Они прошли недалеко от камней, за которые скрывался Ихтиандр. Девушка, хмурясь, сказала, обращаясь к человеку в сомбр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спасли меня? Благодарю. Да вознаградит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 а только вы можете вознаградить меня, — ответил смуглый.</w:t>
      </w:r>
    </w:p>
    <w:p>
      <w:pPr>
        <w:pStyle w:val="Normal"/>
        <w:rPr>
          <w:rFonts w:ascii="Times New Roman" w:hAnsi="Times New Roman" w:cs="Times New Roman"/>
        </w:rPr>
      </w:pPr>
      <w:r>
        <w:rPr>
          <w:rFonts w:cs="Times New Roman" w:ascii="Times New Roman" w:hAnsi="Times New Roman"/>
        </w:rPr>
        <w:t>Девушка будто не слыхала этих слов. Она помолчала, а пот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А мне показалось, почудилось, будто возле меня было какое-то чудовище.</w:t>
      </w:r>
    </w:p>
    <w:p>
      <w:pPr>
        <w:pStyle w:val="Normal"/>
        <w:rPr/>
      </w:pPr>
      <w:r>
        <w:rPr>
          <w:rFonts w:cs="Times New Roman" w:ascii="Times New Roman" w:hAnsi="Times New Roman"/>
        </w:rPr>
        <w:t>— </w:t>
      </w:r>
      <w:r>
        <w:rPr>
          <w:rFonts w:cs="Times New Roman" w:ascii="Times New Roman" w:hAnsi="Times New Roman"/>
        </w:rPr>
        <w:t>Конечно, это вам почудилось, — ответил ее спутник. — А быть может, это был дьявол, который счел вас мертвой и хотел захватить вашу душу. Прочитайте молитву и обопритесь на меня. Со мной ни один дьявол не тронет вас.</w:t>
      </w:r>
    </w:p>
    <w:p>
      <w:pPr>
        <w:pStyle w:val="Normal"/>
        <w:rPr/>
      </w:pPr>
      <w:r>
        <w:rPr>
          <w:rFonts w:cs="Times New Roman" w:ascii="Times New Roman" w:hAnsi="Times New Roman"/>
        </w:rPr>
        <w:t>И они прошли — чудесная девушка и этот нехороший смуглый человек, уверивший девушку, будто он спас ее. Но Ихтиандр не мог изобличить его во лжи. Пусть поступают как хотят — Ихтиандр сделал свое дело.</w:t>
      </w:r>
    </w:p>
    <w:p>
      <w:pPr>
        <w:pStyle w:val="Normal"/>
        <w:rPr/>
      </w:pPr>
      <w:r>
        <w:rPr>
          <w:rFonts w:cs="Times New Roman" w:ascii="Times New Roman" w:hAnsi="Times New Roman"/>
        </w:rPr>
        <w:t>Девушка и ее спутник скрылись за дюнами, а Ихтиандр все еще смотрел им вслед. Потом повернул голову к океану. Какой он большой и пустынный!..</w:t>
      </w:r>
    </w:p>
    <w:p>
      <w:pPr>
        <w:pStyle w:val="Normal"/>
        <w:rPr/>
      </w:pPr>
      <w:r>
        <w:rPr>
          <w:rFonts w:cs="Times New Roman" w:ascii="Times New Roman" w:hAnsi="Times New Roman"/>
        </w:rPr>
        <w:t>Прибой выбросил на песок синюю рыбу с серебряным брюшком. Ихтиандр оглянулся, кругом — никого. Он выбежал из своей засады, схватил рыбу и бросил в море. Рыба поплыла, но Ихтиандру стало почему-то грустно. Он бродил по пустынному берегу, подбирал рыб и морские звезды и относил их к воде. Работа постепенно увлекла его. К нему возвращалось его постоянное хорошее настроение. Так возился он до сумерек, лишь иногда погружаясь в воду, когда прибрежный ветер обжигал и подсушивал его жаб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ЛУГА ИХТИАНД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льватор решил ехать в горы без Кристо, который успешно прислуживал Ихтиандру. Это очень обрадовало индейца: в отсутствие Сальватора он мог свободнее видеться с Бальтазаром. Кристо успел уже сообщить Бальтазару, что нашел «морского дьявола». Оставалось только обдумать, как похитить Ихтиандра.</w:t>
      </w:r>
    </w:p>
    <w:p>
      <w:pPr>
        <w:pStyle w:val="Normal"/>
        <w:rPr/>
      </w:pPr>
      <w:r>
        <w:rPr>
          <w:rFonts w:cs="Times New Roman" w:ascii="Times New Roman" w:hAnsi="Times New Roman"/>
        </w:rPr>
        <w:t>Кристо жил теперь в белом домике, увитом плющом, и часто виделся с Ихтиандром. Они быстро подружились. Ихтиандр, лишенный общества людей, привязался к старому индейцу, который рассказывал ему о жизни на земле. Ихтиандр знал о жизни моря больше, чем знаменитые ученые, и он посвящал Кристо в тайны подводного мира. Ихтиандр довольно хорошо знал географию, ему известны были океаны, моря, главнейшие реки; имел он некоторые познания в астрономии, навигации, физике, ботанике, зоологии. Но о людях он знал мало: кое-что о расах, населяющих землю, об истории народов он имел смутное представление, о политических же и экономических отношениях людей знал не больше пятилетнего ребенка. Днем, когда наступала жара, Ихтиандр опускался в подземный грот и куда-то уплывал. В белый домик он являлся тогда, когда спадала жара, и оставался там до утра. Но если шел дождь или на море поднималась буря, он проводил в домике весь день. В сырую погоду он чувствовал себя неплохо, оставаясь на суше.</w:t>
      </w:r>
    </w:p>
    <w:p>
      <w:pPr>
        <w:pStyle w:val="Normal"/>
        <w:rPr/>
      </w:pPr>
      <w:r>
        <w:rPr>
          <w:rFonts w:cs="Times New Roman" w:ascii="Times New Roman" w:hAnsi="Times New Roman"/>
        </w:rPr>
        <w:t>Домик был небольшой, всего четыре комнаты. В одной комнате, около кухни, помещался Кристо. Рядом находилась столовая, дальше — большая библиотека: Ихтиандр знал испанский и английский языки. Наконец, в последней, самой большой комнате была спальня Ихтиандра. Посреди спальни находился бассейн. У стены стояла кровать. Иногда Ихтиандр спал на кровати, но предпочитал ложе бассейна. Однако Сальватор, уезжая, приказал Кристо следить, чтобы Ихтиандр по крайней мере три ночи в неделю спал на обычной кровати. По вечерам Кристо являлся к Ихтиандру и ворчал, как старая нянька, если юноша не соглашался спать в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гораздо приятнее и удобнее спать в воде, — протестова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приказывал, чтобы ты спал на кровати, — надо слушаться отца.</w:t>
      </w:r>
    </w:p>
    <w:p>
      <w:pPr>
        <w:pStyle w:val="Normal"/>
        <w:rPr/>
      </w:pPr>
      <w:r>
        <w:rPr>
          <w:rFonts w:cs="Times New Roman" w:ascii="Times New Roman" w:hAnsi="Times New Roman"/>
        </w:rPr>
        <w:t>Ихтиандр называл Сальватора отцом, но Кристо сомневался в их родстве. Кожа Ихтиандра на лице и руках была довольно светлая, но, быть может, она посветлела от продолжительного пребывания под водой. Правильный овал лица Ихтиандра, прямой нос, тонкие губы, большие лучистые глаза напоминали лицо индейца племени араукана, к которому принадлежал и сам Кристо.</w:t>
      </w:r>
    </w:p>
    <w:p>
      <w:pPr>
        <w:pStyle w:val="Normal"/>
        <w:rPr/>
      </w:pPr>
      <w:r>
        <w:rPr>
          <w:rFonts w:cs="Times New Roman" w:ascii="Times New Roman" w:hAnsi="Times New Roman"/>
        </w:rPr>
        <w:t>Кристо очень хотелось посмотреть, каков цвет кожи Ихтиандра на теле, плотно закрытом чешуеобразным костюмом, сделанным из какого-то неизвестного матери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нимаешь свою рубашку на ночь. — обратился он к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оя чешуя не мешает мне, она очень удобная. Она не задерживает дыхание жабр и кожи и вместе с тем надежно защищает: ни зубы акулы, ни острый нож не прорежут этой брони, — отвечал Ихтиандр, укладываясь в постель.</w:t>
      </w:r>
    </w:p>
    <w:p>
      <w:pPr>
        <w:pStyle w:val="Normal"/>
        <w:rPr/>
      </w:pPr>
      <w:r>
        <w:rPr>
          <w:rFonts w:cs="Times New Roman" w:ascii="Times New Roman" w:hAnsi="Times New Roman"/>
        </w:rPr>
        <w:t>— </w:t>
      </w:r>
      <w:r>
        <w:rPr>
          <w:rFonts w:cs="Times New Roman" w:ascii="Times New Roman" w:hAnsi="Times New Roman"/>
        </w:rPr>
        <w:t>Зачем ты надеваешь очки, перчатки? — спросил Кристо, рассматривая диковинные перчатки, лежавшие около кровати.</w:t>
      </w:r>
    </w:p>
    <w:p>
      <w:pPr>
        <w:pStyle w:val="Normal"/>
        <w:rPr/>
      </w:pPr>
      <w:r>
        <w:rPr>
          <w:rFonts w:cs="Times New Roman" w:ascii="Times New Roman" w:hAnsi="Times New Roman"/>
        </w:rPr>
        <w:t>Они были сделаны из зеленоватой резины, пальцы удлинены суставчатыми тростинками, вделанными в резину, и снабжены перепонками. Для ног эти пальцы были удлинены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чатки помогают мне быстро плавать. А очки предохраняют глаза, когда буря поднимает со дна песок. Я не всегда надеваю их. Но в очках я лучше вижу под водой. Без очков под водой все как в тумане. — И, улыбнувшись, Ихтиандр продолжал:</w:t>
      </w:r>
    </w:p>
    <w:p>
      <w:pPr>
        <w:pStyle w:val="Normal"/>
        <w:rPr/>
      </w:pPr>
      <w:r>
        <w:rPr>
          <w:rFonts w:cs="Times New Roman" w:ascii="Times New Roman" w:hAnsi="Times New Roman"/>
        </w:rPr>
        <w:t>— </w:t>
      </w:r>
      <w:r>
        <w:rPr>
          <w:rFonts w:cs="Times New Roman" w:ascii="Times New Roman" w:hAnsi="Times New Roman"/>
        </w:rPr>
        <w:t>Когда я был маленький, отец разрешил мне иногда играть с детьми, которые живут в соседнем саду. Я очень удивился, увидев, что они плавают в бассейне без перчаток: «Разве можно плавать без перчаток?» — спросил я их. А они не понимали, о каких перчатках говорю я, так как при них я не пл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сейчас выплываешь в залив? — поинтересовался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олько выплываю боковым подводным тоннелем. Какие-то злые люди едва не поймали меня в сеть, и я теперь очень 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Значит, есть и другой подводный тоннель, ведущий в залив?</w:t>
      </w:r>
    </w:p>
    <w:p>
      <w:pPr>
        <w:pStyle w:val="Normal"/>
        <w:rPr/>
      </w:pPr>
      <w:r>
        <w:rPr>
          <w:rFonts w:cs="Times New Roman" w:ascii="Times New Roman" w:hAnsi="Times New Roman"/>
        </w:rPr>
        <w:t>— </w:t>
      </w:r>
      <w:r>
        <w:rPr>
          <w:rFonts w:cs="Times New Roman" w:ascii="Times New Roman" w:hAnsi="Times New Roman"/>
        </w:rPr>
        <w:t>Даже несколько. Как жаль, что ты не можешь плавать со мною под водою! Я бы показал тебе изумительные вещи. Почему не все люди могут жить под водой? Мы покатались бы с тобой на моей морско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рской лошади? Что это такое?</w:t>
      </w:r>
    </w:p>
    <w:p>
      <w:pPr>
        <w:pStyle w:val="Normal"/>
        <w:rPr/>
      </w:pPr>
      <w:r>
        <w:rPr>
          <w:rFonts w:cs="Times New Roman" w:ascii="Times New Roman" w:hAnsi="Times New Roman"/>
        </w:rPr>
        <w:t>— </w:t>
      </w:r>
      <w:r>
        <w:rPr>
          <w:rFonts w:cs="Times New Roman" w:ascii="Times New Roman" w:hAnsi="Times New Roman"/>
        </w:rPr>
        <w:t>Дельфин. Я приручил его. Бедный! Буря однажды выбросила его на берег, и он сильно разбил плавник. Я стащил его в воду. Это была трудная работа: дельфины на суше гораздо тяжелее, чем в воде. Вообще у вас тут все тяжелее. Даже собственное тело. В воде легче живется. Ну вот, стащил я дельфина, а плавать он не может — значит, не может и питаться. Я кормил его рыбой — долго, месяц. За это время он не только привык, но и привязался ко мне. Мы сделались друзьями. Другие дельфины также знают меня. Как весело резвиться в море с дельфинами! Волны, брызги, солнце, ветер, шум! На дне тоже хорошо. Как будто плывешь в густом голубом воздухе. Тихо. Не ощущаешь своего тела. Оно становится свободным, легким, покорным каждому твоему движению.:. У меня много друзей в море. Я кормлю маленьких рыбок, как вы птиц, — они повсюду следуют за мной стай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враги. Акулы, осьминоги. Но я не боюсь их. У меня есть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подкрадутся незаметно? Ихтиандр удивился этому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 издали слышу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под водой? — удивился в свою очередь Кристо. — Даже когда они подплывают тихо?</w:t>
      </w:r>
    </w:p>
    <w:p>
      <w:pPr>
        <w:pStyle w:val="Normal"/>
        <w:rPr/>
      </w:pPr>
      <w:r>
        <w:rPr>
          <w:rFonts w:cs="Times New Roman" w:ascii="Times New Roman" w:hAnsi="Times New Roman"/>
        </w:rPr>
        <w:t>— </w:t>
      </w:r>
      <w:r>
        <w:rPr>
          <w:rFonts w:cs="Times New Roman" w:ascii="Times New Roman" w:hAnsi="Times New Roman"/>
        </w:rPr>
        <w:t>Ну да. Что же тут непонятного! Слышу и ушами и всем телом. Ведь они же производят сотрясение воды, — эти колебания идут впереди них. Почувствовав эти колебания, я огля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когда с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ыбы…</w:t>
      </w:r>
    </w:p>
    <w:p>
      <w:pPr>
        <w:pStyle w:val="Normal"/>
        <w:rPr/>
      </w:pPr>
      <w:r>
        <w:rPr>
          <w:rFonts w:cs="Times New Roman" w:ascii="Times New Roman" w:hAnsi="Times New Roman"/>
        </w:rPr>
        <w:t>— </w:t>
      </w:r>
      <w:r>
        <w:rPr>
          <w:rFonts w:cs="Times New Roman" w:ascii="Times New Roman" w:hAnsi="Times New Roman"/>
        </w:rPr>
        <w:t>Рыбы погибают не от внезапного нападения, а потому, что не могут защищаться от более сильного врага. А я — сильнее их всех. И морские хищники знают это. Они не осмеливаются подплывать ко мне.</w:t>
      </w:r>
    </w:p>
    <w:p>
      <w:pPr>
        <w:pStyle w:val="Normal"/>
        <w:rPr/>
      </w:pPr>
      <w:r>
        <w:rPr>
          <w:rFonts w:cs="Times New Roman" w:ascii="Times New Roman" w:hAnsi="Times New Roman"/>
        </w:rPr>
        <w:t>«Зурита прав: из-за такого морского парня следует поработать, — подумал Кристо. — Но и поймать его в воде не легко. „Слышу всем телом!“ Разве только в капкан попадется. Надо будет предупредить Зу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расив подводный мир! — не переставал восхищаться Ихтиандр. — Нет, никогда я не променяю моря на вашу душную, пыльн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ашу землю? Ты тоже сын земли, — сказал Кристо. — Кто была тв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неуверенно сказал Ихтиандр. — Отец говорит, что моя мать умерла, когда я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была, конечно, женщина, человек, а не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огласился Ихтиандр. Крист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теперь, зачем ты шалил, обижал рыбаков, резал их сети и выбрасывал рыбу из л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ловили рыбы больше, чем могли съ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ловили рыбу для продажи. Ихтиандр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 другие люди могли есть, — поясни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юдей так много? — удивился Ихтиандр. — Неужели им не хватает земных птиц и животных? Зачем они являются в ок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разу тебе не объяснишь, — сказал, зевая, Кристо. — Пора спать. Смотри же, не залезай в свою ванну: отец будет недоволен. — И Кристо ушел.</w:t>
      </w:r>
    </w:p>
    <w:p>
      <w:pPr>
        <w:pStyle w:val="Normal"/>
        <w:rPr>
          <w:rFonts w:ascii="Times New Roman" w:hAnsi="Times New Roman" w:cs="Times New Roman"/>
        </w:rPr>
      </w:pPr>
      <w:r>
        <w:rPr>
          <w:rFonts w:cs="Times New Roman" w:ascii="Times New Roman" w:hAnsi="Times New Roman"/>
        </w:rPr>
        <w:t>Рано утром Кристо уже не застал Ихтиандра. Каменный пол был мок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 ванне спал, — ворчал индеец. — А потом, наверное, ушел в море.</w:t>
      </w:r>
    </w:p>
    <w:p>
      <w:pPr>
        <w:pStyle w:val="Normal"/>
        <w:rPr>
          <w:rFonts w:ascii="Times New Roman" w:hAnsi="Times New Roman" w:cs="Times New Roman"/>
        </w:rPr>
      </w:pPr>
      <w:r>
        <w:rPr>
          <w:rFonts w:cs="Times New Roman" w:ascii="Times New Roman" w:hAnsi="Times New Roman"/>
        </w:rPr>
        <w:t>К завтраку Ихтиандр явился с большим запозданием. Он был чем-то расстроен. Поковыряв вилкой кусок бифштек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ареное мясо.</w:t>
      </w:r>
    </w:p>
    <w:p>
      <w:pPr>
        <w:pStyle w:val="Normal"/>
        <w:rPr/>
      </w:pPr>
      <w:r>
        <w:rPr>
          <w:rFonts w:cs="Times New Roman" w:ascii="Times New Roman" w:hAnsi="Times New Roman"/>
        </w:rPr>
        <w:t>— </w:t>
      </w:r>
      <w:r>
        <w:rPr>
          <w:rFonts w:cs="Times New Roman" w:ascii="Times New Roman" w:hAnsi="Times New Roman"/>
        </w:rPr>
        <w:t>Опять, — строго ответил Кристо. — Так доктор приказал. А ты опять сырой рыбой наелся в море? Так ты совсем от жареной пищи отвыкнешь. И в ванне спал. На кровати спать не хочешь, — жабры от воздуха отвыкнут, и будешь потом жаловаться, что в боках покалывает. И к завтраку опоздал. Приедет доктор, пожалуюсь ему на тебя. Совсем не слуш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Кристо. Я не хочу огорчать его. — Ихтиандр опустил голову и задумался. Потом он вдруг поднял на индейца свои большие, на этот раз печальные,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 я видел девушку. Я никогда ничего не видел прекраснее — даже на дне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нашу землю бранил? — сказал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ыл на дельфине вдоль берега и недалеко от Буэнос-Айреса увидел ее на берегу. У нее глаза синие, а волосы золотые. — И Ихтиандр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увидела меня, испугалась и убежала. Зачем я надел очки и перчатки? — Помолчав, он заговорил совсем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я спас какую-то девушку, которая утонула в океане. Тогда я не заметил, какова она собою. А вдруг это та? Мне кажется, у той тоже были золотые волосы. Да, да… Я вспоминаю… — Юноша задумался, потом подошел к зеркалу, в первый раз в жизни огляде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дела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ее, но она не вернулась. Кристо, неужели она больше никогда не придет на берег?</w:t>
      </w:r>
    </w:p>
    <w:p>
      <w:pPr>
        <w:pStyle w:val="Normal"/>
        <w:rPr>
          <w:rFonts w:ascii="Times New Roman" w:hAnsi="Times New Roman" w:cs="Times New Roman"/>
        </w:rPr>
      </w:pPr>
      <w:r>
        <w:rPr>
          <w:rFonts w:cs="Times New Roman" w:ascii="Times New Roman" w:hAnsi="Times New Roman"/>
        </w:rPr>
        <w:t>«Пожалуй, хорошо, что ему нравится девушка», — подумал Кристо. До сих пор, как Кристо ни расхваливал город, он не мог уговорить Ихтиандра посетить Буэнос-Айрес, где Зурита легко мог бы захватить юношу.</w:t>
      </w:r>
    </w:p>
    <w:p>
      <w:pPr>
        <w:pStyle w:val="Normal"/>
        <w:rPr/>
      </w:pPr>
      <w:r>
        <w:rPr>
          <w:rFonts w:cs="Times New Roman" w:ascii="Times New Roman" w:hAnsi="Times New Roman"/>
        </w:rPr>
        <w:t>— </w:t>
      </w:r>
      <w:r>
        <w:rPr>
          <w:rFonts w:cs="Times New Roman" w:ascii="Times New Roman" w:hAnsi="Times New Roman"/>
        </w:rPr>
        <w:t>Девушка может и не прийти на берег, но я помогу тебе найти ее. Ты наденешь городской костюм и пойдешь со мною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ижу ее? — воскликну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много девушек. Может быть, увидишь и ту, которая сидела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поздно. До города не легко добраться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лыву на дельфине, а ты пойдешь по берегу.</w:t>
      </w:r>
    </w:p>
    <w:p>
      <w:pPr>
        <w:pStyle w:val="Normal"/>
        <w:rPr/>
      </w:pPr>
      <w:r>
        <w:rPr>
          <w:rFonts w:cs="Times New Roman" w:ascii="Times New Roman" w:hAnsi="Times New Roman"/>
        </w:rPr>
        <w:t>— </w:t>
      </w:r>
      <w:r>
        <w:rPr>
          <w:rFonts w:cs="Times New Roman" w:ascii="Times New Roman" w:hAnsi="Times New Roman"/>
        </w:rPr>
        <w:t>Какой ты быстрый, — ответил Кристо. — Мы отправимся завтра вместе, на заре. Ты выплывешь в залив, а я буду поджидать тебя с костюмом на берегу. И костюм еще достать надо. («За ночь я успею свидеться с братом», — подумал Кристо.) Итак, завтра на за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ГОР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тиандр выплыл из залива и вышел на берег. Кристо уже ждал его с белым городским костюмом в руках. Ихтиандр посмотрел на костюм таким взглядом, будто ему принесли змеиную кожу, и со вздохом начал одеваться. Очевидно, ему редко приходилось надевать костюм. Индеец помог юноше завязать галстук и, осмотрев Ихтиандра, остался доволен его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весело сказал Кристо.</w:t>
      </w:r>
    </w:p>
    <w:p>
      <w:pPr>
        <w:pStyle w:val="Normal"/>
        <w:rPr/>
      </w:pPr>
      <w:r>
        <w:rPr>
          <w:rFonts w:cs="Times New Roman" w:ascii="Times New Roman" w:hAnsi="Times New Roman"/>
        </w:rPr>
        <w:t>Индеец хотел поразить Ихтиандра и повел его по главным улицам города — Авенида Альвар, Вертис, показал площадь Виктории с кафедральным собором и ратушей в мавританском стиле, площадь Фуэрто и площадь Двадцать пятого мая</w:t>
      </w:r>
      <w:r>
        <w:rPr>
          <w:rStyle w:val="FootnoteAnchor"/>
          <w:rFonts w:cs="Times New Roman" w:ascii="Times New Roman" w:hAnsi="Times New Roman"/>
          <w:vertAlign w:val="superscript"/>
        </w:rPr>
        <w:footnoteReference w:id="7"/>
      </w:r>
      <w:r>
        <w:rPr>
          <w:rFonts w:cs="Times New Roman" w:ascii="Times New Roman" w:hAnsi="Times New Roman"/>
        </w:rPr>
        <w:t xml:space="preserve"> с обелиском Свободы, окруженным прекрасными деревьями, президентский дворец.</w:t>
      </w:r>
    </w:p>
    <w:p>
      <w:pPr>
        <w:pStyle w:val="Normal"/>
        <w:rPr/>
      </w:pPr>
      <w:r>
        <w:rPr>
          <w:rFonts w:cs="Times New Roman" w:ascii="Times New Roman" w:hAnsi="Times New Roman"/>
        </w:rPr>
        <w:t>Но Кристо ошибся. Шум, движение большого города, пыль, духота, сутолока совершенно ошеломили Ихтиандра. Он пытался найти в толпе людей девушку, часто хватал Кристо за руку и шептал:</w:t>
      </w:r>
    </w:p>
    <w:p>
      <w:pPr>
        <w:pStyle w:val="Normal"/>
        <w:rPr/>
      </w:pPr>
      <w:r>
        <w:rPr>
          <w:rFonts w:cs="Times New Roman" w:ascii="Times New Roman" w:hAnsi="Times New Roman"/>
        </w:rPr>
        <w:t>— </w:t>
      </w:r>
      <w:r>
        <w:rPr>
          <w:rFonts w:cs="Times New Roman" w:ascii="Times New Roman" w:hAnsi="Times New Roman"/>
        </w:rPr>
        <w:t>Она!.. — но сразу видел, что опять ошибся. — Нет, это другая… Настал полдень. Жара сделалась невыносимой. Кристо предложил зайти в небольшой ресторан, помещавшийся в подвале, позавтракать. Здесь было прохладно, но шумно и душно. Грязные, плохо одетые люди курили зловонные сигары. От дыма Ихтиандр задыхался, а тут еще громко спорили, потрясая измятыми газетами и выкрикивая непонятные слова. Ихтиандр выпил очень много холодной воды, но не притронулся к завтраку и печально сказал:</w:t>
      </w:r>
    </w:p>
    <w:p>
      <w:pPr>
        <w:pStyle w:val="Normal"/>
        <w:rPr/>
      </w:pPr>
      <w:r>
        <w:rPr>
          <w:rFonts w:cs="Times New Roman" w:ascii="Times New Roman" w:hAnsi="Times New Roman"/>
        </w:rPr>
        <w:t>— </w:t>
      </w:r>
      <w:r>
        <w:rPr>
          <w:rFonts w:cs="Times New Roman" w:ascii="Times New Roman" w:hAnsi="Times New Roman"/>
        </w:rPr>
        <w:t>Легче найти знакомую рыбку в океане, чем человека в этом людском водовороте. Ваши города отвратительны! Здесь душно и дурно пахнет. У меня начинает колоть в боках. Я хочу домой,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Кристо. — Зайдем только к одному моему приятелю — и вер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заходить к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 пути. Я не задержусь.</w:t>
      </w:r>
    </w:p>
    <w:p>
      <w:pPr>
        <w:pStyle w:val="Normal"/>
        <w:rPr>
          <w:rFonts w:ascii="Times New Roman" w:hAnsi="Times New Roman" w:cs="Times New Roman"/>
        </w:rPr>
      </w:pPr>
      <w:r>
        <w:rPr>
          <w:rFonts w:cs="Times New Roman" w:ascii="Times New Roman" w:hAnsi="Times New Roman"/>
        </w:rPr>
        <w:t>Расплатившись, Кристо вышел с Ихтиандром на улицу. Опустив голову, тяжело дыша, шел Ихтиандр следом за Кристо мимо белых домов, мимо садов с кактусами, оливковыми и персиковыми деревьями. Индеец вел его к своему брату Бальтазару, жившему в Новом порту.</w:t>
      </w:r>
    </w:p>
    <w:p>
      <w:pPr>
        <w:pStyle w:val="Normal"/>
        <w:rPr>
          <w:rFonts w:ascii="Times New Roman" w:hAnsi="Times New Roman" w:cs="Times New Roman"/>
        </w:rPr>
      </w:pPr>
      <w:r>
        <w:rPr>
          <w:rFonts w:cs="Times New Roman" w:ascii="Times New Roman" w:hAnsi="Times New Roman"/>
        </w:rPr>
        <w:t>У моря Ихтиандр жадно вдыхал влажный воздух. Ему хотелось сорвать одежду и броситься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дем, — сказал Кристо, опасливо поглядывая на своего спутника.</w:t>
      </w:r>
    </w:p>
    <w:p>
      <w:pPr>
        <w:pStyle w:val="Normal"/>
        <w:rPr>
          <w:rFonts w:ascii="Times New Roman" w:hAnsi="Times New Roman" w:cs="Times New Roman"/>
        </w:rPr>
      </w:pPr>
      <w:r>
        <w:rPr>
          <w:rFonts w:cs="Times New Roman" w:ascii="Times New Roman" w:hAnsi="Times New Roman"/>
        </w:rPr>
        <w:t>Они перешли железнодорожны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Здесь, — сказал Кристо, и они спустились в полутемную лавчонку.</w:t>
      </w:r>
    </w:p>
    <w:p>
      <w:pPr>
        <w:pStyle w:val="Normal"/>
        <w:rPr>
          <w:rFonts w:ascii="Times New Roman" w:hAnsi="Times New Roman" w:cs="Times New Roman"/>
        </w:rPr>
      </w:pPr>
      <w:r>
        <w:rPr>
          <w:rFonts w:cs="Times New Roman" w:ascii="Times New Roman" w:hAnsi="Times New Roman"/>
        </w:rPr>
        <w:t>Когда глаза Ихтиандра привыкли к полумраку, он с изумлением огляделся. Лавка напоминала уголок морского дна. Полка и даже часть пола были завалены раковинами — мелкими, крупными, витыми, створчатыми. С потолка спускались нити кораллов, морские звезды, чучела морских рыб, засушенные крабы, диковинные морские обитатели. На прилавке, под стеклом, лежали жемчужины в ящиках. В одном ящике находились розовые жемчужины — «кожа ангела», как называли их ловцы. Ихтиандр несколько успокоился среди знаком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охни, здесь прохладно и тихо, — сказал Кристо, усаживая юношу за старый плетены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ьтазар! Гуттиэре! — крикну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Кристо? — отозвался голос из другой комнаты. — Иди сюда.</w:t>
      </w:r>
    </w:p>
    <w:p>
      <w:pPr>
        <w:pStyle w:val="Normal"/>
        <w:rPr>
          <w:rFonts w:ascii="Times New Roman" w:hAnsi="Times New Roman" w:cs="Times New Roman"/>
        </w:rPr>
      </w:pPr>
      <w:r>
        <w:rPr>
          <w:rFonts w:cs="Times New Roman" w:ascii="Times New Roman" w:hAnsi="Times New Roman"/>
        </w:rPr>
        <w:t>Кристо нагнулся, чтобы войти в низкую дверь, ведущую в другую комнату.</w:t>
      </w:r>
    </w:p>
    <w:p>
      <w:pPr>
        <w:pStyle w:val="Normal"/>
        <w:rPr/>
      </w:pPr>
      <w:r>
        <w:rPr>
          <w:rFonts w:cs="Times New Roman" w:ascii="Times New Roman" w:hAnsi="Times New Roman"/>
        </w:rPr>
        <w:t>Здесь была лаборатория Бальтазара. Здесь он восстанавливал утраченный от сырости цвет жемчужин слабым раствором кислоты. Кристо плотно прикрыл за собой дверь. Слабый свет падал через небольшое окно у потолка, освещая пузырьки и стеклянные ванночки на старом, почерневшем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рат. Где Гуттиэре?</w:t>
      </w:r>
    </w:p>
    <w:p>
      <w:pPr>
        <w:pStyle w:val="Normal"/>
        <w:rPr/>
      </w:pPr>
      <w:r>
        <w:rPr>
          <w:rFonts w:cs="Times New Roman" w:ascii="Times New Roman" w:hAnsi="Times New Roman"/>
        </w:rPr>
        <w:t>— </w:t>
      </w:r>
      <w:r>
        <w:rPr>
          <w:rFonts w:cs="Times New Roman" w:ascii="Times New Roman" w:hAnsi="Times New Roman"/>
        </w:rPr>
        <w:t>Пошла к соседке за утюгом. Кружевца да бантики на уме. Сейчас вернется, — ответил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урита? — нетерпеливо спросил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 куда-то, проклятый. Вчера мы с ним немного повзд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з-за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рита перед ней как уж извивался. А она одно в ответ: «Не хочу и не хочу!» Что ты с ней поделаешь? Капризна и упряма. Много о себе думает. Не понимает, что всякая индейская девушка, будь она первая красавица, за счастье сочла бы выйти замуж за такого человека. Собственную шхуну имеет, артель ловцов, — ворчал Бальтазар, купая жемчужины в растворе. — Наверно, Зурита опять с досады вино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w:t>
      </w:r>
    </w:p>
    <w:p>
      <w:pPr>
        <w:pStyle w:val="Normal"/>
        <w:rPr>
          <w:rFonts w:ascii="Times New Roman" w:hAnsi="Times New Roman" w:cs="Times New Roman"/>
        </w:rPr>
      </w:pPr>
      <w:r>
        <w:rPr>
          <w:rFonts w:cs="Times New Roman" w:ascii="Times New Roman" w:hAnsi="Times New Roman"/>
        </w:rPr>
        <w:t>Бальтазар, подойдя к двери, с любопытством заглянул в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 тих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уле сидит, у при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Там Гуттиэре.</w:t>
      </w:r>
    </w:p>
    <w:p>
      <w:pPr>
        <w:pStyle w:val="Normal"/>
        <w:rPr>
          <w:rFonts w:ascii="Times New Roman" w:hAnsi="Times New Roman" w:cs="Times New Roman"/>
        </w:rPr>
      </w:pPr>
      <w:r>
        <w:rPr>
          <w:rFonts w:cs="Times New Roman" w:ascii="Times New Roman" w:hAnsi="Times New Roman"/>
        </w:rPr>
        <w:t>Бальтазар быстро открыл дверь и вошел в лавку с Кристо. Ихтиандра не было. В темном углу стояла девушка, приемная дочь Бальтазара. Гуттиэре. Девушка была известна красотой далеко за пределами Нового порта. Но она была застенчива и своенравна. Чаще всего она говорила певучим, но твердым голосом: «Н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0505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305050"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уттиэре понравилась Педро Зурите. Он хотел жениться на ней. И старый Бальтазар не прочь был породниться с владельцем шхуны и войти с ним в компанию. Но на все предложения Зуриты девушка неизменно отвечала: «Нет». Когда отец и Кристо вошли в комнату, девушка стояла с опущенн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Гуттиэре, — сказал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лодой человек? — спросил Бальтазар.</w:t>
      </w:r>
    </w:p>
    <w:p>
      <w:pPr>
        <w:pStyle w:val="Normal"/>
        <w:rPr/>
      </w:pPr>
      <w:r>
        <w:rPr>
          <w:rFonts w:cs="Times New Roman" w:ascii="Times New Roman" w:hAnsi="Times New Roman"/>
        </w:rPr>
        <w:t>— </w:t>
      </w:r>
      <w:r>
        <w:rPr>
          <w:rFonts w:cs="Times New Roman" w:ascii="Times New Roman" w:hAnsi="Times New Roman"/>
        </w:rPr>
        <w:t>Я не прячу молодых людей, — ответила она, улыбаясь. — Когда я вошла, он посмотрел на меня так странно, будто испугался, поднялся, вдруг схватился за грудь и убежал. Не успела я оглянуться, как он уже был в дверях.</w:t>
      </w:r>
    </w:p>
    <w:p>
      <w:pPr>
        <w:pStyle w:val="Normal"/>
        <w:rPr>
          <w:rFonts w:ascii="Times New Roman" w:hAnsi="Times New Roman" w:cs="Times New Roman"/>
        </w:rPr>
      </w:pPr>
      <w:r>
        <w:rPr>
          <w:rFonts w:cs="Times New Roman" w:ascii="Times New Roman" w:hAnsi="Times New Roman"/>
        </w:rPr>
        <w:t>«Это была она», — подумал Крис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НОВА В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тиандр, задыхаясь, бежал вдоль берега моря. Вырвавшись из этого страшного города, он круто свернул с дороги и направился к самому берегу моря. Он укрылся между прибрежными камнями, огляделся, быстро разделся, спрятал в камнях костюм, побежал к воде и бросился в воду.</w:t>
      </w:r>
    </w:p>
    <w:p>
      <w:pPr>
        <w:pStyle w:val="Normal"/>
        <w:rPr/>
      </w:pPr>
      <w:r>
        <w:rPr>
          <w:rFonts w:cs="Times New Roman" w:ascii="Times New Roman" w:hAnsi="Times New Roman"/>
        </w:rPr>
        <w:t>Несмотря на усталость, никогда он еще не плыл так стремительно. Рыбы в испуге шарахались от него. Только отплыв несколько миль от города, Ихтиандр поднялся ближе к поверхности и поплыл вблизи берега. Здесь он уже чувствовал себя дома. Каждый подводный камень, каждая выемка в морском дне были ему знакомы. Вот здесь, распластавшись на песчаном дне, живут домоседы камбалы, дальше растут красные коралловые кусты, укрывающие в своих ветвях мелких красноперых рыбок. В этой затонувшей рыбачьей барке обосновались два семейства спрутов, у них недавно вывелись детеныши. Под серыми камнями водятся крабы. Ихтиандр любил часами наблюдать их жизнь. Он знал их маленькие радости удачной охоты и их горести — потерю клешни или нападение осьминога. А у прибрежных скал было много устричных раковин.</w:t>
      </w:r>
    </w:p>
    <w:p>
      <w:pPr>
        <w:pStyle w:val="Normal"/>
        <w:rPr>
          <w:rFonts w:ascii="Times New Roman" w:hAnsi="Times New Roman" w:cs="Times New Roman"/>
        </w:rPr>
      </w:pPr>
      <w:r>
        <w:rPr>
          <w:rFonts w:cs="Times New Roman" w:ascii="Times New Roman" w:hAnsi="Times New Roman"/>
        </w:rPr>
        <w:t>Наконец, уже недалеко от залива, Ихтиандр поднял голову над поверхностью воды. Он увидел стаю дельфинов, резвившихся среди волн, и громко, протяжно крикнул. Большой дельфин весело фыркнул в ответ и быстро поплыл к своему другу, ныряя и вновь показывая над гребнями волн свою черную лоснящуюся спину.</w:t>
      </w:r>
    </w:p>
    <w:p>
      <w:pPr>
        <w:pStyle w:val="Normal"/>
        <w:rPr/>
      </w:pPr>
      <w:r>
        <w:rPr>
          <w:rFonts w:cs="Times New Roman" w:ascii="Times New Roman" w:hAnsi="Times New Roman"/>
        </w:rPr>
        <w:t>— </w:t>
      </w:r>
      <w:r>
        <w:rPr>
          <w:rFonts w:cs="Times New Roman" w:ascii="Times New Roman" w:hAnsi="Times New Roman"/>
        </w:rPr>
        <w:t>Скорей, Лидинг, скорей! — крикнул Ихтиандр, плывя навстречу. Он ухватился за дельфина. — Плывем скорее дальше, вперед!</w:t>
      </w:r>
    </w:p>
    <w:p>
      <w:pPr>
        <w:pStyle w:val="Normal"/>
        <w:rPr/>
      </w:pPr>
      <w:r>
        <w:rPr>
          <w:rFonts w:cs="Times New Roman" w:ascii="Times New Roman" w:hAnsi="Times New Roman"/>
        </w:rPr>
        <w:t>И, повинуясь руке юноши, дельфин быстро поплыл в открытое море, навстречу ветру и волнам. Вздымая пену, он резал волны грудью и мчался, но Ихтиандру эта скорость казалась все еще недостато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Лидинг! Скорей, скорей!</w:t>
      </w:r>
    </w:p>
    <w:p>
      <w:pPr>
        <w:pStyle w:val="Normal"/>
        <w:rPr/>
      </w:pPr>
      <w:r>
        <w:rPr>
          <w:rFonts w:cs="Times New Roman" w:ascii="Times New Roman" w:hAnsi="Times New Roman"/>
        </w:rPr>
        <w:t>Ихтиандр совсем загнал дельфина, но эта езда по волнам не успокоила его. Он оставил своего друга в полном недоумении, соскользнув вдруг с лоснящейся спины и опустившись в море. Дельфин подождал, фыркнул, нырнул, выплыл, еще раз недовольно фыркнул и, круто повернув хвостом, направился к берегу, оборачиваясь время от времени назад. Его друг не показывался на поверхности, и Лидинг присоединился к стаду, радостно встреченный молодыми дельфинами. Ихтиандр опускался все глубже и глубже в сумеречные глубины океана. Ему хотелось быть одному, прийти в себя от новых впечатлений, разобраться во всем, что он узнал и видел. Он заплыл далеко, не задумываясь об опасности. Он хотел понять, почему он не такой, как все, — чуждый морю и земле.</w:t>
      </w:r>
    </w:p>
    <w:p>
      <w:pPr>
        <w:pStyle w:val="Normal"/>
        <w:rPr/>
      </w:pPr>
      <w:r>
        <w:rPr>
          <w:rFonts w:cs="Times New Roman" w:ascii="Times New Roman" w:hAnsi="Times New Roman"/>
        </w:rPr>
        <w:t>Он погружался все медленнее. Вода становилась плотнее, она уже давила на него, дышать становилось все труднее. Здесь стояли густые зелено-серые сумерки. Морских обитателей было меньше, и многие из них были неизвестны Ихтиандру, — он еще никогда не опускался так глубоко. И впервые Ихтиандру сделалось жутко от этого молчаливого сумеречного мира. Он быстро поднялся на поверхность и поплыл к берегу. Солнце заходило, пронизывая воду красными лучами. В воде эти лучи, смешиваясь с синевой вод, переливались нежными лилово-розовыми и зеленовато-голубыми тонами.</w:t>
      </w:r>
    </w:p>
    <w:p>
      <w:pPr>
        <w:pStyle w:val="Normal"/>
        <w:rPr>
          <w:rFonts w:ascii="Times New Roman" w:hAnsi="Times New Roman" w:cs="Times New Roman"/>
        </w:rPr>
      </w:pPr>
      <w:r>
        <w:rPr>
          <w:rFonts w:cs="Times New Roman" w:ascii="Times New Roman" w:hAnsi="Times New Roman"/>
        </w:rPr>
        <w:t>Ихтиандр был без очков и поэтому снизу видел поверхность моря так, как она представляется рыбам: из-под воды поверхность представлялась не плоской, а в виде конуса, — будто он находился на дне огромной воронки. Края этого конуса, казалось, были окружены красной, желтой, зеленой, синей и фиолетовой каемками. За конусом расстилалась блестящая поверхность воды, в которой, как в зеркале, отражались подводные предметы: скалы, водоросли и рыбы.</w:t>
      </w:r>
    </w:p>
    <w:p>
      <w:pPr>
        <w:pStyle w:val="Normal"/>
        <w:rPr/>
      </w:pPr>
      <w:r>
        <w:rPr>
          <w:rFonts w:cs="Times New Roman" w:ascii="Times New Roman" w:hAnsi="Times New Roman"/>
        </w:rPr>
        <w:t>Ихтиандр перевернулся на грудь, поплыл к берегу и уселся под водою меж скал, невдалеке от отмели. Рыбаки сошли с лодки в воду и тянули лодку на берег. Один из них опустил ноги по колени в воду. Ихтиандр видел над водой безногого рыбака, а в воде — только его ноги, а они снова отражались в зеркале водной поверхности. Другой рыбак погрузился в воду по плечи. И в воде показалось странное, безголовое, но четвероногое существо, как будто двум одинаковым людям отрубили головы и поставили плечи одного человека на плечи другого. Когда люди подходили к берегу, Ихтиандр видел их, как видят их рыбы: отраженными как бы в шаре. Он видел их с ног до головы, прежде чем они подходили вплотную к берегу. Поэтому он всегда успевал уплыть раньше, чем люди могли заметить его.</w:t>
      </w:r>
    </w:p>
    <w:p>
      <w:pPr>
        <w:pStyle w:val="Normal"/>
        <w:rPr/>
      </w:pPr>
      <w:r>
        <w:rPr>
          <w:rFonts w:cs="Times New Roman" w:ascii="Times New Roman" w:hAnsi="Times New Roman"/>
        </w:rPr>
        <w:t>Эти странные туловища с четырьмя руками без головы и головы без туловищ показались теперь Ихтиандру неприятными. Люди… Они так много шумят, курят ужасные сигары, дурно пахнут. Нет, с дельфинами лучше, — они чистые и веселые. Ихтиандр улыбнулся, он вспомнил, как однажды напился дельфиньего молока.</w:t>
      </w:r>
    </w:p>
    <w:p>
      <w:pPr>
        <w:pStyle w:val="Normal"/>
        <w:rPr/>
      </w:pPr>
      <w:r>
        <w:rPr>
          <w:rFonts w:cs="Times New Roman" w:ascii="Times New Roman" w:hAnsi="Times New Roman"/>
        </w:rPr>
        <w:t>Далеко на юге есть небольшая бухта. Острые подводные скалы и песчаная коса преграждают к ней доступ судам с моря. Берег там скалистый и обрывистый. Эту бухту не посещают ни рыбаки, ни искатели жемчуга. Неглубокое дно покрыто густым ковром растений. В теплой воде много рыбы. Сюда много лет подряд приплывала дельфин-самка, и здесь, в этой теплой бухте, у нее рождались дельфинята — два, четыре, иногда и шесть. Ихтиандра очень забавляли молодые дельфины, и он часами наблюдал за ними, неподвижно притаившись в зарослях. Дельфинята то забавно кувыркались на поверхности, то сосали сосцы своей матери, отталкивая друг друга мордами. Ихтиандр начал осторожно приручать их: ловил рыбок и угощал ими дельфинят. Постепенно молодые дельфины и самка привыкли к Ихтиандру. Он уже резвился вместе с малышами, ловил их, подбрасывал, теребил. Им это, видимо, нравилось, — они не отставали от него и всякий раз бросались к нему гурьбой, как только он показывался в бухте с подарками — вкусными рыбками или еще более вкусными маленькими нежными осьминогами.</w:t>
      </w:r>
    </w:p>
    <w:p>
      <w:pPr>
        <w:pStyle w:val="Normal"/>
        <w:rPr/>
      </w:pPr>
      <w:r>
        <w:rPr>
          <w:rFonts w:cs="Times New Roman" w:ascii="Times New Roman" w:hAnsi="Times New Roman"/>
        </w:rPr>
        <w:t>Однажды, когда у знакомой самки-дельфина родились дети и были они еще совсем маленькими сосунками — они еще не ели, а питались только материнским молоком, — Ихтиандр подумал: а почему бы ему самому не попробовать дельфиньего молока?</w:t>
      </w:r>
    </w:p>
    <w:p>
      <w:pPr>
        <w:pStyle w:val="Normal"/>
        <w:rPr/>
      </w:pPr>
      <w:r>
        <w:rPr>
          <w:rFonts w:cs="Times New Roman" w:ascii="Times New Roman" w:hAnsi="Times New Roman"/>
        </w:rPr>
        <w:t>И вот он незаметно оказался под самкой-дельфином, обхватил ее руками и начал высасывать молоко. Дельфин не ожидал такого нападения и в ужасе метнулся из бухты. Ихтиандр тотчас отпустил испуганное животное. Молоко имело сильный рыбий привкус. Испуганная самка, вырвавшись от неожиданного сосунка, бросилась куда-то в бездну вод, ее младенцы растерялись и без толку тыкались во все стороны. Долго сгонял Ихтиандр маленьких глупых дельфинят, пока не явилась мамаша и не увела их в соседнюю бухту. Только через много дней восстановилось их доверие и дружба.</w:t>
      </w:r>
    </w:p>
    <w:p>
      <w:pPr>
        <w:pStyle w:val="Normal"/>
        <w:rPr>
          <w:rFonts w:ascii="Times New Roman" w:hAnsi="Times New Roman" w:cs="Times New Roman"/>
        </w:rPr>
      </w:pPr>
      <w:r>
        <w:rPr>
          <w:rFonts w:cs="Times New Roman" w:ascii="Times New Roman" w:hAnsi="Times New Roman"/>
        </w:rPr>
        <w:t>Кристо не на шутку беспокоился.</w:t>
      </w:r>
    </w:p>
    <w:p>
      <w:pPr>
        <w:pStyle w:val="Normal"/>
        <w:rPr>
          <w:rFonts w:ascii="Times New Roman" w:hAnsi="Times New Roman" w:cs="Times New Roman"/>
        </w:rPr>
      </w:pPr>
      <w:r>
        <w:rPr>
          <w:rFonts w:cs="Times New Roman" w:ascii="Times New Roman" w:hAnsi="Times New Roman"/>
        </w:rPr>
        <w:t>Ихтиандр не показывался трое суток. Явился он усталый, побледневший, но 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пропадал? — строго спросил индеец, обрадованный появлением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е, — ответи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ой бл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едва не погиб, — солгал Ихтиандр первый раз в жизни и рассказал Кристо историю, случившуюся с ним гораздо раньше.</w:t>
      </w:r>
    </w:p>
    <w:p>
      <w:pPr>
        <w:pStyle w:val="Normal"/>
        <w:rPr/>
      </w:pPr>
      <w:r>
        <w:rPr>
          <w:rFonts w:cs="Times New Roman" w:ascii="Times New Roman" w:hAnsi="Times New Roman"/>
        </w:rPr>
        <w:t>В глубине океана поднимается скалистое плоскогорье, а наверху, посредине плоскогорья, находится большая овальная выемка — настоящее подводное горное озеро.</w:t>
      </w:r>
    </w:p>
    <w:p>
      <w:pPr>
        <w:pStyle w:val="Normal"/>
        <w:rPr/>
      </w:pPr>
      <w:r>
        <w:rPr>
          <w:rFonts w:cs="Times New Roman" w:ascii="Times New Roman" w:hAnsi="Times New Roman"/>
        </w:rPr>
        <w:t>Ихтиандр плыл над этим подводным озером. Его поразил необычный светло-серый цвет дна. Опустившись ниже и присмотревшись, Ихтиандр изумился: под ним находилось настоящее кладбище разных морских животных — от мелких рыбок до акул и дельфинов. Тут были недавние жертвы. Но возле них не кишели, как обычно, мелкие хищники — крабы и рыбы. Все было мертво и неподвижно. Только кое-где со дна к поверхности поднимались пузырьки газа. Ихтиандр плыл над краем впадины. Опустился еще ниже и внезапно почувствовал острую боль в Жабрах, удушье, головокружение. Почти теряя сознание, беспомощно падал он и, наконец, опустился на край котловины. В висках стучало, сердце колотилось, глаза заволакивало красным туманом. И не от кого было ожидать помощи. Вдруг он заметил, что рядом с ним, судорожно изгибаясь, опускалась акула. Вероятно, она охотилась за ним, пока сама не попала в эти страшные отравляющие мертвые воды подводного озера. Ее брюхо и бока вздувались и опадали, рот был открыт, белые точеные пластины зубов обнажены. Акула подыхала. Ихтиандр содрогнулся. Сжав челюсти, стараясь не захватывать воды жабрами, Ихтиандр на четвереньках выполз из озера на берег, потом поднялся, пошел. Голова закружилась, и он снова упал. Потом оттолкнулся ногами от серых камней, взмахнул руками, и вот он уже в десяти метрах от края озера…</w:t>
      </w:r>
    </w:p>
    <w:p>
      <w:pPr>
        <w:pStyle w:val="Normal"/>
        <w:rPr>
          <w:rFonts w:ascii="Times New Roman" w:hAnsi="Times New Roman" w:cs="Times New Roman"/>
        </w:rPr>
      </w:pPr>
      <w:r>
        <w:rPr>
          <w:rFonts w:cs="Times New Roman" w:ascii="Times New Roman" w:hAnsi="Times New Roman"/>
        </w:rPr>
        <w:t>Окончив рассказ, Ихтиандр добавил то, что когда-то узнал от Сальватора.</w:t>
      </w:r>
    </w:p>
    <w:p>
      <w:pPr>
        <w:pStyle w:val="Normal"/>
        <w:rPr/>
      </w:pPr>
      <w:r>
        <w:rPr>
          <w:rFonts w:cs="Times New Roman" w:ascii="Times New Roman" w:hAnsi="Times New Roman"/>
        </w:rPr>
        <w:t>— </w:t>
      </w:r>
      <w:r>
        <w:rPr>
          <w:rFonts w:cs="Times New Roman" w:ascii="Times New Roman" w:hAnsi="Times New Roman"/>
        </w:rPr>
        <w:t>Вероятно, в этой котловине скопились какие-нибудь вредные газы, — быть может, сероводород или угольный ангидрид, — сказал Ихтиандр. — Понимаешь, на поверхности океана эти газы окисляются, и их не чувствуешь, в самой же котловине, где они выделяются, они еще сильно концентрированы. Ну, а теперь дай мне завтракать, я голоден.</w:t>
      </w:r>
    </w:p>
    <w:p>
      <w:pPr>
        <w:pStyle w:val="Normal"/>
        <w:rPr>
          <w:rFonts w:ascii="Times New Roman" w:hAnsi="Times New Roman" w:cs="Times New Roman"/>
        </w:rPr>
      </w:pPr>
      <w:r>
        <w:rPr>
          <w:rFonts w:cs="Times New Roman" w:ascii="Times New Roman" w:hAnsi="Times New Roman"/>
        </w:rPr>
        <w:t>Наскоро позавтракав, Ихтиандр надел очки и перчатки и пошел к двери.</w:t>
      </w:r>
    </w:p>
    <w:p>
      <w:pPr>
        <w:pStyle w:val="Normal"/>
        <w:rPr/>
      </w:pPr>
      <w:r>
        <w:rPr>
          <w:rFonts w:cs="Times New Roman" w:ascii="Times New Roman" w:hAnsi="Times New Roman"/>
        </w:rPr>
        <w:t>— </w:t>
      </w:r>
      <w:r>
        <w:rPr>
          <w:rFonts w:cs="Times New Roman" w:ascii="Times New Roman" w:hAnsi="Times New Roman"/>
        </w:rPr>
        <w:t>Ты за этим только и приходил? — спросил Кристо, указывая на очки. — Почему ты не хочешь сказать, что с тобою?</w:t>
      </w:r>
    </w:p>
    <w:p>
      <w:pPr>
        <w:pStyle w:val="Normal"/>
        <w:rPr>
          <w:rFonts w:ascii="Times New Roman" w:hAnsi="Times New Roman" w:cs="Times New Roman"/>
        </w:rPr>
      </w:pPr>
      <w:r>
        <w:rPr>
          <w:rFonts w:cs="Times New Roman" w:ascii="Times New Roman" w:hAnsi="Times New Roman"/>
        </w:rPr>
        <w:t>В характере Ихтиандра появилась новая черта: он стал скры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Кристо, я сам не знаю, что со мной. — И юноша быстро вышел из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АЛЕНЬКАЯ МЕ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третив неожиданно голубоглазую девушку в лавке продавца жемчуга Бальтазара, Ихтиандр так смутился, что выбежал из лавки и бросился к морю. Теперь же ему снова хотелось познакомиться с девушкой, но он не знал, как это сделать. Проще всего было призвать на помощь Кристо и пойти с ним вместе. Но встречаться с ней в присутствии Кристо ему не хотелось. Ежедневно приплывал Ихтиандр к берегу моря, туда, где впервые встретил девушку. Он просиживал с утра до вечера, скрываясь за прибрежными камнями, в надежде увидеть ее. Приплывая к берегу, он снимал очки и перчатки и переодевался в белый костюм, чтобы не испугать девушку. Нередко он проводил на берегу круглые сутки, ночью погружался в море, питаясь рыбами и устрицами, тревожно засыпал, а рано утром, еще до восхода солнца, был уже снова на своем сторожевом посту.</w:t>
      </w:r>
    </w:p>
    <w:p>
      <w:pPr>
        <w:pStyle w:val="Normal"/>
        <w:rPr>
          <w:rFonts w:ascii="Times New Roman" w:hAnsi="Times New Roman" w:cs="Times New Roman"/>
        </w:rPr>
      </w:pPr>
      <w:r>
        <w:rPr>
          <w:rFonts w:cs="Times New Roman" w:ascii="Times New Roman" w:hAnsi="Times New Roman"/>
        </w:rPr>
        <w:t>Однажды вечером он решился пойти к лавке продавца жемчуга. Двери были открыты, но у прилавка сидел старый индеец, — девушки не было. Ихтиандр вернулся на берег.</w:t>
      </w:r>
    </w:p>
    <w:p>
      <w:pPr>
        <w:pStyle w:val="Normal"/>
        <w:rPr/>
      </w:pPr>
      <w:r>
        <w:rPr>
          <w:rFonts w:cs="Times New Roman" w:ascii="Times New Roman" w:hAnsi="Times New Roman"/>
        </w:rPr>
        <w:t>На скалистом берегу стояла девушка в белом легком платье и соломенной шляпе. Ихтиандр остановился, не решаясь подойти. Девушка кого-то ждала. Нетерпеливо ходила она взад и вперед, поглядывая время от времени на дорогу. Ихтиандра, остановившегося у выступа скалы, она не замечала.</w:t>
      </w:r>
    </w:p>
    <w:p>
      <w:pPr>
        <w:pStyle w:val="Normal"/>
        <w:rPr>
          <w:rFonts w:ascii="Times New Roman" w:hAnsi="Times New Roman" w:cs="Times New Roman"/>
        </w:rPr>
      </w:pPr>
      <w:r>
        <w:rPr>
          <w:rFonts w:cs="Times New Roman" w:ascii="Times New Roman" w:hAnsi="Times New Roman"/>
        </w:rPr>
        <w:t>Но вот девушка замахала кому-то рукой. Ихтиандр оглянулся и увидел молодого, высокого, широкоплечего человека, который быстро шел по дороге. Ихтиандр еще никогда не встречал таких светлых волос и глаз, как у этого незнакомца. Великан подошел к девушке и, протягивая ей широкую руку,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Ольсен! — ответила она. Незнакомец крепко пожал маленькую руку Гуттиэре. Ихтиандр с неприязнью посмотрел на них. Ему стало грустно, и он чуть не распла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ла? — спросил великан, глядя на жемчужное ожерелье Гуттиэре.</w:t>
      </w:r>
    </w:p>
    <w:p>
      <w:pPr>
        <w:pStyle w:val="Normal"/>
        <w:rPr>
          <w:rFonts w:ascii="Times New Roman" w:hAnsi="Times New Roman" w:cs="Times New Roman"/>
        </w:rPr>
      </w:pPr>
      <w:r>
        <w:rPr>
          <w:rFonts w:cs="Times New Roman" w:ascii="Times New Roman" w:hAnsi="Times New Roman"/>
        </w:rPr>
        <w:t>О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узнает? — спросил О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девушка. — Это мой собственный жемчуг, я могу распоряжаться им, как хоч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76625"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76625" cy="3686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уттиэре и Ольсен прошли к самому краю скалистого берега, тихо разговаривая. Потом Гуттиэре расстегнула жемчужное ожерелье, взяла его за конец нитки, подняла руки вверх и, любуясь ожерелье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красиво горят жемчужины на закате. Возьми, Ольсен…</w:t>
      </w:r>
    </w:p>
    <w:p>
      <w:pPr>
        <w:pStyle w:val="Normal"/>
        <w:rPr>
          <w:rFonts w:ascii="Times New Roman" w:hAnsi="Times New Roman" w:cs="Times New Roman"/>
        </w:rPr>
      </w:pPr>
      <w:r>
        <w:rPr>
          <w:rFonts w:cs="Times New Roman" w:ascii="Times New Roman" w:hAnsi="Times New Roman"/>
        </w:rPr>
        <w:t>Ольсен уже протянул руку, но вдруг ожерелье выскользнуло из рук Гуттиэре и упало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делала! — вскрикнула девушка.</w:t>
      </w:r>
    </w:p>
    <w:p>
      <w:pPr>
        <w:pStyle w:val="Normal"/>
        <w:rPr>
          <w:rFonts w:ascii="Times New Roman" w:hAnsi="Times New Roman" w:cs="Times New Roman"/>
        </w:rPr>
      </w:pPr>
      <w:r>
        <w:rPr>
          <w:rFonts w:cs="Times New Roman" w:ascii="Times New Roman" w:hAnsi="Times New Roman"/>
        </w:rPr>
        <w:t>Огорченные Ольсен и Гуттиэре продолжали стоять у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го можно достать? — сказал О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чень глубоко, — сказала Гуттиэре и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Ольсен!</w:t>
      </w:r>
    </w:p>
    <w:p>
      <w:pPr>
        <w:pStyle w:val="Normal"/>
        <w:rPr>
          <w:rFonts w:ascii="Times New Roman" w:hAnsi="Times New Roman" w:cs="Times New Roman"/>
        </w:rPr>
      </w:pPr>
      <w:r>
        <w:rPr>
          <w:rFonts w:cs="Times New Roman" w:ascii="Times New Roman" w:hAnsi="Times New Roman"/>
        </w:rPr>
        <w:t>Ихтиандр видел, как огорчилась девушка. Он сразу забыл о том, что девушка хотела подарить жемчуг светловолосому великану. Оставаться равнодушным к ее горю Ихтиандр не мог: он вышел из-за скалы и решительно подошел к Гуттиэре.</w:t>
      </w:r>
    </w:p>
    <w:p>
      <w:pPr>
        <w:pStyle w:val="Normal"/>
        <w:rPr>
          <w:rFonts w:ascii="Times New Roman" w:hAnsi="Times New Roman" w:cs="Times New Roman"/>
        </w:rPr>
      </w:pPr>
      <w:r>
        <w:rPr>
          <w:rFonts w:cs="Times New Roman" w:ascii="Times New Roman" w:hAnsi="Times New Roman"/>
        </w:rPr>
        <w:t>Ольсен нахмурился, а Гуттиэре с любопытством и удивлением посмотрела на Ихтиандра, — она узнала в нем того юношу, который так внезапно бежал из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уронили в море жемчужное ожерелье? — спросил Ихтиандр. — Если хотите, я достану его.</w:t>
      </w:r>
    </w:p>
    <w:p>
      <w:pPr>
        <w:pStyle w:val="Normal"/>
        <w:rPr/>
      </w:pPr>
      <w:r>
        <w:rPr>
          <w:rFonts w:cs="Times New Roman" w:ascii="Times New Roman" w:hAnsi="Times New Roman"/>
        </w:rPr>
        <w:t>— </w:t>
      </w:r>
      <w:r>
        <w:rPr>
          <w:rFonts w:cs="Times New Roman" w:ascii="Times New Roman" w:hAnsi="Times New Roman"/>
        </w:rPr>
        <w:t>Даже мой отец — лучший ловец жемчуга — не мог бы достать его здесь, — возразила девушка.</w:t>
      </w:r>
    </w:p>
    <w:p>
      <w:pPr>
        <w:pStyle w:val="Normal"/>
        <w:rPr/>
      </w:pPr>
      <w:r>
        <w:rPr>
          <w:rFonts w:cs="Times New Roman" w:ascii="Times New Roman" w:hAnsi="Times New Roman"/>
        </w:rPr>
        <w:t>— </w:t>
      </w:r>
      <w:r>
        <w:rPr>
          <w:rFonts w:cs="Times New Roman" w:ascii="Times New Roman" w:hAnsi="Times New Roman"/>
        </w:rPr>
        <w:t>Я попытаюсь, — скромно ответил Ихтиандр. И, к удивлению Гуттиэре и ее спутника, юноша, даже не раздеваясь, бросился в море с высокого берега и скрылся в волнах. Ольсен не знал, чт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Откуда он взялся?</w:t>
      </w:r>
    </w:p>
    <w:p>
      <w:pPr>
        <w:pStyle w:val="Normal"/>
        <w:rPr>
          <w:rFonts w:ascii="Times New Roman" w:hAnsi="Times New Roman" w:cs="Times New Roman"/>
        </w:rPr>
      </w:pPr>
      <w:r>
        <w:rPr>
          <w:rFonts w:cs="Times New Roman" w:ascii="Times New Roman" w:hAnsi="Times New Roman"/>
        </w:rPr>
        <w:t>Прошла минута, истекла вторая, а юноша не возвращался.</w:t>
      </w:r>
    </w:p>
    <w:p>
      <w:pPr>
        <w:pStyle w:val="Normal"/>
        <w:rPr/>
      </w:pPr>
      <w:r>
        <w:rPr>
          <w:rFonts w:cs="Times New Roman" w:ascii="Times New Roman" w:hAnsi="Times New Roman"/>
        </w:rPr>
        <w:t>— </w:t>
      </w:r>
      <w:r>
        <w:rPr>
          <w:rFonts w:cs="Times New Roman" w:ascii="Times New Roman" w:hAnsi="Times New Roman"/>
        </w:rPr>
        <w:t>Погиб, — тревожно сказала Гуттиэре, глядя на волны. Ихтиандру не хотелось, чтобы девушка знала, что он может жить под водой. Увлекшись поисками, он не рассчитал времени и пробыл под водой несколько больше, чем может выдержать ловец. Вынырнув на поверхность, юноша сказа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терпения. На дне много обломков скал, — трудно искать. Но я найду. — И он снова нырнул.</w:t>
      </w:r>
    </w:p>
    <w:p>
      <w:pPr>
        <w:pStyle w:val="Normal"/>
        <w:rPr/>
      </w:pPr>
      <w:r>
        <w:rPr>
          <w:rFonts w:cs="Times New Roman" w:ascii="Times New Roman" w:hAnsi="Times New Roman"/>
        </w:rPr>
        <w:t>Гуттиэре не раз присутствовала при ловле жемчуга. Она удивилась, что юноша, пробыв под водой почти две минуты, дышал ровно и не казался утомленным.</w:t>
      </w:r>
    </w:p>
    <w:p>
      <w:pPr>
        <w:pStyle w:val="Normal"/>
        <w:rPr/>
      </w:pPr>
      <w:r>
        <w:rPr>
          <w:rFonts w:cs="Times New Roman" w:ascii="Times New Roman" w:hAnsi="Times New Roman"/>
        </w:rPr>
        <w:t>Через две минуты голова Ихтиандра снова показалась на поверхности. Лицо его сияло радостью. Он поднял над водою руки и показал ожер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цепилось за выступ скалы, — сказал Ихтиандр совершенно ровным голосом, не задыхаясь, будто он вышел из другой комнаты. — Если бы жемчуг упал в расщелину, пришлось бы повозиться дольше.</w:t>
      </w:r>
    </w:p>
    <w:p>
      <w:pPr>
        <w:pStyle w:val="Normal"/>
        <w:rPr/>
      </w:pPr>
      <w:r>
        <w:rPr>
          <w:rFonts w:cs="Times New Roman" w:ascii="Times New Roman" w:hAnsi="Times New Roman"/>
        </w:rPr>
        <w:t>Он быстро взобрался по скалам, подошел к Гуттиэре и подал ей ожерелье. Вода ручьями стекала с его одежды, но он не обращал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а Гуттиэре, с новым любопытством глядя на юношу.</w:t>
      </w:r>
    </w:p>
    <w:p>
      <w:pPr>
        <w:pStyle w:val="Normal"/>
        <w:rPr>
          <w:rFonts w:ascii="Times New Roman" w:hAnsi="Times New Roman" w:cs="Times New Roman"/>
        </w:rPr>
      </w:pPr>
      <w:r>
        <w:rPr>
          <w:rFonts w:cs="Times New Roman" w:ascii="Times New Roman" w:hAnsi="Times New Roman"/>
        </w:rPr>
        <w:t>Наступило молчание. Все трое не знали, что делать дальше. Гуттиэре не решалась передать ожерелье Ольсену при Ихти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хотели передать жемчуг ему, — сказал Ихтиандр, указывая на Ольсена.</w:t>
      </w:r>
    </w:p>
    <w:p>
      <w:pPr>
        <w:pStyle w:val="Normal"/>
        <w:rPr>
          <w:rFonts w:ascii="Times New Roman" w:hAnsi="Times New Roman" w:cs="Times New Roman"/>
        </w:rPr>
      </w:pPr>
      <w:r>
        <w:rPr>
          <w:rFonts w:cs="Times New Roman" w:ascii="Times New Roman" w:hAnsi="Times New Roman"/>
        </w:rPr>
        <w:t>Ольсен покраснел, а смущенная Гуттиэр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и протянула ожерелье Ольсену, который молча взял его и положил в карман.</w:t>
      </w:r>
    </w:p>
    <w:p>
      <w:pPr>
        <w:pStyle w:val="Normal"/>
        <w:rPr>
          <w:rFonts w:ascii="Times New Roman" w:hAnsi="Times New Roman" w:cs="Times New Roman"/>
        </w:rPr>
      </w:pPr>
      <w:r>
        <w:rPr>
          <w:rFonts w:cs="Times New Roman" w:ascii="Times New Roman" w:hAnsi="Times New Roman"/>
        </w:rPr>
        <w:t>Ихтиандр был доволен. С его стороны это была маленькая месть. Великан получил в подарок утерянный жемчуг из рук Гуттиэре, но от него — Ихтиандра.</w:t>
      </w:r>
    </w:p>
    <w:p>
      <w:pPr>
        <w:pStyle w:val="Normal"/>
        <w:rPr>
          <w:rFonts w:ascii="Times New Roman" w:hAnsi="Times New Roman" w:cs="Times New Roman"/>
        </w:rPr>
      </w:pPr>
      <w:r>
        <w:rPr>
          <w:rFonts w:cs="Times New Roman" w:ascii="Times New Roman" w:hAnsi="Times New Roman"/>
        </w:rPr>
        <w:t>И, поклонившись девушке, Ихтиандр быстро зашагал по дороге.</w:t>
      </w:r>
    </w:p>
    <w:p>
      <w:pPr>
        <w:pStyle w:val="Normal"/>
        <w:rPr/>
      </w:pPr>
      <w:r>
        <w:rPr>
          <w:rFonts w:cs="Times New Roman" w:ascii="Times New Roman" w:hAnsi="Times New Roman"/>
        </w:rPr>
        <w:t>Но недолго радовала Ихтиандра его удача. Новые мысли и вопросы возникали у него. Он плохо знал людей. Кто этот белокурый великан? Почему Гуттиэре дарит ему свое ожерелье? О чем говорили они на утесе?</w:t>
      </w:r>
    </w:p>
    <w:p>
      <w:pPr>
        <w:pStyle w:val="Normal"/>
        <w:rPr>
          <w:rFonts w:ascii="Times New Roman" w:hAnsi="Times New Roman" w:cs="Times New Roman"/>
        </w:rPr>
      </w:pPr>
      <w:r>
        <w:rPr>
          <w:rFonts w:cs="Times New Roman" w:ascii="Times New Roman" w:hAnsi="Times New Roman"/>
        </w:rPr>
        <w:t>В эту ночь Ихтиандр опять носился с дельфином по волнам, пугая в темноте рыбаков своими криками.</w:t>
      </w:r>
    </w:p>
    <w:p>
      <w:pPr>
        <w:pStyle w:val="Normal"/>
        <w:rPr/>
      </w:pPr>
      <w:r>
        <w:rPr>
          <w:rFonts w:cs="Times New Roman" w:ascii="Times New Roman" w:hAnsi="Times New Roman"/>
        </w:rPr>
        <w:t>Весь следующий день Ихтиандр провел под водой. В очках, но без перчаток, ползал по песчаному дну в поисках жемчужных раковин. Вечером навестил Кристо, который встретил его ворчливыми упреками. Наутро, уже одетый, юноша находился у скалы, где встретился с Гуттиэре и Ольсеном. Вечером на закате, как и в тот раз, первой пришла Гуттиэре.</w:t>
      </w:r>
    </w:p>
    <w:p>
      <w:pPr>
        <w:pStyle w:val="Normal"/>
        <w:rPr>
          <w:rFonts w:ascii="Times New Roman" w:hAnsi="Times New Roman" w:cs="Times New Roman"/>
        </w:rPr>
      </w:pPr>
      <w:r>
        <w:rPr>
          <w:rFonts w:cs="Times New Roman" w:ascii="Times New Roman" w:hAnsi="Times New Roman"/>
        </w:rPr>
        <w:t>Ихтиандр вышел из-за скал и подошел к девушке. Увидев его, Гуттиэре кивнула ему головой, как знакомому, и, улыбая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едите за мной?</w:t>
      </w:r>
    </w:p>
    <w:p>
      <w:pPr>
        <w:pStyle w:val="Normal"/>
        <w:rPr/>
      </w:pPr>
      <w:r>
        <w:rPr>
          <w:rFonts w:cs="Times New Roman" w:ascii="Times New Roman" w:hAnsi="Times New Roman"/>
        </w:rPr>
        <w:t>— </w:t>
      </w:r>
      <w:r>
        <w:rPr>
          <w:rFonts w:cs="Times New Roman" w:ascii="Times New Roman" w:hAnsi="Times New Roman"/>
        </w:rPr>
        <w:t>Да, — просто ответил Ихтиандр, — с тех пор, как увидел вас первый раз… — И, смутившись, юнош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арили свое ожерелье тому… Ольсену. Но вы любовались жемчугом перед тем, как отдать его. Вы любите жемч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зьмите вот это… от меня. — И он протянул ей жемчужину.</w:t>
      </w:r>
    </w:p>
    <w:p>
      <w:pPr>
        <w:pStyle w:val="Normal"/>
        <w:rPr/>
      </w:pPr>
      <w:r>
        <w:rPr>
          <w:rFonts w:cs="Times New Roman" w:ascii="Times New Roman" w:hAnsi="Times New Roman"/>
        </w:rPr>
        <w:t>Гуттиэре хорошо знала цену жемчуга. Жемчужина, лежавшая на ладони Ихтиандра, превосходила все, что она видела и знала о жемчуге по рассказам отца. Безукоризненной формы огромная жемчужина чистейшего белого цвета весила не менее двухсот каратов и стоила, вероятно, не менее миллиона золотых пезо. Изумленная Гуттиэре смотрела то на необычайную жемчужину, то на красивого юношу, стоявшего перед нею. Сильный, гибкий, здоровый, но несколько застенчивый, одетый в измятый белый костюм, он не походил на богатых юношей Буэнос-Айреса. И он предлагал ей, девушке, которую он почти не знал, тако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же, — уже настойчиво повторил Ихтиандр.</w:t>
      </w:r>
    </w:p>
    <w:p>
      <w:pPr>
        <w:pStyle w:val="Normal"/>
        <w:rPr/>
      </w:pPr>
      <w:r>
        <w:rPr>
          <w:rFonts w:cs="Times New Roman" w:ascii="Times New Roman" w:hAnsi="Times New Roman"/>
        </w:rPr>
        <w:t>— </w:t>
      </w:r>
      <w:r>
        <w:rPr>
          <w:rFonts w:cs="Times New Roman" w:ascii="Times New Roman" w:hAnsi="Times New Roman"/>
        </w:rPr>
        <w:t>Нет, — ответила Гуттиэре, покачав головой. — Я не могу взять от вас такого ценного под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ценный подарок, — горячо возразил Ихтиандр. — На дне океана тысячи таких жемчужин.</w:t>
      </w:r>
    </w:p>
    <w:p>
      <w:pPr>
        <w:pStyle w:val="Normal"/>
        <w:rPr>
          <w:rFonts w:ascii="Times New Roman" w:hAnsi="Times New Roman" w:cs="Times New Roman"/>
        </w:rPr>
      </w:pPr>
      <w:r>
        <w:rPr>
          <w:rFonts w:cs="Times New Roman" w:ascii="Times New Roman" w:hAnsi="Times New Roman"/>
        </w:rPr>
        <w:t>Гуттиэре улыбнулась. Ихтиандр смутился, покраснел и после короткого молчания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Ихтиандр нахмурился: он был обижен.</w:t>
      </w:r>
    </w:p>
    <w:p>
      <w:pPr>
        <w:pStyle w:val="Normal"/>
        <w:rPr/>
      </w:pPr>
      <w:r>
        <w:rPr>
          <w:rFonts w:cs="Times New Roman" w:ascii="Times New Roman" w:hAnsi="Times New Roman"/>
        </w:rPr>
        <w:t>— </w:t>
      </w:r>
      <w:r>
        <w:rPr>
          <w:rFonts w:cs="Times New Roman" w:ascii="Times New Roman" w:hAnsi="Times New Roman"/>
        </w:rPr>
        <w:t>Если не хотите взять для себя, — настаивал Ихтиандр, — то возьмите для того… для Ольсена. Он не откажется. Гуттиэре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рет не для себя, — сурово ответила она. — Вы ниче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Тогда Ихтиандр бросил жемчужину далеко в море, молча кивнул головой, повернулся и пошел к дороге.</w:t>
      </w:r>
    </w:p>
    <w:p>
      <w:pPr>
        <w:pStyle w:val="Normal"/>
        <w:rPr/>
      </w:pPr>
      <w:r>
        <w:rPr>
          <w:rFonts w:cs="Times New Roman" w:ascii="Times New Roman" w:hAnsi="Times New Roman"/>
        </w:rPr>
        <w:t>Этот поступок ошеломил Гуттиэре. Она продолжала стоять не двигаясь. Бросить в море миллионное состояние, как простой камешек! Ей было совестно. Зачем она огорчила этого странного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куда же вы?</w:t>
      </w:r>
    </w:p>
    <w:p>
      <w:pPr>
        <w:pStyle w:val="Normal"/>
        <w:rPr/>
      </w:pPr>
      <w:r>
        <w:rPr>
          <w:rFonts w:cs="Times New Roman" w:ascii="Times New Roman" w:hAnsi="Times New Roman"/>
        </w:rPr>
        <w:t>Но Ихтиандр продолжал идти, низко опустив голову. Гуттиэре догнала его, взяла за руки и заглянула в лицо. По щекам юноши текли слезы. Он раньше никогда не плакал и теперь недоумевал, почему предметы стали туманными и расплывчатыми, точно он плыл без очков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огорчила вас, — сказала девушка, взяв его за обе 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ТЕРПЕНИЕ ЗУР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события Ихтиандр приплывал каждый вечер к берегу недалеко от города, брал припрятанный среди камней костюм, одевался и являлся к скале, куда приходила Гуттиэре. Они гуляли вдоль берега, оживленно беседуя.</w:t>
      </w:r>
    </w:p>
    <w:p>
      <w:pPr>
        <w:pStyle w:val="Normal"/>
        <w:rPr/>
      </w:pPr>
      <w:r>
        <w:rPr>
          <w:rFonts w:cs="Times New Roman" w:ascii="Times New Roman" w:hAnsi="Times New Roman"/>
        </w:rPr>
        <w:t>Кто был новый друг Гуттиэре? Этого она не могла бы сказать. Он был неглуп, остроумен, знал многое, о чем не знала Гуттиэре, и в то же время не понимал таких простых вещей, которые известны каждому городскому мальчишке. Как объяснить это? Ихтиандр говорил о себе неохотно. Рассказывать правду ему не хотелось. Девушка только узнала, что Ихтиандр — сын доктора, человека, по-видимому, очень состоятельного. Он воспитал сына вдали от города и людей и дал ему очень своеобразное и одностороннее образование.</w:t>
      </w:r>
    </w:p>
    <w:p>
      <w:pPr>
        <w:pStyle w:val="Normal"/>
        <w:rPr>
          <w:rFonts w:ascii="Times New Roman" w:hAnsi="Times New Roman" w:cs="Times New Roman"/>
        </w:rPr>
      </w:pPr>
      <w:r>
        <w:rPr>
          <w:rFonts w:cs="Times New Roman" w:ascii="Times New Roman" w:hAnsi="Times New Roman"/>
        </w:rPr>
        <w:t>Иногда они долго засиживались на берегу. У ног шумел прибой. Мерцали звезды. Разговор умолкал. Ихтиандр был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идти, — говорила девушка.</w:t>
      </w:r>
    </w:p>
    <w:p>
      <w:pPr>
        <w:pStyle w:val="Normal"/>
        <w:rPr/>
      </w:pPr>
      <w:r>
        <w:rPr>
          <w:rFonts w:cs="Times New Roman" w:ascii="Times New Roman" w:hAnsi="Times New Roman"/>
        </w:rPr>
        <w:t>Ихтиандр неохотно поднимался, провожал ее до предместья, потом быстро возвращался, сбрасывал одежду и уплывал к себе.</w:t>
      </w:r>
    </w:p>
    <w:p>
      <w:pPr>
        <w:pStyle w:val="Normal"/>
        <w:rPr/>
      </w:pPr>
      <w:r>
        <w:rPr>
          <w:rFonts w:cs="Times New Roman" w:ascii="Times New Roman" w:hAnsi="Times New Roman"/>
        </w:rPr>
        <w:t>Утром, после завтрака, он брал с собой большой белый хлеб и отправлялся в залив. Усевшись на песчаном дне, он начинал кормить рыбок хлебом. Они приплывали к нему, роем окружали его, скользили между рук и жадно хватали размокший хлеб прямо из рук. Иногда крупные рыбы врывались в этот рой и гонялись за маленькими. Ихтиандр поднимался и отгонял хищников руками, а маленькие рыбки скрывались за его спиной.</w:t>
      </w:r>
    </w:p>
    <w:p>
      <w:pPr>
        <w:pStyle w:val="Normal"/>
        <w:rPr>
          <w:rFonts w:ascii="Times New Roman" w:hAnsi="Times New Roman" w:cs="Times New Roman"/>
        </w:rPr>
      </w:pPr>
      <w:r>
        <w:rPr>
          <w:rFonts w:cs="Times New Roman" w:ascii="Times New Roman" w:hAnsi="Times New Roman"/>
        </w:rPr>
        <w:t>Он начал собирать жемчужины и складывал их в подводном гроте. Он работал с удовольствием и скоро собрал целую груду отборных жемчужин.</w:t>
      </w:r>
    </w:p>
    <w:p>
      <w:pPr>
        <w:pStyle w:val="Normal"/>
        <w:rPr>
          <w:rFonts w:ascii="Times New Roman" w:hAnsi="Times New Roman" w:cs="Times New Roman"/>
        </w:rPr>
      </w:pPr>
      <w:r>
        <w:rPr>
          <w:rFonts w:cs="Times New Roman" w:ascii="Times New Roman" w:hAnsi="Times New Roman"/>
        </w:rPr>
        <w:t>Он становился, сам того не зная, богатейшим человеком Аргентины, — быть может, и всей Южной Америки. Если бы он захотел, он стал бы самым богатым человеком мира. Но он не думал о богатстве.</w:t>
      </w:r>
    </w:p>
    <w:p>
      <w:pPr>
        <w:pStyle w:val="Normal"/>
        <w:rPr/>
      </w:pPr>
      <w:r>
        <w:rPr>
          <w:rFonts w:cs="Times New Roman" w:ascii="Times New Roman" w:hAnsi="Times New Roman"/>
        </w:rPr>
        <w:t>Так проходили спокойные дни. Ихтиандр только жалел о том, что Гуттиэре живет в пыльном, душном, шумном городе. Если бы и она могла жить под водой, вдали от шума и людей! Как это было бы хорошо! Он показал бы ей новый, неведомый мир, прекрасные цветы подводных полей. Но Гуттиэре не может жить под водой. А он не может жить на земле. Он и так слишком много времени проводит на воздухе. И это не проходит даром: все чаще и сильнее начинают болеть его бока в то время, как он сидит с девушкой на берегу моря. Но даже если боль становится нестерпимой, он не оставляет девушку, прежде чем не уйдет она сама. И еще одно беспокоит Ихтиандра: о чем говорила Гуттиэре с белокурым великаном? Ихтиандр каждый раз собирается спросить Гуттиэре, но боится обидеть ее.</w:t>
      </w:r>
    </w:p>
    <w:p>
      <w:pPr>
        <w:pStyle w:val="Normal"/>
        <w:rPr>
          <w:rFonts w:ascii="Times New Roman" w:hAnsi="Times New Roman" w:cs="Times New Roman"/>
        </w:rPr>
      </w:pPr>
      <w:r>
        <w:rPr>
          <w:rFonts w:cs="Times New Roman" w:ascii="Times New Roman" w:hAnsi="Times New Roman"/>
        </w:rPr>
        <w:t>Как-то вечером девушка сказала Ихтиандру, что завтра она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он,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ыть таким любопытным, — ответила девушка, улыбаясь. — Не провожайте меня, — добавила она и ушла.</w:t>
      </w:r>
    </w:p>
    <w:p>
      <w:pPr>
        <w:pStyle w:val="Normal"/>
        <w:rPr>
          <w:rFonts w:ascii="Times New Roman" w:hAnsi="Times New Roman" w:cs="Times New Roman"/>
        </w:rPr>
      </w:pPr>
      <w:r>
        <w:rPr>
          <w:rFonts w:cs="Times New Roman" w:ascii="Times New Roman" w:hAnsi="Times New Roman"/>
        </w:rPr>
        <w:t>Ихтиандр погрузился в море. Всю ночь пролежал он на мшистых камнях. Невесело было ему. На рассвете поплыл он к себе.</w:t>
      </w:r>
    </w:p>
    <w:p>
      <w:pPr>
        <w:pStyle w:val="Normal"/>
        <w:rPr/>
      </w:pPr>
      <w:r>
        <w:rPr>
          <w:rFonts w:cs="Times New Roman" w:ascii="Times New Roman" w:hAnsi="Times New Roman"/>
        </w:rPr>
        <w:t>Недалеко от залива он увидел, как рыбаки стреляли с лодок дельфинов. Большой дельфин, раненный пулей, высоко подпрыгнул над водой и тяжело о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инг! — с ужасом прошептал Ихтиандр.</w:t>
      </w:r>
    </w:p>
    <w:p>
      <w:pPr>
        <w:pStyle w:val="Normal"/>
        <w:rPr>
          <w:rFonts w:ascii="Times New Roman" w:hAnsi="Times New Roman" w:cs="Times New Roman"/>
        </w:rPr>
      </w:pPr>
      <w:r>
        <w:rPr>
          <w:rFonts w:cs="Times New Roman" w:ascii="Times New Roman" w:hAnsi="Times New Roman"/>
        </w:rPr>
        <w:t>Один из рыбаков уже спрыгнул с лодки в море и выжидал, когда раненое животное всплывет на поверхность. Но дельфин вынырнул почти в ста метрах от ловца и, тяжело отдышавшись, опустился вновь под воду.</w:t>
      </w:r>
    </w:p>
    <w:p>
      <w:pPr>
        <w:pStyle w:val="Normal"/>
        <w:rPr/>
      </w:pPr>
      <w:r>
        <w:rPr>
          <w:rFonts w:cs="Times New Roman" w:ascii="Times New Roman" w:hAnsi="Times New Roman"/>
        </w:rPr>
        <w:t>Рыбак быстро плыл к дельфину. Ихтиандр поспешил на помощь другу. Вот дельфин еще раз вынырнул, и в это самое время рыбак ухватил дельфина за плавник и потащил обессилевшее животное к лодке.</w:t>
      </w:r>
    </w:p>
    <w:p>
      <w:pPr>
        <w:pStyle w:val="Normal"/>
        <w:rPr/>
      </w:pPr>
      <w:r>
        <w:rPr>
          <w:rFonts w:cs="Times New Roman" w:ascii="Times New Roman" w:hAnsi="Times New Roman"/>
        </w:rPr>
        <w:t>Ихтиандр, плывя под водой, нагнал рыбака, укусил его своими зубами за ногу. Рыбак, думая, что его ухватила акула, начал отчаянно дергать ногами. Защищаясь, рыбак наудачу полоснул врага ножом, который он держал в другой руке. Удар ножа пришелся Ихтиандру по шее, не прикрытой чешуей. Ихтиандр выпустил ногу рыбака, и тот быстро поплыл к лодке. Раненые дельфин и Ихтиандр направились к заливу. Юноша приказал дельфину следовать за собой и нырнул в подводную пещеру. Вода доходила здесь только до половины пещеры. Через расщелины сюда проникал воздух. Здесь дельфин мог отдышаться в безопасности. Ихтиандр осмотрел его рану. Это была не опасная рана. Пуля попала под кожу и застряла в жире. Ихтиандру удалось вытащить пулю пальцами. Дельфин терпеливо перенес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ивет, — сказал Ихтиандр, ласково похлопав своего друга по спине.</w:t>
      </w:r>
    </w:p>
    <w:p>
      <w:pPr>
        <w:pStyle w:val="Normal"/>
        <w:rPr/>
      </w:pPr>
      <w:r>
        <w:rPr>
          <w:rFonts w:cs="Times New Roman" w:ascii="Times New Roman" w:hAnsi="Times New Roman"/>
        </w:rPr>
        <w:t>Теперь надо было подумать и о себе. Ихтиандр быстро проплыл подводным тоннелем, поднялся в сад и вошел в белый домик. Кристо испугался, увидев своего питомца ране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анили рыбаки, когда я защищал дельфина, — сказал Ихтиандр.</w:t>
      </w:r>
    </w:p>
    <w:p>
      <w:pPr>
        <w:pStyle w:val="Normal"/>
        <w:rPr>
          <w:rFonts w:ascii="Times New Roman" w:hAnsi="Times New Roman" w:cs="Times New Roman"/>
        </w:rPr>
      </w:pPr>
      <w:r>
        <w:rPr>
          <w:rFonts w:cs="Times New Roman" w:ascii="Times New Roman" w:hAnsi="Times New Roman"/>
        </w:rPr>
        <w:t>Но Кристо не пове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 городе был без меня? — подозрительно спросил он, перевязывая рану. Ихтиандр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дними свою чешую, — сказал Кристо и приоткрыл плечо Ихтиандра.</w:t>
      </w:r>
    </w:p>
    <w:p>
      <w:pPr>
        <w:pStyle w:val="Normal"/>
        <w:rPr>
          <w:rFonts w:ascii="Times New Roman" w:hAnsi="Times New Roman" w:cs="Times New Roman"/>
        </w:rPr>
      </w:pPr>
      <w:r>
        <w:rPr>
          <w:rFonts w:cs="Times New Roman" w:ascii="Times New Roman" w:hAnsi="Times New Roman"/>
        </w:rPr>
        <w:t>На плече индеец заметил красноватое пятно. Вид этого пятна испугал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или веслом? — спросил он, ощупывая плечо. Но опухоли не было. Очевидно, это было родим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Ихтиандр.</w:t>
      </w:r>
    </w:p>
    <w:p>
      <w:pPr>
        <w:pStyle w:val="Normal"/>
        <w:rPr/>
      </w:pPr>
      <w:r>
        <w:rPr>
          <w:rFonts w:cs="Times New Roman" w:ascii="Times New Roman" w:hAnsi="Times New Roman"/>
        </w:rPr>
        <w:t>Юноша отправился отдохнуть в свою комнату, а старый индеец подпер голову руками и задумался. Он долго сидел, потом поднялся и вышел из комнаты.</w:t>
      </w:r>
    </w:p>
    <w:p>
      <w:pPr>
        <w:pStyle w:val="Normal"/>
        <w:rPr/>
      </w:pPr>
      <w:r>
        <w:rPr>
          <w:rFonts w:cs="Times New Roman" w:ascii="Times New Roman" w:hAnsi="Times New Roman"/>
        </w:rPr>
        <w:t>Кристо быстро направился к городу, задыхаясь, вошел в лавку Бальтазара и, подозрительно посмотрев на Гуттиэре, сидевшую у прилавк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ответила девушка, кивнув головой на дверь в другую комнату.</w:t>
      </w:r>
    </w:p>
    <w:p>
      <w:pPr>
        <w:pStyle w:val="Normal"/>
        <w:rPr/>
      </w:pPr>
      <w:r>
        <w:rPr>
          <w:rFonts w:cs="Times New Roman" w:ascii="Times New Roman" w:hAnsi="Times New Roman"/>
        </w:rPr>
        <w:t>Кристо зашел в лабораторию и закрыл за собой дверь. Он нашел брата за своими колбами, перемывающим жемчуг. Бальтазар был раздражен, как и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сойдешь с вами! — начал ворчать Бальтазар. — Зурита злится, почему ты до сих пор не приведешь морского дьявола, Гуттиэре уходит куда-то на целый день. О Зурите она и слышать не хочет. Твердит только: «Нет! Нет!» А Зурита говорит: «Надоело ждать! Возьму да увезу ее силой. Поплачет — и обойдется». От него всего можно ожидать.</w:t>
      </w:r>
    </w:p>
    <w:p>
      <w:pPr>
        <w:pStyle w:val="Normal"/>
        <w:rPr>
          <w:rFonts w:ascii="Times New Roman" w:hAnsi="Times New Roman" w:cs="Times New Roman"/>
        </w:rPr>
      </w:pPr>
      <w:r>
        <w:rPr>
          <w:rFonts w:cs="Times New Roman" w:ascii="Times New Roman" w:hAnsi="Times New Roman"/>
        </w:rPr>
        <w:t>Кристо выслушал жалобы брата и потом сказал:</w:t>
      </w:r>
    </w:p>
    <w:p>
      <w:pPr>
        <w:pStyle w:val="Normal"/>
        <w:rPr/>
      </w:pPr>
      <w:r>
        <w:rPr>
          <w:rFonts w:cs="Times New Roman" w:ascii="Times New Roman" w:hAnsi="Times New Roman"/>
        </w:rPr>
        <w:t>— </w:t>
      </w:r>
      <w:r>
        <w:rPr>
          <w:rFonts w:cs="Times New Roman" w:ascii="Times New Roman" w:hAnsi="Times New Roman"/>
        </w:rPr>
        <w:t>Слушай, я не мог привести морского дьявола потому, что он, как и Гуттиэре, часто уходит из дому на целый день без меня. А со мною идти в город не хочет. Совсем перестал меня слушать. Будет меня ругать доктор за то, что плохо смотрел за Ихтианд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до скорее захватить или выкрасть Ихтиандра, ты уйдешь от Сальватора, прежде чем он вернется,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Бальтазар. Не перебивай меня, брат. С Ихтиандром нам не над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надо спешить?</w:t>
      </w:r>
    </w:p>
    <w:p>
      <w:pPr>
        <w:pStyle w:val="Normal"/>
        <w:rPr>
          <w:rFonts w:ascii="Times New Roman" w:hAnsi="Times New Roman" w:cs="Times New Roman"/>
        </w:rPr>
      </w:pPr>
      <w:r>
        <w:rPr>
          <w:rFonts w:cs="Times New Roman" w:ascii="Times New Roman" w:hAnsi="Times New Roman"/>
        </w:rPr>
        <w:t>Кристо вздохнул, как бы не решаясь высказать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начал он.</w:t>
      </w:r>
    </w:p>
    <w:p>
      <w:pPr>
        <w:pStyle w:val="Normal"/>
        <w:rPr>
          <w:rFonts w:ascii="Times New Roman" w:hAnsi="Times New Roman" w:cs="Times New Roman"/>
        </w:rPr>
      </w:pPr>
      <w:r>
        <w:rPr>
          <w:rFonts w:cs="Times New Roman" w:ascii="Times New Roman" w:hAnsi="Times New Roman"/>
        </w:rPr>
        <w:t>Но в этот самый момент в лавку кто-то вошел, и они услышали громкий голос Зу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бормотал Бальтазар, бросая жемчуг в ванну, — опять он!</w:t>
      </w:r>
    </w:p>
    <w:p>
      <w:pPr>
        <w:pStyle w:val="Normal"/>
        <w:rPr>
          <w:rFonts w:ascii="Times New Roman" w:hAnsi="Times New Roman" w:cs="Times New Roman"/>
        </w:rPr>
      </w:pPr>
      <w:r>
        <w:rPr>
          <w:rFonts w:cs="Times New Roman" w:ascii="Times New Roman" w:hAnsi="Times New Roman"/>
        </w:rPr>
        <w:t>Зурита же с треском раскрыл дверь и вошел в лабораторию.</w:t>
      </w:r>
    </w:p>
    <w:p>
      <w:pPr>
        <w:pStyle w:val="Normal"/>
        <w:rPr/>
      </w:pPr>
      <w:r>
        <w:rPr>
          <w:rFonts w:cs="Times New Roman" w:ascii="Times New Roman" w:hAnsi="Times New Roman"/>
        </w:rPr>
        <w:t>— </w:t>
      </w:r>
      <w:r>
        <w:rPr>
          <w:rFonts w:cs="Times New Roman" w:ascii="Times New Roman" w:hAnsi="Times New Roman"/>
        </w:rPr>
        <w:t>Оба братца здесь. Вы долго будете морочить меня? — спросил он, переводя взгляд с Бальтазара на Кристо. Кристо поднялся и, любезно улыбаясь, сказал:</w:t>
      </w:r>
    </w:p>
    <w:p>
      <w:pPr>
        <w:pStyle w:val="Normal"/>
        <w:rPr/>
      </w:pPr>
      <w:r>
        <w:rPr>
          <w:rFonts w:cs="Times New Roman" w:ascii="Times New Roman" w:hAnsi="Times New Roman"/>
        </w:rPr>
        <w:t>— </w:t>
      </w:r>
      <w:r>
        <w:rPr>
          <w:rFonts w:cs="Times New Roman" w:ascii="Times New Roman" w:hAnsi="Times New Roman"/>
        </w:rPr>
        <w:t>Делаю все, что могу. Терпение. Морской дьявол — не простая рыбешка. Его из омута не вытащишь сразу. Один раз удалось привести его сюда — вас не было; посмотрел дьявол город, не понравилось ему, и теперь он не хочет ид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 — не надо. Мне надоело ждать. На этой неделе я решил сразу два дела сделать. Сальватор еще не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ях ожидают.</w:t>
      </w:r>
    </w:p>
    <w:p>
      <w:pPr>
        <w:pStyle w:val="Normal"/>
        <w:rPr/>
      </w:pPr>
      <w:r>
        <w:rPr>
          <w:rFonts w:cs="Times New Roman" w:ascii="Times New Roman" w:hAnsi="Times New Roman"/>
        </w:rPr>
        <w:t>— </w:t>
      </w:r>
      <w:r>
        <w:rPr>
          <w:rFonts w:cs="Times New Roman" w:ascii="Times New Roman" w:hAnsi="Times New Roman"/>
        </w:rPr>
        <w:t>Значит, надо спешить. Ждите гостей. Я подобрал надежных людей. Ты нам откроешь двери, Кристо, а с остальным я сам справлюсь. Я скажу Бальтазару, когда все будет готово. — И, обернувшись к Бальтазар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тобой я еще завтра поговорю. Но только помни, что это будет наш последний разговор.</w:t>
      </w:r>
    </w:p>
    <w:p>
      <w:pPr>
        <w:pStyle w:val="Normal"/>
        <w:rPr>
          <w:rFonts w:ascii="Times New Roman" w:hAnsi="Times New Roman" w:cs="Times New Roman"/>
        </w:rPr>
      </w:pPr>
      <w:r>
        <w:rPr>
          <w:rFonts w:cs="Times New Roman" w:ascii="Times New Roman" w:hAnsi="Times New Roman"/>
        </w:rPr>
        <w:t>Братья молча поклонились. Когда Зурита повернулся к ним спиной, любезные улыбки сошли с лиц индейцев. Бальтазар тихо выбранился. Кристо, казалось, что-то обдумывал.</w:t>
      </w:r>
    </w:p>
    <w:p>
      <w:pPr>
        <w:pStyle w:val="Normal"/>
        <w:rPr>
          <w:rFonts w:ascii="Times New Roman" w:hAnsi="Times New Roman" w:cs="Times New Roman"/>
        </w:rPr>
      </w:pPr>
      <w:r>
        <w:rPr>
          <w:rFonts w:cs="Times New Roman" w:ascii="Times New Roman" w:hAnsi="Times New Roman"/>
        </w:rPr>
        <w:t>В лавке Зурита о чем-то тихо говорил с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услышали братья ответ Гуттиэре. Бальтазар сокруш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 — позвал Зурита. — Иди за мной, ты мне сегодня будешь нуж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ПРИЯТНАЯ ВСТРЕ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тиандр чувствовал себя очень плохо. Рана на шее болела. У него был жар. Ему было трудно дышать на воздухе.</w:t>
      </w:r>
    </w:p>
    <w:p>
      <w:pPr>
        <w:pStyle w:val="Normal"/>
        <w:rPr>
          <w:rFonts w:ascii="Times New Roman" w:hAnsi="Times New Roman" w:cs="Times New Roman"/>
        </w:rPr>
      </w:pPr>
      <w:r>
        <w:rPr>
          <w:rFonts w:cs="Times New Roman" w:ascii="Times New Roman" w:hAnsi="Times New Roman"/>
        </w:rPr>
        <w:t>Но утром, несмотря на недомогание, он отправился на берег к скале, чтобы встретить Гуттиэре. Она пришла в полдень.</w:t>
      </w:r>
    </w:p>
    <w:p>
      <w:pPr>
        <w:pStyle w:val="Normal"/>
        <w:rPr/>
      </w:pPr>
      <w:r>
        <w:rPr>
          <w:rFonts w:cs="Times New Roman" w:ascii="Times New Roman" w:hAnsi="Times New Roman"/>
        </w:rPr>
        <w:t>Стояла невыносимая жара. От раскаленного воздуха, от мелкой белой пыли Ихтиандр стал задыхаться. Он хотел остаться на берегу моря, но Гуттиэре торопилась, она должна была вернуться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уходит по делам, и я должна оставаться в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овожу вас, — сказал юноша, и они пошли по наклонной пыльной дороге, ведущей к городу.</w:t>
      </w:r>
    </w:p>
    <w:p>
      <w:pPr>
        <w:pStyle w:val="Normal"/>
        <w:rPr>
          <w:rFonts w:ascii="Times New Roman" w:hAnsi="Times New Roman" w:cs="Times New Roman"/>
        </w:rPr>
      </w:pPr>
      <w:r>
        <w:rPr>
          <w:rFonts w:cs="Times New Roman" w:ascii="Times New Roman" w:hAnsi="Times New Roman"/>
        </w:rPr>
        <w:t>Навстречу им, низко опустив голову, шел Ольсен. Он чем-то был озабочен и прошел мимо, не заметив Гуттиэре. Но девушка оклик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казать ему только два слова, — сказала Гуттиэре, обращаясь к Ихтиандру, и, повернув назад, подошла к Ольсену.</w:t>
      </w:r>
    </w:p>
    <w:p>
      <w:pPr>
        <w:pStyle w:val="Normal"/>
        <w:rPr>
          <w:rFonts w:ascii="Times New Roman" w:hAnsi="Times New Roman" w:cs="Times New Roman"/>
        </w:rPr>
      </w:pPr>
      <w:r>
        <w:rPr>
          <w:rFonts w:cs="Times New Roman" w:ascii="Times New Roman" w:hAnsi="Times New Roman"/>
        </w:rPr>
        <w:t>Они тихо и быстро о чем-то говорили. Казалось, девушка упрашивает его.</w:t>
      </w:r>
    </w:p>
    <w:p>
      <w:pPr>
        <w:pStyle w:val="Normal"/>
        <w:rPr>
          <w:rFonts w:ascii="Times New Roman" w:hAnsi="Times New Roman" w:cs="Times New Roman"/>
        </w:rPr>
      </w:pPr>
      <w:r>
        <w:rPr>
          <w:rFonts w:cs="Times New Roman" w:ascii="Times New Roman" w:hAnsi="Times New Roman"/>
        </w:rPr>
        <w:t>Ихтиандр шел в нескольких шагах позади них.</w:t>
      </w:r>
    </w:p>
    <w:p>
      <w:pPr>
        <w:pStyle w:val="Normal"/>
        <w:rPr/>
      </w:pPr>
      <w:r>
        <w:rPr>
          <w:rFonts w:cs="Times New Roman" w:ascii="Times New Roman" w:hAnsi="Times New Roman"/>
        </w:rPr>
        <w:t>— </w:t>
      </w:r>
      <w:r>
        <w:rPr>
          <w:rFonts w:cs="Times New Roman" w:ascii="Times New Roman" w:hAnsi="Times New Roman"/>
        </w:rPr>
        <w:t>Хорошо, сегодня после полуночи, — услышал он голос Ольсена. Великан пожал руку девушке, кивнул головой и быстро продолжал путь.</w:t>
      </w:r>
    </w:p>
    <w:p>
      <w:pPr>
        <w:pStyle w:val="Normal"/>
        <w:rPr>
          <w:rFonts w:ascii="Times New Roman" w:hAnsi="Times New Roman" w:cs="Times New Roman"/>
        </w:rPr>
      </w:pPr>
      <w:r>
        <w:rPr>
          <w:rFonts w:cs="Times New Roman" w:ascii="Times New Roman" w:hAnsi="Times New Roman"/>
        </w:rPr>
        <w:t>Когда Гуттиэре подошла к Ихтиандру, у него горели щеки и уши. Ему хотелось поговорить наконец с Гуттиэре об Ольсене, но он не находил слов.</w:t>
      </w:r>
    </w:p>
    <w:p>
      <w:pPr>
        <w:pStyle w:val="Normal"/>
        <w:rPr/>
      </w:pPr>
      <w:r>
        <w:rPr>
          <w:rFonts w:cs="Times New Roman" w:ascii="Times New Roman" w:hAnsi="Times New Roman"/>
        </w:rPr>
        <w:t>— </w:t>
      </w:r>
      <w:r>
        <w:rPr>
          <w:rFonts w:cs="Times New Roman" w:ascii="Times New Roman" w:hAnsi="Times New Roman"/>
        </w:rPr>
        <w:t>Я не могу, — начал он, задыхаясь, — я должен узнать… Ольсен… вы скрываете от меня какую-то тайну. Вы должны с ним встретиться ночью. Вы любите его?</w:t>
      </w:r>
    </w:p>
    <w:p>
      <w:pPr>
        <w:pStyle w:val="Normal"/>
        <w:rPr>
          <w:rFonts w:ascii="Times New Roman" w:hAnsi="Times New Roman" w:cs="Times New Roman"/>
        </w:rPr>
      </w:pPr>
      <w:r>
        <w:rPr>
          <w:rFonts w:cs="Times New Roman" w:ascii="Times New Roman" w:hAnsi="Times New Roman"/>
        </w:rPr>
        <w:t>Гуттиэре взяла Ихтиандра за руку, ласково взглянула на него и, улыбая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ы знаете, я люблю вас, — теперь Ихтиандр знал это слово, — но я… но мне так тяжело.</w:t>
      </w:r>
    </w:p>
    <w:p>
      <w:pPr>
        <w:pStyle w:val="Normal"/>
        <w:rPr/>
      </w:pPr>
      <w:r>
        <w:rPr>
          <w:rFonts w:cs="Times New Roman" w:ascii="Times New Roman" w:hAnsi="Times New Roman"/>
        </w:rPr>
        <w:t>Это была правда. Ихтиандр страдал от неизвестности, но в эту минуту он еще чувствовал в боках острую режущую боль. Он задыхался. Румянец сошел с его щек, и теперь лицо его было б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больны, — беспокойно сказала девушка. — Успокойтесь, прошу вас. Милый мой мальчик. Я не хотела говорить вам всего, но, чтобы успокоить вас, я скажу. Слушайте.</w:t>
      </w:r>
    </w:p>
    <w:p>
      <w:pPr>
        <w:pStyle w:val="Normal"/>
        <w:rPr>
          <w:rFonts w:ascii="Times New Roman" w:hAnsi="Times New Roman" w:cs="Times New Roman"/>
        </w:rPr>
      </w:pPr>
      <w:r>
        <w:rPr>
          <w:rFonts w:cs="Times New Roman" w:ascii="Times New Roman" w:hAnsi="Times New Roman"/>
        </w:rPr>
        <w:t>Какой-то всадник промчался мимо них, но, взглянув на Гуттиэре, круто повернул лошадь и подъехал к молодым людям. Ихтиандр увидел смуглого, уже немолодого человека, с пушистыми, приподнятыми вверх усами и небольшой эспаньолкой.</w:t>
      </w:r>
    </w:p>
    <w:p>
      <w:pPr>
        <w:pStyle w:val="Normal"/>
        <w:rPr>
          <w:rFonts w:ascii="Times New Roman" w:hAnsi="Times New Roman" w:cs="Times New Roman"/>
        </w:rPr>
      </w:pPr>
      <w:r>
        <w:rPr>
          <w:rFonts w:cs="Times New Roman" w:ascii="Times New Roman" w:hAnsi="Times New Roman"/>
        </w:rPr>
        <w:t>Где-то, когда-то Ихтиандр видел этого человека. В городе? Нет… Да, там, на берегу.</w:t>
      </w:r>
    </w:p>
    <w:p>
      <w:pPr>
        <w:pStyle w:val="Normal"/>
        <w:rPr>
          <w:rFonts w:ascii="Times New Roman" w:hAnsi="Times New Roman" w:cs="Times New Roman"/>
        </w:rPr>
      </w:pPr>
      <w:r>
        <w:rPr>
          <w:rFonts w:cs="Times New Roman" w:ascii="Times New Roman" w:hAnsi="Times New Roman"/>
        </w:rPr>
        <w:t>Всадник похлопал хлыстом по сапогу, подозрительно и враждебно оглядел Ихтиандра и подал руку Гуттиэре.</w:t>
      </w:r>
    </w:p>
    <w:p>
      <w:pPr>
        <w:pStyle w:val="Normal"/>
        <w:rPr>
          <w:rFonts w:ascii="Times New Roman" w:hAnsi="Times New Roman" w:cs="Times New Roman"/>
        </w:rPr>
      </w:pPr>
      <w:r>
        <w:rPr>
          <w:rFonts w:cs="Times New Roman" w:ascii="Times New Roman" w:hAnsi="Times New Roman"/>
        </w:rPr>
        <w:t>Поймав руку, он неожиданно, приподняв девушку к седлу, поцеловал ее руку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ась! — Отпустив руку нахмурившейся Гуттиэре, он продолжал насмешливо и в то же время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видано, чтобы невесты накануне свадьбы разгуливали с молодыми людьми?</w:t>
      </w:r>
    </w:p>
    <w:p>
      <w:pPr>
        <w:pStyle w:val="Normal"/>
        <w:rPr>
          <w:rFonts w:ascii="Times New Roman" w:hAnsi="Times New Roman" w:cs="Times New Roman"/>
        </w:rPr>
      </w:pPr>
      <w:r>
        <w:rPr>
          <w:rFonts w:cs="Times New Roman" w:ascii="Times New Roman" w:hAnsi="Times New Roman"/>
        </w:rPr>
        <w:t>Гуттиэре рассердилась, но он не дал ей говорить:</w:t>
      </w:r>
    </w:p>
    <w:p>
      <w:pPr>
        <w:pStyle w:val="Normal"/>
        <w:rPr/>
      </w:pPr>
      <w:r>
        <w:rPr>
          <w:rFonts w:cs="Times New Roman" w:ascii="Times New Roman" w:hAnsi="Times New Roman"/>
        </w:rPr>
        <w:t>— </w:t>
      </w:r>
      <w:r>
        <w:rPr>
          <w:rFonts w:cs="Times New Roman" w:ascii="Times New Roman" w:hAnsi="Times New Roman"/>
        </w:rPr>
        <w:t>Отец давно ждет вас. Я буду в лавке через час. Ихтиандр уже не слышал последних слов. Он вдруг почувствовал, что в глазах у него потемнело, какой-то ком подкатил к горлу, дыхание остановилось. Он не мог больше оставаться на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се-таки обманули меня… — проговорил он посиневшими губами.</w:t>
      </w:r>
    </w:p>
    <w:p>
      <w:pPr>
        <w:pStyle w:val="Normal"/>
        <w:rPr/>
      </w:pPr>
      <w:r>
        <w:rPr>
          <w:rFonts w:cs="Times New Roman" w:ascii="Times New Roman" w:hAnsi="Times New Roman"/>
        </w:rPr>
        <w:t>Ему хотелось говорить — высказать всю обиду или узнать все, но боль в боках становилась невыносимой, он почти терял сознание.</w:t>
      </w:r>
    </w:p>
    <w:p>
      <w:pPr>
        <w:pStyle w:val="Normal"/>
        <w:rPr>
          <w:rFonts w:ascii="Times New Roman" w:hAnsi="Times New Roman" w:cs="Times New Roman"/>
        </w:rPr>
      </w:pPr>
      <w:r>
        <w:rPr>
          <w:rFonts w:cs="Times New Roman" w:ascii="Times New Roman" w:hAnsi="Times New Roman"/>
        </w:rPr>
        <w:t>Наконец Ихтиандр сорвался с места, побежал к берегу и бросился в море с крутой скалы.</w:t>
      </w:r>
    </w:p>
    <w:p>
      <w:pPr>
        <w:pStyle w:val="Normal"/>
        <w:rPr>
          <w:rFonts w:ascii="Times New Roman" w:hAnsi="Times New Roman" w:cs="Times New Roman"/>
        </w:rPr>
      </w:pPr>
      <w:r>
        <w:rPr>
          <w:rFonts w:cs="Times New Roman" w:ascii="Times New Roman" w:hAnsi="Times New Roman"/>
        </w:rPr>
        <w:t>Гуттиэре вскрикнула и пошатнулась. Потом она бросилась к Педро Зу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пасите его! Но Зурита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обыкновения мешать другим топиться, если они этого хотят, — сказал он.</w:t>
      </w:r>
    </w:p>
    <w:p>
      <w:pPr>
        <w:pStyle w:val="Normal"/>
        <w:rPr/>
      </w:pPr>
      <w:r>
        <w:rPr>
          <w:rFonts w:cs="Times New Roman" w:ascii="Times New Roman" w:hAnsi="Times New Roman"/>
        </w:rPr>
        <w:t>Гуттиэре побежала к берегу, чтобы броситься в воду. Зурита пришпорил лошадь, нагнал девушку, схватил за плечи, усадил на коня и поскакал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обыкновения мешать другим, если другие не мешают мне. Вот так-то лучше! Да придите же в себя, Гуттиэре!</w:t>
      </w:r>
    </w:p>
    <w:p>
      <w:pPr>
        <w:pStyle w:val="Normal"/>
        <w:rPr>
          <w:rFonts w:ascii="Times New Roman" w:hAnsi="Times New Roman" w:cs="Times New Roman"/>
        </w:rPr>
      </w:pPr>
      <w:r>
        <w:rPr>
          <w:rFonts w:cs="Times New Roman" w:ascii="Times New Roman" w:hAnsi="Times New Roman"/>
        </w:rPr>
        <w:t>Но Гуттиэре не отвечала. Она была в обмороке. Только у лавки отца она пришла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этот молодой человек? — спросил Педро.</w:t>
      </w:r>
    </w:p>
    <w:p>
      <w:pPr>
        <w:pStyle w:val="Normal"/>
        <w:rPr>
          <w:rFonts w:ascii="Times New Roman" w:hAnsi="Times New Roman" w:cs="Times New Roman"/>
        </w:rPr>
      </w:pPr>
      <w:r>
        <w:rPr>
          <w:rFonts w:cs="Times New Roman" w:ascii="Times New Roman" w:hAnsi="Times New Roman"/>
        </w:rPr>
        <w:t>Гуттиэре, посмотрев на Зуриту с нескрываемым гнев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меня.</w:t>
      </w:r>
    </w:p>
    <w:p>
      <w:pPr>
        <w:pStyle w:val="Normal"/>
        <w:rPr/>
      </w:pPr>
      <w:r>
        <w:rPr>
          <w:rFonts w:cs="Times New Roman" w:ascii="Times New Roman" w:hAnsi="Times New Roman"/>
        </w:rPr>
        <w:t>Зурита нахмурился. «Глупости, — подумал он. — Герой ее романа бросился в море. Тем лучше». И, обратившись к лавке, Зурит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Бальтазар! Эй-эй!.. Бальтазар выбежал.</w:t>
      </w:r>
    </w:p>
    <w:p>
      <w:pPr>
        <w:pStyle w:val="Normal"/>
        <w:rPr/>
      </w:pPr>
      <w:r>
        <w:rPr>
          <w:rFonts w:cs="Times New Roman" w:ascii="Times New Roman" w:hAnsi="Times New Roman"/>
        </w:rPr>
        <w:t>— </w:t>
      </w:r>
      <w:r>
        <w:rPr>
          <w:rFonts w:cs="Times New Roman" w:ascii="Times New Roman" w:hAnsi="Times New Roman"/>
        </w:rPr>
        <w:t>Получай твою дочку. И благодари меня. Я спас ее; она едва не бросилась в море за молодым человеком приятной наружности. Вот уже второй раз я спасаю жизнь твоей дочери, а она все еще дичится меня. Ну, да скоро всему этому упрямству будет конец. — Он громко рассмеялся. — Я приеду через час. Помни наш уговор!</w:t>
      </w:r>
    </w:p>
    <w:p>
      <w:pPr>
        <w:pStyle w:val="Normal"/>
        <w:rPr>
          <w:rFonts w:ascii="Times New Roman" w:hAnsi="Times New Roman" w:cs="Times New Roman"/>
        </w:rPr>
      </w:pPr>
      <w:r>
        <w:rPr>
          <w:rFonts w:cs="Times New Roman" w:ascii="Times New Roman" w:hAnsi="Times New Roman"/>
        </w:rPr>
        <w:t>Бальтазар, униженно кланяясь, принял от Педро дочь.</w:t>
      </w:r>
    </w:p>
    <w:p>
      <w:pPr>
        <w:pStyle w:val="Normal"/>
        <w:rPr>
          <w:rFonts w:ascii="Times New Roman" w:hAnsi="Times New Roman" w:cs="Times New Roman"/>
        </w:rPr>
      </w:pPr>
      <w:r>
        <w:rPr>
          <w:rFonts w:cs="Times New Roman" w:ascii="Times New Roman" w:hAnsi="Times New Roman"/>
        </w:rPr>
        <w:t>Всадник пришпорил коня и уехал.</w:t>
      </w:r>
    </w:p>
    <w:p>
      <w:pPr>
        <w:pStyle w:val="Normal"/>
        <w:rPr>
          <w:rFonts w:ascii="Times New Roman" w:hAnsi="Times New Roman" w:cs="Times New Roman"/>
        </w:rPr>
      </w:pPr>
      <w:r>
        <w:rPr>
          <w:rFonts w:cs="Times New Roman" w:ascii="Times New Roman" w:hAnsi="Times New Roman"/>
        </w:rPr>
        <w:t>Отец и дочь вошли в лавку. Гуттиэре без сил опустилась на стул и закрыла лицо руками.</w:t>
      </w:r>
    </w:p>
    <w:p>
      <w:pPr>
        <w:pStyle w:val="Normal"/>
        <w:rPr/>
      </w:pPr>
      <w:r>
        <w:rPr>
          <w:rFonts w:cs="Times New Roman" w:ascii="Times New Roman" w:hAnsi="Times New Roman"/>
        </w:rPr>
        <w:t>Бальтазар прикрыл дверь и, расхаживая по лавке, начал о чем-то взволнованно и горячо говорить. Но его никто не слушал. С таким же успехом Бальтазар мог бы проповедовать засушенным крабам и морским ершам, лежавшим на полках.</w:t>
      </w:r>
    </w:p>
    <w:p>
      <w:pPr>
        <w:pStyle w:val="Normal"/>
        <w:rPr/>
      </w:pPr>
      <w:r>
        <w:rPr>
          <w:rFonts w:cs="Times New Roman" w:ascii="Times New Roman" w:hAnsi="Times New Roman"/>
        </w:rPr>
        <w:t>«Он бросился в воду, — думала девушка, вспоминая лицо Ихтиандра. — Несчастный! Сначала Ольсен, потом эта нелепая встреча с Зуритой. Как смел он назвать меня невестой! Теперь все погибло…»</w:t>
      </w:r>
    </w:p>
    <w:p>
      <w:pPr>
        <w:pStyle w:val="Normal"/>
        <w:rPr>
          <w:rFonts w:ascii="Times New Roman" w:hAnsi="Times New Roman" w:cs="Times New Roman"/>
        </w:rPr>
      </w:pPr>
      <w:r>
        <w:rPr>
          <w:rFonts w:cs="Times New Roman" w:ascii="Times New Roman" w:hAnsi="Times New Roman"/>
        </w:rPr>
        <w:t>Гуттиэре плакала.</w:t>
      </w:r>
    </w:p>
    <w:p>
      <w:pPr>
        <w:pStyle w:val="Normal"/>
        <w:rPr>
          <w:rFonts w:ascii="Times New Roman" w:hAnsi="Times New Roman" w:cs="Times New Roman"/>
        </w:rPr>
      </w:pPr>
      <w:r>
        <w:rPr>
          <w:rFonts w:cs="Times New Roman" w:ascii="Times New Roman" w:hAnsi="Times New Roman"/>
        </w:rPr>
        <w:t>Ей было жаль Ихтиандра. Простой, застенчивый — разве можно было его сравнить с пустыми, заносчивыми молодыми людьми Буэнос-Айреса?</w:t>
      </w:r>
    </w:p>
    <w:p>
      <w:pPr>
        <w:pStyle w:val="Normal"/>
        <w:rPr/>
      </w:pPr>
      <w:r>
        <w:rPr>
          <w:rFonts w:cs="Times New Roman" w:ascii="Times New Roman" w:hAnsi="Times New Roman"/>
        </w:rPr>
        <w:t>«Что же делать дальше? — думала она. — Броситься в море, как Ихтиандр? Покончить с собой?»</w:t>
      </w:r>
    </w:p>
    <w:p>
      <w:pPr>
        <w:pStyle w:val="Normal"/>
        <w:rPr>
          <w:rFonts w:ascii="Times New Roman" w:hAnsi="Times New Roman" w:cs="Times New Roman"/>
        </w:rPr>
      </w:pPr>
      <w:r>
        <w:rPr>
          <w:rFonts w:cs="Times New Roman" w:ascii="Times New Roman" w:hAnsi="Times New Roman"/>
        </w:rPr>
        <w:t>А Бальтазар говорил и говорил:</w:t>
      </w:r>
    </w:p>
    <w:p>
      <w:pPr>
        <w:pStyle w:val="Normal"/>
        <w:rPr/>
      </w:pPr>
      <w:r>
        <w:rPr>
          <w:rFonts w:cs="Times New Roman" w:ascii="Times New Roman" w:hAnsi="Times New Roman"/>
        </w:rPr>
        <w:t>— </w:t>
      </w:r>
      <w:r>
        <w:rPr>
          <w:rFonts w:cs="Times New Roman" w:ascii="Times New Roman" w:hAnsi="Times New Roman"/>
        </w:rPr>
        <w:t>Ты понимаешь, Гуттиэре? Ведь это полное разорение. Все, что ты видишь в нашей лавке, принадлежит Зурите. Моего собственного товара не наберется и десятой доли. Весь жемчуг мы получаем на комиссию от Зуриты. Но если ты еще раз откажешь ему, он отберет весь товар и больше со мной не будет иметь дела. Ведь это разорение! Полное разорение! Ну, будь умница, пожалей своего стар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 «…и выходи замуж за него». Нет! — резко ответила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скричал взбешенный Бальтазар. — Если так, то… то… не я, так сам Зурита справится с тобой! — И старый индеец ушел в лабораторию, громко хлопнув двер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ОЙ СО СПРУТ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тиандр, бросившись в море, забыл на время все свои земные неудачи. После жаркой и душной земли прохлада воды успокоила и освежила его. Колющие боли прекратились. Он дышал глубоко и ровно. Ему нужен был полный отдых, и он старался не думать о том, что произошло на земле.</w:t>
      </w:r>
    </w:p>
    <w:p>
      <w:pPr>
        <w:pStyle w:val="Normal"/>
        <w:rPr>
          <w:rFonts w:ascii="Times New Roman" w:hAnsi="Times New Roman" w:cs="Times New Roman"/>
        </w:rPr>
      </w:pPr>
      <w:r>
        <w:rPr>
          <w:rFonts w:cs="Times New Roman" w:ascii="Times New Roman" w:hAnsi="Times New Roman"/>
        </w:rPr>
        <w:t>Ихтиандр хотел работать, двигаться. Чем бы ему заняться? Он любил в темные ночи бросаться с высокой скалы в воду так, чтобы сразу достать до дна. Но сейчас был полдень, и на море мелькали черные днища рыбацких лодок.</w:t>
      </w:r>
    </w:p>
    <w:p>
      <w:pPr>
        <w:pStyle w:val="Normal"/>
        <w:rPr>
          <w:rFonts w:ascii="Times New Roman" w:hAnsi="Times New Roman" w:cs="Times New Roman"/>
        </w:rPr>
      </w:pPr>
      <w:r>
        <w:rPr>
          <w:rFonts w:cs="Times New Roman" w:ascii="Times New Roman" w:hAnsi="Times New Roman"/>
        </w:rPr>
        <w:t>«Вот что я сделаю. Надо будет привести в порядок грот», — подумал Ихтиандр В отвесной скале залива находился грот с большой аркой, открывавшей прекрасный вид на подводную равнину, отлого спускавшуюся в глубину моря.</w:t>
      </w:r>
    </w:p>
    <w:p>
      <w:pPr>
        <w:pStyle w:val="Normal"/>
        <w:rPr>
          <w:rFonts w:ascii="Times New Roman" w:hAnsi="Times New Roman" w:cs="Times New Roman"/>
        </w:rPr>
      </w:pPr>
      <w:r>
        <w:rPr>
          <w:rFonts w:cs="Times New Roman" w:ascii="Times New Roman" w:hAnsi="Times New Roman"/>
        </w:rPr>
        <w:t>Ихтиандр давно облюбовал этот грот. Но прежде чем устроиться в нем, нужно было выселить давнишних обитателей грота — многочисленные семейства спрутов.</w:t>
      </w:r>
    </w:p>
    <w:p>
      <w:pPr>
        <w:pStyle w:val="Normal"/>
        <w:rPr/>
      </w:pPr>
      <w:r>
        <w:rPr>
          <w:rFonts w:cs="Times New Roman" w:ascii="Times New Roman" w:hAnsi="Times New Roman"/>
        </w:rPr>
        <w:t>Ихтиандр надел очки, вооружился длинным, несколько искривленным острым ножом и смело подплыл к гроту. Войти в грот было страшновато, и Ихтиандр решил вызвать врагов наружу У потонувшей лодки он давно приметил длинную острогу Он взял ее в руку и, стоя у входа в грот, начал водить острогой. Осьминоги, недовольные вторжением неизвестного, зашевелились. По краям арки появились длинные, извивающиеся щупальца. Осторожно они приближались к остроге. Ихтиандр отдергивал острогу, прежде чем щупальца спрута успевали захватить ее. Эта игра продолжалась несколько минут. Вот уже десятки щупалец, как волосы Медузы Горгоны, зашевелились у края арки. Наконец старый, огромный спрут, выведенный из терпения, решил расправиться с дерзким пришельцем Спрут вылез из расщелины, угрожающе шевеля щупальцами. Медленно поплыл он к врагу, меняя окраску, чтобы устрашить Ихтиандра. Ихтиандр отплыл в сторону, бросил острогу и приготовился к бою Ихтиандр знал, как трудно бороться человеку с его двумя руками, когда у противника восемь длинных ног. Не успеешь отрезать одну ногу спрута, семь других захватят и скрутят человеку руки. И юноша стремился направить удар своего ножа, чтобы он пришелся в тело спрута. Подпустив чудовище так, чтобы концы его щупалец достигли его, Ихтиандр неожиданно бросился вперед, в самый клубок извивающихся щупалец, к голове спрута.</w:t>
      </w:r>
    </w:p>
    <w:p>
      <w:pPr>
        <w:pStyle w:val="Normal"/>
        <w:rPr/>
      </w:pPr>
      <w:r>
        <w:rPr>
          <w:rFonts w:cs="Times New Roman" w:ascii="Times New Roman" w:hAnsi="Times New Roman"/>
        </w:rPr>
        <w:t>Этот необычайный прием всегда заставал спрута врасплох Проходило не меньше четырех секунд, пока животное успевало подобрать концы щупалец и обвить ими врага. Но за это время Ихтиандр успевал быстрым безошибочным ударом рассечь тело спрута, поразить сердце и перерезать двигательные нервы И огромные щупальца, уже обвивавшиеся вокруг его тела, вдруг безжизненно распускались и дрябло опускалис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готов!</w:t>
      </w:r>
    </w:p>
    <w:p>
      <w:pPr>
        <w:pStyle w:val="Normal"/>
        <w:rPr/>
      </w:pPr>
      <w:r>
        <w:rPr>
          <w:rFonts w:cs="Times New Roman" w:ascii="Times New Roman" w:hAnsi="Times New Roman"/>
        </w:rPr>
        <w:t>Ихтиандр снова взялся за острогу. На этот раз навстречу ему выплыли сразу два спрута. Один из них плыл прямо на Ихтиандра, а другой обходным движением пытался напасть сзади. Это становилось опасным. Ихтиандр храбро бросился на спрута, который был перед ним, но, прежде чем успел убить его, второй спрут, находившийся позади, обвил его за шею. Юноша быстро перерезал ногу спрута, проткнув ее ножом у самой своей шеи. Затем повернулся лицом к спруту и отсек его щупальца. Изувеченный спрут, медленно колыхаясь, опустился на дно. А Ихтиандр уже расправлялся со спрутом, который был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 продолжал считать Ихтиандр.</w:t>
      </w:r>
    </w:p>
    <w:p>
      <w:pPr>
        <w:pStyle w:val="Normal"/>
        <w:rPr/>
      </w:pPr>
      <w:r>
        <w:rPr>
          <w:rFonts w:cs="Times New Roman" w:ascii="Times New Roman" w:hAnsi="Times New Roman"/>
        </w:rPr>
        <w:t>Однако на время пришлось прекратить битву. Из грота выплывал целый отряд спрутов, но пролитая кровь замутила воду. В этой бурой мгле перевес мог быть на стороне спрутов, которые ощупью могли обнаружить врага, Ихтиандр же не видел их. Он отплыл подальше от места сражения, где вода была чистая, и здесь уложил еще одного спрута, выплывшего из кровавого облака.</w:t>
      </w:r>
    </w:p>
    <w:p>
      <w:pPr>
        <w:pStyle w:val="Normal"/>
        <w:rPr>
          <w:rFonts w:ascii="Times New Roman" w:hAnsi="Times New Roman" w:cs="Times New Roman"/>
        </w:rPr>
      </w:pPr>
      <w:r>
        <w:rPr>
          <w:rFonts w:cs="Times New Roman" w:ascii="Times New Roman" w:hAnsi="Times New Roman"/>
        </w:rPr>
        <w:t>Битва с перерывами продолжалась несколько часов.</w:t>
      </w:r>
    </w:p>
    <w:p>
      <w:pPr>
        <w:pStyle w:val="Normal"/>
        <w:rPr/>
      </w:pPr>
      <w:r>
        <w:rPr>
          <w:rFonts w:cs="Times New Roman" w:ascii="Times New Roman" w:hAnsi="Times New Roman"/>
        </w:rPr>
        <w:t>Когда наконец последний спрут был убит и вода очистилась, Ихтиандр увидел, что на дне лежат мертвые тела спрутов и шевелящиеся обрубленные щупальца. Ихтиандр вошел в грот. Здесь еще оставалось несколько маленьких спрутов — в кулак величиной и с щупальцами не толще пальца. Ихтиандр хотел убить их, но ему стало их жалко. «Надо попытаться приручить их. Неплохо иметь таких сторожей».</w:t>
      </w:r>
    </w:p>
    <w:p>
      <w:pPr>
        <w:pStyle w:val="Normal"/>
        <w:rPr/>
      </w:pPr>
      <w:r>
        <w:rPr>
          <w:rFonts w:cs="Times New Roman" w:ascii="Times New Roman" w:hAnsi="Times New Roman"/>
        </w:rPr>
        <w:t>Очистив грот от больших спрутов, Ихтиандр решил обставить свое подводное жилище мебелью. Он притащил из дому стол на железных ножках с мраморной доской и две китайские вазы. Стол поставил среди грота, на столе поставил вазы, а в вазы насыпал земли и посадил морские цветы. Земля, размываемая водой, некоторое время курилась над вазами, как дым, но потом вода очистилась. Только цветы, колеблемые легким волнением, тихо раскачивались, как от дуновения ветра.</w:t>
      </w:r>
    </w:p>
    <w:p>
      <w:pPr>
        <w:pStyle w:val="Normal"/>
        <w:rPr>
          <w:rFonts w:ascii="Times New Roman" w:hAnsi="Times New Roman" w:cs="Times New Roman"/>
        </w:rPr>
      </w:pPr>
      <w:r>
        <w:rPr>
          <w:rFonts w:cs="Times New Roman" w:ascii="Times New Roman" w:hAnsi="Times New Roman"/>
        </w:rPr>
        <w:t>У стены пещеры был выступ, как бы естественная каменная скамья. Новый хозяин пещеры с удовольствием разлегся на этой скамье. Хотя она была каменная, но тело в воде почти не ощущало ее.</w:t>
      </w:r>
    </w:p>
    <w:p>
      <w:pPr>
        <w:pStyle w:val="Normal"/>
        <w:rPr/>
      </w:pPr>
      <w:r>
        <w:rPr>
          <w:rFonts w:cs="Times New Roman" w:ascii="Times New Roman" w:hAnsi="Times New Roman"/>
        </w:rPr>
        <w:t>Это была странная подводная комната с китайскими вазами на столе. Много любопытных рыб явилось посмотреть на невиданное новоселье. Они сновали между ножками стола, подплывали к цветам в вазах, как бы нюхая их, шныряли вокруг головы Ихтиандра. Мраморный бычок заглянул в грот, испуганно махнул хвостом и уплыл. По белому песку выполз большой краб, поднял и опустил клешню, как бы приветствуя хозяина, и устроился под столом.</w:t>
      </w:r>
    </w:p>
    <w:p>
      <w:pPr>
        <w:pStyle w:val="Normal"/>
        <w:rPr>
          <w:rFonts w:ascii="Times New Roman" w:hAnsi="Times New Roman" w:cs="Times New Roman"/>
        </w:rPr>
      </w:pPr>
      <w:r>
        <w:rPr>
          <w:rFonts w:cs="Times New Roman" w:ascii="Times New Roman" w:hAnsi="Times New Roman"/>
        </w:rPr>
        <w:t>Ихтиандра забавляла эта затея. «Чем бы мне еще украсить свое жилище? — подумал он. — Я насажу у входа самые красивые подводные растения, усыплю пол жемчужинами, а у стен, по краям, положу раковины. Что, если бы подводную комнату видела Гуттиэре… Но она обманывает меня. А быть может, и не обманывает. Она ведь не успела рассказать мне об Ольсене». Ихтиандр нахмурился. Лишь только он кончил работать, он снова почувствовал себя одиноким, непохожим на остальных людей. «Почему никто не может жить под водой? Я один. Скорее бы приехал отец! Я спрошу его…»</w:t>
      </w:r>
    </w:p>
    <w:p>
      <w:pPr>
        <w:pStyle w:val="Normal"/>
        <w:rPr/>
      </w:pPr>
      <w:r>
        <w:rPr>
          <w:rFonts w:cs="Times New Roman" w:ascii="Times New Roman" w:hAnsi="Times New Roman"/>
        </w:rPr>
        <w:t>Ему хотелось показать свое новое подводное жилище хоть одному живому существу. «Лидинг», — вспомнил Ихтиандр о дельфине. Ихтиандр взял витую раковину, всплыл на поверхность и затрубил. Скоро послышалось знакомое фырканье, — дельфин всегда держался вблизи залива.</w:t>
      </w:r>
    </w:p>
    <w:p>
      <w:pPr>
        <w:pStyle w:val="Normal"/>
        <w:rPr>
          <w:rFonts w:ascii="Times New Roman" w:hAnsi="Times New Roman" w:cs="Times New Roman"/>
        </w:rPr>
      </w:pPr>
      <w:r>
        <w:rPr>
          <w:rFonts w:cs="Times New Roman" w:ascii="Times New Roman" w:hAnsi="Times New Roman"/>
        </w:rPr>
        <w:t>Когда дельфин приплыл, Ихтиандр ласково обня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о мне, Лидинг, я покажу тебе новую комнату. Ты никогда не видел стола и китайских ваз.</w:t>
      </w:r>
    </w:p>
    <w:p>
      <w:pPr>
        <w:pStyle w:val="Normal"/>
        <w:rPr>
          <w:rFonts w:ascii="Times New Roman" w:hAnsi="Times New Roman" w:cs="Times New Roman"/>
        </w:rPr>
      </w:pPr>
      <w:r>
        <w:rPr>
          <w:rFonts w:cs="Times New Roman" w:ascii="Times New Roman" w:hAnsi="Times New Roman"/>
        </w:rPr>
        <w:t>И, нырнув в воду, Ихтиандр приказал дельфину следовать за собой.</w:t>
      </w:r>
    </w:p>
    <w:p>
      <w:pPr>
        <w:pStyle w:val="Normal"/>
        <w:rPr/>
      </w:pPr>
      <w:r>
        <w:rPr>
          <w:rFonts w:cs="Times New Roman" w:ascii="Times New Roman" w:hAnsi="Times New Roman"/>
        </w:rPr>
        <w:t>Однако дельфин оказался очень беспокойным гостем. Большой и неповоротливый, он поднял такое волнение в гроте, что вазы зашатались на столе. Вдобавок он умудрился наткнуться мордой на ножку стола и опрокинуть его. Вазы упали, и будь это на земле, они разбились бы. Но здесь все обошлось благополучно, если не считать испуга краба, который с необычайной быстротой как-то боком побежал к скале.</w:t>
      </w:r>
    </w:p>
    <w:p>
      <w:pPr>
        <w:pStyle w:val="Normal"/>
        <w:rPr>
          <w:rFonts w:ascii="Times New Roman" w:hAnsi="Times New Roman" w:cs="Times New Roman"/>
        </w:rPr>
      </w:pPr>
      <w:r>
        <w:rPr>
          <w:rFonts w:cs="Times New Roman" w:ascii="Times New Roman" w:hAnsi="Times New Roman"/>
        </w:rPr>
        <w:t>«Какой ты неловкий!» — подумал Ихтиандр о своем друге, отставляя стол в глубину грота и поднимая вазы.</w:t>
      </w:r>
    </w:p>
    <w:p>
      <w:pPr>
        <w:pStyle w:val="Normal"/>
        <w:rPr>
          <w:rFonts w:ascii="Times New Roman" w:hAnsi="Times New Roman" w:cs="Times New Roman"/>
        </w:rPr>
      </w:pPr>
      <w:r>
        <w:rPr>
          <w:rFonts w:cs="Times New Roman" w:ascii="Times New Roman" w:hAnsi="Times New Roman"/>
        </w:rPr>
        <w:t>И, обняв дельфина, Ихтиандр продолжал 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ся здесь со мной, Лидинг.</w:t>
      </w:r>
    </w:p>
    <w:p>
      <w:pPr>
        <w:pStyle w:val="Normal"/>
        <w:rPr/>
      </w:pPr>
      <w:r>
        <w:rPr>
          <w:rFonts w:cs="Times New Roman" w:ascii="Times New Roman" w:hAnsi="Times New Roman"/>
        </w:rPr>
        <w:t>Но дельфин скоро начал трясти головой и выражать беспокойство. Он не мог долго оставаться под водой. Ему необходим был воздух. И, взмахнув плавниками, дельфин выплыл из грота и поднялся на поверхность.</w:t>
      </w:r>
    </w:p>
    <w:p>
      <w:pPr>
        <w:pStyle w:val="Normal"/>
        <w:rPr>
          <w:rFonts w:ascii="Times New Roman" w:hAnsi="Times New Roman" w:cs="Times New Roman"/>
        </w:rPr>
      </w:pPr>
      <w:r>
        <w:rPr>
          <w:rFonts w:cs="Times New Roman" w:ascii="Times New Roman" w:hAnsi="Times New Roman"/>
        </w:rPr>
        <w:t>«Даже Лидинг не может жить со мною под водой, — с грустью подумал Ихтиандр, оставшись один. — Только рыбы. Но ведь они глупые и пугливые…»</w:t>
      </w:r>
    </w:p>
    <w:p>
      <w:pPr>
        <w:pStyle w:val="Normal"/>
        <w:rPr>
          <w:rFonts w:ascii="Times New Roman" w:hAnsi="Times New Roman" w:cs="Times New Roman"/>
        </w:rPr>
      </w:pPr>
      <w:r>
        <w:rPr>
          <w:rFonts w:cs="Times New Roman" w:ascii="Times New Roman" w:hAnsi="Times New Roman"/>
        </w:rPr>
        <w:t>И он опустился на свое каменное ложе. Солнце зашло. В гроте было темно. Легкое движение воды укачивало Ихтиандра.</w:t>
      </w:r>
    </w:p>
    <w:p>
      <w:pPr>
        <w:pStyle w:val="Normal"/>
        <w:rPr>
          <w:rFonts w:ascii="Times New Roman" w:hAnsi="Times New Roman" w:cs="Times New Roman"/>
        </w:rPr>
      </w:pPr>
      <w:r>
        <w:rPr>
          <w:rFonts w:cs="Times New Roman" w:ascii="Times New Roman" w:hAnsi="Times New Roman"/>
        </w:rPr>
        <w:t>Утомленный волнением дня и работой, Ихтиандр начал дрем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ЫЙ Д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льсен сидел на большом баркасе и смотрел через борт в воду. Солнце только что поднялось из-за горизонта и косыми лучами освещало до самого дна прозрачную воду небольшой бухты. Несколько индейцев ползали по белому песчаному дну. Время от времени они всплывали на поверхность, чтобы отдышаться, и вновь погружались в воду. Ольсен зорко наблюдал за ловцами. Несмотря на ранний час, было уже жарко. «Почему бы и мне не освежиться — не нырнуть раз-другой?» — подумал он, быстро разделся и бросился в воду. Ольсен никогда раньше не нырял, но это ему понравилось, и он убедился, что может пробыть под водой дольше привычных индейцев. Ольсен присоединился к искателям и быстро увлекся этим новым для него занятием.</w:t>
      </w:r>
    </w:p>
    <w:p>
      <w:pPr>
        <w:pStyle w:val="Normal"/>
        <w:rPr/>
      </w:pPr>
      <w:r>
        <w:rPr>
          <w:rFonts w:cs="Times New Roman" w:ascii="Times New Roman" w:hAnsi="Times New Roman"/>
        </w:rPr>
        <w:t>Опустившись в третий раз, он заметил, что два индейца, стоявшие на коленях на дне, вскочили и всплыли на поверхность с такой быстротой, как будто их преследовала акула или пила-рыба. Ольсен оглянулся назад. К нему быстро подплыло странное существо, получеловек-полулягушка, с серебристой чешуей, огромными выпученными глазами и лягушечьими лапами. Оно по-лягушачьи отбрасывало лапы и сильными толчками продвигалось вперед.</w:t>
      </w:r>
    </w:p>
    <w:p>
      <w:pPr>
        <w:pStyle w:val="Normal"/>
        <w:rPr/>
      </w:pPr>
      <w:r>
        <w:rPr>
          <w:rFonts w:cs="Times New Roman" w:ascii="Times New Roman" w:hAnsi="Times New Roman"/>
        </w:rPr>
        <w:t>Прежде чем Ольсен успел подняться с колен, чудовище было уже около него и ухватило его руку своей лягушечьей лапой. Испуганный Ольсен все же заметил, что у этого существа было красивое человеческое лицо, которое портили только выпученные, сверкавшие глаза. Это странное существо, забыв о том, что оно находится под водою, начало о чем-то говорить. Ольсен не мог расслышать слов. Он видел только шевелящиеся губы. Неведомое существо крепко держало двумя лапами руку Ольсена. Ольсен сильным движением ног оттолкнулся от дна и быстро поднялся на поверхность, работая свободной рукой. Чудовище потянулось следом, не отпуская его. Всплыв на поверхность, Ольсен ухватился за борт баркаса, перекинул ногу, взобрался на баркас и отбросил от себя этого получеловека с лягушечьими руками так, что тот с шумом упал в воду. Сидевшие на баркасе индейцы прыгнули в воду и торопясь поплыли к берегу.</w:t>
      </w:r>
    </w:p>
    <w:p>
      <w:pPr>
        <w:pStyle w:val="Normal"/>
        <w:rPr>
          <w:rFonts w:ascii="Times New Roman" w:hAnsi="Times New Roman" w:cs="Times New Roman"/>
        </w:rPr>
      </w:pPr>
      <w:r>
        <w:rPr>
          <w:rFonts w:cs="Times New Roman" w:ascii="Times New Roman" w:hAnsi="Times New Roman"/>
        </w:rPr>
        <w:t>Но Ихтиандр снова приблизился к баркасу и обратился к Ольсену на испан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Ольсен, мне нужно поговорить с вами о Гуттиэре. Это обращение изумило Ольсена не меньше, чем встреча под водой. Ольсен был человек храбрый, с крепкой головой. Если неведомое существо знает его имя и Гуттиэре, то, значит, это человек, а н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 ответил Ольс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7185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71850" cy="403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тиандр взобрался на баркас, уселся на носу, поджав под себя ноги и скрестив на груди лапы.</w:t>
      </w:r>
    </w:p>
    <w:p>
      <w:pPr>
        <w:pStyle w:val="Normal"/>
        <w:rPr/>
      </w:pPr>
      <w:r>
        <w:rPr>
          <w:rFonts w:cs="Times New Roman" w:ascii="Times New Roman" w:hAnsi="Times New Roman"/>
        </w:rPr>
        <w:t>«Очки!» — подумал Ольсен, внимательно рассматривая сверкающие, выпуклые глаза неизве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Ихтиандр. Однажды я достал вам ожерелье со дна моря.</w:t>
      </w:r>
    </w:p>
    <w:p>
      <w:pPr>
        <w:pStyle w:val="Normal"/>
        <w:rPr/>
      </w:pPr>
      <w:r>
        <w:rPr>
          <w:rFonts w:cs="Times New Roman" w:ascii="Times New Roman" w:hAnsi="Times New Roman"/>
        </w:rPr>
        <w:t>— </w:t>
      </w:r>
      <w:r>
        <w:rPr>
          <w:rFonts w:cs="Times New Roman" w:ascii="Times New Roman" w:hAnsi="Times New Roman"/>
        </w:rPr>
        <w:t>Но тогда у вас были человеческие глаза и руки. Ихтиандр улыбнулся и потряс своими лягушечьими лап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аются, — коротк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w:t>
      </w:r>
    </w:p>
    <w:p>
      <w:pPr>
        <w:pStyle w:val="Normal"/>
        <w:rPr>
          <w:rFonts w:ascii="Times New Roman" w:hAnsi="Times New Roman" w:cs="Times New Roman"/>
        </w:rPr>
      </w:pPr>
      <w:r>
        <w:rPr>
          <w:rFonts w:cs="Times New Roman" w:ascii="Times New Roman" w:hAnsi="Times New Roman"/>
        </w:rPr>
        <w:t>Индейцы с любопытством наблюдали из-за береговых скал за этим странным разговором, хотя и не могли услышать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Гуттиэре? — спросил Ихтиандр после небольш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Гуттиэре, — просто ответил Ольсен. Ихтиандр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е дело. — Ольсе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дело? Ведь она ваша невеста.</w:t>
      </w:r>
    </w:p>
    <w:p>
      <w:pPr>
        <w:pStyle w:val="Normal"/>
        <w:rPr>
          <w:rFonts w:ascii="Times New Roman" w:hAnsi="Times New Roman" w:cs="Times New Roman"/>
        </w:rPr>
      </w:pPr>
      <w:r>
        <w:rPr>
          <w:rFonts w:cs="Times New Roman" w:ascii="Times New Roman" w:hAnsi="Times New Roman"/>
        </w:rPr>
        <w:t>Ольсен сделал удивленное лицо и с прежним спокойствие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моя невеста.</w:t>
      </w:r>
    </w:p>
    <w:p>
      <w:pPr>
        <w:pStyle w:val="Normal"/>
        <w:rPr/>
      </w:pPr>
      <w:r>
        <w:rPr>
          <w:rFonts w:cs="Times New Roman" w:ascii="Times New Roman" w:hAnsi="Times New Roman"/>
        </w:rPr>
        <w:t>— </w:t>
      </w:r>
      <w:r>
        <w:rPr>
          <w:rFonts w:cs="Times New Roman" w:ascii="Times New Roman" w:hAnsi="Times New Roman"/>
        </w:rPr>
        <w:t>Вы лжете? — вспыхнул Ихтиандр. — Я сам слышал, как смуглый человек на лошади говорил о том, что она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w:t>
      </w:r>
    </w:p>
    <w:p>
      <w:pPr>
        <w:pStyle w:val="Normal"/>
        <w:rPr/>
      </w:pPr>
      <w:r>
        <w:rPr>
          <w:rFonts w:cs="Times New Roman" w:ascii="Times New Roman" w:hAnsi="Times New Roman"/>
        </w:rPr>
        <w:t>Ихтиандр смутился. Нет, смуглый человек не говорил, что Гуттиэре невеста Ольсена. Но не может же молодая девушка быть невестой этого смуглого, такого старого и неприятного? Разве так бывает? Смуглый, вероятно, ее родственник… Ихтиандр решил повести свои расспросы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здесь делали? Искали жемчуг?</w:t>
      </w:r>
    </w:p>
    <w:p>
      <w:pPr>
        <w:pStyle w:val="Normal"/>
        <w:rPr/>
      </w:pPr>
      <w:r>
        <w:rPr>
          <w:rFonts w:cs="Times New Roman" w:ascii="Times New Roman" w:hAnsi="Times New Roman"/>
        </w:rPr>
        <w:t>— </w:t>
      </w:r>
      <w:r>
        <w:rPr>
          <w:rFonts w:cs="Times New Roman" w:ascii="Times New Roman" w:hAnsi="Times New Roman"/>
        </w:rPr>
        <w:t>Признаюсь, мне не нравятся ваши расспросы, — хмуро ответил Ольсен. — И, если бы я не знал о вас кое-что от Гуттиэре, я сбросил бы вас с баркаса, и этим окончился бы разговор. Не хватайтесь за ваш нож. Я могу разбить вам голову веслом, прежде чем вы подниметесь. Но я не нахожу нужным скрывать от вас, что я действительно искал здесь жемч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ую жемчужину, которую я бросил в море? Гуттиэре говорила вам об этом?</w:t>
      </w:r>
    </w:p>
    <w:p>
      <w:pPr>
        <w:pStyle w:val="Normal"/>
        <w:rPr>
          <w:rFonts w:ascii="Times New Roman" w:hAnsi="Times New Roman" w:cs="Times New Roman"/>
        </w:rPr>
      </w:pPr>
      <w:r>
        <w:rPr>
          <w:rFonts w:cs="Times New Roman" w:ascii="Times New Roman" w:hAnsi="Times New Roman"/>
        </w:rPr>
        <w:t>Ольсен кивнул головой. Ихтиандр торж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Я же говорил ей, что вы не откажетесь от этой жемчужины. Я предлагал ей взять жемчужину и передать вам. Она не согласилась, а теперь вы сами ищ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теперь она принадлежит не вам, а океану. И если я найду ее, то никому не буду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любите жемч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нщина, чтобы любить безделушки, — возразил Ольсен.</w:t>
      </w:r>
    </w:p>
    <w:p>
      <w:pPr>
        <w:pStyle w:val="Normal"/>
        <w:rPr/>
      </w:pPr>
      <w:r>
        <w:rPr>
          <w:rFonts w:cs="Times New Roman" w:ascii="Times New Roman" w:hAnsi="Times New Roman"/>
        </w:rPr>
        <w:t>— </w:t>
      </w:r>
      <w:r>
        <w:rPr>
          <w:rFonts w:cs="Times New Roman" w:ascii="Times New Roman" w:hAnsi="Times New Roman"/>
        </w:rPr>
        <w:t>Но жемчуг можно… как это? Да! Продать, — вспомнил Ихтиандр малопонятное ему слово, — и получить много денег. Ольсен вновь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любит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собственно, от меня нужно? — уже с раздражением спросил О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знать, почему Гуттиэре дарит вам жемчуг. Ведь вы хотели жениться на ней?</w:t>
      </w:r>
    </w:p>
    <w:p>
      <w:pPr>
        <w:pStyle w:val="Normal"/>
        <w:rPr/>
      </w:pPr>
      <w:r>
        <w:rPr>
          <w:rFonts w:cs="Times New Roman" w:ascii="Times New Roman" w:hAnsi="Times New Roman"/>
        </w:rPr>
        <w:t>— </w:t>
      </w:r>
      <w:r>
        <w:rPr>
          <w:rFonts w:cs="Times New Roman" w:ascii="Times New Roman" w:hAnsi="Times New Roman"/>
        </w:rPr>
        <w:t>Нет, я не собирался жениться на Гуттиэре, — сказал Ольсен. — Да если бы и собирался, теперь уже об этом поздно думать. Гуттиэре стала женой другого.</w:t>
      </w:r>
    </w:p>
    <w:p>
      <w:pPr>
        <w:pStyle w:val="Normal"/>
        <w:rPr>
          <w:rFonts w:ascii="Times New Roman" w:hAnsi="Times New Roman" w:cs="Times New Roman"/>
        </w:rPr>
      </w:pPr>
      <w:r>
        <w:rPr>
          <w:rFonts w:cs="Times New Roman" w:ascii="Times New Roman" w:hAnsi="Times New Roman"/>
        </w:rPr>
        <w:t>Ихтиандр побледнел и ухватился за руку Оль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ого, смуглого? — испуган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ышла замуж за Педро Зу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Мне кажется, что она любила меня, — тихо сказал Ихтиандр.</w:t>
      </w:r>
    </w:p>
    <w:p>
      <w:pPr>
        <w:pStyle w:val="Normal"/>
        <w:rPr>
          <w:rFonts w:ascii="Times New Roman" w:hAnsi="Times New Roman" w:cs="Times New Roman"/>
        </w:rPr>
      </w:pPr>
      <w:r>
        <w:rPr>
          <w:rFonts w:cs="Times New Roman" w:ascii="Times New Roman" w:hAnsi="Times New Roman"/>
        </w:rPr>
        <w:t>Ольсен посмотрел на него с сочувствием и, не спеша закурив коротенькую трубоч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ется, она любила вас. Но ведь вы на ее глазах бросились в море и утонули — так, по крайней мере, думала она.</w:t>
      </w:r>
    </w:p>
    <w:p>
      <w:pPr>
        <w:pStyle w:val="Normal"/>
        <w:rPr/>
      </w:pPr>
      <w:r>
        <w:rPr>
          <w:rFonts w:cs="Times New Roman" w:ascii="Times New Roman" w:hAnsi="Times New Roman"/>
        </w:rPr>
        <w:t>Ихтиандр с удивлением посмотрел на Ольсена. Юноша никогда не говорил Гуттиэре о том, что он может жить под водой. Ему в голову не приходило, что его прыжок со скалы в море девушка могла объяснить как само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ю ночью я видел Гуттиэре, — продолжал Ольсен. — Ваша гибель очень огорчила ее. «Я виновата в смерти Ихтиандра», — вот что сказала она.</w:t>
      </w:r>
    </w:p>
    <w:p>
      <w:pPr>
        <w:pStyle w:val="Normal"/>
        <w:rPr/>
      </w:pPr>
      <w:r>
        <w:rPr>
          <w:rFonts w:cs="Times New Roman" w:ascii="Times New Roman" w:hAnsi="Times New Roman"/>
        </w:rPr>
        <w:t>— </w:t>
      </w:r>
      <w:r>
        <w:rPr>
          <w:rFonts w:cs="Times New Roman" w:ascii="Times New Roman" w:hAnsi="Times New Roman"/>
        </w:rPr>
        <w:t>Но почему же она так скоро вышла замуж за другого? Ведь она… ведь я спас ей жизнь. Да, да! Мне давно казалось, что Гуттиэре похожа на девушку, которая тонула в океане. Я вынес ее на берег и скрылся в камнях. А потом пришел этот смуглый — его я сразу узнал — и уверил ее, что это он спас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тиэре рассказывала мне об этом, — сказал Ольсен. — Она так и не узнала, кто же спас ее — Зурита или странное существо, которое мелькнуло перед ней, когда она приходила в себя. Почему вы сами не сказали, что это вы спас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му об этом неудобно говорить. Притом я не был вполне уверен в том, что спас именно Гуттиэре, пока не увидел Зуриту. Но как она могла согласиться? — спрашива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оизошло, — медленно проговорил Ольсен, — я и сам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что вы знаете, — попросил Ихтиандр.</w:t>
      </w:r>
    </w:p>
    <w:p>
      <w:pPr>
        <w:pStyle w:val="Normal"/>
        <w:rPr/>
      </w:pPr>
      <w:r>
        <w:rPr>
          <w:rFonts w:cs="Times New Roman" w:ascii="Times New Roman" w:hAnsi="Times New Roman"/>
        </w:rPr>
        <w:t>— </w:t>
      </w:r>
      <w:r>
        <w:rPr>
          <w:rFonts w:cs="Times New Roman" w:ascii="Times New Roman" w:hAnsi="Times New Roman"/>
        </w:rPr>
        <w:t>Я работаю на пуговичной фабрике приемщиком раковин. Там я и познакомился с Гуттиэре. Она приносила раковины — отец посылал ее, когда сам был занят. Познакомились, подружились. Иногда встречались в порту, гуляли на берегу моря. Она рассказывала мне о своем горе: за нее сватался богатый исп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амый?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урита. Отец Гуттиэре, индеец Бальтазар, очень хотел этого брака и всячески уговаривал дочь не отказывать такому завидному жениху.</w:t>
      </w:r>
    </w:p>
    <w:p>
      <w:pPr>
        <w:pStyle w:val="Normal"/>
        <w:rPr/>
      </w:pPr>
      <w:r>
        <w:rPr>
          <w:rFonts w:cs="Times New Roman" w:ascii="Times New Roman" w:hAnsi="Times New Roman"/>
        </w:rPr>
        <w:t>— </w:t>
      </w:r>
      <w:r>
        <w:rPr>
          <w:rFonts w:cs="Times New Roman" w:ascii="Times New Roman" w:hAnsi="Times New Roman"/>
        </w:rPr>
        <w:t>Чем же завидный? Старый, отвратительный, дурно пахнущий, — не мог удержаться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альтазара Зурита — прекрасный зять. Тем более что Бальтазар был должен Зурите крупную сумму денег. Зурита мог разорить Бальтазара, если Гуттиэре отказалась бы выйти за него замуж. Представьте себе, как жилось девушке. С одной стороны — назойливое ухаживание жениха, а с другой — вечные упреки, выговоры, угрозы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Гуттиэре не выгнала Зуриту? Почему вы, такой большой и сильный, не побили этого Зуриту?</w:t>
      </w:r>
    </w:p>
    <w:p>
      <w:pPr>
        <w:pStyle w:val="Normal"/>
        <w:rPr/>
      </w:pPr>
      <w:r>
        <w:rPr>
          <w:rFonts w:cs="Times New Roman" w:ascii="Times New Roman" w:hAnsi="Times New Roman"/>
        </w:rPr>
        <w:t>Ольсен улыбнулся и удивился: Ихтиандр не глуп, а задает такие вопросы. Где он рос и воспитывался?</w:t>
      </w:r>
    </w:p>
    <w:p>
      <w:pPr>
        <w:pStyle w:val="Normal"/>
        <w:rPr/>
      </w:pPr>
      <w:r>
        <w:rPr>
          <w:rFonts w:cs="Times New Roman" w:ascii="Times New Roman" w:hAnsi="Times New Roman"/>
        </w:rPr>
        <w:t>— </w:t>
      </w:r>
      <w:r>
        <w:rPr>
          <w:rFonts w:cs="Times New Roman" w:ascii="Times New Roman" w:hAnsi="Times New Roman"/>
        </w:rPr>
        <w:t>Это сделать не так просто, как вам кажется, — ответил Ольсен. — На защиту Зуриты и Бальтазара стали бы закон, полиция, суд. — Ихтиандр все-таки не понимал. — Одним словом, этого нельзя был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почему она не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ть было легче. И она решилась убежать от отца, а я обещал помочь ей. Я сам давно собирался уехать из Буэнос-Айреса в Северную Америку, и я предложил Гуттиэре еха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жениться на ней? — спроси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акой вы, — снова улыбнувшись, сказал Ольсен. — Я же сказал вам, что мы были с ней друзьями. Что могло быть дальше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нас не было денег на пере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ереезд на «Горроксе» стоит так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орроксе»! На «Горроксе» впору ездить миллионерам. Да что вы, Ихтиандр, с Луны свалились?</w:t>
      </w:r>
    </w:p>
    <w:p>
      <w:pPr>
        <w:pStyle w:val="Normal"/>
        <w:rPr/>
      </w:pPr>
      <w:r>
        <w:rPr>
          <w:rFonts w:cs="Times New Roman" w:ascii="Times New Roman" w:hAnsi="Times New Roman"/>
        </w:rPr>
        <w:t>Ихтиандр смутился, покраснел и решил больше не задавать вопросов, которые покажут Ольсену, что он не знает самых прост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 хватило денег на переезд даже в товаро-пассажирском пароходе. А ведь по приезде тоже предстояли расходы. Работа на улице не валяется.</w:t>
      </w:r>
    </w:p>
    <w:p>
      <w:pPr>
        <w:pStyle w:val="Normal"/>
        <w:rPr>
          <w:rFonts w:ascii="Times New Roman" w:hAnsi="Times New Roman" w:cs="Times New Roman"/>
        </w:rPr>
      </w:pPr>
      <w:r>
        <w:rPr>
          <w:rFonts w:cs="Times New Roman" w:ascii="Times New Roman" w:hAnsi="Times New Roman"/>
        </w:rPr>
        <w:t>Ихтиандр снова хотел спросить Ольсена, но у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Гуттиэре решила продать свое жемчужное ожер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 — воскликнул Ихтиандр, вспомнив о своих подводных сокрови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Продолжайте, О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же было подготовлено к по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же так? Простите… Значит, она намеревалась оставить и меня?</w:t>
      </w:r>
    </w:p>
    <w:p>
      <w:pPr>
        <w:pStyle w:val="Normal"/>
        <w:rPr/>
      </w:pPr>
      <w:r>
        <w:rPr>
          <w:rFonts w:cs="Times New Roman" w:ascii="Times New Roman" w:hAnsi="Times New Roman"/>
        </w:rPr>
        <w:t>— </w:t>
      </w:r>
      <w:r>
        <w:rPr>
          <w:rFonts w:cs="Times New Roman" w:ascii="Times New Roman" w:hAnsi="Times New Roman"/>
        </w:rPr>
        <w:t>Все это началось, когда вы еще не были знакомы. А потом, насколько мне известно, она хотела предупредить вас. Быть может, и предложить вам ехать вместе с нею. Наконец, она могла написать вам с пути, если бы ей не удалось поговорить с вами о бе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с вами, а не со мной? С вами советовалась, с вами собиралась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ею знаком более года, 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не обращайте внимания на мои слова.</w:t>
      </w:r>
    </w:p>
    <w:p>
      <w:pPr>
        <w:pStyle w:val="Normal"/>
        <w:rPr/>
      </w:pPr>
      <w:r>
        <w:rPr>
          <w:rFonts w:cs="Times New Roman" w:ascii="Times New Roman" w:hAnsi="Times New Roman"/>
        </w:rPr>
        <w:t>— </w:t>
      </w:r>
      <w:r>
        <w:rPr>
          <w:rFonts w:cs="Times New Roman" w:ascii="Times New Roman" w:hAnsi="Times New Roman"/>
        </w:rPr>
        <w:t>Ну, так вот. Все было готово, — продолжал Ольсен. — Но тут вы бросились в воду на глазах Гуттиэре, а Зурита случайно встретил Гуттиэре вместе с вами. Рано утром, перед тем как идти на фабрику, я зашел к Гуттиэре. Я нередко делал это и раньше. Бальтазар как будто относился ко мне благосклонно. Быть может, он побаивался моих кулаков, а может быть, смотрел на меня как на второго жениха, если бы Зурите надоело упрямство Гуттиэре. По крайней мере, Бальтазар не мешал нам и только просил не попадаться вместе на глаза Зурите. Конечно, старый индеец не подозревал о наших планах. В это утро я хотел сообщить Гуттиэре, что купил билеты на пароход и что она должна быть готова к десяти часам вечера. Меня встретил Бальтазар, он был взволнован. «Гуттиэре нет дома. И ее… вообще нет дома, — сказал мне Бальтазар. — Полчаса тому назад к дому подъехал Зурита в новеньком блестящем автомобиле. Каково! — воскликнул Бальтазар. — Автомобиль — редкость на нашей улице, особенно если автомобиль подкатывает прямо к твоему дому. Я и Гуттиэре выбежали на улицу. Зурита уже стоял на земле возле открытой дверцы автомобиля и предложил Гуттиэре довезти ее до рынка и обратно. Он знал, что Гуттиэре в это время ходит на рынок. Гуттиэре посмотрела на блестящую машину. Сами понимаете, какой это соблазн для молодой девушки. Но Гуттиэре хитра и недоверчива. Она вежливо отказалась. Видели вы таких упрямых девушек!» — с гневом воскликнул Бальтазар, но тут же расхохотался. Но Зурита не растерялся. «Я вижу, вы стесняетесь, — сказал он, — так позвольте, я помогу вам». Схватил ее, усадил в автомобиль, Гуттиэре успела только крикнуть: «Отец!» — их и след простыл.</w:t>
      </w:r>
    </w:p>
    <w:p>
      <w:pPr>
        <w:pStyle w:val="Normal"/>
        <w:rPr>
          <w:rFonts w:ascii="Times New Roman" w:hAnsi="Times New Roman" w:cs="Times New Roman"/>
        </w:rPr>
      </w:pPr>
      <w:r>
        <w:rPr>
          <w:rFonts w:cs="Times New Roman" w:ascii="Times New Roman" w:hAnsi="Times New Roman"/>
        </w:rPr>
        <w:t>«Я думаю, они больше не вернутся. Увез ее к себе Зурита», — закончил свой рассказ Бальтазар, и было видно, что он очень доволен происшедшим.</w:t>
      </w:r>
    </w:p>
    <w:p>
      <w:pPr>
        <w:pStyle w:val="Normal"/>
        <w:rPr>
          <w:rFonts w:ascii="Times New Roman" w:hAnsi="Times New Roman" w:cs="Times New Roman"/>
        </w:rPr>
      </w:pPr>
      <w:r>
        <w:rPr>
          <w:rFonts w:cs="Times New Roman" w:ascii="Times New Roman" w:hAnsi="Times New Roman"/>
        </w:rPr>
        <w:t>«У вас на глазах похитили дочь, и вы так спокойно, даже радостно рассказываете об этом!» — возмущенно сказал я Бальтазару.</w:t>
      </w:r>
    </w:p>
    <w:p>
      <w:pPr>
        <w:pStyle w:val="Normal"/>
        <w:rPr/>
      </w:pPr>
      <w:r>
        <w:rPr>
          <w:rFonts w:cs="Times New Roman" w:ascii="Times New Roman" w:hAnsi="Times New Roman"/>
        </w:rPr>
        <w:t>«О чем мне беспокоиться? — удивился Бальтазар. — Будь это другой человек, тогда другое дело, а Зуриту я давно знаю. Уж если он, скряга, на автомобиль денег не пожалел, то, значит, Гуттиэре ему сильно нравится. Увез — так женится. А ей урок: не будь упряма. Богатые люди на дороге не валяются. Плакать ей не о чем. У Зуриты есть гасиенда „Долорес“, недалеко от города Параны. Там живет его мать. Туда, наверно, и повез он мою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побили Бальтазара? — спросил Ихтиандр.</w:t>
      </w:r>
    </w:p>
    <w:p>
      <w:pPr>
        <w:pStyle w:val="Normal"/>
        <w:rPr/>
      </w:pPr>
      <w:r>
        <w:rPr>
          <w:rFonts w:cs="Times New Roman" w:ascii="Times New Roman" w:hAnsi="Times New Roman"/>
        </w:rPr>
        <w:t>— </w:t>
      </w:r>
      <w:r>
        <w:rPr>
          <w:rFonts w:cs="Times New Roman" w:ascii="Times New Roman" w:hAnsi="Times New Roman"/>
        </w:rPr>
        <w:t>Вас послушать, так я только и должен делать, что драться, — ответил Ольсен. — Признаться, сразу я хотел поколотить Бальтазара. Но потом решил, что только испорчу дело. Я полагал, что не все еще потеряно… Не буду передавать вам подробностей. Как я уже сказал, мне удалось повидаться с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сиенде «Доло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убили этого негодяя Зуриту и не освободили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бить, да еще убивать! Кто бы мог подумать, что вы такой кровожадный?</w:t>
      </w:r>
    </w:p>
    <w:p>
      <w:pPr>
        <w:pStyle w:val="Normal"/>
        <w:rPr/>
      </w:pPr>
      <w:r>
        <w:rPr>
          <w:rFonts w:cs="Times New Roman" w:ascii="Times New Roman" w:hAnsi="Times New Roman"/>
        </w:rPr>
        <w:t>— </w:t>
      </w:r>
      <w:r>
        <w:rPr>
          <w:rFonts w:cs="Times New Roman" w:ascii="Times New Roman" w:hAnsi="Times New Roman"/>
        </w:rPr>
        <w:t>Я не кровожадный! — со слезами на глазах воскликнул Ихтиандр. — Но ведь это же возмутительно! Ольсену стало жалко Ихтиандра.</w:t>
      </w:r>
    </w:p>
    <w:p>
      <w:pPr>
        <w:pStyle w:val="Normal"/>
        <w:rPr/>
      </w:pPr>
      <w:r>
        <w:rPr>
          <w:rFonts w:cs="Times New Roman" w:ascii="Times New Roman" w:hAnsi="Times New Roman"/>
        </w:rPr>
        <w:t>— </w:t>
      </w:r>
      <w:r>
        <w:rPr>
          <w:rFonts w:cs="Times New Roman" w:ascii="Times New Roman" w:hAnsi="Times New Roman"/>
        </w:rPr>
        <w:t>Вы правы, Ихтиандр, — сказал Ольсен, — Зурита и Бальтазар — недостойные люди, они заслуживают гнева и презрения. Их стоило бы побить. Но жизнь сложнее, чем вы, по-видимому, представляете. Гуттиэре сама отказалась бежать от Зу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 не повери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Во-первых, она убеждена, что вы покончили с собой — утопились из-за нее. Ваша смерть угнетает ее. Она, бедняжка, видимо, очень любила вас. «Теперь моя жизнь кончена, Ольсен, — сказала она мне. — Теперь мне ничего не нужно. Я ко всему безразлична. Я ничего не понимала, когда приглашенный Зуритой священник обвенчал нас. „Ничто не делается без воли божьей, — так сказал священник, надевая мне на палец обручальное кольцо. — А то, что соединил бог, человек не должен разлучать“. Я буду несчастна с Зуритой, но я боюсь навлечь на себя гнев божий и потому не покину его».</w:t>
      </w:r>
    </w:p>
    <w:p>
      <w:pPr>
        <w:pStyle w:val="Normal"/>
        <w:rPr/>
      </w:pPr>
      <w:r>
        <w:rPr>
          <w:rFonts w:cs="Times New Roman" w:ascii="Times New Roman" w:hAnsi="Times New Roman"/>
        </w:rPr>
        <w:t>— </w:t>
      </w:r>
      <w:r>
        <w:rPr>
          <w:rFonts w:cs="Times New Roman" w:ascii="Times New Roman" w:hAnsi="Times New Roman"/>
        </w:rPr>
        <w:t>Но ведь это же все глупости! Какой бог? Отец говорит, что бог — сказка для маленьких детей! — горячо воскликнул Ихтиандр. — Неужели вы не могли убедить ее?</w:t>
      </w:r>
    </w:p>
    <w:p>
      <w:pPr>
        <w:pStyle w:val="Normal"/>
        <w:rPr/>
      </w:pPr>
      <w:r>
        <w:rPr>
          <w:rFonts w:cs="Times New Roman" w:ascii="Times New Roman" w:hAnsi="Times New Roman"/>
        </w:rPr>
        <w:t>— </w:t>
      </w:r>
      <w:r>
        <w:rPr>
          <w:rFonts w:cs="Times New Roman" w:ascii="Times New Roman" w:hAnsi="Times New Roman"/>
        </w:rPr>
        <w:t>К сожалению, Гуттиэре верит этой сказке. Миссионеры успели сделать из нее яростную католичку; я давно пытался, но не мог разуверить ее. Она даже грозила порвать нашу дружбу, если я буду говорить с нею о церкви и боге. Приходилось ждать. А в гасиенде у меня не было и времени долго убеждать ее. Мне удалось перемолвиться с нею лишь несколькими словами. Да, вот что она еще сказала. Обвенчавшись с Гуттиэре, Зурита со смехом воскликнул: «Ну, одно дело сделано! Птичку поймали и посадили в клетку, теперь остается рыбку поймать!» Он объяснил Гуттиэре, а она мне, о какой рыбке идет речь. Зурита едет в Буэнос-Айрес, чтобы поймать морского дьявола, и тогда Гуттиэре будет миллионершей. Не вы ли это? Вы можете находиться под водой без всякого вреда для себя, пугаете ловцов жемчуга…</w:t>
      </w:r>
    </w:p>
    <w:p>
      <w:pPr>
        <w:pStyle w:val="Normal"/>
        <w:rPr>
          <w:rFonts w:ascii="Times New Roman" w:hAnsi="Times New Roman" w:cs="Times New Roman"/>
        </w:rPr>
      </w:pPr>
      <w:r>
        <w:rPr>
          <w:rFonts w:cs="Times New Roman" w:ascii="Times New Roman" w:hAnsi="Times New Roman"/>
        </w:rPr>
        <w:t>Осторожность удерживала Ихтиандра открыть Ольсену свою тайну. Объяснить ее он все равно не смог бы. И, не отвечая на вопрос, он са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Зурите морской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дро хочет заставить дьявола ловить жемчужины. И если вы морской дьявол, 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предупреждение, — сказал юноша. Ихтиандр не подозревал, что его проделки известны всем на берегу, что о нем много писали в газетах и журналах.</w:t>
      </w:r>
    </w:p>
    <w:p>
      <w:pPr>
        <w:pStyle w:val="Normal"/>
        <w:rPr/>
      </w:pPr>
      <w:r>
        <w:rPr>
          <w:rFonts w:cs="Times New Roman" w:ascii="Times New Roman" w:hAnsi="Times New Roman"/>
        </w:rPr>
        <w:t>— </w:t>
      </w:r>
      <w:r>
        <w:rPr>
          <w:rFonts w:cs="Times New Roman" w:ascii="Times New Roman" w:hAnsi="Times New Roman"/>
        </w:rPr>
        <w:t>Я не могу, — вдруг заговорил Ихтиандр, — я должен видеть ее. Повидаться с нею хотя бы в последний раз. Город Парана? Да, знаю. Путь туда лежит вверх по реке Паране. Но как дойти от города Параны до гасиенды «Долорес»?</w:t>
      </w:r>
    </w:p>
    <w:p>
      <w:pPr>
        <w:pStyle w:val="Normal"/>
        <w:rPr>
          <w:rFonts w:ascii="Times New Roman" w:hAnsi="Times New Roman" w:cs="Times New Roman"/>
        </w:rPr>
      </w:pPr>
      <w:r>
        <w:rPr>
          <w:rFonts w:cs="Times New Roman" w:ascii="Times New Roman" w:hAnsi="Times New Roman"/>
        </w:rPr>
        <w:t>Ольсен объяснил.</w:t>
      </w:r>
    </w:p>
    <w:p>
      <w:pPr>
        <w:pStyle w:val="Normal"/>
        <w:rPr>
          <w:rFonts w:ascii="Times New Roman" w:hAnsi="Times New Roman" w:cs="Times New Roman"/>
        </w:rPr>
      </w:pPr>
      <w:r>
        <w:rPr>
          <w:rFonts w:cs="Times New Roman" w:ascii="Times New Roman" w:hAnsi="Times New Roman"/>
        </w:rPr>
        <w:t>Ихтиандр крепко пожал руку Оль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Я считал вас врагом, но неожиданно нашел друга. Прощайте. Я отправляюсь разыскивать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просил, улыбаясь, Оль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еряя ни одной минуты, — ответил Ихтиандр, прыгая в воду, и поплыл к берегу.</w:t>
      </w:r>
    </w:p>
    <w:p>
      <w:pPr>
        <w:pStyle w:val="Normal"/>
        <w:rPr>
          <w:rFonts w:ascii="Times New Roman" w:hAnsi="Times New Roman" w:cs="Times New Roman"/>
        </w:rPr>
      </w:pPr>
      <w:r>
        <w:rPr>
          <w:rFonts w:cs="Times New Roman" w:ascii="Times New Roman" w:hAnsi="Times New Roman"/>
        </w:rPr>
        <w:t>Ольсен только покачал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тиандр быстро собрался в путь. Он достал спрятанные на берегу костюм и башмаки, привязал их к спине ремнем, на котором висел нож. Надел очки и перчатки и отправился.</w:t>
      </w:r>
    </w:p>
    <w:p>
      <w:pPr>
        <w:pStyle w:val="Normal"/>
        <w:rPr>
          <w:rFonts w:ascii="Times New Roman" w:hAnsi="Times New Roman" w:cs="Times New Roman"/>
        </w:rPr>
      </w:pPr>
      <w:r>
        <w:rPr>
          <w:rFonts w:cs="Times New Roman" w:ascii="Times New Roman" w:hAnsi="Times New Roman"/>
        </w:rPr>
        <w:t>В заливе Рио-де-Ла-Плата стояло много океанских пароходов и кораблей, шхун и баркасов. Между ними сновали небольшие паровые каботажные катера. Из-под воды их днища напоминали водяных жуков, двигавшихся по поверхности во все стороны. Якорные цепи и тросы поднимались со дна, как тонкие стволы подводного леса. Дно залива было покрыто всякими отбросами, железным ломом, кучами просыпанного каменного угля и выброшенного шлака, обрывками старых шлангов, кусками парусов, бидонами, кирпичами, битыми бутылками, банками из-под консервов, а поближе к берегу трупами собак и кошек.</w:t>
      </w:r>
    </w:p>
    <w:p>
      <w:pPr>
        <w:pStyle w:val="Normal"/>
        <w:rPr/>
      </w:pPr>
      <w:r>
        <w:rPr>
          <w:rFonts w:cs="Times New Roman" w:ascii="Times New Roman" w:hAnsi="Times New Roman"/>
        </w:rPr>
        <w:t>Тонкий слой нефти покрывал поверхность. Солнце еще не зашло, но здесь стояли зеленовато-серые сумерки. Река Парана несла песок и ил, мутившие воду залива.</w:t>
      </w:r>
    </w:p>
    <w:p>
      <w:pPr>
        <w:pStyle w:val="Normal"/>
        <w:rPr/>
      </w:pPr>
      <w:r>
        <w:rPr>
          <w:rFonts w:cs="Times New Roman" w:ascii="Times New Roman" w:hAnsi="Times New Roman"/>
        </w:rPr>
        <w:t>Ихтиандр мог бы заблудиться среди этого лабиринта судов, но компасом ему служило легкое течение впадавшей в залив реки. «Удивительно, как неопрятны люди», — думал он, брезгливо рассматривая дно, напоминавшее свалку мусора. Он плыл посередине залива, ниже килевой части кораблей. В загрязненных водах залива ему трудно было дышать, как человеку в душной комнате.</w:t>
      </w:r>
    </w:p>
    <w:p>
      <w:pPr>
        <w:pStyle w:val="Normal"/>
        <w:rPr>
          <w:rFonts w:ascii="Times New Roman" w:hAnsi="Times New Roman" w:cs="Times New Roman"/>
        </w:rPr>
      </w:pPr>
      <w:r>
        <w:rPr>
          <w:rFonts w:cs="Times New Roman" w:ascii="Times New Roman" w:hAnsi="Times New Roman"/>
        </w:rPr>
        <w:t>В нескольких местах на дне ему встретились трупы людей и скелеты животных. У одного трупа был расколот череп, а на шее виднелась веревка с привязанным камнем. Здесь было погребено чье-то преступление. Ихтиандр спешил скорее выплыть из этих мрачных мест.</w:t>
      </w:r>
    </w:p>
    <w:p>
      <w:pPr>
        <w:pStyle w:val="Normal"/>
        <w:rPr/>
      </w:pPr>
      <w:r>
        <w:rPr>
          <w:rFonts w:cs="Times New Roman" w:ascii="Times New Roman" w:hAnsi="Times New Roman"/>
        </w:rPr>
        <w:t>Но чем выше он поднимался по заливу, тем сильнее чувствовалось встречное течение. Плыть было трудно. В океане бывают течения, но там они помогали ему: юноша хорошо знал их. Он пользовался ими, как моряк попутным ветром. Здесь было только одно встречное течение. Ихтиандр бы испытанным пловцом, но его раздражало, что он так медленно подвигается впере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483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467100" cy="4838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то вдруг пролетело совсем близко, едва не задев его. Это бросили якорь с какого-то судна. «Однако здесь плыть не безопасно», — подумал Ихтиандр и огляделся. Он увидел, что его нагоняет большой пароход.</w:t>
      </w:r>
    </w:p>
    <w:p>
      <w:pPr>
        <w:pStyle w:val="Normal"/>
        <w:rPr/>
      </w:pPr>
      <w:r>
        <w:rPr>
          <w:rFonts w:cs="Times New Roman" w:ascii="Times New Roman" w:hAnsi="Times New Roman"/>
        </w:rPr>
        <w:t>Ихтиандр опустился еще ниже, и когда дно корабля проходило над ним, он ухватился за киль. Ракушки облепили железо шероховатой массой, за которую можно было держаться. Лежать под водой в таком положении было не очень удобно, но зато теперь он находился под прикрытием и быстро плыл, увлекаемый пароходом.</w:t>
      </w:r>
    </w:p>
    <w:p>
      <w:pPr>
        <w:pStyle w:val="Normal"/>
        <w:rPr/>
      </w:pPr>
      <w:r>
        <w:rPr>
          <w:rFonts w:cs="Times New Roman" w:ascii="Times New Roman" w:hAnsi="Times New Roman"/>
        </w:rPr>
        <w:t>Дельта кончилась, и пароход поплыл по реке Паране. Воды реки несли в себе огромное количество ила. В этой пресной воде Ихтиандр дышал тяжело. Его руки онемели, но он не хотел расстаться с пароходом. «Как жаль, что я не мог отправиться в это путешествие с Лидингом!» — вспомнил он о дельфине. Но дельфина могли убить в реке. Лидинг не мог плыть под водой весь путь, а Ихтиандр опасался подняться на поверхность реки, где было слишком большое движение.</w:t>
      </w:r>
    </w:p>
    <w:p>
      <w:pPr>
        <w:pStyle w:val="Normal"/>
        <w:rPr/>
      </w:pPr>
      <w:r>
        <w:rPr>
          <w:rFonts w:cs="Times New Roman" w:ascii="Times New Roman" w:hAnsi="Times New Roman"/>
        </w:rPr>
        <w:t>Руки Ихтиандра уставали все больше. Вдобавок он сильно проголодался, так как весь день ничего не ел. Пришлось сделать остановку. Расставшись с килем парохода, он опустился на дно.</w:t>
      </w:r>
    </w:p>
    <w:p>
      <w:pPr>
        <w:pStyle w:val="Normal"/>
        <w:rPr/>
      </w:pPr>
      <w:r>
        <w:rPr>
          <w:rFonts w:cs="Times New Roman" w:ascii="Times New Roman" w:hAnsi="Times New Roman"/>
        </w:rPr>
        <w:t>Сумерки сгущались. Ихтиандр осмотрел илистое дно. Но он не нашел ни распластанных камбал, ни устричных раковин. Возле него шныряли пресноводные рыбы, но он не знал их повадок, и они казались ему более хитрыми, чем морские. Поймать их было трудно. Только когда наступила ночь и рыбы уснули, Ихтиандру удалось поймать большую щуку. Мясо ее было жестким и отдавало тиной, но проголодавшийся юноша с аппетитом ел ее, глотая целые куски с костями.</w:t>
      </w:r>
    </w:p>
    <w:p>
      <w:pPr>
        <w:pStyle w:val="Normal"/>
        <w:rPr/>
      </w:pPr>
      <w:r>
        <w:rPr>
          <w:rFonts w:cs="Times New Roman" w:ascii="Times New Roman" w:hAnsi="Times New Roman"/>
        </w:rPr>
        <w:t>Надо было отдохнуть. В этой реке по крайней мере можно было спокойно выспаться, не опасаясь ни акул, ни спрутов. Но нужно было позаботиться о том, чтобы во время сна течение не унесло его вниз. Ихтиандр нашел на дне несколько камней, сдвинул их грядой и улегся, обхватив один камень рукой.</w:t>
      </w:r>
    </w:p>
    <w:p>
      <w:pPr>
        <w:pStyle w:val="Normal"/>
        <w:rPr/>
      </w:pPr>
      <w:r>
        <w:rPr>
          <w:rFonts w:cs="Times New Roman" w:ascii="Times New Roman" w:hAnsi="Times New Roman"/>
        </w:rPr>
        <w:t>Спал он, однако, недолго. Вскоре он почувствовал, что приближается какой-то пароход. Ихтиандр открыл глаза и увидел сигнальные фонари. Пароход шел снизу. Юноша быстро поднялся и приготовился ухватиться за пароход. Но это была моторная лодка с совершенно гладким дном. Ихтиандр, делая напрасные попытки зацепиться за дно, едва не попал под винт.</w:t>
      </w:r>
    </w:p>
    <w:p>
      <w:pPr>
        <w:pStyle w:val="Normal"/>
        <w:rPr>
          <w:rFonts w:ascii="Times New Roman" w:hAnsi="Times New Roman" w:cs="Times New Roman"/>
        </w:rPr>
      </w:pPr>
      <w:r>
        <w:rPr>
          <w:rFonts w:cs="Times New Roman" w:ascii="Times New Roman" w:hAnsi="Times New Roman"/>
        </w:rPr>
        <w:t>Несколько пароходов прошли вниз по течению, пока наконец Ихтиандр сумел прицепиться к пассажирскому пароходу, идущему вверх по реке.</w:t>
      </w:r>
    </w:p>
    <w:p>
      <w:pPr>
        <w:pStyle w:val="Normal"/>
        <w:rPr/>
      </w:pPr>
      <w:r>
        <w:rPr>
          <w:rFonts w:cs="Times New Roman" w:ascii="Times New Roman" w:hAnsi="Times New Roman"/>
        </w:rPr>
        <w:t>Так добрался Ихтиандр до города Параны. Первая часть его путешествия кончилась. Но оставалась еще самая трудная — наземная.</w:t>
      </w:r>
    </w:p>
    <w:p>
      <w:pPr>
        <w:pStyle w:val="Normal"/>
        <w:rPr>
          <w:rFonts w:ascii="Times New Roman" w:hAnsi="Times New Roman" w:cs="Times New Roman"/>
        </w:rPr>
      </w:pPr>
      <w:r>
        <w:rPr>
          <w:rFonts w:cs="Times New Roman" w:ascii="Times New Roman" w:hAnsi="Times New Roman"/>
        </w:rPr>
        <w:t>Ранним утром Ихтиандр отплыл из шумной гавани города в безлюдную местность, осторожно огляделся и вылез на берег. Он снял очки и перчатки, закопал их в прибрежном песке, высушил на солнце свой костюм и оделся. В измятом костюме он выглядел бродягой. Но об этом он мало думал.</w:t>
      </w:r>
    </w:p>
    <w:p>
      <w:pPr>
        <w:pStyle w:val="Normal"/>
        <w:rPr>
          <w:rFonts w:ascii="Times New Roman" w:hAnsi="Times New Roman" w:cs="Times New Roman"/>
        </w:rPr>
      </w:pPr>
      <w:r>
        <w:rPr>
          <w:rFonts w:cs="Times New Roman" w:ascii="Times New Roman" w:hAnsi="Times New Roman"/>
        </w:rPr>
        <w:t>Ихтиандр отправился вдоль правого берега, как ему сказал Ольсен, расспрашивая встречных рыбаков, не знают ли они, где находится гасиенда «Долорес» Педро Зуриты.</w:t>
      </w:r>
    </w:p>
    <w:p>
      <w:pPr>
        <w:pStyle w:val="Normal"/>
        <w:rPr>
          <w:rFonts w:ascii="Times New Roman" w:hAnsi="Times New Roman" w:cs="Times New Roman"/>
        </w:rPr>
      </w:pPr>
      <w:r>
        <w:rPr>
          <w:rFonts w:cs="Times New Roman" w:ascii="Times New Roman" w:hAnsi="Times New Roman"/>
        </w:rPr>
        <w:t>Рыбаки подозрительно осматривали его и отрицательно покачивали головами.</w:t>
      </w:r>
    </w:p>
    <w:p>
      <w:pPr>
        <w:pStyle w:val="Normal"/>
        <w:rPr>
          <w:rFonts w:ascii="Times New Roman" w:hAnsi="Times New Roman" w:cs="Times New Roman"/>
        </w:rPr>
      </w:pPr>
      <w:r>
        <w:rPr>
          <w:rFonts w:cs="Times New Roman" w:ascii="Times New Roman" w:hAnsi="Times New Roman"/>
        </w:rPr>
        <w:t>Проходил час за часом, жара все усиливалась, а поиски ни к чему не приводили. На земле Ихтиандр совсем не умел находить дорогу в незнакомых местах. Зной утомлял его, у него кружилась голова, и он плохо соображал.</w:t>
      </w:r>
    </w:p>
    <w:p>
      <w:pPr>
        <w:pStyle w:val="Normal"/>
        <w:rPr>
          <w:rFonts w:ascii="Times New Roman" w:hAnsi="Times New Roman" w:cs="Times New Roman"/>
        </w:rPr>
      </w:pPr>
      <w:r>
        <w:rPr>
          <w:rFonts w:cs="Times New Roman" w:ascii="Times New Roman" w:hAnsi="Times New Roman"/>
        </w:rPr>
        <w:t>Чтобы освежиться, Ихтиандр несколько раз раздевался и погружался в воду.</w:t>
      </w:r>
    </w:p>
    <w:p>
      <w:pPr>
        <w:pStyle w:val="Normal"/>
        <w:rPr>
          <w:rFonts w:ascii="Times New Roman" w:hAnsi="Times New Roman" w:cs="Times New Roman"/>
        </w:rPr>
      </w:pPr>
      <w:r>
        <w:rPr>
          <w:rFonts w:cs="Times New Roman" w:ascii="Times New Roman" w:hAnsi="Times New Roman"/>
        </w:rPr>
        <w:t>Наконец около четырех часов дня ему посчастливилось встретить старого крестьянина, по виду батрака. Выслушав Ихтиандра, старик кивнул головой и сказал:</w:t>
      </w:r>
    </w:p>
    <w:p>
      <w:pPr>
        <w:pStyle w:val="Normal"/>
        <w:rPr/>
      </w:pPr>
      <w:r>
        <w:rPr>
          <w:rFonts w:cs="Times New Roman" w:ascii="Times New Roman" w:hAnsi="Times New Roman"/>
        </w:rPr>
        <w:t>— </w:t>
      </w:r>
      <w:r>
        <w:rPr>
          <w:rFonts w:cs="Times New Roman" w:ascii="Times New Roman" w:hAnsi="Times New Roman"/>
        </w:rPr>
        <w:t>Иди вот так, все по этой дороге, полями. Дойдешь до большого пруда, перейдешь мост, поднимешься на небольшой пригорок, там тебе и будет усатая донна Доло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сатая? «Долорес» — ведь это гасиенда?</w:t>
      </w:r>
    </w:p>
    <w:p>
      <w:pPr>
        <w:pStyle w:val="Normal"/>
        <w:rPr/>
      </w:pPr>
      <w:r>
        <w:rPr>
          <w:rFonts w:cs="Times New Roman" w:ascii="Times New Roman" w:hAnsi="Times New Roman"/>
        </w:rPr>
        <w:t>— </w:t>
      </w:r>
      <w:r>
        <w:rPr>
          <w:rFonts w:cs="Times New Roman" w:ascii="Times New Roman" w:hAnsi="Times New Roman"/>
        </w:rPr>
        <w:t>Да, гасиенда. Но старую хозяйку гасиенды зовут тоже Долорес. Долорес — мать Педро Зуриты. Полная усатая старуха. Не вздумай наняться к ней на работу. Живьем съест. Настоящая ведьма. Говорят, Зурита молодую жену привез. Не будет ей житья от свекрови, — рассказывал словоохотливый крестьянин.</w:t>
      </w:r>
    </w:p>
    <w:p>
      <w:pPr>
        <w:pStyle w:val="Normal"/>
        <w:rPr>
          <w:rFonts w:ascii="Times New Roman" w:hAnsi="Times New Roman" w:cs="Times New Roman"/>
        </w:rPr>
      </w:pPr>
      <w:r>
        <w:rPr>
          <w:rFonts w:cs="Times New Roman" w:ascii="Times New Roman" w:hAnsi="Times New Roman"/>
        </w:rPr>
        <w:t>«Это про Гуттиэре», — подума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 спросил он.</w:t>
      </w:r>
    </w:p>
    <w:p>
      <w:pPr>
        <w:pStyle w:val="Normal"/>
        <w:rPr/>
      </w:pPr>
      <w:r>
        <w:rPr>
          <w:rFonts w:cs="Times New Roman" w:ascii="Times New Roman" w:hAnsi="Times New Roman"/>
        </w:rPr>
        <w:t>— </w:t>
      </w:r>
      <w:r>
        <w:rPr>
          <w:rFonts w:cs="Times New Roman" w:ascii="Times New Roman" w:hAnsi="Times New Roman"/>
        </w:rPr>
        <w:t>К вечеру дойдешь, — ответил старик, посмотрев на солнце. Поблагодарив старика, Ихтиандр быстро зашагал по дороге мимо полей пшеницы и кукурузы. От быстрой ходьбы он начал уставать. Дорога тянулась бесконечной белой лентой. Пшеничные поля сменялись выгонами с высокой густой травой, на выгонах паслись стада овец.</w:t>
      </w:r>
    </w:p>
    <w:p>
      <w:pPr>
        <w:pStyle w:val="Normal"/>
        <w:rPr/>
      </w:pPr>
      <w:r>
        <w:rPr>
          <w:rFonts w:cs="Times New Roman" w:ascii="Times New Roman" w:hAnsi="Times New Roman"/>
        </w:rPr>
        <w:t>Ихтиандр изнемогал, усиливались режущие боли в боках. Томила жажда. Кругом — ни капли воды. «Хоть бы скорее пруд!» — думал Ихтиандр. Его щеки и глаза ввалились, он тяжело дышал. Хотелось есть. Но чем здесь пообедать? Далеко на лугу паслось стадо баранов под охраной пастуха и собак. Через каменный забор свешивались ветки персиковых и апельсиновых деревьев, а на них зрелые плоды. Здесь не то, что в океане. Здесь все чужое, все поделено, все разгорожено, все охраняется. Одни только вольные птицы ничьи, летают, кричат вдоль дороги. Но их не поймать. Да можно ли еще ловить этих птиц? Быть может, и они кому-нибудь принадлежат. Здесь легко умереть от голода и жажды среди водоемов, садов и стад.</w:t>
      </w:r>
    </w:p>
    <w:p>
      <w:pPr>
        <w:pStyle w:val="Normal"/>
        <w:rPr/>
      </w:pPr>
      <w:r>
        <w:rPr>
          <w:rFonts w:cs="Times New Roman" w:ascii="Times New Roman" w:hAnsi="Times New Roman"/>
        </w:rPr>
        <w:t>Навстречу Ихтиандру шел, заложив руки за спину, толстый человек, в белом кителе с блестящими пуговицами, в белой фуражке, с кобурой на поясе.</w:t>
      </w:r>
    </w:p>
    <w:p>
      <w:pPr>
        <w:pStyle w:val="Normal"/>
        <w:rPr/>
      </w:pPr>
      <w:r>
        <w:rPr>
          <w:rFonts w:cs="Times New Roman" w:ascii="Times New Roman" w:hAnsi="Times New Roman"/>
        </w:rPr>
        <w:t>— </w:t>
      </w:r>
      <w:r>
        <w:rPr>
          <w:rFonts w:cs="Times New Roman" w:ascii="Times New Roman" w:hAnsi="Times New Roman"/>
        </w:rPr>
        <w:t>Скажите, далеко ли гасиенда «Долорес»? — спросил Ихтиандр. Толстый человек подозрительно оглядел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 нужно? Откуда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уэнос-Айреса…</w:t>
      </w:r>
    </w:p>
    <w:p>
      <w:pPr>
        <w:pStyle w:val="Normal"/>
        <w:rPr>
          <w:rFonts w:ascii="Times New Roman" w:hAnsi="Times New Roman" w:cs="Times New Roman"/>
        </w:rPr>
      </w:pPr>
      <w:r>
        <w:rPr>
          <w:rFonts w:cs="Times New Roman" w:ascii="Times New Roman" w:hAnsi="Times New Roman"/>
        </w:rPr>
        <w:t>Человек в кителе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там повидать кое-кого, — добави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яни руки, — сказал толстый человек.</w:t>
      </w:r>
    </w:p>
    <w:p>
      <w:pPr>
        <w:pStyle w:val="Normal"/>
        <w:rPr>
          <w:rFonts w:ascii="Times New Roman" w:hAnsi="Times New Roman" w:cs="Times New Roman"/>
        </w:rPr>
      </w:pPr>
      <w:r>
        <w:rPr>
          <w:rFonts w:cs="Times New Roman" w:ascii="Times New Roman" w:hAnsi="Times New Roman"/>
        </w:rPr>
        <w:t>Это удивило Ихтиандра, но, не предполагая ничего плохого, он протянул руки. Толстяк вынул из кармана «браслеты» (ручные кандалы) и быстро защелкнул их на руках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опался, — пробормотал человек с блестящими пуговицами и, толкнув Ихтиандра в бок,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Я проведу тебя к «Долорес».</w:t>
      </w:r>
    </w:p>
    <w:p>
      <w:pPr>
        <w:pStyle w:val="Normal"/>
        <w:rPr/>
      </w:pPr>
      <w:r>
        <w:rPr>
          <w:rFonts w:cs="Times New Roman" w:ascii="Times New Roman" w:hAnsi="Times New Roman"/>
        </w:rPr>
        <w:t>— </w:t>
      </w:r>
      <w:r>
        <w:rPr>
          <w:rFonts w:cs="Times New Roman" w:ascii="Times New Roman" w:hAnsi="Times New Roman"/>
        </w:rPr>
        <w:t>Зачем вы сковали мои руки? — недоумевая, спросил Ихтиандр, поднимая руки и разглядывая «брас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разговаривать! — строго прикрикнул толстяк. — Ну, иди!</w:t>
      </w:r>
    </w:p>
    <w:p>
      <w:pPr>
        <w:pStyle w:val="Normal"/>
        <w:rPr/>
      </w:pPr>
      <w:r>
        <w:rPr>
          <w:rFonts w:cs="Times New Roman" w:ascii="Times New Roman" w:hAnsi="Times New Roman"/>
        </w:rPr>
        <w:t>Ихтиандр, склонив голову, поплелся по дороге. Хорошо еще, что его не заставили идти назад. Он не понимал, что с ним произошло. Он не знал, что прошлою ночью на соседней ферме было совершено убийство и ограбление, и теперь полиция искала преступников. Не догадывался он и о том, что в своем измятом костюме имел подозрительный вид. Его неопределенный ответ о цели путешествия окончательно решил его судьбу.</w:t>
      </w:r>
    </w:p>
    <w:p>
      <w:pPr>
        <w:pStyle w:val="Normal"/>
        <w:rPr>
          <w:rFonts w:ascii="Times New Roman" w:hAnsi="Times New Roman" w:cs="Times New Roman"/>
        </w:rPr>
      </w:pPr>
      <w:r>
        <w:rPr>
          <w:rFonts w:cs="Times New Roman" w:ascii="Times New Roman" w:hAnsi="Times New Roman"/>
        </w:rPr>
        <w:t>Полицейский арестовал Ихтиандра и теперь вел его в ближайшее селение, чтобы отправить в Парану, в тюрьму.</w:t>
      </w:r>
    </w:p>
    <w:p>
      <w:pPr>
        <w:pStyle w:val="Normal"/>
        <w:rPr/>
      </w:pPr>
      <w:r>
        <w:rPr>
          <w:rFonts w:cs="Times New Roman" w:ascii="Times New Roman" w:hAnsi="Times New Roman"/>
        </w:rPr>
        <w:t>Ихтиандр понял только одно: он лишен свободы и в его путешествии наступила досадная задержка.</w:t>
      </w:r>
    </w:p>
    <w:p>
      <w:pPr>
        <w:pStyle w:val="Normal"/>
        <w:rPr>
          <w:rFonts w:ascii="Times New Roman" w:hAnsi="Times New Roman" w:cs="Times New Roman"/>
        </w:rPr>
      </w:pPr>
      <w:r>
        <w:rPr>
          <w:rFonts w:cs="Times New Roman" w:ascii="Times New Roman" w:hAnsi="Times New Roman"/>
        </w:rPr>
        <w:t>Он решил во что бы то ни стало вернуть себе свободу при первой же возможности.</w:t>
      </w:r>
    </w:p>
    <w:p>
      <w:pPr>
        <w:pStyle w:val="Normal"/>
        <w:rPr>
          <w:rFonts w:ascii="Times New Roman" w:hAnsi="Times New Roman" w:cs="Times New Roman"/>
        </w:rPr>
      </w:pPr>
      <w:r>
        <w:rPr>
          <w:rFonts w:cs="Times New Roman" w:ascii="Times New Roman" w:hAnsi="Times New Roman"/>
        </w:rPr>
        <w:t>Толстый полицейский, довольный удачей, закурил длинную сигару. Он шел позади, обдавая Ихтиандра клубами дыма. Ихтиандр зад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не пускать дым, мне тяжело дышать, — обернувшись, сказал он своему конво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Просят не курить? Ха-ха-ха! — Полицейский засмеялся, все лицо его собралось в морщины. — Подумаешь, какие нежности! — И, выпустив в лицо юноши клубы дыма,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w:t>
      </w:r>
    </w:p>
    <w:p>
      <w:pPr>
        <w:pStyle w:val="Normal"/>
        <w:rPr>
          <w:rFonts w:ascii="Times New Roman" w:hAnsi="Times New Roman" w:cs="Times New Roman"/>
        </w:rPr>
      </w:pPr>
      <w:r>
        <w:rPr>
          <w:rFonts w:cs="Times New Roman" w:ascii="Times New Roman" w:hAnsi="Times New Roman"/>
        </w:rPr>
        <w:t>Юноша повиновался.</w:t>
      </w:r>
    </w:p>
    <w:p>
      <w:pPr>
        <w:pStyle w:val="Normal"/>
        <w:rPr>
          <w:rFonts w:ascii="Times New Roman" w:hAnsi="Times New Roman" w:cs="Times New Roman"/>
        </w:rPr>
      </w:pPr>
      <w:r>
        <w:rPr>
          <w:rFonts w:cs="Times New Roman" w:ascii="Times New Roman" w:hAnsi="Times New Roman"/>
        </w:rPr>
        <w:t>Наконец Ихтиандр увидел пруд с перекинутым через него узким мостом и невольно ускорил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 к своей Долорес! — крикнул толстяк.</w:t>
      </w:r>
    </w:p>
    <w:p>
      <w:pPr>
        <w:pStyle w:val="Normal"/>
        <w:rPr>
          <w:rFonts w:ascii="Times New Roman" w:hAnsi="Times New Roman" w:cs="Times New Roman"/>
        </w:rPr>
      </w:pPr>
      <w:r>
        <w:rPr>
          <w:rFonts w:cs="Times New Roman" w:ascii="Times New Roman" w:hAnsi="Times New Roman"/>
        </w:rPr>
        <w:t>Они взошли на мост. На середине моста Ихтиандр вдруг перегнулся через перила и бросился в воду.</w:t>
      </w:r>
    </w:p>
    <w:p>
      <w:pPr>
        <w:pStyle w:val="Normal"/>
        <w:rPr>
          <w:rFonts w:ascii="Times New Roman" w:hAnsi="Times New Roman" w:cs="Times New Roman"/>
        </w:rPr>
      </w:pPr>
      <w:r>
        <w:rPr>
          <w:rFonts w:cs="Times New Roman" w:ascii="Times New Roman" w:hAnsi="Times New Roman"/>
        </w:rPr>
        <w:t>Полицейский никак не ожидал такого поступка от человека со скованными руками.</w:t>
      </w:r>
    </w:p>
    <w:p>
      <w:pPr>
        <w:pStyle w:val="Normal"/>
        <w:rPr/>
      </w:pPr>
      <w:r>
        <w:rPr>
          <w:rFonts w:cs="Times New Roman" w:ascii="Times New Roman" w:hAnsi="Times New Roman"/>
        </w:rPr>
        <w:t>Но зато Ихтиандр не ожидал от толстяка того, что тот сделал в следующее мгновение. Полицейский бросился в воду вслед за Ихтиандром, — он опасался, что преступник может утонуть. Полицейский хотел доставить его живым: арестованный, утонувший с ручными кандалами, мог наделать много хлопот. Полицейский так быстро последовал за Ихтиандром, что успел ухватить его за волосы и не отпускал. Тогда Ихтиандр, рискуя лишиться волос, потянул полицейского на дно. Вскоре Ихтиандр почувствовал, что рука полицейского разжалась и отпустила волосы. Ихтиандр отплыл на несколько метров в сторону и выглянул из воды, чтобы посмотреть, выплыл ли полицейский. Тот уже барахтался на поверхности и, увидев голову Ихтиандра,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нешь, подлец! Плыви ко мне!</w:t>
      </w:r>
    </w:p>
    <w:p>
      <w:pPr>
        <w:pStyle w:val="Normal"/>
        <w:rPr>
          <w:rFonts w:ascii="Times New Roman" w:hAnsi="Times New Roman" w:cs="Times New Roman"/>
        </w:rPr>
      </w:pPr>
      <w:r>
        <w:rPr>
          <w:rFonts w:cs="Times New Roman" w:ascii="Times New Roman" w:hAnsi="Times New Roman"/>
        </w:rPr>
        <w:t>«А ведь это мысль», — подумал Ихтиандр и вдру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Тону… — и опустился на дно.</w:t>
      </w:r>
    </w:p>
    <w:p>
      <w:pPr>
        <w:pStyle w:val="Normal"/>
        <w:rPr/>
      </w:pPr>
      <w:r>
        <w:rPr>
          <w:rFonts w:cs="Times New Roman" w:ascii="Times New Roman" w:hAnsi="Times New Roman"/>
        </w:rPr>
        <w:t>Из-под воды он наблюдал за полицейским, как тот, ныряя, искал его. Наконец, видимо отчаявшись в успехе, полицейский выплыл на берег.</w:t>
      </w:r>
    </w:p>
    <w:p>
      <w:pPr>
        <w:pStyle w:val="Normal"/>
        <w:rPr>
          <w:rFonts w:ascii="Times New Roman" w:hAnsi="Times New Roman" w:cs="Times New Roman"/>
        </w:rPr>
      </w:pPr>
      <w:r>
        <w:rPr>
          <w:rFonts w:cs="Times New Roman" w:ascii="Times New Roman" w:hAnsi="Times New Roman"/>
        </w:rPr>
        <w:t>«Сейчас уйдет», — подумал Ихтиандр. Но полицейский не уходил. Он решил остаться возле трупа, пока не прибудут следственные органы. То, что утопленник лежит на дне пруда, не меняло дела.</w:t>
      </w:r>
    </w:p>
    <w:p>
      <w:pPr>
        <w:pStyle w:val="Normal"/>
        <w:rPr/>
      </w:pPr>
      <w:r>
        <w:rPr>
          <w:rFonts w:cs="Times New Roman" w:ascii="Times New Roman" w:hAnsi="Times New Roman"/>
        </w:rPr>
        <w:t>В это время через мост проезжал крестьянин верхом на муле, навьюченном мешками. Полицейский приказал крестьянину сбросить мешки и отправиться в ближайший полицейский участок с запиской. Дело приобретало для Ихтиандра скверный оборот. К тому же в пруду водились пиявки. Они впивались в Ихтиандра, и он не успевал отрывать их от тела. Но делать это нужно было осторожно, чтобы не волновать стоячую воду и этим не привлечь внимания полицейского.</w:t>
      </w:r>
    </w:p>
    <w:p>
      <w:pPr>
        <w:pStyle w:val="Normal"/>
        <w:rPr/>
      </w:pPr>
      <w:r>
        <w:rPr>
          <w:rFonts w:cs="Times New Roman" w:ascii="Times New Roman" w:hAnsi="Times New Roman"/>
        </w:rPr>
        <w:t>Через полчаса вернулся крестьянин, показал рукой на дорогу, уложил свои мешки на спину мула и поспешно уехал. Минут через пять к берегу приблизились трое полицейских. Двое из них несли на голове легкую лодку, а третий — багор и весло.</w:t>
      </w:r>
    </w:p>
    <w:p>
      <w:pPr>
        <w:pStyle w:val="Normal"/>
        <w:rPr>
          <w:rFonts w:ascii="Times New Roman" w:hAnsi="Times New Roman" w:cs="Times New Roman"/>
        </w:rPr>
      </w:pPr>
      <w:r>
        <w:rPr>
          <w:rFonts w:cs="Times New Roman" w:ascii="Times New Roman" w:hAnsi="Times New Roman"/>
        </w:rPr>
        <w:t>Лодку опустили на воду и начали искать утопленника. Ихтиандр не боялся поисков. Для него это была почти игра — он только переходил с места на место. Все дно пруда возле моста тщательно обыскали багром, но трупа не обнаружили.</w:t>
      </w:r>
    </w:p>
    <w:p>
      <w:pPr>
        <w:pStyle w:val="Normal"/>
        <w:rPr>
          <w:rFonts w:ascii="Times New Roman" w:hAnsi="Times New Roman" w:cs="Times New Roman"/>
        </w:rPr>
      </w:pPr>
      <w:r>
        <w:rPr>
          <w:rFonts w:cs="Times New Roman" w:ascii="Times New Roman" w:hAnsi="Times New Roman"/>
        </w:rPr>
        <w:t>Полицейский, арестовавший Ихтиандра, с удивлением разводил руками. Ихтиандра это даже забавляло. Но скоро ему пришлось плохо. Полицейские подняли своим багром со дна пруда тучи ила. Вода замутилась. Теперь Ихтиандр не мог ничего рассмотреть на расстоянии протянутой руки, а это уже было опасно. Но главное — ему трудно было дышать жабрами в этой воде, бедной кислородом. А тут еще эти тучи ила.</w:t>
      </w:r>
    </w:p>
    <w:p>
      <w:pPr>
        <w:pStyle w:val="Normal"/>
        <w:rPr/>
      </w:pPr>
      <w:r>
        <w:rPr>
          <w:rFonts w:cs="Times New Roman" w:ascii="Times New Roman" w:hAnsi="Times New Roman"/>
        </w:rPr>
        <w:t>Ихтиандр задыхался и чувствовал в жабрах все усиливающееся жжение. Невозможно было дольше терпеть. У него вырвался невольный стон, несколько пузырей вылетело из его рта. Что делать? Выйти из пруда — другого выхода не было. Надо было выйти, чем бы это ни грозило. Его, конечно, сейчас же схватят, может быть изобьют, отправят в тюрьму. Но все равно. Ихтиандр, шатаясь, побрел к мелководью и поднял голову над водой.</w:t>
      </w:r>
    </w:p>
    <w:p>
      <w:pPr>
        <w:pStyle w:val="Normal"/>
        <w:rPr/>
      </w:pPr>
      <w:r>
        <w:rPr>
          <w:rFonts w:cs="Times New Roman" w:ascii="Times New Roman" w:hAnsi="Times New Roman"/>
        </w:rPr>
        <w:t>— </w:t>
      </w:r>
      <w:r>
        <w:rPr>
          <w:rFonts w:cs="Times New Roman" w:ascii="Times New Roman" w:hAnsi="Times New Roman"/>
        </w:rPr>
        <w:t>А-а-а-а!.. — не своим голосом закричал полицейский, бросаясь через борт лодки в воду, чтобы скорее доплыть д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Мария! О-о!.. — вскричал другой, падая на дно лодки.</w:t>
      </w:r>
    </w:p>
    <w:p>
      <w:pPr>
        <w:pStyle w:val="Normal"/>
        <w:rPr>
          <w:rFonts w:ascii="Times New Roman" w:hAnsi="Times New Roman" w:cs="Times New Roman"/>
        </w:rPr>
      </w:pPr>
      <w:r>
        <w:rPr>
          <w:rFonts w:cs="Times New Roman" w:ascii="Times New Roman" w:hAnsi="Times New Roman"/>
        </w:rPr>
        <w:t>Двое полицейских, оставшихся на берегу, шептали молитвы. Бледные, они дрожали от страха, стараясь спрятаться друг за друга.</w:t>
      </w:r>
    </w:p>
    <w:p>
      <w:pPr>
        <w:pStyle w:val="Normal"/>
        <w:rPr/>
      </w:pPr>
      <w:r>
        <w:rPr>
          <w:rFonts w:cs="Times New Roman" w:ascii="Times New Roman" w:hAnsi="Times New Roman"/>
        </w:rPr>
        <w:t>Ихтиандр не ожидал этого и не сразу понял причину их испуга. Потом он вспомнил, что испанцы очень религиозны и суеверны. Вероятно, полицейские вообразили, что они видят перед собою выходца с того света. Ихтиандр решил испугать их еще больше: он оскалил зубы, закатил глаза, завыл страшным голосом, медленно направляясь к берегу; он поднялся на дорогу умышленно медленно и удалился размеренным шагом.</w:t>
      </w:r>
    </w:p>
    <w:p>
      <w:pPr>
        <w:pStyle w:val="Normal"/>
        <w:rPr/>
      </w:pPr>
      <w:r>
        <w:rPr>
          <w:rFonts w:cs="Times New Roman" w:ascii="Times New Roman" w:hAnsi="Times New Roman"/>
        </w:rPr>
        <w:t>Ни один полицейский не шевельнулся, не задержал Ихтиандра. Суеверный ужас, боязнь привидения помешали им выполнить долг служ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ЭТО «МОРСКОЙ ДЬЯВО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ь Педро Зуриты — Долорес — была полная, сытая старуха с крючковатым носом и выдающимся подбородком.</w:t>
      </w:r>
    </w:p>
    <w:p>
      <w:pPr>
        <w:pStyle w:val="Normal"/>
        <w:rPr>
          <w:rFonts w:ascii="Times New Roman" w:hAnsi="Times New Roman" w:cs="Times New Roman"/>
        </w:rPr>
      </w:pPr>
      <w:r>
        <w:rPr>
          <w:rFonts w:cs="Times New Roman" w:ascii="Times New Roman" w:hAnsi="Times New Roman"/>
        </w:rPr>
        <w:t>Густые усы придавали ее лицу странный и непривлекательный вид. Это редкое для женщины украшение и закрепило за ней в округе кличку Усатая Долорес.</w:t>
      </w:r>
    </w:p>
    <w:p>
      <w:pPr>
        <w:pStyle w:val="Normal"/>
        <w:rPr/>
      </w:pPr>
      <w:r>
        <w:rPr>
          <w:rFonts w:cs="Times New Roman" w:ascii="Times New Roman" w:hAnsi="Times New Roman"/>
        </w:rPr>
        <w:t>Когда ее сын явился к ней с молодой женой, старуха бесцеремонно осмотрела Гуттиэре. Долорес прежде всего искала в людях недостатки. Красота Гуттиэре поразила старуху, хотя она ничем не выдала этого. Но такова уж была Усатая Долорес: поразмыслив у себя на кухне, она решила, что красота Гуттиэре — недостаток.</w:t>
      </w:r>
    </w:p>
    <w:p>
      <w:pPr>
        <w:pStyle w:val="Normal"/>
        <w:rPr>
          <w:rFonts w:ascii="Times New Roman" w:hAnsi="Times New Roman" w:cs="Times New Roman"/>
        </w:rPr>
      </w:pPr>
      <w:r>
        <w:rPr>
          <w:rFonts w:cs="Times New Roman" w:ascii="Times New Roman" w:hAnsi="Times New Roman"/>
        </w:rPr>
        <w:t>Оставшись вдвоем с сыном, старуха неодобрительно покача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Даже слишком хороша! — И, вздохнув,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ивешь ты хлопот с такой красавицей… Да. Лучше бы ты женился на испанке. Подумав еще,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рда. А руки мягкие, нежные, белоручк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аем, — ответил Педро и углубился в хозяйственные счеты. Долорес зевнула и, чтобы не мешать сыну, вышла в сад подышать вечерней прохладой. Она любила помечтать при луне.</w:t>
      </w:r>
    </w:p>
    <w:p>
      <w:pPr>
        <w:pStyle w:val="Normal"/>
        <w:rPr>
          <w:rFonts w:ascii="Times New Roman" w:hAnsi="Times New Roman" w:cs="Times New Roman"/>
        </w:rPr>
      </w:pPr>
      <w:r>
        <w:rPr>
          <w:rFonts w:cs="Times New Roman" w:ascii="Times New Roman" w:hAnsi="Times New Roman"/>
        </w:rPr>
        <w:t>Мимозы наполняли сад приятным ароматом.</w:t>
      </w:r>
    </w:p>
    <w:p>
      <w:pPr>
        <w:pStyle w:val="Normal"/>
        <w:rPr>
          <w:rFonts w:ascii="Times New Roman" w:hAnsi="Times New Roman" w:cs="Times New Roman"/>
        </w:rPr>
      </w:pPr>
      <w:r>
        <w:rPr>
          <w:rFonts w:cs="Times New Roman" w:ascii="Times New Roman" w:hAnsi="Times New Roman"/>
        </w:rPr>
        <w:t>Белые лилии сверкали при лунном свете. Едва заметно шевелились листья лавров и фикусов.</w:t>
      </w:r>
    </w:p>
    <w:p>
      <w:pPr>
        <w:pStyle w:val="Normal"/>
        <w:rPr>
          <w:rFonts w:ascii="Times New Roman" w:hAnsi="Times New Roman" w:cs="Times New Roman"/>
        </w:rPr>
      </w:pPr>
      <w:r>
        <w:rPr>
          <w:rFonts w:cs="Times New Roman" w:ascii="Times New Roman" w:hAnsi="Times New Roman"/>
        </w:rPr>
        <w:t>Долорес уселась на скамью среди мирт и предалась своим мечтам: вот она прикупит соседний участок, разведет тонкорунных овец, выстроит новые сар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б вас! — сердито крикнула старуха, ударяя себя по щеке. — Эти москиты и посидеть спокойно не дадут человеку.</w:t>
      </w:r>
    </w:p>
    <w:p>
      <w:pPr>
        <w:pStyle w:val="Normal"/>
        <w:rPr/>
      </w:pPr>
      <w:r>
        <w:rPr>
          <w:rFonts w:cs="Times New Roman" w:ascii="Times New Roman" w:hAnsi="Times New Roman"/>
        </w:rPr>
        <w:t>Незаметно облака затянули небо, и весь сад погрузился в полумрак. На горизонте резче выступила светло-голубая полоса — отражение огней города Параны.</w:t>
      </w:r>
    </w:p>
    <w:p>
      <w:pPr>
        <w:pStyle w:val="Normal"/>
        <w:rPr>
          <w:rFonts w:ascii="Times New Roman" w:hAnsi="Times New Roman" w:cs="Times New Roman"/>
        </w:rPr>
      </w:pPr>
      <w:r>
        <w:rPr>
          <w:rFonts w:cs="Times New Roman" w:ascii="Times New Roman" w:hAnsi="Times New Roman"/>
        </w:rPr>
        <w:t>И вдруг над низким каменным забором она увидела человеческую голову. Кто-то поднял руки, скованные кандалами, и осторожно перепрыгнул через стену.</w:t>
      </w:r>
    </w:p>
    <w:p>
      <w:pPr>
        <w:pStyle w:val="Normal"/>
        <w:rPr>
          <w:rFonts w:ascii="Times New Roman" w:hAnsi="Times New Roman" w:cs="Times New Roman"/>
        </w:rPr>
      </w:pPr>
      <w:r>
        <w:rPr>
          <w:rFonts w:cs="Times New Roman" w:ascii="Times New Roman" w:hAnsi="Times New Roman"/>
        </w:rPr>
        <w:t>Старуха испугалась. «В сад забрался каторжник», — решила она. Она хотела крикнуть, но не могла, пыталась подняться и бежать, но ноги ее подкашивались. Сидя на скамейке, следила она за неизвестным.</w:t>
      </w:r>
    </w:p>
    <w:p>
      <w:pPr>
        <w:pStyle w:val="Normal"/>
        <w:rPr>
          <w:rFonts w:ascii="Times New Roman" w:hAnsi="Times New Roman" w:cs="Times New Roman"/>
        </w:rPr>
      </w:pPr>
      <w:r>
        <w:rPr>
          <w:rFonts w:cs="Times New Roman" w:ascii="Times New Roman" w:hAnsi="Times New Roman"/>
        </w:rPr>
        <w:t>А человек в кандалах, осторожно пробираясь между кустами, приближался к дому, заглядывая в окна.</w:t>
      </w:r>
    </w:p>
    <w:p>
      <w:pPr>
        <w:pStyle w:val="Normal"/>
        <w:rPr>
          <w:rFonts w:ascii="Times New Roman" w:hAnsi="Times New Roman" w:cs="Times New Roman"/>
        </w:rPr>
      </w:pPr>
      <w:r>
        <w:rPr>
          <w:rFonts w:cs="Times New Roman" w:ascii="Times New Roman" w:hAnsi="Times New Roman"/>
        </w:rPr>
        <w:t>И вдруг — или она ослышалась — каторжник тихо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тиэре!</w:t>
      </w:r>
    </w:p>
    <w:p>
      <w:pPr>
        <w:pStyle w:val="Normal"/>
        <w:rPr>
          <w:rFonts w:ascii="Times New Roman" w:hAnsi="Times New Roman" w:cs="Times New Roman"/>
        </w:rPr>
      </w:pPr>
      <w:r>
        <w:rPr>
          <w:rFonts w:cs="Times New Roman" w:ascii="Times New Roman" w:hAnsi="Times New Roman"/>
        </w:rPr>
        <w:t>«Так вот она, красота-то! Вот с кем знакомство водит! Чего доброго, эта красавица убьет меня с сыном, ограбит гасиенду и сбежит с каторжником», — думала Долорес.</w:t>
      </w:r>
    </w:p>
    <w:p>
      <w:pPr>
        <w:pStyle w:val="Normal"/>
        <w:rPr/>
      </w:pPr>
      <w:r>
        <w:rPr>
          <w:rFonts w:cs="Times New Roman" w:ascii="Times New Roman" w:hAnsi="Times New Roman"/>
        </w:rPr>
        <w:t>Старуху вдруг охватило чувство глубокой ненависти к снохе и горького злорадства. Это придало ей силы. Она вскочила и побежала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шепотом сказала Долорес сыну. — В сад забрался каторжник. Он звал Гуттиэре.</w:t>
      </w:r>
    </w:p>
    <w:p>
      <w:pPr>
        <w:pStyle w:val="Normal"/>
        <w:rPr/>
      </w:pPr>
      <w:r>
        <w:rPr>
          <w:rFonts w:cs="Times New Roman" w:ascii="Times New Roman" w:hAnsi="Times New Roman"/>
        </w:rPr>
        <w:t>Педро выбежал с такой поспешностью, как будто дом был объят пламенем, схватил лопату, лежавшую на дорожке, и побежал вокруг дома.</w:t>
      </w:r>
    </w:p>
    <w:p>
      <w:pPr>
        <w:pStyle w:val="Normal"/>
        <w:rPr>
          <w:rFonts w:ascii="Times New Roman" w:hAnsi="Times New Roman" w:cs="Times New Roman"/>
        </w:rPr>
      </w:pPr>
      <w:r>
        <w:rPr>
          <w:rFonts w:cs="Times New Roman" w:ascii="Times New Roman" w:hAnsi="Times New Roman"/>
        </w:rPr>
        <w:t>У стены стоял неизвестный в грязном, измятом костюме, со скованными руками и смотре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пробормотал Зурита и опустил лопату на голову юноши.</w:t>
      </w:r>
    </w:p>
    <w:p>
      <w:pPr>
        <w:pStyle w:val="Normal"/>
        <w:rPr>
          <w:rFonts w:ascii="Times New Roman" w:hAnsi="Times New Roman" w:cs="Times New Roman"/>
        </w:rPr>
      </w:pPr>
      <w:r>
        <w:rPr>
          <w:rFonts w:cs="Times New Roman" w:ascii="Times New Roman" w:hAnsi="Times New Roman"/>
        </w:rPr>
        <w:t>Без единого звука юноша упа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 тихо сказа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 подтвердила следовавшая за ним Долорес таким тоном, как будто ее сын раздавил ядовитого скорпиона. Зурита вопросительно посмотрел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уд, — указала старуха. — Пруд глубо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лы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нь привяжем. Я сейчас…</w:t>
      </w:r>
    </w:p>
    <w:p>
      <w:pPr>
        <w:pStyle w:val="Normal"/>
        <w:rPr/>
      </w:pPr>
      <w:r>
        <w:rPr>
          <w:rFonts w:cs="Times New Roman" w:ascii="Times New Roman" w:hAnsi="Times New Roman"/>
        </w:rPr>
        <w:t>Долорес побежала домой и торопливо начала искать мешок, в который можно было бы положить труп убитого. Но еще утром все мешки она отправила с пшеницей на мельницу. Тогда она достала наволочку и длинную беч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шков нет, — сказала она сыну. — Вот, в наволочку положи камней и привяжи бечевкой к кандалам…</w:t>
      </w:r>
    </w:p>
    <w:p>
      <w:pPr>
        <w:pStyle w:val="Normal"/>
        <w:rPr>
          <w:rFonts w:ascii="Times New Roman" w:hAnsi="Times New Roman" w:cs="Times New Roman"/>
        </w:rPr>
      </w:pPr>
      <w:r>
        <w:rPr>
          <w:rFonts w:cs="Times New Roman" w:ascii="Times New Roman" w:hAnsi="Times New Roman"/>
        </w:rPr>
        <w:t>Зурита кивнул головой, взвалил труп на плечи и поволок его в конец сада, к небольшому п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ачкайся, — шепотом говорила Долорес, ковыляя за сыном с наволочкой и беч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ешь, — ответил Педро, свешивая, однако, голову юноши ниже, чтобы кровь стекала на землю.</w:t>
      </w:r>
    </w:p>
    <w:p>
      <w:pPr>
        <w:pStyle w:val="Normal"/>
        <w:rPr>
          <w:rFonts w:ascii="Times New Roman" w:hAnsi="Times New Roman" w:cs="Times New Roman"/>
        </w:rPr>
      </w:pPr>
      <w:r>
        <w:rPr>
          <w:rFonts w:cs="Times New Roman" w:ascii="Times New Roman" w:hAnsi="Times New Roman"/>
        </w:rPr>
        <w:t>У пруда Зурита быстро набил наволочку камнями, крепко привязал ее к рукам юноши и бросил тело в п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до переодеться. — Педро посмотрел на небо. — Дождь собирается. Он смоет к утру следы крови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уду… вода не станет розовой от крови? — спросила Усатая Доло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т. Пруд проточный… О-о, проклятие! — прохрипел Зурита, направляясь к дому, и погрозил кулаком одному из о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красота-то! — хныкала старуха, следуя за сыном.</w:t>
      </w:r>
    </w:p>
    <w:p>
      <w:pPr>
        <w:pStyle w:val="Normal"/>
        <w:rPr/>
      </w:pPr>
      <w:r>
        <w:rPr>
          <w:rFonts w:cs="Times New Roman" w:ascii="Times New Roman" w:hAnsi="Times New Roman"/>
        </w:rPr>
        <w:t>Гуттиэре отвели комнату в мезонине. Она не могла уснуть в эту ночь. Было душно, одолевали москиты. Невеселые мысли приходили в голову Гуттиэре. Она не могла забыть Ихтиандра, его смерти. Мужа она не любила, свекровь вызывала отвращение. И с этой усатой старухой Гуттиэре предстояло жить…</w:t>
      </w:r>
    </w:p>
    <w:p>
      <w:pPr>
        <w:pStyle w:val="Normal"/>
        <w:rPr/>
      </w:pPr>
      <w:r>
        <w:rPr>
          <w:rFonts w:cs="Times New Roman" w:ascii="Times New Roman" w:hAnsi="Times New Roman"/>
        </w:rPr>
        <w:t>В эту ночь Гуттиэре почудился голос Ихтиандра. Он звал ее по имени. Какой-то шум, чьи-то приглушенные голоса доносились из сада. Гуттиэре решила, что ей так и не удастся уснуть в эту ночь. Она вышла в сад. Солнце еще не всходило. Сад был погружен в сумерки утренней зари. Тучи угнало. На траве и деревьях сверкала обильная роса. В легком халате, босиком Гуттиэре шла по траве. Вдруг она остановилась и внимательно стала разглядывать землю. На дорожке, против ее окна, песок был запятнан кровью. Тут же валялась окровавленная лопата.</w:t>
      </w:r>
    </w:p>
    <w:p>
      <w:pPr>
        <w:pStyle w:val="Normal"/>
        <w:rPr/>
      </w:pPr>
      <w:r>
        <w:rPr>
          <w:rFonts w:cs="Times New Roman" w:ascii="Times New Roman" w:hAnsi="Times New Roman"/>
        </w:rPr>
        <w:t>Ночью здесь произошло какое-то преступление. Иначе откуда могли появиться эти следы крови?</w:t>
      </w:r>
    </w:p>
    <w:p>
      <w:pPr>
        <w:pStyle w:val="Normal"/>
        <w:rPr>
          <w:rFonts w:ascii="Times New Roman" w:hAnsi="Times New Roman" w:cs="Times New Roman"/>
        </w:rPr>
      </w:pPr>
      <w:r>
        <w:rPr>
          <w:rFonts w:cs="Times New Roman" w:ascii="Times New Roman" w:hAnsi="Times New Roman"/>
        </w:rPr>
        <w:t>Гуттиэре невольно пошла по следам, и они привели ее к пруду.</w:t>
      </w:r>
    </w:p>
    <w:p>
      <w:pPr>
        <w:pStyle w:val="Normal"/>
        <w:rPr>
          <w:rFonts w:ascii="Times New Roman" w:hAnsi="Times New Roman" w:cs="Times New Roman"/>
        </w:rPr>
      </w:pPr>
      <w:r>
        <w:rPr>
          <w:rFonts w:cs="Times New Roman" w:ascii="Times New Roman" w:hAnsi="Times New Roman"/>
        </w:rPr>
        <w:t>«Не в этом ли пруду скрыты последние следы преступления?» — подумала она, со страхом вглядываясь в зеленоватую поверхность.</w:t>
      </w:r>
    </w:p>
    <w:p>
      <w:pPr>
        <w:pStyle w:val="Normal"/>
        <w:rPr/>
      </w:pPr>
      <w:r>
        <w:rPr>
          <w:rFonts w:cs="Times New Roman" w:ascii="Times New Roman" w:hAnsi="Times New Roman"/>
        </w:rPr>
        <w:t>Из-под зеленоватой воды пруда на нее смотрело лицо Ихтиандра. Кожа на его виске была рассечена. На лице отражалось страдание и в то же время радость.</w:t>
      </w:r>
    </w:p>
    <w:p>
      <w:pPr>
        <w:pStyle w:val="Normal"/>
        <w:rPr>
          <w:rFonts w:ascii="Times New Roman" w:hAnsi="Times New Roman" w:cs="Times New Roman"/>
        </w:rPr>
      </w:pPr>
      <w:r>
        <w:rPr>
          <w:rFonts w:cs="Times New Roman" w:ascii="Times New Roman" w:hAnsi="Times New Roman"/>
        </w:rPr>
        <w:t>Гуттиэре смотрела не отрываясь на лицо утонувшего Ихтиандра. Неужели она сошла с ума?</w:t>
      </w:r>
    </w:p>
    <w:p>
      <w:pPr>
        <w:pStyle w:val="Normal"/>
        <w:rPr>
          <w:rFonts w:ascii="Times New Roman" w:hAnsi="Times New Roman" w:cs="Times New Roman"/>
        </w:rPr>
      </w:pPr>
      <w:r>
        <w:rPr>
          <w:rFonts w:cs="Times New Roman" w:ascii="Times New Roman" w:hAnsi="Times New Roman"/>
        </w:rPr>
        <w:t>Гуттиэре хотела бежать прочь. Но она не могла уйти, не могла оторвать от него глаз.</w:t>
      </w:r>
    </w:p>
    <w:p>
      <w:pPr>
        <w:pStyle w:val="Normal"/>
        <w:rPr>
          <w:rFonts w:ascii="Times New Roman" w:hAnsi="Times New Roman" w:cs="Times New Roman"/>
        </w:rPr>
      </w:pPr>
      <w:r>
        <w:rPr>
          <w:rFonts w:cs="Times New Roman" w:ascii="Times New Roman" w:hAnsi="Times New Roman"/>
        </w:rPr>
        <w:t>А лицо Ихтиандра медленно поднималось из воды. Оно уже показалось над поверхностью, всколыхнув тихие воды. Ихтиандр протянул к Гуттиэре скованные руки и с бледной улыбкой сказал, впервые обращаясь к ней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тиэре! Дорогая моя! Наконец-то, Гуттиэре, я… — Но он не договорил.</w:t>
      </w:r>
    </w:p>
    <w:p>
      <w:pPr>
        <w:pStyle w:val="Normal"/>
        <w:rPr>
          <w:rFonts w:ascii="Times New Roman" w:hAnsi="Times New Roman" w:cs="Times New Roman"/>
        </w:rPr>
      </w:pPr>
      <w:r>
        <w:rPr>
          <w:rFonts w:cs="Times New Roman" w:ascii="Times New Roman" w:hAnsi="Times New Roman"/>
        </w:rPr>
        <w:t>Гуттиэре схватилась за голову и в испуге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инь! Пропади, несчастный призрак! Ведь я знаю, что ты мертв. Зачем ты являешься ко мне?</w:t>
      </w:r>
    </w:p>
    <w:p>
      <w:pPr>
        <w:pStyle w:val="Normal"/>
        <w:rPr/>
      </w:pPr>
      <w:r>
        <w:rPr>
          <w:rFonts w:cs="Times New Roman" w:ascii="Times New Roman" w:hAnsi="Times New Roman"/>
        </w:rPr>
        <w:t>— </w:t>
      </w:r>
      <w:r>
        <w:rPr>
          <w:rFonts w:cs="Times New Roman" w:ascii="Times New Roman" w:hAnsi="Times New Roman"/>
        </w:rPr>
        <w:t>Нет, нет, Гуттиэре, я не мертв, — поспешно ответил призрак, — я не утонул. Прости меня… я скрыл от тебя… Я не знаю, зачем я это сделал… Не уходи, выслушай меня. Я живой — вот, прикоснись к моим рукам…</w:t>
      </w:r>
    </w:p>
    <w:p>
      <w:pPr>
        <w:pStyle w:val="Normal"/>
        <w:rPr>
          <w:rFonts w:ascii="Times New Roman" w:hAnsi="Times New Roman" w:cs="Times New Roman"/>
        </w:rPr>
      </w:pPr>
      <w:r>
        <w:rPr>
          <w:rFonts w:cs="Times New Roman" w:ascii="Times New Roman" w:hAnsi="Times New Roman"/>
        </w:rPr>
        <w:t>Он протягивал к ней скованные руки. Гуттиэре продолжала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я ведь живой… Я могу жить под водой. Я не такой, как все люди. Я один могу жить под водой. Я не утонул тогда, бросившись в море. Я бросился потому, что мне было тяжело дышать на воздухе.</w:t>
      </w:r>
    </w:p>
    <w:p>
      <w:pPr>
        <w:pStyle w:val="Normal"/>
        <w:rPr>
          <w:rFonts w:ascii="Times New Roman" w:hAnsi="Times New Roman" w:cs="Times New Roman"/>
        </w:rPr>
      </w:pPr>
      <w:r>
        <w:rPr>
          <w:rFonts w:cs="Times New Roman" w:ascii="Times New Roman" w:hAnsi="Times New Roman"/>
        </w:rPr>
        <w:t>Ихтиандр пошатнулся и продолжал так же поспешно и бесс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тебя, Гуттиэре. Сегодня ночью твой муж ударил меня по голове, когда я подошел к твоему окну, и бросил меня в пруд. В воде я пришел в себя. Мне удалось снять мешок с камнями, но этого, — Ихтиандр указал на наручники, — я не мог снять…</w:t>
      </w:r>
    </w:p>
    <w:p>
      <w:pPr>
        <w:pStyle w:val="Normal"/>
        <w:rPr>
          <w:rFonts w:ascii="Times New Roman" w:hAnsi="Times New Roman" w:cs="Times New Roman"/>
        </w:rPr>
      </w:pPr>
      <w:r>
        <w:rPr>
          <w:rFonts w:cs="Times New Roman" w:ascii="Times New Roman" w:hAnsi="Times New Roman"/>
        </w:rPr>
        <w:t>Гуттиэре начала верить, что перед ней не призрак, а жи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у вас скованы руки? — спросила она.</w:t>
      </w:r>
    </w:p>
    <w:p>
      <w:pPr>
        <w:pStyle w:val="Normal"/>
        <w:rPr/>
      </w:pPr>
      <w:r>
        <w:rPr>
          <w:rFonts w:cs="Times New Roman" w:ascii="Times New Roman" w:hAnsi="Times New Roman"/>
        </w:rPr>
        <w:t>— </w:t>
      </w:r>
      <w:r>
        <w:rPr>
          <w:rFonts w:cs="Times New Roman" w:ascii="Times New Roman" w:hAnsi="Times New Roman"/>
        </w:rPr>
        <w:t>Я потом расскажу тебе об этом… Бежим со мной, Гуттиэре. Мы укроемся у моего отца, там нас никто не найдет… И мы будем жить с тобою… Ну, возьми же мои руки, Гуттиэре. Ольсен сказал? что меня называют морским дьяволом, но ведь я человек. Почему же ты боишься меня?</w:t>
      </w:r>
    </w:p>
    <w:p>
      <w:pPr>
        <w:pStyle w:val="Normal"/>
        <w:rPr>
          <w:rFonts w:ascii="Times New Roman" w:hAnsi="Times New Roman" w:cs="Times New Roman"/>
        </w:rPr>
      </w:pPr>
      <w:r>
        <w:rPr>
          <w:rFonts w:cs="Times New Roman" w:ascii="Times New Roman" w:hAnsi="Times New Roman"/>
        </w:rPr>
        <w:t>Ихтиандр вышел из пруда весь в тине. Он в изнеможении опустился на траву.</w:t>
      </w:r>
    </w:p>
    <w:p>
      <w:pPr>
        <w:pStyle w:val="Normal"/>
        <w:rPr>
          <w:rFonts w:ascii="Times New Roman" w:hAnsi="Times New Roman" w:cs="Times New Roman"/>
        </w:rPr>
      </w:pPr>
      <w:r>
        <w:rPr>
          <w:rFonts w:cs="Times New Roman" w:ascii="Times New Roman" w:hAnsi="Times New Roman"/>
        </w:rPr>
        <w:t>Гуттиэре наклонилась над ним и, наконец, взя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мальчик, — сказала она.</w:t>
      </w:r>
    </w:p>
    <w:p>
      <w:pPr>
        <w:pStyle w:val="Normal"/>
        <w:rPr/>
      </w:pPr>
      <w:r>
        <w:rPr>
          <w:rFonts w:cs="Times New Roman" w:ascii="Times New Roman" w:hAnsi="Times New Roman"/>
        </w:rPr>
        <w:t>— </w:t>
      </w:r>
      <w:r>
        <w:rPr>
          <w:rFonts w:cs="Times New Roman" w:ascii="Times New Roman" w:hAnsi="Times New Roman"/>
        </w:rPr>
        <w:t>Какая приятная встреча! — вдруг послышался насмешливый голос, Они оглянулись и увидели стоявшего неподалеку Зуриту. Зурита, так же как и Гуттиэре, не спал эту ночь. Он вышел в сад на крик Гуттиэре и слышал весь разговор. Когда Педро узнал, что перед ним «морской дьявол», за которым он так долго и безуспешно охотился, он обрадовался и сразу же решил отвезти Ихтиандра на «Медузу». Но, обдумав, он решил поступи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удастся, Ихтиандр, увезти Гуттиэре к доктору Сальватору, потому что Гуттиэре — моя жена. Едва ли вы сами вернетесь к вашему отцу. Вас ждет пол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 в чем не виновен! — воскликну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ины полиция не награждает людей такими браслетами. И если уже вы попались в мои руки, мой долг — передать вас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делаете это? — с негодованием спросила мужа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 это сделать, — ответил Педро, пожимая плечами.</w:t>
      </w:r>
    </w:p>
    <w:p>
      <w:pPr>
        <w:pStyle w:val="Normal"/>
        <w:rPr/>
      </w:pPr>
      <w:r>
        <w:rPr>
          <w:rFonts w:cs="Times New Roman" w:ascii="Times New Roman" w:hAnsi="Times New Roman"/>
        </w:rPr>
        <w:t>— </w:t>
      </w:r>
      <w:r>
        <w:rPr>
          <w:rFonts w:cs="Times New Roman" w:ascii="Times New Roman" w:hAnsi="Times New Roman"/>
        </w:rPr>
        <w:t>Хорош бы он был, — вдруг вмешалась в разговор появившаяся Долорес, — если бы отпустил на все четыре стороны каторжника! За что? Не за то ли, что этот кандальник подглядывает под чужими окнами и собирается похищать чужих жен?</w:t>
      </w:r>
    </w:p>
    <w:p>
      <w:pPr>
        <w:pStyle w:val="Normal"/>
        <w:rPr>
          <w:rFonts w:ascii="Times New Roman" w:hAnsi="Times New Roman" w:cs="Times New Roman"/>
        </w:rPr>
      </w:pPr>
      <w:r>
        <w:rPr>
          <w:rFonts w:cs="Times New Roman" w:ascii="Times New Roman" w:hAnsi="Times New Roman"/>
        </w:rPr>
        <w:t>Гуттиэре подошла к мужу, взяла его за руки и ласко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его. Прошу вас. Я ни в чем не виновата перед вами…</w:t>
      </w:r>
    </w:p>
    <w:p>
      <w:pPr>
        <w:pStyle w:val="Normal"/>
        <w:rPr>
          <w:rFonts w:ascii="Times New Roman" w:hAnsi="Times New Roman" w:cs="Times New Roman"/>
        </w:rPr>
      </w:pPr>
      <w:r>
        <w:rPr>
          <w:rFonts w:cs="Times New Roman" w:ascii="Times New Roman" w:hAnsi="Times New Roman"/>
        </w:rPr>
        <w:t>Долорес, испугавшись, как бы ее сын не уступил жене, замахала руками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 ее, Пе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просьбой женщины я бессилен, — любезно сказал Зурита. — Я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л жениться, как попал под башмак жены, — ворчала старуха.</w:t>
      </w:r>
    </w:p>
    <w:p>
      <w:pPr>
        <w:pStyle w:val="Normal"/>
        <w:rPr/>
      </w:pPr>
      <w:r>
        <w:rPr>
          <w:rFonts w:cs="Times New Roman" w:ascii="Times New Roman" w:hAnsi="Times New Roman"/>
        </w:rPr>
        <w:t>— </w:t>
      </w:r>
      <w:r>
        <w:rPr>
          <w:rFonts w:cs="Times New Roman" w:ascii="Times New Roman" w:hAnsi="Times New Roman"/>
        </w:rPr>
        <w:t>Подожди, мать. Мы распилим ваши кандалы, молодой человек, переоденем вас в более приличный костюм и доставим на «Медузу». В Рио-де-Ла-Плата вы можете спрыгнуть с борта и плыть куда вам заблагорассудится. Но я отпущу вас с одним условием: вы должны забыть Гуттиэре. А тебя, Гуттиэре, я возьму с собой. Так будет безоп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чем я думала о вас, — искренне сказала Гуттиэре.</w:t>
      </w:r>
    </w:p>
    <w:p>
      <w:pPr>
        <w:pStyle w:val="Normal"/>
        <w:rPr>
          <w:rFonts w:ascii="Times New Roman" w:hAnsi="Times New Roman" w:cs="Times New Roman"/>
        </w:rPr>
      </w:pPr>
      <w:r>
        <w:rPr>
          <w:rFonts w:cs="Times New Roman" w:ascii="Times New Roman" w:hAnsi="Times New Roman"/>
        </w:rPr>
        <w:t>Зурита самодовольно покрутил усы и поклонился жене.</w:t>
      </w:r>
    </w:p>
    <w:p>
      <w:pPr>
        <w:pStyle w:val="Normal"/>
        <w:rPr/>
      </w:pPr>
      <w:r>
        <w:rPr>
          <w:rFonts w:cs="Times New Roman" w:ascii="Times New Roman" w:hAnsi="Times New Roman"/>
        </w:rPr>
        <w:t>Долорес хорошо знала своего сына, — она быстро догадалась, что он замышляет какую-то хитрость. Но, чтобы поддержать его игру, она для вида раздраженно провор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ла! Сиди теперь под башма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ЛНЫЙ Х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автра приезжает Сальватор. Лихорадка задержала меня, а нам с тобой надо о многом поговорить, — сказал Кристо, обращаясь к Бальтазару. Они сидели в лавке Бальтазара. — Слушай, брат, слушай внимательно и не перебивай меня, чтобы я не забыл, о чем надо говорить.</w:t>
      </w:r>
    </w:p>
    <w:p>
      <w:pPr>
        <w:pStyle w:val="Normal"/>
        <w:rPr>
          <w:rFonts w:ascii="Times New Roman" w:hAnsi="Times New Roman" w:cs="Times New Roman"/>
        </w:rPr>
      </w:pPr>
      <w:r>
        <w:rPr>
          <w:rFonts w:cs="Times New Roman" w:ascii="Times New Roman" w:hAnsi="Times New Roman"/>
        </w:rPr>
        <w:t>Кристо помолчал, собираясь с мыслям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ного потрудились с тобой для Зуриты. Он богаче нас с тобой, но он хочет быть богаче самого себя. Он хочет поймать морского дьявола…</w:t>
      </w:r>
    </w:p>
    <w:p>
      <w:pPr>
        <w:pStyle w:val="Normal"/>
        <w:rPr>
          <w:rFonts w:ascii="Times New Roman" w:hAnsi="Times New Roman" w:cs="Times New Roman"/>
        </w:rPr>
      </w:pPr>
      <w:r>
        <w:rPr>
          <w:rFonts w:cs="Times New Roman" w:ascii="Times New Roman" w:hAnsi="Times New Roman"/>
        </w:rPr>
        <w:t>Бальтазар сделал движение.</w:t>
      </w:r>
    </w:p>
    <w:p>
      <w:pPr>
        <w:pStyle w:val="Normal"/>
        <w:rPr/>
      </w:pPr>
      <w:r>
        <w:rPr>
          <w:rFonts w:cs="Times New Roman" w:ascii="Times New Roman" w:hAnsi="Times New Roman"/>
        </w:rPr>
        <w:t>— </w:t>
      </w:r>
      <w:r>
        <w:rPr>
          <w:rFonts w:cs="Times New Roman" w:ascii="Times New Roman" w:hAnsi="Times New Roman"/>
        </w:rPr>
        <w:t>Молчи, брат, молчи, иначе я забуду, что хотел сказать. Зурита хочет, чтобы морской дьявол был у него рабом. А знаешь ты, что такое морской дьявол? Это клад. Это неистощимое богатство. Морской дьявол может собирать на дне морском жемчуг — много прекрасных жемчужин. Но морской дьявол может добывать со дна моря не только жемчуг. На дне моря много потонувших кораблей с несметными сокровищами. Он может добыть их для нас. Я говорю для нас, а не для Зуриты. Знаешь ли ты, брат, что Ихтиандр любит Гуттиэре?</w:t>
      </w:r>
    </w:p>
    <w:p>
      <w:pPr>
        <w:pStyle w:val="Normal"/>
        <w:rPr>
          <w:rFonts w:ascii="Times New Roman" w:hAnsi="Times New Roman" w:cs="Times New Roman"/>
        </w:rPr>
      </w:pPr>
      <w:r>
        <w:rPr>
          <w:rFonts w:cs="Times New Roman" w:ascii="Times New Roman" w:hAnsi="Times New Roman"/>
        </w:rPr>
        <w:t>Бальтазар хотел что-то сказать, но Кристо не дал ему говорить:</w:t>
      </w:r>
    </w:p>
    <w:p>
      <w:pPr>
        <w:pStyle w:val="Normal"/>
        <w:rPr/>
      </w:pPr>
      <w:r>
        <w:rPr>
          <w:rFonts w:cs="Times New Roman" w:ascii="Times New Roman" w:hAnsi="Times New Roman"/>
        </w:rPr>
        <w:t>— </w:t>
      </w:r>
      <w:r>
        <w:rPr>
          <w:rFonts w:cs="Times New Roman" w:ascii="Times New Roman" w:hAnsi="Times New Roman"/>
        </w:rPr>
        <w:t>Молчи и слушай. Я не могу говорить, когда меня перебивают. Да, Ихтиандр любит Гуттиэре. От меня ничего не скроешь. Когда я это узнал, я сказал: «Хорошо. Пусть Ихтиандр еще сильнее полюбит Гуттиэре. Он будет лучшим мужем и зятем, чем этот Зурита». И Гуттиэре любит Ихтиандра. Я следил за ними, не мешая Ихтиандру. Пусть встречаются.</w:t>
      </w:r>
    </w:p>
    <w:p>
      <w:pPr>
        <w:pStyle w:val="Normal"/>
        <w:rPr>
          <w:rFonts w:ascii="Times New Roman" w:hAnsi="Times New Roman" w:cs="Times New Roman"/>
        </w:rPr>
      </w:pPr>
      <w:r>
        <w:rPr>
          <w:rFonts w:cs="Times New Roman" w:ascii="Times New Roman" w:hAnsi="Times New Roman"/>
        </w:rPr>
        <w:t>Бальтазар вздохнул, но не перебил рассказчика.</w:t>
      </w:r>
    </w:p>
    <w:p>
      <w:pPr>
        <w:pStyle w:val="Normal"/>
        <w:rPr/>
      </w:pPr>
      <w:r>
        <w:rPr>
          <w:rFonts w:cs="Times New Roman" w:ascii="Times New Roman" w:hAnsi="Times New Roman"/>
        </w:rPr>
        <w:t>— </w:t>
      </w:r>
      <w:r>
        <w:rPr>
          <w:rFonts w:cs="Times New Roman" w:ascii="Times New Roman" w:hAnsi="Times New Roman"/>
        </w:rPr>
        <w:t>И это еще не все, брат. Слушай дальше. Я хочу напомнить тебе то, что было много лет тому назад. Я сопровождал твою жену, — этому уже лет двадцать, — когда она возвращалась от родных. Помнишь, она ездила в горы хоронить свою мать. В дороге твоя жена умерла от родов. Умер и ребенок. Тогда я не сказал тебе всего, я не хотел огорчить тебя. Теперь скажу. Твоя жена умерла в дороге, но ребенок был еще жив, хотя и очень слаб. Случилось это в индейской деревне. Одна старуха сказала мне, что недалеко от них живет великий чудотворец, бог Сальватор…</w:t>
      </w:r>
    </w:p>
    <w:p>
      <w:pPr>
        <w:pStyle w:val="Normal"/>
        <w:rPr>
          <w:rFonts w:ascii="Times New Roman" w:hAnsi="Times New Roman" w:cs="Times New Roman"/>
        </w:rPr>
      </w:pPr>
      <w:r>
        <w:rPr>
          <w:rFonts w:cs="Times New Roman" w:ascii="Times New Roman" w:hAnsi="Times New Roman"/>
        </w:rPr>
        <w:t>Бальтазар насторожился.</w:t>
      </w:r>
    </w:p>
    <w:p>
      <w:pPr>
        <w:pStyle w:val="Normal"/>
        <w:rPr/>
      </w:pPr>
      <w:r>
        <w:rPr>
          <w:rFonts w:cs="Times New Roman" w:ascii="Times New Roman" w:hAnsi="Times New Roman"/>
        </w:rPr>
        <w:t>— </w:t>
      </w:r>
      <w:r>
        <w:rPr>
          <w:rFonts w:cs="Times New Roman" w:ascii="Times New Roman" w:hAnsi="Times New Roman"/>
        </w:rPr>
        <w:t>И она посоветовала мне отнести ребенка Сальватору, чтобы он спас его от смерти. Я послушался доброго совета и отнес ребенка Сальватору. «Спасите его», — сказал я. Сальватор взял мальчика, покачал головой и сказал: «Трудно спасти его». И унес. Я ждал до вечера. Вечером вышел негр и сказал: «Ребенок умер». Тогда я ушел. Так вот, — продолжал Кристо, — Сальватор сказал через своего негра, что ребенок умер. У новорожденного ребенка — твоего сына — я приметил родимое пятно. Я хорошо помню, какой формы было это пятно. — Помолчав, Крист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давно кто-то ранил Ихтиандра в шею. Делая ему перевязку, я приоткрыл ворот его чешуи и увидел родимое пятно точно такой же формы, как у твоего сына.</w:t>
      </w:r>
    </w:p>
    <w:p>
      <w:pPr>
        <w:pStyle w:val="Normal"/>
        <w:rPr>
          <w:rFonts w:ascii="Times New Roman" w:hAnsi="Times New Roman" w:cs="Times New Roman"/>
        </w:rPr>
      </w:pPr>
      <w:r>
        <w:rPr>
          <w:rFonts w:cs="Times New Roman" w:ascii="Times New Roman" w:hAnsi="Times New Roman"/>
        </w:rPr>
        <w:t>Бальтазар посмотрел на Кристо широко открытыми глазами и, волнуя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что Ихтиандр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брат, молчи и слушай. Да, я это думаю. Я думаю, что Сальватор сказал неправду. Твой сын не умер, и Сальватор сделал из него морского дьявола.</w:t>
      </w:r>
    </w:p>
    <w:p>
      <w:pPr>
        <w:pStyle w:val="Normal"/>
        <w:rPr/>
      </w:pPr>
      <w:r>
        <w:rPr>
          <w:rFonts w:cs="Times New Roman" w:ascii="Times New Roman" w:hAnsi="Times New Roman"/>
        </w:rPr>
        <w:t>— </w:t>
      </w:r>
      <w:r>
        <w:rPr>
          <w:rFonts w:cs="Times New Roman" w:ascii="Times New Roman" w:hAnsi="Times New Roman"/>
        </w:rPr>
        <w:t>О-о!.. — вне себя закричал Бальтазар. — Как он смел! Я убью Сальватора своими собственными руками.</w:t>
      </w:r>
    </w:p>
    <w:p>
      <w:pPr>
        <w:pStyle w:val="Normal"/>
        <w:rPr/>
      </w:pPr>
      <w:r>
        <w:rPr>
          <w:rFonts w:cs="Times New Roman" w:ascii="Times New Roman" w:hAnsi="Times New Roman"/>
        </w:rPr>
        <w:t>— </w:t>
      </w:r>
      <w:r>
        <w:rPr>
          <w:rFonts w:cs="Times New Roman" w:ascii="Times New Roman" w:hAnsi="Times New Roman"/>
        </w:rPr>
        <w:t>Молчи! Сальватор сильнее тебя. И потом, может быть, я ошибся. Двадцать лет прошло. Родимое пятно на шее может быть и у другого человека. Ихтиандр — твой сын, а может быть — и не сын. Тут надо быть осторожным. Ты пойдешь к Сальватору и скажешь, что Ихтиандр твой сын. Я буду твоим свидетелем. Ты потребуешь, чтобы он отдал тебе сына. А не отдаст, ты скажешь, что донесешь на него в суд за то, что он калечит детей. Этого он побоится. Если же это не поможет, ты пойдешь в суд. Если же в суде нам не удастся доказать, что Ихтиандр твой сын, то он женится на Гуттиэре; ведь Гуттиэре твоя приемная дочь. Ты тогда тосковал по жене и сыну, и я разыскал тебе эту сироту Гуттиэре…</w:t>
      </w:r>
    </w:p>
    <w:p>
      <w:pPr>
        <w:pStyle w:val="Normal"/>
        <w:rPr>
          <w:rFonts w:ascii="Times New Roman" w:hAnsi="Times New Roman" w:cs="Times New Roman"/>
        </w:rPr>
      </w:pPr>
      <w:r>
        <w:rPr>
          <w:rFonts w:cs="Times New Roman" w:ascii="Times New Roman" w:hAnsi="Times New Roman"/>
        </w:rPr>
        <w:t>Бальтазар вскочил со стула. Он теперь шагал по лавке, задевая крабов и рак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Сын мой! О, как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счастье? — удивился Кристо.</w:t>
      </w:r>
    </w:p>
    <w:p>
      <w:pPr>
        <w:pStyle w:val="Normal"/>
        <w:rPr/>
      </w:pPr>
      <w:r>
        <w:rPr>
          <w:rFonts w:cs="Times New Roman" w:ascii="Times New Roman" w:hAnsi="Times New Roman"/>
        </w:rPr>
        <w:t>— </w:t>
      </w:r>
      <w:r>
        <w:rPr>
          <w:rFonts w:cs="Times New Roman" w:ascii="Times New Roman" w:hAnsi="Times New Roman"/>
        </w:rPr>
        <w:t>Я не перебивал и внимательно слушал тебя, теперь выслушай ты меня. Пока ты болел лихорадкой, Гуттиэре вышла замуж за Педро Зуриту.</w:t>
      </w:r>
    </w:p>
    <w:p>
      <w:pPr>
        <w:pStyle w:val="Normal"/>
        <w:rPr>
          <w:rFonts w:ascii="Times New Roman" w:hAnsi="Times New Roman" w:cs="Times New Roman"/>
        </w:rPr>
      </w:pPr>
      <w:r>
        <w:rPr>
          <w:rFonts w:cs="Times New Roman" w:ascii="Times New Roman" w:hAnsi="Times New Roman"/>
        </w:rPr>
        <w:t>Эта новость поразила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хтиандр… бедный сын мой… — Бальтазар опустил голову. — Ихтиандр в руках Зу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зразил Кристо.</w:t>
      </w:r>
    </w:p>
    <w:p>
      <w:pPr>
        <w:pStyle w:val="Normal"/>
        <w:rPr/>
      </w:pPr>
      <w:r>
        <w:rPr>
          <w:rFonts w:cs="Times New Roman" w:ascii="Times New Roman" w:hAnsi="Times New Roman"/>
        </w:rPr>
        <w:t>— </w:t>
      </w:r>
      <w:r>
        <w:rPr>
          <w:rFonts w:cs="Times New Roman" w:ascii="Times New Roman" w:hAnsi="Times New Roman"/>
        </w:rPr>
        <w:t>Да, да. Ихтиандр на «Медузе». Сегодня утром Зурита приходил ко мне. Он смеялся над нами, издевался и бранил нас. Он говорил, что мы обманывали его. Подумай, он сам, без нас, поймал Ихтиандра! Теперь он нам ничего не уплатит. Но я и сам не возьму у него денег. Разве можно продать своего собственного сына?</w:t>
      </w:r>
    </w:p>
    <w:p>
      <w:pPr>
        <w:pStyle w:val="Normal"/>
        <w:rPr/>
      </w:pPr>
      <w:r>
        <w:rPr>
          <w:rFonts w:cs="Times New Roman" w:ascii="Times New Roman" w:hAnsi="Times New Roman"/>
        </w:rPr>
        <w:t>Бальтазар был в отчаянии. Кристо неодобрительно смотрел на брата. Теперь следовало действовать решительно. Но Бальтазар мог скорее повредить делу, чем помочь. Сам Кристо не очень-то верил в родство Ихтиандра с Бальтазаром. Правда, Кристо видел у новорожденного родимое пятно. Но разве это неоспоримое доказательство? Увидев родимое пятно на шее Ихтиандра, Кристо решил воспользоваться этим сходством и поживиться. Но разве мог он предполагать, что Бальтазар так отнесется к его рассказу? Зато новости, сообщенные Бальтазаром, испугали Кр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время для слез. Надо действовать. Сальватор приезжает завтра рано утром. Будь мужественным. Жди меня на восходе солнца на молу. Надо спасти Ихтиандра. Но, смотри, не говори Сальватору, что ты отец Ихтиандра. Куда направился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казал, но думаю, что на север. Зурита давно собирается к берегам Панамы.</w:t>
      </w:r>
    </w:p>
    <w:p>
      <w:pPr>
        <w:pStyle w:val="Normal"/>
        <w:rPr>
          <w:rFonts w:ascii="Times New Roman" w:hAnsi="Times New Roman" w:cs="Times New Roman"/>
        </w:rPr>
      </w:pPr>
      <w:r>
        <w:rPr>
          <w:rFonts w:cs="Times New Roman" w:ascii="Times New Roman" w:hAnsi="Times New Roman"/>
        </w:rPr>
        <w:t>Крист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же: завтра утром, перед восходом солнца, ты должен быть на берегу. Сиди, не уходи, если бы даже пришлось ожидать до вечера.</w:t>
      </w:r>
    </w:p>
    <w:p>
      <w:pPr>
        <w:pStyle w:val="Normal"/>
        <w:rPr>
          <w:rFonts w:ascii="Times New Roman" w:hAnsi="Times New Roman" w:cs="Times New Roman"/>
        </w:rPr>
      </w:pPr>
      <w:r>
        <w:rPr>
          <w:rFonts w:cs="Times New Roman" w:ascii="Times New Roman" w:hAnsi="Times New Roman"/>
        </w:rPr>
        <w:t>Кристо поспешил к себе. Он всю ночь думал о предстоящей встрече с Сальватором. Надо было оправдать себя перед Сальватором.</w:t>
      </w:r>
    </w:p>
    <w:p>
      <w:pPr>
        <w:pStyle w:val="Normal"/>
        <w:rPr>
          <w:rFonts w:ascii="Times New Roman" w:hAnsi="Times New Roman" w:cs="Times New Roman"/>
        </w:rPr>
      </w:pPr>
      <w:r>
        <w:rPr>
          <w:rFonts w:cs="Times New Roman" w:ascii="Times New Roman" w:hAnsi="Times New Roman"/>
        </w:rPr>
        <w:t>Сальватор приехал на рассвете. Кристо с лицом, выражавшим огорчение и преданность, сказал, поздоровавшись с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лучилось несчастье… Много раз я предупреждал Ихтиандра, чтобы он не плавал в за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нетерпеливо спросил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крали и увезли на шхуне… Я…</w:t>
      </w:r>
    </w:p>
    <w:p>
      <w:pPr>
        <w:pStyle w:val="Normal"/>
        <w:rPr>
          <w:rFonts w:ascii="Times New Roman" w:hAnsi="Times New Roman" w:cs="Times New Roman"/>
        </w:rPr>
      </w:pPr>
      <w:r>
        <w:rPr>
          <w:rFonts w:cs="Times New Roman" w:ascii="Times New Roman" w:hAnsi="Times New Roman"/>
        </w:rPr>
        <w:t>Сальватор крепко сжал плечо Кристо и пристально посмотрел ему в глаза. Это продолжалось одно мгновение, но Кристо невольно изменился в лице под этим испытующим взглядом. Сальватор нахмурился, пробормотал что-то и, разжав пальцы на плече Кристо,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ты подробно расскажешь мне после. Сальватор позвал негра, сказал ему несколько слов на непонятном Кристо языке и, обратившись к индейцу, повелитель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й!</w:t>
      </w:r>
    </w:p>
    <w:p>
      <w:pPr>
        <w:pStyle w:val="Normal"/>
        <w:rPr>
          <w:rFonts w:ascii="Times New Roman" w:hAnsi="Times New Roman" w:cs="Times New Roman"/>
        </w:rPr>
      </w:pPr>
      <w:r>
        <w:rPr>
          <w:rFonts w:cs="Times New Roman" w:ascii="Times New Roman" w:hAnsi="Times New Roman"/>
        </w:rPr>
        <w:t>Не отдыхая, не переодеваясь с дороги, Сальватор вышел из дому и быстро пошел в сад. Кристо едва поспевал за ним. У третьей стены их нагнали два негра.</w:t>
      </w:r>
    </w:p>
    <w:p>
      <w:pPr>
        <w:pStyle w:val="Normal"/>
        <w:rPr/>
      </w:pPr>
      <w:r>
        <w:rPr>
          <w:rFonts w:cs="Times New Roman" w:ascii="Times New Roman" w:hAnsi="Times New Roman"/>
        </w:rPr>
        <w:t>— </w:t>
      </w:r>
      <w:r>
        <w:rPr>
          <w:rFonts w:cs="Times New Roman" w:ascii="Times New Roman" w:hAnsi="Times New Roman"/>
        </w:rPr>
        <w:t>Я сторожил Ихтиандра, как верная собака, — сказал Кристо, задыхаясь от быстрой ходьбы. — Я не отходил от него…</w:t>
      </w:r>
    </w:p>
    <w:p>
      <w:pPr>
        <w:pStyle w:val="Normal"/>
        <w:rPr>
          <w:rFonts w:ascii="Times New Roman" w:hAnsi="Times New Roman" w:cs="Times New Roman"/>
        </w:rPr>
      </w:pPr>
      <w:r>
        <w:rPr>
          <w:rFonts w:cs="Times New Roman" w:ascii="Times New Roman" w:hAnsi="Times New Roman"/>
        </w:rPr>
        <w:t>Но Сальватор не слушал. Доктор стоял уже около бассейна и нетерпеливо стучал ногой, пока вода вытекала в открывшиеся в бассейне шлю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й, — снова приказал Сальватор, спускаясь по подземной лестнице.</w:t>
      </w:r>
    </w:p>
    <w:p>
      <w:pPr>
        <w:pStyle w:val="Normal"/>
        <w:rPr>
          <w:rFonts w:ascii="Times New Roman" w:hAnsi="Times New Roman" w:cs="Times New Roman"/>
        </w:rPr>
      </w:pPr>
      <w:r>
        <w:rPr>
          <w:rFonts w:cs="Times New Roman" w:ascii="Times New Roman" w:hAnsi="Times New Roman"/>
        </w:rPr>
        <w:t>Кристо и два негра шли за Сальватором в полном мраке. Сальватор прыгал через несколько ступеней, как человек, хорошо знакомый с подземным лабиринтом.</w:t>
      </w:r>
    </w:p>
    <w:p>
      <w:pPr>
        <w:pStyle w:val="Normal"/>
        <w:rPr>
          <w:rFonts w:ascii="Times New Roman" w:hAnsi="Times New Roman" w:cs="Times New Roman"/>
        </w:rPr>
      </w:pPr>
      <w:r>
        <w:rPr>
          <w:rFonts w:cs="Times New Roman" w:ascii="Times New Roman" w:hAnsi="Times New Roman"/>
        </w:rPr>
        <w:t>Спустившись на нижнюю площадку, Сальватор не повернул выключатель, как в первый раз, а, пошарив впотьмах рукой, открыл дверь в правой стене и пошел по темному коридору. Здесь не было ступеней, и Сальватор шел еще быстрее, не зажигая огня.</w:t>
      </w:r>
    </w:p>
    <w:p>
      <w:pPr>
        <w:pStyle w:val="Normal"/>
        <w:rPr>
          <w:rFonts w:ascii="Times New Roman" w:hAnsi="Times New Roman" w:cs="Times New Roman"/>
        </w:rPr>
      </w:pPr>
      <w:r>
        <w:rPr>
          <w:rFonts w:cs="Times New Roman" w:ascii="Times New Roman" w:hAnsi="Times New Roman"/>
        </w:rPr>
        <w:t>«Вдруг я провалюсь в какую-нибудь ловушку и утону в колодце?» — думал Кристо, стараясь поспеть за Сальватором.</w:t>
      </w:r>
    </w:p>
    <w:p>
      <w:pPr>
        <w:pStyle w:val="Normal"/>
        <w:rPr/>
      </w:pPr>
      <w:r>
        <w:rPr>
          <w:rFonts w:cs="Times New Roman" w:ascii="Times New Roman" w:hAnsi="Times New Roman"/>
        </w:rPr>
        <w:t>Они долго шли, и, наконец, Кристо почувствовал, что пол покато спускается вниз. Иногда Кристо казалось, что он слышит слабый плеск воды. Но вот их путешествие окончилось. Сальватор, ушедший вперед, остановился и включил свет. Кристо увидел, что он находится в большом, залитом водой длинном гроте с овальным сводом. Этот свод, уходя вдаль, постепенно понижался к воде. На воде у самого края каменного пола, на котором они стояли, Кристо увидел небольшую подводную лодку. Сальватор, Кристо и два негра вошли в нее. Сальватор зажег в каюте свет, один из негров захлопнул верхний люк, другой уже работал у мотора. Кристо почувствовал, что лодка дрогнула, медленно повернулась, опустилась вниз и так же медленно двинулась вперед. Прошло не более двух минут, и они всплыли на поверхность. Сальватор и Кристо вышли на мостик. Кристо никогда не приходилось плавать на подводных лодках. Но эта лодка, скользившая теперь по поверхности океана, могла бы удивить даже кораблестроителей. Она была необычайной конструкции, и, очевидно, мотор ее был огромной мощности. Еще не пущенная на полный ход лодка быстро подвигала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аправились похитители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оль берега на север, — ответил Кристо. — Я бы осмелился предложить вам захватить с собой моего брата. Я предупредил его, и он ожидает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а украл ловец жемчуга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 это? — подозрительно спросил Сальватор.</w:t>
      </w:r>
    </w:p>
    <w:p>
      <w:pPr>
        <w:pStyle w:val="Normal"/>
        <w:rPr/>
      </w:pPr>
      <w:r>
        <w:rPr>
          <w:rFonts w:cs="Times New Roman" w:ascii="Times New Roman" w:hAnsi="Times New Roman"/>
        </w:rPr>
        <w:t>— </w:t>
      </w:r>
      <w:r>
        <w:rPr>
          <w:rFonts w:cs="Times New Roman" w:ascii="Times New Roman" w:hAnsi="Times New Roman"/>
        </w:rPr>
        <w:t>Я описал брату шхуну, которая захватила Ихтиандра в заливе, и брат признал в ней «Медузу» Педро Зуриты. Зурита, вероятно, украл Ихтиандра для ловли жемчуга. А мой брат Бальтазар хорошо знает места лова. Он будет полезен нам.</w:t>
      </w:r>
    </w:p>
    <w:p>
      <w:pPr>
        <w:pStyle w:val="Normal"/>
        <w:rPr>
          <w:rFonts w:ascii="Times New Roman" w:hAnsi="Times New Roman" w:cs="Times New Roman"/>
        </w:rPr>
      </w:pPr>
      <w:r>
        <w:rPr>
          <w:rFonts w:cs="Times New Roman" w:ascii="Times New Roman" w:hAnsi="Times New Roman"/>
        </w:rPr>
        <w:t>Сальватор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возьмем твоего брата.</w:t>
      </w:r>
    </w:p>
    <w:p>
      <w:pPr>
        <w:pStyle w:val="Normal"/>
        <w:rPr>
          <w:rFonts w:ascii="Times New Roman" w:hAnsi="Times New Roman" w:cs="Times New Roman"/>
        </w:rPr>
      </w:pPr>
      <w:r>
        <w:rPr>
          <w:rFonts w:cs="Times New Roman" w:ascii="Times New Roman" w:hAnsi="Times New Roman"/>
        </w:rPr>
        <w:t>Бальтазар ожидал брата на молу. Лодка повернула к берегу. Бальтазар с берега, нахмурившись, смотрел на Сальватора, который отнял, изуродовал его сына. Однако индеец вежливо поклонился Сальватору и вплавь добрался до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й ход! — отдал Сальватор приказ. Сальватор стоял на капитанском мостике и зорко всматривался в гладь оке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ЕОБЫЧАЙНЫЙ ПЛЕ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урита распилил кандалы, связывавшие руки Ихтиандра, дал ему новый костюм и разрешил захватить с собой спрятанные в песке перчатки и очки. Но как только юноша взошел на палубу «Медузы», по приказанию Зуриты его схватили индейцы и посадили в трюм. У Буэнос-Айреса Зурита сделал короткую остановку, чтобы запастись провиантом. Он повидался с Бальтазаром, похвалился своей удачей и поплыл дальше вдоль берега, по направлению к Рио-де-Жанейро. Он предполагал обогнуть восточный берег Южной Америки и начать поиски жемчуга в Карибском море.</w:t>
      </w:r>
    </w:p>
    <w:p>
      <w:pPr>
        <w:pStyle w:val="Normal"/>
        <w:rPr/>
      </w:pPr>
      <w:r>
        <w:rPr>
          <w:rFonts w:cs="Times New Roman" w:ascii="Times New Roman" w:hAnsi="Times New Roman"/>
        </w:rPr>
        <w:t>Гуттиэре он поместил в капитанской каюте. Зурита уверял ее, что Ихтиандра он отпустил на волю в заливе Рио-де-Ла-Плата. Но эта ложь скоро открылась. Вечером Гуттиэре услыхала крики и стоны, долетавшие из трюма. Она узнала голос Ихтиандра. Зурита в это время был на верхней палубе. Гуттиэре пыталась выйти из каюты, но дверь оказалась на запоре. Гуттиэре начала стучать кулаками, — никто не отзывался на ее крик.</w:t>
      </w:r>
    </w:p>
    <w:p>
      <w:pPr>
        <w:pStyle w:val="Normal"/>
        <w:rPr/>
      </w:pPr>
      <w:r>
        <w:rPr>
          <w:rFonts w:cs="Times New Roman" w:ascii="Times New Roman" w:hAnsi="Times New Roman"/>
        </w:rPr>
        <w:t>Зурита, услышав крики Ихтиандра, крепко выругался, спустился с капитанского мостика и сошел в трюм вместе с индейцем-матросом. В трюме было необычайно душно и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кричишь? — грубо спроси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задыхаюсь, — услышал он голос Ихтиандра. — Я не могу жить без воды. Здесь такая духота. Отпустите меня в море. Я не проживу ночи…</w:t>
      </w:r>
    </w:p>
    <w:p>
      <w:pPr>
        <w:pStyle w:val="Normal"/>
        <w:rPr>
          <w:rFonts w:ascii="Times New Roman" w:hAnsi="Times New Roman" w:cs="Times New Roman"/>
        </w:rPr>
      </w:pPr>
      <w:r>
        <w:rPr>
          <w:rFonts w:cs="Times New Roman" w:ascii="Times New Roman" w:hAnsi="Times New Roman"/>
        </w:rPr>
        <w:t>Зурита захлопнул люк в трюм и вышел на палубу.</w:t>
      </w:r>
    </w:p>
    <w:p>
      <w:pPr>
        <w:pStyle w:val="Normal"/>
        <w:rPr>
          <w:rFonts w:ascii="Times New Roman" w:hAnsi="Times New Roman" w:cs="Times New Roman"/>
        </w:rPr>
      </w:pPr>
      <w:r>
        <w:rPr>
          <w:rFonts w:cs="Times New Roman" w:ascii="Times New Roman" w:hAnsi="Times New Roman"/>
        </w:rPr>
        <w:t>«Как бы в самом деле он не задохнулся», — озабоченно подумал Зурита. Смерть Ихтиандра была ему совсем невыгодна.</w:t>
      </w:r>
    </w:p>
    <w:p>
      <w:pPr>
        <w:pStyle w:val="Normal"/>
        <w:rPr>
          <w:rFonts w:ascii="Times New Roman" w:hAnsi="Times New Roman" w:cs="Times New Roman"/>
        </w:rPr>
      </w:pPr>
      <w:r>
        <w:rPr>
          <w:rFonts w:cs="Times New Roman" w:ascii="Times New Roman" w:hAnsi="Times New Roman"/>
        </w:rPr>
        <w:t>По приказу Зуриты в трюм принесли бочку, и матросы натаскали воды.</w:t>
      </w:r>
    </w:p>
    <w:p>
      <w:pPr>
        <w:pStyle w:val="Normal"/>
        <w:rPr/>
      </w:pPr>
      <w:r>
        <w:rPr>
          <w:rFonts w:cs="Times New Roman" w:ascii="Times New Roman" w:hAnsi="Times New Roman"/>
        </w:rPr>
        <w:t>— </w:t>
      </w:r>
      <w:r>
        <w:rPr>
          <w:rFonts w:cs="Times New Roman" w:ascii="Times New Roman" w:hAnsi="Times New Roman"/>
        </w:rPr>
        <w:t>Вот тебе ванна, — сказал Зурита, обращаясь к Ихтиандру. — Плавай! А завтра утром я отпущу тебя в море.</w:t>
      </w:r>
    </w:p>
    <w:p>
      <w:pPr>
        <w:pStyle w:val="Normal"/>
        <w:rPr>
          <w:rFonts w:ascii="Times New Roman" w:hAnsi="Times New Roman" w:cs="Times New Roman"/>
        </w:rPr>
      </w:pPr>
      <w:r>
        <w:rPr>
          <w:rFonts w:cs="Times New Roman" w:ascii="Times New Roman" w:hAnsi="Times New Roman"/>
        </w:rPr>
        <w:t>Ихтиандр поспешно погрузился в бочку. Стоявшие в дверях индейцы-матросы с недоумением смотрели на это купанье. Они еще не знали, что узник «Медузы» — «морской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на палубу! — прикрикнул на них Зурита.</w:t>
      </w:r>
    </w:p>
    <w:p>
      <w:pPr>
        <w:pStyle w:val="Normal"/>
        <w:rPr/>
      </w:pPr>
      <w:r>
        <w:rPr>
          <w:rFonts w:cs="Times New Roman" w:ascii="Times New Roman" w:hAnsi="Times New Roman"/>
        </w:rPr>
        <w:t>В бочке нельзя было плавать, нельзя было даже выпрямиться во весь рост. Ихтиандру пришлось скорчиться, чтобы окунуться. В этой бочке когда-то хранились запасы солонины. Вода быстро пропиталась этим запахом, и Ихтиандр чувствовал себя немногим лучше, чем в духоте трюма.</w:t>
      </w:r>
    </w:p>
    <w:p>
      <w:pPr>
        <w:pStyle w:val="Normal"/>
        <w:rPr>
          <w:rFonts w:ascii="Times New Roman" w:hAnsi="Times New Roman" w:cs="Times New Roman"/>
        </w:rPr>
      </w:pPr>
      <w:r>
        <w:rPr>
          <w:rFonts w:cs="Times New Roman" w:ascii="Times New Roman" w:hAnsi="Times New Roman"/>
        </w:rPr>
        <w:t>Над морем в это время дул свежий юго-восточный ветер, унося шхуну все дальше на север.</w:t>
      </w:r>
    </w:p>
    <w:p>
      <w:pPr>
        <w:pStyle w:val="Normal"/>
        <w:rPr>
          <w:rFonts w:ascii="Times New Roman" w:hAnsi="Times New Roman" w:cs="Times New Roman"/>
        </w:rPr>
      </w:pPr>
      <w:r>
        <w:rPr>
          <w:rFonts w:cs="Times New Roman" w:ascii="Times New Roman" w:hAnsi="Times New Roman"/>
        </w:rPr>
        <w:t>Зурита долго стоял на капитанском мостике и только под утро явился в каюту. Он предполагал, что жена его давно спит. Но она сидела на стуле возле узенького столика, положив голову на руки. При его входе Гуттиэре поднялась, и при слабом свете догоравшей лампы, привешенной к потолку, Зурита увидел ее побледневшее, нахмур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ули меня, — глухо сказала она.</w:t>
      </w:r>
    </w:p>
    <w:p>
      <w:pPr>
        <w:pStyle w:val="Normal"/>
        <w:rPr/>
      </w:pPr>
      <w:r>
        <w:rPr>
          <w:rFonts w:cs="Times New Roman" w:ascii="Times New Roman" w:hAnsi="Times New Roman"/>
        </w:rPr>
        <w:t>Под гневным взглядом жены Зурита чувствовал себя не очень хорошо и, чтобы прикрыть невольное смущение, принял непринужденный вид, закрутил свои усы и шутли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предпочел остаться на «Медузе», чтобы быть ближе к вам.</w:t>
      </w:r>
    </w:p>
    <w:p>
      <w:pPr>
        <w:pStyle w:val="Normal"/>
        <w:rPr/>
      </w:pPr>
      <w:r>
        <w:rPr>
          <w:rFonts w:cs="Times New Roman" w:ascii="Times New Roman" w:hAnsi="Times New Roman"/>
        </w:rPr>
        <w:t>— </w:t>
      </w:r>
      <w:r>
        <w:rPr>
          <w:rFonts w:cs="Times New Roman" w:ascii="Times New Roman" w:hAnsi="Times New Roman"/>
        </w:rPr>
        <w:t>Вы лжете! Вы мерзкий, гадкий человек. Я ненавижу вас! — Гуттиэре вдруг выхватила большой нож, висевший на стене, и замахнулась на Зу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говорил Зурита. Он быстро схватил Гуттиэре за руку и сжал так сильно, что Гуттиэре выронила нож.</w:t>
      </w:r>
    </w:p>
    <w:p>
      <w:pPr>
        <w:pStyle w:val="Normal"/>
        <w:rPr>
          <w:rFonts w:ascii="Times New Roman" w:hAnsi="Times New Roman" w:cs="Times New Roman"/>
        </w:rPr>
      </w:pPr>
      <w:r>
        <w:rPr>
          <w:rFonts w:cs="Times New Roman" w:ascii="Times New Roman" w:hAnsi="Times New Roman"/>
        </w:rPr>
        <w:t>Зурита ногой вышвырнул нож из каюты, отпустил руку жен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лучше! Вы очень взволнованы. Выпейте стакан воды.</w:t>
      </w:r>
    </w:p>
    <w:p>
      <w:pPr>
        <w:pStyle w:val="Normal"/>
        <w:rPr>
          <w:rFonts w:ascii="Times New Roman" w:hAnsi="Times New Roman" w:cs="Times New Roman"/>
        </w:rPr>
      </w:pPr>
      <w:r>
        <w:rPr>
          <w:rFonts w:cs="Times New Roman" w:ascii="Times New Roman" w:hAnsi="Times New Roman"/>
        </w:rPr>
        <w:t>И он ушел из каюты, щелкнув ключом, и поднялся на верхнюю палубу.</w:t>
      </w:r>
    </w:p>
    <w:p>
      <w:pPr>
        <w:pStyle w:val="Normal"/>
        <w:rPr>
          <w:rFonts w:ascii="Times New Roman" w:hAnsi="Times New Roman" w:cs="Times New Roman"/>
        </w:rPr>
      </w:pPr>
      <w:r>
        <w:rPr>
          <w:rFonts w:cs="Times New Roman" w:ascii="Times New Roman" w:hAnsi="Times New Roman"/>
        </w:rPr>
        <w:t>Восток уже розовел, а легкие облака, освещенные скрытым за горизонтом солнцем, казались пламенными языками. Утренний ветер, соленый и свежий, надувал паруса. Над морем летали чайки, зорко высматривающие рыб, резвящихся на поверхности.</w:t>
      </w:r>
    </w:p>
    <w:p>
      <w:pPr>
        <w:pStyle w:val="Normal"/>
        <w:rPr>
          <w:rFonts w:ascii="Times New Roman" w:hAnsi="Times New Roman" w:cs="Times New Roman"/>
        </w:rPr>
      </w:pPr>
      <w:r>
        <w:rPr>
          <w:rFonts w:cs="Times New Roman" w:ascii="Times New Roman" w:hAnsi="Times New Roman"/>
        </w:rPr>
        <w:t>Уже взошло солнце. Зурита все еще ходил по палубе, заложив руки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правлюсь как-нибудь, — сказал он, думая о Гуттиэре. Обратившись к матросам, он громко отдал команду убрать паруса. «Медуза», покачиваясь на волнах, стояла на як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мне цепь и приведите человека из трюма, — распорядился Зурита. Он хотел как можно скорее испытать Ихтиандра как ловца жемчуга.</w:t>
      </w:r>
    </w:p>
    <w:p>
      <w:pPr>
        <w:pStyle w:val="Normal"/>
        <w:rPr>
          <w:rFonts w:ascii="Times New Roman" w:hAnsi="Times New Roman" w:cs="Times New Roman"/>
        </w:rPr>
      </w:pPr>
      <w:r>
        <w:rPr>
          <w:rFonts w:cs="Times New Roman" w:ascii="Times New Roman" w:hAnsi="Times New Roman"/>
        </w:rPr>
        <w:t>«Кстати, он освежится в море», — подумал он.</w:t>
      </w:r>
    </w:p>
    <w:p>
      <w:pPr>
        <w:pStyle w:val="Normal"/>
        <w:rPr>
          <w:rFonts w:ascii="Times New Roman" w:hAnsi="Times New Roman" w:cs="Times New Roman"/>
        </w:rPr>
      </w:pPr>
      <w:r>
        <w:rPr>
          <w:rFonts w:cs="Times New Roman" w:ascii="Times New Roman" w:hAnsi="Times New Roman"/>
        </w:rPr>
        <w:t>Конвоируемый двумя индейцами, появился Ихтиандр. Он выглядел утомленным. Ихтиандр осмотрелся по сторонам. Он стоял возле бизань-мачты. Всего несколько шагов отделяло его от борта. Вдруг Ихтиандр рванулся вперед, добежал до борта и уже пригнулся для прыжка. Но в этот момент тяжелый кулак Зуриты опустился ему на голову. Юноша упал на палубу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пешить, — нравоучительно сказал Зурита. Послышался лязг железа, матрос подал Зурите длинную тонкую цепь, заканчивающуюся железным обручем.</w:t>
      </w:r>
    </w:p>
    <w:p>
      <w:pPr>
        <w:pStyle w:val="Normal"/>
        <w:rPr/>
      </w:pPr>
      <w:r>
        <w:rPr>
          <w:rFonts w:cs="Times New Roman" w:ascii="Times New Roman" w:hAnsi="Times New Roman"/>
        </w:rPr>
        <w:t>Зурита опоясал этим обручем лежавшего без сознания юношу, замкнул пояс на замок и, обратившись к матрос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лейте ему на голову воду.</w:t>
      </w:r>
    </w:p>
    <w:p>
      <w:pPr>
        <w:pStyle w:val="Normal"/>
        <w:rPr>
          <w:rFonts w:ascii="Times New Roman" w:hAnsi="Times New Roman" w:cs="Times New Roman"/>
        </w:rPr>
      </w:pPr>
      <w:r>
        <w:rPr>
          <w:rFonts w:cs="Times New Roman" w:ascii="Times New Roman" w:hAnsi="Times New Roman"/>
        </w:rPr>
        <w:t>Вскоре юноша пришел в себя и с недоумением посмотрел на цепь, к которой был прикован.</w:t>
      </w:r>
    </w:p>
    <w:p>
      <w:pPr>
        <w:pStyle w:val="Normal"/>
        <w:rPr/>
      </w:pPr>
      <w:r>
        <w:rPr>
          <w:rFonts w:cs="Times New Roman" w:ascii="Times New Roman" w:hAnsi="Times New Roman"/>
        </w:rPr>
        <w:t>— </w:t>
      </w:r>
      <w:r>
        <w:rPr>
          <w:rFonts w:cs="Times New Roman" w:ascii="Times New Roman" w:hAnsi="Times New Roman"/>
        </w:rPr>
        <w:t>Так ты не сбежишь от меня, — пояснил Зурита. — Я отпущу тебя в море. Ты будешь искать мне жемчужные раковины. Чем больше жемчуга ты найдешь, тем дольше ты будешь оставаться в море. Если же ты не станешь добывать мне жемчужные раковины, то я запру тебя в трюме, и ты будешь сидеть в бочке. Понял? Согласен?</w:t>
      </w:r>
    </w:p>
    <w:p>
      <w:pPr>
        <w:pStyle w:val="Normal"/>
        <w:rPr>
          <w:rFonts w:ascii="Times New Roman" w:hAnsi="Times New Roman" w:cs="Times New Roman"/>
        </w:rPr>
      </w:pPr>
      <w:r>
        <w:rPr>
          <w:rFonts w:cs="Times New Roman" w:ascii="Times New Roman" w:hAnsi="Times New Roman"/>
        </w:rPr>
        <w:t>Ихтиандр кивнул головой.</w:t>
      </w:r>
    </w:p>
    <w:p>
      <w:pPr>
        <w:pStyle w:val="Normal"/>
        <w:rPr>
          <w:rFonts w:ascii="Times New Roman" w:hAnsi="Times New Roman" w:cs="Times New Roman"/>
        </w:rPr>
      </w:pPr>
      <w:r>
        <w:rPr>
          <w:rFonts w:cs="Times New Roman" w:ascii="Times New Roman" w:hAnsi="Times New Roman"/>
        </w:rPr>
        <w:t>Он был готов добыть для Зуриты все сокровища мира, только бы скорее погрузиться в чистую морскую воду.</w:t>
      </w:r>
    </w:p>
    <w:p>
      <w:pPr>
        <w:pStyle w:val="Normal"/>
        <w:rPr>
          <w:rFonts w:ascii="Times New Roman" w:hAnsi="Times New Roman" w:cs="Times New Roman"/>
        </w:rPr>
      </w:pPr>
      <w:r>
        <w:rPr>
          <w:rFonts w:cs="Times New Roman" w:ascii="Times New Roman" w:hAnsi="Times New Roman"/>
        </w:rPr>
        <w:t>Зурита, Ихтиандр на цепи и матросы подошли к борту шхуны. Каюта Гуттиэре находилась на другой стороне шхуны: Зурита не хотел, чтобы она видела Ихтиандра прикованным к цепи.</w:t>
      </w:r>
    </w:p>
    <w:p>
      <w:pPr>
        <w:pStyle w:val="Normal"/>
        <w:rPr>
          <w:rFonts w:ascii="Times New Roman" w:hAnsi="Times New Roman" w:cs="Times New Roman"/>
        </w:rPr>
      </w:pPr>
      <w:r>
        <w:rPr>
          <w:rFonts w:cs="Times New Roman" w:ascii="Times New Roman" w:hAnsi="Times New Roman"/>
        </w:rPr>
        <w:t>Ихтиандра спустили на цепи в море. Если бы можно было порвать эту цепь! Но она была очень прочна. Ихтиандр покорился своей участи. Он начал собирать жемчужные раковины и складывать их в висевший у него на боку большой мешок. Железный обруч давил бока и затруднял дыхание. И все же Ихтиандр чувствовал себя почти счастливым после душного трюма и вонючей бочки.</w:t>
      </w:r>
    </w:p>
    <w:p>
      <w:pPr>
        <w:pStyle w:val="Normal"/>
        <w:rPr>
          <w:rFonts w:ascii="Times New Roman" w:hAnsi="Times New Roman" w:cs="Times New Roman"/>
        </w:rPr>
      </w:pPr>
      <w:r>
        <w:rPr>
          <w:rFonts w:cs="Times New Roman" w:ascii="Times New Roman" w:hAnsi="Times New Roman"/>
        </w:rPr>
        <w:t>Матросы с борта корабля с изумлением смотрели на невиданное зрелище. Проходила минута за минутой, а человек, опущенный на дно моря, и не думал подниматься. Первое время на поверхность всплывали пузырьки воздуха, но скоро они прекра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съест акула, если в его груди осталась хоть частица воздуха. Видно, он чувствует себя, как рыба в воде, — с удивлением говорил старый ловец, вглядываясь в воду.</w:t>
      </w:r>
    </w:p>
    <w:p>
      <w:pPr>
        <w:pStyle w:val="Normal"/>
        <w:rPr>
          <w:rFonts w:ascii="Times New Roman" w:hAnsi="Times New Roman" w:cs="Times New Roman"/>
        </w:rPr>
      </w:pPr>
      <w:r>
        <w:rPr>
          <w:rFonts w:cs="Times New Roman" w:ascii="Times New Roman" w:hAnsi="Times New Roman"/>
        </w:rPr>
        <w:t>На морском дне ясно виден был юноша, ползавший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сам морской дьявол? — тихо проговори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он ни был, капитан Зурита сделал хорошее приобретение, — отозвался штурман. — Один такой ловец может заменить десяток.</w:t>
      </w:r>
    </w:p>
    <w:p>
      <w:pPr>
        <w:pStyle w:val="Normal"/>
        <w:rPr>
          <w:rFonts w:ascii="Times New Roman" w:hAnsi="Times New Roman" w:cs="Times New Roman"/>
        </w:rPr>
      </w:pPr>
      <w:r>
        <w:rPr>
          <w:rFonts w:cs="Times New Roman" w:ascii="Times New Roman" w:hAnsi="Times New Roman"/>
        </w:rPr>
        <w:t>Солнце стояло близко к полудню, когда Ихтиандр дернул цепь, чтобы его подняли. Его сумка была полна раковинами. Нужно было опорожнить ее, чтобы продолжать лов.</w:t>
      </w:r>
    </w:p>
    <w:p>
      <w:pPr>
        <w:pStyle w:val="Normal"/>
        <w:rPr>
          <w:rFonts w:ascii="Times New Roman" w:hAnsi="Times New Roman" w:cs="Times New Roman"/>
        </w:rPr>
      </w:pPr>
      <w:r>
        <w:rPr>
          <w:rFonts w:cs="Times New Roman" w:ascii="Times New Roman" w:hAnsi="Times New Roman"/>
        </w:rPr>
        <w:t>Матросы быстро подняли на палубу необыкновенного ловца. Все хотели скорее узнать, каким был улов.</w:t>
      </w:r>
    </w:p>
    <w:p>
      <w:pPr>
        <w:pStyle w:val="Normal"/>
        <w:rPr/>
      </w:pPr>
      <w:r>
        <w:rPr>
          <w:rFonts w:cs="Times New Roman" w:ascii="Times New Roman" w:hAnsi="Times New Roman"/>
        </w:rPr>
        <w:t>Обыкновенно жемчужные раковины оставляют на несколько дней, чтобы моллюски перегнили, — тогда легче вынимать жемчужины, — но теперь нетерпение матросов и самого Зуриты было велико. И все сразу принялись вскрывать раковины ножами.</w:t>
      </w:r>
    </w:p>
    <w:p>
      <w:pPr>
        <w:pStyle w:val="Normal"/>
        <w:rPr/>
      </w:pPr>
      <w:r>
        <w:rPr>
          <w:rFonts w:cs="Times New Roman" w:ascii="Times New Roman" w:hAnsi="Times New Roman"/>
        </w:rPr>
        <w:t>Когда матросы окончили работу, все сразу шумно заговорили. На палубе царило необычайное возбуждение. Может быть, Ихтиандру посчастливилось найти хорошее место. Но то, что он добыл за один улов, превзошло все ожидания. Среди этих жемчужин десятка два было очень тяжеловесных, прекрасной формы и самых нежных цветов. Первый улов уже принес Зурите целое состояние. За одну крупную жемчужину можно было купить новую прекрасную шхуну. Зурита был на пути к богатству. Мечты его сбылись.</w:t>
      </w:r>
    </w:p>
    <w:p>
      <w:pPr>
        <w:pStyle w:val="Normal"/>
        <w:rPr>
          <w:rFonts w:ascii="Times New Roman" w:hAnsi="Times New Roman" w:cs="Times New Roman"/>
        </w:rPr>
      </w:pPr>
      <w:r>
        <w:rPr>
          <w:rFonts w:cs="Times New Roman" w:ascii="Times New Roman" w:hAnsi="Times New Roman"/>
        </w:rPr>
        <w:t>Зурита видел, как жадно смотрят матросы на жемчуг. Это ему не понравилось. Он поспешил пересыпать жемчужины в свою соломенную шляпу и сказал:</w:t>
      </w:r>
    </w:p>
    <w:p>
      <w:pPr>
        <w:pStyle w:val="Normal"/>
        <w:rPr/>
      </w:pPr>
      <w:r>
        <w:rPr>
          <w:rFonts w:cs="Times New Roman" w:ascii="Times New Roman" w:hAnsi="Times New Roman"/>
        </w:rPr>
        <w:t>— </w:t>
      </w:r>
      <w:r>
        <w:rPr>
          <w:rFonts w:cs="Times New Roman" w:ascii="Times New Roman" w:hAnsi="Times New Roman"/>
        </w:rPr>
        <w:t>Пора завтракать. А ты, Ихтиандр, хороший ловец. У меня есть одна свободная каюта. Я помещу тебя туда. Там тебе не будет душно. И я закажу для тебя большой цинковый бак. Может быть, он тебе и не понадобится, так как ты каждый день будешь плавать в море. Правда, на цепочке, но что же делать? Иначе ты нырнешь к своим крабам и не вернешься.</w:t>
      </w:r>
    </w:p>
    <w:p>
      <w:pPr>
        <w:pStyle w:val="Normal"/>
        <w:rPr>
          <w:rFonts w:ascii="Times New Roman" w:hAnsi="Times New Roman" w:cs="Times New Roman"/>
        </w:rPr>
      </w:pPr>
      <w:r>
        <w:rPr>
          <w:rFonts w:cs="Times New Roman" w:ascii="Times New Roman" w:hAnsi="Times New Roman"/>
        </w:rPr>
        <w:t>Ихтиандру не хотелось разговаривать с Зуритой. Но если он оказался пленником этого алчного человека, то надо подумать о сносном ж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к лучше вонючей бочки, — сказал он Зурите, — но, чтобы я не задыхался, вам придется часто менять в нем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асто? — спросил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 — ответил Ихтиандр. — Еще лучше иметь все время проточную воду.</w:t>
      </w:r>
    </w:p>
    <w:p>
      <w:pPr>
        <w:pStyle w:val="Normal"/>
        <w:rPr/>
      </w:pPr>
      <w:r>
        <w:rPr>
          <w:rFonts w:cs="Times New Roman" w:ascii="Times New Roman" w:hAnsi="Times New Roman"/>
        </w:rPr>
        <w:t>— </w:t>
      </w:r>
      <w:r>
        <w:rPr>
          <w:rFonts w:cs="Times New Roman" w:ascii="Times New Roman" w:hAnsi="Times New Roman"/>
        </w:rPr>
        <w:t>Э, да ты, я вижу, уже загордился. Тебя похвалили, и ты уже начинаешь требовать, капризничать.</w:t>
      </w:r>
    </w:p>
    <w:p>
      <w:pPr>
        <w:pStyle w:val="Normal"/>
        <w:rPr/>
      </w:pPr>
      <w:r>
        <w:rPr>
          <w:rFonts w:cs="Times New Roman" w:ascii="Times New Roman" w:hAnsi="Times New Roman"/>
        </w:rPr>
        <w:t>— </w:t>
      </w:r>
      <w:r>
        <w:rPr>
          <w:rFonts w:cs="Times New Roman" w:ascii="Times New Roman" w:hAnsi="Times New Roman"/>
        </w:rPr>
        <w:t>Это не капризы, — обиделся юноша. — У меня… поймите же, если вы положите большую рыбу в ведро, она скоро уснет. Рыба дышит кислородом, находящимся в воде, а я… ведь очень большая рыба, — с улыбкой прибавил Ихтиандр.</w:t>
      </w:r>
    </w:p>
    <w:p>
      <w:pPr>
        <w:pStyle w:val="Normal"/>
        <w:rPr/>
      </w:pPr>
      <w:r>
        <w:rPr>
          <w:rFonts w:cs="Times New Roman" w:ascii="Times New Roman" w:hAnsi="Times New Roman"/>
        </w:rPr>
        <w:t>— </w:t>
      </w:r>
      <w:r>
        <w:rPr>
          <w:rFonts w:cs="Times New Roman" w:ascii="Times New Roman" w:hAnsi="Times New Roman"/>
        </w:rPr>
        <w:t>Насчет кислорода я не знаю, а что рыбы дохнут, если не менять воду, это я хорошо знаю. Пожалуй, ты прав. Но ведь если приставить людей, которые все время будут накачивать помпами воду в твой бак, то это будет слишком дорого, дороже твоего жемчуга. Этак ты разоришь меня!</w:t>
      </w:r>
    </w:p>
    <w:p>
      <w:pPr>
        <w:pStyle w:val="Normal"/>
        <w:rPr>
          <w:rFonts w:ascii="Times New Roman" w:hAnsi="Times New Roman" w:cs="Times New Roman"/>
        </w:rPr>
      </w:pPr>
      <w:r>
        <w:rPr>
          <w:rFonts w:cs="Times New Roman" w:ascii="Times New Roman" w:hAnsi="Times New Roman"/>
        </w:rPr>
        <w:t>Ихтиандр не знал цены жемчуга, не знал и того, что Зурита платит ловцам и матросам гроши. Юноша поверил словам Зурита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евыгодно держать меня, то отпустите в море! — И Ихтиандр посмотрел на оке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 громко рассмеялся Зу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Я буду добровольно приносить жемчужины. Я давно собрал такую кучу. — И Ихтиандр показал рукой от палубы до колен. — Ровные, гладкие, зерно к зерну, и каждая величиною с боб… Я все отдам вам, только отпустите меня.</w:t>
      </w:r>
    </w:p>
    <w:p>
      <w:pPr>
        <w:pStyle w:val="Normal"/>
        <w:rPr>
          <w:rFonts w:ascii="Times New Roman" w:hAnsi="Times New Roman" w:cs="Times New Roman"/>
        </w:rPr>
      </w:pPr>
      <w:r>
        <w:rPr>
          <w:rFonts w:cs="Times New Roman" w:ascii="Times New Roman" w:hAnsi="Times New Roman"/>
        </w:rPr>
        <w:t>У Зуриты захватил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аешь! — возразил Зурита, стараясь говори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икогда никому не лгал, — рассердился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находится твой клад? — спросил Зурита, уже не скрывая сво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дводной пещере. Никто, кроме Лидинга, не знает,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инг?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ель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 самом деле, наваждение какое-то, — подумал Зурита. — Если это правда, — а надо думать, что он не лжет, — так ведь это же превосходит все, о чем я только могу помышлять. Я буду несметно богат. Ротшильды и Рокфеллеры будут бедняками по сравнению со мной. А юноше, кажется, можно поверить. Уж не отпустить ли его, в самом деле, под честное слово?»</w:t>
      </w:r>
    </w:p>
    <w:p>
      <w:pPr>
        <w:pStyle w:val="Normal"/>
        <w:rPr/>
      </w:pPr>
      <w:r>
        <w:rPr>
          <w:rFonts w:cs="Times New Roman" w:ascii="Times New Roman" w:hAnsi="Times New Roman"/>
        </w:rPr>
        <w:t>Но Зурита был деловой человек. Он не привык кому-нибудь верить на слово. Он стал обдумывать, как лучше овладеть этим кладом Ихтиандра. «Если только Ихтиандра попросит Гуттиэре, то он не откажется и принесет 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я выпущу тебя, — сказал Зурита, — но на некоторое время тебе придется остаться у меня. Да. У меня на это есть причины. Я думаю, ты сам не пожалеешь, что задержишься. А пока ты мой, хоть и невольный, гость, я хочу сделать так, чтобы тебе было удобно. Может быть, вместо бака, который будет слишком дорогим, тебя лучше поместить в большой железной клетке. Клетка предохранит тебя от акул, и в этой клетке тебя будут спускать за борт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необходимо бывать и на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иногда будем поднимать тебя. Это обойдется дешевле, чем накачивать воду в бак. Словом, все устроим, ты будешь доволен.</w:t>
      </w:r>
    </w:p>
    <w:p>
      <w:pPr>
        <w:pStyle w:val="Normal"/>
        <w:rPr>
          <w:rFonts w:ascii="Times New Roman" w:hAnsi="Times New Roman" w:cs="Times New Roman"/>
        </w:rPr>
      </w:pPr>
      <w:r>
        <w:rPr>
          <w:rFonts w:cs="Times New Roman" w:ascii="Times New Roman" w:hAnsi="Times New Roman"/>
        </w:rPr>
        <w:t>Зурита был в прекрасном настроении. Неслыханное дело: он распорядился выдать матросам к завтраку по стакану водки.</w:t>
      </w:r>
    </w:p>
    <w:p>
      <w:pPr>
        <w:pStyle w:val="Normal"/>
        <w:rPr>
          <w:rFonts w:ascii="Times New Roman" w:hAnsi="Times New Roman" w:cs="Times New Roman"/>
        </w:rPr>
      </w:pPr>
      <w:r>
        <w:rPr>
          <w:rFonts w:cs="Times New Roman" w:ascii="Times New Roman" w:hAnsi="Times New Roman"/>
        </w:rPr>
        <w:t>Ихтиандра снова отвели в трюм, — бак еще не был готов. Зурита не без волнения открыл дверь капитанской каюты и, стоя в дверях, показал Гуттиэре шляпу, наполненную жемчугом.</w:t>
      </w:r>
    </w:p>
    <w:p>
      <w:pPr>
        <w:pStyle w:val="Normal"/>
        <w:rPr/>
      </w:pPr>
      <w:r>
        <w:rPr>
          <w:rFonts w:cs="Times New Roman" w:ascii="Times New Roman" w:hAnsi="Times New Roman"/>
        </w:rPr>
        <w:t>— </w:t>
      </w:r>
      <w:r>
        <w:rPr>
          <w:rFonts w:cs="Times New Roman" w:ascii="Times New Roman" w:hAnsi="Times New Roman"/>
        </w:rPr>
        <w:t>Я помню свои обещания, — начал он, улыбаясь, — жена любит жемчуг, любит подарки. Чтобы добыть много жемчуга, надо иметь хорошего ловца. Вот почему я пленил Ихтиандра. Посмотри — это улов одного утра.</w:t>
      </w:r>
    </w:p>
    <w:p>
      <w:pPr>
        <w:pStyle w:val="Normal"/>
        <w:rPr/>
      </w:pPr>
      <w:r>
        <w:rPr>
          <w:rFonts w:cs="Times New Roman" w:ascii="Times New Roman" w:hAnsi="Times New Roman"/>
        </w:rPr>
        <w:t>Гуттиэре мельком взглянула на жемчужины. С большим трудом подавила она невольный возглас удивления. Однако Зурита заметил это и самодовольно рассмеялся.</w:t>
      </w:r>
    </w:p>
    <w:p>
      <w:pPr>
        <w:pStyle w:val="Normal"/>
        <w:rPr/>
      </w:pPr>
      <w:r>
        <w:rPr>
          <w:rFonts w:cs="Times New Roman" w:ascii="Times New Roman" w:hAnsi="Times New Roman"/>
        </w:rPr>
        <w:t>— </w:t>
      </w:r>
      <w:r>
        <w:rPr>
          <w:rFonts w:cs="Times New Roman" w:ascii="Times New Roman" w:hAnsi="Times New Roman"/>
        </w:rPr>
        <w:t>Ты будешь самой богатой женщиной Аргентины, а может быть, и всей Америки. У тебя будет все. Я построю тебе дворец, которому позавидуют короли. А сейчас в залог будущего прими от меня половину этого жемч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е надо ни одной из этих жемчужин, добытых преступлением, — резко ответила Гуттиэре. — И пожалуйста, оставьте меня в покое.</w:t>
      </w:r>
    </w:p>
    <w:p>
      <w:pPr>
        <w:pStyle w:val="Normal"/>
        <w:rPr>
          <w:rFonts w:ascii="Times New Roman" w:hAnsi="Times New Roman" w:cs="Times New Roman"/>
        </w:rPr>
      </w:pPr>
      <w:r>
        <w:rPr>
          <w:rFonts w:cs="Times New Roman" w:ascii="Times New Roman" w:hAnsi="Times New Roman"/>
        </w:rPr>
        <w:t>Зурита был смущен и раздосадован: такого приема он не ожидал.</w:t>
      </w:r>
    </w:p>
    <w:p>
      <w:pPr>
        <w:pStyle w:val="Normal"/>
        <w:rPr/>
      </w:pPr>
      <w:r>
        <w:rPr>
          <w:rFonts w:cs="Times New Roman" w:ascii="Times New Roman" w:hAnsi="Times New Roman"/>
        </w:rPr>
        <w:t>— </w:t>
      </w:r>
      <w:r>
        <w:rPr>
          <w:rFonts w:cs="Times New Roman" w:ascii="Times New Roman" w:hAnsi="Times New Roman"/>
        </w:rPr>
        <w:t>Еще только два слова. Не хотите ли вы, — для важности он перешел на «вы», — чтобы я отпустил Ихтиандра?</w:t>
      </w:r>
    </w:p>
    <w:p>
      <w:pPr>
        <w:pStyle w:val="Normal"/>
        <w:rPr>
          <w:rFonts w:ascii="Times New Roman" w:hAnsi="Times New Roman" w:cs="Times New Roman"/>
        </w:rPr>
      </w:pPr>
      <w:r>
        <w:rPr>
          <w:rFonts w:cs="Times New Roman" w:ascii="Times New Roman" w:hAnsi="Times New Roman"/>
        </w:rPr>
        <w:t>Гуттиэре недоверчиво посмотрела на Зуриту, как бы стараясь угадать, какую новую хитрость он замыш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холод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Ихтиандра в ваших руках. Достаточно вам приказать Ихтиандру, чтобы он принес на «Медузу» жемчуг, который он хранит где-то под водой, и я отпущу морского дьявола на все четыре стороны.</w:t>
      </w:r>
    </w:p>
    <w:p>
      <w:pPr>
        <w:pStyle w:val="Normal"/>
        <w:rPr/>
      </w:pPr>
      <w:r>
        <w:rPr>
          <w:rFonts w:cs="Times New Roman" w:ascii="Times New Roman" w:hAnsi="Times New Roman"/>
        </w:rPr>
        <w:t>— </w:t>
      </w:r>
      <w:r>
        <w:rPr>
          <w:rFonts w:cs="Times New Roman" w:ascii="Times New Roman" w:hAnsi="Times New Roman"/>
        </w:rPr>
        <w:t>Запомните хорошенько, что я скажу. Я не верю ни одному вашему слову. Вы получите жемчуг и снова посадите Ихтиандра на цепь. Это так же верно; как то, что я жена самого лживого и вероломного человека. Запомните хорошенько и не пытайтесь никогда впутывать меня в ваши темные дела. И еще раз — пожалуйста, оставьте меня в покое.</w:t>
      </w:r>
    </w:p>
    <w:p>
      <w:pPr>
        <w:pStyle w:val="Normal"/>
        <w:rPr/>
      </w:pPr>
      <w:r>
        <w:rPr>
          <w:rFonts w:cs="Times New Roman" w:ascii="Times New Roman" w:hAnsi="Times New Roman"/>
        </w:rPr>
        <w:t>Больше говорить было не о чем, и Зурита вышел. У себя в каюте он пересыпал жемчуг в мешочек, бережно положил в сундук, запер его и вышел на палубу. Размолвка с женой мало огорчала его. Он видел себя богатым, окруженным почетом.</w:t>
      </w:r>
    </w:p>
    <w:p>
      <w:pPr>
        <w:pStyle w:val="Normal"/>
        <w:rPr/>
      </w:pPr>
      <w:r>
        <w:rPr>
          <w:rFonts w:cs="Times New Roman" w:ascii="Times New Roman" w:hAnsi="Times New Roman"/>
        </w:rPr>
        <w:t>Он взошел на капитанский мостик, закурил сигару. Мысли о будущем богатстве приятно волновали его. Всегда зоркий, он на этот раз не заметил, как матросы, собравшись группами, тихо о чем-то переговариваю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КИНУТАЯ «МЕДУ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урита стоял у борта, против фок-мачты. По знаку штурмана несколько матросов сразу набросились на Педро. Они не были вооружены, зато их было много. Но одолеть Зуриту оказалось не так-то легко. Сзади в спину Зуриты вцепились два матроса. Зурита вырвался из толпы и, отбежав несколько шагов, изо всей силы опрокинулся назад, на край борта.</w:t>
      </w:r>
    </w:p>
    <w:p>
      <w:pPr>
        <w:pStyle w:val="Normal"/>
        <w:rPr/>
      </w:pPr>
      <w:r>
        <w:rPr>
          <w:rFonts w:cs="Times New Roman" w:ascii="Times New Roman" w:hAnsi="Times New Roman"/>
        </w:rPr>
        <w:t>Со стоном выпустили матросы свою жертву и упали на палубу. Зурита выпрямился и начал отражать кулаками нападение новых врагов. Он никогда не расставался с револьвером, однако атака была так неожиданна, что Зурита не успел вытащить револьвер из кобуры. Он медленно отступил к фок-мачте и вдруг с ловкостью обезьяны стал подниматься по вантам.</w:t>
      </w:r>
    </w:p>
    <w:p>
      <w:pPr>
        <w:pStyle w:val="Normal"/>
        <w:rPr>
          <w:rFonts w:ascii="Times New Roman" w:hAnsi="Times New Roman" w:cs="Times New Roman"/>
        </w:rPr>
      </w:pPr>
      <w:r>
        <w:rPr>
          <w:rFonts w:cs="Times New Roman" w:ascii="Times New Roman" w:hAnsi="Times New Roman"/>
        </w:rPr>
        <w:t>Матрос ухватил его за ногу, но Зурита свободной ногой ударил его по голове, и оглушенный матрос упал на палубу. Зурита успел подняться до марса и там уселся, отчаянно бранясь. Здесь он мог почувствовать себя в относительной безопасности. Он вынул револьвер и крикнул:</w:t>
      </w:r>
    </w:p>
    <w:p>
      <w:pPr>
        <w:pStyle w:val="Normal"/>
        <w:rPr/>
      </w:pPr>
      <w:r>
        <w:rPr>
          <w:rFonts w:cs="Times New Roman" w:ascii="Times New Roman" w:hAnsi="Times New Roman"/>
        </w:rPr>
        <w:t>— </w:t>
      </w:r>
      <w:r>
        <w:rPr>
          <w:rFonts w:cs="Times New Roman" w:ascii="Times New Roman" w:hAnsi="Times New Roman"/>
        </w:rPr>
        <w:t>Первому, кто осмелится подняться ко мне, я размозжу голову! Матросы шумели внизу, обсуждая, как поступ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питанской каюте есть ружья! — кричал штурман, стараясь перекричать других. — Идем, взломаем дверь!</w:t>
      </w:r>
    </w:p>
    <w:p>
      <w:pPr>
        <w:pStyle w:val="Normal"/>
        <w:rPr>
          <w:rFonts w:ascii="Times New Roman" w:hAnsi="Times New Roman" w:cs="Times New Roman"/>
        </w:rPr>
      </w:pPr>
      <w:r>
        <w:rPr>
          <w:rFonts w:cs="Times New Roman" w:ascii="Times New Roman" w:hAnsi="Times New Roman"/>
        </w:rPr>
        <w:t>Несколько матросов направились к люку.</w:t>
      </w:r>
    </w:p>
    <w:p>
      <w:pPr>
        <w:pStyle w:val="Normal"/>
        <w:rPr>
          <w:rFonts w:ascii="Times New Roman" w:hAnsi="Times New Roman" w:cs="Times New Roman"/>
        </w:rPr>
      </w:pPr>
      <w:r>
        <w:rPr>
          <w:rFonts w:cs="Times New Roman" w:ascii="Times New Roman" w:hAnsi="Times New Roman"/>
        </w:rPr>
        <w:t>«Пропал, — думал Зурита, — подстрелят!»</w:t>
      </w:r>
    </w:p>
    <w:p>
      <w:pPr>
        <w:pStyle w:val="Normal"/>
        <w:rPr>
          <w:rFonts w:ascii="Times New Roman" w:hAnsi="Times New Roman" w:cs="Times New Roman"/>
        </w:rPr>
      </w:pPr>
      <w:r>
        <w:rPr>
          <w:rFonts w:cs="Times New Roman" w:ascii="Times New Roman" w:hAnsi="Times New Roman"/>
        </w:rPr>
        <w:t>Он взглянул на море, точно ища неожиданной помощи. И, не веря самому себе, Зурита увидел, что к «Медузе», разрезая гладь океана, с необычайной быстротой приближалась подводная лодка.</w:t>
      </w:r>
    </w:p>
    <w:p>
      <w:pPr>
        <w:pStyle w:val="Normal"/>
        <w:rPr>
          <w:rFonts w:ascii="Times New Roman" w:hAnsi="Times New Roman" w:cs="Times New Roman"/>
        </w:rPr>
      </w:pPr>
      <w:r>
        <w:rPr>
          <w:rFonts w:cs="Times New Roman" w:ascii="Times New Roman" w:hAnsi="Times New Roman"/>
        </w:rPr>
        <w:t>«Только бы она не погрузилась в воду! — думал Зурита. — На мостике стоят люди. Неужели они не заметят меня и пройдут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Скорей! Убивают! — закричал Зурита изо всей силы.</w:t>
      </w:r>
    </w:p>
    <w:p>
      <w:pPr>
        <w:pStyle w:val="Normal"/>
        <w:rPr>
          <w:rFonts w:ascii="Times New Roman" w:hAnsi="Times New Roman" w:cs="Times New Roman"/>
        </w:rPr>
      </w:pPr>
      <w:r>
        <w:rPr>
          <w:rFonts w:cs="Times New Roman" w:ascii="Times New Roman" w:hAnsi="Times New Roman"/>
        </w:rPr>
        <w:t>На подводной лодке, очевидно, заметили его. Не убавляя хода, лодка продолжала идти прямо на «Медузу».</w:t>
      </w:r>
    </w:p>
    <w:p>
      <w:pPr>
        <w:pStyle w:val="Normal"/>
        <w:rPr/>
      </w:pPr>
      <w:r>
        <w:rPr>
          <w:rFonts w:cs="Times New Roman" w:ascii="Times New Roman" w:hAnsi="Times New Roman"/>
        </w:rPr>
        <w:t>Из люка шхуны уже показались вооруженные матросы. Они высыпали на палубу и теперь нерешительно остановились. К «Медузе» приближалась вооруженная подводная лодка — вероятно, военная. Нельзя же было убивать Зуриту на глазах этих непрошеных свидетелей.</w:t>
      </w:r>
    </w:p>
    <w:p>
      <w:pPr>
        <w:pStyle w:val="Normal"/>
        <w:rPr>
          <w:rFonts w:ascii="Times New Roman" w:hAnsi="Times New Roman" w:cs="Times New Roman"/>
        </w:rPr>
      </w:pPr>
      <w:r>
        <w:rPr>
          <w:rFonts w:cs="Times New Roman" w:ascii="Times New Roman" w:hAnsi="Times New Roman"/>
        </w:rPr>
        <w:t>Зурита торжествовал. Но торжество его было недолгим. Бальтазар и Кристо стояли на мостике подводной лодки, а рядом — высокий человек с хищным носом и глазами орла.</w:t>
      </w:r>
    </w:p>
    <w:p>
      <w:pPr>
        <w:pStyle w:val="Normal"/>
        <w:rPr>
          <w:rFonts w:ascii="Times New Roman" w:hAnsi="Times New Roman" w:cs="Times New Roman"/>
        </w:rPr>
      </w:pPr>
      <w:r>
        <w:rPr>
          <w:rFonts w:cs="Times New Roman" w:ascii="Times New Roman" w:hAnsi="Times New Roman"/>
        </w:rPr>
        <w:t>С палубы лодки он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дро Зурита! Вы должны немедленно выдать похищенного вами Ихтиандра! Даю вам пять минут, или я пущу вашу шхуну ко дну.</w:t>
      </w:r>
    </w:p>
    <w:p>
      <w:pPr>
        <w:pStyle w:val="Normal"/>
        <w:rPr/>
      </w:pPr>
      <w:r>
        <w:rPr>
          <w:rFonts w:cs="Times New Roman" w:ascii="Times New Roman" w:hAnsi="Times New Roman"/>
        </w:rPr>
        <w:t>«Предатели! — подумал Зурита, с ненавистью глядя на Кристо и Бальтазара. — Но лучше потерять Ихтиандра, чем собственную голову».</w:t>
      </w:r>
    </w:p>
    <w:p>
      <w:pPr>
        <w:pStyle w:val="Normal"/>
        <w:rPr/>
      </w:pPr>
      <w:r>
        <w:rPr>
          <w:rFonts w:cs="Times New Roman" w:ascii="Times New Roman" w:hAnsi="Times New Roman"/>
        </w:rPr>
        <w:t>— </w:t>
      </w:r>
      <w:r>
        <w:rPr>
          <w:rFonts w:cs="Times New Roman" w:ascii="Times New Roman" w:hAnsi="Times New Roman"/>
        </w:rPr>
        <w:t>Я сейчас приведу его, — сказал Зурита, слезая по вантам. Матросы уже поняли, что надо спасаться. Они быстро спускали шлюпки, бросались в воду и плыли к берегу. Каждый из них заботился только о себе.</w:t>
      </w:r>
    </w:p>
    <w:p>
      <w:pPr>
        <w:pStyle w:val="Normal"/>
        <w:rPr>
          <w:rFonts w:ascii="Times New Roman" w:hAnsi="Times New Roman" w:cs="Times New Roman"/>
        </w:rPr>
      </w:pPr>
      <w:r>
        <w:rPr>
          <w:rFonts w:cs="Times New Roman" w:ascii="Times New Roman" w:hAnsi="Times New Roman"/>
        </w:rPr>
        <w:t>Зурита сбежал по трапу к себе в каюту, поспешно вынул мешочек с жемчугом, сунул его к себе за рубаху, захватил ремни и платок. В следующую минуту он открыл дверь каюты, где находилась Гуттиэре, поднял ее на руки и вынес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не совсем здоров. Вы найдете его в каюте, — сказал Зурита, не выпуская Гуттиэре. Подбежав к борту, он посадил ее в шлюпку, спустил шлюпку на воду и прыгнул в нее сам.</w:t>
      </w:r>
    </w:p>
    <w:p>
      <w:pPr>
        <w:pStyle w:val="Normal"/>
        <w:rPr>
          <w:rFonts w:ascii="Times New Roman" w:hAnsi="Times New Roman" w:cs="Times New Roman"/>
        </w:rPr>
      </w:pPr>
      <w:r>
        <w:rPr>
          <w:rFonts w:cs="Times New Roman" w:ascii="Times New Roman" w:hAnsi="Times New Roman"/>
        </w:rPr>
        <w:t>Теперь подводная лодка не могла преследовать шлюпку: было слишком мелко. Но Гуттиэре уже увидела Бальтазара на палубе подводной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спаси Ихтиандра! Он находится… — Но она не договорила, Зурита заткнул ей рот платком и торопился связать ремне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женщину! — крикнул Сальватор, видя эту рас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 моя жена, и никто не вправе вмешиваться в мои дела! — крикнул в ответ Зурита, усиленно работая веслами.</w:t>
      </w:r>
    </w:p>
    <w:p>
      <w:pPr>
        <w:pStyle w:val="Normal"/>
        <w:rPr/>
      </w:pPr>
      <w:r>
        <w:rPr>
          <w:rFonts w:cs="Times New Roman" w:ascii="Times New Roman" w:hAnsi="Times New Roman"/>
        </w:rPr>
        <w:t>— </w:t>
      </w:r>
      <w:r>
        <w:rPr>
          <w:rFonts w:cs="Times New Roman" w:ascii="Times New Roman" w:hAnsi="Times New Roman"/>
        </w:rPr>
        <w:t>Никто не вправе так обращаться с женщиной! — раздраженно крикнул Сальватор. — Остановитесь, или я буду стрелять! Но Зурита продолжал грести.</w:t>
      </w:r>
    </w:p>
    <w:p>
      <w:pPr>
        <w:pStyle w:val="Normal"/>
        <w:rPr>
          <w:rFonts w:ascii="Times New Roman" w:hAnsi="Times New Roman" w:cs="Times New Roman"/>
        </w:rPr>
      </w:pPr>
      <w:r>
        <w:rPr>
          <w:rFonts w:cs="Times New Roman" w:ascii="Times New Roman" w:hAnsi="Times New Roman"/>
        </w:rPr>
        <w:t>Сальватор выстрелил из револьвера. Пуля ударилась в борт шлюпки. Зурита поднял Гуттиэре и, защищаясь ею,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w:t>
      </w:r>
    </w:p>
    <w:p>
      <w:pPr>
        <w:pStyle w:val="Normal"/>
        <w:rPr>
          <w:rFonts w:ascii="Times New Roman" w:hAnsi="Times New Roman" w:cs="Times New Roman"/>
        </w:rPr>
      </w:pPr>
      <w:r>
        <w:rPr>
          <w:rFonts w:cs="Times New Roman" w:ascii="Times New Roman" w:hAnsi="Times New Roman"/>
        </w:rPr>
        <w:t>Гуттиэре билась в его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ый негодяй! — промолвил Сальватор, опустив револьвер.</w:t>
      </w:r>
    </w:p>
    <w:p>
      <w:pPr>
        <w:pStyle w:val="Normal"/>
        <w:rPr>
          <w:rFonts w:ascii="Times New Roman" w:hAnsi="Times New Roman" w:cs="Times New Roman"/>
        </w:rPr>
      </w:pPr>
      <w:r>
        <w:rPr>
          <w:rFonts w:cs="Times New Roman" w:ascii="Times New Roman" w:hAnsi="Times New Roman"/>
        </w:rPr>
        <w:t>Бальтазар бросился с мостика подводной лодки и пытался вплавь догнать шлюпку. Но Зурита был уже у берега. Он приналег на весла, и скоро волна выбросила шлюпку на песчаный берег. Педро схватил Гуттиэре и исчез за прибрежными камнями.</w:t>
      </w:r>
    </w:p>
    <w:p>
      <w:pPr>
        <w:pStyle w:val="Normal"/>
        <w:rPr/>
      </w:pPr>
      <w:r>
        <w:rPr>
          <w:rFonts w:cs="Times New Roman" w:ascii="Times New Roman" w:hAnsi="Times New Roman"/>
        </w:rPr>
        <w:t>Видя, что Зуриту не догнать, Бальтазар поплыл к шхуне и взобрался по якорной цепи на палубу. Он спустился по трапу и начал всюду искать Ихтиандра.</w:t>
      </w:r>
    </w:p>
    <w:p>
      <w:pPr>
        <w:pStyle w:val="Normal"/>
        <w:rPr>
          <w:rFonts w:ascii="Times New Roman" w:hAnsi="Times New Roman" w:cs="Times New Roman"/>
        </w:rPr>
      </w:pPr>
      <w:r>
        <w:rPr>
          <w:rFonts w:cs="Times New Roman" w:ascii="Times New Roman" w:hAnsi="Times New Roman"/>
        </w:rPr>
        <w:t>Бальтазар обошел все судно, вплоть до трюма. На шхуне нико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а нет на шхуне! — крикнул Бальтазар Сальв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жив и должен быть где-то здесь! Гуттиэре сказала: «Ихтиандр находится…» Если бы этот разбойник не заткнул ей рот, мы бы знали, где его искать, — сказал Кристо.</w:t>
      </w:r>
    </w:p>
    <w:p>
      <w:pPr>
        <w:pStyle w:val="Normal"/>
        <w:rPr>
          <w:rFonts w:ascii="Times New Roman" w:hAnsi="Times New Roman" w:cs="Times New Roman"/>
        </w:rPr>
      </w:pPr>
      <w:r>
        <w:rPr>
          <w:rFonts w:cs="Times New Roman" w:ascii="Times New Roman" w:hAnsi="Times New Roman"/>
        </w:rPr>
        <w:t>Оглядывая поверхность моря, Кристо заметил, что из воды торчат верхушки мачт.</w:t>
      </w:r>
    </w:p>
    <w:p>
      <w:pPr>
        <w:pStyle w:val="Normal"/>
        <w:rPr/>
      </w:pPr>
      <w:r>
        <w:rPr>
          <w:rFonts w:cs="Times New Roman" w:ascii="Times New Roman" w:hAnsi="Times New Roman"/>
        </w:rPr>
        <w:t>Вероятно, здесь недавно затонул корабль. Не находится ли Ихтиандр на этом погибшем кора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Зурита отправил Ихтиандра искать сокровища затонувшего корабля? — сказал Кристо.</w:t>
      </w:r>
    </w:p>
    <w:p>
      <w:pPr>
        <w:pStyle w:val="Normal"/>
        <w:rPr>
          <w:rFonts w:ascii="Times New Roman" w:hAnsi="Times New Roman" w:cs="Times New Roman"/>
        </w:rPr>
      </w:pPr>
      <w:r>
        <w:rPr>
          <w:rFonts w:cs="Times New Roman" w:ascii="Times New Roman" w:hAnsi="Times New Roman"/>
        </w:rPr>
        <w:t>Бальтазар поднял цепь, лежавшую на палубе, с обручем на ко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рита, видимо, спускал Ихтиандра на этой цепи. Без цепи Ихтиандр уплыл бы. Нет, он не может находиться на потонувшем кора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сказал Сальватор. — Мы победили Зуриту, но Ихтиандра мы не наш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ТОНУВШИЙ КОРАБ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следователи Зуриты не знали о событиях, происшедших на «Медузе» в это утро.</w:t>
      </w:r>
    </w:p>
    <w:p>
      <w:pPr>
        <w:pStyle w:val="Normal"/>
        <w:rPr>
          <w:rFonts w:ascii="Times New Roman" w:hAnsi="Times New Roman" w:cs="Times New Roman"/>
        </w:rPr>
      </w:pPr>
      <w:r>
        <w:rPr>
          <w:rFonts w:cs="Times New Roman" w:ascii="Times New Roman" w:hAnsi="Times New Roman"/>
        </w:rPr>
        <w:t>Всю ночь сговаривались матросы, а к утру они приняли решение: при первом удобном случае напасть на Зуриту, убить его и овладеть Ихтиандром и шхуной.</w:t>
      </w:r>
    </w:p>
    <w:p>
      <w:pPr>
        <w:pStyle w:val="Normal"/>
        <w:rPr/>
      </w:pPr>
      <w:r>
        <w:rPr>
          <w:rFonts w:cs="Times New Roman" w:ascii="Times New Roman" w:hAnsi="Times New Roman"/>
        </w:rPr>
        <w:t>Рано утром Зурита стоял на капитанском мостике. Ветер утих, и «Медуза» медленно подвигалась вперед, делая не более трех узлов в час.</w:t>
      </w:r>
    </w:p>
    <w:p>
      <w:pPr>
        <w:pStyle w:val="Normal"/>
        <w:rPr/>
      </w:pPr>
      <w:r>
        <w:rPr>
          <w:rFonts w:cs="Times New Roman" w:ascii="Times New Roman" w:hAnsi="Times New Roman"/>
        </w:rPr>
        <w:t>Зурита всматривался в какую-то точку на океане. В бинокль он разглядел радиомачты затонувшего корабля.</w:t>
      </w:r>
    </w:p>
    <w:p>
      <w:pPr>
        <w:pStyle w:val="Normal"/>
        <w:rPr>
          <w:rFonts w:ascii="Times New Roman" w:hAnsi="Times New Roman" w:cs="Times New Roman"/>
        </w:rPr>
      </w:pPr>
      <w:r>
        <w:rPr>
          <w:rFonts w:cs="Times New Roman" w:ascii="Times New Roman" w:hAnsi="Times New Roman"/>
        </w:rPr>
        <w:t>Вскоре Зурита заметил плававший на поверхности спасательный круг.</w:t>
      </w:r>
    </w:p>
    <w:p>
      <w:pPr>
        <w:pStyle w:val="Normal"/>
        <w:rPr>
          <w:rFonts w:ascii="Times New Roman" w:hAnsi="Times New Roman" w:cs="Times New Roman"/>
        </w:rPr>
      </w:pPr>
      <w:r>
        <w:rPr>
          <w:rFonts w:cs="Times New Roman" w:ascii="Times New Roman" w:hAnsi="Times New Roman"/>
        </w:rPr>
        <w:t>Зурита распорядился спустить шлюпку и выловить круг.</w:t>
      </w:r>
    </w:p>
    <w:p>
      <w:pPr>
        <w:pStyle w:val="Normal"/>
        <w:rPr>
          <w:rFonts w:ascii="Times New Roman" w:hAnsi="Times New Roman" w:cs="Times New Roman"/>
        </w:rPr>
      </w:pPr>
      <w:r>
        <w:rPr>
          <w:rFonts w:cs="Times New Roman" w:ascii="Times New Roman" w:hAnsi="Times New Roman"/>
        </w:rPr>
        <w:t>Когда круг подняли, Зурита прочитал на нем: «Мафальду».</w:t>
      </w:r>
    </w:p>
    <w:p>
      <w:pPr>
        <w:pStyle w:val="Normal"/>
        <w:rPr/>
      </w:pPr>
      <w:r>
        <w:rPr>
          <w:rFonts w:cs="Times New Roman" w:ascii="Times New Roman" w:hAnsi="Times New Roman"/>
        </w:rPr>
        <w:t>«„Мафальду“ утонул?» — удивился Зурита. Он знал этот большой американский почтово-пассажирский пароход. На таком пароходе должно быть немало ценностей. «Что, если бы Ихтиандр добыл с затонувшего парохода эти ценности? Но хватит ли длины цепи? Вряд ли… Если же спустить Ихтиандра без цепи, он не вернется…»</w:t>
      </w:r>
    </w:p>
    <w:p>
      <w:pPr>
        <w:pStyle w:val="Normal"/>
        <w:rPr>
          <w:rFonts w:ascii="Times New Roman" w:hAnsi="Times New Roman" w:cs="Times New Roman"/>
        </w:rPr>
      </w:pPr>
      <w:r>
        <w:rPr>
          <w:rFonts w:cs="Times New Roman" w:ascii="Times New Roman" w:hAnsi="Times New Roman"/>
        </w:rPr>
        <w:t>Зурита задумался. Жадность и боязнь потерять Ихтиандра боролись в нем.</w:t>
      </w:r>
    </w:p>
    <w:p>
      <w:pPr>
        <w:pStyle w:val="Normal"/>
        <w:rPr>
          <w:rFonts w:ascii="Times New Roman" w:hAnsi="Times New Roman" w:cs="Times New Roman"/>
        </w:rPr>
      </w:pPr>
      <w:r>
        <w:rPr>
          <w:rFonts w:cs="Times New Roman" w:ascii="Times New Roman" w:hAnsi="Times New Roman"/>
        </w:rPr>
        <w:t>«Медуза» медленно приближалась к торчавшим из воды мачтам.</w:t>
      </w:r>
    </w:p>
    <w:p>
      <w:pPr>
        <w:pStyle w:val="Normal"/>
        <w:rPr>
          <w:rFonts w:ascii="Times New Roman" w:hAnsi="Times New Roman" w:cs="Times New Roman"/>
        </w:rPr>
      </w:pPr>
      <w:r>
        <w:rPr>
          <w:rFonts w:cs="Times New Roman" w:ascii="Times New Roman" w:hAnsi="Times New Roman"/>
        </w:rPr>
        <w:t>Матросы столпились у борта. Ветер утих совершенно. «Медуза» остановилась.</w:t>
      </w:r>
    </w:p>
    <w:p>
      <w:pPr>
        <w:pStyle w:val="Normal"/>
        <w:rPr/>
      </w:pPr>
      <w:r>
        <w:rPr>
          <w:rFonts w:cs="Times New Roman" w:ascii="Times New Roman" w:hAnsi="Times New Roman"/>
        </w:rPr>
        <w:t>— </w:t>
      </w:r>
      <w:r>
        <w:rPr>
          <w:rFonts w:cs="Times New Roman" w:ascii="Times New Roman" w:hAnsi="Times New Roman"/>
        </w:rPr>
        <w:t>Я одно время служил на «Мафальду», — сказал один из матросов. — Большой, хороший пароход. Целый город. А пассажиры — богатые американцы.</w:t>
      </w:r>
    </w:p>
    <w:p>
      <w:pPr>
        <w:pStyle w:val="Normal"/>
        <w:rPr/>
      </w:pPr>
      <w:r>
        <w:rPr>
          <w:rFonts w:cs="Times New Roman" w:ascii="Times New Roman" w:hAnsi="Times New Roman"/>
        </w:rPr>
        <w:t>«„Мафальду“ затонул, очевидно не успев сообщить по радио о своей гибели, — размышлял Зурита. — Быть может, радиостанция оказалась поврежденной. Иначе из всех окрестных портов налетели бы быстроходные катера, глиссеры, яхты, а на них представители власти, корреспонденты, фотографы, кинооператоры, журналисты, подводники. Медлить нельзя. Придется рискнуть отпустить Ихтиандра без цепи. Другого выхода нет. Но как заставить его вернуться назад? И если рисковать, то не лучше ли послать Ихтиандра за выкупом — жемчужным кладом. Но так ли уж ценен этот жемчужный клад? Не преувеличивает ли Ихтиандр?»</w:t>
      </w:r>
    </w:p>
    <w:p>
      <w:pPr>
        <w:pStyle w:val="Normal"/>
        <w:rPr>
          <w:rFonts w:ascii="Times New Roman" w:hAnsi="Times New Roman" w:cs="Times New Roman"/>
        </w:rPr>
      </w:pPr>
      <w:r>
        <w:rPr>
          <w:rFonts w:cs="Times New Roman" w:ascii="Times New Roman" w:hAnsi="Times New Roman"/>
        </w:rPr>
        <w:t>Конечно, следует добыть и клад и сокровища, погребенные на «Мафальду». Жемчужный клад не уйдет, его никто не найдет без Ихтиандра, только бы сам Ихтиандр оставался в руках Зуриты. А через несколько дней, а может быть — и через несколько часов, сокровища «Мафальду» станут уже недоступными.</w:t>
      </w:r>
    </w:p>
    <w:p>
      <w:pPr>
        <w:pStyle w:val="Normal"/>
        <w:rPr>
          <w:rFonts w:ascii="Times New Roman" w:hAnsi="Times New Roman" w:cs="Times New Roman"/>
        </w:rPr>
      </w:pPr>
      <w:r>
        <w:rPr>
          <w:rFonts w:cs="Times New Roman" w:ascii="Times New Roman" w:hAnsi="Times New Roman"/>
        </w:rPr>
        <w:t>«Итак, сначала „Мафальду“», — решился Зурита. Он приказал бросить якорь. Затем спустился в каюту, написал какую-то записку и с этим листком бумаги пришел в каюту Ихтиандра.</w:t>
      </w:r>
    </w:p>
    <w:p>
      <w:pPr>
        <w:pStyle w:val="Normal"/>
        <w:rPr/>
      </w:pPr>
      <w:r>
        <w:rPr>
          <w:rFonts w:cs="Times New Roman" w:ascii="Times New Roman" w:hAnsi="Times New Roman"/>
        </w:rPr>
        <w:t>— </w:t>
      </w:r>
      <w:r>
        <w:rPr>
          <w:rFonts w:cs="Times New Roman" w:ascii="Times New Roman" w:hAnsi="Times New Roman"/>
        </w:rPr>
        <w:t>Ты умеешь читать, Ихтиандр? Гуттиэре прислала тебе записку. Ихтиандр быстро взял записку и прочитал:</w:t>
      </w:r>
    </w:p>
    <w:p>
      <w:pPr>
        <w:pStyle w:val="Normal"/>
        <w:rPr/>
      </w:pPr>
      <w:r>
        <w:rPr>
          <w:rFonts w:cs="Times New Roman" w:ascii="Times New Roman" w:hAnsi="Times New Roman"/>
        </w:rPr>
        <w:t>«Ихтиандр! Выполни мою просьбу. Рядом с „Медузой“ находится потонувший пароход. Опустись в море и принеси с этого корабля все, что найдешь ценного. Зурита отпустит тебя без цепи, но ты должен вернуться на „Медузу“. Сделай это для меня, Ихтиандр, и ты скоро получишь свободу. Гуттиэре».</w:t>
      </w:r>
    </w:p>
    <w:p>
      <w:pPr>
        <w:pStyle w:val="Normal"/>
        <w:rPr>
          <w:rFonts w:ascii="Times New Roman" w:hAnsi="Times New Roman" w:cs="Times New Roman"/>
        </w:rPr>
      </w:pPr>
      <w:r>
        <w:rPr>
          <w:rFonts w:cs="Times New Roman" w:ascii="Times New Roman" w:hAnsi="Times New Roman"/>
        </w:rPr>
        <w:t>Ихтиандр никогда не получал писем от Гуттиэре и не знал ее почерка. Он очень обрадовался, получив это письмо, но тотчас задумался. Что, если это хитрость Зу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Гуттиэре не попросила сама? — спросил Ихтиандр, указывая на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совсем здорова, — ответил Зурита, — но ты увидишь ее, как только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и ценности Гуттиэре? — все еще недоверчиво спроси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был настоящим человеком, ты не задавал бы таких вопросов. Какая женщина не хочет красиво одеваться, носить дорогие украшения? А для этого нужны деньги. Много денег лежит в затонувшем пароходе. Они теперь ничьи, — почему бы тебе не добыть их для Гуттиэре? Главное — надо разыскать золотые монеты. Там должны быть почтовые кожаные мешки. Кроме того, золотые вещи, кольца могли быть у пассажиров…</w:t>
      </w:r>
    </w:p>
    <w:p>
      <w:pPr>
        <w:pStyle w:val="Normal"/>
        <w:rPr/>
      </w:pPr>
      <w:r>
        <w:rPr>
          <w:rFonts w:cs="Times New Roman" w:ascii="Times New Roman" w:hAnsi="Times New Roman"/>
        </w:rPr>
        <w:t>— </w:t>
      </w:r>
      <w:r>
        <w:rPr>
          <w:rFonts w:cs="Times New Roman" w:ascii="Times New Roman" w:hAnsi="Times New Roman"/>
        </w:rPr>
        <w:t>Не думаете ли вы, что я еще стану обыскивать трупы? — с негодованием спросил Ихтиандр. — И вообще я не верю вам. Гуттиэре не жадная, она не могла послать меня на т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Зурита. Он видел, что его затея сорвется, если он сейчас же не сможет убедить Ихтиандра.</w:t>
      </w:r>
    </w:p>
    <w:p>
      <w:pPr>
        <w:pStyle w:val="Normal"/>
        <w:rPr>
          <w:rFonts w:ascii="Times New Roman" w:hAnsi="Times New Roman" w:cs="Times New Roman"/>
        </w:rPr>
      </w:pPr>
      <w:r>
        <w:rPr>
          <w:rFonts w:cs="Times New Roman" w:ascii="Times New Roman" w:hAnsi="Times New Roman"/>
        </w:rPr>
        <w:t>Тогда Зурита овладел собой, добродушно рассмеялся и сказал:</w:t>
      </w:r>
    </w:p>
    <w:p>
      <w:pPr>
        <w:pStyle w:val="Normal"/>
        <w:rPr/>
      </w:pPr>
      <w:r>
        <w:rPr>
          <w:rFonts w:cs="Times New Roman" w:ascii="Times New Roman" w:hAnsi="Times New Roman"/>
        </w:rPr>
        <w:t>— </w:t>
      </w:r>
      <w:r>
        <w:rPr>
          <w:rFonts w:cs="Times New Roman" w:ascii="Times New Roman" w:hAnsi="Times New Roman"/>
        </w:rPr>
        <w:t>Я вижу, тебя не обмануть. Приходится быть с тобой откровенным. Ну, так слушай. Не Гуттиэре хочет иметь золото с «Мафальду», а я. Этому ты поверишь?</w:t>
      </w:r>
    </w:p>
    <w:p>
      <w:pPr>
        <w:pStyle w:val="Normal"/>
        <w:rPr>
          <w:rFonts w:ascii="Times New Roman" w:hAnsi="Times New Roman" w:cs="Times New Roman"/>
        </w:rPr>
      </w:pPr>
      <w:r>
        <w:rPr>
          <w:rFonts w:cs="Times New Roman" w:ascii="Times New Roman" w:hAnsi="Times New Roman"/>
        </w:rPr>
        <w:t>Ихтиандр нево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pPr>
      <w:r>
        <w:rPr>
          <w:rFonts w:cs="Times New Roman" w:ascii="Times New Roman" w:hAnsi="Times New Roman"/>
        </w:rPr>
        <w:t>— </w:t>
      </w:r>
      <w:r>
        <w:rPr>
          <w:rFonts w:cs="Times New Roman" w:ascii="Times New Roman" w:hAnsi="Times New Roman"/>
        </w:rPr>
        <w:t>Ну и отлично! Вот ты уже начинаешь мне верить — значит, мы сговоримся. Да, золото нужно мне. И если его на «Мафальду» окажется столько, сколько стоит твой жемчужный клад, то я немедленно отпущу тебя в океан, как только ты принесешь мне золото. Но вот беда: ты не совсем доверяешь мне, а я тебе. Я опасаюсь: если тебя отпустить в воду без цепи, ты нырнеш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ам слово вернуться, сдержу его.</w:t>
      </w:r>
    </w:p>
    <w:p>
      <w:pPr>
        <w:pStyle w:val="Normal"/>
        <w:rPr/>
      </w:pPr>
      <w:r>
        <w:rPr>
          <w:rFonts w:cs="Times New Roman" w:ascii="Times New Roman" w:hAnsi="Times New Roman"/>
        </w:rPr>
        <w:t>— </w:t>
      </w:r>
      <w:r>
        <w:rPr>
          <w:rFonts w:cs="Times New Roman" w:ascii="Times New Roman" w:hAnsi="Times New Roman"/>
        </w:rPr>
        <w:t>Я еще не имел случая убедиться в этом. Ты не любишь меня, и я не удивлюсь, если не сдержишь своего слова. Но ты любишь Гуттиэре, и ты исполнишь то, о чем она попросит тебя. Верно? Вот я и договорился с нею. Она, конечно, хочет, чтобы я отпустил тебя. Поэтому она написала письмо и дала мне его, желая облегчить тебе путь к свободе. Теперь все тебе понятно?</w:t>
      </w:r>
    </w:p>
    <w:p>
      <w:pPr>
        <w:pStyle w:val="Normal"/>
        <w:rPr>
          <w:rFonts w:ascii="Times New Roman" w:hAnsi="Times New Roman" w:cs="Times New Roman"/>
        </w:rPr>
      </w:pPr>
      <w:r>
        <w:rPr>
          <w:rFonts w:cs="Times New Roman" w:ascii="Times New Roman" w:hAnsi="Times New Roman"/>
        </w:rPr>
        <w:t>Все, что говорил Зурита, казалось Ихтиандру убедительным и правдоподобным. Но Ихтиандр не заметил, что Зурита обещал отпустить его на волю только тогда, когда увидит, что на «Мафальду» окажется столько золота, сколько стоит его жемчужный клад…</w:t>
      </w:r>
    </w:p>
    <w:p>
      <w:pPr>
        <w:pStyle w:val="Normal"/>
        <w:rPr/>
      </w:pPr>
      <w:r>
        <w:rPr>
          <w:rFonts w:cs="Times New Roman" w:ascii="Times New Roman" w:hAnsi="Times New Roman"/>
        </w:rPr>
        <w:t>«Ведь чтобы сравнить их, — рассуждал Зурита сам с собой, — Ихтиандр должен будет — я потребую от него этого — принести свой жемчуг. А тогда в моих руках окажутся золото „Мафальду“, жемчужный клад и Ихтиандр».</w:t>
      </w:r>
    </w:p>
    <w:p>
      <w:pPr>
        <w:pStyle w:val="Normal"/>
        <w:rPr>
          <w:rFonts w:ascii="Times New Roman" w:hAnsi="Times New Roman" w:cs="Times New Roman"/>
        </w:rPr>
      </w:pPr>
      <w:r>
        <w:rPr>
          <w:rFonts w:cs="Times New Roman" w:ascii="Times New Roman" w:hAnsi="Times New Roman"/>
        </w:rPr>
        <w:t>Но Ихтиандр не мог знать, что думал Зурита. Откровенность Зуриты убедила его, и Ихтиандр, подумав, согласился.</w:t>
      </w:r>
    </w:p>
    <w:p>
      <w:pPr>
        <w:pStyle w:val="Normal"/>
        <w:rPr>
          <w:rFonts w:ascii="Times New Roman" w:hAnsi="Times New Roman" w:cs="Times New Roman"/>
        </w:rPr>
      </w:pPr>
      <w:r>
        <w:rPr>
          <w:rFonts w:cs="Times New Roman" w:ascii="Times New Roman" w:hAnsi="Times New Roman"/>
        </w:rPr>
        <w:t>Зурита вздохнул с облегчением.</w:t>
      </w:r>
    </w:p>
    <w:p>
      <w:pPr>
        <w:pStyle w:val="Normal"/>
        <w:rPr>
          <w:rFonts w:ascii="Times New Roman" w:hAnsi="Times New Roman" w:cs="Times New Roman"/>
        </w:rPr>
      </w:pPr>
      <w:r>
        <w:rPr>
          <w:rFonts w:cs="Times New Roman" w:ascii="Times New Roman" w:hAnsi="Times New Roman"/>
        </w:rPr>
        <w:t>«Он не обманет»,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корее.</w:t>
      </w:r>
    </w:p>
    <w:p>
      <w:pPr>
        <w:pStyle w:val="Normal"/>
        <w:rPr>
          <w:rFonts w:ascii="Times New Roman" w:hAnsi="Times New Roman" w:cs="Times New Roman"/>
        </w:rPr>
      </w:pPr>
      <w:r>
        <w:rPr>
          <w:rFonts w:cs="Times New Roman" w:ascii="Times New Roman" w:hAnsi="Times New Roman"/>
        </w:rPr>
        <w:t>Ихтиандр быстро поднялся на палубу и бросился в море.</w:t>
      </w:r>
    </w:p>
    <w:p>
      <w:pPr>
        <w:pStyle w:val="Normal"/>
        <w:rPr/>
      </w:pPr>
      <w:r>
        <w:rPr>
          <w:rFonts w:cs="Times New Roman" w:ascii="Times New Roman" w:hAnsi="Times New Roman"/>
        </w:rPr>
        <w:t>Матросы увидели Ихтиандра прыгающим в море без цепи. Они сразу поняли, что Ихтиандр отправился за потонувшими сокровищами «Мафальду». Неужели Зурита один завладеет всеми богатствами? Медлить было нельзя, и они бросились на Зуриту.</w:t>
      </w:r>
    </w:p>
    <w:p>
      <w:pPr>
        <w:pStyle w:val="Normal"/>
        <w:rPr/>
      </w:pPr>
      <w:r>
        <w:rPr>
          <w:rFonts w:cs="Times New Roman" w:ascii="Times New Roman" w:hAnsi="Times New Roman"/>
        </w:rPr>
        <w:t>В то время как команда преследовала Зуриту, Ихтиандр принялся исследовать затонувший корабль.</w:t>
      </w:r>
    </w:p>
    <w:p>
      <w:pPr>
        <w:pStyle w:val="Normal"/>
        <w:rPr>
          <w:rFonts w:ascii="Times New Roman" w:hAnsi="Times New Roman" w:cs="Times New Roman"/>
        </w:rPr>
      </w:pPr>
      <w:r>
        <w:rPr>
          <w:rFonts w:cs="Times New Roman" w:ascii="Times New Roman" w:hAnsi="Times New Roman"/>
        </w:rPr>
        <w:t>Через огромный люк верхней палубы юноша проплыл вниз, над трапом, который напоминал лестницу большого дома, и попал, в обширный коридор.</w:t>
      </w:r>
    </w:p>
    <w:p>
      <w:pPr>
        <w:pStyle w:val="Normal"/>
        <w:rPr>
          <w:rFonts w:ascii="Times New Roman" w:hAnsi="Times New Roman" w:cs="Times New Roman"/>
        </w:rPr>
      </w:pPr>
      <w:r>
        <w:rPr>
          <w:rFonts w:cs="Times New Roman" w:ascii="Times New Roman" w:hAnsi="Times New Roman"/>
        </w:rPr>
        <w:t>Здесь было почти темно. Только слабый свет проникал сквозь раскрытые двери.</w:t>
      </w:r>
    </w:p>
    <w:p>
      <w:pPr>
        <w:pStyle w:val="Normal"/>
        <w:rPr/>
      </w:pPr>
      <w:r>
        <w:rPr>
          <w:rFonts w:cs="Times New Roman" w:ascii="Times New Roman" w:hAnsi="Times New Roman"/>
        </w:rPr>
        <w:t>Ихтиандр вплыл в одну из этих раскрытых дверей и очутился в салоне. Большие круглые иллюминаторы тускло освещали огромный зал, который мог вместить не одну сотню людей. Ихтиандр уселся на роскошную люстру и посмотрел вокруг. Это было странное зрелище. Деревянные стулья и небольшие столики всплыли вверх и покачивались у потолка. На небольшой эстраде стоял рояль с открытой крышкой. Мягкие ковры устилали пол. Лакированная обшивка стен из красного дерева кое-где покоробилась. У одной стены стояли пальмы.</w:t>
      </w:r>
    </w:p>
    <w:p>
      <w:pPr>
        <w:pStyle w:val="Normal"/>
        <w:rPr>
          <w:rFonts w:ascii="Times New Roman" w:hAnsi="Times New Roman" w:cs="Times New Roman"/>
        </w:rPr>
      </w:pPr>
      <w:r>
        <w:rPr>
          <w:rFonts w:cs="Times New Roman" w:ascii="Times New Roman" w:hAnsi="Times New Roman"/>
        </w:rPr>
        <w:t>Ихтиандр оттолкнулся от люстры и поплыл к пальмам. Вдруг он в изумлении остановился. Навстречу ему плыл какой-то человек, повторяя его движения. «Зеркало», — догадался Ихтиандр. Это огромное зеркало занимало всю стену, тускло отражая в воде внутреннее убранство салона.</w:t>
      </w:r>
    </w:p>
    <w:p>
      <w:pPr>
        <w:pStyle w:val="Normal"/>
        <w:rPr/>
      </w:pPr>
      <w:r>
        <w:rPr>
          <w:rFonts w:cs="Times New Roman" w:ascii="Times New Roman" w:hAnsi="Times New Roman"/>
        </w:rPr>
        <w:t>Здесь нечего было искать сокровищ. Ихтиандр выплыл в коридор, спустился одной палубой ниже и вплыл в такое же роскошное и огромное, как салон, помещение, — очевидно, ресторан. На буфетных полках и стойках и возле стоек на полу валялись бутылки с вином, банки с консервами, коробки. Давлением воды многие пробки были вогнаны внутрь бутылок, а жестяные коробки помяты. На столе оставалась сервировка, но часть посуды, серебряных вилок и ножей валялась на полу.</w:t>
      </w:r>
    </w:p>
    <w:p>
      <w:pPr>
        <w:pStyle w:val="Normal"/>
        <w:rPr>
          <w:rFonts w:ascii="Times New Roman" w:hAnsi="Times New Roman" w:cs="Times New Roman"/>
        </w:rPr>
      </w:pPr>
      <w:r>
        <w:rPr>
          <w:rFonts w:cs="Times New Roman" w:ascii="Times New Roman" w:hAnsi="Times New Roman"/>
        </w:rPr>
        <w:t>Ихтиандр стал пробираться в каюты.</w:t>
      </w:r>
    </w:p>
    <w:p>
      <w:pPr>
        <w:pStyle w:val="Normal"/>
        <w:rPr/>
      </w:pPr>
      <w:r>
        <w:rPr>
          <w:rFonts w:cs="Times New Roman" w:ascii="Times New Roman" w:hAnsi="Times New Roman"/>
        </w:rPr>
        <w:t>Он побывал уже в нескольких каютах, обставленных по последнему слову американского комфорта, но не видел ни одного трупа. Только в одной из кают третьей палубы он увидел распухший труп, колыхавшийся у потолка.</w:t>
      </w:r>
    </w:p>
    <w:p>
      <w:pPr>
        <w:pStyle w:val="Normal"/>
        <w:rPr>
          <w:rFonts w:ascii="Times New Roman" w:hAnsi="Times New Roman" w:cs="Times New Roman"/>
        </w:rPr>
      </w:pPr>
      <w:r>
        <w:rPr>
          <w:rFonts w:cs="Times New Roman" w:ascii="Times New Roman" w:hAnsi="Times New Roman"/>
        </w:rPr>
        <w:t>«Вероятно, многие спаслись на шлюпках», — подумал Ихтиандр.</w:t>
      </w:r>
    </w:p>
    <w:p>
      <w:pPr>
        <w:pStyle w:val="Normal"/>
        <w:rPr/>
      </w:pPr>
      <w:r>
        <w:rPr>
          <w:rFonts w:cs="Times New Roman" w:ascii="Times New Roman" w:hAnsi="Times New Roman"/>
        </w:rPr>
        <w:t>Но, опустившись еще ниже, на палубу, где помещались пассажиры третьего класса, юноша увидел ужасную картину: в этих каютах остались мужчины, женщины и дети. Тут были трупы белых, китайцев, негров и индейцев.</w:t>
      </w:r>
    </w:p>
    <w:p>
      <w:pPr>
        <w:pStyle w:val="Normal"/>
        <w:rPr>
          <w:rFonts w:ascii="Times New Roman" w:hAnsi="Times New Roman" w:cs="Times New Roman"/>
        </w:rPr>
      </w:pPr>
      <w:r>
        <w:rPr>
          <w:rFonts w:cs="Times New Roman" w:ascii="Times New Roman" w:hAnsi="Times New Roman"/>
        </w:rPr>
        <w:t>Команда парохода прежде всего стремилась спасти богатых пассажиров первого класса, бросив остальных на произвол судьбы. В некоторые каюты Ихтиандр не мог проникнуть: двери были плотно забиты трупами.</w:t>
      </w:r>
    </w:p>
    <w:p>
      <w:pPr>
        <w:pStyle w:val="Normal"/>
        <w:rPr/>
      </w:pPr>
      <w:r>
        <w:rPr>
          <w:rFonts w:cs="Times New Roman" w:ascii="Times New Roman" w:hAnsi="Times New Roman"/>
        </w:rPr>
        <w:t>В панике люди давили друг друга, теснились у выхода, мешая друг другу и отрезая себе последний путь к спасению.</w:t>
      </w:r>
    </w:p>
    <w:p>
      <w:pPr>
        <w:pStyle w:val="Normal"/>
        <w:rPr>
          <w:rFonts w:ascii="Times New Roman" w:hAnsi="Times New Roman" w:cs="Times New Roman"/>
        </w:rPr>
      </w:pPr>
      <w:r>
        <w:rPr>
          <w:rFonts w:cs="Times New Roman" w:ascii="Times New Roman" w:hAnsi="Times New Roman"/>
        </w:rPr>
        <w:t>В длинном коридоре медленно колыхались люди.</w:t>
      </w:r>
    </w:p>
    <w:p>
      <w:pPr>
        <w:pStyle w:val="Normal"/>
        <w:rPr>
          <w:rFonts w:ascii="Times New Roman" w:hAnsi="Times New Roman" w:cs="Times New Roman"/>
        </w:rPr>
      </w:pPr>
      <w:r>
        <w:rPr>
          <w:rFonts w:cs="Times New Roman" w:ascii="Times New Roman" w:hAnsi="Times New Roman"/>
        </w:rPr>
        <w:t>Вода проникла в открытые иллюминаторы и раскачивала распухшие трупы. Ихтиандру стало страшно, и он поспешил уплыть из этого подводного кладбища.</w:t>
      </w:r>
    </w:p>
    <w:p>
      <w:pPr>
        <w:pStyle w:val="Normal"/>
        <w:rPr/>
      </w:pPr>
      <w:r>
        <w:rPr>
          <w:rFonts w:cs="Times New Roman" w:ascii="Times New Roman" w:hAnsi="Times New Roman"/>
        </w:rPr>
        <w:t>«Неужели Гуттиэре не знала, куда посылает меня?» — размышлял Ихтиандр. Неужели она могла заставить его, Ихтиандра, выворачивать карманы утопленников и вскрывать чемоданы? Нет, этого она не могла сделать! Очевидно, он опять попал в ловушку Зуриты. «Я выплыву на поверхность, — решил Ихтиандр, — и потребую, чтобы Гуттиэре вышла на палубу и сама подтвердила просьбу».</w:t>
      </w:r>
    </w:p>
    <w:p>
      <w:pPr>
        <w:pStyle w:val="Normal"/>
        <w:rPr>
          <w:rFonts w:ascii="Times New Roman" w:hAnsi="Times New Roman" w:cs="Times New Roman"/>
        </w:rPr>
      </w:pPr>
      <w:r>
        <w:rPr>
          <w:rFonts w:cs="Times New Roman" w:ascii="Times New Roman" w:hAnsi="Times New Roman"/>
        </w:rPr>
        <w:t>Как рыба, скользил юноша по бесконечным переходам от палубы к палубе и быстро поднялся на поверхность. Он быстро приближался к «Меду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рита! — позвал он. — Гуттиэре!</w:t>
      </w:r>
    </w:p>
    <w:p>
      <w:pPr>
        <w:pStyle w:val="Normal"/>
        <w:rPr>
          <w:rFonts w:ascii="Times New Roman" w:hAnsi="Times New Roman" w:cs="Times New Roman"/>
        </w:rPr>
      </w:pPr>
      <w:r>
        <w:rPr>
          <w:rFonts w:cs="Times New Roman" w:ascii="Times New Roman" w:hAnsi="Times New Roman"/>
        </w:rPr>
        <w:t>Но ему никто не отвечал. Безмолвная «Медуза» покачивалась на волнах.</w:t>
      </w:r>
    </w:p>
    <w:p>
      <w:pPr>
        <w:pStyle w:val="Normal"/>
        <w:rPr/>
      </w:pPr>
      <w:r>
        <w:rPr>
          <w:rFonts w:cs="Times New Roman" w:ascii="Times New Roman" w:hAnsi="Times New Roman"/>
        </w:rPr>
        <w:t>«Куда они все делись? — подумал юноша. — Что еще замышляет Зурита?» Ихтиандр осторожно подплыл к шхуне и взобрался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тиэре! — крикнул он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 услышал юноша голос Зуриты, еле доносившийся с берега.</w:t>
      </w:r>
    </w:p>
    <w:p>
      <w:pPr>
        <w:pStyle w:val="Normal"/>
        <w:rPr>
          <w:rFonts w:ascii="Times New Roman" w:hAnsi="Times New Roman" w:cs="Times New Roman"/>
        </w:rPr>
      </w:pPr>
      <w:r>
        <w:rPr>
          <w:rFonts w:cs="Times New Roman" w:ascii="Times New Roman" w:hAnsi="Times New Roman"/>
        </w:rPr>
        <w:t>Ихтиандр оглянулся и увидел Зуриту, осторожно выглядывавшего из кустов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тиэре заболела! Плыви сюда, Ихтиандр! — кричал Зурита. Гуттиэре больна! Он сейчас увидит ее. Ихтиандр прыгнул в воду и быстро поплыл к берегу.</w:t>
      </w:r>
    </w:p>
    <w:p>
      <w:pPr>
        <w:pStyle w:val="Normal"/>
        <w:rPr>
          <w:rFonts w:ascii="Times New Roman" w:hAnsi="Times New Roman" w:cs="Times New Roman"/>
        </w:rPr>
      </w:pPr>
      <w:r>
        <w:rPr>
          <w:rFonts w:cs="Times New Roman" w:ascii="Times New Roman" w:hAnsi="Times New Roman"/>
        </w:rPr>
        <w:t>Юноша уже вышел из воды, когда услышал заглушенный голос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рита лжет! Спасайся, Ихтиандр!</w:t>
      </w:r>
    </w:p>
    <w:p>
      <w:pPr>
        <w:pStyle w:val="Normal"/>
        <w:rPr>
          <w:rFonts w:ascii="Times New Roman" w:hAnsi="Times New Roman" w:cs="Times New Roman"/>
        </w:rPr>
      </w:pPr>
      <w:r>
        <w:rPr>
          <w:rFonts w:cs="Times New Roman" w:ascii="Times New Roman" w:hAnsi="Times New Roman"/>
        </w:rPr>
        <w:t>Юноша быстро повернул и поплыл под водой. Когда он уплыл далеко от берега, он поднялся на поверхность и оглянулся. Он увидел: на берегу мелькнуло что-то белое.</w:t>
      </w:r>
    </w:p>
    <w:p>
      <w:pPr>
        <w:pStyle w:val="Normal"/>
        <w:rPr>
          <w:rFonts w:ascii="Times New Roman" w:hAnsi="Times New Roman" w:cs="Times New Roman"/>
        </w:rPr>
      </w:pPr>
      <w:r>
        <w:rPr>
          <w:rFonts w:cs="Times New Roman" w:ascii="Times New Roman" w:hAnsi="Times New Roman"/>
        </w:rPr>
        <w:t>Быть может, Гуттиэре приветствовала его спасение. Увидится ли он когда-нибудь с нею?..</w:t>
      </w:r>
    </w:p>
    <w:p>
      <w:pPr>
        <w:pStyle w:val="Normal"/>
        <w:rPr>
          <w:rFonts w:ascii="Times New Roman" w:hAnsi="Times New Roman" w:cs="Times New Roman"/>
        </w:rPr>
      </w:pPr>
      <w:r>
        <w:rPr>
          <w:rFonts w:cs="Times New Roman" w:ascii="Times New Roman" w:hAnsi="Times New Roman"/>
        </w:rPr>
        <w:t>Ихтиандр быстро поплыл в открытое море. Вдали виднелось небольшое судно. Окруженное пеной, судно направлялось на юг, взрывая воду острым носом.</w:t>
      </w:r>
    </w:p>
    <w:p>
      <w:pPr>
        <w:pStyle w:val="Normal"/>
        <w:rPr>
          <w:rFonts w:ascii="Times New Roman" w:hAnsi="Times New Roman" w:cs="Times New Roman"/>
        </w:rPr>
      </w:pPr>
      <w:r>
        <w:rPr>
          <w:rFonts w:cs="Times New Roman" w:ascii="Times New Roman" w:hAnsi="Times New Roman"/>
        </w:rPr>
        <w:t>«Подальше от людей», — подумал Ихтиандр и, глубоко нырнув, скрылся под во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ОЯВЛЕННЫЙ ОТ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тазар после неудачного путешествия на подводной лодке находился в самом мрачном настроении. Ихтиандра не нашли, Зурита куда-то пропал вместе с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белые! — проворчал старик, сидя одиноко в своей лавке. — Они прогнали нас с нашей земли и обратили в своих рабов. Они калечат наших детей и похищают наших дочерей. Они хотят истребить нас всех до последнего.</w:t>
      </w:r>
    </w:p>
    <w:p>
      <w:pPr>
        <w:pStyle w:val="Normal"/>
        <w:rPr/>
      </w:pPr>
      <w:r>
        <w:rPr>
          <w:rFonts w:cs="Times New Roman" w:ascii="Times New Roman" w:hAnsi="Times New Roman"/>
        </w:rPr>
        <w:t>— </w:t>
      </w:r>
      <w:r>
        <w:rPr>
          <w:rFonts w:cs="Times New Roman" w:ascii="Times New Roman" w:hAnsi="Times New Roman"/>
        </w:rPr>
        <w:t>Здравствуй, брат! — услышал Бальтазар голос Кристо. — Новость! Большая новость! Ихтиандр на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Бальтазар быстро поднялся. — Говори скорее!</w:t>
      </w:r>
    </w:p>
    <w:p>
      <w:pPr>
        <w:pStyle w:val="Normal"/>
        <w:rPr/>
      </w:pPr>
      <w:r>
        <w:rPr>
          <w:rFonts w:cs="Times New Roman" w:ascii="Times New Roman" w:hAnsi="Times New Roman"/>
        </w:rPr>
        <w:t>— </w:t>
      </w:r>
      <w:r>
        <w:rPr>
          <w:rFonts w:cs="Times New Roman" w:ascii="Times New Roman" w:hAnsi="Times New Roman"/>
        </w:rPr>
        <w:t>Скажу, только ты меня не перебивай, а то я забуду, что хотел сказать. Нашелся Ихтиандр. Я верно тогда сказал: он был на потонувшем корабле. Мы отплыли дальше, а он выплыл и поплы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У Сальв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Сальв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к нему, к Сальватору, и потребую, чтобы он вернул мне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ст! — возразил Кристо. — Сальватор запрещает Ихтиандру плавать в океане. Иногда я потихоньку отпускаю его…</w:t>
      </w:r>
    </w:p>
    <w:p>
      <w:pPr>
        <w:pStyle w:val="Normal"/>
        <w:rPr/>
      </w:pPr>
      <w:r>
        <w:rPr>
          <w:rFonts w:cs="Times New Roman" w:ascii="Times New Roman" w:hAnsi="Times New Roman"/>
        </w:rPr>
        <w:t>— </w:t>
      </w:r>
      <w:r>
        <w:rPr>
          <w:rFonts w:cs="Times New Roman" w:ascii="Times New Roman" w:hAnsi="Times New Roman"/>
        </w:rPr>
        <w:t>Отдаст! Если не отдаст, я убью Сальватора. Идем сейчас же. Кристо испуганно замахал руками.</w:t>
      </w:r>
    </w:p>
    <w:p>
      <w:pPr>
        <w:pStyle w:val="Normal"/>
        <w:rPr/>
      </w:pPr>
      <w:r>
        <w:rPr>
          <w:rFonts w:cs="Times New Roman" w:ascii="Times New Roman" w:hAnsi="Times New Roman"/>
        </w:rPr>
        <w:t>— </w:t>
      </w:r>
      <w:r>
        <w:rPr>
          <w:rFonts w:cs="Times New Roman" w:ascii="Times New Roman" w:hAnsi="Times New Roman"/>
        </w:rPr>
        <w:t>Подожди хоть до завтра. Я еле отпросился у Сальватора навестить свою «внучку». Сальватор стал такой подозрительный. Смотрит в глаза, как ножом режет. Прошу тебя, подожди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риду к Сальватору завтра. А сейчас я пойду туда, к заливу. Может быть, хоть издали увижу в море моего сына…</w:t>
      </w:r>
    </w:p>
    <w:p>
      <w:pPr>
        <w:pStyle w:val="Normal"/>
        <w:rPr/>
      </w:pPr>
      <w:r>
        <w:rPr>
          <w:rFonts w:cs="Times New Roman" w:ascii="Times New Roman" w:hAnsi="Times New Roman"/>
        </w:rPr>
        <w:t>Всю ночь Бальтазар просидел на скале у залива, всматриваясь в волны. Море было бурное. Холодный южный ветер налетал шквалами, срывая пену с верхушек волн и разбрасывая ее по прибрежным утесам. На берегу грохотал прибой. Луна, ныряя в быстро несущихся по небу облаках, то освещала волны, то скрывалась. Как ни старался Бальтазар, он ничего не мог разглядеть в пенящемся океане. Уже наступил рассвет, а Бальтазар все еще сидел неподвижно на прибрежном утесе. Из темного океан сделался серым, но он был так же пустынен и безлюден.</w:t>
      </w:r>
    </w:p>
    <w:p>
      <w:pPr>
        <w:pStyle w:val="Normal"/>
        <w:rPr>
          <w:rFonts w:ascii="Times New Roman" w:hAnsi="Times New Roman" w:cs="Times New Roman"/>
        </w:rPr>
      </w:pPr>
      <w:r>
        <w:rPr>
          <w:rFonts w:cs="Times New Roman" w:ascii="Times New Roman" w:hAnsi="Times New Roman"/>
        </w:rPr>
        <w:t>И вдруг Бальтазар встрепенулся. Его зоркие глаза заметили какой-то темный, качающийся на волнах предмет. Человек! Быть может, утопленник! Нет, он спокойно лежит на спине, заложив руки за голову. Неужели он?</w:t>
      </w:r>
    </w:p>
    <w:p>
      <w:pPr>
        <w:pStyle w:val="Normal"/>
        <w:rPr>
          <w:rFonts w:ascii="Times New Roman" w:hAnsi="Times New Roman" w:cs="Times New Roman"/>
        </w:rPr>
      </w:pPr>
      <w:r>
        <w:rPr>
          <w:rFonts w:cs="Times New Roman" w:ascii="Times New Roman" w:hAnsi="Times New Roman"/>
        </w:rPr>
        <w:t>Бальтазар не ошибся. Это был Ихтиандр, Бальтазар поднялся и, прижав руки к груд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Сын мой! — И старик, подняв руки, бросился в море. Упав со скалы, он глубоко нырнул. А когда выплыл, на поверхности никого не было. Отчаянно борясь с волнами, Бальтазар нырнул еще раз, но огромная волна подхватила его, перевернула, выбросила на берег и откатилась с глухим ворчанием.</w:t>
      </w:r>
    </w:p>
    <w:p>
      <w:pPr>
        <w:pStyle w:val="Normal"/>
        <w:rPr/>
      </w:pPr>
      <w:r>
        <w:rPr>
          <w:rFonts w:cs="Times New Roman" w:ascii="Times New Roman" w:hAnsi="Times New Roman"/>
        </w:rPr>
        <w:t>Весь мокрый, Бальтазар встал, посмотрел на волны и тяжело вздохнул. «Неужели мне почудилось?»</w:t>
      </w:r>
    </w:p>
    <w:p>
      <w:pPr>
        <w:pStyle w:val="Normal"/>
        <w:rPr/>
      </w:pPr>
      <w:r>
        <w:rPr>
          <w:rFonts w:cs="Times New Roman" w:ascii="Times New Roman" w:hAnsi="Times New Roman"/>
        </w:rPr>
        <w:t>Когда ветер и солнце высушили одежду Бальтазара, он отправился к стене, охранявшей владения Сальватора, и постучал в железны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негр, заглядывая через приоткрытый в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октору, по ва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никого не принимает, — ответил негр, и окошечко закрылось.</w:t>
      </w:r>
    </w:p>
    <w:p>
      <w:pPr>
        <w:pStyle w:val="Normal"/>
        <w:rPr>
          <w:rFonts w:ascii="Times New Roman" w:hAnsi="Times New Roman" w:cs="Times New Roman"/>
        </w:rPr>
      </w:pPr>
      <w:r>
        <w:rPr>
          <w:rFonts w:cs="Times New Roman" w:ascii="Times New Roman" w:hAnsi="Times New Roman"/>
        </w:rPr>
        <w:t>Бальтазар продолжал стучать, кричать, но никто не открывал ему ворот. За стеной слышался только угрожающий лай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роклятый испанец!.. — погрозил Бальтазар и отправился в город.</w:t>
      </w:r>
    </w:p>
    <w:p>
      <w:pPr>
        <w:pStyle w:val="Normal"/>
        <w:rPr/>
      </w:pPr>
      <w:r>
        <w:rPr>
          <w:rFonts w:cs="Times New Roman" w:ascii="Times New Roman" w:hAnsi="Times New Roman"/>
        </w:rPr>
        <w:t>Недалеко от здания суда находилась пулькерия «Пальма» — приземистое старинное белое здание с толстыми каменными стенами. Перед входом была устроена небольшая веранда, крытая полосатым тентом, уставленная столиками, кактусами в синих эмалевых вазах. Веранда оживала только вечером. Днем публика предпочитала сидеть в прохладных низеньких комнатах. Пулькерия была как бы отделением суда. Сюда во время судебных заседаний являлись истцы, ответчики, свидетели, обвиняемые, еще не взятые под стражу.</w:t>
      </w:r>
    </w:p>
    <w:p>
      <w:pPr>
        <w:pStyle w:val="Normal"/>
        <w:rPr/>
      </w:pPr>
      <w:r>
        <w:rPr>
          <w:rFonts w:cs="Times New Roman" w:ascii="Times New Roman" w:hAnsi="Times New Roman"/>
        </w:rPr>
        <w:t>Здесь, попивая вино и пульке, они предпочитали коротать нудные часы, пока не наступала их очередь. Шустрый мальчишка, все время курсирующий между зданием суда и «Пальмой», сообщал о том, что делается в суде. Это было удобно. Сюда же стекались темные ходатаи по делам и лжесвидетели, откровенно предлагавшие свои услуги.</w:t>
      </w:r>
    </w:p>
    <w:p>
      <w:pPr>
        <w:pStyle w:val="Normal"/>
        <w:rPr/>
      </w:pPr>
      <w:r>
        <w:rPr>
          <w:rFonts w:cs="Times New Roman" w:ascii="Times New Roman" w:hAnsi="Times New Roman"/>
        </w:rPr>
        <w:t>Много раз бывал Бальтазар в «Пальме» по делам своей лавки. Он знал, что здесь можно встретить нужного человека, написать прошение. Поэтому Бальтазар направился сюда.</w:t>
      </w:r>
    </w:p>
    <w:p>
      <w:pPr>
        <w:pStyle w:val="Normal"/>
        <w:rPr>
          <w:rFonts w:ascii="Times New Roman" w:hAnsi="Times New Roman" w:cs="Times New Roman"/>
        </w:rPr>
      </w:pPr>
      <w:r>
        <w:rPr>
          <w:rFonts w:cs="Times New Roman" w:ascii="Times New Roman" w:hAnsi="Times New Roman"/>
        </w:rPr>
        <w:t>Он быстро прошел веранду, вошел в прохладный вестибюль, с удовольствием вдохнул холодок, отер пот со лба и спросил вертевшегося возле него мальчи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рра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 Флорес де Ларра пришли, сидят на своем месте, — бойко отвечал мальчик.</w:t>
      </w:r>
    </w:p>
    <w:p>
      <w:pPr>
        <w:pStyle w:val="Normal"/>
        <w:rPr/>
      </w:pPr>
      <w:r>
        <w:rPr>
          <w:rFonts w:cs="Times New Roman" w:ascii="Times New Roman" w:hAnsi="Times New Roman"/>
        </w:rPr>
        <w:t>Тот, кого называли громким именем дон Флорес де Ларра, был когда-то мелким судебным служащим — его выгнали за взятки. Теперь он имел много клиентов: все, у кого были сомнительные дела, охотно обращались к этому великому крючкотвору. Имел с ним дело и Бальтазар.</w:t>
      </w:r>
    </w:p>
    <w:p>
      <w:pPr>
        <w:pStyle w:val="Normal"/>
        <w:rPr/>
      </w:pPr>
      <w:r>
        <w:rPr>
          <w:rFonts w:cs="Times New Roman" w:ascii="Times New Roman" w:hAnsi="Times New Roman"/>
        </w:rPr>
        <w:t>Ларра сидел за столиком возле готического окна с широким подоконником. На столе перед ходатаем стояла кружка с вином и лежал пухлый рыжий портфель. Всегда готовое к работе вечное перо было прицеплено к карману потертого костюма оливкового цвета.</w:t>
      </w:r>
    </w:p>
    <w:p>
      <w:pPr>
        <w:pStyle w:val="Normal"/>
        <w:rPr>
          <w:rFonts w:ascii="Times New Roman" w:hAnsi="Times New Roman" w:cs="Times New Roman"/>
        </w:rPr>
      </w:pPr>
      <w:r>
        <w:rPr>
          <w:rFonts w:cs="Times New Roman" w:ascii="Times New Roman" w:hAnsi="Times New Roman"/>
        </w:rPr>
        <w:t>Ларра был толстый, лысый, краснощекий, красноносый, бритый и гордый. Влетавший в окно ветерок поднимал остатки седых волос. Сам председатель суда не мог принимать своих клиентов с большим величием.</w:t>
      </w:r>
    </w:p>
    <w:p>
      <w:pPr>
        <w:pStyle w:val="Normal"/>
        <w:rPr/>
      </w:pPr>
      <w:r>
        <w:rPr>
          <w:rFonts w:cs="Times New Roman" w:ascii="Times New Roman" w:hAnsi="Times New Roman"/>
        </w:rPr>
        <w:t>Увидев Бальтазара, он небрежно кивнул головой, жестом указал на плетеное кресло против себ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адитесь. С чем пожаловали? Не хотите ли вина? Пульке?</w:t>
      </w:r>
    </w:p>
    <w:p>
      <w:pPr>
        <w:pStyle w:val="Normal"/>
        <w:rPr>
          <w:rFonts w:ascii="Times New Roman" w:hAnsi="Times New Roman" w:cs="Times New Roman"/>
        </w:rPr>
      </w:pPr>
      <w:r>
        <w:rPr>
          <w:rFonts w:cs="Times New Roman" w:ascii="Times New Roman" w:hAnsi="Times New Roman"/>
        </w:rPr>
        <w:t>Обычно заказывал он, но платил клиент. Бальтазар, казалось,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дело. Важное дело, Л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 Флорес де Ларра, — поправил ходатай, отпивая из кружки. Но Бальтазар не обратил внимания на эту попр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заключается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Л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 Флорес 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эти фокусы для новичков! — сердито прикрикнул Бальтазар. — Тут серьез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овори скорее, что ли, — уже другим тоном ответил Л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орского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л чести быть лично знаком, но много слышал, — снова по привычке важно ответил Л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от, кого зовут «морской дьявол», — мой сын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го быть! — воскликнул Ларра. — Ты выпил лишнего, Бальтазар.</w:t>
      </w:r>
    </w:p>
    <w:p>
      <w:pPr>
        <w:pStyle w:val="Normal"/>
        <w:rPr>
          <w:rFonts w:ascii="Times New Roman" w:hAnsi="Times New Roman" w:cs="Times New Roman"/>
        </w:rPr>
      </w:pPr>
      <w:r>
        <w:rPr>
          <w:rFonts w:cs="Times New Roman" w:ascii="Times New Roman" w:hAnsi="Times New Roman"/>
        </w:rPr>
        <w:t>Индеец стукнул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о вчерашнего дня во рту ничего не было, кроме нескольких глотков морск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ложение еще хуже…</w:t>
      </w:r>
    </w:p>
    <w:p>
      <w:pPr>
        <w:pStyle w:val="Normal"/>
        <w:rPr/>
      </w:pPr>
      <w:r>
        <w:rPr>
          <w:rFonts w:cs="Times New Roman" w:ascii="Times New Roman" w:hAnsi="Times New Roman"/>
        </w:rPr>
        <w:t>— </w:t>
      </w:r>
      <w:r>
        <w:rPr>
          <w:rFonts w:cs="Times New Roman" w:ascii="Times New Roman" w:hAnsi="Times New Roman"/>
        </w:rPr>
        <w:t>С ума сошел? Нет, я в полном уме. Молчи и слушай. И Бальтазар рассказал Ларре всю историю. Ларра слушал индейца, не проронив ни слова. Его седые брови поднимались все выше. Наконец он не выдержал, забыл все свое олимпийское величие, хлопнул жирной ладонью по стол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чертей!</w:t>
      </w:r>
    </w:p>
    <w:p>
      <w:pPr>
        <w:pStyle w:val="Normal"/>
        <w:rPr>
          <w:rFonts w:ascii="Times New Roman" w:hAnsi="Times New Roman" w:cs="Times New Roman"/>
        </w:rPr>
      </w:pPr>
      <w:r>
        <w:rPr>
          <w:rFonts w:cs="Times New Roman" w:ascii="Times New Roman" w:hAnsi="Times New Roman"/>
        </w:rPr>
        <w:t>Подбежал мальчик в белом фартуке и с грязной салф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бутылки сотерна со льдом! — И, обратясь к Бальтазару, Ларра сказал:</w:t>
      </w:r>
    </w:p>
    <w:p>
      <w:pPr>
        <w:pStyle w:val="Normal"/>
        <w:rPr/>
      </w:pPr>
      <w:r>
        <w:rPr>
          <w:rFonts w:cs="Times New Roman" w:ascii="Times New Roman" w:hAnsi="Times New Roman"/>
        </w:rPr>
        <w:t>— </w:t>
      </w:r>
      <w:r>
        <w:rPr>
          <w:rFonts w:cs="Times New Roman" w:ascii="Times New Roman" w:hAnsi="Times New Roman"/>
        </w:rPr>
        <w:t>Великолепно! Прекрасное дельце! Неужто ты сам все придумал? Хотя, признаться откровенно, самое слабое место во всем этом — твое отц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мневаешься? — Бальтазар даже покраснел от гнева.</w:t>
      </w:r>
    </w:p>
    <w:p>
      <w:pPr>
        <w:pStyle w:val="Normal"/>
        <w:rPr/>
      </w:pPr>
      <w:r>
        <w:rPr>
          <w:rFonts w:cs="Times New Roman" w:ascii="Times New Roman" w:hAnsi="Times New Roman"/>
        </w:rPr>
        <w:t>— </w:t>
      </w:r>
      <w:r>
        <w:rPr>
          <w:rFonts w:cs="Times New Roman" w:ascii="Times New Roman" w:hAnsi="Times New Roman"/>
        </w:rPr>
        <w:t>Ну, ну, не сердись, старина. Я ведь говорю только как юрист, с точки зрения вескости судебных доказательств: они слабоваты. Но и это дело можно поправить. Да. И нажить больш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сын, а не деньги, — возразил Бальтазар.</w:t>
      </w:r>
    </w:p>
    <w:p>
      <w:pPr>
        <w:pStyle w:val="Normal"/>
        <w:rPr/>
      </w:pPr>
      <w:r>
        <w:rPr>
          <w:rFonts w:cs="Times New Roman" w:ascii="Times New Roman" w:hAnsi="Times New Roman"/>
        </w:rPr>
        <w:t>— </w:t>
      </w:r>
      <w:r>
        <w:rPr>
          <w:rFonts w:cs="Times New Roman" w:ascii="Times New Roman" w:hAnsi="Times New Roman"/>
        </w:rPr>
        <w:t>Деньги всем нужны, а в особенности тем, у кого прибавление семейства, как у тебя, — поучительно сказал Ларра и, хитро прищуривши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же ценное и самое надежное во всем деле Сальватора это то, что нам удалось узнать, какими опытами и операциями он занимался. Тут можно такие мины подвести, что из этого золотого мешка — Сальватора — пезеты посылаются, как перезревшие апельсины в хорошую бурю.</w:t>
      </w:r>
    </w:p>
    <w:p>
      <w:pPr>
        <w:pStyle w:val="Normal"/>
        <w:rPr>
          <w:rFonts w:ascii="Times New Roman" w:hAnsi="Times New Roman" w:cs="Times New Roman"/>
        </w:rPr>
      </w:pPr>
      <w:r>
        <w:rPr>
          <w:rFonts w:cs="Times New Roman" w:ascii="Times New Roman" w:hAnsi="Times New Roman"/>
        </w:rPr>
        <w:t>Бальтазар едва притронулся к стакану вина, налитого Ларр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лучить своего сына. Ты должен написать об этом заявление в суд.</w:t>
      </w:r>
    </w:p>
    <w:p>
      <w:pPr>
        <w:pStyle w:val="Normal"/>
        <w:rPr/>
      </w:pPr>
      <w:r>
        <w:rPr>
          <w:rFonts w:cs="Times New Roman" w:ascii="Times New Roman" w:hAnsi="Times New Roman"/>
        </w:rPr>
        <w:t>— </w:t>
      </w:r>
      <w:r>
        <w:rPr>
          <w:rFonts w:cs="Times New Roman" w:ascii="Times New Roman" w:hAnsi="Times New Roman"/>
        </w:rPr>
        <w:t>Ни-ни! Ни в коем случае! — почти с испугом возразил Ларра. — С этого начинать — испортить все дело. Этим только конча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осоветуешь? — спросил Бальтазар.</w:t>
      </w:r>
    </w:p>
    <w:p>
      <w:pPr>
        <w:pStyle w:val="Normal"/>
        <w:rPr/>
      </w:pPr>
      <w:r>
        <w:rPr>
          <w:rFonts w:cs="Times New Roman" w:ascii="Times New Roman" w:hAnsi="Times New Roman"/>
        </w:rPr>
        <w:t>— </w:t>
      </w:r>
      <w:r>
        <w:rPr>
          <w:rFonts w:cs="Times New Roman" w:ascii="Times New Roman" w:hAnsi="Times New Roman"/>
        </w:rPr>
        <w:t>Первое, — Ларра загнул толстый палец, — мы пошлем Сальватору письмо, составленное в самых изысканных выражениях. Мы сообщим ему, что нам известны все его незаконные операции и опыты. И если он хочет, чтобы мы не предавали этого дела огласке, то должен уплатить нам кругленькую сумму. Сто тысяч. Да, сто тысяч — это самое меньшее. — Ларра вопросительно посмотрел на Бальтазара.</w:t>
      </w:r>
    </w:p>
    <w:p>
      <w:pPr>
        <w:pStyle w:val="Normal"/>
        <w:rPr>
          <w:rFonts w:ascii="Times New Roman" w:hAnsi="Times New Roman" w:cs="Times New Roman"/>
        </w:rPr>
      </w:pPr>
      <w:r>
        <w:rPr>
          <w:rFonts w:cs="Times New Roman" w:ascii="Times New Roman" w:hAnsi="Times New Roman"/>
        </w:rPr>
        <w:t>Тот нахмурился и молчал.</w:t>
      </w:r>
    </w:p>
    <w:p>
      <w:pPr>
        <w:pStyle w:val="Normal"/>
        <w:rPr/>
      </w:pPr>
      <w:r>
        <w:rPr>
          <w:rFonts w:cs="Times New Roman" w:ascii="Times New Roman" w:hAnsi="Times New Roman"/>
        </w:rPr>
        <w:t>— </w:t>
      </w:r>
      <w:r>
        <w:rPr>
          <w:rFonts w:cs="Times New Roman" w:ascii="Times New Roman" w:hAnsi="Times New Roman"/>
        </w:rPr>
        <w:t>Второе, — продолжал Ларра. — Когда мы получим указанную сумму, — а мы ее получим, — мы пошлем профессору Сальватору второе письмо, составленное в еще более изысканных выражениях. Мы сообщим ему, что нашелся настоящий отец Ихтиандра и что у нас имеются бесспорные доказательства. Мы напишем ему, что отец желает получить сына и не остановится перед судебным иском, на котором может раскрыться, как Сальватор изуродовал Ихтиандра. Если же Сальватор хочет предупредить иск и оставить у себя ребенка, то должен уплатить указанным нами лицам в указанном месте и в указанное время миллион долларов.</w:t>
      </w:r>
    </w:p>
    <w:p>
      <w:pPr>
        <w:pStyle w:val="Normal"/>
        <w:rPr/>
      </w:pPr>
      <w:r>
        <w:rPr>
          <w:rFonts w:cs="Times New Roman" w:ascii="Times New Roman" w:hAnsi="Times New Roman"/>
        </w:rPr>
        <w:t>Но Бальтазар не слушал. Он схватил бутылку и хотел было запустить ее в голову ходатая. Ларра никогда еще не видал Бальтазара в таком сильном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Оставь, я пошутил. Опусти же бутылку! — воскликнул Ларра, прикрывая рукою лоснящийся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 кричал взбешенный Бальтазар. — Ты предлагаешь мне продать родного сына, отказаться от Ихтиандра. Или у тебя нет сердца? Или ты не человек, а скорпион, тарантул, или тебе совершенно неизвестны отцов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Пять! Пять! — закричал Ларра, в свою очередь рассердившись. — Пять отцовских чувств! Пять сыновей имею! Пять дьяволят всякого размера! Пять ртов! Знаю, понимаю, чувствую! Не уйдет и твой от тебя. Наберись только терпения и дослушай до конца.</w:t>
      </w:r>
    </w:p>
    <w:p>
      <w:pPr>
        <w:pStyle w:val="Normal"/>
        <w:rPr>
          <w:rFonts w:ascii="Times New Roman" w:hAnsi="Times New Roman" w:cs="Times New Roman"/>
        </w:rPr>
      </w:pPr>
      <w:r>
        <w:rPr>
          <w:rFonts w:cs="Times New Roman" w:ascii="Times New Roman" w:hAnsi="Times New Roman"/>
        </w:rPr>
        <w:t>Бальтазар успокоился. Он поставил бутылку на стол, опустил голову и посмотрел на Лар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Сальватор уплатит нам миллион. Это будет приданое твоему Ихтиандру. Ну, и мне кое-что перепадет. За хлопоты и авторское право на изобретение — какую-нибудь сотню тысяч. Мы с тобой столкуемся. Сальватор миллион уплатит. Ручаюсь головой! А как только у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дадим в суд.</w:t>
      </w:r>
    </w:p>
    <w:p>
      <w:pPr>
        <w:pStyle w:val="Normal"/>
        <w:rPr/>
      </w:pPr>
      <w:r>
        <w:rPr>
          <w:rFonts w:cs="Times New Roman" w:ascii="Times New Roman" w:hAnsi="Times New Roman"/>
        </w:rPr>
        <w:t>— </w:t>
      </w:r>
      <w:r>
        <w:rPr>
          <w:rFonts w:cs="Times New Roman" w:ascii="Times New Roman" w:hAnsi="Times New Roman"/>
        </w:rPr>
        <w:t>Еще немножечко терпения. Мы предложим издателям и редакторам самого крупного газетного концерна уплатить нам, ну, скажем, тысяч двадцать — тридцать — пригодится на мелкие расходы — за наше сообщение о сенсационнейшем преступлении. Может быть, нам достанется кое-что из секретных сумм тайной полиции. Ведь на таком деле агенты полиции карьеру себе могут сделать. Когда мы выжмем из дела Сальватора все, что только можно, тогда, пожалуйста, иди в суд, взывай там о своих отцовских чувствах, и да поможет тебе сама Фемида доказать свои права и получить в отеческие объятия твоего любезного сына. — Ларра залпом выпил стакан вина, стукнул бокалом о стол, победоносно посмотрел на Бальтаз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ем, не сплю ночей. А ты предлагаешь без конца тянуть дело, — начал Бальт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ради чего?.. — прервал его горячо Ларра. — Ради чего? Ради миллионов? Мил-ли-онов! Неужели ты перестал понимать? Прожил же ты двадцать лет без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 А теперь… Одним словом, пиши заявление в суд.</w:t>
      </w:r>
    </w:p>
    <w:p>
      <w:pPr>
        <w:pStyle w:val="Normal"/>
        <w:rPr/>
      </w:pPr>
      <w:r>
        <w:rPr>
          <w:rFonts w:cs="Times New Roman" w:ascii="Times New Roman" w:hAnsi="Times New Roman"/>
        </w:rPr>
        <w:t>— </w:t>
      </w:r>
      <w:r>
        <w:rPr>
          <w:rFonts w:cs="Times New Roman" w:ascii="Times New Roman" w:hAnsi="Times New Roman"/>
        </w:rPr>
        <w:t>Он в самом деле перестал соображать! — воскликнул Ларра. — Опомнись, очнись, образумься, Бальтазар! Пойми! Миллионы! Деньги! Золото! Можно купить все на свете. Лучший табак, автомобиль, двадцать шхун, вот эту пульк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прошение в суд, или я обращусь к другому ходатаю, — решительно заявил Бальтазар.</w:t>
      </w:r>
    </w:p>
    <w:p>
      <w:pPr>
        <w:pStyle w:val="Normal"/>
        <w:rPr/>
      </w:pPr>
      <w:r>
        <w:rPr>
          <w:rFonts w:cs="Times New Roman" w:ascii="Times New Roman" w:hAnsi="Times New Roman"/>
        </w:rPr>
        <w:t>Ларра понял, что возражать дальше бесполезно. Он покачал головой, вздохнул, вынул из рыжего портфеля бумагу, сорвал с бокового кармана «вечное перо».</w:t>
      </w:r>
    </w:p>
    <w:p>
      <w:pPr>
        <w:pStyle w:val="Normal"/>
        <w:rPr>
          <w:rFonts w:ascii="Times New Roman" w:hAnsi="Times New Roman" w:cs="Times New Roman"/>
        </w:rPr>
      </w:pPr>
      <w:r>
        <w:rPr>
          <w:rFonts w:cs="Times New Roman" w:ascii="Times New Roman" w:hAnsi="Times New Roman"/>
        </w:rPr>
        <w:t>Через несколько минут жалоба в суд на Сальватора, незаконно присвоившего и изуродовавшего сына Бальтазара, была напис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говорю: одумайся, — сказал Ла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протягивая руку за жалобой, сказа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главному прокурору. Знаешь? — напутствовал клиента Ларра и проворчал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е на лестнице споткнуться и ногу сломать!</w:t>
      </w:r>
    </w:p>
    <w:p>
      <w:pPr>
        <w:pStyle w:val="Normal"/>
        <w:rPr>
          <w:rFonts w:ascii="Times New Roman" w:hAnsi="Times New Roman" w:cs="Times New Roman"/>
        </w:rPr>
      </w:pPr>
      <w:r>
        <w:rPr>
          <w:rFonts w:cs="Times New Roman" w:ascii="Times New Roman" w:hAnsi="Times New Roman"/>
        </w:rPr>
        <w:t>Выходя от прокурора, Бальтазар столкнулся на большой белой лестнице с Зуритой.</w:t>
      </w:r>
    </w:p>
    <w:p>
      <w:pPr>
        <w:pStyle w:val="Normal"/>
        <w:rPr/>
      </w:pPr>
      <w:r>
        <w:rPr>
          <w:rFonts w:cs="Times New Roman" w:ascii="Times New Roman" w:hAnsi="Times New Roman"/>
        </w:rPr>
        <w:t>— </w:t>
      </w:r>
      <w:r>
        <w:rPr>
          <w:rFonts w:cs="Times New Roman" w:ascii="Times New Roman" w:hAnsi="Times New Roman"/>
        </w:rPr>
        <w:t>Ты чего сюда ходишь? — спросил Зурита, подозрительно глядя на индейца. — Уж не на меня ли жал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х вас надо жаловаться, — ответил Бальтазар, имея в виду испанцев, — да некому. Где ты прячешь мою дочь?</w:t>
      </w:r>
    </w:p>
    <w:p>
      <w:pPr>
        <w:pStyle w:val="Normal"/>
        <w:rPr/>
      </w:pPr>
      <w:r>
        <w:rPr>
          <w:rFonts w:cs="Times New Roman" w:ascii="Times New Roman" w:hAnsi="Times New Roman"/>
        </w:rPr>
        <w:t>— </w:t>
      </w:r>
      <w:r>
        <w:rPr>
          <w:rFonts w:cs="Times New Roman" w:ascii="Times New Roman" w:hAnsi="Times New Roman"/>
        </w:rPr>
        <w:t>Как смеешь ты обращаться ко мне на «ты»! — вспыхнул Зурита. — Если бы ты не был отцом моей жены, я избил бы тебя палкой.</w:t>
      </w:r>
    </w:p>
    <w:p>
      <w:pPr>
        <w:pStyle w:val="Normal"/>
        <w:rPr/>
      </w:pPr>
      <w:r>
        <w:rPr>
          <w:rFonts w:cs="Times New Roman" w:ascii="Times New Roman" w:hAnsi="Times New Roman"/>
        </w:rPr>
        <w:t>Зурита, грубо отстранив рукой Бальтазара, поднялся по лестнице и скрылся за большой дубовой двер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ЮРИДИЧЕСКИЙ КАЗУ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курора Буэнос-Айреса посетил редкий гость — настоятель местного кафедрального собора епископ Хуан де Гарсилассо.</w:t>
      </w:r>
    </w:p>
    <w:p>
      <w:pPr>
        <w:pStyle w:val="Normal"/>
        <w:rPr>
          <w:rFonts w:ascii="Times New Roman" w:hAnsi="Times New Roman" w:cs="Times New Roman"/>
        </w:rPr>
      </w:pPr>
      <w:r>
        <w:rPr>
          <w:rFonts w:cs="Times New Roman" w:ascii="Times New Roman" w:hAnsi="Times New Roman"/>
        </w:rPr>
        <w:t>Прокурор, толстый, маленький, живой человек с заплывшими глазками, коротко остриженными волосами и крашеными усами, поднялся со своего кресла, приветствуя епископа.</w:t>
      </w:r>
    </w:p>
    <w:p>
      <w:pPr>
        <w:pStyle w:val="Normal"/>
        <w:rPr>
          <w:rFonts w:ascii="Times New Roman" w:hAnsi="Times New Roman" w:cs="Times New Roman"/>
        </w:rPr>
      </w:pPr>
      <w:r>
        <w:rPr>
          <w:rFonts w:cs="Times New Roman" w:ascii="Times New Roman" w:hAnsi="Times New Roman"/>
        </w:rPr>
        <w:t>Хозяин бережно усадил дорогого гостя в тяжелое кожаное кресло у своего письменного стола.</w:t>
      </w:r>
    </w:p>
    <w:p>
      <w:pPr>
        <w:pStyle w:val="Normal"/>
        <w:rPr/>
      </w:pPr>
      <w:r>
        <w:rPr>
          <w:rFonts w:cs="Times New Roman" w:ascii="Times New Roman" w:hAnsi="Times New Roman"/>
        </w:rPr>
        <w:t>Епископ и прокурор мало походили друг на друга. Лицо прокурора было мясистое и красное, с толстыми губами и широким, грушеобразным носом. Пальцы рук напоминали толстые короткие обрубки, а пуговицы на круглом животе ежеминутно готовы были оторваться, не будучи в силах сдержать колышущуюся стихию жира.</w:t>
      </w:r>
    </w:p>
    <w:p>
      <w:pPr>
        <w:pStyle w:val="Normal"/>
        <w:rPr/>
      </w:pPr>
      <w:r>
        <w:rPr>
          <w:rFonts w:cs="Times New Roman" w:ascii="Times New Roman" w:hAnsi="Times New Roman"/>
        </w:rPr>
        <w:t>Лицо епископа поражало своей худобой и бледностью. Сухой нос с горбинкой, острый подбородок и тонкие, почти синие губы придавали ему типичный облик иезуита.</w:t>
      </w:r>
    </w:p>
    <w:p>
      <w:pPr>
        <w:pStyle w:val="Normal"/>
        <w:rPr>
          <w:rFonts w:ascii="Times New Roman" w:hAnsi="Times New Roman" w:cs="Times New Roman"/>
        </w:rPr>
      </w:pPr>
      <w:r>
        <w:rPr>
          <w:rFonts w:cs="Times New Roman" w:ascii="Times New Roman" w:hAnsi="Times New Roman"/>
        </w:rPr>
        <w:t>Епископ никогда не смотрел в глаза своему собеседнику, но тем не менее он зорко наблюдал за ним. Влияние епископа было огромно, и он охотно отрывался от духовных дел, чтобы управлять сложной политической игрой.</w:t>
      </w:r>
    </w:p>
    <w:p>
      <w:pPr>
        <w:pStyle w:val="Normal"/>
        <w:rPr>
          <w:rFonts w:ascii="Times New Roman" w:hAnsi="Times New Roman" w:cs="Times New Roman"/>
        </w:rPr>
      </w:pPr>
      <w:r>
        <w:rPr>
          <w:rFonts w:cs="Times New Roman" w:ascii="Times New Roman" w:hAnsi="Times New Roman"/>
        </w:rPr>
        <w:t>Поздоровавшись с хозяином, епископ не замедлил перейти к цели своего визита.</w:t>
      </w:r>
    </w:p>
    <w:p>
      <w:pPr>
        <w:pStyle w:val="Normal"/>
        <w:rPr/>
      </w:pPr>
      <w:r>
        <w:rPr>
          <w:rFonts w:cs="Times New Roman" w:ascii="Times New Roman" w:hAnsi="Times New Roman"/>
        </w:rPr>
        <w:t>— </w:t>
      </w:r>
      <w:r>
        <w:rPr>
          <w:rFonts w:cs="Times New Roman" w:ascii="Times New Roman" w:hAnsi="Times New Roman"/>
        </w:rPr>
        <w:t>Я бы хотел узнать, — тихо спросил епископ, — в каком положении находится дело профессора Сальватора?</w:t>
      </w:r>
    </w:p>
    <w:p>
      <w:pPr>
        <w:pStyle w:val="Normal"/>
        <w:rPr/>
      </w:pPr>
      <w:r>
        <w:rPr>
          <w:rFonts w:cs="Times New Roman" w:ascii="Times New Roman" w:hAnsi="Times New Roman"/>
        </w:rPr>
        <w:t>— </w:t>
      </w:r>
      <w:r>
        <w:rPr>
          <w:rFonts w:cs="Times New Roman" w:ascii="Times New Roman" w:hAnsi="Times New Roman"/>
        </w:rPr>
        <w:t>А, и вы, ваше преосвященство, заинтересованы этим делом! — любезно воскликнул прокурор. — Да, это исключительный процесс! — Взяв со стола толстую папку и переворачивая листы дела, прокурор продолжал:</w:t>
      </w:r>
    </w:p>
    <w:p>
      <w:pPr>
        <w:pStyle w:val="Normal"/>
        <w:rPr/>
      </w:pPr>
      <w:r>
        <w:rPr>
          <w:rFonts w:cs="Times New Roman" w:ascii="Times New Roman" w:hAnsi="Times New Roman"/>
        </w:rPr>
        <w:t>— </w:t>
      </w:r>
      <w:r>
        <w:rPr>
          <w:rFonts w:cs="Times New Roman" w:ascii="Times New Roman" w:hAnsi="Times New Roman"/>
        </w:rPr>
        <w:t>По доносу Педро Зуриты мы произвели обыск у профессора Сальватора. Заявление Зуриты о том, что Сальватор производил необычайные операции животных, подтвердилось вполне. В садах Сальватора была настоящая фабрика животных-уродов. Это что-то изумительное! Сальватор,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езультатах обыска я знаю из газет, — мягко перебил епископ. — Какие меры вы приняли в отношении самого Сальватора? Он арестован?</w:t>
      </w:r>
    </w:p>
    <w:p>
      <w:pPr>
        <w:pStyle w:val="Normal"/>
        <w:rPr/>
      </w:pPr>
      <w:r>
        <w:rPr>
          <w:rFonts w:cs="Times New Roman" w:ascii="Times New Roman" w:hAnsi="Times New Roman"/>
        </w:rPr>
        <w:t>— </w:t>
      </w:r>
      <w:r>
        <w:rPr>
          <w:rFonts w:cs="Times New Roman" w:ascii="Times New Roman" w:hAnsi="Times New Roman"/>
        </w:rPr>
        <w:t>Да, он арестован. Кроме того, мы перевезли в город, в качестве вещественного доказательства и свидетеля обвинения, молодого человека по имени Ихтиандр, — он же морской дьявол. Кто бы мог подумать, что знаменитый морской дьявол, который так долго занимал нас, оказался одним из чудовищ зверинца Сальватора! Сейчас эксперты, профессора университета, занимаются изучением всех этих чудовищ. Мы не могли, конечно, перевезти весь зверинец, все эти живые вещественные доказательства, в город. Но Ихтиандра привезли и поместили в подвале здания суда. Он причиняет нам немало хлопот. Представьте, ему пришлось соорудить большой бак, так как он не может жить без воды. И он действительно чувствовал себя очень плохо. Очевидно, Сальватор произвел какие-то необычайные изменения в его организме, превратившие юношу в человека-амфибию. Наши ученые выясняют этот вопрос.</w:t>
      </w:r>
    </w:p>
    <w:p>
      <w:pPr>
        <w:pStyle w:val="Normal"/>
        <w:rPr/>
      </w:pPr>
      <w:r>
        <w:rPr>
          <w:rFonts w:cs="Times New Roman" w:ascii="Times New Roman" w:hAnsi="Times New Roman"/>
        </w:rPr>
        <w:t>— </w:t>
      </w:r>
      <w:r>
        <w:rPr>
          <w:rFonts w:cs="Times New Roman" w:ascii="Times New Roman" w:hAnsi="Times New Roman"/>
        </w:rPr>
        <w:t>Меня больше интересует судьба Сальватора, — так же тихо проговорил епископ. — По какой статье он подлежит ответственности? И каково ваше мнение: будет ли он осужден?</w:t>
      </w:r>
    </w:p>
    <w:p>
      <w:pPr>
        <w:pStyle w:val="Normal"/>
        <w:rPr/>
      </w:pPr>
      <w:r>
        <w:rPr>
          <w:rFonts w:cs="Times New Roman" w:ascii="Times New Roman" w:hAnsi="Times New Roman"/>
        </w:rPr>
        <w:t>— </w:t>
      </w:r>
      <w:r>
        <w:rPr>
          <w:rFonts w:cs="Times New Roman" w:ascii="Times New Roman" w:hAnsi="Times New Roman"/>
        </w:rPr>
        <w:t>Дело Сальватора — редкий юридический казус, — ответил прокурор. — Признаюсь, я еще не решил, к какой статье отнести это преступление. Проще всего, конечно, было бы обвинить Сальватора в производстве незаконных вивисекций и в увечье, которое он причинил этому юноше…</w:t>
      </w:r>
    </w:p>
    <w:p>
      <w:pPr>
        <w:pStyle w:val="Normal"/>
        <w:rPr>
          <w:rFonts w:ascii="Times New Roman" w:hAnsi="Times New Roman" w:cs="Times New Roman"/>
        </w:rPr>
      </w:pPr>
      <w:r>
        <w:rPr>
          <w:rFonts w:cs="Times New Roman" w:ascii="Times New Roman" w:hAnsi="Times New Roman"/>
        </w:rPr>
        <w:t>Епископ начал хму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во всех этих действиях Сальватора нет состава преступления?</w:t>
      </w:r>
    </w:p>
    <w:p>
      <w:pPr>
        <w:pStyle w:val="Normal"/>
        <w:rPr/>
      </w:pPr>
      <w:r>
        <w:rPr>
          <w:rFonts w:cs="Times New Roman" w:ascii="Times New Roman" w:hAnsi="Times New Roman"/>
        </w:rPr>
        <w:t>— </w:t>
      </w:r>
      <w:r>
        <w:rPr>
          <w:rFonts w:cs="Times New Roman" w:ascii="Times New Roman" w:hAnsi="Times New Roman"/>
        </w:rPr>
        <w:t>Есть или будет, но какое? — продолжал прокурор. — Мне было подано еще одно заявление — от какого-то индейца Бальтазара. Он утверждает, что Ихтиандр его сын. Доказательства слабоваты, но мы, пожалуй, сумеем использовать этого индейца как свидетеля обвинения, если эксперты установят, что Ихтиандр действительно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лучшем случае Сальватор будет обвинен только в нарушении медицинского устава и судить его будут лишь за производство операции над ребенком без разрешения родителя?</w:t>
      </w:r>
    </w:p>
    <w:p>
      <w:pPr>
        <w:pStyle w:val="Normal"/>
        <w:rPr/>
      </w:pPr>
      <w:r>
        <w:rPr>
          <w:rFonts w:cs="Times New Roman" w:ascii="Times New Roman" w:hAnsi="Times New Roman"/>
        </w:rPr>
        <w:t>— </w:t>
      </w:r>
      <w:r>
        <w:rPr>
          <w:rFonts w:cs="Times New Roman" w:ascii="Times New Roman" w:hAnsi="Times New Roman"/>
        </w:rPr>
        <w:t>И может быть, за причинение увечья. Это уже посерьезнее. Но в этом деле есть еще одно осложняющее обстоятельство. Эксперты — правда, это не окончательное их суждение — склоняются к тому, что нормальному человеку не могла даже явиться мысль так уродовать животных и совершить такую необычайную операцию. Сальватор может быть признан экспертами невменяемым, как душевнобольной.</w:t>
      </w:r>
    </w:p>
    <w:p>
      <w:pPr>
        <w:pStyle w:val="Normal"/>
        <w:rPr>
          <w:rFonts w:ascii="Times New Roman" w:hAnsi="Times New Roman" w:cs="Times New Roman"/>
        </w:rPr>
      </w:pPr>
      <w:r>
        <w:rPr>
          <w:rFonts w:cs="Times New Roman" w:ascii="Times New Roman" w:hAnsi="Times New Roman"/>
        </w:rPr>
        <w:t>Епископ сидел молча, сжав тонкие губы и глядя на угол стола. Потом он сказал совсем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жидал от вас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ше преосвященство? — спросил озадачен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ы, блюститель правосудия, как бы оправдываете действия Сальватора, находя его операции не лишенными целесообра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здесь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трудняетесь определить состав преступления. Суд церкви — небесный суд — смотрит на действия Сальватора иначе. Позвольте же прийти вам на помощь и подать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мущенно произнес прокурор. Епископ заговорил тихо, постепенно повышая голос, как проповедник, как обличитель:</w:t>
      </w:r>
    </w:p>
    <w:p>
      <w:pPr>
        <w:pStyle w:val="Normal"/>
        <w:rPr/>
      </w:pPr>
      <w:r>
        <w:rPr>
          <w:rFonts w:cs="Times New Roman" w:ascii="Times New Roman" w:hAnsi="Times New Roman"/>
        </w:rPr>
        <w:t>— </w:t>
      </w:r>
      <w:r>
        <w:rPr>
          <w:rFonts w:cs="Times New Roman" w:ascii="Times New Roman" w:hAnsi="Times New Roman"/>
        </w:rPr>
        <w:t>Вы говорите, что поступки Сальватора не лишены целесообразности? Вы считаете, что изуродованные им животные и человек получили даже некоторые преимущества, которых они не имели? Что это значит? Неужели творец создал людей несовершенно? Неужели нужно какое-то вмешательство профессора Сальватора, чтобы придать человеческому телу совершенный вид?</w:t>
      </w:r>
    </w:p>
    <w:p>
      <w:pPr>
        <w:pStyle w:val="Normal"/>
        <w:rPr>
          <w:rFonts w:ascii="Times New Roman" w:hAnsi="Times New Roman" w:cs="Times New Roman"/>
        </w:rPr>
      </w:pPr>
      <w:r>
        <w:rPr>
          <w:rFonts w:cs="Times New Roman" w:ascii="Times New Roman" w:hAnsi="Times New Roman"/>
        </w:rPr>
        <w:t>Потупясь и не двигаясь, сидел прокурор.</w:t>
      </w:r>
    </w:p>
    <w:p>
      <w:pPr>
        <w:pStyle w:val="Normal"/>
        <w:rPr>
          <w:rFonts w:ascii="Times New Roman" w:hAnsi="Times New Roman" w:cs="Times New Roman"/>
        </w:rPr>
      </w:pPr>
      <w:r>
        <w:rPr>
          <w:rFonts w:cs="Times New Roman" w:ascii="Times New Roman" w:hAnsi="Times New Roman"/>
        </w:rPr>
        <w:t>Перед лицом церкви он сам оказался в положении обвиняемого. Он никак не ожидал этого.</w:t>
      </w:r>
    </w:p>
    <w:p>
      <w:pPr>
        <w:pStyle w:val="Normal"/>
        <w:rPr/>
      </w:pPr>
      <w:r>
        <w:rPr>
          <w:rFonts w:cs="Times New Roman" w:ascii="Times New Roman" w:hAnsi="Times New Roman"/>
        </w:rPr>
        <w:t>— </w:t>
      </w:r>
      <w:r>
        <w:rPr>
          <w:rFonts w:cs="Times New Roman" w:ascii="Times New Roman" w:hAnsi="Times New Roman"/>
        </w:rPr>
        <w:t>Разве вы забыли, что сказано в священном писании в книге Бытия, глава первая, стих двадцать шестой: «И сказал бог: сотворим человека по образу нашему, по подобию нашему», — и далее стих двадцать седьмой: «И сотворил бог человека по образу своему». А Сальватор дерзает исказить этот образ и подобие, и вы — даже вы! — находите это целесообра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вятой отец… — мог только проговорить прокурор.</w:t>
      </w:r>
    </w:p>
    <w:p>
      <w:pPr>
        <w:pStyle w:val="Normal"/>
        <w:rPr/>
      </w:pPr>
      <w:r>
        <w:rPr>
          <w:rFonts w:cs="Times New Roman" w:ascii="Times New Roman" w:hAnsi="Times New Roman"/>
        </w:rPr>
        <w:t>— </w:t>
      </w:r>
      <w:r>
        <w:rPr>
          <w:rFonts w:cs="Times New Roman" w:ascii="Times New Roman" w:hAnsi="Times New Roman"/>
        </w:rPr>
        <w:t>Не нашел ли господь свое творение прекрасным, — вдохновенно говорил епископ, — законченным? Вы хорошо помните статьи законов человеческих, но забываете статьи законов божеских. Вспомните же стих тридцать первый той же главы первой книги Бытия: «И увидел бог все, что он создал, и вот хорошо весьма». А ваш Сальватор полагает, что нужно что-то исправлять, переделывать, уродовать, что люди должны быть земноводными существами, — и вы тоже находите все это остроумным и целесообразным. Разве это не хула бога? Не святотатство? Не кощунство? Или гражданские законы уже не карают у нас религиозных преступлений? Что будет, если вслед за вами все станут повторять: «Да, человек плохо сотворен богом. Надо отдать человека в переделку доктору Сальватору»? Разве это не чудовищный подрыв религии?.. Бог находил все, что создал, хорошим, — все свои творения. А Сальватор начинает переставлять животным головы, менять шкуры, создавать воистину богомерзкие чудовища, словно издеваясь над создателем. И вы затрудняетесь найти в действиях Сальватора состав преступления!</w:t>
      </w:r>
    </w:p>
    <w:p>
      <w:pPr>
        <w:pStyle w:val="Normal"/>
        <w:rPr/>
      </w:pPr>
      <w:r>
        <w:rPr>
          <w:rFonts w:cs="Times New Roman" w:ascii="Times New Roman" w:hAnsi="Times New Roman"/>
        </w:rPr>
        <w:t>Епископ остановился. Он остался доволен впечатлением, которое произвела его речь на прокурора, помолчал и снова заговорил тихо, постепенно повышая голос:</w:t>
      </w:r>
    </w:p>
    <w:p>
      <w:pPr>
        <w:pStyle w:val="Normal"/>
        <w:rPr/>
      </w:pPr>
      <w:r>
        <w:rPr>
          <w:rFonts w:cs="Times New Roman" w:ascii="Times New Roman" w:hAnsi="Times New Roman"/>
        </w:rPr>
        <w:t>— </w:t>
      </w:r>
      <w:r>
        <w:rPr>
          <w:rFonts w:cs="Times New Roman" w:ascii="Times New Roman" w:hAnsi="Times New Roman"/>
        </w:rPr>
        <w:t>Я сказал, что меня больше интересует судьба Сальватора. Но разве я могу безразлично отнестись к судьбе Ихтиандра? Ведь это существо не имеет даже христианского имени, ибо Ихтиандр по-гречески значит не что иное, как человек-рыба. Даже если Ихтиандр сам не виновен, если он является только жертвой, то он все же является богопротивным, кощунственным созданием. Самым своим существованием он может смущать мысли, наводить на грешные размышления, искушать единых от малых сил, колебать слабоверных. Ихтиандр не должен существовать! Лучше всего, если бы господь призвал его к себе, если бы этот несчастный юноша умер от несовершенства своей изуродованной природы, — епископ многозначительно посмотрел на прокурора. — Во всяком случае, он должен быть обвинен, изъят, лишен свободы. Ведь за ним тоже водились кое-какие преступления: он похищал у рыбаков рыбу, портил их сети и в конце концов так напугал их, что, помните, рыбаки бросили лов, и город оставался без рыбы. Безбожник Сальватор и омерзительное детище его рук Ихтиандр — дерзкий вызов церкви, богу, небу! И церковь не сложит оружия, пока они не будут уничтожены.</w:t>
      </w:r>
    </w:p>
    <w:p>
      <w:pPr>
        <w:pStyle w:val="Normal"/>
        <w:rPr/>
      </w:pPr>
      <w:r>
        <w:rPr>
          <w:rFonts w:cs="Times New Roman" w:ascii="Times New Roman" w:hAnsi="Times New Roman"/>
        </w:rPr>
        <w:t>Епископ продолжал свою обличительную речь. Прокурор сидел перед ним подавленный, опустив голову, не пытаясь прервать этот поток грозных слов.</w:t>
      </w:r>
    </w:p>
    <w:p>
      <w:pPr>
        <w:pStyle w:val="Normal"/>
        <w:rPr/>
      </w:pPr>
      <w:r>
        <w:rPr>
          <w:rFonts w:cs="Times New Roman" w:ascii="Times New Roman" w:hAnsi="Times New Roman"/>
        </w:rPr>
        <w:t>Когда наконец епископ окончил, прокурор поднялся, подошел к епископу и сказал глухим голосом:</w:t>
      </w:r>
    </w:p>
    <w:p>
      <w:pPr>
        <w:pStyle w:val="Normal"/>
        <w:rPr/>
      </w:pPr>
      <w:r>
        <w:rPr>
          <w:rFonts w:cs="Times New Roman" w:ascii="Times New Roman" w:hAnsi="Times New Roman"/>
        </w:rPr>
        <w:t>— </w:t>
      </w:r>
      <w:r>
        <w:rPr>
          <w:rFonts w:cs="Times New Roman" w:ascii="Times New Roman" w:hAnsi="Times New Roman"/>
        </w:rPr>
        <w:t>Как христианин грех мой я принесу в исповедальню, чтобы вы отпустили его. А как должностное лицо я приношу вам благодарность за ту помощь, которую вы оказали мне. Теперь мне ясно преступление Сальватора. Он будет обвинен и понесет наказание. Ихтиандра также не минет меч правосуд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ЕНИАЛЬНЫЙ БЕЗУМ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а Сальватора не сломил судебный процесс. В тюрьме он оставался спокойным, держался самоуверенно, со следователями и экспертами говорил с высокомерной снисходительностью, как взрослый с детьми.</w:t>
      </w:r>
    </w:p>
    <w:p>
      <w:pPr>
        <w:pStyle w:val="Normal"/>
        <w:rPr/>
      </w:pPr>
      <w:r>
        <w:rPr>
          <w:rFonts w:cs="Times New Roman" w:ascii="Times New Roman" w:hAnsi="Times New Roman"/>
        </w:rPr>
        <w:t>Его натура не переносила бездействия. Он много писал, произвел несколько блестящих операций в тюремной больнице. В числе его тюремных пациентов была жена тюремного смотрителя. Злокачественная опухоль угрожала ей смертью. Сальватор спас ей жизнь в тот самый момент, когда приглашенные для консультации врачи отказались помочь, заявив, что здесь медицина бессильна.</w:t>
      </w:r>
    </w:p>
    <w:p>
      <w:pPr>
        <w:pStyle w:val="Normal"/>
        <w:rPr>
          <w:rFonts w:ascii="Times New Roman" w:hAnsi="Times New Roman" w:cs="Times New Roman"/>
        </w:rPr>
      </w:pPr>
      <w:r>
        <w:rPr>
          <w:rFonts w:cs="Times New Roman" w:ascii="Times New Roman" w:hAnsi="Times New Roman"/>
        </w:rPr>
        <w:t>Наступил день суда.</w:t>
      </w:r>
    </w:p>
    <w:p>
      <w:pPr>
        <w:pStyle w:val="Normal"/>
        <w:rPr>
          <w:rFonts w:ascii="Times New Roman" w:hAnsi="Times New Roman" w:cs="Times New Roman"/>
        </w:rPr>
      </w:pPr>
      <w:r>
        <w:rPr>
          <w:rFonts w:cs="Times New Roman" w:ascii="Times New Roman" w:hAnsi="Times New Roman"/>
        </w:rPr>
        <w:t>Огромный судебный зал не мог вместить всех желающих присутствовать на суде.</w:t>
      </w:r>
    </w:p>
    <w:p>
      <w:pPr>
        <w:pStyle w:val="Normal"/>
        <w:rPr>
          <w:rFonts w:ascii="Times New Roman" w:hAnsi="Times New Roman" w:cs="Times New Roman"/>
        </w:rPr>
      </w:pPr>
      <w:r>
        <w:rPr>
          <w:rFonts w:cs="Times New Roman" w:ascii="Times New Roman" w:hAnsi="Times New Roman"/>
        </w:rPr>
        <w:t>Публика толпилась в коридорах, заполняла площадь перед зданием, заглядывала в открытые окна. Много любопытных забралось на деревья, растущие возле здания суда.</w:t>
      </w:r>
    </w:p>
    <w:p>
      <w:pPr>
        <w:pStyle w:val="Normal"/>
        <w:rPr/>
      </w:pPr>
      <w:r>
        <w:rPr>
          <w:rFonts w:cs="Times New Roman" w:ascii="Times New Roman" w:hAnsi="Times New Roman"/>
        </w:rPr>
        <w:t>Сальватор спокойно занял свое место на скамье подсудимых. Он вел себя с таким достоинством, что посторонним могло показаться, будто он не обвиняемый, а судья. От защитника Сальватор отказался.</w:t>
      </w:r>
    </w:p>
    <w:p>
      <w:pPr>
        <w:pStyle w:val="Normal"/>
        <w:rPr/>
      </w:pPr>
      <w:r>
        <w:rPr>
          <w:rFonts w:cs="Times New Roman" w:ascii="Times New Roman" w:hAnsi="Times New Roman"/>
        </w:rPr>
        <w:t>Сотни живых глаз смотрели на него. Но мало кто мог выдержать пристальный взгляд Сальватора.</w:t>
      </w:r>
    </w:p>
    <w:p>
      <w:pPr>
        <w:pStyle w:val="Normal"/>
        <w:rPr/>
      </w:pPr>
      <w:r>
        <w:rPr>
          <w:rFonts w:cs="Times New Roman" w:ascii="Times New Roman" w:hAnsi="Times New Roman"/>
        </w:rPr>
        <w:t>Ихтиандр возбуждал не меньший интерес, но его не было в зале. Последние дни Ихтиандр чувствовал себя плохо и почти все время проводил в водяном баке, скрываясь от надоедливых любопытных глаз. В процессе Сальватора Ихтиандр был только свидетелем обвинения — скорее, одним из вещественных доказательств, как выражался прокурор.</w:t>
      </w:r>
    </w:p>
    <w:p>
      <w:pPr>
        <w:pStyle w:val="Normal"/>
        <w:rPr/>
      </w:pPr>
      <w:r>
        <w:rPr>
          <w:rFonts w:cs="Times New Roman" w:ascii="Times New Roman" w:hAnsi="Times New Roman"/>
        </w:rPr>
        <w:t>Дело по обвинению самого Ихтиандра в преступной деятельности должно было слушаться отдельно, после процесса Сальватора.</w:t>
      </w:r>
    </w:p>
    <w:p>
      <w:pPr>
        <w:pStyle w:val="Normal"/>
        <w:rPr/>
      </w:pPr>
      <w:r>
        <w:rPr>
          <w:rFonts w:cs="Times New Roman" w:ascii="Times New Roman" w:hAnsi="Times New Roman"/>
        </w:rPr>
        <w:t>Прокурору пришлось так поступить потому, что епископ торопил с делом Сальватора, собирание же улик против Ихтиандра требовало времени. Агенты прокурора деятельно, но осторожно вербовали в пулькерии «Пальма» свидетелей будущего процесса, в котором Ихтиандр должен был выступить обвиняемым. Однако епископ не переставал намекать прокурору, что наилучшим выходом было бы, если бы господь прибрал неудачника Ихтиандра. Такая смерть была бы лучшим доказательством того, что рука человека способна только портить божьи создания.</w:t>
      </w:r>
    </w:p>
    <w:p>
      <w:pPr>
        <w:pStyle w:val="Normal"/>
        <w:rPr>
          <w:rFonts w:ascii="Times New Roman" w:hAnsi="Times New Roman" w:cs="Times New Roman"/>
        </w:rPr>
      </w:pPr>
      <w:r>
        <w:rPr>
          <w:rFonts w:cs="Times New Roman" w:ascii="Times New Roman" w:hAnsi="Times New Roman"/>
        </w:rPr>
        <w:t>Три ученых эксперта, профессора университета, прочли свое заключение.</w:t>
      </w:r>
    </w:p>
    <w:p>
      <w:pPr>
        <w:pStyle w:val="Normal"/>
        <w:rPr/>
      </w:pPr>
      <w:r>
        <w:rPr>
          <w:rFonts w:cs="Times New Roman" w:ascii="Times New Roman" w:hAnsi="Times New Roman"/>
        </w:rPr>
        <w:t>С огромным вниманием, стараясь не пропустить ни одного слова, слушала аудитория суда мнение ученых.</w:t>
      </w:r>
    </w:p>
    <w:p>
      <w:pPr>
        <w:pStyle w:val="Normal"/>
        <w:rPr/>
      </w:pPr>
      <w:r>
        <w:rPr>
          <w:rFonts w:cs="Times New Roman" w:ascii="Times New Roman" w:hAnsi="Times New Roman"/>
        </w:rPr>
        <w:t>— </w:t>
      </w:r>
      <w:r>
        <w:rPr>
          <w:rFonts w:cs="Times New Roman" w:ascii="Times New Roman" w:hAnsi="Times New Roman"/>
        </w:rPr>
        <w:t>По требованию суда, — начал речь уже немолодой профессор Шейн, главный эксперт суда, — мы осмотрели животных и юношу Ихтиандра, подвергшихся операциям, произведенным профессором Сальватором в его лабораториях. Мы обследовали его небольшие, но умело оборудованные лаборатории и операционные. Профессор Сальватор применял в своих операциях не только последние усовершенствования хирургической техники, вроде электрических ножей, обеззараживающих ультрафиолетовых лучей и тому подобного, но и такие инструменты, которые еще не известны хирургам. По-видимому, они были изготовлены по его указаниям. Я не буду долго останавливаться на опытах профессора Сальватора над животными. Эти опыты сводились к чрезвычайно дерзким по замыслу и блестящим по выполнению операциям: к пересадке тканей и целых органов, сшиванию двух животных, к превращению двудышащих в однодышащих и обратно, превращению самок в самцов, к новым методам омоложения. В садах Сальватора мы нашли детей до четырнадцати лет, принадлежащих к различным индейским плем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остоянии вы нашли детей? — спросил прокурор.</w:t>
      </w:r>
    </w:p>
    <w:p>
      <w:pPr>
        <w:pStyle w:val="Normal"/>
        <w:rPr/>
      </w:pPr>
      <w:r>
        <w:rPr>
          <w:rFonts w:cs="Times New Roman" w:ascii="Times New Roman" w:hAnsi="Times New Roman"/>
        </w:rPr>
        <w:t>— </w:t>
      </w:r>
      <w:r>
        <w:rPr>
          <w:rFonts w:cs="Times New Roman" w:ascii="Times New Roman" w:hAnsi="Times New Roman"/>
        </w:rPr>
        <w:t>Все дети здоровы и жизнерадостны. Они резвятся в саду и затевают игры. Многих из них Сальватор спас от смерти. Индейцы верили ему и приводили детей из самых отдаленных мест — от Аляски до Огненной Земли: эскимосы, яганы, апачи, таулипанги, санапаны, ботокуды, пано, арауканцы.</w:t>
      </w:r>
    </w:p>
    <w:p>
      <w:pPr>
        <w:pStyle w:val="Normal"/>
        <w:rPr>
          <w:rFonts w:ascii="Times New Roman" w:hAnsi="Times New Roman" w:cs="Times New Roman"/>
        </w:rPr>
      </w:pPr>
      <w:r>
        <w:rPr>
          <w:rFonts w:cs="Times New Roman" w:ascii="Times New Roman" w:hAnsi="Times New Roman"/>
        </w:rPr>
        <w:t>В зале послышался чей-то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лемена несли своих детей к Сальватору.</w:t>
      </w:r>
    </w:p>
    <w:p>
      <w:pPr>
        <w:pStyle w:val="Normal"/>
        <w:rPr>
          <w:rFonts w:ascii="Times New Roman" w:hAnsi="Times New Roman" w:cs="Times New Roman"/>
        </w:rPr>
      </w:pPr>
      <w:r>
        <w:rPr>
          <w:rFonts w:cs="Times New Roman" w:ascii="Times New Roman" w:hAnsi="Times New Roman"/>
        </w:rPr>
        <w:t>Прокурор начинал беспокоиться. После беседы с епископом, когда его мысли получили новое направление, он не мог слушать спокойно эти похвалы Сальватору и спросил у экс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что операции Сальватора были полезны и целесообразны?</w:t>
      </w:r>
    </w:p>
    <w:p>
      <w:pPr>
        <w:pStyle w:val="Normal"/>
        <w:rPr>
          <w:rFonts w:ascii="Times New Roman" w:hAnsi="Times New Roman" w:cs="Times New Roman"/>
        </w:rPr>
      </w:pPr>
      <w:r>
        <w:rPr>
          <w:rFonts w:cs="Times New Roman" w:ascii="Times New Roman" w:hAnsi="Times New Roman"/>
        </w:rPr>
        <w:t>Но председатель суда, седой старик с суровым лицом, опасаясь того, что эксперт ответит утвердительно, поспешил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у неинтересны личные взгляды эксперта на научные вопросы. Прошу продолжать. Что дал осмотр юноши Ихтиандра из племени араукана?</w:t>
      </w:r>
    </w:p>
    <w:p>
      <w:pPr>
        <w:pStyle w:val="Normal"/>
        <w:rPr/>
      </w:pPr>
      <w:r>
        <w:rPr>
          <w:rFonts w:cs="Times New Roman" w:ascii="Times New Roman" w:hAnsi="Times New Roman"/>
        </w:rPr>
        <w:t>— </w:t>
      </w:r>
      <w:r>
        <w:rPr>
          <w:rFonts w:cs="Times New Roman" w:ascii="Times New Roman" w:hAnsi="Times New Roman"/>
        </w:rPr>
        <w:t>Его тело было покрыто искусственной чешуей, — продолжал эксперт, — из какого-то неизвестного, гибкого, но крайне прочного вещества. Анализ этого вещества еще не закончен. В воде Ихтиандр пользовался иногда очками с особыми стеклами из тяжелого флинтгласа, показатель преломления которых равен почти двум. Это давало ему возможность хорошо видеть под водой. Когда мы сняли с Ихтиандра его чешую, то обнаружили под обеими лопатками круглые отверстия десяти сантиметров в диаметре, закрытые пятью тонкими полосками, похожими на жабры акулы.</w:t>
      </w:r>
    </w:p>
    <w:p>
      <w:pPr>
        <w:pStyle w:val="Normal"/>
        <w:rPr>
          <w:rFonts w:ascii="Times New Roman" w:hAnsi="Times New Roman" w:cs="Times New Roman"/>
        </w:rPr>
      </w:pPr>
      <w:r>
        <w:rPr>
          <w:rFonts w:cs="Times New Roman" w:ascii="Times New Roman" w:hAnsi="Times New Roman"/>
        </w:rPr>
        <w:t>В зале послышался заглушенный голос удивления.</w:t>
      </w:r>
    </w:p>
    <w:p>
      <w:pPr>
        <w:pStyle w:val="Normal"/>
        <w:rPr/>
      </w:pPr>
      <w:r>
        <w:rPr>
          <w:rFonts w:cs="Times New Roman" w:ascii="Times New Roman" w:hAnsi="Times New Roman"/>
        </w:rPr>
        <w:t>— </w:t>
      </w:r>
      <w:r>
        <w:rPr>
          <w:rFonts w:cs="Times New Roman" w:ascii="Times New Roman" w:hAnsi="Times New Roman"/>
        </w:rPr>
        <w:t>Да, — продолжал эксперт, — это кажется невероятным, но Ихтиандр обладает легкими человека и в то же время жабрами акулы. Поэтому он может жить на земле и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мфибия? — иронически спросил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некотором роде человек-амфибия — двудышащее земново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у Ихтиандра могли оказаться жабры акулы? — спросил председатель.</w:t>
      </w:r>
    </w:p>
    <w:p>
      <w:pPr>
        <w:pStyle w:val="Normal"/>
        <w:rPr>
          <w:rFonts w:ascii="Times New Roman" w:hAnsi="Times New Roman" w:cs="Times New Roman"/>
        </w:rPr>
      </w:pPr>
      <w:r>
        <w:rPr>
          <w:rFonts w:cs="Times New Roman" w:ascii="Times New Roman" w:hAnsi="Times New Roman"/>
        </w:rPr>
        <w:t>Эксперт широко развел руками и ответил:</w:t>
      </w:r>
    </w:p>
    <w:p>
      <w:pPr>
        <w:pStyle w:val="Normal"/>
        <w:rPr/>
      </w:pPr>
      <w:r>
        <w:rPr>
          <w:rFonts w:cs="Times New Roman" w:ascii="Times New Roman" w:hAnsi="Times New Roman"/>
        </w:rPr>
        <w:t>— </w:t>
      </w:r>
      <w:r>
        <w:rPr>
          <w:rFonts w:cs="Times New Roman" w:ascii="Times New Roman" w:hAnsi="Times New Roman"/>
        </w:rPr>
        <w:t>Это загадка, которую, быть может, пожелает нам разъяснить сам профессор Сальватор. Наше мнение было таково: по биологическому закону Геккеля каждое живое существо в своем развитии повторяет все те формы, которые прошел данный вид живого существа в течение вековой жизни вида на земле. Можно с уверенностью сказать, что человек произошел от предков, в свое время дышавших жабрами.</w:t>
      </w:r>
    </w:p>
    <w:p>
      <w:pPr>
        <w:pStyle w:val="Normal"/>
        <w:rPr>
          <w:rFonts w:ascii="Times New Roman" w:hAnsi="Times New Roman" w:cs="Times New Roman"/>
        </w:rPr>
      </w:pPr>
      <w:r>
        <w:rPr>
          <w:rFonts w:cs="Times New Roman" w:ascii="Times New Roman" w:hAnsi="Times New Roman"/>
        </w:rPr>
        <w:t>Прокурор приподнялся на стуле, но председатель остановил его жестом.</w:t>
      </w:r>
    </w:p>
    <w:p>
      <w:pPr>
        <w:pStyle w:val="Normal"/>
        <w:rPr/>
      </w:pPr>
      <w:r>
        <w:rPr>
          <w:rFonts w:cs="Times New Roman" w:ascii="Times New Roman" w:hAnsi="Times New Roman"/>
        </w:rPr>
        <w:t>— </w:t>
      </w:r>
      <w:r>
        <w:rPr>
          <w:rFonts w:cs="Times New Roman" w:ascii="Times New Roman" w:hAnsi="Times New Roman"/>
        </w:rPr>
        <w:t>На двадцатый день развития у человеческого зародыша обозначаются четыре лежащие друг за другом жаберные складочки. Но позже у человеческого зародыша жаберный аппарат преобразуется: первая жаберная дуга превращается в слуховой проход со слуховыми косточками и в евстахиеву трубу; нижняя часть жаберной дуги развивается в нижнюю челюсть; вторая дуга — в отростки и тело подъязычной кости; третья дуга — в щитовидный хрящ гортани. Мы не думаем, что профессору Сальватору удалось задержать развитие Ихтиандра в его зародышевой стадии. Науке, правда, известны случаи, когда даже у совершенно взрослого человека остается незаросшее жаберное отверстие на шее, под челюстью. Это так называемые шейные фистулы. Но с такими остатками жабр, конечно, нельзя жить под водой. При ненормальном развитии зародыша должно было получиться одно из двух: или продолжали бы развиваться жабры, но за счет развития органа слуха и других анатомических изменений. Но тогда Ихтиандр превратился бы в чудовище с недоразвитой головой полурыбы-получеловека, или победило бы нормальное развитие человека, но за счет уничтожения жабр. Однако Ихтиандр — нормально развитый молодой человек с хорошим слухом, вполне развитой нижней челюстью и нормальными легкими, но, кроме того, у него есть вполне сформированные жабры. Как именно функционируют жабры и легкие, в каком взаимоотношении они находятся друг с другом, проходит ли вода через рот и легкие в жабры, или же вода проникает в жабры через небольшое отверстие, которое мы обнаружили на теле Ихтиандра повыше круглого жаберного отверстия, — мы не знаем. Мы могли бы ответить на эти вопросы, если бы мы произвели анатомическое вскрытие. Это, повторяю, загадка, ответ на которую должен дать сам профессор Сальватор. Профессор Сальватор должен разъяснить нам, как появились собаки, похожие на ягуаров, странные, необычайные животные, и земноводные обезьяны — эти двойники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ваше общее заключение? — спросил председатель эксперта.</w:t>
      </w:r>
    </w:p>
    <w:p>
      <w:pPr>
        <w:pStyle w:val="Normal"/>
        <w:rPr/>
      </w:pPr>
      <w:r>
        <w:rPr>
          <w:rFonts w:cs="Times New Roman" w:ascii="Times New Roman" w:hAnsi="Times New Roman"/>
        </w:rPr>
        <w:t>Профессор Шейн, сам пользовавшийся большой известностью как ученый и хирург, откровенно ответил:</w:t>
      </w:r>
    </w:p>
    <w:p>
      <w:pPr>
        <w:pStyle w:val="Normal"/>
        <w:rPr/>
      </w:pPr>
      <w:r>
        <w:rPr>
          <w:rFonts w:cs="Times New Roman" w:ascii="Times New Roman" w:hAnsi="Times New Roman"/>
        </w:rPr>
        <w:t>— </w:t>
      </w:r>
      <w:r>
        <w:rPr>
          <w:rFonts w:cs="Times New Roman" w:ascii="Times New Roman" w:hAnsi="Times New Roman"/>
        </w:rPr>
        <w:t>Признаюсь, в этом деле я ничего не понимаю. Я могу лишь сказать, что то, что делал профессор Сальватор, под силу только гению. Сальватор, очевидно, решил, что в своем искусстве хирурга дошел до такого совершенства, что может разбирать, складывать и приспособлять тело животного и человека по своему желанию. И хотя он на деле блестяще осуществлял это, тем не менее его смелость и широта замыслов граничат с… безумием.</w:t>
      </w:r>
    </w:p>
    <w:p>
      <w:pPr>
        <w:pStyle w:val="Normal"/>
        <w:rPr>
          <w:rFonts w:ascii="Times New Roman" w:hAnsi="Times New Roman" w:cs="Times New Roman"/>
        </w:rPr>
      </w:pPr>
      <w:r>
        <w:rPr>
          <w:rFonts w:cs="Times New Roman" w:ascii="Times New Roman" w:hAnsi="Times New Roman"/>
        </w:rPr>
        <w:t>Сальватор презрительно усмехнулся.</w:t>
      </w:r>
    </w:p>
    <w:p>
      <w:pPr>
        <w:pStyle w:val="Normal"/>
        <w:rPr>
          <w:rFonts w:ascii="Times New Roman" w:hAnsi="Times New Roman" w:cs="Times New Roman"/>
        </w:rPr>
      </w:pPr>
      <w:r>
        <w:rPr>
          <w:rFonts w:cs="Times New Roman" w:ascii="Times New Roman" w:hAnsi="Times New Roman"/>
        </w:rPr>
        <w:t>Он не знал, что эксперты решили облегчить его участь и поднять вопрос о его невменяемости, чтобы иметь возможность заменить тюремный режим больничным.</w:t>
      </w:r>
    </w:p>
    <w:p>
      <w:pPr>
        <w:pStyle w:val="Normal"/>
        <w:rPr/>
      </w:pPr>
      <w:r>
        <w:rPr>
          <w:rFonts w:cs="Times New Roman" w:ascii="Times New Roman" w:hAnsi="Times New Roman"/>
        </w:rPr>
        <w:t>— </w:t>
      </w:r>
      <w:r>
        <w:rPr>
          <w:rFonts w:cs="Times New Roman" w:ascii="Times New Roman" w:hAnsi="Times New Roman"/>
        </w:rPr>
        <w:t>Я не утверждаю, что он безумец, — продолжал эксперт, заметив улыбку Сальватора, — но, во всяком случае, по нашему мнению, обвиняемого следует поместить в санаторий для душевнобольных и подвергнуть длительному наблюдению врачей-психиатров.</w:t>
      </w:r>
    </w:p>
    <w:p>
      <w:pPr>
        <w:pStyle w:val="Normal"/>
        <w:rPr/>
      </w:pPr>
      <w:r>
        <w:rPr>
          <w:rFonts w:cs="Times New Roman" w:ascii="Times New Roman" w:hAnsi="Times New Roman"/>
        </w:rPr>
        <w:t>— </w:t>
      </w:r>
      <w:r>
        <w:rPr>
          <w:rFonts w:cs="Times New Roman" w:ascii="Times New Roman" w:hAnsi="Times New Roman"/>
        </w:rPr>
        <w:t>Вопрос о невменяемости подсудимого не поднимался судом. Суд обсудит это новое обстоятельство, — сказал председатель. — Профессор Сальватор, желаете ли вы дать разъяснение по некоторым вопросам экспертов и прокурора?</w:t>
      </w:r>
    </w:p>
    <w:p>
      <w:pPr>
        <w:pStyle w:val="Normal"/>
        <w:rPr/>
      </w:pPr>
      <w:r>
        <w:rPr>
          <w:rFonts w:cs="Times New Roman" w:ascii="Times New Roman" w:hAnsi="Times New Roman"/>
        </w:rPr>
        <w:t>— </w:t>
      </w:r>
      <w:r>
        <w:rPr>
          <w:rFonts w:cs="Times New Roman" w:ascii="Times New Roman" w:hAnsi="Times New Roman"/>
        </w:rPr>
        <w:t>Да, — ответил Сальватор. — Я дам объяснения. Но пусть это будет вместе с тем и моим последним слов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ЛОВО ПОДСУДИМ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льватор спокойно поднялся и окинул взглядом зал суда, как будто искал кого-то. Среди зрителей Сальватор заметил Бальтазара, Кристо и Зуриту. В первом ряду сидел епископ. Сальватор несколько задержал на нем свой взгляд. На лице Сальватора появилась едва заметная улыбка. Затем Сальватор начал искать кого-то взглядом, внимательно осматривая весь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хожу в этом зале потерпевшего, — сказал наконец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певший! — вдруг крикнул Бальтазар, срываясь с места. Кристо дернул брата за рукав и усадил на место.</w:t>
      </w:r>
    </w:p>
    <w:p>
      <w:pPr>
        <w:pStyle w:val="Normal"/>
        <w:rPr/>
      </w:pPr>
      <w:r>
        <w:rPr>
          <w:rFonts w:cs="Times New Roman" w:ascii="Times New Roman" w:hAnsi="Times New Roman"/>
        </w:rPr>
        <w:t>— </w:t>
      </w:r>
      <w:r>
        <w:rPr>
          <w:rFonts w:cs="Times New Roman" w:ascii="Times New Roman" w:hAnsi="Times New Roman"/>
        </w:rPr>
        <w:t>О каком потерпевшем вы говорите? — спросил председатель. — Если вы имеете в виду изуродованных вами животных, то суд не счел нужным показывать их здесь. Но Ихтиандр, человек-амфибия, находится в здании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господа бога, — спокойно и серьезно ответил Сальватор.</w:t>
      </w:r>
    </w:p>
    <w:p>
      <w:pPr>
        <w:pStyle w:val="Normal"/>
        <w:rPr/>
      </w:pPr>
      <w:r>
        <w:rPr>
          <w:rFonts w:cs="Times New Roman" w:ascii="Times New Roman" w:hAnsi="Times New Roman"/>
        </w:rPr>
        <w:t>Услышав этот ответ, председатель в недоумении откинулся на спинку кресла; «Неужели Сальватор сошел с ума? Или он решил изображать сумасшедшего, чтобы избегнуть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уду это должно быть ясно, — ответил Сальватор. — Кто главный и единственный потерпевший в этом деле? Очевидно, один господь бог. Его авторитет, по мнению суда, я подрываю своими действиями, вторгаясь в его область. Он был доволен своими творениями, и вдруг приходит какой-то доктор и говорит: «Это плохо сделано. Это требует переделки». И начинает перекраивать божье творение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гохульство! Я требую занести слова обвиняемого в протокол, — сказал прокурор с видом человека, оскорбленного в своих святых чувствах.</w:t>
      </w:r>
    </w:p>
    <w:p>
      <w:pPr>
        <w:pStyle w:val="Normal"/>
        <w:rPr>
          <w:rFonts w:ascii="Times New Roman" w:hAnsi="Times New Roman" w:cs="Times New Roman"/>
        </w:rPr>
      </w:pPr>
      <w:r>
        <w:rPr>
          <w:rFonts w:cs="Times New Roman" w:ascii="Times New Roman" w:hAnsi="Times New Roman"/>
        </w:rPr>
        <w:t>Сальватор пожал плечами:</w:t>
      </w:r>
    </w:p>
    <w:p>
      <w:pPr>
        <w:pStyle w:val="Normal"/>
        <w:rPr/>
      </w:pPr>
      <w:r>
        <w:rPr>
          <w:rFonts w:cs="Times New Roman" w:ascii="Times New Roman" w:hAnsi="Times New Roman"/>
        </w:rPr>
        <w:t>— </w:t>
      </w:r>
      <w:r>
        <w:rPr>
          <w:rFonts w:cs="Times New Roman" w:ascii="Times New Roman" w:hAnsi="Times New Roman"/>
        </w:rPr>
        <w:t>Я передаю только сущность обвинительного акта. Разве не к этому сводится все обвинение? Я читал дело. Вначале меня обвиняли только в том, что я будто бы производил вивисекции и причинил увечье. Теперь мне предъявили еще одно обвинение — в святотатстве. Откуда подул этот ветер? Не со стороны ли кафедрального собора?</w:t>
      </w:r>
    </w:p>
    <w:p>
      <w:pPr>
        <w:pStyle w:val="Normal"/>
        <w:rPr>
          <w:rFonts w:ascii="Times New Roman" w:hAnsi="Times New Roman" w:cs="Times New Roman"/>
        </w:rPr>
      </w:pPr>
      <w:r>
        <w:rPr>
          <w:rFonts w:cs="Times New Roman" w:ascii="Times New Roman" w:hAnsi="Times New Roman"/>
        </w:rPr>
        <w:t>И профессор Сальватор посмотрел на епископа.</w:t>
      </w:r>
    </w:p>
    <w:p>
      <w:pPr>
        <w:pStyle w:val="Normal"/>
        <w:rPr/>
      </w:pPr>
      <w:r>
        <w:rPr>
          <w:rFonts w:cs="Times New Roman" w:ascii="Times New Roman" w:hAnsi="Times New Roman"/>
        </w:rPr>
        <w:t>— </w:t>
      </w:r>
      <w:r>
        <w:rPr>
          <w:rFonts w:cs="Times New Roman" w:ascii="Times New Roman" w:hAnsi="Times New Roman"/>
        </w:rPr>
        <w:t>Вы сами создали процесс, в котором невидимо присутствуют на стороне обвинения господь бог в качестве потерпевшего, а на скамье подсудимых — вместе со мной Чарлз Дарвин в качестве обвиняемого. Может быть, я огорчу еще раз некоторых сидящих в этом зале своими словами, но я продолжаю утверждать, что организм животных и даже человека не совершенен и требует исправления. Я надеюсь, что находящийся в этом зале настоятель кафедрального собора епископ Хуан де Гарсилассо подтвердит это.</w:t>
      </w:r>
    </w:p>
    <w:p>
      <w:pPr>
        <w:pStyle w:val="Normal"/>
        <w:rPr>
          <w:rFonts w:ascii="Times New Roman" w:hAnsi="Times New Roman" w:cs="Times New Roman"/>
        </w:rPr>
      </w:pPr>
      <w:r>
        <w:rPr>
          <w:rFonts w:cs="Times New Roman" w:ascii="Times New Roman" w:hAnsi="Times New Roman"/>
        </w:rPr>
        <w:t>Эти слова вызвали удивление всего зала.</w:t>
      </w:r>
    </w:p>
    <w:p>
      <w:pPr>
        <w:pStyle w:val="Normal"/>
        <w:rPr/>
      </w:pPr>
      <w:r>
        <w:rPr>
          <w:rFonts w:cs="Times New Roman" w:ascii="Times New Roman" w:hAnsi="Times New Roman"/>
        </w:rPr>
        <w:t>— </w:t>
      </w:r>
      <w:r>
        <w:rPr>
          <w:rFonts w:cs="Times New Roman" w:ascii="Times New Roman" w:hAnsi="Times New Roman"/>
        </w:rPr>
        <w:t>В пятнадцатом году, незадолго до моего отъезда на фронт, — продолжал Сальватор, — мне пришлось внести маленькое исправление в организм уважаемого епископа — вырезать ему аппендикс, этот ненужный и вредный придаток слепой кишки. Лежа на операционном столе, мой духовный пациент, помнится, не возражал против того извращения образа и подобия божия, которое я произвел своим ножом, вырезая частицу епископского тела. Разве этого не было? — спросил Сальватор, глядя в упор на епископа.</w:t>
      </w:r>
    </w:p>
    <w:p>
      <w:pPr>
        <w:pStyle w:val="Normal"/>
        <w:rPr/>
      </w:pPr>
      <w:r>
        <w:rPr>
          <w:rFonts w:cs="Times New Roman" w:ascii="Times New Roman" w:hAnsi="Times New Roman"/>
        </w:rPr>
        <w:t>Хуан де Гарсилассо сидел неподвижно. Только бледные щеки его чуть-чуть порозовели и слегка дрожали тонкие пальцы.</w:t>
      </w:r>
    </w:p>
    <w:p>
      <w:pPr>
        <w:pStyle w:val="Normal"/>
        <w:rPr/>
      </w:pPr>
      <w:r>
        <w:rPr>
          <w:rFonts w:cs="Times New Roman" w:ascii="Times New Roman" w:hAnsi="Times New Roman"/>
        </w:rPr>
        <w:t>— </w:t>
      </w:r>
      <w:r>
        <w:rPr>
          <w:rFonts w:cs="Times New Roman" w:ascii="Times New Roman" w:hAnsi="Times New Roman"/>
        </w:rPr>
        <w:t>И не было ли другого случая, в то время, когда я еще занимался частной практикой и производил операции омолаживания? Не обращался ли ко мне с просьбой омолодить его почтенный прокурор сеньор Ау густо де…</w:t>
      </w:r>
    </w:p>
    <w:p>
      <w:pPr>
        <w:pStyle w:val="Normal"/>
        <w:rPr>
          <w:rFonts w:ascii="Times New Roman" w:hAnsi="Times New Roman" w:cs="Times New Roman"/>
        </w:rPr>
      </w:pPr>
      <w:r>
        <w:rPr>
          <w:rFonts w:cs="Times New Roman" w:ascii="Times New Roman" w:hAnsi="Times New Roman"/>
        </w:rPr>
        <w:t>При этих словах прокурор хотел было запротестовать, но слова его были заглушены смехом 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не отвлекаться, — сурово сказал председатель.</w:t>
      </w:r>
    </w:p>
    <w:p>
      <w:pPr>
        <w:pStyle w:val="Normal"/>
        <w:rPr/>
      </w:pPr>
      <w:r>
        <w:rPr>
          <w:rFonts w:cs="Times New Roman" w:ascii="Times New Roman" w:hAnsi="Times New Roman"/>
        </w:rPr>
        <w:t>— </w:t>
      </w:r>
      <w:r>
        <w:rPr>
          <w:rFonts w:cs="Times New Roman" w:ascii="Times New Roman" w:hAnsi="Times New Roman"/>
        </w:rPr>
        <w:t>Эта просьба была бы гораздо уместнее в отношении самого суда, — ответил Сальватор. — Не я, а суд так поставил вопрос. Разве кое-кого здесь не испугала мысль, что все присутствующие здесь — вчерашние обезьяны или даже рыбы, получившие возможность говорить и слушать, так как их жаберные дуги превратились в органы речи и слуха? Ну, если не обезьяны, не рыбы, то их потомки. — И, обращаясь к прокурору, проявлявшему признаки нетерпения, Сальватор сказал:</w:t>
      </w:r>
    </w:p>
    <w:p>
      <w:pPr>
        <w:pStyle w:val="Normal"/>
        <w:rPr/>
      </w:pPr>
      <w:r>
        <w:rPr>
          <w:rFonts w:cs="Times New Roman" w:ascii="Times New Roman" w:hAnsi="Times New Roman"/>
        </w:rPr>
        <w:t>— </w:t>
      </w:r>
      <w:r>
        <w:rPr>
          <w:rFonts w:cs="Times New Roman" w:ascii="Times New Roman" w:hAnsi="Times New Roman"/>
        </w:rPr>
        <w:t>Успокойтесь! Я не собираюсь здесь с кем-либо спорить или читать лекции по теории эволюции. — И, сделав паузу, Сальватор сказал:</w:t>
      </w:r>
    </w:p>
    <w:p>
      <w:pPr>
        <w:pStyle w:val="Normal"/>
        <w:rPr/>
      </w:pPr>
      <w:r>
        <w:rPr>
          <w:rFonts w:cs="Times New Roman" w:ascii="Times New Roman" w:hAnsi="Times New Roman"/>
        </w:rPr>
        <w:t>— </w:t>
      </w:r>
      <w:r>
        <w:rPr>
          <w:rFonts w:cs="Times New Roman" w:ascii="Times New Roman" w:hAnsi="Times New Roman"/>
        </w:rPr>
        <w:t>Беда не в том, что человек произошел от животного, а в том, что он не перестал быть животным… Грубым, злым, неразумным. Мой ученый коллега напрасно пугал вас. Он мог бы не говорить о развитии зародыша. Я не прибегал ни к воздействию на зародыш, ни к скрещиваю животных. Я — хирург. Моим единственным орудием был нож. И как хирургу мне приходилось помогать людям, лечить их. Оперируя больных, я должен был часто производить пересадку тканей, органов, желез. Чтобы усовершенствовать этот метод, я занялся опытами пересадки тканей у животных.</w:t>
      </w:r>
    </w:p>
    <w:p>
      <w:pPr>
        <w:pStyle w:val="Normal"/>
        <w:rPr/>
      </w:pPr>
      <w:r>
        <w:rPr>
          <w:rFonts w:cs="Times New Roman" w:ascii="Times New Roman" w:hAnsi="Times New Roman"/>
        </w:rPr>
        <w:t>Подолгу наблюдал я оперированных животных у себя в лаборатории, стремясь выяснить, изучить, что происходит с органами, перенесенными на новое, иногда необычное даже место. Когда мои наблюдения кончались, животное переселялось в сад. Так создался у меня этот сад-музей. Особенно меня увлекла проблема обмена и пересадки тканей между далеко стоящими животными: например, между рыбами и млекопитающими, и наоборот. И здесь мне удалось достичь того, что ученые считают вообще немыслимым. Что же тут необычайного? То, что сделал я сегодня, завтра будут делать рядовые хирурги. Профессору Шейну должны быть известны последние операции немецкого хирурга Зауербруха. Ему удалось заменить больное бедро гол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хтиандр? — спросил эксперт.</w:t>
      </w:r>
    </w:p>
    <w:p>
      <w:pPr>
        <w:pStyle w:val="Normal"/>
        <w:rPr/>
      </w:pPr>
      <w:r>
        <w:rPr>
          <w:rFonts w:cs="Times New Roman" w:ascii="Times New Roman" w:hAnsi="Times New Roman"/>
        </w:rPr>
        <w:t>— </w:t>
      </w:r>
      <w:r>
        <w:rPr>
          <w:rFonts w:cs="Times New Roman" w:ascii="Times New Roman" w:hAnsi="Times New Roman"/>
        </w:rPr>
        <w:t>Да, Ихтиандр — это моя гордость. При операции Ихтиандра трудность заключалась не только в технике. Я должен был изменить всю работу человеческого организма. Шесть обезьян погибло на предварительных опытах, прежде чем я добился цели и мог оперировать ребенка, не опасаясь за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заключалась эта операция?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садил ребенку жабры молодой акулы, и ребенок получил возможность жить на земле и под водою.</w:t>
      </w:r>
    </w:p>
    <w:p>
      <w:pPr>
        <w:pStyle w:val="Normal"/>
        <w:rPr>
          <w:rFonts w:ascii="Times New Roman" w:hAnsi="Times New Roman" w:cs="Times New Roman"/>
        </w:rPr>
      </w:pPr>
      <w:r>
        <w:rPr>
          <w:rFonts w:cs="Times New Roman" w:ascii="Times New Roman" w:hAnsi="Times New Roman"/>
        </w:rPr>
        <w:t>Среди публики послышались возгласы удивления. Корреспонденты газет, присутствовавшие в зале, бросились к телефонам, торопясь сообщить редакциям эту новость.</w:t>
      </w:r>
    </w:p>
    <w:p>
      <w:pPr>
        <w:pStyle w:val="Normal"/>
        <w:rPr/>
      </w:pPr>
      <w:r>
        <w:rPr>
          <w:rFonts w:cs="Times New Roman" w:ascii="Times New Roman" w:hAnsi="Times New Roman"/>
        </w:rPr>
        <w:t>— </w:t>
      </w:r>
      <w:r>
        <w:rPr>
          <w:rFonts w:cs="Times New Roman" w:ascii="Times New Roman" w:hAnsi="Times New Roman"/>
        </w:rPr>
        <w:t>Позже мне удалось достигнуть еще большего успеха. Моя последняя работа — земноводная обезьяна, которую вы видели, может жить без вреда для здоровья неопределенное долгое время как на земле, так и под водою. А Ихтиандр может прожить без воды не более трех-четырех суток. Долгое пребывание на земле без воды для него вредно: легкие переутомляются, а жабры подсыхают, и Ихтиандр начинает испытывать колющие боли в боках. К сожалению, во время моего отъезда Ихтиандр нарушал установленный мною режим. Он слишком долго оставался на воздухе, переутомил свои легкие, и у него развилась серьезная болезнь. Равновесие в его организме нарушено, и он должен большую часть времени проводить в воде. Из человека-амфибии он превращается в человека-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задать подсудимому вопрос, — сказал прокурор, обращаясь к председателю. — Каким образом пришла Сальватору мысль создать человека-амфибию и какие цели он преследовал?</w:t>
      </w:r>
    </w:p>
    <w:p>
      <w:pPr>
        <w:pStyle w:val="Normal"/>
        <w:rPr/>
      </w:pPr>
      <w:r>
        <w:rPr>
          <w:rFonts w:cs="Times New Roman" w:ascii="Times New Roman" w:hAnsi="Times New Roman"/>
        </w:rPr>
        <w:t>— </w:t>
      </w:r>
      <w:r>
        <w:rPr>
          <w:rFonts w:cs="Times New Roman" w:ascii="Times New Roman" w:hAnsi="Times New Roman"/>
        </w:rPr>
        <w:t>Мысль все та же — человек не совершенен. Получив в процессе эволюционного развития большие преимущества по сравнению со своими животными предками, человек вместе с тем потерял многое из того, что имел на низших стадиях животного развития. Так, жизнь в воде дала бы человеку огромные преимущества. Почему бы не вернуть человеку эту возможность? Из истории развития животных мы знаем, что все земные животные и птицы произошли от водных — вышли из океана. Мы знаем, что некоторые наземные животные снова вернулись в воду. Дельфин был рыбой, вышел на сушу, стал млекопитающим животным, но потом вернулся в воду, хотя и остался, как и кит, млекопитающим. И кит и дельфин дышат легкими. Можно было дельфину помочь стать двоякодышащей амфибией. Ихтиандр просил меня об этом: тогда его друг — дельфин Лидинг — мог бы оставаться с ним долгое время под водой. Я собирался сделать дельфину такую операцию. Первая рыба среди людей и первый человек среди рыб, Ихтиандр не мог не чувствовать одиночества. Но если бы следом за ним и другие люди проникли в океан, жизнь стала бы совершенно иной. Тогда люди легко победили бы могучую стихию — воду. Вы знаете, что это за стихия, какая это мощь? Вы знаете, что площадь океана равна тремстам шестидесяти одному миллиону пятидесяти тысячам квадратных километров? Больше семи десятых земной поверхности составляет пространство водной пустыни. Но эта пустыня с ее неистощимыми запасами пищи и промышленного сырья могла бы вместить миллионы, миллиарды человек. Больше трехсот шестидесяти одного миллиона квадратных километров — это только площадь, поверхность. Но ведь люди могли бы расположиться по нескольким подводным этажам. Миллиарды людей без тесноты и давки могли бы разместиться в океане.</w:t>
      </w:r>
    </w:p>
    <w:p>
      <w:pPr>
        <w:pStyle w:val="Normal"/>
        <w:rPr/>
      </w:pPr>
      <w:r>
        <w:rPr>
          <w:rFonts w:cs="Times New Roman" w:ascii="Times New Roman" w:hAnsi="Times New Roman"/>
        </w:rPr>
        <w:t>А его мощность! Вы знаете, что воды океана поглощают энергию солнечного тепла, равную мощности семидесяти девяти миллиардов лошадиных сил? Если бы не отдача тепла воздуху и прочие теплопотери, океан давно закипел бы. Практически беспредельный запас энергии. Как он используется сухопутным человечеством? Почти никак.</w:t>
      </w:r>
    </w:p>
    <w:p>
      <w:pPr>
        <w:pStyle w:val="Normal"/>
        <w:rPr/>
      </w:pPr>
      <w:r>
        <w:rPr>
          <w:rFonts w:cs="Times New Roman" w:ascii="Times New Roman" w:hAnsi="Times New Roman"/>
        </w:rPr>
        <w:t>А мощность морских течений! Один Гольфстрим вместе с Флоридским течением двигают девяносто один миллиард тонн воды в час. Это тысячи в три больше, чем несет большая река. И это лишь одно из морских течений! Как они используются сухопутным человечеством? Почти никак.</w:t>
      </w:r>
    </w:p>
    <w:p>
      <w:pPr>
        <w:pStyle w:val="Normal"/>
        <w:rPr>
          <w:rFonts w:ascii="Times New Roman" w:hAnsi="Times New Roman" w:cs="Times New Roman"/>
        </w:rPr>
      </w:pPr>
      <w:r>
        <w:rPr>
          <w:rFonts w:cs="Times New Roman" w:ascii="Times New Roman" w:hAnsi="Times New Roman"/>
        </w:rPr>
        <w:t>А мощность волн и приливов! Вы знаете, что сила ударов, наносимых волнами, бывает равна тридцати восьми тысячам килограммов — тридцати восьми тоннам на квадратный метр поверхности, высота взбросов волн достигает сорока трех метров, и при этом волна может поднять до миллиона килограммов, — например, обломков скал, — а приливы достигают высоты более чем шестнадцать метров — высоты четырехэтажного дома. Как человечество использует эти силы? Почти никак.</w:t>
      </w:r>
    </w:p>
    <w:p>
      <w:pPr>
        <w:pStyle w:val="Normal"/>
        <w:rPr>
          <w:rFonts w:ascii="Times New Roman" w:hAnsi="Times New Roman" w:cs="Times New Roman"/>
        </w:rPr>
      </w:pPr>
      <w:r>
        <w:rPr>
          <w:rFonts w:cs="Times New Roman" w:ascii="Times New Roman" w:hAnsi="Times New Roman"/>
        </w:rPr>
        <w:t>На суше живые существа не могут подняться высоко над поверхностью и не проникают очень глубоко внутрь ее. В океане жизнь всюду — от экватора до полюсов, от поверхности до глубин почти в десять километров.</w:t>
      </w:r>
    </w:p>
    <w:p>
      <w:pPr>
        <w:pStyle w:val="Normal"/>
        <w:rPr/>
      </w:pPr>
      <w:r>
        <w:rPr>
          <w:rFonts w:cs="Times New Roman" w:ascii="Times New Roman" w:hAnsi="Times New Roman"/>
        </w:rPr>
        <w:t>Как же мы используем беспредельные богатства океанов? Ловим рыбу — я бы сказал, снимаем улов только с самой верхней пленки океана, оставляя совершенно неиспользованными глубины. Собираем губки, кораллы, жемчуг, водоросли — и только.</w:t>
      </w:r>
    </w:p>
    <w:p>
      <w:pPr>
        <w:pStyle w:val="Normal"/>
        <w:rPr/>
      </w:pPr>
      <w:r>
        <w:rPr>
          <w:rFonts w:cs="Times New Roman" w:ascii="Times New Roman" w:hAnsi="Times New Roman"/>
        </w:rPr>
        <w:t>Мы производим под водою кое-какие работы: устанавливаем опоры мостов и плотин, поднимаем затонувшие корабли — и только! Но и это делаем с большим трудом, с большим риском, нередко с человеческими жертвами. Несчастный земной человек, который на второй минуте уже погибает под водой! Какие тут работы?</w:t>
      </w:r>
    </w:p>
    <w:p>
      <w:pPr>
        <w:pStyle w:val="Normal"/>
        <w:rPr>
          <w:rFonts w:ascii="Times New Roman" w:hAnsi="Times New Roman" w:cs="Times New Roman"/>
        </w:rPr>
      </w:pPr>
      <w:r>
        <w:rPr>
          <w:rFonts w:cs="Times New Roman" w:ascii="Times New Roman" w:hAnsi="Times New Roman"/>
        </w:rPr>
        <w:t>Иное дело, если бы человек без скафандра, без кислородных приборов мог жить и работать под водой.</w:t>
      </w:r>
    </w:p>
    <w:p>
      <w:pPr>
        <w:pStyle w:val="Normal"/>
        <w:rPr/>
      </w:pPr>
      <w:r>
        <w:rPr>
          <w:rFonts w:cs="Times New Roman" w:ascii="Times New Roman" w:hAnsi="Times New Roman"/>
        </w:rPr>
        <w:t>Сколько сокровищ открыл бы он! Вот Ихтиандр. Он говорил мне… Но я боюсь дразнить демона человеческой алчности. Ихтиандр приносил мне со дна моря образцы редких металлов и пород. О, не волнуйтесь, он приносил мне совсем небольшие образцы, но их залежи в океане могут быть огромными.</w:t>
      </w:r>
    </w:p>
    <w:p>
      <w:pPr>
        <w:pStyle w:val="Normal"/>
        <w:rPr>
          <w:rFonts w:ascii="Times New Roman" w:hAnsi="Times New Roman" w:cs="Times New Roman"/>
        </w:rPr>
      </w:pPr>
      <w:r>
        <w:rPr>
          <w:rFonts w:cs="Times New Roman" w:ascii="Times New Roman" w:hAnsi="Times New Roman"/>
        </w:rPr>
        <w:t>А затонувшие сокровища?</w:t>
      </w:r>
    </w:p>
    <w:p>
      <w:pPr>
        <w:pStyle w:val="Normal"/>
        <w:rPr/>
      </w:pPr>
      <w:r>
        <w:rPr>
          <w:rFonts w:cs="Times New Roman" w:ascii="Times New Roman" w:hAnsi="Times New Roman"/>
        </w:rPr>
        <w:t>Вспомните хотя бы океанский пароход «Лузитания». Весною тысяча девятьсот шестнадцатого года он был потоплен немцами у берегов Ирландии. Помимо драгоценностей, имевшихся у полутора тысяч погибших пассажиров, на «Лузитании» находились золотые монеты на сто пятьдесят миллионов долларов и золотые слитки на пятьдесят миллионов долларов. (В зале послышались восклицания.) Кроме того, на «Лузитании» хранились две шкатулки с брильянтами, которые предполагалось доставить в Амстердам. Среди брильянтов находился один из лучших в мире — «Калиф», стоящий многие миллионы. Конечно, даже человек, подобный Ихтиандру, не мог бы опуститься на большую глубину, — для этого пришлось бы создать человека (негодующее восклицание прокурора), который смог бы переносить высокое давление, подобно глубоководным рыбам. Впрочем, в этом я тоже не нахожу ничего абсолютно невозможного. Но не вс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риписываете себе качества всемогущего божества? — заметил прокурор.</w:t>
      </w:r>
    </w:p>
    <w:p>
      <w:pPr>
        <w:pStyle w:val="Normal"/>
        <w:rPr>
          <w:rFonts w:ascii="Times New Roman" w:hAnsi="Times New Roman" w:cs="Times New Roman"/>
        </w:rPr>
      </w:pPr>
      <w:r>
        <w:rPr>
          <w:rFonts w:cs="Times New Roman" w:ascii="Times New Roman" w:hAnsi="Times New Roman"/>
        </w:rPr>
        <w:t>Сальватор не обратил внимания на это замечание и продолжал:</w:t>
      </w:r>
    </w:p>
    <w:p>
      <w:pPr>
        <w:pStyle w:val="Normal"/>
        <w:rPr/>
      </w:pPr>
      <w:r>
        <w:rPr>
          <w:rFonts w:cs="Times New Roman" w:ascii="Times New Roman" w:hAnsi="Times New Roman"/>
        </w:rPr>
        <w:t>— </w:t>
      </w:r>
      <w:r>
        <w:rPr>
          <w:rFonts w:cs="Times New Roman" w:ascii="Times New Roman" w:hAnsi="Times New Roman"/>
        </w:rPr>
        <w:t>Если бы человек мог жить в воде, то освоение океана, освоение его глубин пошло бы гигантскими шагами. Море перестало бы быть для нас грозной стихией, требующей человеческих жертв. Нам не пришлось бы больше оплакивать утопленников.</w:t>
      </w:r>
    </w:p>
    <w:p>
      <w:pPr>
        <w:pStyle w:val="Normal"/>
        <w:rPr>
          <w:rFonts w:ascii="Times New Roman" w:hAnsi="Times New Roman" w:cs="Times New Roman"/>
        </w:rPr>
      </w:pPr>
      <w:r>
        <w:rPr>
          <w:rFonts w:cs="Times New Roman" w:ascii="Times New Roman" w:hAnsi="Times New Roman"/>
        </w:rPr>
        <w:t>Все присутствующие в зале, казалось, видели уже завоеванный человечеством подводный мир. Какие выгоды сулило покорение океана! Даже председатель не мог удержать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почему же вы не опубликовали результатов своих опы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ешил попасть на скамью подсудимых, — ответил, улыбаясь, Сальватор, — и потом я опасался, что мое изобретение в условиях нашего общественного строя принесет больше вреда, чем пользы. Вокруг Ихтиандра уже завязалась борьба. Кто донес на меня из мести? Вот этот Зурита, укравший у меня Ихтиандра. А у Зуриты Ихтиандра отняли бы, чего доброго, генералы и адмиралы, чтобы заставить человека-амфибию топить военные корабли. Нет, я не мог Ихтиандра и ихтиандров сделать общим достоянием в стране, где борьба и алчность обращают высочайшие открытия в зло, увеличивая сумму человеческого страдания. Я думал об…</w:t>
      </w:r>
    </w:p>
    <w:p>
      <w:pPr>
        <w:pStyle w:val="Normal"/>
        <w:rPr>
          <w:rFonts w:ascii="Times New Roman" w:hAnsi="Times New Roman" w:cs="Times New Roman"/>
        </w:rPr>
      </w:pPr>
      <w:r>
        <w:rPr>
          <w:rFonts w:cs="Times New Roman" w:ascii="Times New Roman" w:hAnsi="Times New Roman"/>
        </w:rPr>
        <w:t>Сальватор замолчал и, резко изменив тон, продолжал:</w:t>
      </w:r>
    </w:p>
    <w:p>
      <w:pPr>
        <w:pStyle w:val="Normal"/>
        <w:rPr/>
      </w:pPr>
      <w:r>
        <w:rPr>
          <w:rFonts w:cs="Times New Roman" w:ascii="Times New Roman" w:hAnsi="Times New Roman"/>
        </w:rPr>
        <w:t>— </w:t>
      </w:r>
      <w:r>
        <w:rPr>
          <w:rFonts w:cs="Times New Roman" w:ascii="Times New Roman" w:hAnsi="Times New Roman"/>
        </w:rPr>
        <w:t>Впрочем, я не буду говорить об этом. Иначе меня сочтут безумцем. — И Сальватор с улыбкой посмотрел на эксперта. — Нет, я отказываюсь от чести быть безумцем, хотя бы и гениальным. Я не безумец, не маньяк. Разве я не осуществил того, что хотел? Все мои работы вы видели собственными глазами. Если вы находите мои действия преступными, судите по всей строгости закона. Я не прошу снисхож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ТЮРЬ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рты, освидетельствовавшие Ихтиандра, должны были обратить внимание не только на физические свойства юноши, но и на состояние его умственных спос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ас год? Какой месяц? Число? День недели? — спрашивали эксперты.</w:t>
      </w:r>
    </w:p>
    <w:p>
      <w:pPr>
        <w:pStyle w:val="Normal"/>
        <w:rPr>
          <w:rFonts w:ascii="Times New Roman" w:hAnsi="Times New Roman" w:cs="Times New Roman"/>
        </w:rPr>
      </w:pPr>
      <w:r>
        <w:rPr>
          <w:rFonts w:cs="Times New Roman" w:ascii="Times New Roman" w:hAnsi="Times New Roman"/>
        </w:rPr>
        <w:t>Но Ихтиандр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Он затруднялся в ответах на самые обычные вопросы. Но ненормальным его назвать нельзя было. Он многого не знал благодаря своеобразным условиям своего существования и воспитания. Он оставался как бы большим ребенком. И эксперты пришли к заключению: «Ихтиандр недееспособен». Это освобождало его от судебной ответственности. Суд прекратил дело по обвинению Ихтиандра и назначил над ним опеку. Два человека выразили желание быть опекуном Ихтиандра: Зурита и Бальтазар.</w:t>
      </w:r>
    </w:p>
    <w:p>
      <w:pPr>
        <w:pStyle w:val="Normal"/>
        <w:rPr/>
      </w:pPr>
      <w:r>
        <w:rPr>
          <w:rFonts w:cs="Times New Roman" w:ascii="Times New Roman" w:hAnsi="Times New Roman"/>
        </w:rPr>
        <w:t>Сальватор был прав, утверждая, что Зурита донес на него из мести. Но Зурита не только мстил Сальватору за потерю Ихтиандра. Зурита преследовал еще иную цель: он хотел снова завладеть Ихтиандром и стремился стать его опекуном. Зурита не пожалел десятка ценных жемчужин и подкупил членов суда и опекунского совета. Теперь Зурита был близок к цели.</w:t>
      </w:r>
    </w:p>
    <w:p>
      <w:pPr>
        <w:pStyle w:val="Normal"/>
        <w:rPr/>
      </w:pPr>
      <w:r>
        <w:rPr>
          <w:rFonts w:cs="Times New Roman" w:ascii="Times New Roman" w:hAnsi="Times New Roman"/>
        </w:rPr>
        <w:t>Ссылаясь на свое отцовство, Бальтазар требовал, чтобы опекунские права предоставили ему. Однако ему не везло. Несмотря на все старания Ларры, эксперты заявили, что они не могут установить тождества Ихтиандра с рожденным двадцать лет тому назад сыном Бальтазара на основании показания одного только свидетеля — Кристо; к тому же он был братом Бальтазара и потому не внушал экспертам полного доверия.</w:t>
      </w:r>
    </w:p>
    <w:p>
      <w:pPr>
        <w:pStyle w:val="Normal"/>
        <w:rPr/>
      </w:pPr>
      <w:r>
        <w:rPr>
          <w:rFonts w:cs="Times New Roman" w:ascii="Times New Roman" w:hAnsi="Times New Roman"/>
        </w:rPr>
        <w:t>Ларра не знал, что в это дело вмешались прокурор и епископ. Бальтазар как потерпевший, как отец, у которого украли и изуродовали сына, был нужен суду во время процесса. Но признать отцовство Бальтазара, отдать ему Ихтиандра — это не входило в расчеты суда и церкви: необходимо было совсем избавиться от Ихтиандра.</w:t>
      </w:r>
    </w:p>
    <w:p>
      <w:pPr>
        <w:pStyle w:val="Normal"/>
        <w:rPr/>
      </w:pPr>
      <w:r>
        <w:rPr>
          <w:rFonts w:cs="Times New Roman" w:ascii="Times New Roman" w:hAnsi="Times New Roman"/>
        </w:rPr>
        <w:t>Кристо, переселившийся к брату, начал беспокоиться за него. В глубокой задумчивости сидел Бальтазар целыми часами, забывая о сне и еде, то вдруг приходил в сильнейшее возбуждение, метался по лавке и кричал: «Сын мой, сын мой!» В такие минуты он начинал бранить испанцев всеми бранными словами, которые только находил на всех известных ему языках.</w:t>
      </w:r>
    </w:p>
    <w:p>
      <w:pPr>
        <w:pStyle w:val="Normal"/>
        <w:rPr>
          <w:rFonts w:ascii="Times New Roman" w:hAnsi="Times New Roman" w:cs="Times New Roman"/>
        </w:rPr>
      </w:pPr>
      <w:r>
        <w:rPr>
          <w:rFonts w:cs="Times New Roman" w:ascii="Times New Roman" w:hAnsi="Times New Roman"/>
        </w:rPr>
        <w:t>Однажды после такого припадка Бальтазар неожиданно объявил Кристо:</w:t>
      </w:r>
    </w:p>
    <w:p>
      <w:pPr>
        <w:pStyle w:val="Normal"/>
        <w:rPr/>
      </w:pPr>
      <w:r>
        <w:rPr>
          <w:rFonts w:cs="Times New Roman" w:ascii="Times New Roman" w:hAnsi="Times New Roman"/>
        </w:rPr>
        <w:t>— </w:t>
      </w:r>
      <w:r>
        <w:rPr>
          <w:rFonts w:cs="Times New Roman" w:ascii="Times New Roman" w:hAnsi="Times New Roman"/>
        </w:rPr>
        <w:t>Вот что, брат, я иду в тюрьму. Мои лучшие жемчужины я отдам сторожам, чтобы они позволили мне повидать Ихтиандра. Я поговорю с ним. Он сам признает во мне отца. Сын не может не признать отца. В нем должна заговорить моя кровь.</w:t>
      </w:r>
    </w:p>
    <w:p>
      <w:pPr>
        <w:pStyle w:val="Normal"/>
        <w:rPr>
          <w:rFonts w:ascii="Times New Roman" w:hAnsi="Times New Roman" w:cs="Times New Roman"/>
        </w:rPr>
      </w:pPr>
      <w:r>
        <w:rPr>
          <w:rFonts w:cs="Times New Roman" w:ascii="Times New Roman" w:hAnsi="Times New Roman"/>
        </w:rPr>
        <w:t>Как ни пытался Кристо отговорить брата, ничто не помогло. Бальтазар был непоколебим.</w:t>
      </w:r>
    </w:p>
    <w:p>
      <w:pPr>
        <w:pStyle w:val="Normal"/>
        <w:rPr>
          <w:rFonts w:ascii="Times New Roman" w:hAnsi="Times New Roman" w:cs="Times New Roman"/>
        </w:rPr>
      </w:pPr>
      <w:r>
        <w:rPr>
          <w:rFonts w:cs="Times New Roman" w:ascii="Times New Roman" w:hAnsi="Times New Roman"/>
        </w:rPr>
        <w:t>Бальтазар отправился в тюрьму.</w:t>
      </w:r>
    </w:p>
    <w:p>
      <w:pPr>
        <w:pStyle w:val="Normal"/>
        <w:rPr>
          <w:rFonts w:ascii="Times New Roman" w:hAnsi="Times New Roman" w:cs="Times New Roman"/>
        </w:rPr>
      </w:pPr>
      <w:r>
        <w:rPr>
          <w:rFonts w:cs="Times New Roman" w:ascii="Times New Roman" w:hAnsi="Times New Roman"/>
        </w:rPr>
        <w:t>Упрашивая сторожей, он плакал, валялся у их ног, молил их и, усыпав жемчугом путь от ворот до внутреннего помещения тюрьмы, добрался наконец до камеры Ихтиандра.</w:t>
      </w:r>
    </w:p>
    <w:p>
      <w:pPr>
        <w:pStyle w:val="Normal"/>
        <w:rPr>
          <w:rFonts w:ascii="Times New Roman" w:hAnsi="Times New Roman" w:cs="Times New Roman"/>
        </w:rPr>
      </w:pPr>
      <w:r>
        <w:rPr>
          <w:rFonts w:cs="Times New Roman" w:ascii="Times New Roman" w:hAnsi="Times New Roman"/>
        </w:rPr>
        <w:t>В этой небольшой камере, скудно освещенной узким окном с решеткой, было душно и скверно пахло; тюремные сторожа редко меняли воду в баке и не трудились убирать гниющую на полу рыбу, которой кормили необычайного узни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05175"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305175" cy="3724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тены напротив окна стоял железный бак.</w:t>
      </w:r>
    </w:p>
    <w:p>
      <w:pPr>
        <w:pStyle w:val="Normal"/>
        <w:rPr>
          <w:rFonts w:ascii="Times New Roman" w:hAnsi="Times New Roman" w:cs="Times New Roman"/>
        </w:rPr>
      </w:pPr>
      <w:r>
        <w:rPr>
          <w:rFonts w:cs="Times New Roman" w:ascii="Times New Roman" w:hAnsi="Times New Roman"/>
        </w:rPr>
        <w:t>Бальтазар подошел к баку и посмотрел на темную поверхность воды, скрывавшую под собой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 тихо сказал Бальтазар. — Ихтиандр… — еще раз позвал он.</w:t>
      </w:r>
    </w:p>
    <w:p>
      <w:pPr>
        <w:pStyle w:val="Normal"/>
        <w:rPr>
          <w:rFonts w:ascii="Times New Roman" w:hAnsi="Times New Roman" w:cs="Times New Roman"/>
        </w:rPr>
      </w:pPr>
      <w:r>
        <w:rPr>
          <w:rFonts w:cs="Times New Roman" w:ascii="Times New Roman" w:hAnsi="Times New Roman"/>
        </w:rPr>
        <w:t>Поверхность воды подернулась рябью, но юноша не показывался из воды.</w:t>
      </w:r>
    </w:p>
    <w:p>
      <w:pPr>
        <w:pStyle w:val="Normal"/>
        <w:rPr/>
      </w:pPr>
      <w:r>
        <w:rPr>
          <w:rFonts w:cs="Times New Roman" w:ascii="Times New Roman" w:hAnsi="Times New Roman"/>
        </w:rPr>
        <w:t>Подождав еще немного, Бальтазар протянул трясущуюся руку и погрузил ее в теплую воду. Рука коснулась плеча.</w:t>
      </w:r>
    </w:p>
    <w:p>
      <w:pPr>
        <w:pStyle w:val="Normal"/>
        <w:rPr>
          <w:rFonts w:ascii="Times New Roman" w:hAnsi="Times New Roman" w:cs="Times New Roman"/>
        </w:rPr>
      </w:pPr>
      <w:r>
        <w:rPr>
          <w:rFonts w:cs="Times New Roman" w:ascii="Times New Roman" w:hAnsi="Times New Roman"/>
        </w:rPr>
        <w:t>Из бака вдруг показалась мокрая голова Ихтиандра. Он приподнялся до плеч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Что вам нужно?</w:t>
      </w:r>
    </w:p>
    <w:p>
      <w:pPr>
        <w:pStyle w:val="Normal"/>
        <w:rPr>
          <w:rFonts w:ascii="Times New Roman" w:hAnsi="Times New Roman" w:cs="Times New Roman"/>
        </w:rPr>
      </w:pPr>
      <w:r>
        <w:rPr>
          <w:rFonts w:cs="Times New Roman" w:ascii="Times New Roman" w:hAnsi="Times New Roman"/>
        </w:rPr>
        <w:t>Бальтазар опустился на колени и, протягивая руки, быстр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К тебе пришел твой отец. Твой настоящий отец. Сальватор — не отец. Сальватор — злой человек. Он изуродовал тебя… Ихтиандр! Ихтиандр! Ну, посмотри же на меня хорошенько. Неужели ты не узнаешь своего отца?</w:t>
      </w:r>
    </w:p>
    <w:p>
      <w:pPr>
        <w:pStyle w:val="Normal"/>
        <w:rPr/>
      </w:pPr>
      <w:r>
        <w:rPr>
          <w:rFonts w:cs="Times New Roman" w:ascii="Times New Roman" w:hAnsi="Times New Roman"/>
        </w:rPr>
        <w:t>Вода медленно стекала с густых волос юноши на бледное лицо и капала с подбородка. Печальный, немного удивленный смотрел он на старого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ас, — ответ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 закричал Бальтазар, — смотри на меня хорошенько! — И старый индеец вдруг схватил голову юноши, привлек к себе и начал покрывать поцелуями, проливая горячие слезы.</w:t>
      </w:r>
    </w:p>
    <w:p>
      <w:pPr>
        <w:pStyle w:val="Normal"/>
        <w:rPr>
          <w:rFonts w:ascii="Times New Roman" w:hAnsi="Times New Roman" w:cs="Times New Roman"/>
        </w:rPr>
      </w:pPr>
      <w:r>
        <w:rPr>
          <w:rFonts w:cs="Times New Roman" w:ascii="Times New Roman" w:hAnsi="Times New Roman"/>
        </w:rPr>
        <w:t>Ихтиандр, обороняясь от этой неожиданной ласки, заплескался в баке, проливая воду через край на каменный пол.</w:t>
      </w:r>
    </w:p>
    <w:p>
      <w:pPr>
        <w:pStyle w:val="Normal"/>
        <w:rPr>
          <w:rFonts w:ascii="Times New Roman" w:hAnsi="Times New Roman" w:cs="Times New Roman"/>
        </w:rPr>
      </w:pPr>
      <w:r>
        <w:rPr>
          <w:rFonts w:cs="Times New Roman" w:ascii="Times New Roman" w:hAnsi="Times New Roman"/>
        </w:rPr>
        <w:t>Чья-то рука крепко схватила Бальтазара за шиворот, приподняла на воздух и отбросила в угол. Бальтазар грохнулся на пол, больно ударившись головой о каменную стену.</w:t>
      </w:r>
    </w:p>
    <w:p>
      <w:pPr>
        <w:pStyle w:val="Normal"/>
        <w:rPr/>
      </w:pPr>
      <w:r>
        <w:rPr>
          <w:rFonts w:cs="Times New Roman" w:ascii="Times New Roman" w:hAnsi="Times New Roman"/>
        </w:rPr>
        <w:t>Открыв глаза, Бальтазар увидел, что над ним стоит Зурита. Крепко сжав кулак правой руки, Зурита держал в левой руке какую-то бумажку и торжественно помахивал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Приказ о назначении меня опекуном Ихтиандра. Тебе придется поискать богатого сынка в другом месте. А этого юношу завтра утром я увезу к себе. Понял?</w:t>
      </w:r>
    </w:p>
    <w:p>
      <w:pPr>
        <w:pStyle w:val="Normal"/>
        <w:rPr>
          <w:rFonts w:ascii="Times New Roman" w:hAnsi="Times New Roman" w:cs="Times New Roman"/>
        </w:rPr>
      </w:pPr>
      <w:r>
        <w:rPr>
          <w:rFonts w:cs="Times New Roman" w:ascii="Times New Roman" w:hAnsi="Times New Roman"/>
        </w:rPr>
        <w:t>Бальтазар, лежа на земле, глухо и угрожающе заворчал.</w:t>
      </w:r>
    </w:p>
    <w:p>
      <w:pPr>
        <w:pStyle w:val="Normal"/>
        <w:rPr>
          <w:rFonts w:ascii="Times New Roman" w:hAnsi="Times New Roman" w:cs="Times New Roman"/>
        </w:rPr>
      </w:pPr>
      <w:r>
        <w:rPr>
          <w:rFonts w:cs="Times New Roman" w:ascii="Times New Roman" w:hAnsi="Times New Roman"/>
        </w:rPr>
        <w:t>Но в следующее мгновение Бальтазар вскочил на ноги и с диким криком бросился на своего врага, сбив его с ног.</w:t>
      </w:r>
    </w:p>
    <w:p>
      <w:pPr>
        <w:pStyle w:val="Normal"/>
        <w:rPr/>
      </w:pPr>
      <w:r>
        <w:rPr>
          <w:rFonts w:cs="Times New Roman" w:ascii="Times New Roman" w:hAnsi="Times New Roman"/>
        </w:rPr>
        <w:t>Индеец выхватил из рук Зуриты бумажку, сунул себе в рот и продолжал наносить испанцу удары. Завязалась ожесточенная борьба.</w:t>
      </w:r>
    </w:p>
    <w:p>
      <w:pPr>
        <w:pStyle w:val="Normal"/>
        <w:rPr>
          <w:rFonts w:ascii="Times New Roman" w:hAnsi="Times New Roman" w:cs="Times New Roman"/>
        </w:rPr>
      </w:pPr>
      <w:r>
        <w:rPr>
          <w:rFonts w:cs="Times New Roman" w:ascii="Times New Roman" w:hAnsi="Times New Roman"/>
        </w:rPr>
        <w:t>Тюремный сторож, стоявший у двери с ключами в руках, счел себя обязанным соблюдать строжайший нейтралитет. Он получил хорошие взятки от обоих сражающихся и не хотел им мешать. Только когда Зурита начал душить старика, сторож забе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ушите его!</w:t>
      </w:r>
    </w:p>
    <w:p>
      <w:pPr>
        <w:pStyle w:val="Normal"/>
        <w:rPr/>
      </w:pPr>
      <w:r>
        <w:rPr>
          <w:rFonts w:cs="Times New Roman" w:ascii="Times New Roman" w:hAnsi="Times New Roman"/>
        </w:rPr>
        <w:t>Однако рассвирепевший Зурита не обратил внимания на предостережение сторожа, и Бальтазару пришлось бы плохо, если бы в камере не появилось новое лицо.</w:t>
      </w:r>
    </w:p>
    <w:p>
      <w:pPr>
        <w:pStyle w:val="Normal"/>
        <w:rPr/>
      </w:pPr>
      <w:r>
        <w:rPr>
          <w:rFonts w:cs="Times New Roman" w:ascii="Times New Roman" w:hAnsi="Times New Roman"/>
        </w:rPr>
        <w:t>— </w:t>
      </w:r>
      <w:r>
        <w:rPr>
          <w:rFonts w:cs="Times New Roman" w:ascii="Times New Roman" w:hAnsi="Times New Roman"/>
        </w:rPr>
        <w:t>Прекрасно! Господин опекун тренируется в осуществлении своих опекунских прав! — послышался голос Сальватора. — Что же вы смотрите? Или вы не знаете своих обязанностей? — прикрикнул Сальватор на сторожа таким тоном, будто он был начальником тюрьмы.</w:t>
      </w:r>
    </w:p>
    <w:p>
      <w:pPr>
        <w:pStyle w:val="Normal"/>
        <w:rPr>
          <w:rFonts w:ascii="Times New Roman" w:hAnsi="Times New Roman" w:cs="Times New Roman"/>
        </w:rPr>
      </w:pPr>
      <w:r>
        <w:rPr>
          <w:rFonts w:cs="Times New Roman" w:ascii="Times New Roman" w:hAnsi="Times New Roman"/>
        </w:rPr>
        <w:t>Окрик Сальватора подействовал. Сторож бросился разнимать дерущихся.</w:t>
      </w:r>
    </w:p>
    <w:p>
      <w:pPr>
        <w:pStyle w:val="Normal"/>
        <w:rPr/>
      </w:pPr>
      <w:r>
        <w:rPr>
          <w:rFonts w:cs="Times New Roman" w:ascii="Times New Roman" w:hAnsi="Times New Roman"/>
        </w:rPr>
        <w:t>На шум прибежали еще другие сторожа, и скоро Зуриту и Бальтазара оттащили в разные стороны.</w:t>
      </w:r>
    </w:p>
    <w:p>
      <w:pPr>
        <w:pStyle w:val="Normal"/>
        <w:rPr>
          <w:rFonts w:ascii="Times New Roman" w:hAnsi="Times New Roman" w:cs="Times New Roman"/>
        </w:rPr>
      </w:pPr>
      <w:r>
        <w:rPr>
          <w:rFonts w:cs="Times New Roman" w:ascii="Times New Roman" w:hAnsi="Times New Roman"/>
        </w:rPr>
        <w:t>Зурита мог считать себя победителем в борьбе. Но побежденный Сальватор был все же сильнее своих соперников. Даже здесь, в этой камере, на положении арестанта, Сальватор не переставал управлять событиями 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из камеры драчунов, — приказал Сальватор, обращаясь к сторожам. — Мне надо остаться с Ихтиандром наедине И сторожа повиновались. Несмотря на протесты и брань, Зуриту и Бальтазара увели. Дверь камеры захлопнулась.</w:t>
      </w:r>
    </w:p>
    <w:p>
      <w:pPr>
        <w:pStyle w:val="Normal"/>
        <w:rPr/>
      </w:pPr>
      <w:r>
        <w:rPr>
          <w:rFonts w:cs="Times New Roman" w:ascii="Times New Roman" w:hAnsi="Times New Roman"/>
        </w:rPr>
        <w:t>Когда в коридоре замолкли удаляющиеся голоса, Сальватор подошел к бассейну и сказал Ихтиандру, выглянувшему из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Ихтиандр. Выйди на середину камеры, мне нужно осмотреть тебя.</w:t>
      </w:r>
    </w:p>
    <w:p>
      <w:pPr>
        <w:pStyle w:val="Normal"/>
        <w:rPr>
          <w:rFonts w:ascii="Times New Roman" w:hAnsi="Times New Roman" w:cs="Times New Roman"/>
        </w:rPr>
      </w:pPr>
      <w:r>
        <w:rPr>
          <w:rFonts w:cs="Times New Roman" w:ascii="Times New Roman" w:hAnsi="Times New Roman"/>
        </w:rPr>
        <w:t>Юноша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продолжал Сальватор, — ближе к свету. Дыши. Глубже. Еще. Не дыши. Так…</w:t>
      </w:r>
    </w:p>
    <w:p>
      <w:pPr>
        <w:pStyle w:val="Normal"/>
        <w:rPr>
          <w:rFonts w:ascii="Times New Roman" w:hAnsi="Times New Roman" w:cs="Times New Roman"/>
        </w:rPr>
      </w:pPr>
      <w:r>
        <w:rPr>
          <w:rFonts w:cs="Times New Roman" w:ascii="Times New Roman" w:hAnsi="Times New Roman"/>
        </w:rPr>
        <w:t>Сальватор постукивал Ихтиандра по груди и выслушивал прерывистое дыхание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ых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 отвечал Ихти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иноват, — ответил Сальватор, — тебе нельзя было оставаться так долго на воздухе.</w:t>
      </w:r>
    </w:p>
    <w:p>
      <w:pPr>
        <w:pStyle w:val="Normal"/>
        <w:rPr>
          <w:rFonts w:ascii="Times New Roman" w:hAnsi="Times New Roman" w:cs="Times New Roman"/>
        </w:rPr>
      </w:pPr>
      <w:r>
        <w:rPr>
          <w:rFonts w:cs="Times New Roman" w:ascii="Times New Roman" w:hAnsi="Times New Roman"/>
        </w:rPr>
        <w:t>Ихтиандр опустил голову и задумался. Потом вдруг поднял голову и, посмотрев прямо в глаза Сальватор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о почему нельзя? Почему всем можно, а мне нельзя? Выдержать этот взгляд, полный скрытого упрека, Сальватору было гораздо труднее, чем отвечать на суде. Но Сальватор выдержал.</w:t>
      </w:r>
    </w:p>
    <w:p>
      <w:pPr>
        <w:pStyle w:val="Normal"/>
        <w:rPr/>
      </w:pPr>
      <w:r>
        <w:rPr>
          <w:rFonts w:cs="Times New Roman" w:ascii="Times New Roman" w:hAnsi="Times New Roman"/>
        </w:rPr>
        <w:t>— </w:t>
      </w:r>
      <w:r>
        <w:rPr>
          <w:rFonts w:cs="Times New Roman" w:ascii="Times New Roman" w:hAnsi="Times New Roman"/>
        </w:rPr>
        <w:t>Потому что ты обладаешь тем, чем не обладает ни один человек: способностью жить под водой… Если бы тебе предоставили выбор, Ихтиандр, быть таким, как все, и жить на земле, или жить только под водою, чтобы ты вы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юноша, подумав. Ему одинаково были дороги подводный мир и земля, Гуттиэре. Но Гуттиэре теперь потеряна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редпочел бы океан, — сказал юноша.</w:t>
      </w:r>
    </w:p>
    <w:p>
      <w:pPr>
        <w:pStyle w:val="Normal"/>
        <w:rPr/>
      </w:pPr>
      <w:r>
        <w:rPr>
          <w:rFonts w:cs="Times New Roman" w:ascii="Times New Roman" w:hAnsi="Times New Roman"/>
        </w:rPr>
        <w:t>— </w:t>
      </w:r>
      <w:r>
        <w:rPr>
          <w:rFonts w:cs="Times New Roman" w:ascii="Times New Roman" w:hAnsi="Times New Roman"/>
        </w:rPr>
        <w:t>Ты еще раньше сделал выбор, Ихтиандр, тем, что своим непослушанием нарушил равновесие твоего организма. Теперь ты сможешь жить только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 этой ужасной, грязной воде, отец. Я умру здесь. Я хочу на простор океана!</w:t>
      </w:r>
    </w:p>
    <w:p>
      <w:pPr>
        <w:pStyle w:val="Normal"/>
        <w:rPr>
          <w:rFonts w:ascii="Times New Roman" w:hAnsi="Times New Roman" w:cs="Times New Roman"/>
        </w:rPr>
      </w:pPr>
      <w:r>
        <w:rPr>
          <w:rFonts w:cs="Times New Roman" w:ascii="Times New Roman" w:hAnsi="Times New Roman"/>
        </w:rPr>
        <w:t>Сальватор подавил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бы скорее освободить тебя из этой тюрьмы, Ихтиандр. Мужайся! — И, ободряюще похлопав юношу по плечу, Сальватор оставил Ихтиандра и пошел в свою камеру.</w:t>
      </w:r>
    </w:p>
    <w:p>
      <w:pPr>
        <w:pStyle w:val="Normal"/>
        <w:rPr>
          <w:rFonts w:ascii="Times New Roman" w:hAnsi="Times New Roman" w:cs="Times New Roman"/>
        </w:rPr>
      </w:pPr>
      <w:r>
        <w:rPr>
          <w:rFonts w:cs="Times New Roman" w:ascii="Times New Roman" w:hAnsi="Times New Roman"/>
        </w:rPr>
        <w:t>Усевшись на табурете у узкого стола, Сальватор глубоко задумался.</w:t>
      </w:r>
    </w:p>
    <w:p>
      <w:pPr>
        <w:pStyle w:val="Normal"/>
        <w:rPr>
          <w:rFonts w:ascii="Times New Roman" w:hAnsi="Times New Roman" w:cs="Times New Roman"/>
        </w:rPr>
      </w:pPr>
      <w:r>
        <w:rPr>
          <w:rFonts w:cs="Times New Roman" w:ascii="Times New Roman" w:hAnsi="Times New Roman"/>
        </w:rPr>
        <w:t>Как всякий хирург, он знал неудачи. Немало человеческих жизней погибло под его ножом от его собственных ошибок, прежде чем он достиг совершенства. Однако он никогда не задумывался над этими жертвами. Погибли десятки, спасены тысячи. Эта арифметика вполне удовлетворяла его.</w:t>
      </w:r>
    </w:p>
    <w:p>
      <w:pPr>
        <w:pStyle w:val="Normal"/>
        <w:rPr/>
      </w:pPr>
      <w:r>
        <w:rPr>
          <w:rFonts w:cs="Times New Roman" w:ascii="Times New Roman" w:hAnsi="Times New Roman"/>
        </w:rPr>
        <w:t>Но за судьбу Ихтиандра он считал себя ответственным. Ихтиандр был его гордостью. Он любил юношу, как лучшую свою работу. А кроме того, он привязался к Ихтиандру и полюбил его, как сына. И теперь болезнь Ихтиандра и его дальнейшая судьба беспокоили, заботили Сальватора.</w:t>
      </w:r>
    </w:p>
    <w:p>
      <w:pPr>
        <w:pStyle w:val="Normal"/>
        <w:rPr>
          <w:rFonts w:ascii="Times New Roman" w:hAnsi="Times New Roman" w:cs="Times New Roman"/>
        </w:rPr>
      </w:pPr>
      <w:r>
        <w:rPr>
          <w:rFonts w:cs="Times New Roman" w:ascii="Times New Roman" w:hAnsi="Times New Roman"/>
        </w:rPr>
        <w:t>В дверь камеры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беспокою вас, господин профессор? — тихо спросил смотритель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чал Сальватор, поднимаясь. — Как чувствуют себя жена и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рекрасно. Я отправил их к теще, далеко отсюда, в Анды…</w:t>
      </w:r>
    </w:p>
    <w:p>
      <w:pPr>
        <w:pStyle w:val="Normal"/>
        <w:rPr/>
      </w:pPr>
      <w:r>
        <w:rPr>
          <w:rFonts w:cs="Times New Roman" w:ascii="Times New Roman" w:hAnsi="Times New Roman"/>
        </w:rPr>
        <w:t>— </w:t>
      </w:r>
      <w:r>
        <w:rPr>
          <w:rFonts w:cs="Times New Roman" w:ascii="Times New Roman" w:hAnsi="Times New Roman"/>
        </w:rPr>
        <w:t>Да, горный климат им будет полезен, — ответил Сальватор. Смотритель не уходил. Оглядываясь на дверь, он подошел к Сальватору и тихо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Я обязан вам жизнью за спасение жены. Я люблю е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лагодарите меня, это мой долг.</w:t>
      </w:r>
    </w:p>
    <w:p>
      <w:pPr>
        <w:pStyle w:val="Normal"/>
        <w:rPr/>
      </w:pPr>
      <w:r>
        <w:rPr>
          <w:rFonts w:cs="Times New Roman" w:ascii="Times New Roman" w:hAnsi="Times New Roman"/>
        </w:rPr>
        <w:t>— </w:t>
      </w:r>
      <w:r>
        <w:rPr>
          <w:rFonts w:cs="Times New Roman" w:ascii="Times New Roman" w:hAnsi="Times New Roman"/>
        </w:rPr>
        <w:t>Я не могу оставаться в долгу у вас, — ответил смотритель. — И не только это. Я человек малообразованный. Но я читаю газеты, и я знаю, что значит профессор Сальватор. Нельзя допустить, чтобы такого человека держали в тюрьме вместе с бродягами и разбой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ученые друзья, — улыбаясь, проговорил Сальватор, — кажется, добились того, что я буду помещен в санаторий как сумасшедший.</w:t>
      </w:r>
    </w:p>
    <w:p>
      <w:pPr>
        <w:pStyle w:val="Normal"/>
        <w:rPr/>
      </w:pPr>
      <w:r>
        <w:rPr>
          <w:rFonts w:cs="Times New Roman" w:ascii="Times New Roman" w:hAnsi="Times New Roman"/>
        </w:rPr>
        <w:t>— </w:t>
      </w:r>
      <w:r>
        <w:rPr>
          <w:rFonts w:cs="Times New Roman" w:ascii="Times New Roman" w:hAnsi="Times New Roman"/>
        </w:rPr>
        <w:t>Тюремный санаторий — та же тюрьма, — возразил смотритель, — даже хуже: вместо разбойников вас будут окружать сумасшедшие. Сальватор среди сумасшедших! Нет, нет, этого не должно быть!</w:t>
      </w:r>
    </w:p>
    <w:p>
      <w:pPr>
        <w:pStyle w:val="Normal"/>
        <w:rPr>
          <w:rFonts w:ascii="Times New Roman" w:hAnsi="Times New Roman" w:cs="Times New Roman"/>
        </w:rPr>
      </w:pPr>
      <w:r>
        <w:rPr>
          <w:rFonts w:cs="Times New Roman" w:ascii="Times New Roman" w:hAnsi="Times New Roman"/>
        </w:rPr>
        <w:t>Понизив голос до шепота, смотрите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обдумал. Я неспроста отправил семью в горы. Я устрою теперь вам побег и скроюсь сам. Нужда загнала меня сюда, но я ненавижу эту работу. Меня не найдут, а вы… вы уедете из этой проклятой страны, где вершат дела попы и купцы. И вот еще что я хотел вам сказать, продолжал он после некоторого колебания. — Я выдаю служебную тайну, государствен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выдавать ее, — прервал Сальватор.</w:t>
      </w:r>
    </w:p>
    <w:p>
      <w:pPr>
        <w:pStyle w:val="Normal"/>
        <w:rPr/>
      </w:pPr>
      <w:r>
        <w:rPr>
          <w:rFonts w:cs="Times New Roman" w:ascii="Times New Roman" w:hAnsi="Times New Roman"/>
        </w:rPr>
        <w:t>— </w:t>
      </w:r>
      <w:r>
        <w:rPr>
          <w:rFonts w:cs="Times New Roman" w:ascii="Times New Roman" w:hAnsi="Times New Roman"/>
        </w:rPr>
        <w:t>Да, но… я сам не могу… прежде всего не могу выполнить полученный мною ужасный приказ. Совесть всю жизнь мучила бы меня. А если я выдам эту тайну, совесть не будет меня мучить. Вы так много сделали для меня, а они… Я ничем не обязан начальству, которое к тому же толкает меня на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 коротко спросил Сальв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знал, что Ихтиандра не отдадут ни Бальтазару, ни опекуну Зурите, хотя Зурита уже имеет бумажку. Но и Зурита, несмотря на щедрые взятки, не получит его, потому что… Ихтиандра решили убить.</w:t>
      </w:r>
    </w:p>
    <w:p>
      <w:pPr>
        <w:pStyle w:val="Normal"/>
        <w:rPr>
          <w:rFonts w:ascii="Times New Roman" w:hAnsi="Times New Roman" w:cs="Times New Roman"/>
        </w:rPr>
      </w:pPr>
      <w:r>
        <w:rPr>
          <w:rFonts w:cs="Times New Roman" w:ascii="Times New Roman" w:hAnsi="Times New Roman"/>
        </w:rPr>
        <w:t>Сальватор сделал легк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одолжайте!</w:t>
      </w:r>
    </w:p>
    <w:p>
      <w:pPr>
        <w:pStyle w:val="Normal"/>
        <w:rPr/>
      </w:pPr>
      <w:r>
        <w:rPr>
          <w:rFonts w:cs="Times New Roman" w:ascii="Times New Roman" w:hAnsi="Times New Roman"/>
        </w:rPr>
        <w:t>— </w:t>
      </w:r>
      <w:r>
        <w:rPr>
          <w:rFonts w:cs="Times New Roman" w:ascii="Times New Roman" w:hAnsi="Times New Roman"/>
        </w:rPr>
        <w:t>Да, убить Ихтиандра — на этом больше всего настаивал епископ, хотя он ни разу не произнес слова «убить». Мне дали яду, кажется цианистого калия. Сегодня ночью я должен подмешать яд к воде в баке Ихтиандра. Тюремный врач подкуплен. Он установит, что Ихтиандра погубила произведенная вами операция, превратившая его в амфибию. Если я не выполню приказа, со мной поступят очень жестоко. А ведь у меня семья… Потом они убьют и меня, и никто не будет знать этого. Я весь в их руках. У меня в прошлом преступление… небольшое… почти случайное… Все равно я решил бежать и все уже подготовил к побегу. Но я не могу, не хочу убивать Ихтиандра. Спасти обоих в такой короткий срок трудно, почти невозможно. Но спасти вас одного я могу. Я все обдумал. Мне жалко Ихтиандра, но ваша жизнь нужнее. Вы сможете создать своим искусством другого Ихтиандра, но никто в мире не создаст другого такого Сальватора.</w:t>
      </w:r>
    </w:p>
    <w:p>
      <w:pPr>
        <w:pStyle w:val="Normal"/>
        <w:rPr>
          <w:rFonts w:ascii="Times New Roman" w:hAnsi="Times New Roman" w:cs="Times New Roman"/>
        </w:rPr>
      </w:pPr>
      <w:r>
        <w:rPr>
          <w:rFonts w:cs="Times New Roman" w:ascii="Times New Roman" w:hAnsi="Times New Roman"/>
        </w:rPr>
        <w:t>Сальватор подошел к смотрителю, пожал его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для себя не могу принять этой жертвы. Вас могут поймать и будут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жертвы! Я все обдумал.</w:t>
      </w:r>
    </w:p>
    <w:p>
      <w:pPr>
        <w:pStyle w:val="Normal"/>
        <w:rPr/>
      </w:pPr>
      <w:r>
        <w:rPr>
          <w:rFonts w:cs="Times New Roman" w:ascii="Times New Roman" w:hAnsi="Times New Roman"/>
        </w:rPr>
        <w:t>— </w:t>
      </w:r>
      <w:r>
        <w:rPr>
          <w:rFonts w:cs="Times New Roman" w:ascii="Times New Roman" w:hAnsi="Times New Roman"/>
        </w:rPr>
        <w:t>Подождите. Я не могу принять для себя этой жертвы. Но если вы спасете Ихтиандра, вы сделаете для меня больше, чем если бы освободили меня. Я здоров, силен и везде найду друзей, которые помогут мне вырваться на свободу. А Ихтиандра необходимо освободить немедленно.</w:t>
      </w:r>
    </w:p>
    <w:p>
      <w:pPr>
        <w:pStyle w:val="Normal"/>
        <w:rPr/>
      </w:pPr>
      <w:r>
        <w:rPr>
          <w:rFonts w:cs="Times New Roman" w:ascii="Times New Roman" w:hAnsi="Times New Roman"/>
        </w:rPr>
        <w:t>— </w:t>
      </w:r>
      <w:r>
        <w:rPr>
          <w:rFonts w:cs="Times New Roman" w:ascii="Times New Roman" w:hAnsi="Times New Roman"/>
        </w:rPr>
        <w:t>Я принимаю это как ваш приказ, — сказал смотритель. Когда он вышел, Сальватор улыбнулся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учше. Пусть же яблоко раздора не достанется никому. Сальватор прошелся по комнате, тихо прошептал: «Бедный мальчик!» — подошел к столу, что-то написал, затем подошел к двери и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ко мне смотрителя тюрьмы.</w:t>
      </w:r>
    </w:p>
    <w:p>
      <w:pPr>
        <w:pStyle w:val="Normal"/>
        <w:rPr>
          <w:rFonts w:ascii="Times New Roman" w:hAnsi="Times New Roman" w:cs="Times New Roman"/>
        </w:rPr>
      </w:pPr>
      <w:r>
        <w:rPr>
          <w:rFonts w:cs="Times New Roman" w:ascii="Times New Roman" w:hAnsi="Times New Roman"/>
        </w:rPr>
        <w:t>Когда смотритель явился, Сальватор сказал ему:</w:t>
      </w:r>
    </w:p>
    <w:p>
      <w:pPr>
        <w:pStyle w:val="Normal"/>
        <w:rPr/>
      </w:pPr>
      <w:r>
        <w:rPr>
          <w:rFonts w:cs="Times New Roman" w:ascii="Times New Roman" w:hAnsi="Times New Roman"/>
        </w:rPr>
        <w:t>— </w:t>
      </w:r>
      <w:r>
        <w:rPr>
          <w:rFonts w:cs="Times New Roman" w:ascii="Times New Roman" w:hAnsi="Times New Roman"/>
        </w:rPr>
        <w:t>Еще одна просьба. Не можете ли вы устроить мне свидание с Ихтиандром — последнее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Из начальства никого нет, вся тюрьма в н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а, еще одна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в Ихтиандра, вы сделаете для меня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рофессор, оказали мне так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мы в расчете, — прервал его Сальватор. — Но я могу и хочу помочь вашей семье. Вот записка. Здесь только адрес и одна буква: «S» — Сальватор. — Обратитесь по адресу. Это верный человек. Если вам нужно будет временно укрыться, будете нуждаться в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pPr>
      <w:r>
        <w:rPr>
          <w:rFonts w:cs="Times New Roman" w:ascii="Times New Roman" w:hAnsi="Times New Roman"/>
        </w:rPr>
        <w:t>— </w:t>
      </w:r>
      <w:r>
        <w:rPr>
          <w:rFonts w:cs="Times New Roman" w:ascii="Times New Roman" w:hAnsi="Times New Roman"/>
        </w:rPr>
        <w:t>Никаких «но». Ведите меня скорее к Ихтиандру. Ихтиандр удивился, когда в камере появился Сальватор. Ихтиандр никогда не видел его таким грустным и нежным, как в э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сын мой, — сказал Сальватор. — Нам придется расстаться с тобою скорее, чем я думал, и, может быть, надолго. Твоя судьба беспокоила меня. Тебя окружают тысячи опасностей… Если ты останешься здесь, ты можешь погибнуть, в лучшем случае — оказаться пленником Зуриты или другого подобного хи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тец?</w:t>
      </w:r>
    </w:p>
    <w:p>
      <w:pPr>
        <w:pStyle w:val="Normal"/>
        <w:rPr/>
      </w:pPr>
      <w:r>
        <w:rPr>
          <w:rFonts w:cs="Times New Roman" w:ascii="Times New Roman" w:hAnsi="Times New Roman"/>
        </w:rPr>
        <w:t>— </w:t>
      </w:r>
      <w:r>
        <w:rPr>
          <w:rFonts w:cs="Times New Roman" w:ascii="Times New Roman" w:hAnsi="Times New Roman"/>
        </w:rPr>
        <w:t>Суд, конечно, осудит меня и упрячет в тюрьму, где мне придется просидеть, наверное, года два, а может быть, и больше. Это время, пока я буду в тюрьме, ты должен находиться в безопасном месте и как можно дальше отсюда. Такое место есть, но оно очень далеко отсюда, по другую сторону Южной Америки, на запад от нее, в Великом океане, на одном из островов Туамоту, или иначе Низменных островов. Добраться туда тебе будет не легко, но все опасности пути несравнимы с теми, которым, ты подвергаешься здесь, дома, в заливе Ла-Плата. Легче добраться и найти эти острова, чем избежать здесь сетей и ловушек коварного врага.</w:t>
      </w:r>
    </w:p>
    <w:p>
      <w:pPr>
        <w:pStyle w:val="Normal"/>
        <w:rPr>
          <w:rFonts w:ascii="Times New Roman" w:hAnsi="Times New Roman" w:cs="Times New Roman"/>
        </w:rPr>
      </w:pPr>
      <w:r>
        <w:rPr>
          <w:rFonts w:cs="Times New Roman" w:ascii="Times New Roman" w:hAnsi="Times New Roman"/>
        </w:rPr>
        <w:t>Какой путь тебе начертать? Ты можешь направиться туда, на запад, обогнув Южную Америку с севера или с юга. Оба пути имеют свои достоинства и свои недостатки. Северный путь несколько длиннее. Кроме того, избрав этот путь, тебе пришлось бы плыть из Атлантического в Тихий океан через Панамский канал, а это опасно: тебя могут поймать, в особенности на шлюзах, или же — при малейшей твоей неосторожности — тебя может раздавить корабль. Канал не слишком широк и не глубок: наибольшая ширина — девяносто один метр, глубина — двенадцать с половиной метров. Новейшие глубокосидящие океанские пароходы могут почти касаться дна своим килем.</w:t>
      </w:r>
    </w:p>
    <w:p>
      <w:pPr>
        <w:pStyle w:val="Normal"/>
        <w:rPr>
          <w:rFonts w:ascii="Times New Roman" w:hAnsi="Times New Roman" w:cs="Times New Roman"/>
        </w:rPr>
      </w:pPr>
      <w:r>
        <w:rPr>
          <w:rFonts w:cs="Times New Roman" w:ascii="Times New Roman" w:hAnsi="Times New Roman"/>
        </w:rPr>
        <w:t>Зато ты все время плыл бы в теплых водах. Кроме того, от Панамского канала идут на запад три большие океанские дороги: две — к Новой Зеландии, одна — к островам Фиджи и далее. Выбрав средний путь и следя за пароходами, а может быть, и прицепляясь к ним, ты добрался бы почти до места. По крайней мере оба пути к Новой Зеландии захватывают зону архипелага Туамоту. Тебе пришлось бы только подняться немного севернее.</w:t>
      </w:r>
    </w:p>
    <w:p>
      <w:pPr>
        <w:pStyle w:val="Normal"/>
        <w:rPr>
          <w:rFonts w:ascii="Times New Roman" w:hAnsi="Times New Roman" w:cs="Times New Roman"/>
        </w:rPr>
      </w:pPr>
      <w:r>
        <w:rPr>
          <w:rFonts w:cs="Times New Roman" w:ascii="Times New Roman" w:hAnsi="Times New Roman"/>
        </w:rPr>
        <w:t>Путь через южную оконечность ближе, но зато там ты будешь плыть в холодных южных водах, у границы плавающих льдов, в особенности же если ты обогнешь мыс Горн на Огненной Земле — самую южную оконечность Южной Америки. Магелланов же пролив необычайно бурный.</w:t>
      </w:r>
    </w:p>
    <w:p>
      <w:pPr>
        <w:pStyle w:val="Normal"/>
        <w:rPr/>
      </w:pPr>
      <w:r>
        <w:rPr>
          <w:rFonts w:cs="Times New Roman" w:ascii="Times New Roman" w:hAnsi="Times New Roman"/>
        </w:rPr>
        <w:t>Для тебя он, конечно, не так опасен, как для кораблей и пароходов, но все же опасен. Для парусных кораблей он был настоящим кладбищем. На востоке он широк, на западе — узок и усеян скалами, островками. Сильнейшие западные ветры гонят воду на восток — значит, тебе навстречу. В этих водоворотах даже ты можешь разбиться и под водой Поэтому я советую тебе лучше удлинить путь и обогнуть мыс Горн, чем плыть через Магелланов пролив. Вода океана становится холодней постепенно, и, я надеюсь, ты постепенно привыкнешь и останешься здоров. О запасах пищи тебе нечего заботиться, — она всегда под руками, так же как и вода. Ты с детства привык пить морскую воду без всякого вреда для здоровья.</w:t>
      </w:r>
    </w:p>
    <w:p>
      <w:pPr>
        <w:pStyle w:val="Normal"/>
        <w:rPr>
          <w:rFonts w:ascii="Times New Roman" w:hAnsi="Times New Roman" w:cs="Times New Roman"/>
        </w:rPr>
      </w:pPr>
      <w:r>
        <w:rPr>
          <w:rFonts w:cs="Times New Roman" w:ascii="Times New Roman" w:hAnsi="Times New Roman"/>
        </w:rPr>
        <w:t>Найти путь от мыса Горн к островам Туамоту тебе будет несколько труднее, чем от Панамского канала. От мыса Горн на север нет широких океанских дорог с большим пароходным движением. Я укажу тебе точно долготу и широту; ты определишь их по специальным инструментам, сделанным для тебя по моему заказу. Но эти инструменты несколько загрузят тебя и свяжут свободу движения…</w:t>
      </w:r>
    </w:p>
    <w:p>
      <w:pPr>
        <w:pStyle w:val="Normal"/>
        <w:rPr/>
      </w:pPr>
      <w:r>
        <w:rPr>
          <w:rFonts w:cs="Times New Roman" w:ascii="Times New Roman" w:hAnsi="Times New Roman"/>
        </w:rPr>
        <w:t>— </w:t>
      </w:r>
      <w:r>
        <w:rPr>
          <w:rFonts w:cs="Times New Roman" w:ascii="Times New Roman" w:hAnsi="Times New Roman"/>
        </w:rPr>
        <w:t>Я возьму с собою Лидинга. Он будет нести на себе, груз. Разве могу я расстаться с Лидингом? Он, наверно, и так истосковался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кто по ком больше, — снова улыбнулся Сальватор. — Итак, Лидинг. Отлично. До островов Туамоты ты доберешься. Тебе останется найти уединенный коралловый остров. Вот примета: на нем высится мачта, а на мачте, в виде флюгера — большая рыба. Не трудно запомнить. Быть может, ты затратишь на поиски этого острова месяц, и два, и три — не беда: вода там теплая, устриц довольно.</w:t>
      </w:r>
    </w:p>
    <w:p>
      <w:pPr>
        <w:pStyle w:val="Normal"/>
        <w:rPr>
          <w:rFonts w:ascii="Times New Roman" w:hAnsi="Times New Roman" w:cs="Times New Roman"/>
        </w:rPr>
      </w:pPr>
      <w:r>
        <w:rPr>
          <w:rFonts w:cs="Times New Roman" w:ascii="Times New Roman" w:hAnsi="Times New Roman"/>
        </w:rPr>
        <w:t>Сальватор приучил Ихтиандра терпеливо слушать, не перебивая, но, когда Сальватор дошел до этого места своих объяснений, Ихтиандр не у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я найду на острове с флюгером-рыбой?</w:t>
      </w:r>
    </w:p>
    <w:p>
      <w:pPr>
        <w:pStyle w:val="Normal"/>
        <w:rPr/>
      </w:pPr>
      <w:r>
        <w:rPr>
          <w:rFonts w:cs="Times New Roman" w:ascii="Times New Roman" w:hAnsi="Times New Roman"/>
        </w:rPr>
        <w:t>— </w:t>
      </w:r>
      <w:r>
        <w:rPr>
          <w:rFonts w:cs="Times New Roman" w:ascii="Times New Roman" w:hAnsi="Times New Roman"/>
        </w:rPr>
        <w:t>Друзей. Верных друзей, их заботу и ласку, — ответил Сальватор. — Там живет мой старый друг — ученый Арман Вильбуа, француз, знаменитый океанограф. Я познакомился и подружился с ним, когда был в Европе много лет тому назад. Арман Вильбуа — интереснейший человек, но сейчас у меня нет времени рассказать тебе о нем. Надеюсь, ты сам узнаешь его и ту историю, которая привела его на одинокий коралловый остров в Тихом океане. Но сам он не одинок. С ним живет его жена, милая, добрая женщина, сын и дочь, — она родилась уже на острове, ей теперь должно быть лет семнадцать, а сыну лет двадцать пять.</w:t>
      </w:r>
    </w:p>
    <w:p>
      <w:pPr>
        <w:pStyle w:val="Normal"/>
        <w:rPr/>
      </w:pPr>
      <w:r>
        <w:rPr>
          <w:rFonts w:cs="Times New Roman" w:ascii="Times New Roman" w:hAnsi="Times New Roman"/>
        </w:rPr>
        <w:t>Они знают тебя по моим письмам и, уверен, примут тебя в свою семью, как родного… — Сальватор запнулся. — Конечно, тебе придется теперь большую часть времени проводить в воде. Но для дружеских свиданий и бесед ты сможешь выходить на несколько часов в день на берег. Возможно, что твое здоровье поправится и ты сможешь по-прежнему оставаться на воздухе так же долго, как и в воде.</w:t>
      </w:r>
    </w:p>
    <w:p>
      <w:pPr>
        <w:pStyle w:val="Normal"/>
        <w:rPr/>
      </w:pPr>
      <w:r>
        <w:rPr>
          <w:rFonts w:cs="Times New Roman" w:ascii="Times New Roman" w:hAnsi="Times New Roman"/>
        </w:rPr>
        <w:t>В лице Армана Вильбуа ты найдешь второго отца. А ты будешь ему незаменимым помощником в его научных работах по океанографии. Уже того, что ты знаешь об океане и его обитателях, хватило бы на десяток профессоров. — Сальватор усмехнулся. — Чудаки эксперты спрашивали тебя на суде по шаблону, какой сегодня день, месяц, число, и ты не мог ответить просто потому, что все это не представляло для тебя интереса. Если бы они спросили хотя бы о подводных течениях, температурах воды, солености в Ла-Платском заливе и его окрестностях, — из твоих ответов можно было бы составить целый научный том. Насколько же больше ты сможешь узнать — и потом сообщить свои знания людям, — если твоими подводными экскурсиями будет руководить такой опытный и блестящий ученый, как Арман Вильбуа. Вы оба, я уверен в этом, создадите такой труд по океанографии, который составит эпоху в развитии этой науки, прогремит на весь мир. И твое имя будет стоять рядом с именем Армана Вильбуа, — я знаю его, он сам настоит на этом. Ты будешь служить науке и тем самым всему человечеству.</w:t>
      </w:r>
    </w:p>
    <w:p>
      <w:pPr>
        <w:pStyle w:val="Normal"/>
        <w:rPr>
          <w:rFonts w:ascii="Times New Roman" w:hAnsi="Times New Roman" w:cs="Times New Roman"/>
        </w:rPr>
      </w:pPr>
      <w:r>
        <w:rPr>
          <w:rFonts w:cs="Times New Roman" w:ascii="Times New Roman" w:hAnsi="Times New Roman"/>
        </w:rPr>
        <w:t>Но если ты останешься здесь, тебя заставят служить низменным интересам невежественных, корыстных людей. Я уверен, в чистых, прозрачных водах атолла и семье Армана Вильбуа ты найдешь тихую пристань и будешь счастлив.</w:t>
      </w:r>
    </w:p>
    <w:p>
      <w:pPr>
        <w:pStyle w:val="Normal"/>
        <w:rPr>
          <w:rFonts w:ascii="Times New Roman" w:hAnsi="Times New Roman" w:cs="Times New Roman"/>
        </w:rPr>
      </w:pPr>
      <w:r>
        <w:rPr>
          <w:rFonts w:cs="Times New Roman" w:ascii="Times New Roman" w:hAnsi="Times New Roman"/>
        </w:rPr>
        <w:t>Еще один совет.</w:t>
      </w:r>
    </w:p>
    <w:p>
      <w:pPr>
        <w:pStyle w:val="Normal"/>
        <w:rPr/>
      </w:pPr>
      <w:r>
        <w:rPr>
          <w:rFonts w:cs="Times New Roman" w:ascii="Times New Roman" w:hAnsi="Times New Roman"/>
        </w:rPr>
        <w:t>Как только ты окажешься в океане — а это может произойти даже сегодня ночью, — плыви немедленно домой через подводный тоннель (дома сейчас только верный Джим), возьми навигационные инструменты, нож и прочее, найди Лидинга и отправляйся в путь, прежде чем солнце поднимется над океаном.</w:t>
      </w:r>
    </w:p>
    <w:p>
      <w:pPr>
        <w:pStyle w:val="Normal"/>
        <w:rPr>
          <w:rFonts w:ascii="Times New Roman" w:hAnsi="Times New Roman" w:cs="Times New Roman"/>
        </w:rPr>
      </w:pPr>
      <w:r>
        <w:rPr>
          <w:rFonts w:cs="Times New Roman" w:ascii="Times New Roman" w:hAnsi="Times New Roman"/>
        </w:rPr>
        <w:t>Прощай, Ихтиандр! Нет, до свидания!</w:t>
      </w:r>
    </w:p>
    <w:p>
      <w:pPr>
        <w:pStyle w:val="Normal"/>
        <w:rPr/>
      </w:pPr>
      <w:r>
        <w:rPr>
          <w:rFonts w:cs="Times New Roman" w:ascii="Times New Roman" w:hAnsi="Times New Roman"/>
        </w:rPr>
        <w:t>Сальватор в первый раз в жизни обнял, крепко поцеловал Ихтиандра. Потом он улыбнулся, похлопал юношу по пле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молодец нигде не пропадет! — и быстро вышел из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Б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льсен только что вернулся с пуговичной фабрики и сел обедать. Кто-то постучал в дверь.</w:t>
      </w:r>
    </w:p>
    <w:p>
      <w:pPr>
        <w:pStyle w:val="Normal"/>
        <w:rPr/>
      </w:pPr>
      <w:r>
        <w:rPr>
          <w:rFonts w:cs="Times New Roman" w:ascii="Times New Roman" w:hAnsi="Times New Roman"/>
        </w:rPr>
        <w:t>— </w:t>
      </w:r>
      <w:r>
        <w:rPr>
          <w:rFonts w:cs="Times New Roman" w:ascii="Times New Roman" w:hAnsi="Times New Roman"/>
        </w:rPr>
        <w:t>Кто там? — крикнул Ольсен, недовольный тем, что ему помешали. Дверь открылась, в комнату вошла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ттиэре! Ты? Откуда? — воскликнул удивленный и обрадованный Ольсен, поднимаясь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Ольсен, — сказала Гуттиэре. — Продолжай свой обед. — И, прислонившись к дверям, Гуттиэре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ольше жить с мужем и его матерью. Зурита… он осмелился ударить меня… И я от него ушла. Совсем ушла, Ольсен. Эта новость заставила Ольсена прервать обед.</w:t>
      </w:r>
    </w:p>
    <w:p>
      <w:pPr>
        <w:pStyle w:val="Normal"/>
        <w:rPr/>
      </w:pPr>
      <w:r>
        <w:rPr>
          <w:rFonts w:cs="Times New Roman" w:ascii="Times New Roman" w:hAnsi="Times New Roman"/>
        </w:rPr>
        <w:t>— </w:t>
      </w:r>
      <w:r>
        <w:rPr>
          <w:rFonts w:cs="Times New Roman" w:ascii="Times New Roman" w:hAnsi="Times New Roman"/>
        </w:rPr>
        <w:t>Вот так неожиданность! — воскликнул он. — Садись! Ты едва держишься на ногах. А как же? Ты ведь говорила: «Что бог соединил, человек да не разлучает»? Отставить? Тем лучше. Радуюсь. Ты вернулась к отцу?</w:t>
      </w:r>
    </w:p>
    <w:p>
      <w:pPr>
        <w:pStyle w:val="Normal"/>
        <w:rPr/>
      </w:pPr>
      <w:r>
        <w:rPr>
          <w:rFonts w:cs="Times New Roman" w:ascii="Times New Roman" w:hAnsi="Times New Roman"/>
        </w:rPr>
        <w:t>— </w:t>
      </w:r>
      <w:r>
        <w:rPr>
          <w:rFonts w:cs="Times New Roman" w:ascii="Times New Roman" w:hAnsi="Times New Roman"/>
        </w:rPr>
        <w:t>Отец ничего не знает. Зурита нашел бы меня у отца и вернул бы к себе. Я остановилась у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что же ты будешь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лю на завод. Я пришла просить тебя, Ольсен, помочь мне найти работу на заводе… все равно какую… Ольсен озабоч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это очень трудно. Хотя я, конечно, попытаюсь. — И, подумав, Ольсе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уж отнесется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зн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уж-то захочет узнать, где его жена, — улыбаясь, сказал Ольсен. — Не забывай, что ты в Аргентине. Зурита разыщет тебя, и тогда… Ты сама знаешь, что он не оставит тебя в покое. Закон и общественное мнение на его стороне.</w:t>
      </w:r>
    </w:p>
    <w:p>
      <w:pPr>
        <w:pStyle w:val="Normal"/>
        <w:rPr>
          <w:rFonts w:ascii="Times New Roman" w:hAnsi="Times New Roman" w:cs="Times New Roman"/>
        </w:rPr>
      </w:pPr>
      <w:r>
        <w:rPr>
          <w:rFonts w:cs="Times New Roman" w:ascii="Times New Roman" w:hAnsi="Times New Roman"/>
        </w:rPr>
        <w:t>Гуттиэре задумалась и потом решитель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 таком случае я уеду в Канаду, А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нландию, на Северный полюс! — И уже более серьезно Ольсен сказал:</w:t>
      </w:r>
    </w:p>
    <w:p>
      <w:pPr>
        <w:pStyle w:val="Normal"/>
        <w:rPr/>
      </w:pPr>
      <w:r>
        <w:rPr>
          <w:rFonts w:cs="Times New Roman" w:ascii="Times New Roman" w:hAnsi="Times New Roman"/>
        </w:rPr>
        <w:t>— </w:t>
      </w:r>
      <w:r>
        <w:rPr>
          <w:rFonts w:cs="Times New Roman" w:ascii="Times New Roman" w:hAnsi="Times New Roman"/>
        </w:rPr>
        <w:t>Мы обдумаем это. Здесь тебе оставаться небезопасно. Я и сам давно собираюсь выбраться отсюда. Зачем я приехал сюда, в Латинскую Америку? Здесь еще слишком силен поповский дух. Жаль, что нам не удалось тогда бежать отсюда. Но Зурита успел похитить тебя, и наши билеты и наши деньги пропали. Теперь у тебя, вероятно, так же нет денег на пароходный билет в Европу, как и у меня. Но нам и необязательно ехать прямо в Европу. Если мы — я говорю «мы» потому, что я не оставлю тебя, пока ты не будешь в безопасном месте, — если мы доберемся хотя бы до соседнего Парагвая, а еще лучше — до Бразилии, то там Зурите будет уже труднее разыскать тебя, и у нас будет время подготовиться к переезду в Штаты или же в Европу… Ты знаешь, доктор Сальватор в тюрьме вместе с Ихтианд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Он нашелся? Почему он в тюрьме? Могу я его увидеть? — забросала Гуттиэре вопросами Ольсена.</w:t>
      </w:r>
    </w:p>
    <w:p>
      <w:pPr>
        <w:pStyle w:val="Normal"/>
        <w:rPr/>
      </w:pPr>
      <w:r>
        <w:rPr>
          <w:rFonts w:cs="Times New Roman" w:ascii="Times New Roman" w:hAnsi="Times New Roman"/>
        </w:rPr>
        <w:t>— </w:t>
      </w:r>
      <w:r>
        <w:rPr>
          <w:rFonts w:cs="Times New Roman" w:ascii="Times New Roman" w:hAnsi="Times New Roman"/>
        </w:rPr>
        <w:t>Да, Ихтиандр в тюрьме, и он снова может оказаться рабом Зуриты. Нелепый процесс, нелепое обвинение против Сальватора и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И его нельзя спасти?</w:t>
      </w:r>
    </w:p>
    <w:p>
      <w:pPr>
        <w:pStyle w:val="Normal"/>
        <w:rPr/>
      </w:pPr>
      <w:r>
        <w:rPr>
          <w:rFonts w:cs="Times New Roman" w:ascii="Times New Roman" w:hAnsi="Times New Roman"/>
        </w:rPr>
        <w:t>— </w:t>
      </w:r>
      <w:r>
        <w:rPr>
          <w:rFonts w:cs="Times New Roman" w:ascii="Times New Roman" w:hAnsi="Times New Roman"/>
        </w:rPr>
        <w:t>Я все время пытался это сделать, но безуспешно. Но неожиданным нашим сотрудником оказался сам смотритель тюрьмы. Сегодня ночью мы должны освободить Ихтиандра. Я только что получил две коротенькие записки: одну от Сальватора, другую от смотрителя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Ихтиандра! — сказала Гуттиэре. — Можно мне пойти с тобой?</w:t>
      </w:r>
    </w:p>
    <w:p>
      <w:pPr>
        <w:pStyle w:val="Normal"/>
        <w:rPr>
          <w:rFonts w:ascii="Times New Roman" w:hAnsi="Times New Roman" w:cs="Times New Roman"/>
        </w:rPr>
      </w:pPr>
      <w:r>
        <w:rPr>
          <w:rFonts w:cs="Times New Roman" w:ascii="Times New Roman" w:hAnsi="Times New Roman"/>
        </w:rPr>
        <w:t>Ольсе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ет, — ответил он. — И тебе лучше не видеть Ихти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хтиандр болен. Он болен как человек, но здоров как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больше не может дышать воздухом. Что же будет, если он снова увидит тебя? Для него это будет очень тяжело, да, может быть, и для тебя. Ихтиандр захочет видеться с тобой, а жизнь на воздухе погубит его окончательно.</w:t>
      </w:r>
    </w:p>
    <w:p>
      <w:pPr>
        <w:pStyle w:val="Normal"/>
        <w:rPr>
          <w:rFonts w:ascii="Times New Roman" w:hAnsi="Times New Roman" w:cs="Times New Roman"/>
        </w:rPr>
      </w:pPr>
      <w:r>
        <w:rPr>
          <w:rFonts w:cs="Times New Roman" w:ascii="Times New Roman" w:hAnsi="Times New Roman"/>
        </w:rPr>
        <w:t>Гуттиэре опуст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ты прав… — сказала она,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им и всеми остальными людьми легла непреодолимая преграда — океан. Ихтиандр — обреченный. Отныне вода становится его родной и единственной стих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он там будет жить? Один в безбрежном океане — человек среди рыб и морских чуд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счастлив в своем подводном мире, пока… Гуттиэре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нечно, он не будет так счастлив, как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Ольсен, — печально сказала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ремя излечивает все. Быть может, он даже обретет утраченный покой. Так он и будет жить — среди рыб и морских чудовищ. И если акула не съест его раньше времени, он доживет до старости, до седых волос… А смерть? Смерть везде одинакова…</w:t>
      </w:r>
    </w:p>
    <w:p>
      <w:pPr>
        <w:pStyle w:val="Normal"/>
        <w:rPr>
          <w:rFonts w:ascii="Times New Roman" w:hAnsi="Times New Roman" w:cs="Times New Roman"/>
        </w:rPr>
      </w:pPr>
      <w:r>
        <w:rPr>
          <w:rFonts w:cs="Times New Roman" w:ascii="Times New Roman" w:hAnsi="Times New Roman"/>
        </w:rPr>
        <w:t>Сгущались сумерки, и в комнате было почти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не пора, — сказал Ольсен, поднимаясь. Встала и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могу хоть издали видеть его? — спросила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ты не выдашь своего при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ещаю это.</w:t>
      </w:r>
    </w:p>
    <w:p>
      <w:pPr>
        <w:pStyle w:val="Normal"/>
        <w:rPr/>
      </w:pPr>
      <w:r>
        <w:rPr>
          <w:rFonts w:cs="Times New Roman" w:ascii="Times New Roman" w:hAnsi="Times New Roman"/>
        </w:rPr>
        <w:t>Уже было совсем темно, когда Ольсен в костюме водовоза въехал во двор тюрьмы со стороны Коронель Диас.</w:t>
      </w:r>
      <w:r>
        <w:rPr>
          <w:rStyle w:val="FootnoteAnchor"/>
          <w:rFonts w:cs="Times New Roman" w:ascii="Times New Roman" w:hAnsi="Times New Roman"/>
          <w:vertAlign w:val="superscript"/>
        </w:rPr>
        <w:footnoteReference w:id="8"/>
      </w:r>
      <w:r>
        <w:rPr>
          <w:rFonts w:cs="Times New Roman" w:ascii="Times New Roman" w:hAnsi="Times New Roman"/>
        </w:rPr>
        <w:t xml:space="preserve"> Сторож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ую воду дьяволу везу, — ответил Ольсен, как учил его тюремный смотритель.</w:t>
      </w:r>
    </w:p>
    <w:p>
      <w:pPr>
        <w:pStyle w:val="Normal"/>
        <w:rPr/>
      </w:pPr>
      <w:r>
        <w:rPr>
          <w:rFonts w:cs="Times New Roman" w:ascii="Times New Roman" w:hAnsi="Times New Roman"/>
        </w:rPr>
        <w:t>Все сторожа знали, что в тюрьме находится необычайный арестант — «морской дьявол», который сидит в баке, наполненном морской водой, так как пресной он не переносит. Эту морскую воду время от времени меняли, привозя ее в большой бочке, установленной на дроги.</w:t>
      </w:r>
    </w:p>
    <w:p>
      <w:pPr>
        <w:pStyle w:val="Normal"/>
        <w:rPr/>
      </w:pPr>
      <w:r>
        <w:rPr>
          <w:rFonts w:cs="Times New Roman" w:ascii="Times New Roman" w:hAnsi="Times New Roman"/>
        </w:rPr>
        <w:t>Ольсен подъехал к зданию тюрьмы, завернул за угол, где помещалась кухня и находилась дверь в тюрьму для входа служащих. Смотритель уже все приготовил. Сторожей, обычно стоявших в коридоре и у входа, отослали под разными предлогами. Ихтиандр, сопровождаемый смотрителем, свободно вышел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ыгай скорее в бочку! — сказал смотритель. Ихтиандр не заставил себ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й!</w:t>
      </w:r>
    </w:p>
    <w:p>
      <w:pPr>
        <w:pStyle w:val="Normal"/>
        <w:rPr/>
      </w:pPr>
      <w:r>
        <w:rPr>
          <w:rFonts w:cs="Times New Roman" w:ascii="Times New Roman" w:hAnsi="Times New Roman"/>
        </w:rPr>
        <w:t>Ольсен ударил вожжами, выехал со двора тюрьмы и не спеша поехал по Авени да Альвар, мимо вокзала Ритеро, товарной станции.</w:t>
      </w:r>
    </w:p>
    <w:p>
      <w:pPr>
        <w:pStyle w:val="Normal"/>
        <w:rPr>
          <w:rFonts w:ascii="Times New Roman" w:hAnsi="Times New Roman" w:cs="Times New Roman"/>
        </w:rPr>
      </w:pPr>
      <w:r>
        <w:rPr>
          <w:rFonts w:cs="Times New Roman" w:ascii="Times New Roman" w:hAnsi="Times New Roman"/>
        </w:rPr>
        <w:t>Следом за ним невдалеке мелькала тень женщины.</w:t>
      </w:r>
    </w:p>
    <w:p>
      <w:pPr>
        <w:pStyle w:val="Normal"/>
        <w:rPr/>
      </w:pPr>
      <w:r>
        <w:rPr>
          <w:rFonts w:cs="Times New Roman" w:ascii="Times New Roman" w:hAnsi="Times New Roman"/>
        </w:rPr>
        <w:t>Была уже темная ночь, когда Ольсен выехал из города. Дорога шла берегом моря. Ветер крепчал. Волны набегали на берег и с шумом разбивались о камни.</w:t>
      </w:r>
    </w:p>
    <w:p>
      <w:pPr>
        <w:pStyle w:val="Normal"/>
        <w:rPr>
          <w:rFonts w:ascii="Times New Roman" w:hAnsi="Times New Roman" w:cs="Times New Roman"/>
        </w:rPr>
      </w:pPr>
      <w:r>
        <w:rPr>
          <w:rFonts w:cs="Times New Roman" w:ascii="Times New Roman" w:hAnsi="Times New Roman"/>
        </w:rPr>
        <w:t>Ольсен осмотрелся. На дороге никого не было видно. Только вдали сверкали фонари быстро мчавшегося автомобиля. «Пусть проедет».</w:t>
      </w:r>
    </w:p>
    <w:p>
      <w:pPr>
        <w:pStyle w:val="Normal"/>
        <w:rPr>
          <w:rFonts w:ascii="Times New Roman" w:hAnsi="Times New Roman" w:cs="Times New Roman"/>
        </w:rPr>
      </w:pPr>
      <w:r>
        <w:rPr>
          <w:rFonts w:cs="Times New Roman" w:ascii="Times New Roman" w:hAnsi="Times New Roman"/>
        </w:rPr>
        <w:t>Гудя и ослепляя светом, автомобиль промчался к городу и скрылся 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Ольсен обернулся и сделал Гуттиэре знак, чтобы она скрылась за камни. Потом он постучал по бочке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и! Вылезай!</w:t>
      </w:r>
    </w:p>
    <w:p>
      <w:pPr>
        <w:pStyle w:val="Normal"/>
        <w:rPr>
          <w:rFonts w:ascii="Times New Roman" w:hAnsi="Times New Roman" w:cs="Times New Roman"/>
        </w:rPr>
      </w:pPr>
      <w:r>
        <w:rPr>
          <w:rFonts w:cs="Times New Roman" w:ascii="Times New Roman" w:hAnsi="Times New Roman"/>
        </w:rPr>
        <w:t>Из бочки показалась голова.</w:t>
      </w:r>
    </w:p>
    <w:p>
      <w:pPr>
        <w:pStyle w:val="Normal"/>
        <w:rPr>
          <w:rFonts w:ascii="Times New Roman" w:hAnsi="Times New Roman" w:cs="Times New Roman"/>
        </w:rPr>
      </w:pPr>
      <w:r>
        <w:rPr>
          <w:rFonts w:cs="Times New Roman" w:ascii="Times New Roman" w:hAnsi="Times New Roman"/>
        </w:rPr>
        <w:t>Ихтиандр оглянулся, быстро вылез и прыгну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льсен! — сказал юноша, крепко сжимая мокрой рукой руку великана.</w:t>
      </w:r>
    </w:p>
    <w:p>
      <w:pPr>
        <w:pStyle w:val="Normal"/>
        <w:rPr>
          <w:rFonts w:ascii="Times New Roman" w:hAnsi="Times New Roman" w:cs="Times New Roman"/>
        </w:rPr>
      </w:pPr>
      <w:r>
        <w:rPr>
          <w:rFonts w:cs="Times New Roman" w:ascii="Times New Roman" w:hAnsi="Times New Roman"/>
        </w:rPr>
        <w:t>Ихтиандр дышал часто, как в припадке аст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что. Прощай! Будь осторожен. Не подплывай близко к берегу. Опасайся людей, чтобы опять не попасть в неволю.</w:t>
      </w:r>
    </w:p>
    <w:p>
      <w:pPr>
        <w:pStyle w:val="Normal"/>
        <w:rPr>
          <w:rFonts w:ascii="Times New Roman" w:hAnsi="Times New Roman" w:cs="Times New Roman"/>
        </w:rPr>
      </w:pPr>
      <w:r>
        <w:rPr>
          <w:rFonts w:cs="Times New Roman" w:ascii="Times New Roman" w:hAnsi="Times New Roman"/>
        </w:rPr>
        <w:t>Даже Ольсен не знал, какие приказания получил Ихтиандр от Сальв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дыхаясь, сказал Ихтиандр. — Я поплыву далеко-далеко, к тихим коралловым островам, куда не приходит ни один корабль. Спасибо, Ольсен! — И юноша побежал к морю.</w:t>
      </w:r>
    </w:p>
    <w:p>
      <w:pPr>
        <w:pStyle w:val="Normal"/>
        <w:rPr>
          <w:rFonts w:ascii="Times New Roman" w:hAnsi="Times New Roman" w:cs="Times New Roman"/>
        </w:rPr>
      </w:pPr>
      <w:r>
        <w:rPr>
          <w:rFonts w:cs="Times New Roman" w:ascii="Times New Roman" w:hAnsi="Times New Roman"/>
        </w:rPr>
        <w:t>Уже у самых волн он вдруг обернулся и крикнул:</w:t>
      </w:r>
    </w:p>
    <w:p>
      <w:pPr>
        <w:pStyle w:val="Normal"/>
        <w:rPr/>
      </w:pPr>
      <w:r>
        <w:rPr>
          <w:rFonts w:cs="Times New Roman" w:ascii="Times New Roman" w:hAnsi="Times New Roman"/>
        </w:rPr>
        <w:t>— </w:t>
      </w:r>
      <w:r>
        <w:rPr>
          <w:rFonts w:cs="Times New Roman" w:ascii="Times New Roman" w:hAnsi="Times New Roman"/>
        </w:rPr>
        <w:t>Ольсен, Ольсен! Если вы увидите когда-нибудь Гуттиэре, передайте ей мой привет и скажите, что я всегда буду помнить ее! Юноша бросился в море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уттиэре! — и погрузился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Ихтиандр!.. — тихо ответила Гуттиэре, стоявшая за камнями.</w:t>
      </w:r>
    </w:p>
    <w:p>
      <w:pPr>
        <w:pStyle w:val="Normal"/>
        <w:rPr>
          <w:rFonts w:ascii="Times New Roman" w:hAnsi="Times New Roman" w:cs="Times New Roman"/>
        </w:rPr>
      </w:pPr>
      <w:r>
        <w:rPr>
          <w:rFonts w:cs="Times New Roman" w:ascii="Times New Roman" w:hAnsi="Times New Roman"/>
        </w:rPr>
        <w:t>Ветер крепчал и почти валил людей с ног. Море бушевало, шипел песок, грохотали камни.</w:t>
      </w:r>
    </w:p>
    <w:p>
      <w:pPr>
        <w:pStyle w:val="Normal"/>
        <w:rPr>
          <w:rFonts w:ascii="Times New Roman" w:hAnsi="Times New Roman" w:cs="Times New Roman"/>
        </w:rPr>
      </w:pPr>
      <w:r>
        <w:rPr>
          <w:rFonts w:cs="Times New Roman" w:ascii="Times New Roman" w:hAnsi="Times New Roman"/>
        </w:rPr>
        <w:t>Чья-то рука сжала руку Гуттиэ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Гуттиэре! — ласково приказал Ольсен. Он вывел Гуттиэре на дорогу.</w:t>
      </w:r>
    </w:p>
    <w:p>
      <w:pPr>
        <w:pStyle w:val="Normal"/>
        <w:rPr>
          <w:rFonts w:ascii="Times New Roman" w:hAnsi="Times New Roman" w:cs="Times New Roman"/>
        </w:rPr>
      </w:pPr>
      <w:r>
        <w:rPr>
          <w:rFonts w:cs="Times New Roman" w:ascii="Times New Roman" w:hAnsi="Times New Roman"/>
        </w:rPr>
        <w:t>Гуттиэре еще раз оглянулась на море и, опираясь на руку Ольсена, направилась к гор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льватор отбыл срок наказания, вернулся домой и снова занялся научной работой. Он готовится к какому-то далекому путешествию.</w:t>
      </w:r>
    </w:p>
    <w:p>
      <w:pPr>
        <w:pStyle w:val="Normal"/>
        <w:rPr>
          <w:rFonts w:ascii="Times New Roman" w:hAnsi="Times New Roman" w:cs="Times New Roman"/>
        </w:rPr>
      </w:pPr>
      <w:r>
        <w:rPr>
          <w:rFonts w:cs="Times New Roman" w:ascii="Times New Roman" w:hAnsi="Times New Roman"/>
        </w:rPr>
        <w:t>Кристо продолжает у него служить.</w:t>
      </w:r>
    </w:p>
    <w:p>
      <w:pPr>
        <w:pStyle w:val="Normal"/>
        <w:rPr>
          <w:rFonts w:ascii="Times New Roman" w:hAnsi="Times New Roman" w:cs="Times New Roman"/>
        </w:rPr>
      </w:pPr>
      <w:r>
        <w:rPr>
          <w:rFonts w:cs="Times New Roman" w:ascii="Times New Roman" w:hAnsi="Times New Roman"/>
        </w:rPr>
        <w:t>Зурита обзавелся новой шхуной и ловит жемчуг в Калифорнийском заливе. И хотя он не самый, богатый человек в Америке, но все же он не может пожаловаться на свою судьбу. Концы его усов, как стрелка барометра, показывают высокое давление.</w:t>
      </w:r>
    </w:p>
    <w:p>
      <w:pPr>
        <w:pStyle w:val="Normal"/>
        <w:rPr/>
      </w:pPr>
      <w:r>
        <w:rPr>
          <w:rFonts w:cs="Times New Roman" w:ascii="Times New Roman" w:hAnsi="Times New Roman"/>
        </w:rPr>
        <w:t>Гуттиэре развелась с мужем и вышла замуж за Ольсена. Они переселились в Нью-Йорк и работают на консервном заводе. На побережье Ла-Платского залива никто не вспоминает «морского дьявола».</w:t>
      </w:r>
    </w:p>
    <w:p>
      <w:pPr>
        <w:pStyle w:val="Normal"/>
        <w:rPr>
          <w:rFonts w:ascii="Times New Roman" w:hAnsi="Times New Roman" w:cs="Times New Roman"/>
        </w:rPr>
      </w:pPr>
      <w:r>
        <w:rPr>
          <w:rFonts w:cs="Times New Roman" w:ascii="Times New Roman" w:hAnsi="Times New Roman"/>
        </w:rPr>
        <w:t>Лишь иногда в душные ночи старые рыбаки, услышав в ночной тиши неведомый звук, говорят моло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рубил в раковину морской дьявол, — и начинают рассказывать о нем легенды.</w:t>
      </w:r>
    </w:p>
    <w:p>
      <w:pPr>
        <w:pStyle w:val="Normal"/>
        <w:rPr>
          <w:rFonts w:ascii="Times New Roman" w:hAnsi="Times New Roman" w:cs="Times New Roman"/>
        </w:rPr>
      </w:pPr>
      <w:r>
        <w:rPr>
          <w:rFonts w:cs="Times New Roman" w:ascii="Times New Roman" w:hAnsi="Times New Roman"/>
        </w:rPr>
        <w:t>Только один человек в Буэнос-Айресе не забывает Ихтиандра. Все мальчишки города знают старого, полупомешанного нищего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дет отец морского дьявола!</w:t>
      </w:r>
    </w:p>
    <w:p>
      <w:pPr>
        <w:pStyle w:val="Normal"/>
        <w:rPr>
          <w:rFonts w:ascii="Times New Roman" w:hAnsi="Times New Roman" w:cs="Times New Roman"/>
        </w:rPr>
      </w:pPr>
      <w:r>
        <w:rPr>
          <w:rFonts w:cs="Times New Roman" w:ascii="Times New Roman" w:hAnsi="Times New Roman"/>
        </w:rPr>
        <w:t>Но индеец не обращает внимания на мальчишек.</w:t>
      </w:r>
    </w:p>
    <w:p>
      <w:pPr>
        <w:pStyle w:val="Normal"/>
        <w:rPr/>
      </w:pPr>
      <w:r>
        <w:rPr>
          <w:rFonts w:cs="Times New Roman" w:ascii="Times New Roman" w:hAnsi="Times New Roman"/>
        </w:rPr>
        <w:t>Встречая испанца, старик каждый раз оборачивается, плюет ему вслед и ворчит какое-то проклятие.</w:t>
      </w:r>
    </w:p>
    <w:p>
      <w:pPr>
        <w:pStyle w:val="Normal"/>
        <w:rPr>
          <w:rFonts w:ascii="Times New Roman" w:hAnsi="Times New Roman" w:cs="Times New Roman"/>
        </w:rPr>
      </w:pPr>
      <w:r>
        <w:rPr>
          <w:rFonts w:cs="Times New Roman" w:ascii="Times New Roman" w:hAnsi="Times New Roman"/>
        </w:rPr>
        <w:t>Но полиция не трогает старого Бальтазара. Его помешательство тихое, он никому не причиняет вреда.</w:t>
      </w:r>
    </w:p>
    <w:p>
      <w:pPr>
        <w:pStyle w:val="Normal"/>
        <w:rPr>
          <w:rFonts w:ascii="Times New Roman" w:hAnsi="Times New Roman" w:cs="Times New Roman"/>
        </w:rPr>
      </w:pPr>
      <w:r>
        <w:rPr>
          <w:rFonts w:cs="Times New Roman" w:ascii="Times New Roman" w:hAnsi="Times New Roman"/>
        </w:rPr>
        <w:t>Только когда на море поднимается буря, старый индеец приходит в необычайное беспокойство.</w:t>
      </w:r>
    </w:p>
    <w:p>
      <w:pPr>
        <w:pStyle w:val="Normal"/>
        <w:rPr>
          <w:rFonts w:ascii="Times New Roman" w:hAnsi="Times New Roman" w:cs="Times New Roman"/>
        </w:rPr>
      </w:pPr>
      <w:r>
        <w:rPr>
          <w:rFonts w:cs="Times New Roman" w:ascii="Times New Roman" w:hAnsi="Times New Roman"/>
        </w:rPr>
        <w:t>Он спешит на берег моря и, рискуя быть смытым водой, становится на прибрежные камни и кричит, кричит день и ночь, пока не утихнет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тиандр! Ихтиандр! Сын мой!..</w:t>
      </w:r>
    </w:p>
    <w:p>
      <w:pPr>
        <w:pStyle w:val="Normal"/>
        <w:rPr>
          <w:rFonts w:ascii="Times New Roman" w:hAnsi="Times New Roman" w:cs="Times New Roman"/>
        </w:rPr>
      </w:pPr>
      <w:r>
        <w:rPr>
          <w:rFonts w:cs="Times New Roman" w:ascii="Times New Roman" w:hAnsi="Times New Roman"/>
        </w:rPr>
        <w:t>Но море хранит свою тай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рад Геснер — ученый XVI века Написал «Историю животных», имевшую в течение долгого времени необыкновенно сильное влияние на натуралистов.</w:t>
      </w:r>
    </w:p>
    <w:p>
      <w:pPr>
        <w:pStyle w:val="FootNote"/>
        <w:rPr/>
      </w:pPr>
      <w:r>
        <w:rPr/>
      </w:r>
    </w:p>
  </w:footnote>
  <w:footnote w:id="3">
    <w:p>
      <w:pPr>
        <w:pStyle w:val="FootNote"/>
        <w:rPr/>
      </w:pPr>
      <w:r>
        <w:rPr>
          <w:rStyle w:val="FootnoteCharacters"/>
        </w:rPr>
        <w:footnoteRef/>
      </w:r>
      <w:r>
        <w:rPr/>
        <w:t xml:space="preserve"> </w:t>
      </w:r>
      <w:r>
        <w:rPr/>
        <w:t>Лидинг — по-английски — «ведущий»</w:t>
      </w:r>
    </w:p>
    <w:p>
      <w:pPr>
        <w:pStyle w:val="FootNote"/>
        <w:rPr/>
      </w:pPr>
      <w:r>
        <w:rPr/>
      </w:r>
    </w:p>
  </w:footnote>
  <w:footnote w:id="4">
    <w:p>
      <w:pPr>
        <w:pStyle w:val="FootNote"/>
        <w:rPr/>
      </w:pPr>
      <w:r>
        <w:rPr>
          <w:rStyle w:val="FootnoteCharacters"/>
        </w:rPr>
        <w:footnoteRef/>
      </w:r>
      <w:r>
        <w:rPr/>
        <w:t xml:space="preserve"> </w:t>
      </w:r>
      <w:r>
        <w:rPr/>
        <w:t>Агава — растение с сочными, мясистыми листьями. Из его волокон делают ткани, из сока приготовляют «пульке», любимый напиток местных жителей.</w:t>
      </w:r>
    </w:p>
    <w:p>
      <w:pPr>
        <w:pStyle w:val="FootNote"/>
        <w:rPr/>
      </w:pPr>
      <w:r>
        <w:rPr/>
      </w:r>
    </w:p>
  </w:footnote>
  <w:footnote w:id="5">
    <w:p>
      <w:pPr>
        <w:pStyle w:val="FootNote"/>
        <w:rPr/>
      </w:pPr>
      <w:r>
        <w:rPr>
          <w:rStyle w:val="FootnoteCharacters"/>
        </w:rPr>
        <w:footnoteRef/>
      </w:r>
      <w:r>
        <w:rPr/>
        <w:t xml:space="preserve"> </w:t>
      </w:r>
      <w:r>
        <w:rPr/>
        <w:t>Тритон — по греческой мифологии, бог морской волны Трубя в морскую раковину, он вызывал или прекращал волнение моря Часто изображался сидящим на дельфине.</w:t>
      </w:r>
    </w:p>
    <w:p>
      <w:pPr>
        <w:pStyle w:val="FootNote"/>
        <w:rPr/>
      </w:pPr>
      <w:r>
        <w:rPr/>
      </w:r>
    </w:p>
  </w:footnote>
  <w:footnote w:id="6">
    <w:p>
      <w:pPr>
        <w:pStyle w:val="FootNote"/>
        <w:rPr/>
      </w:pPr>
      <w:r>
        <w:rPr>
          <w:rStyle w:val="FootnoteCharacters"/>
        </w:rPr>
        <w:footnoteRef/>
      </w:r>
      <w:r>
        <w:rPr/>
        <w:t xml:space="preserve"> </w:t>
      </w:r>
      <w:r>
        <w:rPr/>
        <w:t>Гаучо — полудикие пастушеские племена, живущие в пампасах, метисы с преобладанием индейской крови. Прекрасные наездники.</w:t>
      </w:r>
    </w:p>
    <w:p>
      <w:pPr>
        <w:pStyle w:val="FootNote"/>
        <w:rPr/>
      </w:pPr>
      <w:r>
        <w:rPr/>
      </w:r>
    </w:p>
  </w:footnote>
  <w:footnote w:id="7">
    <w:p>
      <w:pPr>
        <w:pStyle w:val="FootNote"/>
        <w:rPr/>
      </w:pPr>
      <w:r>
        <w:rPr>
          <w:rStyle w:val="FootnoteCharacters"/>
        </w:rPr>
        <w:footnoteRef/>
      </w:r>
      <w:r>
        <w:rPr/>
        <w:t xml:space="preserve"> </w:t>
      </w:r>
      <w:r>
        <w:rPr/>
        <w:t>25 мая 1810 года провинции Ла-Плата образовали революционный союз — «Хунту», арестовали местную власть, провозгласили временное правительство и отделились от Испании.</w:t>
      </w:r>
    </w:p>
    <w:p>
      <w:pPr>
        <w:pStyle w:val="FootNote"/>
        <w:rPr/>
      </w:pPr>
      <w:r>
        <w:rPr/>
      </w:r>
    </w:p>
  </w:footnote>
  <w:footnote w:id="8">
    <w:p>
      <w:pPr>
        <w:pStyle w:val="FootNote"/>
        <w:rPr/>
      </w:pPr>
      <w:r>
        <w:rPr>
          <w:rStyle w:val="FootnoteCharacters"/>
        </w:rPr>
        <w:footnoteRef/>
      </w:r>
      <w:r>
        <w:rPr/>
        <w:t xml:space="preserve"> </w:t>
      </w:r>
      <w:r>
        <w:rPr/>
        <w:t>Коронель Диас — одна из улиц, на которую выходит тюрьм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Беляев «Человек-амфиб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2:00Z</dcterms:created>
  <dc:creator>Александр Романович Беляев</dc:creator>
  <dc:description/>
  <cp:keywords/>
  <dc:language>en-US</dc:language>
  <cp:lastModifiedBy>Сергей Грехов</cp:lastModifiedBy>
  <dcterms:modified xsi:type="dcterms:W3CDTF">2012-10-20T06:30:00Z</dcterms:modified>
  <cp:revision>4</cp:revision>
  <dc:subject/>
  <dc:title>Человек-амфибия</dc:title>
</cp:coreProperties>
</file>