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Френсис Скотт Фицджеральд</w:t>
      </w:r>
    </w:p>
    <w:p>
      <w:pPr>
        <w:pStyle w:val="Heading1"/>
        <w:ind w:hanging="0"/>
        <w:rPr/>
      </w:pPr>
      <w:r>
        <w:rPr/>
        <w:t>Зимние мечты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Многие из мальчишек, которые таскали за играющими клюшки и отыскивали им мячи, были беднее бедного и ютились в однокомнатных домишках с худосочной коровой во дворе, но отец Декстера Грина владел вторым по величине бакалейным магазином в поселке Черного Медведя - первым считался "Рог изобилия", где делали покупки отдыхающие в Шерри-Айленде богачи, - и Декстер только подрабатывал в гольф-клубе себе на карманные расходы. </w:t>
      </w:r>
    </w:p>
    <w:p>
      <w:pPr>
        <w:pStyle w:val="Normal"/>
        <w:rPr/>
      </w:pPr>
      <w:r>
        <w:rPr/>
        <w:t xml:space="preserve">Осень кончалась холодами, непогодой, долгая зима, точно огромное белое одеяло, падала на Миннесоту, и тогда Декстер бегал на лыжах по полю для игры в гольф, которое теперь покрывал снег. Природа в эту пору наводила на Декстера тоску: он страдал, что здесь такая мерзость запустения, на дорожках и лунках хозяйничают только тощие взъерошенные воробьи. И угнетало, что на метках, где летом вьются разноцветные флажки, торчат из сугробов лишь обросшие ледяной коркой песочные ящики. Ветер пробирал Декстера до костей, иногда светило солнце, и он шел, жмурясь от его плоского пронзительного света. </w:t>
      </w:r>
    </w:p>
    <w:p>
      <w:pPr>
        <w:pStyle w:val="Normal"/>
        <w:rPr/>
      </w:pPr>
      <w:r>
        <w:rPr/>
        <w:t xml:space="preserve">В апреле зима вдруг кончилась. Снег стекал в Медвежье озеро, призывая истосковавшихся любителей гольфа с их красными и черными мечами открыть сезон. Не было победного звона капели, не было восторга в душе - холода просто кончались, и все. </w:t>
      </w:r>
    </w:p>
    <w:p>
      <w:pPr>
        <w:pStyle w:val="Normal"/>
        <w:rPr/>
      </w:pPr>
      <w:r>
        <w:rPr/>
        <w:t xml:space="preserve">Декстер чувствовал, как ущербна эта северная весна и как великолепна осень. Осенью он в волнении сжимал руки, твердил про себя какую-то чепуху и вдруг повелительно взмахивал рукой, точно отдавал приказания незримым армиям и народам. Октябрь приносил с собой надежды, которые к декабрю наполнялись ликующим торжеством, и тут мелькающие в памяти яркие картинки шерри-айлендского лета оказывались как нельзя более кстати. Вот он чемпион страны по гольфу, он наголову разбивает мистера Т.-А.Гедрика, выигрывая у него партию, которую он в воображении разыгрывал сотни раз, каждый раз без устали меняя весь ее ход, - то он одерживал победу шутя, то лишь в последние минуты ему удавалось сравнять счет и вырваться вперед. Вот он выходит из собственного автомобиля марки "пирс-эрроу", как у мистера Мортимера Джонса, и с гордым видом шествует в гостиную Шерри-Айлендского гольф-клуба. Вот он перед толпой восхищенных зрителей прыгает с вышки в озеро и делает в воздухе сальто. Из толпы, раскрыв рот от изумления, на него глядит мистер Мортимер Джонс. </w:t>
      </w:r>
    </w:p>
    <w:p>
      <w:pPr>
        <w:pStyle w:val="Normal"/>
        <w:rPr/>
      </w:pPr>
      <w:r>
        <w:rPr/>
        <w:t xml:space="preserve">А однажды мистер Джонс - не воображаемый, а живой, из плоти и крови, и впрямь подошел к Декстеру и со слезами на глазах сказал, что Декстер самый лучший кэдди во всем клубе, он просит Декстера не уходить, а уж он, мистер Джонс, в долгу не останется, потому что все другие мальчишки, пропади они пропадом, потеряли у него по стольку мячей, сколько на поле лунок, не меньше... </w:t>
      </w:r>
    </w:p>
    <w:p>
      <w:pPr>
        <w:pStyle w:val="Normal"/>
        <w:rPr/>
      </w:pPr>
      <w:r>
        <w:rPr/>
        <w:t xml:space="preserve">- Нет, сэр, - решительно ответил Декстер, - я больше не хочу бегать за мячами. - И, помолчав, добавил: - Вышел я уже из того возраста. </w:t>
      </w:r>
    </w:p>
    <w:p>
      <w:pPr>
        <w:pStyle w:val="Normal"/>
        <w:rPr/>
      </w:pPr>
      <w:r>
        <w:rPr/>
        <w:t xml:space="preserve">- Да тебе, наверно, нет и четырнадцати. Почему, черт возьми, ты решил уйти как раз сегодня? Ты же обещал поехать со мной на той неделе на состязания. </w:t>
      </w:r>
    </w:p>
    <w:p>
      <w:pPr>
        <w:pStyle w:val="Normal"/>
        <w:rPr/>
      </w:pPr>
      <w:r>
        <w:rPr/>
        <w:t xml:space="preserve">- Нет, сэр, я уже решил. Вышел я из того возраста. </w:t>
      </w:r>
    </w:p>
    <w:p>
      <w:pPr>
        <w:pStyle w:val="Normal"/>
        <w:rPr/>
      </w:pPr>
      <w:r>
        <w:rPr/>
        <w:t xml:space="preserve">Декстер сдал инструктору свой значок "Кэдди первого класса", получил что ему причиталось и отправился домой, в поселок Черного Медведя. </w:t>
      </w:r>
    </w:p>
    <w:p>
      <w:pPr>
        <w:pStyle w:val="Normal"/>
        <w:rPr/>
      </w:pPr>
      <w:r>
        <w:rPr/>
        <w:t xml:space="preserve">- Черт побери, такой кэдди! Ни одного мяча не потерял! Старательный! Ловкий! Скромный! Благодарный! Честный! - причитал вечером мистер Мортимер Джонс, размахивая стаканчиком с виски. </w:t>
      </w:r>
    </w:p>
    <w:p>
      <w:pPr>
        <w:pStyle w:val="Normal"/>
        <w:rPr/>
      </w:pPr>
      <w:r>
        <w:rPr/>
        <w:t xml:space="preserve">А виной всему этому была девочка одиннадцати лет, прелестный гадкий утенок, какими бывают иногда девочки, которым через несколько лет суждено расцвести неизъяснимым очарованием и причинить неслыханные муки великому множеству мужчин. Это ее очарование уже угадывалось. Было что-то смутно бесовское в улыбке, кривящей книзу уголки ее губ, в чуть ли не страстном, прости меня, господи, взгляде ее глаз. Жизненные силы просыпаются в таких женщинах рано. Уже сейчас они переполняли это худенькое угловатое существо и рвались наружу. </w:t>
      </w:r>
    </w:p>
    <w:p>
      <w:pPr>
        <w:pStyle w:val="Normal"/>
        <w:rPr/>
      </w:pPr>
      <w:r>
        <w:rPr/>
        <w:t xml:space="preserve">От нетерпения она пришла на поле ровно в девять утра в сопровождении бонны в белом накрахмаленном платье, которая несла парусиновую сумку с пятью маленькими новыми клюшками. Декстер увидел ее возле раздевалки, она сильно конфузилась и, чтобы скрыть это, неестественным голосом болтала с бонной, украшая беседу поразительно неуместными гримасками. </w:t>
      </w:r>
    </w:p>
    <w:p>
      <w:pPr>
        <w:pStyle w:val="Normal"/>
        <w:rPr/>
      </w:pPr>
      <w:r>
        <w:rPr/>
        <w:t xml:space="preserve">- Сегодня такой чудесный день, - услышал Декстер. Она опустила уголки губ, улыбнулась и украдкой бросила вокруг себя взгляд, скользнув им мимолетно по Декстеру. Потом обратилась к бонне: - По-моему, здесь сегодня не очень много народу, правда, Хильда? </w:t>
      </w:r>
    </w:p>
    <w:p>
      <w:pPr>
        <w:pStyle w:val="Normal"/>
        <w:rPr/>
      </w:pPr>
      <w:r>
        <w:rPr/>
        <w:t xml:space="preserve">И снова наградила ее улыбкой - ослепительной, вопиюще фальшивой, чарующей. </w:t>
      </w:r>
    </w:p>
    <w:p>
      <w:pPr>
        <w:pStyle w:val="Normal"/>
        <w:rPr/>
      </w:pPr>
      <w:r>
        <w:rPr/>
        <w:t xml:space="preserve">- И что же нам теперь делать? - спросила бонна, рассеянно озираясь. </w:t>
      </w:r>
    </w:p>
    <w:p>
      <w:pPr>
        <w:pStyle w:val="Normal"/>
        <w:rPr/>
      </w:pPr>
      <w:r>
        <w:rPr/>
        <w:t xml:space="preserve">- Пустяки! Сейчас я все устрою. </w:t>
      </w:r>
    </w:p>
    <w:p>
      <w:pPr>
        <w:pStyle w:val="Normal"/>
        <w:rPr/>
      </w:pPr>
      <w:r>
        <w:rPr/>
        <w:t xml:space="preserve">Декстер стоял, приоткрыв рот, боясь шелохнуться. Он понимал: шагни он вперед - она тут же заметит, что он уставился на нее, шагни назад - ему будет не так хорошо видно ее лицо. Он не сразу сообразил, какая она еще маленькая. Потом вспомнил, что видел ее несколько раз в прошлом году - в детском комбинезоне. Неожиданно у него вырвался резкий, короткий смешок, испугавший его самого, и он быстро зашагал прочь. </w:t>
      </w:r>
    </w:p>
    <w:p>
      <w:pPr>
        <w:pStyle w:val="Normal"/>
        <w:rPr/>
      </w:pPr>
      <w:r>
        <w:rPr/>
        <w:t xml:space="preserve">- Мальчик... </w:t>
      </w:r>
    </w:p>
    <w:p>
      <w:pPr>
        <w:pStyle w:val="Normal"/>
        <w:rPr/>
      </w:pPr>
      <w:r>
        <w:rPr/>
        <w:t xml:space="preserve">Декстер остановился. </w:t>
      </w:r>
    </w:p>
    <w:p>
      <w:pPr>
        <w:pStyle w:val="Normal"/>
        <w:rPr/>
      </w:pPr>
      <w:r>
        <w:rPr/>
        <w:t xml:space="preserve">- Мальчик! </w:t>
      </w:r>
    </w:p>
    <w:p>
      <w:pPr>
        <w:pStyle w:val="Normal"/>
        <w:rPr/>
      </w:pPr>
      <w:r>
        <w:rPr/>
        <w:t xml:space="preserve">Без сомнения, она звала его. Мало того, ему предназначалась эта нелепая, ни на что не похожая улыбка - улыбка, которую столько мужчин будут вспоминать и в старости. </w:t>
      </w:r>
    </w:p>
    <w:p>
      <w:pPr>
        <w:pStyle w:val="Normal"/>
        <w:rPr/>
      </w:pPr>
      <w:r>
        <w:rPr/>
        <w:t xml:space="preserve">- Мальчик, вы не знаете, где сейчас тренер? </w:t>
      </w:r>
    </w:p>
    <w:p>
      <w:pPr>
        <w:pStyle w:val="Normal"/>
        <w:rPr/>
      </w:pPr>
      <w:r>
        <w:rPr/>
        <w:t xml:space="preserve">- Он дает урок. </w:t>
      </w:r>
    </w:p>
    <w:p>
      <w:pPr>
        <w:pStyle w:val="Normal"/>
        <w:rPr/>
      </w:pPr>
      <w:r>
        <w:rPr/>
        <w:t xml:space="preserve">- А где можно найти инструктора? </w:t>
      </w:r>
    </w:p>
    <w:p>
      <w:pPr>
        <w:pStyle w:val="Normal"/>
        <w:rPr/>
      </w:pPr>
      <w:r>
        <w:rPr/>
        <w:t xml:space="preserve">- Инструктор еще не пришел. </w:t>
      </w:r>
    </w:p>
    <w:p>
      <w:pPr>
        <w:pStyle w:val="Normal"/>
        <w:rPr/>
      </w:pPr>
      <w:r>
        <w:rPr/>
        <w:t xml:space="preserve">- А-а. - Она на минуту растерялась. Переступила с ноги на ногу, постояла, опять переступила. </w:t>
      </w:r>
    </w:p>
    <w:p>
      <w:pPr>
        <w:pStyle w:val="Normal"/>
        <w:rPr/>
      </w:pPr>
      <w:r>
        <w:rPr/>
        <w:t xml:space="preserve">- Нам нужен кэдди, - сказала бонна. - Миссис Джонс послала нас играть в гольф, но мы же не можем без кэдди... </w:t>
      </w:r>
    </w:p>
    <w:p>
      <w:pPr>
        <w:pStyle w:val="Normal"/>
        <w:rPr/>
      </w:pPr>
      <w:r>
        <w:rPr/>
        <w:t xml:space="preserve">Под грозным взглядом мисс Джонс она осеклась, но за взглядом сейчас же последовала уже знакомая ему улыбка. </w:t>
      </w:r>
    </w:p>
    <w:p>
      <w:pPr>
        <w:pStyle w:val="Normal"/>
        <w:rPr/>
      </w:pPr>
      <w:r>
        <w:rPr/>
        <w:t xml:space="preserve">- Кэдди ни одного нет, только я, - сказал Декстер бонне, - а я здесь за старшего, пока не придет инструктор. </w:t>
      </w:r>
    </w:p>
    <w:p>
      <w:pPr>
        <w:pStyle w:val="Normal"/>
        <w:rPr/>
      </w:pPr>
      <w:r>
        <w:rPr/>
        <w:t xml:space="preserve">- А-а. </w:t>
      </w:r>
    </w:p>
    <w:p>
      <w:pPr>
        <w:pStyle w:val="Normal"/>
        <w:rPr/>
      </w:pPr>
      <w:r>
        <w:rPr/>
        <w:t xml:space="preserve">Мисс Джонс удалилась со своим эскортом на приличествующее расстояние, и между ними завязалась оживленная беседа, в завершение которой мисс Джонс схватила одну из клюшек и швырнула на землю. Видимо, этого ей показалось мало, она подняла клюшку и хотела ударить бонну в грудь, но та вцепилась в клюшку и вырвала ее из девочкиных рук. </w:t>
      </w:r>
    </w:p>
    <w:p>
      <w:pPr>
        <w:pStyle w:val="Normal"/>
        <w:rPr/>
      </w:pPr>
      <w:r>
        <w:rPr/>
        <w:t xml:space="preserve">- Мерзкая старая уродина! - в бешенстве закричала мисс Джонс. </w:t>
      </w:r>
    </w:p>
    <w:p>
      <w:pPr>
        <w:pStyle w:val="Normal"/>
        <w:rPr/>
      </w:pPr>
      <w:r>
        <w:rPr/>
        <w:t xml:space="preserve">Они с бонной снова заспорили. Декстер сознавал, до чего комична эта сцена, его душил смех, но он сдерживался, чтобы не рассмеяться вслух. И не мог отделаться от несуразной мысли, что поведение девочки оправдано. </w:t>
      </w:r>
    </w:p>
    <w:p>
      <w:pPr>
        <w:pStyle w:val="Normal"/>
        <w:rPr/>
      </w:pPr>
      <w:r>
        <w:rPr/>
        <w:t xml:space="preserve">Неизвестно, чем бы все кончилось, не появись инструктор, к которому и поспешила обратиться бонна: </w:t>
      </w:r>
    </w:p>
    <w:p>
      <w:pPr>
        <w:pStyle w:val="Normal"/>
        <w:rPr/>
      </w:pPr>
      <w:r>
        <w:rPr/>
        <w:t xml:space="preserve">- Мисс Джонс нужен кэдди, а этот мальчик отказался. </w:t>
      </w:r>
    </w:p>
    <w:p>
      <w:pPr>
        <w:pStyle w:val="Normal"/>
        <w:rPr/>
      </w:pPr>
      <w:r>
        <w:rPr/>
        <w:t xml:space="preserve">- Мистер Мак-Кенна велел мне не отлучаться, пока вы не придете, быстро сказал Декстер. </w:t>
      </w:r>
    </w:p>
    <w:p>
      <w:pPr>
        <w:pStyle w:val="Normal"/>
        <w:rPr/>
      </w:pPr>
      <w:r>
        <w:rPr/>
        <w:t xml:space="preserve">- А вы как раз и пришли. - Мисс Джонс лучезарно улыбнулась инструктору. Потом кинула на землю сумку и с царственным видом направилась к первой метке. </w:t>
      </w:r>
    </w:p>
    <w:p>
      <w:pPr>
        <w:pStyle w:val="Normal"/>
        <w:rPr/>
      </w:pPr>
      <w:r>
        <w:rPr/>
        <w:t xml:space="preserve">- Ну? - инструктор повернулся к Декстеру. - Что ж ты стоишь как истукан? Бери клюшки и ступай за барышней. </w:t>
      </w:r>
    </w:p>
    <w:p>
      <w:pPr>
        <w:pStyle w:val="Normal"/>
        <w:rPr/>
      </w:pPr>
      <w:r>
        <w:rPr/>
        <w:t xml:space="preserve">- Нет, сегодня я не буду работать. </w:t>
      </w:r>
    </w:p>
    <w:p>
      <w:pPr>
        <w:pStyle w:val="Normal"/>
        <w:rPr/>
      </w:pPr>
      <w:r>
        <w:rPr/>
        <w:t xml:space="preserve">- Что?! Не будешь... </w:t>
      </w:r>
    </w:p>
    <w:p>
      <w:pPr>
        <w:pStyle w:val="Normal"/>
        <w:rPr/>
      </w:pPr>
      <w:r>
        <w:rPr/>
        <w:t xml:space="preserve">- Я вообще не буду здесь больше работать. </w:t>
      </w:r>
    </w:p>
    <w:p>
      <w:pPr>
        <w:pStyle w:val="Normal"/>
        <w:rPr/>
      </w:pPr>
      <w:r>
        <w:rPr/>
        <w:t xml:space="preserve">Решение было столь чудовищно, что Декстер испугался. В клубе он был нарасхват, да и где еще в окрестностях озера ему удастся зарабатывать все лето по тридцать долларов в месяц? Но он только что перенес душевное потрясение, и его смятенные чувства требовали, чтобы он сейчас же совершил что-то отчаянное, бесповоротное. </w:t>
      </w:r>
    </w:p>
    <w:p>
      <w:pPr>
        <w:pStyle w:val="Normal"/>
        <w:rPr/>
      </w:pPr>
      <w:r>
        <w:rPr/>
        <w:t xml:space="preserve">Впрочем, на самом деле все было куда сложнее. Как еще не раз случится в будущем. Декстер принял решение, бессознательно повинуясь своим зимним мечтам.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Шло время, и мечты его, конечно, менялись, но узор, который они оплетали, оставался неизменным. Из-за них он через несколько лет отказался поступить в коммерческий колледж Миннесотского университета - его отец преуспевал и вполне мог содержать там сына - и предпочел сомнительные преимущества, которые давало образование в одном из старых и куда более известных университетов на Востоке, где ему с его скромными средствами пришлось нелегко. Но не думайте, что этот юноша был всего лишь сноб, хотя поначалу в его зимних мечтах богатые занимали так много места. Он хотел быть не возле чьей-то роскоши и блеска - он хотел владеть роскошью и блеском сам. Порой он стремился к самому лучшему, не всегда понимая, зачем оно ему, и тут наталкивался на те непостижимые преграды и запреты, которые так щедро выставляет перед нами жизнь. Об одном из таких столкновений и пойдет наш рассказ, а вовсе не о его жизненном пути в целом. </w:t>
      </w:r>
    </w:p>
    <w:p>
      <w:pPr>
        <w:pStyle w:val="Normal"/>
        <w:rPr/>
      </w:pPr>
      <w:r>
        <w:rPr/>
        <w:t xml:space="preserve">Он нажил состояние. И каким удивительным способом! Окончив университет, он поселился в том городе, чьи богачи ездят отдыхать на озеро Черного Медведя. Через два года о двадцатитрехлетнем Декстере уже говорили: "Этот молодой человек далеко пойдет". Вокруг него отпрыски богатых родителей беспечно проматывали наследство, или вкладывали его в сомнительные предприятия, или корпели над двадцатитомным курсом экономики, а Декстер занял под залог университетского диплома и собственного красноречия тысячу долларов и купил долю в прачечной. </w:t>
      </w:r>
    </w:p>
    <w:p>
      <w:pPr>
        <w:pStyle w:val="Normal"/>
        <w:rPr/>
      </w:pPr>
      <w:r>
        <w:rPr/>
        <w:t xml:space="preserve">Прачечная в то время была маленькая, но Декстер изучил, как в Англии стирают шерстяные носки для гольфа, чтобы они не садились, и через какой-нибудь год все любители спорта уже пользовались его услугами. Мужчины непременно хотели, чтобы их носки и свитеры стирались в прачечной Декстера, так же как раньше они непременно хотели играть с кэдди, который отыскивает все мячи. А потом ему стали отдавать свое белье их жены, и у прачечной появилось пять филиалов в разных концах города. Двадцати шести лет от роду Декстер был владельцем самой большой сети прачечных в их штате. И как раз тогда он все продал и переехал в Нью-Йорк. Но наш рассказ пойдет о тех днях, когда он только начал по-настоящему утверждаться в жизни. </w:t>
      </w:r>
    </w:p>
    <w:p>
      <w:pPr>
        <w:pStyle w:val="Normal"/>
        <w:rPr/>
      </w:pPr>
      <w:r>
        <w:rPr/>
        <w:t xml:space="preserve">Когда ему было двадцать три года, мистер Гарт - один из тех почтенных, седовласых мужей, что любили повторять: "Этот молодой человек далеко пойдет", - пригласил его как-то на конец недели в Шерри-Айлендский гольф-клуб, и вот в один прекрасный день Декстер вписал свое имя в книгу гостей и перед обедом играл в гольф двое против двух с мистером Гартом, мистером Сэндвудом и мистером Т.-А.Гедриком. Он не счел нужным сообщать им, что когда-то носил по этому самому полю клюшки за мистером Гартом и что он с закрытыми глазами найдет на нем любую кочку и канаву, однако поймал себя на том, что то и дело поглядывает на четырех кэдди, приставленных к ним, пытаясь уловить какой-нибудь жест, выражение, которое напомнило бы ему себя и помогло соединить настоящее с прошлым. </w:t>
      </w:r>
    </w:p>
    <w:p>
      <w:pPr>
        <w:pStyle w:val="Normal"/>
        <w:rPr/>
      </w:pPr>
      <w:r>
        <w:rPr/>
        <w:t xml:space="preserve">Странный это был день, с мгновенными наплывами знакомых картин и ощущений. То вдруг он чувствовал себя самозванцем, а через минуту остро ощущал свое превосходство над мистером Т.-А.Гедриком, который оказался на редкость скучным стариком и даже в гольф играл не так хорошо, как прежде. </w:t>
      </w:r>
    </w:p>
    <w:p>
      <w:pPr>
        <w:pStyle w:val="Normal"/>
        <w:rPr/>
      </w:pPr>
      <w:r>
        <w:rPr/>
        <w:t xml:space="preserve">Возле пятнадцатой лунки мистер Гарт потерял мяч, и благодаря этому произошло событие необычайной важности. Пока они искали мяч в жесткой короткой траве, из-за пригорка сзади донесся звонкий возглас: "Бью!" Все разом обернулись, и тут из-за пригорка вылетел яркий новенький мяч и угодил мистеру Гедрику прямо в брюшной пресс. </w:t>
      </w:r>
    </w:p>
    <w:p>
      <w:pPr>
        <w:pStyle w:val="Normal"/>
        <w:rPr/>
      </w:pPr>
      <w:r>
        <w:rPr/>
        <w:t xml:space="preserve">- Ну, знаете! - возмутился мистер Т.-А.Гедрик. - Это уже переходит всякие границы. Кое-кого из этих сумасшедших дам следовало бы удалить с поля. </w:t>
      </w:r>
    </w:p>
    <w:p>
      <w:pPr>
        <w:pStyle w:val="Normal"/>
        <w:rPr/>
      </w:pPr>
      <w:r>
        <w:rPr/>
        <w:t xml:space="preserve">Голос спросил: "Можно обогнать вас?" - и одновременно над пригорком показалась голова. </w:t>
      </w:r>
    </w:p>
    <w:p>
      <w:pPr>
        <w:pStyle w:val="Normal"/>
        <w:rPr/>
      </w:pPr>
      <w:r>
        <w:rPr/>
        <w:t xml:space="preserve">- Вы попали мне в живот! - с негодованием заявил мистер Гедрик. </w:t>
      </w:r>
    </w:p>
    <w:p>
      <w:pPr>
        <w:pStyle w:val="Normal"/>
        <w:rPr/>
      </w:pPr>
      <w:r>
        <w:rPr/>
        <w:t xml:space="preserve">- Что вы говорите? - Девушка подошла ближе. - Прошу прощения. Но ведь я же крикнула: "Бью!" </w:t>
      </w:r>
    </w:p>
    <w:p>
      <w:pPr>
        <w:pStyle w:val="Normal"/>
        <w:rPr/>
      </w:pPr>
      <w:r>
        <w:rPr/>
        <w:t xml:space="preserve">Она мельком оглядела мужчин и стала озабоченно высматривать мяч в траве возле лунки. </w:t>
      </w:r>
    </w:p>
    <w:p>
      <w:pPr>
        <w:pStyle w:val="Normal"/>
        <w:rPr/>
      </w:pPr>
      <w:r>
        <w:rPr/>
        <w:t xml:space="preserve">- Далеко, видно, отлетел. Кто бы мог подумать? </w:t>
      </w:r>
    </w:p>
    <w:p>
      <w:pPr>
        <w:pStyle w:val="Normal"/>
        <w:rPr/>
      </w:pPr>
      <w:r>
        <w:rPr/>
        <w:t xml:space="preserve">Трудно было понять, насмехается она или говорит это в простоте душевной. Впрочем, все сомнения на этот счет тут же исчезли, потому что на пригорке появился ее партнер и она весело ему закричала: </w:t>
      </w:r>
    </w:p>
    <w:p>
      <w:pPr>
        <w:pStyle w:val="Normal"/>
        <w:rPr/>
      </w:pPr>
      <w:r>
        <w:rPr/>
        <w:t xml:space="preserve">- Я здесь! Я бы попала прямо в лунку. Только мяч обо что-то" стукнулся. </w:t>
      </w:r>
    </w:p>
    <w:p>
      <w:pPr>
        <w:pStyle w:val="Normal"/>
        <w:rPr/>
      </w:pPr>
      <w:r>
        <w:rPr/>
        <w:t xml:space="preserve">Пока она готовилась бить, Декстер успел рассмотреть ее. На ней было голубое ситцевое платье с чем-то белым вокруг шеи и на плечах, и это белое оттеняло загар. Угловатость и худоба, которые в одиннадцать лет так не вязались со страстным блеском глаз и опущенными уголками губ, исчезли. Она была ослепительно хороша. По лицу разлит румянец, как свет на картине, даже не румянец, а живое трепетное тепло, такое неверное, что, кажется, оно лишь сейчас вспыхнуло и вот-вот погаснет. Этот румянец и подвижный рот вызывали ощущение страстной энергии, бьющей через край жизни, пылкого темперамента, которое лишь слегка смягчалось печалью ее прекрасных глаз. </w:t>
      </w:r>
    </w:p>
    <w:p>
      <w:pPr>
        <w:pStyle w:val="Normal"/>
        <w:rPr/>
      </w:pPr>
      <w:r>
        <w:rPr/>
        <w:t xml:space="preserve">Резким небрежным ударом она послала мяч в ров с песком на другом конце площадки, бегло, неискренне улыбнулась, бросила безразличное "Спасибо!" и пошла к следующей отметке. </w:t>
      </w:r>
    </w:p>
    <w:p>
      <w:pPr>
        <w:pStyle w:val="Normal"/>
        <w:rPr/>
      </w:pPr>
      <w:r>
        <w:rPr/>
        <w:t xml:space="preserve">- Ох, уж эта мне Джуди Джонс, - проворчал мистер Гедрик, когда она взяла клюшку и все они дожидались - довольно-таки долго, - пока она пробьет по мячу. - Сечь бы ее каждый божий день полгодика или год, а потом выдать замуж за кавалерийского капитана старой закалки. </w:t>
      </w:r>
    </w:p>
    <w:p>
      <w:pPr>
        <w:pStyle w:val="Normal"/>
        <w:rPr/>
      </w:pPr>
      <w:r>
        <w:rPr/>
        <w:t xml:space="preserve">- Что вы, такую красавицу! - сказал мистер Сэндвуд, которому было едва за тридцать. </w:t>
      </w:r>
    </w:p>
    <w:p>
      <w:pPr>
        <w:pStyle w:val="Normal"/>
        <w:rPr/>
      </w:pPr>
      <w:r>
        <w:rPr/>
        <w:t xml:space="preserve">- Красавицу! - презрительно фыркнул мистер Гедрик. - Эта красавица только что не просит: "Ах, поцелуйте меня!" Зыркает своими глазищами, ни одного младенца в городе не пропустила. </w:t>
      </w:r>
    </w:p>
    <w:p>
      <w:pPr>
        <w:pStyle w:val="Normal"/>
        <w:rPr/>
      </w:pPr>
      <w:r>
        <w:rPr/>
        <w:t xml:space="preserve">Вряд ли мистер Гедрик намекал, что ею движет материнский инстинкт. </w:t>
      </w:r>
    </w:p>
    <w:p>
      <w:pPr>
        <w:pStyle w:val="Normal"/>
        <w:rPr/>
      </w:pPr>
      <w:r>
        <w:rPr/>
        <w:t xml:space="preserve">- Она могла бы прекрасно играть в гольф, если бы захотела, - сказал мистер Сэндвуд. </w:t>
      </w:r>
    </w:p>
    <w:p>
      <w:pPr>
        <w:pStyle w:val="Normal"/>
        <w:rPr/>
      </w:pPr>
      <w:r>
        <w:rPr/>
        <w:t xml:space="preserve">- В ее игре совершенно нет стиля, - мрачно возразил мистер Гедрик. </w:t>
      </w:r>
    </w:p>
    <w:p>
      <w:pPr>
        <w:pStyle w:val="Normal"/>
        <w:rPr/>
      </w:pPr>
      <w:r>
        <w:rPr/>
        <w:t xml:space="preserve">- Зато в ней самой его хоть отбавляй, - сказал мистер Сэндвуд. </w:t>
      </w:r>
    </w:p>
    <w:p>
      <w:pPr>
        <w:pStyle w:val="Normal"/>
        <w:rPr/>
      </w:pPr>
      <w:r>
        <w:rPr/>
        <w:t xml:space="preserve">- Скажите лучше спасибо, что у нее не такой уж сильный удар, - сказал мистер Гарт и подмигнул Декстеру. </w:t>
      </w:r>
    </w:p>
    <w:p>
      <w:pPr>
        <w:pStyle w:val="Normal"/>
        <w:rPr/>
      </w:pPr>
      <w:r>
        <w:rPr/>
        <w:t xml:space="preserve">Потом был закат в буйном полыхании золота и ало-голубых красок, и наступила душная ночь, полная летних шорохов и звуков. Декстер сидел на веранде гольф-клуба, глядел, как под легким ветерком слабо рябит вода серебряная патока в лучах полной луны. Но вот луна поднесла к губам палец - и ветер утих, озеро стало зеркальным и светлым, как пруд. Декстер надел купальный костюм, поплыл к дальнему плоту и, мокрый, лег на влажную парусину трамплина. </w:t>
      </w:r>
    </w:p>
    <w:p>
      <w:pPr>
        <w:pStyle w:val="Normal"/>
        <w:rPr/>
      </w:pPr>
      <w:r>
        <w:rPr/>
        <w:t xml:space="preserve">Плескала рыба, высоко в небе сияла звезда, горели огни вокруг озера. С темного мыса неслись звуки рояля, кто-то играл мелодии, которыми все увлекались прошлым и позапрошлым летом, - из "Осенних маневров", "Графа Люксембурга", "Отпускного солдата", - Декстер лежал не шевелясь и слушал, потому что звуки рояля над водой ему особенно нравились. </w:t>
      </w:r>
    </w:p>
    <w:p>
      <w:pPr>
        <w:pStyle w:val="Normal"/>
        <w:rPr/>
      </w:pPr>
      <w:r>
        <w:rPr/>
        <w:t xml:space="preserve">Веселая эта мелодия только-только входила в моду пять лет назад, когда Декстер учился на втором курсе. Ее играли однажды на студенческом балу, а для него тогда балы были недоступной роскошью, и он стоял под окнами и слушал. Сейчас эта мелодия захлестнула его ликованием, и сквозь ликование он подумал о том, чего он достиг. Он с необыкновенной ясностью сознавал, что наконец-то попал в такт с жизнью и что никогда, быть может, мир не откроется ему в таком сверкающем великолепии, как этой ночью. </w:t>
      </w:r>
    </w:p>
    <w:p>
      <w:pPr>
        <w:pStyle w:val="Normal"/>
        <w:rPr/>
      </w:pPr>
      <w:r>
        <w:rPr/>
        <w:t xml:space="preserve">Вдруг длинная светлая тень отделилась от темного берега, рассыпав в воздухе дробный стук мотора. За тенью по воде побежали две расходящиеся белые полоски, и вот уже лодка пронеслась мимо, заглушив бренчание рояля шумом вспененных брызг. Декстер приподнялся на руках и увидел лишь фигуру у руля и темные глаза, которые глядели на него с быстро удаляющейся лодки. Лодка вынеслась на середину озера и стала бесцельно описывать огромные пенные круги. Потом один из кругов столь же необъяснимо выпрямился и полетел к плоту. </w:t>
      </w:r>
    </w:p>
    <w:p>
      <w:pPr>
        <w:pStyle w:val="Normal"/>
        <w:rPr/>
      </w:pPr>
      <w:r>
        <w:rPr/>
        <w:t xml:space="preserve">- Кто тут? - крикнула она, выключив мотор. Она была сейчас так близко, что он мог даже рассмотреть ее купальный костюм - розовый и без юбочки. </w:t>
      </w:r>
    </w:p>
    <w:p>
      <w:pPr>
        <w:pStyle w:val="Normal"/>
        <w:rPr/>
      </w:pPr>
      <w:r>
        <w:rPr/>
        <w:t xml:space="preserve">Лодка ткнулась носом в плот, чуть не перевернув его, и Декстера швырнуло к девушке. </w:t>
      </w:r>
    </w:p>
    <w:p>
      <w:pPr>
        <w:pStyle w:val="Normal"/>
        <w:rPr/>
      </w:pPr>
      <w:r>
        <w:rPr/>
        <w:t xml:space="preserve">Он и она с разной степенью интереса узнали друг Друга. </w:t>
      </w:r>
    </w:p>
    <w:p>
      <w:pPr>
        <w:pStyle w:val="Normal"/>
        <w:rPr/>
      </w:pPr>
      <w:r>
        <w:rPr/>
        <w:t xml:space="preserve">- Кажется, это вас мы сегодня обогнали? - спросила она. </w:t>
      </w:r>
    </w:p>
    <w:p>
      <w:pPr>
        <w:pStyle w:val="Normal"/>
        <w:rPr/>
      </w:pPr>
      <w:r>
        <w:rPr/>
        <w:t xml:space="preserve">- Да. </w:t>
      </w:r>
    </w:p>
    <w:p>
      <w:pPr>
        <w:pStyle w:val="Normal"/>
        <w:rPr/>
      </w:pPr>
      <w:r>
        <w:rPr/>
        <w:t xml:space="preserve">- А вы моторной лодкой править умеете? Если умеете, сядьте, пожалуйста, за руль, а я покатаюсь на доске. Меня зовут Джуди Джонс... - Она улыбнулась кривой, нелепой усмешкой - вернее, это ей казалось, что она улыбается криво и нелепо, потому что, как бы она ни кривила свой рот, улыбка ее не могла быть несуразной, она была только пленительной. - Я живу вон там, в Шерри-Айленде, и дома меня ждет один человек. Когда он подъехал, я села в лодку и уплыла. Не надо было ему говорить, что я его идеал. </w:t>
      </w:r>
    </w:p>
    <w:p>
      <w:pPr>
        <w:pStyle w:val="Normal"/>
        <w:rPr/>
      </w:pPr>
      <w:r>
        <w:rPr/>
        <w:t xml:space="preserve">Плескала рыба, высоко в небе сняла звезда, горели огни вокруг озера. Декстер сидел рядом с Джуди Джонс, и она объясняла ему, как управлять ее лодкой. Потом она прыгнула в воду и гибко поплыла к доске. Смотреть на нее было легко - как на летящую чайку, как на гнущееся под ветром дерево. Ее загоревшие до черноты руки гибко мелькали среди тусклой платины волн, вот над водой появляется локоть, потом предплечье и кисть в стекающих каплях, она выносит руку вперед и с размаху вонзает в воду. </w:t>
      </w:r>
    </w:p>
    <w:p>
      <w:pPr>
        <w:pStyle w:val="Normal"/>
        <w:rPr/>
      </w:pPr>
      <w:r>
        <w:rPr/>
        <w:t xml:space="preserve">Берег был далеко; Декстер посмотрел назад - она уже взобралась на доску и стояла на коленях, передний край доски торчал высоко над водой. </w:t>
      </w:r>
    </w:p>
    <w:p>
      <w:pPr>
        <w:pStyle w:val="Normal"/>
        <w:rPr/>
      </w:pPr>
      <w:r>
        <w:rPr/>
        <w:t xml:space="preserve">- Быстрее, - попросила она, - как можно быстрее. </w:t>
      </w:r>
    </w:p>
    <w:p>
      <w:pPr>
        <w:pStyle w:val="Normal"/>
        <w:rPr/>
      </w:pPr>
      <w:r>
        <w:rPr/>
        <w:t xml:space="preserve">Он послушно нажал на рычаг, и тотчас перед лодкой вскипел белый пенный фонтан. Когда он снова обернулся, девушка стояла на летящей доске во весь рост, широко раскинув руки и подняв лицо к небу. </w:t>
      </w:r>
    </w:p>
    <w:p>
      <w:pPr>
        <w:pStyle w:val="Normal"/>
        <w:rPr/>
      </w:pPr>
      <w:r>
        <w:rPr/>
        <w:t xml:space="preserve">- Ужасно холодно! - крикнула она. - Как вас зовут? </w:t>
      </w:r>
    </w:p>
    <w:p>
      <w:pPr>
        <w:pStyle w:val="Normal"/>
        <w:rPr/>
      </w:pPr>
      <w:r>
        <w:rPr/>
        <w:t xml:space="preserve">Он сказал. </w:t>
      </w:r>
    </w:p>
    <w:p>
      <w:pPr>
        <w:pStyle w:val="Normal"/>
        <w:rPr/>
      </w:pPr>
      <w:r>
        <w:rPr/>
        <w:t xml:space="preserve">- Приходите к нам завтра обедать! </w:t>
      </w:r>
    </w:p>
    <w:p>
      <w:pPr>
        <w:pStyle w:val="Normal"/>
        <w:rPr/>
      </w:pPr>
      <w:r>
        <w:rPr/>
        <w:t xml:space="preserve">Сердце его повернулось, как штурвал лодки, и во второй раз ее случайный каприз изменил все течение его жизни.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На следующий день вечером, дожидаясь, пока она сойдет вниз, Декстер населял сумрачную, всю в коврах, гостиную и примыкавшую к ней стеклянную веранду молодыми людьми, которые любили Джуди Джонс раньше него. Он знал, какого рода молодые люди ухаживают за ней - они поступали в университет, где он учился, из привилегированных школ, безупречно одетые, с ровным, здоровым загаром. Он тогда еще понял, что в чем-то эти молодые люди ему уступают. Он был полнокровнее их, сильнее. И все же он признался себе, что видит своих детей такими, как они, а значит, признал и другое - что он всего лишь грубый, мощный корень, от которого они извечно берут свое начало. </w:t>
      </w:r>
    </w:p>
    <w:p>
      <w:pPr>
        <w:pStyle w:val="Normal"/>
        <w:rPr/>
      </w:pPr>
      <w:r>
        <w:rPr/>
        <w:t xml:space="preserve">Когда пришло его время носить элегантные костюмы, он уже знал лучших портных Америки, и эти лучшие портные Америки сшили ему костюм, который был на нем сейчас. Он держался строго и сдержанно, что всегда отличало питомцев его университета. Он оценил, как полезна ему может быть эта сдержанность, и усвоил ее: он понимал, что для непринужденности в манерах и одежде требуется большая уверенность в себе. Что ж, этой уверенностью будут обладать его дети. Мать Декстера в девичестве звалась Кримелих, она была дочь крестьянина из Богемии и до конца дней плохо говорила по-английски. Ее сыну не следует забегать вперед. </w:t>
      </w:r>
    </w:p>
    <w:p>
      <w:pPr>
        <w:pStyle w:val="Normal"/>
        <w:rPr/>
      </w:pPr>
      <w:r>
        <w:rPr/>
        <w:t xml:space="preserve">Джуди спустилась в начале восьмого. На ней было голубое шелковое платье, довольно скромное, и он в первую минуту пожалел, что она не надела вечернего. Разочарование усилилось, когда она, коротко поздоровавшись с ним, подошла к двери буфетной, открыла ее и сказала: "Марта, можете подавать". Он-то воображал, что дворецкий объявит "Кушать подано", что перед обедом будут коктейли. Но он об этом забыл, едва они сели и принялись рассматривать друг друга. </w:t>
      </w:r>
    </w:p>
    <w:p>
      <w:pPr>
        <w:pStyle w:val="Normal"/>
        <w:rPr/>
      </w:pPr>
      <w:r>
        <w:rPr/>
        <w:t xml:space="preserve">- Папы с мамой нет, - сказала она, думая о чем-то своем. </w:t>
      </w:r>
    </w:p>
    <w:p>
      <w:pPr>
        <w:pStyle w:val="Normal"/>
        <w:rPr/>
      </w:pPr>
      <w:r>
        <w:rPr/>
        <w:t xml:space="preserve">Он помнил последнюю встречу с ее отцом и обрадовался, что родителей не будет - они, вероятно, стали бы спрашивать, кто он и откуда. Декстер родился в деревушке под названием Кибл, милях в пятидесяти от озера, и всегда говорил, что он не из поселка Черный Медведь, а из Кибла. Не очень-то приятно сообщать людям, что ты вырос в городке, который так некстати находится рядом и на виду у всех обслуживает фешенебельный курорт. </w:t>
      </w:r>
    </w:p>
    <w:p>
      <w:pPr>
        <w:pStyle w:val="Normal"/>
        <w:rPr/>
      </w:pPr>
      <w:r>
        <w:rPr/>
        <w:t xml:space="preserve">Разговор зашел об университете, где он учился, а она в последние два года часто бывала на балах, и о городе, откуда в Шерри-Айленд приезжали отдыхать именитые горожане и куда Декстеру предстояло завтра вернуться к своим процветающим прачечным. </w:t>
      </w:r>
    </w:p>
    <w:p>
      <w:pPr>
        <w:pStyle w:val="Normal"/>
        <w:rPr/>
      </w:pPr>
      <w:r>
        <w:rPr/>
        <w:t xml:space="preserve">За обедом она вдруг впала в мрачное уныние, и Декстер растерялся. Малейшая нотка раздражения в ее грудном голосе огорчала его. Когда она улыбалась - ему, куриной печенке, каким-то своим мыслям, - у него сжималось сердце, потому что в ее улыбке не было радости, не было даже оживления. Когда алые уголки ее губ изгибались вниз, казалось, что губы не улыбаются, а зовут к поцелую. </w:t>
      </w:r>
    </w:p>
    <w:p>
      <w:pPr>
        <w:pStyle w:val="Normal"/>
        <w:rPr/>
      </w:pPr>
      <w:r>
        <w:rPr/>
        <w:t xml:space="preserve">После обеда она вывела его на темную веранду и искусно переменила тон. </w:t>
      </w:r>
    </w:p>
    <w:p>
      <w:pPr>
        <w:pStyle w:val="Normal"/>
        <w:rPr/>
      </w:pPr>
      <w:r>
        <w:rPr/>
        <w:t xml:space="preserve">- Можно я немножко поплачу? - спросила она. </w:t>
      </w:r>
    </w:p>
    <w:p>
      <w:pPr>
        <w:pStyle w:val="Normal"/>
        <w:rPr/>
      </w:pPr>
      <w:r>
        <w:rPr/>
        <w:t xml:space="preserve">- Боюсь, вам скучно со мной, - быстро отозвался он. </w:t>
      </w:r>
    </w:p>
    <w:p>
      <w:pPr>
        <w:pStyle w:val="Normal"/>
        <w:rPr/>
      </w:pPr>
      <w:r>
        <w:rPr/>
        <w:t xml:space="preserve">- Ничуть. Вы очень славный. Но у меня сегодня был ужасный день. Мне нравился один человек, а он возьми да признайся, что у него за душой ни гроша. Прямо как гром средь ясного неба. Раньше об этом никогда не было речи. Я, наверное, кажусь вам ужасно корыстной? </w:t>
      </w:r>
    </w:p>
    <w:p>
      <w:pPr>
        <w:pStyle w:val="Normal"/>
        <w:rPr/>
      </w:pPr>
      <w:r>
        <w:rPr/>
        <w:t xml:space="preserve">- Может быть, он боялся сказать вам? </w:t>
      </w:r>
    </w:p>
    <w:p>
      <w:pPr>
        <w:pStyle w:val="Normal"/>
        <w:rPr/>
      </w:pPr>
      <w:r>
        <w:rPr/>
        <w:t xml:space="preserve">- Может быть. Но он с самого начала сделал ошибку. Понимаете, если бы я знала, что он беден... да я столько раз бывала влюблена в бедняков и за всех за них не шутя собиралась замуж. Но тут мне и в голову не приходило, что у него ничего нет, а нравился он мне не так уж сильно, вот я и не выдержала такого удара. Если бы девушка вдруг ни с того ни с сего объявила своему жениху, что она вдова! Может быть, он ничего не имеет против вдов, но все-таки... Не будем делать ошибки в самом начале, - неожиданно прервала себя она. - Вообще-то вы кто? </w:t>
      </w:r>
    </w:p>
    <w:p>
      <w:pPr>
        <w:pStyle w:val="Normal"/>
        <w:rPr/>
      </w:pPr>
      <w:r>
        <w:rPr/>
        <w:t xml:space="preserve">Декстер на миг заколебался. Потом решительно сказал: </w:t>
      </w:r>
    </w:p>
    <w:p>
      <w:pPr>
        <w:pStyle w:val="Normal"/>
        <w:rPr/>
      </w:pPr>
      <w:r>
        <w:rPr/>
        <w:t xml:space="preserve">- Пока никто. У меня все еще в будущем. </w:t>
      </w:r>
    </w:p>
    <w:p>
      <w:pPr>
        <w:pStyle w:val="Normal"/>
        <w:rPr/>
      </w:pPr>
      <w:r>
        <w:rPr/>
        <w:t xml:space="preserve">- Вы бедны? </w:t>
      </w:r>
    </w:p>
    <w:p>
      <w:pPr>
        <w:pStyle w:val="Normal"/>
        <w:rPr/>
      </w:pPr>
      <w:r>
        <w:rPr/>
        <w:t xml:space="preserve">- Нет, - честно признался он. - Наверное, никто из моих сверстников на всем Северо-Западе не зарабатывает столько, сколько я. Мне неловко об этом говорить, но ведь вы сами не хотели начинать с ошибки. </w:t>
      </w:r>
    </w:p>
    <w:p>
      <w:pPr>
        <w:pStyle w:val="Normal"/>
        <w:rPr/>
      </w:pPr>
      <w:r>
        <w:rPr/>
        <w:t xml:space="preserve">Наступило молчание. Но вот уголки ее губ изогнулись в улыбке, она неуловимым движением качнулась к Декстеру, глядя ему в глаза. У Декстера прервалось дыхание, он замер в ожидании - сейчас он испытает неизведанное, в их поцелуях таинственно возникнет нечто, чего нельзя предрешить, нельзя предсказать. И так оно и случилось - она передала ему свой пыл щедро, безудержно, поцелуями, которые были не обещанием, а свершением. Они вызывали не бесконечно возрождающийся голод, а ничем не утоляемое пресыщение... они, как милостыня, лишь множили просьбы, потому что отдавали все без остатка. </w:t>
      </w:r>
    </w:p>
    <w:p>
      <w:pPr>
        <w:pStyle w:val="Normal"/>
        <w:rPr/>
      </w:pPr>
      <w:r>
        <w:rPr/>
        <w:t xml:space="preserve">Через час Декстер был убежден, что полюбил Джуди Джонс еще гордым, честолюбивым подростком.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Вот как все началось - и продолжалось в том же духе, то разгораясь, то затухая, до самой развязки. Декстер отдал себя во власть самого непосредственного и беспринципного существа, какие только ему доводилось знать. Если Джуди чего-то хотела, она шла к своей цели напролом, пуская в ход все свои чары. Приемы ее не отличались разнообразием, она не выжидала выгодной для себя минуты, не рассчитывала заранее ходов - мысль в ее увлечениях принимала очень слабое участие. Она просто заставляла мужчин почувствовать все обаяние своей телесной красоты. Декстер и не хотел ее переделывать. Ее недостатки были одно со страстной энергией, которая оправдывала их и возвышала. </w:t>
      </w:r>
    </w:p>
    <w:p>
      <w:pPr>
        <w:pStyle w:val="Normal"/>
        <w:rPr/>
      </w:pPr>
      <w:r>
        <w:rPr/>
        <w:t xml:space="preserve">Когда в тот первый вечер голова Джуди лежала на его плече и она шептала: "Не понимаю, что со мной. Вчера мне казалось, я влюблена в одного, сегодня мне кажется, я влюблена в вас...", это было прекрасно и романтично. Какое восхитительно переменчивое создание принадлежит сейчас ему! Но неделю спустя это ее качество представилось ему уже в другом свете. Она повезла его в своем автомобиле на пикник, а после ужина исчезла, опять же в своем автомобиле, с другим. Декстер был раздавлен и лишь через силу заставил себя отвечать, когда к нему обращались. Потом она уверяла его, что не целовалась с тем, другим, но он знал, что она лжет, и все-таки обрадовался, что она взяла на себя труд лгать ему. </w:t>
      </w:r>
    </w:p>
    <w:p>
      <w:pPr>
        <w:pStyle w:val="Normal"/>
        <w:rPr/>
      </w:pPr>
      <w:r>
        <w:rPr/>
        <w:t xml:space="preserve">Лето еще не кончилось, когда он обнаружил, что, кроме него, за Джуди ухаживают, постоянно сменяя друг друга, еще десятка полтора поклонников. Каждый из них в свое время пользовался ее исключительным расположением половине она до сих пор скрашивала жизнь эпизодическими вспышками нежности. Заметив, что поклонник захирел без поощрения и вот-вот выйдет из игры, она дарила ему несколько упоительных минут, после чего он томился еще год, а то и дольше. Джуди совершала эти вылазки против беззащитных и отчаявшихся незлонамеренно, она даже вряд ли вообще сознавала злокозненность своего поведения. </w:t>
      </w:r>
    </w:p>
    <w:p>
      <w:pPr>
        <w:pStyle w:val="Normal"/>
        <w:rPr/>
      </w:pPr>
      <w:r>
        <w:rPr/>
        <w:t xml:space="preserve">Когда в городе появлялся кто-то новый, все остальные сразу же получали отставку - свидания автоматически отменялись. </w:t>
      </w:r>
    </w:p>
    <w:p>
      <w:pPr>
        <w:pStyle w:val="Normal"/>
        <w:rPr/>
      </w:pPr>
      <w:r>
        <w:rPr/>
        <w:t xml:space="preserve">Бороться с этим было бессмысленно, потому что действовала она сама. Джуди была не из тех девушек, кого можно "покорить", приложив усилия, - ум против нее был бессилен, бессильно было обаяние; если ее начинали штурмовать слишком упорно, она немедленно переводила роман на чисто чувственную основу, и такая сила была в ее неотразимой красоте, что и самым блестящим, и самым упорным приходилось принимать ее правила игры и отказываться от собственных. Джуди занимало только одно - возможность добиваться своего, утверждая силу собственных чар. Наверное, ее окружало слишком много юного поклонения, слишком много юных поклонников, и, защищаясь от них, она научилась не нуждаться ни в ком, кроме самой себя. </w:t>
      </w:r>
    </w:p>
    <w:p>
      <w:pPr>
        <w:pStyle w:val="Normal"/>
        <w:rPr/>
      </w:pPr>
      <w:r>
        <w:rPr/>
        <w:t xml:space="preserve">Упоение первых дней сменилось у Декстера тревогой и разочарованием. Растворяясь в Джуди, он чувствовал, что этот его беспомощный экстаз не исцеляет, а лишь дурманит, как наркотик. К счастью для его работы, в ту зиму такие минуты экстаза перепадали ему не часто. Какое-то время в начале их знакомства казалось, что влечение их сильное и взаимное, - например, те три дня в августе, три долгих вечера в темноте ее веранды, странные, обессиливающие поцелуи днем, в затененных комнатах или в саду, в увитых зеленью беседках, три утра, когда она была свежа, как заря, и в разгоравшемся свете дня встречала его взгляд почти с робостью. Он был счастлив, как жених, и оттого, что не был женихом, лишь острее ощущал свое счастье. В один из тех дней он впервые попросил ее стать его женой. Она сказала: "Может быть, когда-нибудь...", потом: "Поцелуй меня", потом: "Как я хочу быть твоей женой", потом: "Я люблю тебя", потом... потом она уже ничего не говорила. </w:t>
      </w:r>
    </w:p>
    <w:p>
      <w:pPr>
        <w:pStyle w:val="Normal"/>
        <w:rPr/>
      </w:pPr>
      <w:r>
        <w:rPr/>
        <w:t xml:space="preserve">На четвертый день приехал какой-то ее знакомый из Нью-Йорка и прогостил в их доме до середины сентября. К невыразимой муке Декстера, поползли слухи, что она с ним обручилась. Молодой человек был сыном президента какого-то концерна. Но через месяц стало известно, что Джуди скучает. На одном балу она просидела весь вечер в моторной лодке с одним из своих местных поклонников, а нью-йоркский гость носился по клубу и искал ее. Местному поклоннику она сказала, что гость ей до смерти надоел, и через два дня гость уехал. Ее видели с ним на вокзале и потом рассказывали, что вид у него был вполне похоронный. </w:t>
      </w:r>
    </w:p>
    <w:p>
      <w:pPr>
        <w:pStyle w:val="Normal"/>
        <w:rPr/>
      </w:pPr>
      <w:r>
        <w:rPr/>
        <w:t xml:space="preserve">Так кончилось лето. Декстеру было двадцать четыре года, и с каждым днем его возможности становились все шире. Он вступил в два городских клуба и в одном из них поселился. В отличие от многих своих сверстников он не сделался завсегдатаем клубных балов, но на те балы, где могла появиться Джуди Джонс, всегда заглядывал. Ему были бы рады в лучших домах города он считался хорошей партией, и преуспевающие дельцы с дочерьми на выданье очень его привечали. А то, что Декстер открыто исповедовал преданность Джуди Джонс, завоевывало ему еще большее уважение. Но он не стремился к светским успехам и презирал молодых людей, которые толкутся на танцах по четвергам и субботам и не прочь отобедать с молодыми супружескими парами, если кого-то не хватает для ровного счета. Декстер уже подумывал о том, чтобы перебраться на Восток - в Нью-Йорк. И Джуди Джонс он был намерен увезти с собой. Как ни сильно было его разочарование миром, где она выросла, противостоять ее очарованию он не мог. </w:t>
      </w:r>
    </w:p>
    <w:p>
      <w:pPr>
        <w:pStyle w:val="Normal"/>
        <w:rPr/>
      </w:pPr>
      <w:r>
        <w:rPr/>
        <w:t xml:space="preserve">Запомним это, иначе нам не понять, на что он пошел ради нее. </w:t>
      </w:r>
    </w:p>
    <w:p>
      <w:pPr>
        <w:pStyle w:val="Normal"/>
        <w:rPr/>
      </w:pPr>
      <w:r>
        <w:rPr/>
        <w:t xml:space="preserve">Через полтора года после того, как Декстер познакомился с Джуди Джонс, он сделал предложение другой девушке. Звали эту девушку Айрин Ширер, и ее отец был одним из тех столпов города, кто с самого начала прочил Декстеру большое будущее. Айрин была миловидная, склонная к полноте блондинка, скромная и положительная, у нее было два серьезных претендента, но, когда Декстер попросил ее руки, она их деликатно отдалила. </w:t>
      </w:r>
    </w:p>
    <w:p>
      <w:pPr>
        <w:pStyle w:val="Normal"/>
        <w:rPr/>
      </w:pPr>
      <w:r>
        <w:rPr/>
        <w:t xml:space="preserve">Лето, осень, зиму, весну, еще одно лето и еще одну осень отдал Декстер неуемным губам Джуди Джонс. Она платила ему поощрением, интересом, коварством, равнодушием, насмешкой. Она заставила его пережить множество мелких обид и унижений, как бы мстя за то, что когда-то он мог ей нравиться. Заманив его, она тут же начинала зевать от скуки, манила снова, и в нем закипали горечь и гнев. Она дала ему величайшее счастье и причинила невыразимые муки. Чем только он ради нее не поступался, на какие только жертвы не шел. Она его оскорбляла, топтала его ногами, заставляла пренебрегать ради нее работой - просто так, для забавы. Но вот одного она не делала никогда - она его не критиковала, а все потому, думал он, что не хотела замутить того безграничного и вполне искреннего равнодушия, которое к нему проявляла. </w:t>
      </w:r>
    </w:p>
    <w:p>
      <w:pPr>
        <w:pStyle w:val="Normal"/>
        <w:rPr/>
      </w:pPr>
      <w:r>
        <w:rPr/>
        <w:t xml:space="preserve">Пришла и снова ушла осень, и он в первый раз подумал, что Джуди Джонс не для него. Долго ему пришлось убеждать себя в этом, но наконец он смирился. Лежа ночью в постели, он часами спорил с собой. Вспоминал обиды и неприятности, которые ему пришлось из-за нее пережить, разбирал, почему жена из нее получилась бы хуже некуда. Потом признавался себе, что любит ее, и на том засыпал. Целую неделю он одержимо занимался делами - чтобы ему не слышался ее грудной голос по телефону и не виделись за столиком напротив ее глаза, - а вечером садился у себя в кабинете за стол и обдумывал планы на долгие годы вперед. </w:t>
      </w:r>
    </w:p>
    <w:p>
      <w:pPr>
        <w:pStyle w:val="Normal"/>
        <w:rPr/>
      </w:pPr>
      <w:r>
        <w:rPr/>
        <w:t xml:space="preserve">Через неделю он поехал в клуб и во время танцев всего один раз перехватил Джуди у ее кавалера. Наверное, впервые за все время их знакомства он не попросил ее посидеть с ним в саду и не сказал ей, как она хороша. Он огорчился, что она этого и не заметила, - но и только. Он не почувствовал ревности, увидев, что сегодня у нее опять новый поклонник. Он давно отучил себя ревновать. </w:t>
      </w:r>
    </w:p>
    <w:p>
      <w:pPr>
        <w:pStyle w:val="Normal"/>
        <w:rPr/>
      </w:pPr>
      <w:r>
        <w:rPr/>
        <w:t xml:space="preserve">На вечере он пробыл долго. Больше часу сидел возле Айрин Ширер и говорил с ней о литературе и музыке. И то и другое он знал очень плохо. Но теперь у него появилась возможность располагать своим временем, и он не без самодовольства считал, что ему, Декстеру Грину, молодому, но неслыханно удачливому дельцу, следует в таких вещах разбираться. </w:t>
      </w:r>
    </w:p>
    <w:p>
      <w:pPr>
        <w:pStyle w:val="Normal"/>
        <w:rPr/>
      </w:pPr>
      <w:r>
        <w:rPr/>
        <w:t xml:space="preserve">Дело было в октябре, и Декстеру шел двадцать шестой год. В январе он сделал предложение Айрин. О помолвке решили объявить в июне, а в начале осени сыграть свадьбу. </w:t>
      </w:r>
    </w:p>
    <w:p>
      <w:pPr>
        <w:pStyle w:val="Normal"/>
        <w:rPr/>
      </w:pPr>
      <w:r>
        <w:rPr/>
        <w:t xml:space="preserve">Северная зима тянулась бесконечно, и только в конце апреля подули теплые ветры и в озеро Черного Медведя побежали ручьи. В первый раз больше чем за год Декстер чувствовал что-то вроде успокоения. Джуди Джонс уехала во Флориду, потом в Хот-Спрингс, с кем-то обручилась, расторгла помолвку. Сначала, когда Декстер только что отступился от нее, ему было тяжело, что в городе его все еще связывают с Джуди и постоянно о ней расспрашивают, но, когда во время обедов его стали сажать рядом с Айрин Ширер, расспросы прекратились - теперь уже другие рассказывали ему о Джуди. Он перестал быть источником сведений о ней. </w:t>
      </w:r>
    </w:p>
    <w:p>
      <w:pPr>
        <w:pStyle w:val="Normal"/>
        <w:rPr/>
      </w:pPr>
      <w:r>
        <w:rPr/>
        <w:t xml:space="preserve">И вот наступил май. Декстер бродил вечерами по улицам во влажной, набухающей дождем темноте и думал, что в нем почти не осталось радости, она исчезла так быстро, и так мало для этого понадобилось. Ровно год назад, тоже в мае, Джуди завертела его в водовороте своей непростительной, и все-таки прощаемой ей безудержности - и он поверил на короткий миг, как верил еще раз или два, что она его полюбила. И эту-то крупицу счастья он отдал за нынешний груз спокойствия! Айрин, он знал, будет для него лишь тень за спиной, голос, разговаривающий с детьми, рука, разливающая чай... восторг и красота исчезли, исчезло волшебство ночей я чудо сменяющих друг друга времен года... прелестных губ с опущенными уголками, которые тянутся к его губам, увлекая в блаженство глаз... Память держала его цепко. Слишком он был силен и полон жизни, чтобы дать своей любви легко умереть. </w:t>
      </w:r>
    </w:p>
    <w:p>
      <w:pPr>
        <w:pStyle w:val="Normal"/>
        <w:rPr/>
      </w:pPr>
      <w:r>
        <w:rPr/>
        <w:t xml:space="preserve">В середине мая, когда весна несколько дней медлит на шатком мостке, готовясь шагнуть в зрелое лето, Декстер пришел как-то вечером к Айрин. Через неделю объявят об их помолвке, и все примут эту новость как должное. А сегодня вечером они будут сидеть рядом в гостиной Университетского клуба и смотреть на танцующих. Ему было с ней надежно, покойно - она была в городе всеобщей любимицей, все в один голос восхищались ее достоинствами. </w:t>
      </w:r>
    </w:p>
    <w:p>
      <w:pPr>
        <w:pStyle w:val="Normal"/>
        <w:rPr/>
      </w:pPr>
      <w:r>
        <w:rPr/>
        <w:t xml:space="preserve">Он поднялся на крыльцо особняка Ширеров и вошел в переднюю. </w:t>
      </w:r>
    </w:p>
    <w:p>
      <w:pPr>
        <w:pStyle w:val="Normal"/>
        <w:rPr/>
      </w:pPr>
      <w:r>
        <w:rPr/>
        <w:t xml:space="preserve">- Айрин! - позвал он. </w:t>
      </w:r>
    </w:p>
    <w:p>
      <w:pPr>
        <w:pStyle w:val="Normal"/>
        <w:rPr/>
      </w:pPr>
      <w:r>
        <w:rPr/>
        <w:t xml:space="preserve">Из гостиной вышла миссис Ширер. </w:t>
      </w:r>
    </w:p>
    <w:p>
      <w:pPr>
        <w:pStyle w:val="Normal"/>
        <w:rPr/>
      </w:pPr>
      <w:r>
        <w:rPr/>
        <w:t xml:space="preserve">- Здравствуйте, Декстер. У Айрин ужасно разболелась голова, она ушла к себе. Она хотела ехать с вами, но я ее уложила в постель. </w:t>
      </w:r>
    </w:p>
    <w:p>
      <w:pPr>
        <w:pStyle w:val="Normal"/>
        <w:rPr/>
      </w:pPr>
      <w:r>
        <w:rPr/>
        <w:t xml:space="preserve">- Что-нибудь серьезное? </w:t>
      </w:r>
    </w:p>
    <w:p>
      <w:pPr>
        <w:pStyle w:val="Normal"/>
        <w:rPr/>
      </w:pPr>
      <w:r>
        <w:rPr/>
        <w:t xml:space="preserve">- Нет, пустяки. Завтра утром она будет играть с вами в гольф. А сегодня вы уж ее простите, Декстер. </w:t>
      </w:r>
    </w:p>
    <w:p>
      <w:pPr>
        <w:pStyle w:val="Normal"/>
        <w:rPr/>
      </w:pPr>
      <w:r>
        <w:rPr/>
        <w:t xml:space="preserve">Она ласково улыбалась ему. Они с Декстером нравились друг другу. Он несколько минут поболтал с ней и простился. </w:t>
      </w:r>
    </w:p>
    <w:p>
      <w:pPr>
        <w:pStyle w:val="Normal"/>
        <w:rPr/>
      </w:pPr>
      <w:r>
        <w:rPr/>
        <w:t xml:space="preserve">В Университетском клубе, где он жил, он не сразу прошел к себе, а задержался на минутку в дверях, разглядывая танцующих. Прислонился к косяку, кивнул одному приятелю, другому, зевнул... </w:t>
      </w:r>
    </w:p>
    <w:p>
      <w:pPr>
        <w:pStyle w:val="Normal"/>
        <w:rPr/>
      </w:pPr>
      <w:r>
        <w:rPr/>
        <w:t xml:space="preserve">- Это ты, милый, здравствуй! </w:t>
      </w:r>
    </w:p>
    <w:p>
      <w:pPr>
        <w:pStyle w:val="Normal"/>
        <w:rPr/>
      </w:pPr>
      <w:r>
        <w:rPr/>
        <w:t xml:space="preserve">Он вздрогнул, услышав рядом знакомый голос. Это Джуди Джонс бросила своего кавалера и подбежала к нему - Джуди Джонс, изящная фарфоровая статуэтка в золотом платье, с золотой лентой в волосах, в золотых туфельках, выглядывающих из-под платья. Она улыбнулась, вспыхнув своим тонким, неверным румянцем. По залу пронеслось дыхание тепла и света. Он судорожно сжал кулаки в карманах смокинга. Его вдруг охватило волнение. </w:t>
      </w:r>
    </w:p>
    <w:p>
      <w:pPr>
        <w:pStyle w:val="Normal"/>
        <w:rPr/>
      </w:pPr>
      <w:r>
        <w:rPr/>
        <w:t xml:space="preserve">- Когда ты приехала? - спросил он равнодушно. </w:t>
      </w:r>
    </w:p>
    <w:p>
      <w:pPr>
        <w:pStyle w:val="Normal"/>
        <w:rPr/>
      </w:pPr>
      <w:r>
        <w:rPr/>
        <w:t xml:space="preserve">- Пойдем, я тебе все расскажу. </w:t>
      </w:r>
    </w:p>
    <w:p>
      <w:pPr>
        <w:pStyle w:val="Normal"/>
        <w:rPr/>
      </w:pPr>
      <w:r>
        <w:rPr/>
        <w:t xml:space="preserve">Она скользнула в дверь, он за ней. Ее не было - и вот она вернулась, от этого чуда он готов был разрыдаться. Где-то далеко она ходила по завороженным улицам, что-то делала, и это кружило голову, как музыка. Все тайны, все пьянящие кровь молодые надежды, которые исчезли вместе с ней, с ее возвращением ожили. </w:t>
      </w:r>
    </w:p>
    <w:p>
      <w:pPr>
        <w:pStyle w:val="Normal"/>
        <w:rPr/>
      </w:pPr>
      <w:r>
        <w:rPr/>
        <w:t xml:space="preserve">На крыльце она обернулась: </w:t>
      </w:r>
    </w:p>
    <w:p>
      <w:pPr>
        <w:pStyle w:val="Normal"/>
        <w:rPr/>
      </w:pPr>
      <w:r>
        <w:rPr/>
        <w:t xml:space="preserve">- Твой автомобиль здесь? Если нет, сядем в мой. </w:t>
      </w:r>
    </w:p>
    <w:p>
      <w:pPr>
        <w:pStyle w:val="Normal"/>
        <w:rPr/>
      </w:pPr>
      <w:r>
        <w:rPr/>
        <w:t xml:space="preserve">- Здесь. </w:t>
      </w:r>
    </w:p>
    <w:p>
      <w:pPr>
        <w:pStyle w:val="Normal"/>
        <w:rPr/>
      </w:pPr>
      <w:r>
        <w:rPr/>
        <w:t xml:space="preserve">Зашуршало золотое платье. Он хлопнул дверцей. К скольким автомобилям она подходила, садилась вот так, откидывалась на спинку сиденья, клала локоть на дверцу... и ждала. Она бы уж давно запачкалась, если бы кто-то мог испачкать ее - кто-то, кроме нее самой, - но ведь в этом-то и была ее сущность. </w:t>
      </w:r>
    </w:p>
    <w:p>
      <w:pPr>
        <w:pStyle w:val="Normal"/>
        <w:rPr/>
      </w:pPr>
      <w:r>
        <w:rPr/>
        <w:t xml:space="preserve">Он с усилием заставил себя завести мотор и задним ходом выехал на улицу. Все это ничего не значит, говорил он себе. Она уже не первый раз так с ним поступает, и он вычеркнул ее из своей жизни, как вычеркивает из бухгалтерской книги неправильный расчет. </w:t>
      </w:r>
    </w:p>
    <w:p>
      <w:pPr>
        <w:pStyle w:val="Normal"/>
        <w:rPr/>
      </w:pPr>
      <w:r>
        <w:rPr/>
        <w:t xml:space="preserve">Он медленно ехал по центру, делая вид, что поглощен своими мыслями: улицы были пустынны, только из кинематографов выходил народ, да возле бильярдных стояли кучки молодых людей чахоточного вида или могучих, как борцы. Звенели стаканы и стучали кулаки по стойкам в барах, которые проплывали мимо островками грязно-желтого света из мутных окон. </w:t>
      </w:r>
    </w:p>
    <w:p>
      <w:pPr>
        <w:pStyle w:val="Normal"/>
        <w:rPr/>
      </w:pPr>
      <w:r>
        <w:rPr/>
        <w:t xml:space="preserve">Она в упор смотрела на него, и молчание было тягостно, но он не мог осквернить эту минуту банальными словами. У перекрестка он повернул обратно, к Университетскому клубу. </w:t>
      </w:r>
    </w:p>
    <w:p>
      <w:pPr>
        <w:pStyle w:val="Normal"/>
        <w:rPr/>
      </w:pPr>
      <w:r>
        <w:rPr/>
        <w:t xml:space="preserve">- Ты скучал обо мне? - вдруг спросила она. </w:t>
      </w:r>
    </w:p>
    <w:p>
      <w:pPr>
        <w:pStyle w:val="Normal"/>
        <w:rPr/>
      </w:pPr>
      <w:r>
        <w:rPr/>
        <w:t xml:space="preserve">- О тебе все скучали. </w:t>
      </w:r>
    </w:p>
    <w:p>
      <w:pPr>
        <w:pStyle w:val="Normal"/>
        <w:rPr/>
      </w:pPr>
      <w:r>
        <w:rPr/>
        <w:t xml:space="preserve">Интересно, знает ли она об Айрин Ширер, думал он. Ведь она здесь всего один день - его обручение почти совпало с ее отъездом. </w:t>
      </w:r>
    </w:p>
    <w:p>
      <w:pPr>
        <w:pStyle w:val="Normal"/>
        <w:rPr/>
      </w:pPr>
      <w:r>
        <w:rPr/>
        <w:t xml:space="preserve">- Вот так ответ! - Джуди грустно засмеялась - без всякой грусти. И пытливо посмотрела на него. Он не отрывал глаз от спидометра. - Ты красивей, чем был раньше, - задумчиво сказала она. - У тебя такие глаза, Декстер, их просто невозможно забыть. </w:t>
      </w:r>
    </w:p>
    <w:p>
      <w:pPr>
        <w:pStyle w:val="Normal"/>
        <w:rPr/>
      </w:pPr>
      <w:r>
        <w:rPr/>
        <w:t xml:space="preserve">Он мог бы рассмеяться в ответ, но он не стал смеяться. Такие комплименты действуют только на первокурсников. И все же сердце у него дрогнуло. </w:t>
      </w:r>
    </w:p>
    <w:p>
      <w:pPr>
        <w:pStyle w:val="Normal"/>
        <w:rPr/>
      </w:pPr>
      <w:r>
        <w:rPr/>
        <w:t xml:space="preserve">- Мне так все надоело, милый. - Она ко всем так обращалась - "милый", небрежно и дружелюбно, но для каждого была особая, только ему предназначенная интонация. - Давай поженимся. </w:t>
      </w:r>
    </w:p>
    <w:p>
      <w:pPr>
        <w:pStyle w:val="Normal"/>
        <w:rPr/>
      </w:pPr>
      <w:r>
        <w:rPr/>
        <w:t xml:space="preserve">Это было так в лоб, что он растерялся. Сейчас бы и сказать ей, что он женится на другой, но этого он не мог. Как не мог бы дать клятву, что никогда ее не любил. </w:t>
      </w:r>
    </w:p>
    <w:p>
      <w:pPr>
        <w:pStyle w:val="Normal"/>
        <w:rPr/>
      </w:pPr>
      <w:r>
        <w:rPr/>
        <w:t xml:space="preserve">- Мне кажется, мы уживемся, - продолжала она тем же тоном, - если, конечно, ты не забыл меня и не влюбился в другую. </w:t>
      </w:r>
    </w:p>
    <w:p>
      <w:pPr>
        <w:pStyle w:val="Normal"/>
        <w:rPr/>
      </w:pPr>
      <w:r>
        <w:rPr/>
        <w:t xml:space="preserve">Ее самонадеянность была поистине безмерна. Она сейчас, по сути, сказала ему, что никогда такому не поверит, а если он и влюбился, это всего лишь мальчишеская глупость - наверное, он просто хотел досадить ей. Она его простит, потому что это все пустяки, о которых и говорить не стоит. </w:t>
      </w:r>
    </w:p>
    <w:p>
      <w:pPr>
        <w:pStyle w:val="Normal"/>
        <w:rPr/>
      </w:pPr>
      <w:r>
        <w:rPr/>
        <w:t xml:space="preserve">- Ну конечно, ты мог любить только меня, - продолжала она. - Мне нравится, как ты меня любишь. Декстер, Декстер, неужели ты забыл прошлое лето? </w:t>
      </w:r>
    </w:p>
    <w:p>
      <w:pPr>
        <w:pStyle w:val="Normal"/>
        <w:rPr/>
      </w:pPr>
      <w:r>
        <w:rPr/>
        <w:t xml:space="preserve">- Нет, не забыл. </w:t>
      </w:r>
    </w:p>
    <w:p>
      <w:pPr>
        <w:pStyle w:val="Normal"/>
        <w:rPr/>
      </w:pPr>
      <w:r>
        <w:rPr/>
        <w:t xml:space="preserve">- Я тоже. </w:t>
      </w:r>
    </w:p>
    <w:p>
      <w:pPr>
        <w:pStyle w:val="Normal"/>
        <w:rPr/>
      </w:pPr>
      <w:r>
        <w:rPr/>
        <w:t xml:space="preserve">Что это - искренний порыв или она увлеклась собственной игрой? </w:t>
      </w:r>
    </w:p>
    <w:p>
      <w:pPr>
        <w:pStyle w:val="Normal"/>
        <w:rPr/>
      </w:pPr>
      <w:r>
        <w:rPr/>
        <w:t xml:space="preserve">- Как бы я хотела все вернуть, - сказала она, и он принудил себя ответить: </w:t>
      </w:r>
    </w:p>
    <w:p>
      <w:pPr>
        <w:pStyle w:val="Normal"/>
        <w:rPr/>
      </w:pPr>
      <w:r>
        <w:rPr/>
        <w:t xml:space="preserve">- Это невозможно. </w:t>
      </w:r>
    </w:p>
    <w:p>
      <w:pPr>
        <w:pStyle w:val="Normal"/>
        <w:rPr/>
      </w:pPr>
      <w:r>
        <w:rPr/>
        <w:t xml:space="preserve">- Да, наверное, невозможно... Я слышала, ты вовсю ухаживаешь за Айрин Ширер. </w:t>
      </w:r>
    </w:p>
    <w:p>
      <w:pPr>
        <w:pStyle w:val="Normal"/>
        <w:rPr/>
      </w:pPr>
      <w:r>
        <w:rPr/>
        <w:t xml:space="preserve">Она произнесла это имя без малейшего нажима, но Декстеру вдруг стало стыдно. </w:t>
      </w:r>
    </w:p>
    <w:p>
      <w:pPr>
        <w:pStyle w:val="Normal"/>
        <w:rPr/>
      </w:pPr>
      <w:r>
        <w:rPr/>
        <w:t xml:space="preserve">- Отвези меня домой, - вдруг приказала она, - не хочу я возвращаться на этот дурацкий вечер, танцевать с этими мальчишками. </w:t>
      </w:r>
    </w:p>
    <w:p>
      <w:pPr>
        <w:pStyle w:val="Normal"/>
        <w:rPr/>
      </w:pPr>
      <w:r>
        <w:rPr/>
        <w:t xml:space="preserve">Он стал разворачиваться и тут заметил, что Джуди тихо плачет. Он никогда раньше не видел ее слез. </w:t>
      </w:r>
    </w:p>
    <w:p>
      <w:pPr>
        <w:pStyle w:val="Normal"/>
        <w:rPr/>
      </w:pPr>
      <w:r>
        <w:rPr/>
        <w:t xml:space="preserve">Улица стала светлее, их окружили богатые особняки, и вот наконец белая громада ее дома, дремотно-торжественная, залитая светом яркой, будто только что умытой луны. Внушительность особняка поразила Декстера. Массивные стены, стальные балки, высота, размеры, роскошь лишь оттеняли ее красоту и юность. Дом для того был солидный, прочный, чтобы подчеркнуть ее хрупкость, чтобы показать, какой ураган могут поднять крылья бабочки. </w:t>
      </w:r>
    </w:p>
    <w:p>
      <w:pPr>
        <w:pStyle w:val="Normal"/>
        <w:rPr/>
      </w:pPr>
      <w:r>
        <w:rPr/>
        <w:t xml:space="preserve">Он сидел как каменный, в страшном напряжении, он знал - стоит ему шелохнуться, и она неотвратимо окажется в, его объятиях. По ее мокрым щекам скатились две слезы и замерли, дрожа над верхней губой. </w:t>
      </w:r>
    </w:p>
    <w:p>
      <w:pPr>
        <w:pStyle w:val="Normal"/>
        <w:rPr/>
      </w:pPr>
      <w:r>
        <w:rPr/>
        <w:t xml:space="preserve">- Я такая красивая, красивей всех, - горестно прошептала она. - Отчего я не могу быть счастлива? - Взгляд ее залитых слезами глаз убивал его решимость... Уголки ее губ медленно опустились с невыразимой скорбью. - Я бы вышла за тебя, если ты меня возьмешь. Наверное, ты думаешь, что я того не стою, но я буду такая красивая, ты увидишь, Декстер. </w:t>
      </w:r>
    </w:p>
    <w:p>
      <w:pPr>
        <w:pStyle w:val="Normal"/>
        <w:rPr/>
      </w:pPr>
      <w:r>
        <w:rPr/>
        <w:t xml:space="preserve">Гнев, гордость, ненависть, страсть, нежность рвались с его уст потоком упреков и признаний. Потом нахлынула неудержимая волна любви и унесла с собой остатки разума, сомнений, приличий, чести. Его звала она, его единственная, его красавица, его гордость. </w:t>
      </w:r>
    </w:p>
    <w:p>
      <w:pPr>
        <w:pStyle w:val="Normal"/>
        <w:rPr/>
      </w:pPr>
      <w:r>
        <w:rPr/>
        <w:t xml:space="preserve">- Ты разве не зайдешь? - Она прерывисто вздохнула. </w:t>
      </w:r>
    </w:p>
    <w:p>
      <w:pPr>
        <w:pStyle w:val="Normal"/>
        <w:rPr/>
      </w:pPr>
      <w:r>
        <w:rPr/>
        <w:t xml:space="preserve">Оба ждали. </w:t>
      </w:r>
    </w:p>
    <w:p>
      <w:pPr>
        <w:pStyle w:val="Normal"/>
        <w:rPr/>
      </w:pPr>
      <w:r>
        <w:rPr/>
        <w:t xml:space="preserve">- Ну что ж. - Голос у него дрожал. - Зайду.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Странно, что когда все кончилось, он ни в первые дни, ни потом, долгое время спустя, ни разу не пожалел о той ночи. И разве важно было через десять лет, что увлечение Джуди длилось лишь месяц. Разве важно было, что, уступив ей, он обрек себя на еще большие мучения, что он оскорбил Айрин Ширер и ее родителей, которые уже приняли его как сына. Горе Айрин было не слишком ярким и не запечатлелось в его памяти. </w:t>
      </w:r>
    </w:p>
    <w:p>
      <w:pPr>
        <w:pStyle w:val="Normal"/>
        <w:rPr/>
      </w:pPr>
      <w:r>
        <w:rPr/>
        <w:t xml:space="preserve">Декстер был в глубине души реалист. Ему было все равно, как отнесся к его поступку город, - не потому, что он собирался отсюда уезжать, а потому, что посторонние могли судить о нем лишь поверхностно. Мнение общества его ничуть не интересовало. Когда же он понял, что все напрасно, что не в его силах ни затронуть сердце Джуди Джонс, ни удержать ее, он не стал ее винить. Он любит ее и будет любить, пока не состарится, но она не для него. И он изведал высшее страдание, которое дается только сильным, как раньше изведал, хоть и на короткий миг, высшее счастье. </w:t>
      </w:r>
    </w:p>
    <w:p>
      <w:pPr>
        <w:pStyle w:val="Normal"/>
        <w:rPr/>
      </w:pPr>
      <w:r>
        <w:rPr/>
        <w:t xml:space="preserve">Даже та смехотворная ложь, которую Джуди придумала, чтобы расстаться с ним - она, мол, не хочет разлучать его с Айрин, - это Джуди-то, которая только того и хотела, - не возмутила его. Он был не способен ни возмущаться, ни иронизировать. </w:t>
      </w:r>
    </w:p>
    <w:p>
      <w:pPr>
        <w:pStyle w:val="Normal"/>
        <w:rPr/>
      </w:pPr>
      <w:r>
        <w:rPr/>
        <w:t xml:space="preserve">В феврале он уехал на Восток, намереваясь продать прачечные и обосноваться в Нью-Йорке, но через месяц Америка вступила в войну, и это изменило все его планы. Он съездил домой, передал дела компаньону и в конце апреля уже проходил подготовку в первом из учебных лагерей, которые появились в стране. Он принадлежал к тем молодым людям, которые встретили войну чуть ля не с радостью, как избавление от душевной путаницы.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Наш рассказ - не история его жизни, вы это помните, хотя порой нам случалось отвлекаться от тех зимних мечтаний, которым он предавался в юности. Мы уже почти простились с ними, да и с ним самим тоже. Осталось только рассказать один эпизод, который произошел семь лет спустя. </w:t>
      </w:r>
    </w:p>
    <w:p>
      <w:pPr>
        <w:pStyle w:val="Normal"/>
        <w:rPr/>
      </w:pPr>
      <w:r>
        <w:rPr/>
        <w:t xml:space="preserve">Произошел он в Нью-Йорке, где Декстер преуспел, да так, что теперь для него не было ничего недоступного. Ему шел тридцать третий год, и, не считая одной короткой поездки в Миннесоту сразу после войны, он семь лет не был на родине. К нему в контору пришел по делам некто Девлин из Детройта, и тут-то и произошел тот самый эпизод, который и закрыл, так сказать, эту главу и его жизни. </w:t>
      </w:r>
    </w:p>
    <w:p>
      <w:pPr>
        <w:pStyle w:val="Normal"/>
        <w:rPr/>
      </w:pPr>
      <w:r>
        <w:rPr/>
        <w:t xml:space="preserve">- Стало быть, вы со Среднего Запада, - сказал Девлин не без любопытства. - Забавно: я думал, такие, как вы, родятся и вырастают прямо на Уолл-стрит. А знаете, жена одного из моих детройтских друзей ваша землячка. Я был шафером у них на свадьбе. </w:t>
      </w:r>
    </w:p>
    <w:p>
      <w:pPr>
        <w:pStyle w:val="Normal"/>
        <w:rPr/>
      </w:pPr>
      <w:r>
        <w:rPr/>
        <w:t xml:space="preserve">Декстер слушал, не подозревая, что его ждет. </w:t>
      </w:r>
    </w:p>
    <w:p>
      <w:pPr>
        <w:pStyle w:val="Normal"/>
        <w:rPr/>
      </w:pPr>
      <w:r>
        <w:rPr/>
        <w:t xml:space="preserve">- Джули Симмс, - буднично сказал Девлин, - в девичестве Джуди Джонс. </w:t>
      </w:r>
    </w:p>
    <w:p>
      <w:pPr>
        <w:pStyle w:val="Normal"/>
        <w:rPr/>
      </w:pPr>
      <w:r>
        <w:rPr/>
        <w:t xml:space="preserve">- Да, я знаю ее. - В нем всколыхнулось глухое нетерпение. Ну конечно, он слыхал, что она вышла замуж, - и потом старался ничего больше о ней не слышать. </w:t>
      </w:r>
    </w:p>
    <w:p>
      <w:pPr>
        <w:pStyle w:val="Normal"/>
        <w:rPr/>
      </w:pPr>
      <w:r>
        <w:rPr/>
        <w:t xml:space="preserve">- Очень славная женщина. - Девлин вздохнул, непонятно чему сокрушаясь. - Мне ее очень жалко. </w:t>
      </w:r>
    </w:p>
    <w:p>
      <w:pPr>
        <w:pStyle w:val="Normal"/>
        <w:rPr/>
      </w:pPr>
      <w:r>
        <w:rPr/>
        <w:t xml:space="preserve">- Почему? - Декстер мгновенно насторожился. </w:t>
      </w:r>
    </w:p>
    <w:p>
      <w:pPr>
        <w:pStyle w:val="Normal"/>
        <w:rPr/>
      </w:pPr>
      <w:r>
        <w:rPr/>
        <w:t xml:space="preserve">- Да понимаете, Людвиг катится по наклонной плоскости. Вы не думайте, жестоко он с ней не обращается, но он пьет, развлекается на стороне... </w:t>
      </w:r>
    </w:p>
    <w:p>
      <w:pPr>
        <w:pStyle w:val="Normal"/>
        <w:rPr/>
      </w:pPr>
      <w:r>
        <w:rPr/>
        <w:t xml:space="preserve">- А она разве не развлекается? </w:t>
      </w:r>
    </w:p>
    <w:p>
      <w:pPr>
        <w:pStyle w:val="Normal"/>
        <w:rPr/>
      </w:pPr>
      <w:r>
        <w:rPr/>
        <w:t xml:space="preserve">- Нет. Сидит дома с детьми. </w:t>
      </w:r>
    </w:p>
    <w:p>
      <w:pPr>
        <w:pStyle w:val="Normal"/>
        <w:rPr/>
      </w:pPr>
      <w:r>
        <w:rPr/>
        <w:t xml:space="preserve">- Вот как. </w:t>
      </w:r>
    </w:p>
    <w:p>
      <w:pPr>
        <w:pStyle w:val="Normal"/>
        <w:rPr/>
      </w:pPr>
      <w:r>
        <w:rPr/>
        <w:t xml:space="preserve">- Старовата она для него, - сказал Девлин. </w:t>
      </w:r>
    </w:p>
    <w:p>
      <w:pPr>
        <w:pStyle w:val="Normal"/>
        <w:rPr/>
      </w:pPr>
      <w:r>
        <w:rPr/>
        <w:t xml:space="preserve">- Старовата! - вскричал Декстер. - Господь с вами, да ей всего двадцать семь лет! </w:t>
      </w:r>
    </w:p>
    <w:p>
      <w:pPr>
        <w:pStyle w:val="Normal"/>
        <w:rPr/>
      </w:pPr>
      <w:r>
        <w:rPr/>
        <w:t xml:space="preserve">Его охватило дичайшее желание броситься на улицу, сесть в поезд и ехать в Детройт. Он резко встал. </w:t>
      </w:r>
    </w:p>
    <w:p>
      <w:pPr>
        <w:pStyle w:val="Normal"/>
        <w:rPr/>
      </w:pPr>
      <w:r>
        <w:rPr/>
        <w:t xml:space="preserve">- Вы, вероятно, заняты, - поспешно извинился Девлин. - Я не учел... </w:t>
      </w:r>
    </w:p>
    <w:p>
      <w:pPr>
        <w:pStyle w:val="Normal"/>
        <w:rPr/>
      </w:pPr>
      <w:r>
        <w:rPr/>
        <w:t xml:space="preserve">- Нет, я не занят, - сказал Декстер, овладев своим голосом. - Я ничуть не занят. Ничуть. Так вы сказали, что ей всего двадцать семь лет... Нет, это я сказал, что ей двадцать семь лет. </w:t>
      </w:r>
    </w:p>
    <w:p>
      <w:pPr>
        <w:pStyle w:val="Normal"/>
        <w:rPr/>
      </w:pPr>
      <w:r>
        <w:rPr/>
        <w:t xml:space="preserve">- Да, вы, - безразлично подтвердил Девлин. </w:t>
      </w:r>
    </w:p>
    <w:p>
      <w:pPr>
        <w:pStyle w:val="Normal"/>
        <w:rPr/>
      </w:pPr>
      <w:r>
        <w:rPr/>
        <w:t xml:space="preserve">- Ну так рассказывайте, рассказывайте. </w:t>
      </w:r>
    </w:p>
    <w:p>
      <w:pPr>
        <w:pStyle w:val="Normal"/>
        <w:rPr/>
      </w:pPr>
      <w:r>
        <w:rPr/>
        <w:t xml:space="preserve">- О чем? </w:t>
      </w:r>
    </w:p>
    <w:p>
      <w:pPr>
        <w:pStyle w:val="Normal"/>
        <w:rPr/>
      </w:pPr>
      <w:r>
        <w:rPr/>
        <w:t xml:space="preserve">- О Джуди Джонс. </w:t>
      </w:r>
    </w:p>
    <w:p>
      <w:pPr>
        <w:pStyle w:val="Normal"/>
        <w:rPr/>
      </w:pPr>
      <w:r>
        <w:rPr/>
        <w:t xml:space="preserve">Девлин обескураженно смотрел на него. </w:t>
      </w:r>
    </w:p>
    <w:p>
      <w:pPr>
        <w:pStyle w:val="Normal"/>
        <w:rPr/>
      </w:pPr>
      <w:r>
        <w:rPr/>
        <w:t xml:space="preserve">- Да что ж... я уже все рассказал. Обращается он с ней скверно. Но разводиться они, конечно, не собираются. Она прощает даже самые безобразные его выходки. Знаете, я склонен думать, она его любит. Когда она приехала в Детройт, она была хорошенькая. </w:t>
      </w:r>
    </w:p>
    <w:p>
      <w:pPr>
        <w:pStyle w:val="Normal"/>
        <w:rPr/>
      </w:pPr>
      <w:r>
        <w:rPr/>
        <w:t xml:space="preserve">Хорошенькая! Его слова показались Декстеру верхом нелепости. </w:t>
      </w:r>
    </w:p>
    <w:p>
      <w:pPr>
        <w:pStyle w:val="Normal"/>
        <w:rPr/>
      </w:pPr>
      <w:r>
        <w:rPr/>
        <w:t xml:space="preserve">- А разве сейчас она перестала быть... хорошенькой? </w:t>
      </w:r>
    </w:p>
    <w:p>
      <w:pPr>
        <w:pStyle w:val="Normal"/>
        <w:rPr/>
      </w:pPr>
      <w:r>
        <w:rPr/>
        <w:t xml:space="preserve">- Да нет, она ничего. </w:t>
      </w:r>
    </w:p>
    <w:p>
      <w:pPr>
        <w:pStyle w:val="Normal"/>
        <w:rPr/>
      </w:pPr>
      <w:r>
        <w:rPr/>
        <w:t xml:space="preserve">- Слушайте, - сказал Декстер, неожиданно садясь. - Я вас не понимаю. То вы говорите, она была "хорошенькая", то - "ничего". Я не знаю, как вас понять. Джуди Джонс была не хорошенькая, о нет! Джуди Джонс была редкостная красавица. Я ведь знал ее, хорошо знал. Она... </w:t>
      </w:r>
    </w:p>
    <w:p>
      <w:pPr>
        <w:pStyle w:val="Normal"/>
        <w:rPr/>
      </w:pPr>
      <w:r>
        <w:rPr/>
        <w:t xml:space="preserve">Девлин вежливо засмеялся. </w:t>
      </w:r>
    </w:p>
    <w:p>
      <w:pPr>
        <w:pStyle w:val="Normal"/>
        <w:rPr/>
      </w:pPr>
      <w:r>
        <w:rPr/>
        <w:t xml:space="preserve">- Да нет, я не собираюсь ссориться с вами, - сказал он. - По-моему, Джуди очень славная, и мне она нравится. Правда, я не понимаю, как мужчина вроде Симмса мог потерять из-за нее голову, но это уж его дело. - И добавил: - Нашим дамам она почти всем нравится. </w:t>
      </w:r>
    </w:p>
    <w:p>
      <w:pPr>
        <w:pStyle w:val="Normal"/>
        <w:rPr/>
      </w:pPr>
      <w:r>
        <w:rPr/>
        <w:t xml:space="preserve">Декстер пристально вглядывался в Девлина, в голове вертелась сумасшедшая мысль: нет, что-то тут не так, этот человек слеп или, может быть, им движет тайная злоба. </w:t>
      </w:r>
    </w:p>
    <w:p>
      <w:pPr>
        <w:pStyle w:val="Normal"/>
        <w:rPr/>
      </w:pPr>
      <w:r>
        <w:rPr/>
        <w:t xml:space="preserve">- Многие женщины так быстро отцветают, - сказал Девлин. - Вы, я думаю, и сами видели. Наверное, я просто забыл, какая хорошенькая она была на свадьбе. Мы ведь так часто видимся. У нее хорошие глаза. </w:t>
      </w:r>
    </w:p>
    <w:p>
      <w:pPr>
        <w:pStyle w:val="Normal"/>
        <w:rPr/>
      </w:pPr>
      <w:r>
        <w:rPr/>
        <w:t xml:space="preserve">На Декстера нашло отупение. Впервые в жизни ему захотелось напиться. Он громко смеялся чему-то, что говорил Девлин, но не понимал, что он говорит и почему это смешно. Через несколько минут Девлин ушел, и тогда Декстер опустился в кресло и стал смотреть в окно, на нью-йоркское небо, где над крышами тлел блеклый красно-золотой закат. </w:t>
      </w:r>
    </w:p>
    <w:p>
      <w:pPr>
        <w:pStyle w:val="Normal"/>
        <w:rPr/>
      </w:pPr>
      <w:r>
        <w:rPr/>
        <w:t xml:space="preserve">Он-то думал, что теперь, когда ему нечего терять, он наконец стал неуязвим для горя - и вот еще одна потеря, он чувствовал ее так остро, как будто Джуди Джонс стала его женой и на его глазах отцвела. </w:t>
      </w:r>
    </w:p>
    <w:p>
      <w:pPr>
        <w:pStyle w:val="Normal"/>
        <w:rPr/>
      </w:pPr>
      <w:r>
        <w:rPr/>
        <w:t xml:space="preserve">Мечтать было не о чем. Что-то ушло из его жизни. Он в страхе зажал ладонями глаза, чтобы опять увидеть бегущую по озеру рябь, веранду в лунном свете, голубое платье на дорожке и яркое солнце... увидеть нежный золотой пушок на ее затылке, нежные печальные глаза, ее утреннюю полотняную свежесть, почувствовать под своими поцелуями ее влажный рот. Всего этого уже нет! Было когда-то, а теперь нет. </w:t>
      </w:r>
    </w:p>
    <w:p>
      <w:pPr>
        <w:pStyle w:val="Normal"/>
        <w:rPr/>
      </w:pPr>
      <w:r>
        <w:rPr/>
        <w:t xml:space="preserve">В первый раз за много лет он заплакал. Но плакал он о себе. Глаза, рот, мелькающие среди волн руки - он жалел не о них. Хотел жалеть о них, но не мог. Возврата не было, слишком далеко он ушел. Двери захлопнулись, солнце село, и в мире не осталось иной красоты, кроме седой красоты стали, над которой не властно время. Он не ощущал даже горя, горе принадлежало стране очарований, стране юности и бьющей через край жизни, где так чудесно мечталось зимой. </w:t>
      </w:r>
    </w:p>
    <w:p>
      <w:pPr>
        <w:pStyle w:val="Normal"/>
        <w:rPr/>
      </w:pPr>
      <w:r>
        <w:rPr/>
        <w:t xml:space="preserve">- Когда-то давно, - сказал он, - все это во мне было. А теперь ничего нет. Ничего нет, ничего. Я не могу плакать. И жалеть не могу. И всего этого не вернуть. </w:t>
      </w:r>
    </w:p>
    <w:p>
      <w:pPr>
        <w:pStyle w:val="Normal"/>
        <w:rPr/>
      </w:pPr>
      <w:r>
        <w:rPr/>
        <w:t xml:space="preserve">1922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 xml:space="preserve">Фрэнсис Скотт Фицджеральд «Зимние мечты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2:00Z</dcterms:created>
  <dc:creator>Фрэнсис Скотт Фицджеральд</dc:creator>
  <dc:description/>
  <dc:language>en-US</dc:language>
  <cp:lastModifiedBy>Сергей Грехов</cp:lastModifiedBy>
  <cp:lastPrinted>2012-10-28T20:44:00Z</cp:lastPrinted>
  <dcterms:modified xsi:type="dcterms:W3CDTF">2015-10-22T16:12:00Z</dcterms:modified>
  <cp:revision>2</cp:revision>
  <dc:subject/>
  <dc:title>Ночь нежна</dc:title>
</cp:coreProperties>
</file>