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Дэвид Герберт Лоуренс</w:t>
      </w:r>
    </w:p>
    <w:p>
      <w:pPr>
        <w:pStyle w:val="Heading1"/>
        <w:jc w:val="center"/>
        <w:rPr>
          <w:rFonts w:ascii="Times New Roman" w:hAnsi="Times New Roman" w:cs="Times New Roman"/>
        </w:rPr>
      </w:pPr>
      <w:r>
        <w:rPr>
          <w:rFonts w:cs="Times New Roman" w:ascii="Times New Roman" w:hAnsi="Times New Roman"/>
        </w:rPr>
        <w:t>Влюбленные женщины</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I</w:t>
      </w:r>
    </w:p>
    <w:p>
      <w:pPr>
        <w:pStyle w:val="Heading2"/>
        <w:rPr>
          <w:rFonts w:ascii="Times New Roman" w:hAnsi="Times New Roman" w:cs="Times New Roman"/>
        </w:rPr>
      </w:pPr>
      <w:r>
        <w:rPr>
          <w:rFonts w:cs="Times New Roman" w:ascii="Times New Roman" w:hAnsi="Times New Roman"/>
        </w:rPr>
        <w:t>Сест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то утром Урсула и Гудрун Брангвен сидели у окна в отцовском доме в Бельдовере за работой и переговаривались. Урсула что-то вышивала цветными нитками, Гудрун же рисовала на куске картона, который держала на коленях. Большую часть времени они молчали, а разговаривали, когда одну из них посещала какая-нибудь мысль.</w:t>
      </w:r>
    </w:p>
    <w:p>
      <w:pPr>
        <w:pStyle w:val="Normal"/>
        <w:rPr/>
      </w:pPr>
      <w:r>
        <w:rPr>
          <w:rFonts w:cs="Times New Roman" w:ascii="Times New Roman" w:hAnsi="Times New Roman"/>
        </w:rPr>
        <w:t>– </w:t>
      </w:r>
      <w:r>
        <w:rPr>
          <w:rFonts w:cs="Times New Roman" w:ascii="Times New Roman" w:hAnsi="Times New Roman"/>
        </w:rPr>
        <w:t xml:space="preserve">Урсула, – окликнула сестру Гудрун, – ты что, </w:t>
      </w:r>
      <w:r>
        <w:rPr>
          <w:rFonts w:cs="Times New Roman" w:ascii="Times New Roman" w:hAnsi="Times New Roman"/>
          <w:i/>
          <w:iCs/>
        </w:rPr>
        <w:t>правда</w:t>
      </w:r>
      <w:r>
        <w:rPr>
          <w:rFonts w:cs="Times New Roman" w:ascii="Times New Roman" w:hAnsi="Times New Roman"/>
        </w:rPr>
        <w:t xml:space="preserve">  не хочешь замуж?</w:t>
      </w:r>
    </w:p>
    <w:p>
      <w:pPr>
        <w:pStyle w:val="Normal"/>
        <w:rPr>
          <w:rFonts w:ascii="Times New Roman" w:hAnsi="Times New Roman" w:cs="Times New Roman"/>
        </w:rPr>
      </w:pPr>
      <w:r>
        <w:rPr>
          <w:rFonts w:cs="Times New Roman" w:ascii="Times New Roman" w:hAnsi="Times New Roman"/>
        </w:rPr>
        <w:t>Урсула опустила вышивку на колени и посмотрела на сестру. Лицо ее было спокойным и сосредоточен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ответила она. – Все зависит от того, что, по-твоему, означает выйти замуж.</w:t>
      </w:r>
    </w:p>
    <w:p>
      <w:pPr>
        <w:pStyle w:val="Normal"/>
        <w:rPr>
          <w:rFonts w:ascii="Times New Roman" w:hAnsi="Times New Roman" w:cs="Times New Roman"/>
        </w:rPr>
      </w:pPr>
      <w:r>
        <w:rPr>
          <w:rFonts w:cs="Times New Roman" w:ascii="Times New Roman" w:hAnsi="Times New Roman"/>
        </w:rPr>
        <w:t>Гудрун несколько озадачил такой ответ. Какое-то время она рассматривала сест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 иронично заметила она, – обычно это означает только одно! Но разве ты не считаешь, – она слегка нахмурилась, – что твое положение улучшилось бы по сравнению с теперешним?</w:t>
      </w:r>
    </w:p>
    <w:p>
      <w:pPr>
        <w:pStyle w:val="Normal"/>
        <w:rPr>
          <w:rFonts w:ascii="Times New Roman" w:hAnsi="Times New Roman" w:cs="Times New Roman"/>
        </w:rPr>
      </w:pPr>
      <w:r>
        <w:rPr>
          <w:rFonts w:cs="Times New Roman" w:ascii="Times New Roman" w:hAnsi="Times New Roman"/>
        </w:rPr>
        <w:t>Лицо Урсулы омрач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 произнесла она. – Не знаю.</w:t>
      </w:r>
    </w:p>
    <w:p>
      <w:pPr>
        <w:pStyle w:val="Normal"/>
        <w:rPr>
          <w:rFonts w:ascii="Times New Roman" w:hAnsi="Times New Roman" w:cs="Times New Roman"/>
        </w:rPr>
      </w:pPr>
      <w:r>
        <w:rPr>
          <w:rFonts w:cs="Times New Roman" w:ascii="Times New Roman" w:hAnsi="Times New Roman"/>
        </w:rPr>
        <w:t>Гудрун, слегка раздраженная, помолчала. Ей хотелось определенности. Она спросила:</w:t>
      </w:r>
    </w:p>
    <w:p>
      <w:pPr>
        <w:pStyle w:val="Normal"/>
        <w:rPr/>
      </w:pPr>
      <w:r>
        <w:rPr>
          <w:rFonts w:cs="Times New Roman" w:ascii="Times New Roman" w:hAnsi="Times New Roman"/>
        </w:rPr>
        <w:t xml:space="preserve">– </w:t>
      </w:r>
      <w:r>
        <w:rPr>
          <w:rFonts w:cs="Times New Roman" w:ascii="Times New Roman" w:hAnsi="Times New Roman"/>
        </w:rPr>
        <w:t xml:space="preserve">Тебе не кажется, что каждому человеку необходим </w:t>
      </w:r>
      <w:r>
        <w:rPr>
          <w:rFonts w:cs="Times New Roman" w:ascii="Times New Roman" w:hAnsi="Times New Roman"/>
          <w:i/>
          <w:iCs/>
        </w:rPr>
        <w:t>опыт</w:t>
      </w:r>
      <w:r>
        <w:rPr>
          <w:rFonts w:cs="Times New Roman" w:ascii="Times New Roman" w:hAnsi="Times New Roman"/>
        </w:rPr>
        <w:t xml:space="preserve">  бра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считаешь, что это будет опы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еменно будет, – холодно сказала Гудрун. – Может, нежелательный, но непременно своего рода опы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обязательно, – ответила Урсула. – Скорее всего, это будет концом всякого опыта.</w:t>
      </w:r>
    </w:p>
    <w:p>
      <w:pPr>
        <w:pStyle w:val="Normal"/>
        <w:rPr>
          <w:rFonts w:ascii="Times New Roman" w:hAnsi="Times New Roman" w:cs="Times New Roman"/>
        </w:rPr>
      </w:pPr>
      <w:r>
        <w:rPr>
          <w:rFonts w:cs="Times New Roman" w:ascii="Times New Roman" w:hAnsi="Times New Roman"/>
        </w:rPr>
        <w:t>Гудрун замолчала, осмысливая слова сестры.</w:t>
      </w:r>
    </w:p>
    <w:p>
      <w:pPr>
        <w:pStyle w:val="Normal"/>
        <w:rPr/>
      </w:pPr>
      <w:r>
        <w:rPr>
          <w:rFonts w:cs="Times New Roman" w:ascii="Times New Roman" w:hAnsi="Times New Roman"/>
        </w:rPr>
        <w:t xml:space="preserve">– </w:t>
      </w:r>
      <w:r>
        <w:rPr>
          <w:rFonts w:cs="Times New Roman" w:ascii="Times New Roman" w:hAnsi="Times New Roman"/>
        </w:rPr>
        <w:t xml:space="preserve">Пожалуй, – сказала она, – это </w:t>
      </w:r>
      <w:r>
        <w:rPr>
          <w:rFonts w:cs="Times New Roman" w:ascii="Times New Roman" w:hAnsi="Times New Roman"/>
          <w:i/>
          <w:iCs/>
        </w:rPr>
        <w:t>тоже</w:t>
      </w:r>
      <w:r>
        <w:rPr>
          <w:rFonts w:cs="Times New Roman" w:ascii="Times New Roman" w:hAnsi="Times New Roman"/>
        </w:rPr>
        <w:t xml:space="preserve">  следует учесть.</w:t>
      </w:r>
    </w:p>
    <w:p>
      <w:pPr>
        <w:pStyle w:val="Normal"/>
        <w:rPr>
          <w:rFonts w:ascii="Times New Roman" w:hAnsi="Times New Roman" w:cs="Times New Roman"/>
        </w:rPr>
      </w:pPr>
      <w:r>
        <w:rPr>
          <w:rFonts w:cs="Times New Roman" w:ascii="Times New Roman" w:hAnsi="Times New Roman"/>
        </w:rPr>
        <w:t>На этом разговор оборвался.</w:t>
      </w:r>
    </w:p>
    <w:p>
      <w:pPr>
        <w:pStyle w:val="Normal"/>
        <w:rPr>
          <w:rFonts w:ascii="Times New Roman" w:hAnsi="Times New Roman" w:cs="Times New Roman"/>
        </w:rPr>
      </w:pPr>
      <w:r>
        <w:rPr>
          <w:rFonts w:cs="Times New Roman" w:ascii="Times New Roman" w:hAnsi="Times New Roman"/>
        </w:rPr>
        <w:t>Гудрун чуть ли не сердито схватила резинку и начала стирать часть рисунка. Урсула продолжала увлеченно выши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сли бы тебе предложили хорошую партию? – спрос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олько я уже отвергла, – ответила Урсула.</w:t>
      </w:r>
    </w:p>
    <w:p>
      <w:pPr>
        <w:pStyle w:val="Normal"/>
        <w:rPr/>
      </w:pPr>
      <w:r>
        <w:rPr>
          <w:rFonts w:cs="Times New Roman" w:ascii="Times New Roman" w:hAnsi="Times New Roman"/>
        </w:rPr>
        <w:t xml:space="preserve">– </w:t>
      </w:r>
      <w:r>
        <w:rPr>
          <w:rFonts w:cs="Times New Roman" w:ascii="Times New Roman" w:hAnsi="Times New Roman"/>
          <w:i/>
          <w:iCs/>
        </w:rPr>
        <w:t>Правда</w:t>
      </w:r>
      <w:r>
        <w:rPr>
          <w:rFonts w:cs="Times New Roman" w:ascii="Times New Roman" w:hAnsi="Times New Roman"/>
        </w:rPr>
        <w:t xml:space="preserve"> ? – залилась румянцем Гудрун. – Было что-нибудь стоящее? Неужели ты и </w:t>
      </w:r>
      <w:r>
        <w:rPr>
          <w:rFonts w:cs="Times New Roman" w:ascii="Times New Roman" w:hAnsi="Times New Roman"/>
          <w:i/>
          <w:iCs/>
        </w:rPr>
        <w:t>правда</w:t>
      </w:r>
      <w:r>
        <w:rPr>
          <w:rFonts w:cs="Times New Roman" w:ascii="Times New Roman" w:hAnsi="Times New Roman"/>
        </w:rPr>
        <w:t xml:space="preserve">  отказ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асно приятный мужчина с тысячей фунтов в год. Мне он ужасно нравился, – ответ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Это, наверно, было жутко соблазнительно, разве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бстрактно – да, но только не в конкретном случае. Когда доходит до дела, ничего такого соблазнительного нет. Да если бы было соблазнительно, я бы пулей замуж выскочила. Но у меня один соблазн – никуда не выскакивать.</w:t>
      </w:r>
    </w:p>
    <w:p>
      <w:pPr>
        <w:pStyle w:val="Normal"/>
        <w:rPr>
          <w:rFonts w:ascii="Times New Roman" w:hAnsi="Times New Roman" w:cs="Times New Roman"/>
        </w:rPr>
      </w:pPr>
      <w:r>
        <w:rPr>
          <w:rFonts w:cs="Times New Roman" w:ascii="Times New Roman" w:hAnsi="Times New Roman"/>
        </w:rPr>
        <w:t>Лица обеих сестер внезапно загорелись весель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не удивительно, – воскликнула Гудрун, – как силен соблазн – никуда не выскакивать!</w:t>
      </w:r>
    </w:p>
    <w:p>
      <w:pPr>
        <w:pStyle w:val="Normal"/>
        <w:rPr>
          <w:rFonts w:ascii="Times New Roman" w:hAnsi="Times New Roman" w:cs="Times New Roman"/>
        </w:rPr>
      </w:pPr>
      <w:r>
        <w:rPr>
          <w:rFonts w:cs="Times New Roman" w:ascii="Times New Roman" w:hAnsi="Times New Roman"/>
        </w:rPr>
        <w:t>Они посмотрели друг на друга и рассмеялись. Но где-то в глубине души они почувствовали испуг.</w:t>
      </w:r>
    </w:p>
    <w:p>
      <w:pPr>
        <w:pStyle w:val="Normal"/>
        <w:rPr>
          <w:rFonts w:ascii="Times New Roman" w:hAnsi="Times New Roman" w:cs="Times New Roman"/>
        </w:rPr>
      </w:pPr>
      <w:r>
        <w:rPr>
          <w:rFonts w:cs="Times New Roman" w:ascii="Times New Roman" w:hAnsi="Times New Roman"/>
        </w:rPr>
        <w:t>Они вновь на долгое время умолкли. Урсула вышивала, а Гудрун продолжала рисовать. Сестер нельзя было назвать юными девушками – Урсуле было двадцать шесть лет, а Гудрун двадцать пять. Но обе имели холодный неприступный вид, характерный для современных девушек, близких по духу скорее Артемиде, нежели Гебе.</w:t>
      </w:r>
    </w:p>
    <w:p>
      <w:pPr>
        <w:pStyle w:val="Normal"/>
        <w:rPr>
          <w:rFonts w:ascii="Times New Roman" w:hAnsi="Times New Roman" w:cs="Times New Roman"/>
        </w:rPr>
      </w:pPr>
      <w:r>
        <w:rPr>
          <w:rFonts w:cs="Times New Roman" w:ascii="Times New Roman" w:hAnsi="Times New Roman"/>
        </w:rPr>
        <w:t>Гудрун с ее нежной кожей и нежными руками была очень красива – она казалась воплощением кротости. На ней было платье из темно-синей шелковой материи, отделанное у ворота и на запястьях рюшами из синего с зеленым льняного кружева, на ногах – изумрудно-зеленые чулки. Ее выражение уверенности в сочетании с застенчивостью контрастировало с чувственной открытостью Урсулы. Люди провинциальные, робевшие перед потрясающим хладнокровием Гудрун и ее исключительной прямотой, говорили о ней: «Какая роскошная женщина!».</w:t>
      </w:r>
    </w:p>
    <w:p>
      <w:pPr>
        <w:pStyle w:val="Normal"/>
        <w:rPr>
          <w:rFonts w:ascii="Times New Roman" w:hAnsi="Times New Roman" w:cs="Times New Roman"/>
        </w:rPr>
      </w:pPr>
      <w:r>
        <w:rPr>
          <w:rFonts w:cs="Times New Roman" w:ascii="Times New Roman" w:hAnsi="Times New Roman"/>
        </w:rPr>
        <w:t>Она только что вернулась из Лондона, где несколько лет училась в художественной школе и жила замкнутой студийной жизн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деялась, что теперь в моей жизни появится мужчина, – произнесла Гудрун, внезапно прикусив нижнюю губу и состроив странную гримасу, отражающую то ли лукавую улыбку, то ли мучение.</w:t>
      </w:r>
    </w:p>
    <w:p>
      <w:pPr>
        <w:pStyle w:val="Normal"/>
        <w:rPr>
          <w:rFonts w:ascii="Times New Roman" w:hAnsi="Times New Roman" w:cs="Times New Roman"/>
        </w:rPr>
      </w:pPr>
      <w:r>
        <w:rPr>
          <w:rFonts w:cs="Times New Roman" w:ascii="Times New Roman" w:hAnsi="Times New Roman"/>
        </w:rPr>
        <w:t>Урсуле стало не по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ты вернулась домой, чтобы найти его здесь? – рассмеялась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 моя дорогая, – перебила ее Гудрун. – Я не собираюсь из кожи вон лезть, чтобы отыскать его. Но если вдруг появится в высшей степени привлекательный субъект с приличным доходом, тогда… – она с шутливой многозначительностью оборвала фразу и внимательно посмотрела на Урсулу, проверяя, как та отреагирует на ее слова, а потом спросила: – Ты не начинаешь скучать? У тебя не возникает ощущения, что твои планы не воплощаются в жизнь? Что в жизнь ничего не претворяется? Что все погибает в зароды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именно погибает? – поинтересовалась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се и вся – мы – все в целом.</w:t>
      </w:r>
    </w:p>
    <w:p>
      <w:pPr>
        <w:pStyle w:val="Normal"/>
        <w:rPr>
          <w:rFonts w:ascii="Times New Roman" w:hAnsi="Times New Roman" w:cs="Times New Roman"/>
        </w:rPr>
      </w:pPr>
      <w:r>
        <w:rPr>
          <w:rFonts w:cs="Times New Roman" w:ascii="Times New Roman" w:hAnsi="Times New Roman"/>
        </w:rPr>
        <w:t>Они замолчали, и каждая отстраненно размышляла над своей судь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ольно страшная картина вырисовывается, – произнесла Урсула.</w:t>
      </w:r>
    </w:p>
    <w:p>
      <w:pPr>
        <w:pStyle w:val="Normal"/>
        <w:rPr>
          <w:rFonts w:ascii="Times New Roman" w:hAnsi="Times New Roman" w:cs="Times New Roman"/>
        </w:rPr>
      </w:pPr>
      <w:r>
        <w:rPr>
          <w:rFonts w:cs="Times New Roman" w:ascii="Times New Roman" w:hAnsi="Times New Roman"/>
        </w:rPr>
        <w:t>И они вновь замолч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думаешь, что если просто выйдешь замуж, то что-нибудь измен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роде бы считается следующим неизбежным шагом, – сказала Гудрун.</w:t>
      </w:r>
    </w:p>
    <w:p>
      <w:pPr>
        <w:pStyle w:val="Normal"/>
        <w:rPr>
          <w:rFonts w:ascii="Times New Roman" w:hAnsi="Times New Roman" w:cs="Times New Roman"/>
        </w:rPr>
      </w:pPr>
      <w:r>
        <w:rPr>
          <w:rFonts w:cs="Times New Roman" w:ascii="Times New Roman" w:hAnsi="Times New Roman"/>
        </w:rPr>
        <w:t>Урсула с легкой горечью размышляла над словами сестры. Она вот уже несколько лет выполняла обязанности классной дамы в средней школе в Виллей-Гр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ю, – сказала она, – в идеале все так и выглядит. Но только представь себе любого знакомого мужчину, представь, что он каждый вечер приходит домой, говорит «привет» и целует тебя…</w:t>
      </w:r>
    </w:p>
    <w:p>
      <w:pPr>
        <w:pStyle w:val="Normal"/>
        <w:rPr>
          <w:rFonts w:ascii="Times New Roman" w:hAnsi="Times New Roman" w:cs="Times New Roman"/>
        </w:rPr>
      </w:pPr>
      <w:r>
        <w:rPr>
          <w:rFonts w:cs="Times New Roman" w:ascii="Times New Roman" w:hAnsi="Times New Roman"/>
        </w:rPr>
        <w:t>В воздухе повисла пау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изменившимся голосом произнесла Гудрун. – Это невозможно. Невозможно из-за мужч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онечно же, еще и дети, – робко добавила Урсула.</w:t>
      </w:r>
    </w:p>
    <w:p>
      <w:pPr>
        <w:pStyle w:val="Normal"/>
        <w:rPr>
          <w:rFonts w:ascii="Times New Roman" w:hAnsi="Times New Roman" w:cs="Times New Roman"/>
        </w:rPr>
      </w:pPr>
      <w:r>
        <w:rPr>
          <w:rFonts w:cs="Times New Roman" w:ascii="Times New Roman" w:hAnsi="Times New Roman"/>
        </w:rPr>
        <w:t>На лице Гудрун появилось жесткое выра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ты действительно хочешь детей, Урсула? – холодно спросила она.</w:t>
      </w:r>
    </w:p>
    <w:p>
      <w:pPr>
        <w:pStyle w:val="Normal"/>
        <w:rPr>
          <w:rFonts w:ascii="Times New Roman" w:hAnsi="Times New Roman" w:cs="Times New Roman"/>
        </w:rPr>
      </w:pPr>
      <w:r>
        <w:rPr>
          <w:rFonts w:cs="Times New Roman" w:ascii="Times New Roman" w:hAnsi="Times New Roman"/>
        </w:rPr>
        <w:t>Урсула удивленно-озадаченно посмотрела на сест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хочешь-не хочешь… – ответ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так считаешь? – спросила Гудрун. – У меня при мысли о детях все чувства куда-то пропадают.</w:t>
      </w:r>
    </w:p>
    <w:p>
      <w:pPr>
        <w:pStyle w:val="Normal"/>
        <w:rPr>
          <w:rFonts w:ascii="Times New Roman" w:hAnsi="Times New Roman" w:cs="Times New Roman"/>
        </w:rPr>
      </w:pPr>
      <w:r>
        <w:rPr>
          <w:rFonts w:cs="Times New Roman" w:ascii="Times New Roman" w:hAnsi="Times New Roman"/>
        </w:rPr>
        <w:t>Гудрун смотрела на Урсулу безо всяких эмоций, ее лицо застыло, словно маска.</w:t>
      </w:r>
    </w:p>
    <w:p>
      <w:pPr>
        <w:pStyle w:val="Normal"/>
        <w:rPr>
          <w:rFonts w:ascii="Times New Roman" w:hAnsi="Times New Roman" w:cs="Times New Roman"/>
        </w:rPr>
      </w:pPr>
      <w:r>
        <w:rPr>
          <w:rFonts w:cs="Times New Roman" w:ascii="Times New Roman" w:hAnsi="Times New Roman"/>
        </w:rPr>
        <w:t>Урсула нахмур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это не совсем так, – нерешительно призналась она. – По-моему, на самом деле заводить детей никому не хочется, все только делают вид.</w:t>
      </w:r>
    </w:p>
    <w:p>
      <w:pPr>
        <w:pStyle w:val="Normal"/>
        <w:rPr>
          <w:rFonts w:ascii="Times New Roman" w:hAnsi="Times New Roman" w:cs="Times New Roman"/>
        </w:rPr>
      </w:pPr>
      <w:r>
        <w:rPr>
          <w:rFonts w:cs="Times New Roman" w:ascii="Times New Roman" w:hAnsi="Times New Roman"/>
        </w:rPr>
        <w:t>Лицо Гудрун стало каменным. Ей не хотелось знать такие тонк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одумаешь о чьих-нибудь детях… – начала Урсула.</w:t>
      </w:r>
    </w:p>
    <w:p>
      <w:pPr>
        <w:pStyle w:val="Normal"/>
        <w:rPr>
          <w:rFonts w:ascii="Times New Roman" w:hAnsi="Times New Roman" w:cs="Times New Roman"/>
        </w:rPr>
      </w:pPr>
      <w:r>
        <w:rPr>
          <w:rFonts w:cs="Times New Roman" w:ascii="Times New Roman" w:hAnsi="Times New Roman"/>
        </w:rPr>
        <w:t>Гудрун посмотрела на сестру уже почти враждеб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менно! – отрезала она, положив тем самым конец разговору.</w:t>
      </w:r>
    </w:p>
    <w:p>
      <w:pPr>
        <w:pStyle w:val="Normal"/>
        <w:rPr>
          <w:rFonts w:ascii="Times New Roman" w:hAnsi="Times New Roman" w:cs="Times New Roman"/>
        </w:rPr>
      </w:pPr>
      <w:r>
        <w:rPr>
          <w:rFonts w:cs="Times New Roman" w:ascii="Times New Roman" w:hAnsi="Times New Roman"/>
        </w:rPr>
        <w:t>Сестры продолжали работать в полной тишине. В лице Урсулы ни на минуту не угасал глубинный огонь, огонь схваченный, пойманный в силки и рвущийся наружу. Она достаточно долго жила сама по себе и сама для себя, проводя в работе день за днем, ни на минуту не переставая размышлять, пытаясь ухватить суть жизни, объять ее своим разумом. В ее жизни мало что происходило, однако внутри нее, во мраке, уже назревали какие-то перемены. Если бы только ей удалось разорвать последнюю сковывающую ее оболочку! Она пыталась пробиться наружу и, подобно младенцу, выбирающемуся из утробы матери, протягивала руки, но высвободиться ей не удавалось, пока не удавалось. И все же у нее было странное ощущение, какое-то предчувствие говорило ей, что что-то должно случиться.</w:t>
      </w:r>
    </w:p>
    <w:p>
      <w:pPr>
        <w:pStyle w:val="Normal"/>
        <w:rPr>
          <w:rFonts w:ascii="Times New Roman" w:hAnsi="Times New Roman" w:cs="Times New Roman"/>
        </w:rPr>
      </w:pPr>
      <w:r>
        <w:rPr>
          <w:rFonts w:cs="Times New Roman" w:ascii="Times New Roman" w:hAnsi="Times New Roman"/>
        </w:rPr>
        <w:t>Она отложила работу и взглянула на сестру. Она подумала, как обворожительна, как необыкновенно обворожительна Гудрун, какая мягкость сквозит в ее облике, какой разносторонний у нее характер и насколько изящны линии ее тела! В ней ощущалась легкая игривость и безотчетная соблазнительность, намекающая на страстность ее натуры, и нетронутая глубина. Урсула восхищалась ею от всего серд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ты вернулась домой, Черносливка? – спросила она.</w:t>
      </w:r>
    </w:p>
    <w:p>
      <w:pPr>
        <w:pStyle w:val="Normal"/>
        <w:rPr>
          <w:rFonts w:ascii="Times New Roman" w:hAnsi="Times New Roman" w:cs="Times New Roman"/>
        </w:rPr>
      </w:pPr>
      <w:r>
        <w:rPr>
          <w:rFonts w:cs="Times New Roman" w:ascii="Times New Roman" w:hAnsi="Times New Roman"/>
        </w:rPr>
        <w:t>Гудрун чувствовала восхищение сестры. Она откинулась назад, забыв на мгновение о рисовании, и взглянула на Урсулу сквозь изящно изогнутые ресни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я вернулась, Урсула? – повторила она. – Я уже тысячу раз задавала себе этот вопр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у тебя нет отв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отив, думаю, что есть. Мне кажется, что я вернулась только для того, чтобы перевести дух перед новым броском вперед.</w:t>
      </w:r>
    </w:p>
    <w:p>
      <w:pPr>
        <w:pStyle w:val="Normal"/>
        <w:rPr>
          <w:rFonts w:ascii="Times New Roman" w:hAnsi="Times New Roman" w:cs="Times New Roman"/>
        </w:rPr>
      </w:pPr>
      <w:r>
        <w:rPr>
          <w:rFonts w:cs="Times New Roman" w:ascii="Times New Roman" w:hAnsi="Times New Roman"/>
        </w:rPr>
        <w:t>Она пристально посмотрела на Урсулу, долгим выразительным взгл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нимаю! – воскликнула Урсула, на лице которой появилось слегка озадаченное и в то же время не совсем искреннее выражение, словно на самом деле она ничего не понимала. – Но куда же ты собираешься прыг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важно, – как-то экзальтированно ответила Гудрун. – Если прыгаешь за край, то куда-нибудь да приземлиш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это очень рискованно, – заметила Урсула.</w:t>
      </w:r>
    </w:p>
    <w:p>
      <w:pPr>
        <w:pStyle w:val="Normal"/>
        <w:rPr>
          <w:rFonts w:ascii="Times New Roman" w:hAnsi="Times New Roman" w:cs="Times New Roman"/>
        </w:rPr>
      </w:pPr>
      <w:r>
        <w:rPr>
          <w:rFonts w:cs="Times New Roman" w:ascii="Times New Roman" w:hAnsi="Times New Roman"/>
        </w:rPr>
        <w:t>Губы Гудрун слегка искривила насмешливая улыб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 усмехнулась она. – Слова, слова!</w:t>
      </w:r>
    </w:p>
    <w:p>
      <w:pPr>
        <w:pStyle w:val="Normal"/>
        <w:rPr>
          <w:rFonts w:ascii="Times New Roman" w:hAnsi="Times New Roman" w:cs="Times New Roman"/>
        </w:rPr>
      </w:pPr>
      <w:r>
        <w:rPr>
          <w:rFonts w:cs="Times New Roman" w:ascii="Times New Roman" w:hAnsi="Times New Roman"/>
        </w:rPr>
        <w:t>Она вновь поставила точку в разговоре. Но Урсуле ее мысль все еще не давала поко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от, теперь ты дома. Как тебе здесь? – спросила она.</w:t>
      </w:r>
    </w:p>
    <w:p>
      <w:pPr>
        <w:pStyle w:val="Normal"/>
        <w:rPr>
          <w:rFonts w:ascii="Times New Roman" w:hAnsi="Times New Roman" w:cs="Times New Roman"/>
        </w:rPr>
      </w:pPr>
      <w:r>
        <w:rPr>
          <w:rFonts w:cs="Times New Roman" w:ascii="Times New Roman" w:hAnsi="Times New Roman"/>
        </w:rPr>
        <w:t>Гудрун несколько мгновений холодно молчала. Затем ледяным, но искренним тоном она ответ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чувствую себя здесь лиш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тец?</w:t>
      </w:r>
    </w:p>
    <w:p>
      <w:pPr>
        <w:pStyle w:val="Normal"/>
        <w:rPr>
          <w:rFonts w:ascii="Times New Roman" w:hAnsi="Times New Roman" w:cs="Times New Roman"/>
        </w:rPr>
      </w:pPr>
      <w:r>
        <w:rPr>
          <w:rFonts w:cs="Times New Roman" w:ascii="Times New Roman" w:hAnsi="Times New Roman"/>
        </w:rPr>
        <w:t>Гудрун взглянула на Урсулу с какой-то озлобленностью, точно загнанный в угол звер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очитаю о нем вообще не думать, – холодно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но, – протянула Урсула, и на этом разговор действительно был окончен. Сестрам показалось, что между ними нет ничего, кроме пустоты, ужасной пропасти, они словно заглянули в запредельные душевные глубины друг друга.</w:t>
      </w:r>
    </w:p>
    <w:p>
      <w:pPr>
        <w:pStyle w:val="Normal"/>
        <w:rPr>
          <w:rFonts w:ascii="Times New Roman" w:hAnsi="Times New Roman" w:cs="Times New Roman"/>
        </w:rPr>
      </w:pPr>
      <w:r>
        <w:rPr>
          <w:rFonts w:cs="Times New Roman" w:ascii="Times New Roman" w:hAnsi="Times New Roman"/>
        </w:rPr>
        <w:t>Некоторое время они работали молча. Щеки Гудрун пылали, выдавая сдерживаемые эмоции. Она сердилась, что позволила обнаружить свои чув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дем, посмотрим на венчание, – через какое-то время предложила она нарочито обыденны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довольствием! – с поспешной готовностью воскликнула Урсула, отбрасывая вышивку и вскакивая на ноги, точно стремясь убежать от гнетущих мыслей. Это показало, насколько напряженной была ситуация, и Гудрун неприязненно поежилась.</w:t>
      </w:r>
    </w:p>
    <w:p>
      <w:pPr>
        <w:pStyle w:val="Normal"/>
        <w:rPr>
          <w:rFonts w:ascii="Times New Roman" w:hAnsi="Times New Roman" w:cs="Times New Roman"/>
        </w:rPr>
      </w:pPr>
      <w:r>
        <w:rPr>
          <w:rFonts w:cs="Times New Roman" w:ascii="Times New Roman" w:hAnsi="Times New Roman"/>
        </w:rPr>
        <w:t>Поднимаясь вверх по ступенькам, Урсула видела стены своего дома, ощущала его атмосферу. Она всем сердцем ненавидела его, это мерзкое, до тошноты знакомое место! Ее пугало, что ее чувства к этому дому, к обитающим в нем людям, к царящей в нем атмосфере и к этому устаревшему укладу жизни, настолько враждебны. Она боялась этих своих чувств.</w:t>
      </w:r>
    </w:p>
    <w:p>
      <w:pPr>
        <w:pStyle w:val="Normal"/>
        <w:rPr>
          <w:rFonts w:ascii="Times New Roman" w:hAnsi="Times New Roman" w:cs="Times New Roman"/>
        </w:rPr>
      </w:pPr>
      <w:r>
        <w:rPr>
          <w:rFonts w:cs="Times New Roman" w:ascii="Times New Roman" w:hAnsi="Times New Roman"/>
        </w:rPr>
        <w:t>Вскоре девушки уже шли быстрым шагом по главной дороге Бельдовера – широкой улице, одну сторону которой занимали лавки, а другую – жилые дома, чрезвычайно безвкусные и убогие, хотя люди в них жили небедные. Гудрун, которая после жизни в Челси и Суссексе стала совсем другим человеком, содрогалась под натиском бесформенного уродства небольшого шахтерского городка в самом сердце страны. И все же она шла вперед, мимо вызывающего отвращение убожества в различных его проявлениях, по длинной, безликой, посыпанной песком улице. Она была беззащитна перед взглядами окружающих, она испытывала одно унижение за другим. Сейчас решение вернуться и в полной мере испытать на себе воздействие этого грубого, неприкрытого уродства казалось ей странным. Почему она поддалась, хотела ли она и дальше терпеть эту невыносимую пытку, на которую ее обрекали все эти никчемные, не ведающие своего предназначения людишки, это унылое селение? Ей казалось, что она всего лишь жук, копошащийся в пыли. И это заставляло ныть ее сердце.</w:t>
      </w:r>
    </w:p>
    <w:p>
      <w:pPr>
        <w:pStyle w:val="Normal"/>
        <w:rPr>
          <w:rFonts w:ascii="Times New Roman" w:hAnsi="Times New Roman" w:cs="Times New Roman"/>
        </w:rPr>
      </w:pPr>
      <w:r>
        <w:rPr>
          <w:rFonts w:cs="Times New Roman" w:ascii="Times New Roman" w:hAnsi="Times New Roman"/>
        </w:rPr>
        <w:t>Они свернули с главной дороги и пошли мимо черного лоскута общего огорода, где бесстыдно торчали покрытые угольной пылью столбики капустных кочерыжек. Никто и не думал их стыдиться. Здесь никому ни за что не было сты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ечко, достойное преисподней! – содрогнулась Гудрун. – Шахтеры, выбираясь из шахт, тащат с собой на поверхность ад, выгребают его своими лопатами. Урсула, это поразительно, это просто поразительно, совершенно непостижимо, но здесь иной мир. Здесь не люди, а призраки, а все вокруг – морок. Здесь все только отдаленно напоминает реальный мир – это тень, видение, грязное и отвратительное. Урсула, такой мир может существовать лишь в безумном бреде.</w:t>
      </w:r>
    </w:p>
    <w:p>
      <w:pPr>
        <w:pStyle w:val="Normal"/>
        <w:rPr>
          <w:rFonts w:ascii="Times New Roman" w:hAnsi="Times New Roman" w:cs="Times New Roman"/>
        </w:rPr>
      </w:pPr>
      <w:r>
        <w:rPr>
          <w:rFonts w:cs="Times New Roman" w:ascii="Times New Roman" w:hAnsi="Times New Roman"/>
        </w:rPr>
        <w:t>Сестры шли по черной тропинке через темное унавоженное поле. Слева от них, точно на огромной картине, расстилалась испещренная шахтами долина, вдали виднелись холмы, на склонах которых росла пшеница, и леса, сливавшиеся в отдалении в темное пятно, как бывает, если смотреть через креповую вуаль. То тут, то там в небо вздымались клубы белого и черного дыма, обретая в сером от пыли воздухе волшебные очертания.</w:t>
      </w:r>
    </w:p>
    <w:p>
      <w:pPr>
        <w:pStyle w:val="Normal"/>
        <w:rPr>
          <w:rFonts w:ascii="Times New Roman" w:hAnsi="Times New Roman" w:cs="Times New Roman"/>
        </w:rPr>
      </w:pPr>
      <w:r>
        <w:rPr>
          <w:rFonts w:cs="Times New Roman" w:ascii="Times New Roman" w:hAnsi="Times New Roman"/>
        </w:rPr>
        <w:t>Вскоре показались длинные ряды домов, поднимающиеся по склону холма по изогнутой линии и вытянувшиеся по струнке у подножья. Дома были из красного кирпича, кое-где осыпающегося, с темными покатыми крышами. Черная тропинка, через которую лежал путь девушек, была утоптана ногами бесчисленных шахтеров; железный забор отгораживал ее от полей; ступеньки, ведущие к дороге, были до блеска отполированы краями молескиновых брюк изо дня в день проходящих по ним шахтеров.</w:t>
      </w:r>
    </w:p>
    <w:p>
      <w:pPr>
        <w:pStyle w:val="Normal"/>
        <w:rPr>
          <w:rFonts w:ascii="Times New Roman" w:hAnsi="Times New Roman" w:cs="Times New Roman"/>
        </w:rPr>
      </w:pPr>
      <w:r>
        <w:rPr>
          <w:rFonts w:cs="Times New Roman" w:ascii="Times New Roman" w:hAnsi="Times New Roman"/>
        </w:rPr>
        <w:t>Теперь девушки шли мимо жилищ менее богатых обитателей этой местности.</w:t>
      </w:r>
    </w:p>
    <w:p>
      <w:pPr>
        <w:pStyle w:val="Normal"/>
        <w:rPr>
          <w:rFonts w:ascii="Times New Roman" w:hAnsi="Times New Roman" w:cs="Times New Roman"/>
        </w:rPr>
      </w:pPr>
      <w:r>
        <w:rPr>
          <w:rFonts w:cs="Times New Roman" w:ascii="Times New Roman" w:hAnsi="Times New Roman"/>
        </w:rPr>
        <w:t>В конце улицы толпились женщины, пряча руки под передниками и обмениваясь сплетнями. Они словно туземцы таращились на сестер Брангвен, не сводя с них немигающего взгляда; дети обзывали их на все лады.</w:t>
      </w:r>
    </w:p>
    <w:p>
      <w:pPr>
        <w:pStyle w:val="Normal"/>
        <w:rPr/>
      </w:pPr>
      <w:r>
        <w:rPr>
          <w:rFonts w:cs="Times New Roman" w:ascii="Times New Roman" w:hAnsi="Times New Roman"/>
        </w:rPr>
        <w:t xml:space="preserve">Гудрун двигалась в каком-то полузабытьи. Если такова жизнь человеческая, если это и есть люди, живущие в совершенном мире, то </w:t>
      </w:r>
      <w:r>
        <w:rPr>
          <w:rFonts w:cs="Times New Roman" w:ascii="Times New Roman" w:hAnsi="Times New Roman"/>
          <w:i/>
          <w:iCs/>
        </w:rPr>
        <w:t>что</w:t>
      </w:r>
      <w:r>
        <w:rPr>
          <w:rFonts w:cs="Times New Roman" w:ascii="Times New Roman" w:hAnsi="Times New Roman"/>
        </w:rPr>
        <w:t xml:space="preserve">  же тогда такое ее мир, тот, что снаружи?</w:t>
      </w:r>
    </w:p>
    <w:p>
      <w:pPr>
        <w:pStyle w:val="Normal"/>
        <w:rPr>
          <w:rFonts w:ascii="Times New Roman" w:hAnsi="Times New Roman" w:cs="Times New Roman"/>
        </w:rPr>
      </w:pPr>
      <w:r>
        <w:rPr>
          <w:rFonts w:cs="Times New Roman" w:ascii="Times New Roman" w:hAnsi="Times New Roman"/>
        </w:rPr>
        <w:t>Она чувствовала, что ее травянисто-зеленые чулки, огромная зеленая бархатная шляпа, объемный мягкий жакет из ткани насыщенно-синего цвета обжигают ее тело. Ей казалось, что она ступает по воздуху, что в любой момент она может потерять равновесие, и ее сердце сжималось от страха при мысли, что в любую секунду она может рухнуть на землю. Ей было страшно.</w:t>
      </w:r>
    </w:p>
    <w:p>
      <w:pPr>
        <w:pStyle w:val="Normal"/>
        <w:rPr>
          <w:rFonts w:ascii="Times New Roman" w:hAnsi="Times New Roman" w:cs="Times New Roman"/>
        </w:rPr>
      </w:pPr>
      <w:r>
        <w:rPr>
          <w:rFonts w:cs="Times New Roman" w:ascii="Times New Roman" w:hAnsi="Times New Roman"/>
        </w:rPr>
        <w:t>Она прижалась к Урсуле, которая, живя здесь, уже привыкла к нравам этого мрачного, зловещего, потустороннего мира. Но в такие минуты она точно проходила странный ритуал посвящения, и сердце ее восклицало: «Я хочу вернуться, хочу убежать, я не хочу смотреть на это, не хочу знать, что такое существует». Однако она все шла и шла вперед.</w:t>
      </w:r>
    </w:p>
    <w:p>
      <w:pPr>
        <w:pStyle w:val="Normal"/>
        <w:rPr>
          <w:rFonts w:ascii="Times New Roman" w:hAnsi="Times New Roman" w:cs="Times New Roman"/>
        </w:rPr>
      </w:pPr>
      <w:r>
        <w:rPr>
          <w:rFonts w:cs="Times New Roman" w:ascii="Times New Roman" w:hAnsi="Times New Roman"/>
        </w:rPr>
        <w:t>Урсула чувствовала, как мучается ее сест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все это противно, да?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я все время чувствую себя загнанной в угол, – сдавленным голосом ответ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здесь долго не продержишься, – ответила Урсула.</w:t>
      </w:r>
    </w:p>
    <w:p>
      <w:pPr>
        <w:pStyle w:val="Normal"/>
        <w:rPr>
          <w:rFonts w:ascii="Times New Roman" w:hAnsi="Times New Roman" w:cs="Times New Roman"/>
        </w:rPr>
      </w:pPr>
      <w:r>
        <w:rPr>
          <w:rFonts w:cs="Times New Roman" w:ascii="Times New Roman" w:hAnsi="Times New Roman"/>
        </w:rPr>
        <w:t>Они миновали окрестности шахт и вышли в менее задымленную местность по другую сторону холма, который они обогнули, идя к Виллей-Грин. Но и здесь над полями и лесистыми холмами висела легкая черная дымка, из-за которой воздух точно отливал синевой.</w:t>
      </w:r>
    </w:p>
    <w:p>
      <w:pPr>
        <w:pStyle w:val="Normal"/>
        <w:rPr>
          <w:rFonts w:ascii="Times New Roman" w:hAnsi="Times New Roman" w:cs="Times New Roman"/>
        </w:rPr>
      </w:pPr>
      <w:r>
        <w:rPr>
          <w:rFonts w:cs="Times New Roman" w:ascii="Times New Roman" w:hAnsi="Times New Roman"/>
        </w:rPr>
        <w:t>Был прохладный весенний день, и солнце то и дело проглядывало из-за облаков. Кусты желтого чистотела выбивались из-под живых изгородей, в садах на кустах смородины пробивались листочки, а на свисающем с каменных стенок сером алиссуме раскрывались мелкие белые цветки.</w:t>
      </w:r>
    </w:p>
    <w:p>
      <w:pPr>
        <w:pStyle w:val="Normal"/>
        <w:rPr>
          <w:rFonts w:ascii="Times New Roman" w:hAnsi="Times New Roman" w:cs="Times New Roman"/>
        </w:rPr>
      </w:pPr>
      <w:r>
        <w:rPr>
          <w:rFonts w:cs="Times New Roman" w:ascii="Times New Roman" w:hAnsi="Times New Roman"/>
        </w:rPr>
        <w:t>Свернув на широкую дорогу, проходившую мимо высоких насыпей, девушки направились к церкви. Там, где дорога петляла, спускаясь с возвышенности, на прогалине под деревьями стояли несколько зевак, которые пришли поглазеть на венчание.</w:t>
      </w:r>
    </w:p>
    <w:p>
      <w:pPr>
        <w:pStyle w:val="Normal"/>
        <w:rPr>
          <w:rFonts w:ascii="Times New Roman" w:hAnsi="Times New Roman" w:cs="Times New Roman"/>
        </w:rPr>
      </w:pPr>
      <w:r>
        <w:rPr>
          <w:rFonts w:cs="Times New Roman" w:ascii="Times New Roman" w:hAnsi="Times New Roman"/>
        </w:rPr>
        <w:t>Дочь Томаса Крича, который владел почти всеми шахтами в этой местности, выходила замуж за офицера военно-морского фл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вернемся, – отвернувшись, попросила Гудрун. – Там эти люди…</w:t>
      </w:r>
    </w:p>
    <w:p>
      <w:pPr>
        <w:pStyle w:val="Normal"/>
        <w:rPr>
          <w:rFonts w:ascii="Times New Roman" w:hAnsi="Times New Roman" w:cs="Times New Roman"/>
        </w:rPr>
      </w:pPr>
      <w:r>
        <w:rPr>
          <w:rFonts w:cs="Times New Roman" w:ascii="Times New Roman" w:hAnsi="Times New Roman"/>
        </w:rPr>
        <w:t>Она в нерешительности остановилась посреди дор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обращай на них внимания, – сказала Урсула. – Все будет хорошо. Они все меня знают. Они ничего тебе не сдел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м обязательно идти мимо них? – спрос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же, они совершенно безобидные, – сказала Урсула, идя впереди.</w:t>
      </w:r>
    </w:p>
    <w:p>
      <w:pPr>
        <w:pStyle w:val="Normal"/>
        <w:rPr>
          <w:rFonts w:ascii="Times New Roman" w:hAnsi="Times New Roman" w:cs="Times New Roman"/>
        </w:rPr>
      </w:pPr>
      <w:r>
        <w:rPr>
          <w:rFonts w:cs="Times New Roman" w:ascii="Times New Roman" w:hAnsi="Times New Roman"/>
        </w:rPr>
        <w:t>Сестры рука об руку приблизились к настороженным и недоверчиво разглядывающим их простолюдинам. По большей части здесь были женщины, жены шахтеров, причем самые что ни на есть бестолковые. У них были настороженные лица существ из потустороннего мира.</w:t>
      </w:r>
    </w:p>
    <w:p>
      <w:pPr>
        <w:pStyle w:val="Normal"/>
        <w:rPr>
          <w:rFonts w:ascii="Times New Roman" w:hAnsi="Times New Roman" w:cs="Times New Roman"/>
        </w:rPr>
      </w:pPr>
      <w:r>
        <w:rPr>
          <w:rFonts w:cs="Times New Roman" w:ascii="Times New Roman" w:hAnsi="Times New Roman"/>
        </w:rPr>
        <w:t>Набравшись смелости, сестры направились напрямик к воротам. Женщины расступались, позволяя им пройти, но ненамного, словно не желая сдавать свои позиции. Сестры молча прошли через каменные ворота, а сверху, с лестницы, устланной красной ковровой дорожкой, за ними наблюдал полицейс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янь-ка, каковы чулочки-то! – раздался голос за спиной Гудрун.</w:t>
      </w:r>
    </w:p>
    <w:p>
      <w:pPr>
        <w:pStyle w:val="Normal"/>
        <w:rPr>
          <w:rFonts w:ascii="Times New Roman" w:hAnsi="Times New Roman" w:cs="Times New Roman"/>
        </w:rPr>
      </w:pPr>
      <w:r>
        <w:rPr>
          <w:rFonts w:cs="Times New Roman" w:ascii="Times New Roman" w:hAnsi="Times New Roman"/>
        </w:rPr>
        <w:t>Девушку внезапно охватил страшный гнев. Как бы ей хотелось изничтожить этих людишек, чтобы они исчезли с лица земли, чтобы они больше не марали этот мир! Как же противно было ей идти к церкви под этими взглядами, по этой красной дорожке, не сбавляя ша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 церковь не пойду, – внезапно заявила она, и в ее голосе послышалась такая непоколебимая решительность, что Урсула мгновенно остановилась, развернулась и по боковой тропинке направилась к низкой незаметной калитке, ведущей на школьный двор, прилегавший к двору церковному.</w:t>
      </w:r>
    </w:p>
    <w:p>
      <w:pPr>
        <w:pStyle w:val="Normal"/>
        <w:rPr>
          <w:rFonts w:ascii="Times New Roman" w:hAnsi="Times New Roman" w:cs="Times New Roman"/>
        </w:rPr>
      </w:pPr>
      <w:r>
        <w:rPr>
          <w:rFonts w:cs="Times New Roman" w:ascii="Times New Roman" w:hAnsi="Times New Roman"/>
        </w:rPr>
        <w:t>Пройдя с церковного двора на школьный через утопавшую в кустах лавра калитку, Урсула на мгновение присела на низкую каменную ограду, чтобы перевести дух. За ее спиной молчаливо высилось большое красное кирпичное здание школы. По случаю праздника все окна в нем были распахнуты настежь. Впереди, за кустами, виднелась бледно-серая крыша и колокольня старинной церкви. Листва полностью скрывала обеих сестер.</w:t>
      </w:r>
    </w:p>
    <w:p>
      <w:pPr>
        <w:pStyle w:val="Normal"/>
        <w:rPr>
          <w:rFonts w:ascii="Times New Roman" w:hAnsi="Times New Roman" w:cs="Times New Roman"/>
        </w:rPr>
      </w:pPr>
      <w:r>
        <w:rPr>
          <w:rFonts w:cs="Times New Roman" w:ascii="Times New Roman" w:hAnsi="Times New Roman"/>
        </w:rPr>
        <w:t>Гудрун тоже села. Она плотно сжала губы и отвернулась. Она горько сожалела о своем возвращении домой. Урсула взглянула на сестру и подумала, какой восхитительно красивой та становилась, когда ее лицо от растерянности вспыхивало румянцем. В то же время сестра своим присутствием сковывала Урсулу, лишала ее силы духа. Урсуле хотелось побыть одной, избавиться от напряжения, которое она испытывала, когда Гудрун была р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так и будем тут сидеть? – спрос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олько отдохну минутку, – сказала Урсула и, очнувшись от раздумий, поднялась с места, – мы постоим на углу возле площадки для игры в файвз, оттуда нам все будет видно.</w:t>
      </w:r>
    </w:p>
    <w:p>
      <w:pPr>
        <w:pStyle w:val="Normal"/>
        <w:rPr>
          <w:rFonts w:ascii="Times New Roman" w:hAnsi="Times New Roman" w:cs="Times New Roman"/>
        </w:rPr>
      </w:pPr>
      <w:r>
        <w:rPr>
          <w:rFonts w:cs="Times New Roman" w:ascii="Times New Roman" w:hAnsi="Times New Roman"/>
        </w:rPr>
        <w:t>Яркое солнце на мгновение залило светом церковный двор, в воздухе запахло свежестью – это источали аромат фиалки, ковром устилающие могилы. Уже распустились белоснежные, как крылья ангелов, маргаритки. Высоко над головой на медных буках разворачивались кроваво-красные листочки.</w:t>
      </w:r>
    </w:p>
    <w:p>
      <w:pPr>
        <w:pStyle w:val="Normal"/>
        <w:rPr>
          <w:rFonts w:ascii="Times New Roman" w:hAnsi="Times New Roman" w:cs="Times New Roman"/>
        </w:rPr>
      </w:pPr>
      <w:r>
        <w:rPr>
          <w:rFonts w:cs="Times New Roman" w:ascii="Times New Roman" w:hAnsi="Times New Roman"/>
        </w:rPr>
        <w:t>Гости начали съезжаться ровно в одиннадцать часов. Толпа у ворот всколыхнулась, с пристальным вниманием провожая каждую подъезжающую карету; приглашенные на венчание поднимались вверх по ступенькам и шли к церкви по красной ковровой дорожке. Все чувствовали радость и волнение, ведь солнце светило так ярко!</w:t>
      </w:r>
    </w:p>
    <w:p>
      <w:pPr>
        <w:pStyle w:val="Normal"/>
        <w:rPr>
          <w:rFonts w:ascii="Times New Roman" w:hAnsi="Times New Roman" w:cs="Times New Roman"/>
        </w:rPr>
      </w:pPr>
      <w:r>
        <w:rPr>
          <w:rFonts w:cs="Times New Roman" w:ascii="Times New Roman" w:hAnsi="Times New Roman"/>
        </w:rPr>
        <w:t>Гудрун пристально, с неподдельным любопытством наблюдала за ними. Каждого из приглашенных она видела во всей совокупности его проявлений, как литературный персонаж, как фигуру с картины либо как марионетку из кукольного театра, как завершенное создание. Они проходили мимо нее в церковь, а она высматривала в них самые разные качества, видела их настоящую сущность, ставила их в соответствующие для них обстоятельства, наклеивала на них ярлыки. Ей все было известно про этих людей, они, словно ненужные письма, давным-давно были снабжены этикетками и убраны на хранение. Она не видела никого, кто таил бы в себе что-то неизвестное ей, что-то, что ей бы хотелось понять. Но так было только до тех пор, пока не появились Кричи. Тут ее интерес возродился. В них было что-то такое, что нельзя было понять с первого взгляда.</w:t>
      </w:r>
    </w:p>
    <w:p>
      <w:pPr>
        <w:pStyle w:val="Normal"/>
        <w:rPr>
          <w:rFonts w:ascii="Times New Roman" w:hAnsi="Times New Roman" w:cs="Times New Roman"/>
        </w:rPr>
      </w:pPr>
      <w:r>
        <w:rPr>
          <w:rFonts w:cs="Times New Roman" w:ascii="Times New Roman" w:hAnsi="Times New Roman"/>
        </w:rPr>
        <w:t>Шествие возглавляли мать семейства, миссис Крич, и ее старший сын Джеральд. Мать выглядела до странности неопрятно, несмотря на все очевидные попытки привести свою внешность в подобающее предстоящему событию соответствие. У нее было бледное, чуть желтоватое лицо, чистая, прозрачная кожа; она немного сутулилась, крупные, резкие черты были довольно привлекательными, глаза же смотрели напряженно, невидяще, хищно. Ее бесцветные волосы разметались, неаккуратные пряди спадали из-под голубой шелковой шляпы на темно-синее шелковое пальто-сак. Она была похожа на женщину, одержимую одной страстью, способную на коварство, но не чуждую гордости.</w:t>
      </w:r>
    </w:p>
    <w:p>
      <w:pPr>
        <w:pStyle w:val="Normal"/>
        <w:rPr>
          <w:rFonts w:ascii="Times New Roman" w:hAnsi="Times New Roman" w:cs="Times New Roman"/>
        </w:rPr>
      </w:pPr>
      <w:r>
        <w:rPr>
          <w:rFonts w:cs="Times New Roman" w:ascii="Times New Roman" w:hAnsi="Times New Roman"/>
        </w:rPr>
        <w:t>У ее сына были светлые волосы, светлые глаза и тронутая загаром кожа. Ростом он был чуть выше среднего, и при этом хорошо сложен и одет с почти чрезмерной тщательностью. Но в его облике было и нечто странное – осторожность и едва уловимое сияние, которое выдавало его принадлежность к существам отличной от всех остальных породы.</w:t>
      </w:r>
    </w:p>
    <w:p>
      <w:pPr>
        <w:pStyle w:val="Normal"/>
        <w:rPr>
          <w:rFonts w:ascii="Times New Roman" w:hAnsi="Times New Roman" w:cs="Times New Roman"/>
        </w:rPr>
      </w:pPr>
      <w:r>
        <w:rPr>
          <w:rFonts w:cs="Times New Roman" w:ascii="Times New Roman" w:hAnsi="Times New Roman"/>
        </w:rPr>
        <w:t>Его светлая кожа северянина и белокурые волосы сверкали, подобно солнечному свету, отраженному от кристалла льда. Он выглядел так свежо, безыскусно и чисто, как может выглядеть только арктическое существо. Ему было около тридцати или, может, чуть больше. Его яркая красота, мужская притягательность молодого, добродушного, улыбающегося зверя, однако, не утаила от взгляда Гудрун весьма заметную зловещую скованность поведения и затаенную мощь его неукротимого нрава.</w:t>
      </w:r>
    </w:p>
    <w:p>
      <w:pPr>
        <w:pStyle w:val="Normal"/>
        <w:rPr>
          <w:rFonts w:ascii="Times New Roman" w:hAnsi="Times New Roman" w:cs="Times New Roman"/>
        </w:rPr>
      </w:pPr>
      <w:r>
        <w:rPr>
          <w:rFonts w:cs="Times New Roman" w:ascii="Times New Roman" w:hAnsi="Times New Roman"/>
        </w:rPr>
        <w:t>«Он принадлежит к племени волков, – подумала она про себя. – Его мать – старая матерая волчица».</w:t>
      </w:r>
    </w:p>
    <w:p>
      <w:pPr>
        <w:pStyle w:val="Normal"/>
        <w:rPr>
          <w:rFonts w:ascii="Times New Roman" w:hAnsi="Times New Roman" w:cs="Times New Roman"/>
        </w:rPr>
      </w:pPr>
      <w:r>
        <w:rPr>
          <w:rFonts w:cs="Times New Roman" w:ascii="Times New Roman" w:hAnsi="Times New Roman"/>
        </w:rPr>
        <w:t>Ее тело пронзила острая дрожь, чувства прорвались наружу, словно ей открылось нечто такое, что из всех людей на земле было понятно только ей. Странной силы волнение овладело ей, каждая клеточка ее тела трепетала от этого острого переживания.</w:t>
      </w:r>
    </w:p>
    <w:p>
      <w:pPr>
        <w:pStyle w:val="Normal"/>
        <w:rPr>
          <w:rFonts w:ascii="Times New Roman" w:hAnsi="Times New Roman" w:cs="Times New Roman"/>
        </w:rPr>
      </w:pPr>
      <w:r>
        <w:rPr>
          <w:rFonts w:cs="Times New Roman" w:ascii="Times New Roman" w:hAnsi="Times New Roman"/>
        </w:rPr>
        <w:t>«Боже ты мой! – воскликнула она про себя. – Что же это такое?»</w:t>
      </w:r>
    </w:p>
    <w:p>
      <w:pPr>
        <w:pStyle w:val="Normal"/>
        <w:rPr>
          <w:rFonts w:ascii="Times New Roman" w:hAnsi="Times New Roman" w:cs="Times New Roman"/>
        </w:rPr>
      </w:pPr>
      <w:r>
        <w:rPr>
          <w:rFonts w:cs="Times New Roman" w:ascii="Times New Roman" w:hAnsi="Times New Roman"/>
        </w:rPr>
        <w:t>Спустя мгновение Гудрун уже твердо решила: «Я обязана узнать этого человека поближе». Ее снедало желание увидеть его вновь, она чувствовала гнетущую тоску, ей было совершенно небходимо еще раз увидеть его, удостовериться, что она не ошиблась, что она не заблуждается, что она действительно ощутила это странное всепоглощающее чувство, что в глубине души она поняла, кто он такой, уловила исходящую от него силу. «Неужели мы действительно уготованы друг для друга, неужели и правда существует этот холодный бледно-золотистый свет, который окутывает только меня и его?» – спрашивала она себя. Она не доверяла своим чувствам, ей казалось, будто она находится в каком-то полусне и едва сознавала, что происходит вокруг.</w:t>
      </w:r>
    </w:p>
    <w:p>
      <w:pPr>
        <w:pStyle w:val="Normal"/>
        <w:rPr>
          <w:rFonts w:ascii="Times New Roman" w:hAnsi="Times New Roman" w:cs="Times New Roman"/>
        </w:rPr>
      </w:pPr>
      <w:r>
        <w:rPr>
          <w:rFonts w:cs="Times New Roman" w:ascii="Times New Roman" w:hAnsi="Times New Roman"/>
        </w:rPr>
        <w:t>Прибыли подружки невесты, а жениха все еще не было.</w:t>
      </w:r>
    </w:p>
    <w:p>
      <w:pPr>
        <w:pStyle w:val="Normal"/>
        <w:rPr>
          <w:rFonts w:ascii="Times New Roman" w:hAnsi="Times New Roman" w:cs="Times New Roman"/>
        </w:rPr>
      </w:pPr>
      <w:r>
        <w:rPr>
          <w:rFonts w:cs="Times New Roman" w:ascii="Times New Roman" w:hAnsi="Times New Roman"/>
        </w:rPr>
        <w:t>Урсула спрашивала себя, неужели во время приготовлений что-то было упущено и может ли венчание расстроиться. Она волновалась так, словно все зависело от нее. Появились подружки невесты. Урсула наблюдала, как они поднимаются вверх по лестнице. С одной из них – высокой, неторопливой, полной неспешной грации женщиной с густыми светлыми волосами и вытянутым бледным лицом – она была знакома. Это была Гермиона Роддис, приятельница семейства Кричей. Она шла по дорожке, подняв подбородок. Огромная светло-желтая бархатная шляпа, на которой колыхались черные и серые страусовые перья, почти полностью скрывала ее лицо. Она плыла вперед, словно в полудреме, обратив свое вытянутое напудренное лицо кверху, чтобы не видеть окружающего мира. Это была состоятельная женщина. На ней было платье из тонкого шелковистого бледно-желтого бархата, а в руках она сжимала букетик розовых цикламенов. Ноги облекали коричневато-серые туфли и чулки в тон перьям на шляпе. Волосы были уложены в тяжелую прическу. Она плыла вперед, совершенно удивительным образом не двигая бедрами, из-за чего ее движения выглядели неестественно – точно ей совсем не хотелось идти вперед. В этом сочетании бледно-желтого и коричневато-розового она выглядела эффектно и вместе с тем мрачно, отталкивающе. Когда она проходила мимо, восхищенные и заинтересованные зеваки умолкали, и язвительные слова, готовые слететь с языка, замирали на губах. Ее бледное вытянутое лицо, обращенное, словно у женщин на картинах Россетти, к небу, казалось одурманенным, точно в темных уголках ее души кишели странные мысли и ей не было от них спасения.</w:t>
      </w:r>
    </w:p>
    <w:p>
      <w:pPr>
        <w:pStyle w:val="Normal"/>
        <w:rPr>
          <w:rFonts w:ascii="Times New Roman" w:hAnsi="Times New Roman" w:cs="Times New Roman"/>
        </w:rPr>
      </w:pPr>
      <w:r>
        <w:rPr>
          <w:rFonts w:cs="Times New Roman" w:ascii="Times New Roman" w:hAnsi="Times New Roman"/>
        </w:rPr>
        <w:t>Урсула зачарованно наблюдала за ней. Она была с ней немного знакома. Гермиона слыла самой выдающейся женщиной среди всех жительниц «сердца Англии». Ее отец был дербиширским баронетом старой закалки, она же являлась женщиной новой формации – жила интеллектуальной жизнью и несла на своих плечах тяжелый, требующий больших душевных сил груз самосознания. Она горячо интересовалась реформами, ее сердце было отдано общественным проблемам. Но у этой женщины должен был быть мужчина. Она могла существовать только в мужском мире.</w:t>
      </w:r>
    </w:p>
    <w:p>
      <w:pPr>
        <w:pStyle w:val="Normal"/>
        <w:rPr>
          <w:rFonts w:ascii="Times New Roman" w:hAnsi="Times New Roman" w:cs="Times New Roman"/>
        </w:rPr>
      </w:pPr>
      <w:r>
        <w:rPr>
          <w:rFonts w:cs="Times New Roman" w:ascii="Times New Roman" w:hAnsi="Times New Roman"/>
        </w:rPr>
        <w:t>Умственные и душевные качества позволили Гермионе завязать тесные отношения различного свойства со многими выдающимися мужчинами. Из них Урсула знала только Руперта Биркина, одного из школьных инспекторов графства. Гудрун же встречала в Лондоне и других. Вращаясь вместе с друзьями-художниками в различных слоях общества, она завела знакомства со многими богатыми и знаменитыми его представителями. Судьба дважды сводила ее с Гермионой, но симпатии между ними не возникло. Будет очень необычно встретиться с ней здесь, в самом центре страны, где их общественное положение было столь разным, после того как они на равных общались в гостиных бесчисленных городских знакомых. Ведь Гудрун добилась успеха в обществе и водила дружбу с праздными аристократами, проявляющими интерес к искусствам.</w:t>
      </w:r>
    </w:p>
    <w:p>
      <w:pPr>
        <w:pStyle w:val="Normal"/>
        <w:rPr>
          <w:rFonts w:ascii="Times New Roman" w:hAnsi="Times New Roman" w:cs="Times New Roman"/>
        </w:rPr>
      </w:pPr>
      <w:r>
        <w:rPr>
          <w:rFonts w:cs="Times New Roman" w:ascii="Times New Roman" w:hAnsi="Times New Roman"/>
        </w:rPr>
        <w:t>Гермиона сознавала, что она прекрасно одета, сознавала, что стоит на одной ступени (если не выше) с любым представителем общества Виллей-Грин. Она сознавала, что в мире интеллекта и культуры ее считают своей. Она была носителем культуры, именно ей дано было претворять идеи в жизнь. Она была на короткой ноге со всем передовым в обществе и общественной жизни, она вращалась среди самых выдающихся людей и чувствовала себя в их обществе как рыба в воде. Ни у кого не было шансов унизить, высмеять ее – она была одной из лучших, ее обидчики были ниже ее по положению, да и денег у них было меньше, чем у нее, а уж точек соприкосновения с миром мысли, прогресса и интеллекта – и подавно. Поэтому ничто не могло ее уязвить. Всю свою жизнь она стремилась стать непроницаемой для насмешек, неприкосновенной, оказаться выше человеческого суждения.</w:t>
      </w:r>
    </w:p>
    <w:p>
      <w:pPr>
        <w:pStyle w:val="Normal"/>
        <w:rPr>
          <w:rFonts w:ascii="Times New Roman" w:hAnsi="Times New Roman" w:cs="Times New Roman"/>
        </w:rPr>
      </w:pPr>
      <w:r>
        <w:rPr>
          <w:rFonts w:cs="Times New Roman" w:ascii="Times New Roman" w:hAnsi="Times New Roman"/>
        </w:rPr>
        <w:t>Но в то же время ее сердце, выставленное на всеобщее обозрение, рвалось на части. Даже когда она поднималась по ступенькам в церковь, когда она была уверена, что во всех отношениях она выше суждений черни, когда она прекрасно понимала, что в ее внешности нет ни малейшего изъяна, что она соответствует самым высоким стандартам, – даже в этот момент ее мучила мысль, которую она пыталась скрыть под маской уверенности и гордости, – мысль, что она бессильна перед всеми уколами, насмешками и презрением. Она постоянно чувствовала свою уязвимость, в ее броне была незаметная пробоина. И она никак не могла понять причину этой уязвимости. А уязвима она была потому, что в ней не было живости, что от природы она не обладала цельностью, внутри она ощущала пустоту, изъян, неполноценность.</w:t>
      </w:r>
    </w:p>
    <w:p>
      <w:pPr>
        <w:pStyle w:val="Normal"/>
        <w:rPr>
          <w:rFonts w:ascii="Times New Roman" w:hAnsi="Times New Roman" w:cs="Times New Roman"/>
        </w:rPr>
      </w:pPr>
      <w:r>
        <w:rPr>
          <w:rFonts w:cs="Times New Roman" w:ascii="Times New Roman" w:hAnsi="Times New Roman"/>
        </w:rPr>
        <w:t>Ей хотелось, чтобы кто-нибудь заполнил эту пустоту, заполнил ее раз и навсегда. Руперт Биркин был необходим ей как воздух. Когда он был рядом, она чувствовала себя завершенной, она становилась цельной, самодостаточной. Все остальное время она не чувствовала твердой опоры под ногами, она висела над пропастью и, несмотря на все ее тщеславие и оборонительные сооружения, любая веселая и бойкая служанка единой усмешкой или презрительным взглядом могла ввергнуть ее в бездонную пропасть неуверенности в себе. Эта меланхоличная, раздираемая душевной мукой женщина постоянно нагромождала вокруг себя баррикады из эстетической философии, культуры, мировоззрения и равнодущия. Но этим она никогда бы не смогла заполнить страшную пропасть собственной неполноценности.</w:t>
      </w:r>
    </w:p>
    <w:p>
      <w:pPr>
        <w:pStyle w:val="Normal"/>
        <w:rPr>
          <w:rFonts w:ascii="Times New Roman" w:hAnsi="Times New Roman" w:cs="Times New Roman"/>
        </w:rPr>
      </w:pPr>
      <w:r>
        <w:rPr>
          <w:rFonts w:cs="Times New Roman" w:ascii="Times New Roman" w:hAnsi="Times New Roman"/>
        </w:rPr>
        <w:t>Если бы только Биркин отважился заключить с ней тесный и прочный союз, ее не страшила бы дорога жизни, постоянно ускользающая у нее из-под ног. Только Биркин мог вернуть ее на твердую землю, только он мог заставить ее торжествовать, торжествовать над самими ангелами небесными. Только бы он это сделал! Ее мучил страх, мучило дурное предчувствие. Она сделала все, чтобы стать красивой, она упорно пыталась показать ему, насколько она красива, насколько она превосходит остальных – только бы это убедило его. Но внутренней уверенности не было, как не было ее и раньше.</w:t>
      </w:r>
    </w:p>
    <w:p>
      <w:pPr>
        <w:pStyle w:val="Normal"/>
        <w:rPr>
          <w:rFonts w:ascii="Times New Roman" w:hAnsi="Times New Roman" w:cs="Times New Roman"/>
        </w:rPr>
      </w:pPr>
      <w:r>
        <w:rPr>
          <w:rFonts w:cs="Times New Roman" w:ascii="Times New Roman" w:hAnsi="Times New Roman"/>
        </w:rPr>
        <w:t>К тому же он упорствовал. Он отталкивал ее от себя, он всегда ее отталкивал. Чем больше она старалась притянуть его к себе, тем сильнее он ее отталкивал. А они уже много лет были любовниками. Как же тоскливо ей было, как больно! Она чувствовала страшную усталость в душе, но не переставала надеяться на свои силы. Она знала, что он пытается оставить ее. Она знала, что он пытается вконец разорвать все отношения между ними, освободиться от нее. Но ее не покидала надежда, что она в силах удержать его, она верила, что об этом ей говорит высшая сила. Он многое понимал, но средоточением истины была она. Ей просто было нужно, чтобы он связал с ней свою судьбу.</w:t>
      </w:r>
    </w:p>
    <w:p>
      <w:pPr>
        <w:pStyle w:val="Normal"/>
        <w:rPr>
          <w:rFonts w:ascii="Times New Roman" w:hAnsi="Times New Roman" w:cs="Times New Roman"/>
        </w:rPr>
      </w:pPr>
      <w:r>
        <w:rPr>
          <w:rFonts w:cs="Times New Roman" w:ascii="Times New Roman" w:hAnsi="Times New Roman"/>
        </w:rPr>
        <w:t>А он, он с упрямством непокорного ребенка отвергал этот союз, который стал бы и для него воплощением всех желаний. Со своенравием упрямого ребенка он хотел порвать связь, соединившую их воедино.</w:t>
      </w:r>
    </w:p>
    <w:p>
      <w:pPr>
        <w:pStyle w:val="Normal"/>
        <w:rPr>
          <w:rFonts w:ascii="Times New Roman" w:hAnsi="Times New Roman" w:cs="Times New Roman"/>
        </w:rPr>
      </w:pPr>
      <w:r>
        <w:rPr>
          <w:rFonts w:cs="Times New Roman" w:ascii="Times New Roman" w:hAnsi="Times New Roman"/>
        </w:rPr>
        <w:t>Он приедет на это венчание; он будет шафером жениха. Он будет стоять в церкви и ждать. Он будет знать, что она приехала. Когда она входила в двери церкви, судорожная дрожь предвкушения встречи и желания охватила ее. Он будет там, он обязательно увидит, как красиво ее платье, он обязательно увидит, что это для него она старалась стать еще прекраснее. Он поймет, он сможет понять, что она предназначена для него, что она – лучшее, что приготовила ему жизнь. И он перестанет, наконец, противиться своей судьбе, он примет ее.</w:t>
      </w:r>
    </w:p>
    <w:p>
      <w:pPr>
        <w:pStyle w:val="Normal"/>
        <w:rPr>
          <w:rFonts w:ascii="Times New Roman" w:hAnsi="Times New Roman" w:cs="Times New Roman"/>
        </w:rPr>
      </w:pPr>
      <w:r>
        <w:rPr>
          <w:rFonts w:cs="Times New Roman" w:ascii="Times New Roman" w:hAnsi="Times New Roman"/>
        </w:rPr>
        <w:t>Дрожа от судорожного и несколько затянувшегося ожидания, она вошла в церковь и медленно поискала его взглядом, слегка прикрыв глаза. Каждая клеточка ее стройного тела пульсировала от возбуждения. Шафер жениха должен находиться возле алтаря. Она медленно посмотрела туда, оттягивая момент подтверждения своей правоты.</w:t>
      </w:r>
    </w:p>
    <w:p>
      <w:pPr>
        <w:pStyle w:val="Normal"/>
        <w:rPr>
          <w:rFonts w:ascii="Times New Roman" w:hAnsi="Times New Roman" w:cs="Times New Roman"/>
        </w:rPr>
      </w:pPr>
      <w:r>
        <w:rPr>
          <w:rFonts w:cs="Times New Roman" w:ascii="Times New Roman" w:hAnsi="Times New Roman"/>
        </w:rPr>
        <w:t>Его там не было. Ужасная волна захлестнула ее и потянула на дно. Она ощутила опустошающую безнадежность. Она не помнила, как добралась до алтаря. Никогда еще она не чувствовала такого крайнего, вселенского отчаяния. Эта абсолютная пустота в душе, это полное отсутствие чувств были для нее страшнее смерти.</w:t>
      </w:r>
    </w:p>
    <w:p>
      <w:pPr>
        <w:pStyle w:val="Normal"/>
        <w:rPr>
          <w:rFonts w:ascii="Times New Roman" w:hAnsi="Times New Roman" w:cs="Times New Roman"/>
        </w:rPr>
      </w:pPr>
      <w:r>
        <w:rPr>
          <w:rFonts w:cs="Times New Roman" w:ascii="Times New Roman" w:hAnsi="Times New Roman"/>
        </w:rPr>
        <w:t>Жениха и его шафера все еще не было. Снаружи росло недовольство.</w:t>
      </w:r>
    </w:p>
    <w:p>
      <w:pPr>
        <w:pStyle w:val="Normal"/>
        <w:rPr>
          <w:rFonts w:ascii="Times New Roman" w:hAnsi="Times New Roman" w:cs="Times New Roman"/>
        </w:rPr>
      </w:pPr>
      <w:r>
        <w:rPr>
          <w:rFonts w:cs="Times New Roman" w:ascii="Times New Roman" w:hAnsi="Times New Roman"/>
        </w:rPr>
        <w:t>Урсула чувствовала себя так, словно во всем была виновата она. Ей была невыносима мысль, что скоро приедет невеста, а жениха еще не будет. Венчание не может расстроиться, просто не может!</w:t>
      </w:r>
    </w:p>
    <w:p>
      <w:pPr>
        <w:pStyle w:val="Normal"/>
        <w:rPr>
          <w:rFonts w:ascii="Times New Roman" w:hAnsi="Times New Roman" w:cs="Times New Roman"/>
        </w:rPr>
      </w:pPr>
      <w:r>
        <w:rPr>
          <w:rFonts w:cs="Times New Roman" w:ascii="Times New Roman" w:hAnsi="Times New Roman"/>
        </w:rPr>
        <w:t>Вот показалась украшенная лентами и кокардами карета невесты. Серые лошади весело прогарцевали через церковные ворота к отведенному им месту, самим своим движением воплощая радость. Вокруг сразу же столпились радостные и веселые люди. Дверца кареты распахнулась, чтобы выпустить виновницу торжества. Стоящие в толпе на дороге люди негромко переговаривались, и их голоса сливались в тревожный рокот.</w:t>
      </w:r>
    </w:p>
    <w:p>
      <w:pPr>
        <w:pStyle w:val="Normal"/>
        <w:rPr>
          <w:rFonts w:ascii="Times New Roman" w:hAnsi="Times New Roman" w:cs="Times New Roman"/>
        </w:rPr>
      </w:pPr>
      <w:r>
        <w:rPr>
          <w:rFonts w:cs="Times New Roman" w:ascii="Times New Roman" w:hAnsi="Times New Roman"/>
        </w:rPr>
        <w:t>Первым навстречу утренней свежести ступил похожий на тень мистер Крич – отец невесты – высокий, худой, изможденный мужчина с жидкой, подернутой сединой черной бородкой. Он терпеливо и покорно замер в ожидании возле дверцы.</w:t>
      </w:r>
    </w:p>
    <w:p>
      <w:pPr>
        <w:pStyle w:val="Normal"/>
        <w:rPr>
          <w:rFonts w:ascii="Times New Roman" w:hAnsi="Times New Roman" w:cs="Times New Roman"/>
        </w:rPr>
      </w:pPr>
      <w:r>
        <w:rPr>
          <w:rFonts w:cs="Times New Roman" w:ascii="Times New Roman" w:hAnsi="Times New Roman"/>
        </w:rPr>
        <w:t>В проеме показался каскад ажурной листвы и цветов, белая пена атласа и кружев, и веселый голосок произн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я буду выходить?</w:t>
      </w:r>
    </w:p>
    <w:p>
      <w:pPr>
        <w:pStyle w:val="Normal"/>
        <w:rPr>
          <w:rFonts w:ascii="Times New Roman" w:hAnsi="Times New Roman" w:cs="Times New Roman"/>
        </w:rPr>
      </w:pPr>
      <w:r>
        <w:rPr>
          <w:rFonts w:cs="Times New Roman" w:ascii="Times New Roman" w:hAnsi="Times New Roman"/>
        </w:rPr>
        <w:t>По толпе зевак прокатился удовлетворенный гул. Они окружили карету, чтобы помочь ей выйти, с жадностью пожирая глазами склоненную белокурую головку, всю в цветочных бутонах, и нежную белую туфельку, нерешительно нащупывающую подножку кареты. Люди засуетились, атлас зашуршал, и снежно-белая невеста, словно пенная волна, набегающая на берег, выплыла к отцу под утреннюю сень деревьев, смеясь и приподнимая дыханьем вуа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так-то! – сказала она.</w:t>
      </w:r>
    </w:p>
    <w:p>
      <w:pPr>
        <w:pStyle w:val="Normal"/>
        <w:rPr>
          <w:rFonts w:ascii="Times New Roman" w:hAnsi="Times New Roman" w:cs="Times New Roman"/>
        </w:rPr>
      </w:pPr>
      <w:r>
        <w:rPr>
          <w:rFonts w:cs="Times New Roman" w:ascii="Times New Roman" w:hAnsi="Times New Roman"/>
        </w:rPr>
        <w:t>Она взяла под руку отца, который выглядел изнуренным и болезненным, и, шурша складками легкого платья, проследовала на пресловутую красную ковровую дорожку. Ее отец не произнес ни слова. Желтизна кожи и черная бородка еще более подчеркивали его изможденность. Он восходил по лестнице так скованно, словно жизнь уже покинула его; но легкая аура веселья, окружающая идущую рядом с ним невесту, нисколько от этого не померкла.</w:t>
      </w:r>
    </w:p>
    <w:p>
      <w:pPr>
        <w:pStyle w:val="Normal"/>
        <w:rPr>
          <w:rFonts w:ascii="Times New Roman" w:hAnsi="Times New Roman" w:cs="Times New Roman"/>
        </w:rPr>
      </w:pPr>
      <w:r>
        <w:rPr>
          <w:rFonts w:cs="Times New Roman" w:ascii="Times New Roman" w:hAnsi="Times New Roman"/>
        </w:rPr>
        <w:t>А жениха все не было! Это было невыносимо!</w:t>
      </w:r>
    </w:p>
    <w:p>
      <w:pPr>
        <w:pStyle w:val="Normal"/>
        <w:rPr>
          <w:rFonts w:ascii="Times New Roman" w:hAnsi="Times New Roman" w:cs="Times New Roman"/>
        </w:rPr>
      </w:pPr>
      <w:r>
        <w:rPr>
          <w:rFonts w:cs="Times New Roman" w:ascii="Times New Roman" w:hAnsi="Times New Roman"/>
        </w:rPr>
        <w:t>Урсула, сердце которой разрывалось от волнения, пристально вглядывалась в раскинувшиеся перед ней холмы, в белую, петляющую вниз по склону дорогу, на которой должна была показаться карета. И карета, в конце концов, показалась. Она неслась во весь опор. Она только что показалась там, вдали. Да, это он.</w:t>
      </w:r>
    </w:p>
    <w:p>
      <w:pPr>
        <w:pStyle w:val="Normal"/>
        <w:rPr>
          <w:rFonts w:ascii="Times New Roman" w:hAnsi="Times New Roman" w:cs="Times New Roman"/>
        </w:rPr>
      </w:pPr>
      <w:r>
        <w:rPr>
          <w:rFonts w:cs="Times New Roman" w:ascii="Times New Roman" w:hAnsi="Times New Roman"/>
        </w:rPr>
        <w:t>Урсула повернулась туда, где стояли невеста и гости, и, не покидая своего укрытия, выкрикнула что-то нечленораздельное. Ей хотелось сообщить им о прибытии жениха. Но ее невнятного возгласа никто не расслышал, и она густо покраснела, то ли от стыда за свое намерение, то ли от бросившего ее в дрожь волнения.</w:t>
      </w:r>
    </w:p>
    <w:p>
      <w:pPr>
        <w:pStyle w:val="Normal"/>
        <w:rPr>
          <w:rFonts w:ascii="Times New Roman" w:hAnsi="Times New Roman" w:cs="Times New Roman"/>
        </w:rPr>
      </w:pPr>
      <w:r>
        <w:rPr>
          <w:rFonts w:cs="Times New Roman" w:ascii="Times New Roman" w:hAnsi="Times New Roman"/>
        </w:rPr>
        <w:t>Карета прогрохотала внизу склона и была уже совсем близко. В толпе раздались возгласы.</w:t>
      </w:r>
    </w:p>
    <w:p>
      <w:pPr>
        <w:pStyle w:val="Normal"/>
        <w:rPr>
          <w:rFonts w:ascii="Times New Roman" w:hAnsi="Times New Roman" w:cs="Times New Roman"/>
        </w:rPr>
      </w:pPr>
      <w:r>
        <w:rPr>
          <w:rFonts w:cs="Times New Roman" w:ascii="Times New Roman" w:hAnsi="Times New Roman"/>
        </w:rPr>
        <w:t>Невеста, которая только что преодолела последние ступеньки, весело обернулась посмотреть на причину суматохи. Она увидела взволнованных людей, карабкающуюся уже вверх по склону карету и выпрыгнувшего из нее возлюбленного, который пронесся мимо лошадей и бросился в толп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бс! Тибс! – в притворном волнении внезапно воскликнула она, залитая там, наверху, лучами солнца, и помахала ему букетом.</w:t>
      </w:r>
    </w:p>
    <w:p>
      <w:pPr>
        <w:pStyle w:val="Normal"/>
        <w:rPr>
          <w:rFonts w:ascii="Times New Roman" w:hAnsi="Times New Roman" w:cs="Times New Roman"/>
        </w:rPr>
      </w:pPr>
      <w:r>
        <w:rPr>
          <w:rFonts w:cs="Times New Roman" w:ascii="Times New Roman" w:hAnsi="Times New Roman"/>
        </w:rPr>
        <w:t>Он несся вперед, держа шляпу в руке, и не услышал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бс! – снова крикнула она, глядя на него сверху вниз.</w:t>
      </w:r>
    </w:p>
    <w:p>
      <w:pPr>
        <w:pStyle w:val="Normal"/>
        <w:rPr>
          <w:rFonts w:ascii="Times New Roman" w:hAnsi="Times New Roman" w:cs="Times New Roman"/>
        </w:rPr>
      </w:pPr>
      <w:r>
        <w:rPr>
          <w:rFonts w:cs="Times New Roman" w:ascii="Times New Roman" w:hAnsi="Times New Roman"/>
        </w:rPr>
        <w:t>Он инстинктивно поднял голову и увидел, что его невеста и ее отец уже стоят на верхней площадке лестницы. Странное, загадочное выражение появилось на его лице. На мгновение он замер в нерешительности, а затем весь подобрался для прыжка, намереваясь перехватить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а-а! – раздался ее притворно-испуганный крик, она инстинктивно остановилась, как вкопанная, затем развернулась и бросилась к церкви. Она бежала, неимоверно быстро перестукивая белыми туфельками и волоча за собой шлейф белого платья.</w:t>
      </w:r>
    </w:p>
    <w:p>
      <w:pPr>
        <w:pStyle w:val="Normal"/>
        <w:rPr>
          <w:rFonts w:ascii="Times New Roman" w:hAnsi="Times New Roman" w:cs="Times New Roman"/>
        </w:rPr>
      </w:pPr>
      <w:r>
        <w:rPr>
          <w:rFonts w:cs="Times New Roman" w:ascii="Times New Roman" w:hAnsi="Times New Roman"/>
        </w:rPr>
        <w:t>Молодой человек, точно гончая, кинулся вслед за ней, перепрыгивая через ступеньки и пролетев мимо отца невесты. Его мускулистые ноги двигались, словно у собаки, взявшей след дич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догоняй ее! – закричала снизу какая-то простолюдинка, внезапно оказавшись во власти азарта.</w:t>
      </w:r>
    </w:p>
    <w:p>
      <w:pPr>
        <w:pStyle w:val="Normal"/>
        <w:rPr>
          <w:rFonts w:ascii="Times New Roman" w:hAnsi="Times New Roman" w:cs="Times New Roman"/>
        </w:rPr>
      </w:pPr>
      <w:r>
        <w:rPr>
          <w:rFonts w:cs="Times New Roman" w:ascii="Times New Roman" w:hAnsi="Times New Roman"/>
        </w:rPr>
        <w:t>Невеста, с которой пеной осыпались цветы, остановилась, переводя дух, и приготовилась завернуть за угол церкви. Она бросила взгляд через плечо и с громким возгласом, в котором смешались и смех и вызов, развернулась, подобралась и исчезла за серым каменным контрфорсом. В следующую секунду жених, все так же устремившись вперед всем телом, на бегу ухватил рукой угол безмолвного каменного строения и рывком скрылся из виду. Последнее, что можно было увидеть, – как исчезают за углом его упругие, сильные бедра.</w:t>
      </w:r>
    </w:p>
    <w:p>
      <w:pPr>
        <w:pStyle w:val="Normal"/>
        <w:rPr>
          <w:rFonts w:ascii="Times New Roman" w:hAnsi="Times New Roman" w:cs="Times New Roman"/>
        </w:rPr>
      </w:pPr>
      <w:r>
        <w:rPr>
          <w:rFonts w:cs="Times New Roman" w:ascii="Times New Roman" w:hAnsi="Times New Roman"/>
        </w:rPr>
        <w:t>Толпа у ворот тут же разразилась криками и восклицаниями. Внимание Урсулы вновь привлекла темная, слегка сутулая фигура старшего мистера Крича, терпеливо дожидавшегося на лестнице и наблюдавшего за погоней без всяких эмоций. Когда все закончилось, он обернулся к стоящему позади него Руперту Биркину, который немедленно присоединился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ас догнали, – сказал Биркин с легкой улыб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лаконично отозвался отец невесты, и мужчины пошли вверх по лестнице.</w:t>
      </w:r>
    </w:p>
    <w:p>
      <w:pPr>
        <w:pStyle w:val="Normal"/>
        <w:rPr>
          <w:rFonts w:ascii="Times New Roman" w:hAnsi="Times New Roman" w:cs="Times New Roman"/>
        </w:rPr>
      </w:pPr>
      <w:r>
        <w:rPr>
          <w:rFonts w:cs="Times New Roman" w:ascii="Times New Roman" w:hAnsi="Times New Roman"/>
        </w:rPr>
        <w:t>Биркин, как и мистер Крич, не отличался полнотой, у него был бледный и нездоровый вид. В плечах он был неширок, но сложен хорошо. Он слегка шаркал одной ногой, но это проявлялось только тогда, когда он чувствовал себя неловко. Хотя он и оделся в соответствии с отведенной ему ролью, было видно, что внутренне он ей не соответствует, и из-за этого выглядел довольно странно. Он был умен, по природе своей оставался одиночкой и поэтому совершенно не вписывался в столь светское событие. Тем не менее, он сумел скрыть свою натуру, решив подчиниться общему замыслу.</w:t>
      </w:r>
    </w:p>
    <w:p>
      <w:pPr>
        <w:pStyle w:val="Normal"/>
        <w:rPr>
          <w:rFonts w:ascii="Times New Roman" w:hAnsi="Times New Roman" w:cs="Times New Roman"/>
        </w:rPr>
      </w:pPr>
      <w:r>
        <w:rPr>
          <w:rFonts w:cs="Times New Roman" w:ascii="Times New Roman" w:hAnsi="Times New Roman"/>
        </w:rPr>
        <w:t>Он притворялся совершенно обычным человеком, человеком в высшей степени заурядным. Ему удалось столь удачно подстроиться под настроение окружающих и так правдоподобно сыграть обычность, что на некоторое время люди несведущие были введены в заблуждение и не пытались высмеивать его несхожесть с другими, как это случалось всякий раз.</w:t>
      </w:r>
    </w:p>
    <w:p>
      <w:pPr>
        <w:pStyle w:val="Normal"/>
        <w:rPr>
          <w:rFonts w:ascii="Times New Roman" w:hAnsi="Times New Roman" w:cs="Times New Roman"/>
        </w:rPr>
      </w:pPr>
      <w:r>
        <w:rPr>
          <w:rFonts w:cs="Times New Roman" w:ascii="Times New Roman" w:hAnsi="Times New Roman"/>
        </w:rPr>
        <w:t>По дороге он разговаривал с мистером Кричем о вещах простых и приятных; он играл обстоятельствами, точно идущий по лезвию бритвы человек, в то же время делая вид, будто ему легко и прия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ините нас за опоздание, – говорил он. – Никак не могли найти крючок для обуви, поэтому очень уж долго застегивали ботинки. Но вы приехали во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обычно всегда приезжаем вовремя, – отозвался мистер Кр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всегда опаздываю, – продолжал Биркин. – Но сегодня я действительно хотел быть пунктуальным, этому помешала лишь нелепая случайность. Еще раз простите нас.</w:t>
      </w:r>
    </w:p>
    <w:p>
      <w:pPr>
        <w:pStyle w:val="Normal"/>
        <w:rPr>
          <w:rFonts w:ascii="Times New Roman" w:hAnsi="Times New Roman" w:cs="Times New Roman"/>
        </w:rPr>
      </w:pPr>
      <w:r>
        <w:rPr>
          <w:rFonts w:cs="Times New Roman" w:ascii="Times New Roman" w:hAnsi="Times New Roman"/>
        </w:rPr>
        <w:t>Мужчины удалились, и на некоторое время смотреть стало не на что. Урсуле ничего не оставалось, как только думать о Биркине. Он интриговал, привлекал и в то же время раздражал ее. Ей хотелось узнать о нем побольше. Она несколько раз говорила с ним, но тогда он находился при исполнении обязанностей школьного инспектора. Ей показалось, он тоже ощутил возникшее между ними некое родство душ, естественное, не требующее слов взаимопонимание, которое рождается, когда двое разговаривают на одном языке. Но на развитие этого взаимопонимания не было времени. К тому же что-то притягивало ее к нему и одновременно удерживало на расстоянии. Были в нем какая-то враждебность, скрытость, крайняя сдержанность, холодность и неприступность.</w:t>
      </w:r>
    </w:p>
    <w:p>
      <w:pPr>
        <w:pStyle w:val="Normal"/>
        <w:rPr>
          <w:rFonts w:ascii="Times New Roman" w:hAnsi="Times New Roman" w:cs="Times New Roman"/>
        </w:rPr>
      </w:pPr>
      <w:r>
        <w:rPr>
          <w:rFonts w:cs="Times New Roman" w:ascii="Times New Roman" w:hAnsi="Times New Roman"/>
        </w:rPr>
        <w:t>И все же она хотела узнать его бли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можешь рассказать о Руперте Биркине? – поинтересовалась она у Гудрун, хотя ей и не хотелось обсуждать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я могу рассказать о Руперте Биркине? – повторила за ней Гудрун. – Я считаю его привлекательным, определенно привлекательным. Только меня раздражает его отношение к людям – к любой дурочке он будет относиться так, словно она для него важнее всего на свете. Чувствуешь при этом, что тебя водят за н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он это делает? – спрос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тому, что он не умеет критично взглянуть на вещи – на людей, на события, – ответила Гудрун. – Говорю же, к любой дуре он будет относиться так же, как к тебе или ко мне, а это оскорби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уж, – согласилась Урсула. – Нужно же понимать разни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 – отозвалась Гудрун. – Но в остальном он отличный мужик – великолепная личность. А вот доверять ему не сто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а… – неопределенно протянула Урсула. Она всегда старалась соглашаться с высказываниями Гудрун, даже если они не совпадали с ее собственным мнением.</w:t>
      </w:r>
    </w:p>
    <w:p>
      <w:pPr>
        <w:pStyle w:val="Normal"/>
        <w:rPr>
          <w:rFonts w:ascii="Times New Roman" w:hAnsi="Times New Roman" w:cs="Times New Roman"/>
        </w:rPr>
      </w:pPr>
      <w:r>
        <w:rPr>
          <w:rFonts w:cs="Times New Roman" w:ascii="Times New Roman" w:hAnsi="Times New Roman"/>
        </w:rPr>
        <w:t>Сестры сидели молча, ожидая, когда свадебная процессия выйдет из церкви. Гудрун была рада, что разговор окончен. Ей хотелось определить свое отношение к Джеральду Кричу. Ей хотелось выяснить, на самом ли деле возникло то чувство, что захватило ее при его появлении. Она хотела подготовить себя.</w:t>
      </w:r>
    </w:p>
    <w:p>
      <w:pPr>
        <w:pStyle w:val="Normal"/>
        <w:rPr>
          <w:rFonts w:ascii="Times New Roman" w:hAnsi="Times New Roman" w:cs="Times New Roman"/>
        </w:rPr>
      </w:pPr>
      <w:r>
        <w:rPr>
          <w:rFonts w:cs="Times New Roman" w:ascii="Times New Roman" w:hAnsi="Times New Roman"/>
        </w:rPr>
        <w:t>А в стенах церкви церемония венчания была в самом разгаре.</w:t>
      </w:r>
    </w:p>
    <w:p>
      <w:pPr>
        <w:pStyle w:val="Normal"/>
        <w:rPr>
          <w:rFonts w:ascii="Times New Roman" w:hAnsi="Times New Roman" w:cs="Times New Roman"/>
        </w:rPr>
      </w:pPr>
      <w:r>
        <w:rPr>
          <w:rFonts w:cs="Times New Roman" w:ascii="Times New Roman" w:hAnsi="Times New Roman"/>
        </w:rPr>
        <w:t>Гермиона Роддис думала только о Биркине. Он стоял рядом с ней, и ей казалось, что ее магнитом тянет к нему. Ей хотелось прижаться к нему – если она не касалась его, то ощущала, насколько он от нее далек. Однако всю церемонию она простояла одна.</w:t>
      </w:r>
    </w:p>
    <w:p>
      <w:pPr>
        <w:pStyle w:val="Normal"/>
        <w:rPr>
          <w:rFonts w:ascii="Times New Roman" w:hAnsi="Times New Roman" w:cs="Times New Roman"/>
        </w:rPr>
      </w:pPr>
      <w:r>
        <w:rPr>
          <w:rFonts w:cs="Times New Roman" w:ascii="Times New Roman" w:hAnsi="Times New Roman"/>
        </w:rPr>
        <w:t>Она так исстрадалась, когда не нашла его в церкви, что до сих пор пребывала в каком-то полусне. У нее сильно защемило сердце, и то, что Биркин стоял так отстраненно, разрывало его на части. Она стояла в ожидании, забывшись в мучительной нервной горячке.</w:t>
      </w:r>
    </w:p>
    <w:p>
      <w:pPr>
        <w:pStyle w:val="Normal"/>
        <w:rPr>
          <w:rFonts w:ascii="Times New Roman" w:hAnsi="Times New Roman" w:cs="Times New Roman"/>
        </w:rPr>
      </w:pPr>
      <w:r>
        <w:rPr>
          <w:rFonts w:cs="Times New Roman" w:ascii="Times New Roman" w:hAnsi="Times New Roman"/>
        </w:rPr>
        <w:t>Превозмогаемая печаль и порожденное страданием отсутствующее выражение на ее по-ангельски одухотворенном лице, придавали ее облику такую пронзительность, что сердце Биркина отозвалось жалостью. Он смотрел на ее склоненную голову, ее экзальтированное лицо – лицо человека, впавшего в демонический экстаз.</w:t>
      </w:r>
    </w:p>
    <w:p>
      <w:pPr>
        <w:pStyle w:val="Normal"/>
        <w:rPr>
          <w:rFonts w:ascii="Times New Roman" w:hAnsi="Times New Roman" w:cs="Times New Roman"/>
        </w:rPr>
      </w:pPr>
      <w:r>
        <w:rPr>
          <w:rFonts w:cs="Times New Roman" w:ascii="Times New Roman" w:hAnsi="Times New Roman"/>
        </w:rPr>
        <w:t>Почувствовав на себе его взгляд, Гермиона подняла голову и попыталась встретиться прекрасными серыми глазами с его глазами, подать ему многозначительный сигнал. Но он избегал ее взгляда, поэтому она, охваченная мучительным стыдом, опустила голову, и ее сердце защемило еще сильнее.</w:t>
      </w:r>
    </w:p>
    <w:p>
      <w:pPr>
        <w:pStyle w:val="Normal"/>
        <w:rPr>
          <w:rFonts w:ascii="Times New Roman" w:hAnsi="Times New Roman" w:cs="Times New Roman"/>
        </w:rPr>
      </w:pPr>
      <w:r>
        <w:rPr>
          <w:rFonts w:cs="Times New Roman" w:ascii="Times New Roman" w:hAnsi="Times New Roman"/>
        </w:rPr>
        <w:t>Ему тоже было стыдно, но к стыду примешивались острая неприязнь и бесконечная жалость, которые всколыхнули в его душе его собственное нежелание смотреть ей в глаза, нежелание признавать ее приветственный сигнал.</w:t>
      </w:r>
    </w:p>
    <w:p>
      <w:pPr>
        <w:pStyle w:val="Normal"/>
        <w:rPr>
          <w:rFonts w:ascii="Times New Roman" w:hAnsi="Times New Roman" w:cs="Times New Roman"/>
        </w:rPr>
      </w:pPr>
      <w:r>
        <w:rPr>
          <w:rFonts w:cs="Times New Roman" w:ascii="Times New Roman" w:hAnsi="Times New Roman"/>
        </w:rPr>
        <w:t>Жениха и невесту обвенчали, и гости вышли в ризницу.</w:t>
      </w:r>
    </w:p>
    <w:p>
      <w:pPr>
        <w:pStyle w:val="Normal"/>
        <w:rPr>
          <w:rFonts w:ascii="Times New Roman" w:hAnsi="Times New Roman" w:cs="Times New Roman"/>
        </w:rPr>
      </w:pPr>
      <w:r>
        <w:rPr>
          <w:rFonts w:cs="Times New Roman" w:ascii="Times New Roman" w:hAnsi="Times New Roman"/>
        </w:rPr>
        <w:t>Гермиона невольно придвинулась к Биркину и дотронулась до него. И он вытерпел ее прикосновение.</w:t>
      </w:r>
    </w:p>
    <w:p>
      <w:pPr>
        <w:pStyle w:val="Normal"/>
        <w:rPr>
          <w:rFonts w:ascii="Times New Roman" w:hAnsi="Times New Roman" w:cs="Times New Roman"/>
        </w:rPr>
      </w:pPr>
      <w:r>
        <w:rPr>
          <w:rFonts w:cs="Times New Roman" w:ascii="Times New Roman" w:hAnsi="Times New Roman"/>
        </w:rPr>
        <w:t>А снаружи Гудрун и Урсула слушали, как их отец играет на органе. Ему очень нравилось играть свадебный марш.</w:t>
      </w:r>
    </w:p>
    <w:p>
      <w:pPr>
        <w:pStyle w:val="Normal"/>
        <w:rPr>
          <w:rFonts w:ascii="Times New Roman" w:hAnsi="Times New Roman" w:cs="Times New Roman"/>
        </w:rPr>
      </w:pPr>
      <w:r>
        <w:rPr>
          <w:rFonts w:cs="Times New Roman" w:ascii="Times New Roman" w:hAnsi="Times New Roman"/>
        </w:rPr>
        <w:t>Вот показались новобрачные! Воздух сотрясался от звона колоколов. Урсула спрашивала себя, могут ли деревья и цветы чувствовать эту вибрацию и что они думают об этом странном колебании воздуха.</w:t>
      </w:r>
    </w:p>
    <w:p>
      <w:pPr>
        <w:pStyle w:val="Normal"/>
        <w:rPr>
          <w:rFonts w:ascii="Times New Roman" w:hAnsi="Times New Roman" w:cs="Times New Roman"/>
        </w:rPr>
      </w:pPr>
      <w:r>
        <w:rPr>
          <w:rFonts w:cs="Times New Roman" w:ascii="Times New Roman" w:hAnsi="Times New Roman"/>
        </w:rPr>
        <w:t>Невеста подчеркнуто серьезно держала жениха под руку, а он смотрел на небо, непроизвольно моргая, словно не понимал, где находится. Это помаргивание и попытка играть отведенную ему роль, в то время как его эмоции были выставлены на обозрение толпы, воспринимались немного смешно, но он выглядел как настоящий военно-морской офицер – очень мужественно и в соответствии со всеми требованиями его положения.</w:t>
      </w:r>
    </w:p>
    <w:p>
      <w:pPr>
        <w:pStyle w:val="Normal"/>
        <w:rPr>
          <w:rFonts w:ascii="Times New Roman" w:hAnsi="Times New Roman" w:cs="Times New Roman"/>
        </w:rPr>
      </w:pPr>
      <w:r>
        <w:rPr>
          <w:rFonts w:cs="Times New Roman" w:ascii="Times New Roman" w:hAnsi="Times New Roman"/>
        </w:rPr>
        <w:t>Биркин шел рядом с Гермионой. Ее лицо сияло триумфом, точно у восстановленного в своих правах падшего ангела, но было в нем одновременно и что-то демоническое, – ведь она держала Биркина под руку. А на его лице вообще не было никаких эмоций, она подавила его, овладела им, словно так и только так было ему предначертано.</w:t>
      </w:r>
    </w:p>
    <w:p>
      <w:pPr>
        <w:pStyle w:val="Normal"/>
        <w:rPr>
          <w:rFonts w:ascii="Times New Roman" w:hAnsi="Times New Roman" w:cs="Times New Roman"/>
        </w:rPr>
      </w:pPr>
      <w:r>
        <w:rPr>
          <w:rFonts w:cs="Times New Roman" w:ascii="Times New Roman" w:hAnsi="Times New Roman"/>
        </w:rPr>
        <w:t>Вышел Джеральд Крич, светловолосый и светлокожий, сияющий красотой, здоровьем и неисчерпаемым запасом энергии. Он был бодр и собран, но время от времени что-то странное прорывалось сквозь эту добродушную, едва ли не счастливую внешность.</w:t>
      </w:r>
    </w:p>
    <w:p>
      <w:pPr>
        <w:pStyle w:val="Normal"/>
        <w:rPr>
          <w:rFonts w:ascii="Times New Roman" w:hAnsi="Times New Roman" w:cs="Times New Roman"/>
        </w:rPr>
      </w:pPr>
      <w:r>
        <w:rPr>
          <w:rFonts w:cs="Times New Roman" w:ascii="Times New Roman" w:hAnsi="Times New Roman"/>
        </w:rPr>
        <w:t>Гудрун резко поднялась и пошла прочь. Это было выше ее сил. Ей хотелось побыть одной, понять природу этого необычного, острого нового ощущения, от которого ее кровь по-новому заструилась в жилах.</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II</w:t>
      </w:r>
    </w:p>
    <w:p>
      <w:pPr>
        <w:pStyle w:val="Heading2"/>
        <w:rPr/>
      </w:pPr>
      <w:r>
        <w:rPr>
          <w:rFonts w:cs="Times New Roman" w:ascii="Times New Roman" w:hAnsi="Times New Roman"/>
          <w:i w:val="false"/>
          <w:iCs w:val="false"/>
        </w:rPr>
        <w:t>Шортланд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стры Брангвен вместе с отцом отправились домой, а гости собрались в усадьбе Шортландс, где жили Кричи. Это был длинный старый дом с низкими потолками, что-то вроде старинного фермерского дома, возвышавшегося на вершине холма над вытянутым озером, Виллей-Вотер. Фасад здания выходил на спускающийся по склону холма луг, который вполне можно было бы назвать и парком, поскольку то тут, то там росли большие деревья. Из окон можно было любоваться и гладью узкого озера, и лесистым холмом, который удачно скрывал испещренную шахтами долину, хотя клубы дыма скрыть ему все же не удавалось, но, не смотря на это, вид был вполне пасторальный, живописный и необычайно умиротворяющий, а у дома было свое собственное очарование.</w:t>
      </w:r>
    </w:p>
    <w:p>
      <w:pPr>
        <w:pStyle w:val="Normal"/>
        <w:rPr>
          <w:rFonts w:ascii="Times New Roman" w:hAnsi="Times New Roman" w:cs="Times New Roman"/>
        </w:rPr>
      </w:pPr>
      <w:r>
        <w:rPr>
          <w:rFonts w:cs="Times New Roman" w:ascii="Times New Roman" w:hAnsi="Times New Roman"/>
        </w:rPr>
        <w:t>Сейчас в нем толпились родственники новобрачных и их гости. Отец семейства почувствовал себя плохо и удалился в свою комнату. Роль хозяина дома перешла к Джеральду. Он стоял в уютном холле и с легкостью и дружелюбием вел беседу с мужчинами. Казалось, выпавшая ему роль доставляла ему удовольствие – он расточал улыбки и был готов исполнить любое желание своих гостей.</w:t>
      </w:r>
    </w:p>
    <w:p>
      <w:pPr>
        <w:pStyle w:val="Normal"/>
        <w:rPr>
          <w:rFonts w:ascii="Times New Roman" w:hAnsi="Times New Roman" w:cs="Times New Roman"/>
        </w:rPr>
      </w:pPr>
      <w:r>
        <w:rPr>
          <w:rFonts w:cs="Times New Roman" w:ascii="Times New Roman" w:hAnsi="Times New Roman"/>
        </w:rPr>
        <w:t>Женщины немного скованно прохаживались по комнате, а троица замужних дам из семейства Крич время от времени преследовала то одну, то другую гостью. Постоянно слышались характерные своей повелительной интонацией возгласы той или иной урожденной Крич: «Хелен, подойди ко мне на минутку», «Марджери, ты мне здесь нужна», «Миссис Витем, вы знаете…». Шелестели платья, повсюду мелькали нарядные дамы, девочка протанцевала через холл и обратно, горничная торопливо вошла в комнату и почти сразу же вышла.</w:t>
      </w:r>
    </w:p>
    <w:p>
      <w:pPr>
        <w:pStyle w:val="Normal"/>
        <w:rPr>
          <w:rFonts w:ascii="Times New Roman" w:hAnsi="Times New Roman" w:cs="Times New Roman"/>
        </w:rPr>
      </w:pPr>
      <w:r>
        <w:rPr>
          <w:rFonts w:cs="Times New Roman" w:ascii="Times New Roman" w:hAnsi="Times New Roman"/>
        </w:rPr>
        <w:t>А в это время мужчины стояли по несколько человек, курили и пытались разговаривать, притворяясь, что им нет никакого дела до суетливой оживленности женского мирка. Но поговорить спокойно им никак не удавалось, потому что возбужденно-наигранный смех женщин и гомон их голосов, сливаясь, создавали ужасный шум. И мужчины смолкли, замерев в неловком, напряженном ожидании. Им было откровенно скучно. Джеральд же продолжал играть искреннего и счастливого хозяина дома, которого такое праздное ожидание совершенно не беспокоило и который сознавал себя центром события.</w:t>
      </w:r>
    </w:p>
    <w:p>
      <w:pPr>
        <w:pStyle w:val="Normal"/>
        <w:rPr>
          <w:rFonts w:ascii="Times New Roman" w:hAnsi="Times New Roman" w:cs="Times New Roman"/>
        </w:rPr>
      </w:pPr>
      <w:r>
        <w:rPr>
          <w:rFonts w:cs="Times New Roman" w:ascii="Times New Roman" w:hAnsi="Times New Roman"/>
        </w:rPr>
        <w:t>Внезапно в комнату неслышно вошла миссис Крич, окидывая собравшихся характерным для нее жестким взглядом. Она все еще была в шляпе и голубом шелковом пальто-с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ем дело, мама? – 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пустяки! – неопределенно ответила она и направилась прямо к Биркину, который в тот момент разговаривал с одним из ее зять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оживаете, мистер Биркин? – спросила она низким голосом, как будто больше никого в комнате не было. Она протянула ему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иссис Крич! – отозвался Биркин быстро изменившимся голосом. – Никак не мог выбраться к вам ран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 половины из этих людей не знаю, – тихо продолжала она.</w:t>
      </w:r>
    </w:p>
    <w:p>
      <w:pPr>
        <w:pStyle w:val="Normal"/>
        <w:rPr>
          <w:rFonts w:ascii="Times New Roman" w:hAnsi="Times New Roman" w:cs="Times New Roman"/>
        </w:rPr>
      </w:pPr>
      <w:r>
        <w:rPr>
          <w:rFonts w:cs="Times New Roman" w:ascii="Times New Roman" w:hAnsi="Times New Roman"/>
        </w:rPr>
        <w:t>Ее зять смущенно отошел в стор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не нравятся незнакомцы? – рассмеялся Биркин. – Я и сам никак не могу понять, стоит ли общаться с людьми, которые только по чистой случайности оказались со мной в одной комнате, достойны ли они моего вним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тельно! – тихо и напряженно проговорила миссис Крич. – Только все же приходится учитывать, что они все время маячат перед глазами. Я незнакома с людьми, которых встречаю в собственном доме. Конечно, дети представляют мне их: «Мама, это господин Такой-то». И что дальше? Какая связь между господином Таким-то и его именем? И мне-то что прикажете делать с ним и с его именем?</w:t>
      </w:r>
    </w:p>
    <w:p>
      <w:pPr>
        <w:pStyle w:val="Normal"/>
        <w:rPr>
          <w:rFonts w:ascii="Times New Roman" w:hAnsi="Times New Roman" w:cs="Times New Roman"/>
        </w:rPr>
      </w:pPr>
      <w:r>
        <w:rPr>
          <w:rFonts w:cs="Times New Roman" w:ascii="Times New Roman" w:hAnsi="Times New Roman"/>
        </w:rPr>
        <w:t>Она подняла глаза на Биркина. Он был удивлен. Но ему льстило, что она подошла поговорить с ним – она мало кого удостаивала своим вниманием. Он посмотрел на ее прозрачное напряженное лицо, на ее крупные черты, но встретиться взглядом с ее тяжело смотрящими голубыми глазами все же не решился. Вместо этого его внимание привлекли выбившиеся из прически волосы, неряшливыми прядями огибавшие довольно красивые, но не очень чистые уши. Да и шея у нее была не очень чистой. Казалось, даже в этом он скорее был похож на нее, а не на остальных гостей; хотя, подумалось ему, он-то всегда мылся тщательно, по крайней мере, уши и шея у него всегда были чистыми.</w:t>
      </w:r>
    </w:p>
    <w:p>
      <w:pPr>
        <w:pStyle w:val="Normal"/>
        <w:rPr>
          <w:rFonts w:ascii="Times New Roman" w:hAnsi="Times New Roman" w:cs="Times New Roman"/>
        </w:rPr>
      </w:pPr>
      <w:r>
        <w:rPr>
          <w:rFonts w:cs="Times New Roman" w:ascii="Times New Roman" w:hAnsi="Times New Roman"/>
        </w:rPr>
        <w:t>Эта мысль заставила его слегка улыбнуться. И в то же время при мысли, что он и пожилая, отрешенная от мира женщина поверяют друг другу свои мысли самым предательским образом, подобно двум сообщникам во вражеском стане, который составляли все остальные, ему становилось неловко. Он напоминал оленя, поворачивающего одно ухо назад, чтобы услышать, что делается сзади, а другое вперед, чтобы узнать, что ждет его впере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жизни к людям нельзя относиться серьезно.</w:t>
      </w:r>
    </w:p>
    <w:p>
      <w:pPr>
        <w:pStyle w:val="Normal"/>
        <w:rPr>
          <w:rFonts w:ascii="Times New Roman" w:hAnsi="Times New Roman" w:cs="Times New Roman"/>
        </w:rPr>
      </w:pPr>
      <w:r>
        <w:rPr>
          <w:rFonts w:cs="Times New Roman" w:ascii="Times New Roman" w:hAnsi="Times New Roman"/>
        </w:rPr>
        <w:t>Миссис Крич внезапно взглянула на него мрачно и вопрошающе, словно ставя под сомнение его искрен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это «нельзя относиться серьез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инство людей – пустышки, – ответил он, вынужденный раскрыть перед ней свои самые сокровенные мысли. – Они болтают ерунду и глупо хихикают. Было бы лучше, если бы они совсем исчезли с лица земли. По сути своей, они не существуют, их просто нет.</w:t>
      </w:r>
    </w:p>
    <w:p>
      <w:pPr>
        <w:pStyle w:val="Normal"/>
        <w:rPr>
          <w:rFonts w:ascii="Times New Roman" w:hAnsi="Times New Roman" w:cs="Times New Roman"/>
        </w:rPr>
      </w:pPr>
      <w:r>
        <w:rPr>
          <w:rFonts w:cs="Times New Roman" w:ascii="Times New Roman" w:hAnsi="Times New Roman"/>
        </w:rPr>
        <w:t>Она пристально наблюдала за тем, как он гово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мы же их не придумали, – резко возраз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и придумывать нечего, поэтому-то они и не существу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 сказала она, – так далеко я еще не зашла. Вон они там, и неважно, существуют они или нет. Не мне решать вопрос об их существовании. Я знаю одно – не стоит ожидать, что я буду на всех них обращать внимание. Не стоит ожидать, что я буду знакомиться со всеми только потому, что они пришли сюда. Мне кажется, что с тем же успехом они могли бы сюда и не приход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менно,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не так? – пере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так, – повторил он, и разговор на некоторое время прекрат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они все же пришли, это-то меня и раздражает, – сказала она. – Вон мой зять, – продолжала она свой монолог. – Теперь вот и Лора вышла замуж, значит, появился еще один. А я пока что не могу отличить их друг от друга. Они подходят ко мне и называют меня «матушкой». Я знаю, что они скажут: «Как вы, матушка?», – а мне при этом очень хочется им ответить: Никакая я вам не матушка». Но разве это что-нибудь изменит? Как они были здесь, так они и останутся. У меня есть свои дети. Уж их-то, думаю, я смогу отличить от детей других женщ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полагать, – заметил он.</w:t>
      </w:r>
    </w:p>
    <w:p>
      <w:pPr>
        <w:pStyle w:val="Normal"/>
        <w:rPr>
          <w:rFonts w:ascii="Times New Roman" w:hAnsi="Times New Roman" w:cs="Times New Roman"/>
        </w:rPr>
      </w:pPr>
      <w:r>
        <w:rPr>
          <w:rFonts w:cs="Times New Roman" w:ascii="Times New Roman" w:hAnsi="Times New Roman"/>
        </w:rPr>
        <w:t>Она удивленно взглянула на него, словно забыв, что она с ним разговаривает. И внезапно потеряла нить разговора.</w:t>
      </w:r>
    </w:p>
    <w:p>
      <w:pPr>
        <w:pStyle w:val="Normal"/>
        <w:rPr>
          <w:rFonts w:ascii="Times New Roman" w:hAnsi="Times New Roman" w:cs="Times New Roman"/>
        </w:rPr>
      </w:pPr>
      <w:r>
        <w:rPr>
          <w:rFonts w:cs="Times New Roman" w:ascii="Times New Roman" w:hAnsi="Times New Roman"/>
        </w:rPr>
        <w:t>Она обвела комнату рассеянным взглядом. Биркин не мог понять, что именно она высматривает и о чем думает. Очевидно, она увидела своих сынов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ли мои дети здесь? – резко спросила она собеседника.</w:t>
      </w:r>
    </w:p>
    <w:p>
      <w:pPr>
        <w:pStyle w:val="Normal"/>
        <w:rPr>
          <w:rFonts w:ascii="Times New Roman" w:hAnsi="Times New Roman" w:cs="Times New Roman"/>
        </w:rPr>
      </w:pPr>
      <w:r>
        <w:rPr>
          <w:rFonts w:cs="Times New Roman" w:ascii="Times New Roman" w:hAnsi="Times New Roman"/>
        </w:rPr>
        <w:t>Руперт рассмеялся удивленно и несколько испуга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чти никого из них не знаю, разве только Джеральда,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альд! – воскликнула она. – Из всех он самый ненормальный. А посмотреть, так и не скажешь, не правда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огласился Биркин.</w:t>
      </w:r>
    </w:p>
    <w:p>
      <w:pPr>
        <w:pStyle w:val="Normal"/>
        <w:rPr>
          <w:rFonts w:ascii="Times New Roman" w:hAnsi="Times New Roman" w:cs="Times New Roman"/>
        </w:rPr>
      </w:pPr>
      <w:r>
        <w:rPr>
          <w:rFonts w:cs="Times New Roman" w:ascii="Times New Roman" w:hAnsi="Times New Roman"/>
        </w:rPr>
        <w:t>Миссис Крич посмотрела в сторону, где стоял ее старший сын, и какое-то время пристально изучала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ну… – произнесла она, и было непонятно, что имелось в виду, но прозвучало это в высшей степени цинично. Биркин даже не решился предположить, что это могло значить. Миссис Крич уже унеслась мыслями прочь, совершенно забыв о нем. Но внезапно она вернулась к оставленному разгово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хотелось бы, чтобы у него был друг, – сказала она. – У него никогда не было друга.</w:t>
      </w:r>
    </w:p>
    <w:p>
      <w:pPr>
        <w:pStyle w:val="Normal"/>
        <w:rPr>
          <w:rFonts w:ascii="Times New Roman" w:hAnsi="Times New Roman" w:cs="Times New Roman"/>
        </w:rPr>
      </w:pPr>
      <w:r>
        <w:rPr>
          <w:rFonts w:cs="Times New Roman" w:ascii="Times New Roman" w:hAnsi="Times New Roman"/>
        </w:rPr>
        <w:t>Биркин посмотрел в ее голубые, пристально вглядывающиеся глаза. И не смог понять, что именно хотела она сказать этим взглядом.</w:t>
      </w:r>
    </w:p>
    <w:p>
      <w:pPr>
        <w:pStyle w:val="Normal"/>
        <w:rPr>
          <w:rFonts w:ascii="Times New Roman" w:hAnsi="Times New Roman" w:cs="Times New Roman"/>
        </w:rPr>
      </w:pPr>
      <w:r>
        <w:rPr>
          <w:rFonts w:cs="Times New Roman" w:ascii="Times New Roman" w:hAnsi="Times New Roman"/>
        </w:rPr>
        <w:t>«Разве я страж брату моему?» – без задней мысли спросил он себя.</w:t>
      </w:r>
    </w:p>
    <w:p>
      <w:pPr>
        <w:pStyle w:val="Normal"/>
        <w:rPr>
          <w:rFonts w:ascii="Times New Roman" w:hAnsi="Times New Roman" w:cs="Times New Roman"/>
        </w:rPr>
      </w:pPr>
      <w:r>
        <w:rPr>
          <w:rFonts w:cs="Times New Roman" w:ascii="Times New Roman" w:hAnsi="Times New Roman"/>
        </w:rPr>
        <w:t>Внезапно с легким изумлением он вспомнил, что это был крик Каина. А уж кем-кем, а Каином Джеральд был. Хотя с другой стороны, какой из него Каин, пусть даже он и убил своего брата. Существует такое явление, как чистая случайность, и последствия такой случайности не накладывают печати на человека, даже если в результате этой случайности человек стал братоубийцей. В детстве Джеральд случайно убил своего брата. И что из этого? Разве так уж необходимо выжигать клеймо и проклинать ту жизнь, что явилась причиной несчастного случая? Человек может обрести жизнь по чистой случайности и также по воле случая умереть. Или же не может? Правда ли, что жизнь человека зависит от чистой случайности, что только раса, род, вид имеют значение в этом мире? Или же это неправда, и в мире не существует случайностей? Неужели все происходящее имеет мировое значение? Возможно ли такое?</w:t>
      </w:r>
    </w:p>
    <w:p>
      <w:pPr>
        <w:pStyle w:val="Normal"/>
        <w:rPr>
          <w:rFonts w:ascii="Times New Roman" w:hAnsi="Times New Roman" w:cs="Times New Roman"/>
        </w:rPr>
      </w:pPr>
      <w:r>
        <w:rPr>
          <w:rFonts w:cs="Times New Roman" w:ascii="Times New Roman" w:hAnsi="Times New Roman"/>
        </w:rPr>
        <w:t>Погрузившись в размышления, Биркин, казалось, прирос к полу и забыл о миссис Крич так же, как она забыла про него. Он не верил в существование случая. Все в мире было глубинным образом связано.</w:t>
      </w:r>
    </w:p>
    <w:p>
      <w:pPr>
        <w:pStyle w:val="Normal"/>
        <w:rPr>
          <w:rFonts w:ascii="Times New Roman" w:hAnsi="Times New Roman" w:cs="Times New Roman"/>
        </w:rPr>
      </w:pPr>
      <w:r>
        <w:rPr>
          <w:rFonts w:cs="Times New Roman" w:ascii="Times New Roman" w:hAnsi="Times New Roman"/>
        </w:rPr>
        <w:t>Едва он осознал эту мысль, как к ним подошла одна из дочерей семейства Кричей и заяв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ушка, дорогая, может, вы снимете шляпу? Через минуту мы пойдем в столовую, а это же торжественное событие, дорогая, вы согласны?</w:t>
      </w:r>
    </w:p>
    <w:p>
      <w:pPr>
        <w:pStyle w:val="Normal"/>
        <w:rPr>
          <w:rFonts w:ascii="Times New Roman" w:hAnsi="Times New Roman" w:cs="Times New Roman"/>
        </w:rPr>
      </w:pPr>
      <w:r>
        <w:rPr>
          <w:rFonts w:cs="Times New Roman" w:ascii="Times New Roman" w:hAnsi="Times New Roman"/>
        </w:rPr>
        <w:t>Взяв мать под локоть, она увлекла ее за собой. Биркин тут же подошел к первому попавшемуся гостю и завел с ним беседу.</w:t>
      </w:r>
    </w:p>
    <w:p>
      <w:pPr>
        <w:pStyle w:val="Normal"/>
        <w:rPr>
          <w:rFonts w:ascii="Times New Roman" w:hAnsi="Times New Roman" w:cs="Times New Roman"/>
        </w:rPr>
      </w:pPr>
      <w:r>
        <w:rPr>
          <w:rFonts w:cs="Times New Roman" w:ascii="Times New Roman" w:hAnsi="Times New Roman"/>
        </w:rPr>
        <w:t>Прозвучал гонг, сообщая, что обед подан. Мужчины подняли головы, но никакого движения в сторону столовой не последовало. Хозяйкам дома, казалось, этот звук ничего не говорил. Прошло пять минут. Кроутер, пожилой слуга, с недовольным видом появился в дверях. Он умоляюще посмотрел на Джеральда. Последний взял крупную изогнутую морскую раковину и, не обращая ни на кого внимания, с силой дунул в нее. Раздался оглушительный, странный, волнующий рев, тревожащий сердце. Результат был почти волшебным. Гости один за другим собрались в гостиной, а затем все вместе перешли в столовую.</w:t>
      </w:r>
    </w:p>
    <w:p>
      <w:pPr>
        <w:pStyle w:val="Normal"/>
        <w:rPr>
          <w:rFonts w:ascii="Times New Roman" w:hAnsi="Times New Roman" w:cs="Times New Roman"/>
        </w:rPr>
      </w:pPr>
      <w:r>
        <w:rPr>
          <w:rFonts w:cs="Times New Roman" w:ascii="Times New Roman" w:hAnsi="Times New Roman"/>
        </w:rPr>
        <w:t>Джеральд медлил, ожидая, что сестра захочет взять на себя роль хозяйки дома. Он знал, что мать игнорировала свои обязанности. Но сестра просто прошла к своему месту. Поэтому молодой человек направлял гостей к отведенным для них местам и наслаждался своей единоличной властью.</w:t>
      </w:r>
    </w:p>
    <w:p>
      <w:pPr>
        <w:pStyle w:val="Normal"/>
        <w:rPr>
          <w:rFonts w:ascii="Times New Roman" w:hAnsi="Times New Roman" w:cs="Times New Roman"/>
        </w:rPr>
      </w:pPr>
      <w:r>
        <w:rPr>
          <w:rFonts w:cs="Times New Roman" w:ascii="Times New Roman" w:hAnsi="Times New Roman"/>
        </w:rPr>
        <w:t>Пока гости разглядывали подаваемые закуски, воцарилось молчание. И среди этой тишины вдруг раздался полный спокойствия и самообладания голос, принадлежавший девушке лет тринадцати-четырнадцати со спускающимися до пояса волос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альд, ты устроил этот чудовищный шум и совершенно забыл про пап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 парировал он. И, обращаясь к гостям, произнес: – Отец прилег, ему нездоров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он себя чувствует? – поинтересовалась одна из замужних сестер, выглядывая из-за возвышающегося в центре стола огромного свадебного торта, с которого постепенно осыпались искусственные цве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й нет, но он очень сильно устал, – ответила Винифред, девушка со спускающимися до пояса волосами.</w:t>
      </w:r>
    </w:p>
    <w:p>
      <w:pPr>
        <w:pStyle w:val="Normal"/>
        <w:rPr>
          <w:rFonts w:ascii="Times New Roman" w:hAnsi="Times New Roman" w:cs="Times New Roman"/>
        </w:rPr>
      </w:pPr>
      <w:r>
        <w:rPr>
          <w:rFonts w:cs="Times New Roman" w:ascii="Times New Roman" w:hAnsi="Times New Roman"/>
        </w:rPr>
        <w:t>Вино было розлито по бокалам, и гости оживленно разговаривали. На дальнем конце стола сидела мать семейства с растрепавшейся прической. Рядом с ней сидел Биркин. Иногда она яростно вглядывалась в ряды лиц, наклоняясь вперед и бесцеремонно разглядывая гостей. Время от времени она тихо спрашивала Бирк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этот молодой челов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уклончиво отвеч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огла встречать его раньше? – спрашив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умаю. Я не встречал, – отвечал он.</w:t>
      </w:r>
    </w:p>
    <w:p>
      <w:pPr>
        <w:pStyle w:val="Normal"/>
        <w:rPr>
          <w:rFonts w:ascii="Times New Roman" w:hAnsi="Times New Roman" w:cs="Times New Roman"/>
        </w:rPr>
      </w:pPr>
      <w:r>
        <w:rPr>
          <w:rFonts w:cs="Times New Roman" w:ascii="Times New Roman" w:hAnsi="Times New Roman"/>
        </w:rPr>
        <w:t>Этого ей было достаточно. Она устало закрыла глаза, на ее лице появилось умиротворенное выражение, она была похожа на задремавшую королеву. Затем она очнулась, губы тронула легкая улыбка вежливости, и на минуту она, казалось, превратилась в радушную хозяйку дома. Она на мгновение изящно склонила голову, показывая, что рада своим добрым гостям. А затем мрачная тень вернулась, лицо вновь стало хищным и угрюмым, она смотрела исподлобья ненавидящим взглядом, точно загнанное в угол чудовищ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а, – обратилась к ней Диана – миловидная девушка чуть постарше Винифред. – Можно выпить вина? Ну пожалуй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ожешь немного выпить, – машинально ответила ее мать, совершенно не обращая внимание на суть просьбы.</w:t>
      </w:r>
    </w:p>
    <w:p>
      <w:pPr>
        <w:pStyle w:val="Normal"/>
        <w:rPr>
          <w:rFonts w:ascii="Times New Roman" w:hAnsi="Times New Roman" w:cs="Times New Roman"/>
        </w:rPr>
      </w:pPr>
      <w:r>
        <w:rPr>
          <w:rFonts w:cs="Times New Roman" w:ascii="Times New Roman" w:hAnsi="Times New Roman"/>
        </w:rPr>
        <w:t>Диана знаком приказала лакею наполнить ее бок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альд не должен мне запрещать, – спокойно сообщила она всем сидящим за стол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Ди, – любезно ответил ее брат.</w:t>
      </w:r>
    </w:p>
    <w:p>
      <w:pPr>
        <w:pStyle w:val="Normal"/>
        <w:rPr>
          <w:rFonts w:ascii="Times New Roman" w:hAnsi="Times New Roman" w:cs="Times New Roman"/>
        </w:rPr>
      </w:pPr>
      <w:r>
        <w:rPr>
          <w:rFonts w:cs="Times New Roman" w:ascii="Times New Roman" w:hAnsi="Times New Roman"/>
        </w:rPr>
        <w:t>Поднося бокал к губам, она вызывающе посмотрела на него.</w:t>
      </w:r>
    </w:p>
    <w:p>
      <w:pPr>
        <w:pStyle w:val="Normal"/>
        <w:rPr>
          <w:rFonts w:ascii="Times New Roman" w:hAnsi="Times New Roman" w:cs="Times New Roman"/>
        </w:rPr>
      </w:pPr>
      <w:r>
        <w:rPr>
          <w:rFonts w:cs="Times New Roman" w:ascii="Times New Roman" w:hAnsi="Times New Roman"/>
        </w:rPr>
        <w:t>В доме царил странный дух свободы, скорее даже анархии. Но это была не всеобщая вольница, а, вероятно, свобода наперекор власти. У Джеральда власть была, но она принадлежала ему только в силу его характера, а не из-за его положения. В его голосе слышались любезные и в то же время властные нотки, которые заставляли подчиняться тех, кто был младше его.</w:t>
      </w:r>
    </w:p>
    <w:p>
      <w:pPr>
        <w:pStyle w:val="Normal"/>
        <w:rPr>
          <w:rFonts w:ascii="Times New Roman" w:hAnsi="Times New Roman" w:cs="Times New Roman"/>
        </w:rPr>
      </w:pPr>
      <w:r>
        <w:rPr>
          <w:rFonts w:cs="Times New Roman" w:ascii="Times New Roman" w:hAnsi="Times New Roman"/>
        </w:rPr>
        <w:t>Гермиона разговаривала с женихом о проблемах национальной принадлеж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рассуждала она, – мне кажется, что воззвание к патриотизму – это ошибочный шаг. Такое впечатление, как будто один торговый дом старается превзойти друг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едва ли стоит так говорить! – воскликнул Джеральд, который страстно любил всякого рода дискуссии. – Вряд ли можно рассматривать расу как предмет торговли, а национальность, как мне кажется, это почти то же самое, что и раса. По-моему, именно так и должно быть.</w:t>
      </w:r>
    </w:p>
    <w:p>
      <w:pPr>
        <w:pStyle w:val="Normal"/>
        <w:rPr>
          <w:rFonts w:ascii="Times New Roman" w:hAnsi="Times New Roman" w:cs="Times New Roman"/>
        </w:rPr>
      </w:pPr>
      <w:r>
        <w:rPr>
          <w:rFonts w:cs="Times New Roman" w:ascii="Times New Roman" w:hAnsi="Times New Roman"/>
        </w:rPr>
        <w:t>В воздухе повисла пауза. Джеральд и Гермиона по странной воле случая в любом споре всегда находились по разные стороны баррикад, и, хотя и не уступали друг другу, но разговаривали как хорошие друз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действительно считаете, что раса и национальность – это одно и то же? – задумчиво и бесстрастно-нерешительно спросила она.</w:t>
      </w:r>
    </w:p>
    <w:p>
      <w:pPr>
        <w:pStyle w:val="Normal"/>
        <w:rPr>
          <w:rFonts w:ascii="Times New Roman" w:hAnsi="Times New Roman" w:cs="Times New Roman"/>
        </w:rPr>
      </w:pPr>
      <w:r>
        <w:rPr>
          <w:rFonts w:cs="Times New Roman" w:ascii="Times New Roman" w:hAnsi="Times New Roman"/>
        </w:rPr>
        <w:t>Биркин понял, что она хочет, чтобы он тоже вступил в беседу. И без промедления за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ю, Джеральд прав: раса – это основополагающая структурная единица национальности, по крайней мере, в Европе это именно так, – сказал он.</w:t>
      </w:r>
    </w:p>
    <w:p>
      <w:pPr>
        <w:pStyle w:val="Normal"/>
        <w:rPr>
          <w:rFonts w:ascii="Times New Roman" w:hAnsi="Times New Roman" w:cs="Times New Roman"/>
        </w:rPr>
      </w:pPr>
      <w:r>
        <w:rPr>
          <w:rFonts w:cs="Times New Roman" w:ascii="Times New Roman" w:hAnsi="Times New Roman"/>
        </w:rPr>
        <w:t>Гермиона помедлила, давая этому утверждению возможность отложиться среди других. Затем она вновь заговорила, и ее голос зазвучал странно, как будто она пыталась дать окружающим понять, что только ее словам следует ве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разве при этом, взывая к патриотическим чувствам, мы взываем к расовому инстинкту? Может, это скорее воззвание к инстинкту собственничества, к инстинкту торгашества? Разве не этот смысл вкладываем мы в понятие «националь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 произнес Биркин, чувствуя, насколько подобная дискуссия была не ко времени и не к месту в данной обстановке.</w:t>
      </w:r>
    </w:p>
    <w:p>
      <w:pPr>
        <w:pStyle w:val="Normal"/>
        <w:rPr>
          <w:rFonts w:ascii="Times New Roman" w:hAnsi="Times New Roman" w:cs="Times New Roman"/>
        </w:rPr>
      </w:pPr>
      <w:r>
        <w:rPr>
          <w:rFonts w:cs="Times New Roman" w:ascii="Times New Roman" w:hAnsi="Times New Roman"/>
        </w:rPr>
        <w:t>Но Джеральда уже охватила жажда отстоять свое мн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у вполне можно рассматривать и с позиций коммерции, – сказал он. – На самом деле такой аспект совершенно необходим. Тут все как в семье. Ты обязан обеспечить своих домочадцев. А для этого приходится бороться с другими семьями, с другими нациями. Я не понимаю, почему так быть не должно.</w:t>
      </w:r>
    </w:p>
    <w:p>
      <w:pPr>
        <w:pStyle w:val="Normal"/>
        <w:rPr>
          <w:rFonts w:ascii="Times New Roman" w:hAnsi="Times New Roman" w:cs="Times New Roman"/>
        </w:rPr>
      </w:pPr>
      <w:r>
        <w:rPr>
          <w:rFonts w:cs="Times New Roman" w:ascii="Times New Roman" w:hAnsi="Times New Roman"/>
        </w:rPr>
        <w:t>Прежде чем продолжить, Гермиона вновь с холодным и надменным видом выдержала пауз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не кажется, ошибочно было бы провоцировать дух соперничества. Он порождает враждебные настроения. А враждебность со временем накаплив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ельзя же вообще уничтожить самое желание превзойти других! – воскликнул Джеральд. – Это одна из движущих сил производства и разви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как можно, – певуче ответила Гермиона. – Я считаю, что его можно уничтожить без зазрения сове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у сказать, – вклинился в разговор Биркин, – что я не питаю к духу соперничества ничего, кроме отвращения.</w:t>
      </w:r>
    </w:p>
    <w:p>
      <w:pPr>
        <w:pStyle w:val="Normal"/>
        <w:rPr>
          <w:rFonts w:ascii="Times New Roman" w:hAnsi="Times New Roman" w:cs="Times New Roman"/>
        </w:rPr>
      </w:pPr>
      <w:r>
        <w:rPr>
          <w:rFonts w:cs="Times New Roman" w:ascii="Times New Roman" w:hAnsi="Times New Roman"/>
        </w:rPr>
        <w:t>Гермиона ела хлеб – она медленно и насмешливо сжала кусочек зубами и, крепко вцепившись пальцами в оставшуюся часть, отдернула ее. А потом повернулась к Бирк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уж, ничего, кроме отвращения, – благодарно повторила она его слова, потому что знала его, как никто друг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кроме омерзения, – повтор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прошептала она, удовлетворенная и убежденная его сло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ы же не позволите одному человеку забрать имущество соседа, – продолжал настаивать Джеральд, – так почему же вы допускаете, что одна нация может забрать то, что принадлежит другой?</w:t>
      </w:r>
    </w:p>
    <w:p>
      <w:pPr>
        <w:pStyle w:val="Normal"/>
        <w:rPr>
          <w:rFonts w:ascii="Times New Roman" w:hAnsi="Times New Roman" w:cs="Times New Roman"/>
        </w:rPr>
      </w:pPr>
      <w:r>
        <w:rPr>
          <w:rFonts w:cs="Times New Roman" w:ascii="Times New Roman" w:hAnsi="Times New Roman"/>
        </w:rPr>
        <w:t>Гермиона что-то довольно долго шептала про себя, а потом с лаконичным безразличием произнесла всл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же не всегда в имуществе, не так ли? Не все ведь сводится к материальным ценностям.</w:t>
      </w:r>
    </w:p>
    <w:p>
      <w:pPr>
        <w:pStyle w:val="Normal"/>
        <w:rPr>
          <w:rFonts w:ascii="Times New Roman" w:hAnsi="Times New Roman" w:cs="Times New Roman"/>
        </w:rPr>
      </w:pPr>
      <w:r>
        <w:rPr>
          <w:rFonts w:cs="Times New Roman" w:ascii="Times New Roman" w:hAnsi="Times New Roman"/>
        </w:rPr>
        <w:t>Джеральд разозлился, уловив в ее словах намек на вульгарный материализ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ольшей или меньшей степени, – парировал он. – Если я стащу с головы прохожего шляпу, эта самая шляпа станет символом свободы того человека. Когда он ударит меня, чтобы забрать шляпу, он будет сражаться за свою свободу.</w:t>
      </w:r>
    </w:p>
    <w:p>
      <w:pPr>
        <w:pStyle w:val="Normal"/>
        <w:rPr>
          <w:rFonts w:ascii="Times New Roman" w:hAnsi="Times New Roman" w:cs="Times New Roman"/>
        </w:rPr>
      </w:pPr>
      <w:r>
        <w:rPr>
          <w:rFonts w:cs="Times New Roman" w:ascii="Times New Roman" w:hAnsi="Times New Roman"/>
        </w:rPr>
        <w:t>Гермиона почувствовала, что ее загнали в уг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 раздраженно произнесла она. – Но мне кажется, что спор, основанный на воображаемой ситуации, не приведет нас к истине. Никто ведь не собирается срывать шляпу с вашей голо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потому, что это запрещено законом, – ответ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 только поэтому, – вмешался Биркин. – В девяносто девяти случаях из ста моя шляпа просто никтому не нуж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дело в том, как на это посмотреть, – не умолка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же все дело в шляпе, – рассмеялся же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сли ему все же нужна моя шляпа, что на самом деле так оно и есть, – продолжал Биркин, – мне решать, что опечалит меня больше – потеря шляпы или потеря свободы, что я перестану быть человеком, который ничем не скован и которого ничто не волнует. Если мне придется начать драку, этого последнего я лишусь. Поэтому вопрос в том, что мне дороже – любезная моему сердцу свобода действия или же моя шляп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протянула Гермиона, устремив на Биркина странный взгляд. –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вы позволите стащить шляпу у вас с головы? – спросила Гермиону новобрачная.</w:t>
      </w:r>
    </w:p>
    <w:p>
      <w:pPr>
        <w:pStyle w:val="Normal"/>
        <w:rPr>
          <w:rFonts w:ascii="Times New Roman" w:hAnsi="Times New Roman" w:cs="Times New Roman"/>
        </w:rPr>
      </w:pPr>
      <w:r>
        <w:rPr>
          <w:rFonts w:cs="Times New Roman" w:ascii="Times New Roman" w:hAnsi="Times New Roman"/>
        </w:rPr>
        <w:t>Высокая, прямая женщина медленно, словно не понимая, где находится, обернулась на этот новый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произнесла она низким холодным голосом, в котором, однако, слышалась скрытая усмешка. – Нет, я никому не позволю стащить со своей головы шляп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ак же вы этому помешаете? – 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медленно выдавила Гермиона. – Скорее всего, я этого человека убью.</w:t>
      </w:r>
    </w:p>
    <w:p>
      <w:pPr>
        <w:pStyle w:val="Normal"/>
        <w:rPr>
          <w:rFonts w:ascii="Times New Roman" w:hAnsi="Times New Roman" w:cs="Times New Roman"/>
        </w:rPr>
      </w:pPr>
      <w:r>
        <w:rPr>
          <w:rFonts w:cs="Times New Roman" w:ascii="Times New Roman" w:hAnsi="Times New Roman"/>
        </w:rPr>
        <w:t>В ее голосе слышалась странная усмешка, ее жесты говорили, что она шутит, однако шутка эта была страшной и весьма убедитель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ественно, – сказал Джеральд. – Теперь я понимаю, что хотел сказать Руперт. Для него весь вопрос в том, что важнее – шляпа или душевное спокойств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сное спокойств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ывайте, как угодно, – отвечал Джеральд. – Но как же вы собираетесь решать этот вопрос в рамках н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бавь меня Боже от этого, – рассмеялся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если бы вам все-таки приш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ицы никакой. Если корона империи превратилась в ветхую шляпу, то воришка может смело ее забир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азве шляпа нации или расы может быть ветхой? – настаива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ю, что вполне может, – отвеч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не уверен, – настаива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перт, я не согласна, – вмешалась Герми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пожалуйста,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беими руками за ветхую шляпу нации, – рассмеялся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будешь выглядеть в ней, как дурак, – воскликнула Диана, его дерзкая сестричка, которой не так давно минуло тринадц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се эти ваши ветхие шляпы выше нашего понимания, – вскричала Лора Крич. – Завязывай, Джеральд. Сейчас время произносить тосты. Давайте говорить тосты! Тосты – берите, берите бокалы – ну же, кто будет говорить? Речь! Речь!</w:t>
      </w:r>
    </w:p>
    <w:p>
      <w:pPr>
        <w:pStyle w:val="Normal"/>
        <w:rPr>
          <w:rFonts w:ascii="Times New Roman" w:hAnsi="Times New Roman" w:cs="Times New Roman"/>
        </w:rPr>
      </w:pPr>
      <w:r>
        <w:rPr>
          <w:rFonts w:cs="Times New Roman" w:ascii="Times New Roman" w:hAnsi="Times New Roman"/>
        </w:rPr>
        <w:t>Биркин, еще во власти мыслей о смерти наций и рас, наблюдал, как его бокал наполняется шампанским. Пузырьки заискрились на стенках, слуга отошел, и, внезапно почувствовав жажду при виде освежающего вина, Биркин залпом опустошил бокал. Повисшая в воздухе напряженность возбуждала его. Ему стало очень неудобно за свой поступок.</w:t>
      </w:r>
    </w:p>
    <w:p>
      <w:pPr>
        <w:pStyle w:val="Normal"/>
        <w:rPr>
          <w:rFonts w:ascii="Times New Roman" w:hAnsi="Times New Roman" w:cs="Times New Roman"/>
        </w:rPr>
      </w:pPr>
      <w:r>
        <w:rPr>
          <w:rFonts w:cs="Times New Roman" w:ascii="Times New Roman" w:hAnsi="Times New Roman"/>
        </w:rPr>
        <w:t>«Нечаянно или намеренно я это сделал?» – задавался он вопросом. И в конце концов решил, что, если воспользоваться избитым выражением, сделал он это «нечаянно-преднамеренно». Он поискал взглядом лакея, нанятого по случаю торжества. Тот подошел, каждым движением выражая то холодное неодобрение, которое могут выказывать только слуги. Биркин понял, что ненавидит все эти торжественные речи, всех этих лакеев, собравшихся гостей и все человечество вместе взятое во всех его проявлениях. Он встал, чтобы произнести речь. Но отвращение не проходи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которое время обед закончился. Кое-кто из мужчин вышел в сад. Там были газон и цветочные клумбы, а далее, где сад заканчивался, отгороженное железным забором, начиналось небольшое поле или, скорее, парк. Вид был очень живописный: под деревьями, вдоль берега обмелевшего озера, петляло шоссе. В лучах весеннего солнца искрилась вода, а на другом берегу фиолетовой дымкой темнел лес, начинавший новую жизнь. К забору подошли очаровательные джерсейские коровы, хрипло выдыхая воздух на людей через бархатные ноздри, надеясь, что кто-нибудь протянет им корочку хлеба.</w:t>
      </w:r>
    </w:p>
    <w:p>
      <w:pPr>
        <w:pStyle w:val="Normal"/>
        <w:rPr>
          <w:rFonts w:ascii="Times New Roman" w:hAnsi="Times New Roman" w:cs="Times New Roman"/>
        </w:rPr>
      </w:pPr>
      <w:r>
        <w:rPr>
          <w:rFonts w:cs="Times New Roman" w:ascii="Times New Roman" w:hAnsi="Times New Roman"/>
        </w:rPr>
        <w:t>Биркин облокотился на забор. Корова ткнулась в его ладонь горячим мокрым н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ивая скотинка, очень красивая, – сказал Маршалл, один из зятьев Кричей. – Дает самое что ни на есть превосходнейшее моло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й да красавица, ай да красавица! – продолжал Маршалл таким странно-высоким фальцетом, что его собеседник внутренне скорчился от сме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то же выиграл скачку, Луптон? – обратился он к жениху, пытаясь скрыть свой смех.</w:t>
      </w:r>
    </w:p>
    <w:p>
      <w:pPr>
        <w:pStyle w:val="Normal"/>
        <w:rPr>
          <w:rFonts w:ascii="Times New Roman" w:hAnsi="Times New Roman" w:cs="Times New Roman"/>
        </w:rPr>
      </w:pPr>
      <w:r>
        <w:rPr>
          <w:rFonts w:cs="Times New Roman" w:ascii="Times New Roman" w:hAnsi="Times New Roman"/>
        </w:rPr>
        <w:t>Жених вынул сигару изо р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чку? – переспросил он. На его губах появилась тонкая усмешка. Ему не хотелось обсуждать «забег» к церковным дверям. – Мы успели оба. Она, правда, дотронулась до дверей первой, но я ухватил ее за плеч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 спросил Джеральд.</w:t>
      </w:r>
    </w:p>
    <w:p>
      <w:pPr>
        <w:pStyle w:val="Normal"/>
        <w:rPr>
          <w:rFonts w:ascii="Times New Roman" w:hAnsi="Times New Roman" w:cs="Times New Roman"/>
        </w:rPr>
      </w:pPr>
      <w:r>
        <w:rPr>
          <w:rFonts w:cs="Times New Roman" w:ascii="Times New Roman" w:hAnsi="Times New Roman"/>
        </w:rPr>
        <w:t>Биркин рассказал ему о «соревновании» между женихом и невест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м! – неодобрительно хмыкнул Джеральд. – А из-за чего это вы опозд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птон все рассуждал о бессмертии души, – сказал Биркин, – а потом у него не оказалось крючка для ботин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мой! – воскликнул Маршалл. – Разговоры о бессмертии души в день собственной свадьбы! Больше тебе нечем было занять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ем тебе не нравится эта тема? – спросил, заливаясь румянцем, жених – гладко выбритый военно-морской офиц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вообразить, что ты идешь на казнь, а не на свадьбу. Бессмертие души! – повторил зять с уничижительной интонацией.</w:t>
      </w:r>
    </w:p>
    <w:p>
      <w:pPr>
        <w:pStyle w:val="Normal"/>
        <w:rPr>
          <w:rFonts w:ascii="Times New Roman" w:hAnsi="Times New Roman" w:cs="Times New Roman"/>
        </w:rPr>
      </w:pPr>
      <w:r>
        <w:rPr>
          <w:rFonts w:cs="Times New Roman" w:ascii="Times New Roman" w:hAnsi="Times New Roman"/>
        </w:rPr>
        <w:t>Но шутка оказалась неудач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 какому же выводу ты пришел? – поинтересовался Джеральд, почувствовав запах философской дискусс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ша тебе сегодня не нужна, мальчик мой, – сказал Маршалл. – Она будет тебе только меш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т, Маршалл, иди поговори с кем-нибудь еще, – с внезапной нетерпимостью воскликну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ом клянусь, так я и сделаю! – в сердцах вскричал Маршалл. – Слишком много разговоров о чертовой душе.</w:t>
      </w:r>
    </w:p>
    <w:p>
      <w:pPr>
        <w:pStyle w:val="Normal"/>
        <w:rPr>
          <w:rFonts w:ascii="Times New Roman" w:hAnsi="Times New Roman" w:cs="Times New Roman"/>
        </w:rPr>
      </w:pPr>
      <w:r>
        <w:rPr>
          <w:rFonts w:cs="Times New Roman" w:ascii="Times New Roman" w:hAnsi="Times New Roman"/>
        </w:rPr>
        <w:t>Он обиженно удалился, Джеральд сердито смотрел ему вслед, и по мере того, как коренастая фигура мужчины становилась все меньше и меньше, он успокаивался и доброе расположение духа вновь возвращалось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шь что, Луптон, – внезапно обернулся к жениху Джеральд. – В отличие от Лотти, Лора не привела в семью дура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 тешь этим свое тщеславие, – рассмеялся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обращаю внимания на таких людей, – также рассмеялся же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с гонками – кто их затеял? – 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опоздали на церемонию. Лора уже была на верхних ступеньках лестницы, когда подъехал наш кэб. Она увидела, что Луптон мчится за ней по пятам. И рванулась вперед. Но почему ты такой сердитый? Неужели твое чувство фамильной гордости уязвле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как, – сказал Джеральд. – Если ты что-то делаешь, делай это как следует, а если не собираешься делать как следует, лучше ничего не дел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интересный афоризм,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не согласен? – 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же, – ответил Биркин. – Только мне становится скучно, когда ты начинаешь сыпать афоризм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т тебя подери, Руперт, ты ведь хочешь, чтобы прерогатива усыпать разговор афоризмами принадлежала тебе, – сказа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просто хочу, чтобы они не мешали разговору, а ты все сыплешь ими, как горохом.</w:t>
      </w:r>
    </w:p>
    <w:p>
      <w:pPr>
        <w:pStyle w:val="Normal"/>
        <w:rPr>
          <w:rFonts w:ascii="Times New Roman" w:hAnsi="Times New Roman" w:cs="Times New Roman"/>
        </w:rPr>
      </w:pPr>
      <w:r>
        <w:rPr>
          <w:rFonts w:cs="Times New Roman" w:ascii="Times New Roman" w:hAnsi="Times New Roman"/>
        </w:rPr>
        <w:t>Джеральд мрачно улыбнулся его шутке. И слегка приподнял брови, словно сообщая, что тема закры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ы думаешь, руководствуются ли люди какими-нибудь стандартами поведения? – вызывающим тоном спросил он Биркина, пытаясь понять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ндартами? Нет. Я терпеть не могу стандарты. Хотя безликая чернь без них обойтись не может. Любой хоть что-то представляющий из себя человек может просто быть собой и делать все, что пожел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же в твоем понимании «быть собой»? – спросил Джеральд. – Это афоризм или кли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сто говорю, что следует делать только то, что тебе хочется. Мне кажется, Лора показала нам прекрасный пример, метнувшись от Луптона к дверям церкви. Это был чистой воды шедевр. В нашем мире труднее всего действовать спонтанно, импульсивно – но так и только так должен поступать высоконравственный человек, если, конечно, ему позволяет физическая фор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же не думаешь, что я буду всерьез принимать твои слова? – 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шь, Джеральд, ты один из немногих, от кого я ожидаю именно эт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боюсь, я не смогу оправдать твои ожидания, – по крайней мере, в данный момент. Ты правда считаешь, что люди должны вести себя так, как им нрав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читаю, что все так и поступают. Просто мне хотелось бы, чтобы они приняли свою индивидуальность, которая заставляет их поступать так, как никто другой в этом мире поступать не сможет. Люди же получают удовольствие от того, что копируют осталь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не бы, – мрачно сказал Джеральд, – не хотелось бы жить в мире, населенном спонтанно ведущими себя людьми, говоря твоими словами, теми, кто ведет себя так, как никто более. Да они все в пять минут перережут друг другу глот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значит только то, что тебе бы очень хотелось перерезать кому-то глотку,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чего ты взял? – злорадно поинтересовался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один человек, – рассуждал Биркин, – не перережет глотку другому, если только у него нет подобного желания, и если другой человек не захочет, чтобы ее ему перерезали. Это сущая правда. Для убийства нужны два человека: убийца и жертва. Жертва – это тот, кого можно убить. А человек, которого можно убить, обычно испытывает глубокое, страстное, но всегда тайное желание быть убит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гда ты несешь полную чушь, – сказал Джеральд Биркину. – На самом деле никому не хочется оказаться с перерезанной глоткой, но многие люди хотели бы перерезать ее нам – не сегодня, так завт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амый приятный взгляд на мир, Джеральд, – сказал Биркин. – Неудивительно, что ты сам себя боишься и опасаешься оказаться неудачни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чем же проявляется моя боязнь собственной персоны? – спросил Джеральд. – К тому же, я не считаю, что я неудач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ты просто грезишь о том, чтобы тебе располосовали живот, и воображаешь, что из каждого рукава на тебя наставлен нож,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ты так решил? – 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вижу тебя перед собой, – ответил Биркин.</w:t>
      </w:r>
    </w:p>
    <w:p>
      <w:pPr>
        <w:pStyle w:val="Normal"/>
        <w:rPr>
          <w:rFonts w:ascii="Times New Roman" w:hAnsi="Times New Roman" w:cs="Times New Roman"/>
        </w:rPr>
      </w:pPr>
      <w:r>
        <w:rPr>
          <w:rFonts w:cs="Times New Roman" w:ascii="Times New Roman" w:hAnsi="Times New Roman"/>
        </w:rPr>
        <w:t>Между мужчинами воцарилось странное молчание, атмосфера враждебности, очень напоминающая любовь. Между ними всегда было так; во время разговоров между ними почти всегда возникала разрушительная связь, странная, опасная близость, которая представала либо в обличьи ненависти, либо любви, либо того и другого одновременно. Они расстались, и по их лицам было видно, что на сердце у обоих было легко, словно их расставание стало лишь одним из многих рядовых событий. И они действительно относились к расставанию как к чему-то незначительному. На самом же деле, прикасаясь друг к другу, сердца обоих вспыхивали. Внутренне они страстно желали продолжать общение. Но они бы никогда в этом не признались. Они намеревались продолжать свои отношения на уровне обычной свободной и беззаботной дружбы, они не собирались вести себя неестественно и недостойно мужчины. Они не хотели даже думать о том, что между ними существует более горячая привязанность. Они не допускали ни малейшей мысли, что между мужчинами могут существовать сильные чувства, и это неверие не позволяло расцвести их дружелюбию, которое могло бы многое им дать, но ростки которого они так тщательно выкорчевывал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III</w:t>
      </w:r>
    </w:p>
    <w:p>
      <w:pPr>
        <w:pStyle w:val="Heading2"/>
        <w:rPr>
          <w:rFonts w:ascii="Times New Roman" w:hAnsi="Times New Roman" w:cs="Times New Roman"/>
        </w:rPr>
      </w:pPr>
      <w:r>
        <w:rPr>
          <w:rFonts w:cs="Times New Roman" w:ascii="Times New Roman" w:hAnsi="Times New Roman"/>
        </w:rPr>
        <w:t>В клас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кольный день близился к концу. В классе тихо и мирно шел последний урок – основы ботаники. Парты были завалены увешанными сережками веточками лещины и ивы, которые ученики старательно зарисовывали. Ближе к полудню небо заволокло тучами: для рисования света уже не хватало. Урсула стояла перед учениками и наводящими вопросами помогала им понять строение и назначение сережек.</w:t>
      </w:r>
    </w:p>
    <w:p>
      <w:pPr>
        <w:pStyle w:val="Normal"/>
        <w:rPr>
          <w:rFonts w:ascii="Times New Roman" w:hAnsi="Times New Roman" w:cs="Times New Roman"/>
        </w:rPr>
      </w:pPr>
      <w:r>
        <w:rPr>
          <w:rFonts w:cs="Times New Roman" w:ascii="Times New Roman" w:hAnsi="Times New Roman"/>
        </w:rPr>
        <w:t>Широкий, медного цвета луч солнца проник в выходящее на запад окно, заливая красным золотом детские головы и окрашивая в густой рубиновый цвет противоположную стену. Однако Урсула этого не видела. Она была занята, день близился к концу, время бежало неторопливо, как убывающая во время отлива морская вода.</w:t>
      </w:r>
    </w:p>
    <w:p>
      <w:pPr>
        <w:pStyle w:val="Normal"/>
        <w:rPr>
          <w:rFonts w:ascii="Times New Roman" w:hAnsi="Times New Roman" w:cs="Times New Roman"/>
        </w:rPr>
      </w:pPr>
      <w:r>
        <w:rPr>
          <w:rFonts w:cs="Times New Roman" w:ascii="Times New Roman" w:hAnsi="Times New Roman"/>
        </w:rPr>
        <w:t>Прошедший день, как и многие другие, был наполнен монотонными занятиями. Под конец все несколько оживились и торопливо заканчивали начатое. Она засыпала детей вопросами, которые помогли бы им усвоить все, что нужно было усвоить, до того момента, как раздастся удар гонга. Она стояла перед классом в тени, держа в руках ветки с сережками, наклонившись к детям и забывшись в пылу объяснения.</w:t>
      </w:r>
    </w:p>
    <w:p>
      <w:pPr>
        <w:pStyle w:val="Normal"/>
        <w:rPr>
          <w:rFonts w:ascii="Times New Roman" w:hAnsi="Times New Roman" w:cs="Times New Roman"/>
        </w:rPr>
      </w:pPr>
      <w:r>
        <w:rPr>
          <w:rFonts w:cs="Times New Roman" w:ascii="Times New Roman" w:hAnsi="Times New Roman"/>
        </w:rPr>
        <w:t>Урсула услышала, как щелкнул замок, но не придала этому значения. Внезапно она резко выпрямилась. Рядом с ней в потоке багряно-медного света возникло мужское лицо. Оно пылало, как огонь, смотрело на нее, ожидало, когда она обратит на него внимание. Она очень испугалась. Ей показалось, что она вот-вот упадет в обморок. Все ее скрытые, тайные страхи вырвались наружу и привели ее в треп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ас напугал? – спросил Биркин, пожимая ей руку. – Мне показалось, вы услышали, как я во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едва выдавила она.</w:t>
      </w:r>
    </w:p>
    <w:p>
      <w:pPr>
        <w:pStyle w:val="Normal"/>
        <w:rPr>
          <w:rFonts w:ascii="Times New Roman" w:hAnsi="Times New Roman" w:cs="Times New Roman"/>
        </w:rPr>
      </w:pPr>
      <w:r>
        <w:rPr>
          <w:rFonts w:cs="Times New Roman" w:ascii="Times New Roman" w:hAnsi="Times New Roman"/>
        </w:rPr>
        <w:t>Он рассмеялся и попросил прощения. Ей стало интересно, что же его так забавля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слишком темно, – сказал он. – Давайте включим свет.</w:t>
      </w:r>
    </w:p>
    <w:p>
      <w:pPr>
        <w:pStyle w:val="Normal"/>
        <w:rPr>
          <w:rFonts w:ascii="Times New Roman" w:hAnsi="Times New Roman" w:cs="Times New Roman"/>
        </w:rPr>
      </w:pPr>
      <w:r>
        <w:rPr>
          <w:rFonts w:cs="Times New Roman" w:ascii="Times New Roman" w:hAnsi="Times New Roman"/>
        </w:rPr>
        <w:t>Он подошел к стене и повернул выключатель. Яркий электрический свет залил класс. Каждый предмет стал отчетливо виден, тонкая магия полумрака, наполнявшая комнату до его прихода, унесла с собой атмосферу романтики, и теперь это место казалось обыденным. Биркин заинтересованно взглянул на Урсулу. Ее зрачки расширились, в глазах читался вопрос, замешательство, уголки рта слегка подрагивали. Она выглядела так, словно только что очнулась от сна. Ее лицо излучало живую нежную красоту, похожую на нежный свет зари. Он взглянул на нее с неизвестным ему ранее удовольствием, чувствуя в сердце радость и непонятную легкомыслен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ежки изучаете? – спросил он, беря с ближайшей парты ветку лещины. – Они уже совсем распустились! А я в этом году их еще не видел.</w:t>
      </w:r>
    </w:p>
    <w:p>
      <w:pPr>
        <w:pStyle w:val="Normal"/>
        <w:rPr>
          <w:rFonts w:ascii="Times New Roman" w:hAnsi="Times New Roman" w:cs="Times New Roman"/>
        </w:rPr>
      </w:pPr>
      <w:r>
        <w:rPr>
          <w:rFonts w:cs="Times New Roman" w:ascii="Times New Roman" w:hAnsi="Times New Roman"/>
        </w:rPr>
        <w:t>Он рассеянно смотрел на лежащий у него на ладони пушистый комоч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ые тоже появились! – воскликнул он, увидев алые огоньки женских цветков.</w:t>
      </w:r>
    </w:p>
    <w:p>
      <w:pPr>
        <w:pStyle w:val="Normal"/>
        <w:rPr>
          <w:rFonts w:ascii="Times New Roman" w:hAnsi="Times New Roman" w:cs="Times New Roman"/>
        </w:rPr>
      </w:pPr>
      <w:r>
        <w:rPr>
          <w:rFonts w:cs="Times New Roman" w:ascii="Times New Roman" w:hAnsi="Times New Roman"/>
        </w:rPr>
        <w:t>Он пошел между рядами, заглядывая в тетради детей. Урсула наблюдала за его задумчиво-сосредоточенными движениями. В его походке чувствовалась сдержанность, и от нее у девушки замирало сердце. Казалось, молчание сковало ее, и ей оставалось только наблюдать, как он движется в другом, полном людей мире. Его было почти не видно и не слышно, словно он был бесплотным существом среди людей из плоти и крови.</w:t>
      </w:r>
    </w:p>
    <w:p>
      <w:pPr>
        <w:pStyle w:val="Normal"/>
        <w:rPr>
          <w:rFonts w:ascii="Times New Roman" w:hAnsi="Times New Roman" w:cs="Times New Roman"/>
        </w:rPr>
      </w:pPr>
      <w:r>
        <w:rPr>
          <w:rFonts w:cs="Times New Roman" w:ascii="Times New Roman" w:hAnsi="Times New Roman"/>
        </w:rPr>
        <w:t>Внезапно он поднял на нее глаза, и при звуке его голоса ее сердце учащенно заб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те-ка им цветные карандаши, – сказал он, – пусть они раскрасят женские цветки красным, а мужские желтым. Я бы закрасил их двумя цветами, а от других отказался бы – только красным и желтым. В данном случае контуры совершенно неважны. Детям нужно объяснить только один-единственный фак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андашей нет, – сказ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где-то должны быть – нужны только красные и желтые.</w:t>
      </w:r>
    </w:p>
    <w:p>
      <w:pPr>
        <w:pStyle w:val="Normal"/>
        <w:rPr>
          <w:rFonts w:ascii="Times New Roman" w:hAnsi="Times New Roman" w:cs="Times New Roman"/>
        </w:rPr>
      </w:pPr>
      <w:r>
        <w:rPr>
          <w:rFonts w:cs="Times New Roman" w:ascii="Times New Roman" w:hAnsi="Times New Roman"/>
        </w:rPr>
        <w:t>Урсула отправила мальчика на пои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тради будут выглядеть неряшливо, – заливаясь румянцем, попыталась она сказать Бирк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так уж и неряшливо, – ответил он. – Вам следует заострять внимание на таких вещах. Следует подчеркивать факт, а не субъективные ощущения. А каков факт? Маленькие красные заостренные рыльца женских цветков, танцующие желтые сережки мужского цветка, желтая пыльца, перелетающая с одного на другой. Запечатлейте факт в рисунке, как делают дети, рисуя рожицу – пара глаз, нос, рот с зубами – вот…</w:t>
      </w:r>
    </w:p>
    <w:p>
      <w:pPr>
        <w:pStyle w:val="Normal"/>
        <w:rPr>
          <w:rFonts w:ascii="Times New Roman" w:hAnsi="Times New Roman" w:cs="Times New Roman"/>
        </w:rPr>
      </w:pPr>
      <w:r>
        <w:rPr>
          <w:rFonts w:cs="Times New Roman" w:ascii="Times New Roman" w:hAnsi="Times New Roman"/>
        </w:rPr>
        <w:t>И он нарисовал на доске фигуру.</w:t>
      </w:r>
    </w:p>
    <w:p>
      <w:pPr>
        <w:pStyle w:val="Normal"/>
        <w:rPr>
          <w:rFonts w:ascii="Times New Roman" w:hAnsi="Times New Roman" w:cs="Times New Roman"/>
        </w:rPr>
      </w:pPr>
      <w:r>
        <w:rPr>
          <w:rFonts w:cs="Times New Roman" w:ascii="Times New Roman" w:hAnsi="Times New Roman"/>
        </w:rPr>
        <w:t>В этот момент за стеклянной дверью возникла еще одна фигура. Это была Гермиона Роддис. Биркин подошел и открыл ей д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видела вашу машину, – сказала она ему, – и решила поискать вас, вы не против? Хотелось посмотреть на вас при исполнении служебных обязанностей.</w:t>
      </w:r>
    </w:p>
    <w:p>
      <w:pPr>
        <w:pStyle w:val="Normal"/>
        <w:rPr>
          <w:rFonts w:ascii="Times New Roman" w:hAnsi="Times New Roman" w:cs="Times New Roman"/>
        </w:rPr>
      </w:pPr>
      <w:r>
        <w:rPr>
          <w:rFonts w:cs="Times New Roman" w:ascii="Times New Roman" w:hAnsi="Times New Roman"/>
        </w:rPr>
        <w:t>Она долго смотрела на него игривым, свидетельствующим о их близких отношениях взглядом и вдруг коротко рассмеялась. Только после этого она повернулась к Урсуле, которая, как и весь класс, наблюдала за сценкой между любовни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оживаете, мисс Брангвен? – пропела Гермиона своим низким, загадочным, протяжным голосом, в котором слышались насмешливые нотки. – Не возражаете, что я зашла?</w:t>
      </w:r>
    </w:p>
    <w:p>
      <w:pPr>
        <w:pStyle w:val="Normal"/>
        <w:rPr>
          <w:rFonts w:ascii="Times New Roman" w:hAnsi="Times New Roman" w:cs="Times New Roman"/>
        </w:rPr>
      </w:pPr>
      <w:r>
        <w:rPr>
          <w:rFonts w:cs="Times New Roman" w:ascii="Times New Roman" w:hAnsi="Times New Roman"/>
        </w:rPr>
        <w:t>Все это время она не спускала с Урсулы сардонического взгляда серых глаз, пытаясь составить о ней представ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се нет, – ответ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уверены? – совершенно хладнокровно, вызывающе и с легкой издевкой повторила Герми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т, я очень даже рада, – рассмеялась Урсула, чувствуя некоторое возбуждение и замешательство, так как Гермиона подошла к ней слишком близко, точно они были хорошо знакомы ранее (хотя как могли существовать между ними близкие отношения?), точно она пыталась подчинить Урсулу своей воле.</w:t>
      </w:r>
    </w:p>
    <w:p>
      <w:pPr>
        <w:pStyle w:val="Normal"/>
        <w:rPr>
          <w:rFonts w:ascii="Times New Roman" w:hAnsi="Times New Roman" w:cs="Times New Roman"/>
        </w:rPr>
      </w:pPr>
      <w:r>
        <w:rPr>
          <w:rFonts w:cs="Times New Roman" w:ascii="Times New Roman" w:hAnsi="Times New Roman"/>
        </w:rPr>
        <w:t>Гермиона получила нужный ей ответ. Она с удовлетворенным выражением повернулась к Бирк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изучаете? – допытывалась она обычным протяжным то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ежки,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 сказала она. – И что вы про них узнали?</w:t>
      </w:r>
    </w:p>
    <w:p>
      <w:pPr>
        <w:pStyle w:val="Normal"/>
        <w:rPr>
          <w:rFonts w:ascii="Times New Roman" w:hAnsi="Times New Roman" w:cs="Times New Roman"/>
        </w:rPr>
      </w:pPr>
      <w:r>
        <w:rPr>
          <w:rFonts w:cs="Times New Roman" w:ascii="Times New Roman" w:hAnsi="Times New Roman"/>
        </w:rPr>
        <w:t>Все это время в ее голосе звучала насмешка, как будто все происходящее было для нее лишь игрой. Она взяла ветку с сережками – интерес Биркина к ним заинтриговал ее.</w:t>
      </w:r>
    </w:p>
    <w:p>
      <w:pPr>
        <w:pStyle w:val="Normal"/>
        <w:rPr>
          <w:rFonts w:ascii="Times New Roman" w:hAnsi="Times New Roman" w:cs="Times New Roman"/>
        </w:rPr>
      </w:pPr>
      <w:r>
        <w:rPr>
          <w:rFonts w:cs="Times New Roman" w:ascii="Times New Roman" w:hAnsi="Times New Roman"/>
        </w:rPr>
        <w:t>Среди школьных парт она смотрелась более чем странно – необычная фигура в широком старом плаще из зеленоватой ткани, затканной рельефным узором цвета старого золота. Высокий воротник был из какого-то темного меха, из него же была и подкладка плаща. Из-под плаща выглядывало отороченное мехом платье из тонкой ткани цвета лаванды, на голове красовалась облегающая шляпка из той же тусклой зеленовато-золотистой рельефной материи, тоже отделанная мехом. Эта высокая и непривычная обычному глазу фигура, казалось, сошла с какой-то причудливой картины кисти современного живопис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те ли вы, для чего нужны красные овальные цветки, из которых вырастают орехи? Вы когда-нибудь обращали на них внимание? – спросил Руперт. Он подошел ближе и показал ей их на той ветке, что была у нее в ру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а она. – А зачем они нуж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цветки производят плоды, а длинные сережки оплодотворяют их своей пыльц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неужели?! – пристально вглядываясь в них, повторяла Герми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красные комочки рождают плоды, но только если длинные сережки отдадут им свою пыль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ые огоньки, красные язычки пламени, – шептала Гермиона.</w:t>
      </w:r>
    </w:p>
    <w:p>
      <w:pPr>
        <w:pStyle w:val="Normal"/>
        <w:rPr>
          <w:rFonts w:ascii="Times New Roman" w:hAnsi="Times New Roman" w:cs="Times New Roman"/>
        </w:rPr>
      </w:pPr>
      <w:r>
        <w:rPr>
          <w:rFonts w:cs="Times New Roman" w:ascii="Times New Roman" w:hAnsi="Times New Roman"/>
        </w:rPr>
        <w:t>На какое-то время весь мир перестал для нее существовать, кроме этих крошечных почек, из которых высовывались красные пятнышки рыл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они красивы! Мне кажется, они просто прекрасны, – сказала она, подходя вплотную к Биркину и указывая на красные ворсинки длинным белым пальц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когда-нибудь замечали их раньше?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икогда, – ответ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перь вы просто не сможете пройти мимо них,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они всегда будут у меня перед глазами, – повторила она. – Спасибо вам за то, что показали мне их. Мне кажется, они такие красивые – красные огоньки…</w:t>
      </w:r>
    </w:p>
    <w:p>
      <w:pPr>
        <w:pStyle w:val="Normal"/>
        <w:rPr>
          <w:rFonts w:ascii="Times New Roman" w:hAnsi="Times New Roman" w:cs="Times New Roman"/>
        </w:rPr>
      </w:pPr>
      <w:r>
        <w:rPr>
          <w:rFonts w:cs="Times New Roman" w:ascii="Times New Roman" w:hAnsi="Times New Roman"/>
        </w:rPr>
        <w:t>Она впала в странное забытье, в непонятный экстаз. Биркин и Урсула застыли в ожидании. Маленькие красные женские цветки вызывали в ней необъяснимый, мистически-экстатический интерес.</w:t>
      </w:r>
    </w:p>
    <w:p>
      <w:pPr>
        <w:pStyle w:val="Normal"/>
        <w:rPr>
          <w:rFonts w:ascii="Times New Roman" w:hAnsi="Times New Roman" w:cs="Times New Roman"/>
        </w:rPr>
      </w:pPr>
      <w:r>
        <w:rPr>
          <w:rFonts w:cs="Times New Roman" w:ascii="Times New Roman" w:hAnsi="Times New Roman"/>
        </w:rPr>
        <w:t>Урок закончился, тетради были убраны, и ученики наконец отправились по домам. А Гермиона все сидела, облокотившись, за столом, опираясь на руку подбородком и устремив вверх свое длинное бледное лицо, ни на что не обращая внимания. Биркин подошел к окну и выглянул из залитой ярким светом комнаты на серую, бесцветную улицу, где беззвучно капал дождь. Урсула сложила свои вещи в ящик комода.</w:t>
      </w:r>
    </w:p>
    <w:p>
      <w:pPr>
        <w:pStyle w:val="Normal"/>
        <w:rPr>
          <w:rFonts w:ascii="Times New Roman" w:hAnsi="Times New Roman" w:cs="Times New Roman"/>
        </w:rPr>
      </w:pPr>
      <w:r>
        <w:rPr>
          <w:rFonts w:cs="Times New Roman" w:ascii="Times New Roman" w:hAnsi="Times New Roman"/>
        </w:rPr>
        <w:t>Через некоторое время Гермиона поднялась и подошла к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аша сестра вернулась домой?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подтверд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была рада вернуться в Бельдов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удивительно, что ей здесь не нравится. Когда я сюда приезжаю, мне приходится собирать все свое мужество, чтобы не поддаться уродству этой местности. Не зайдете как-нибудь ко мне в гости? Или приезжайте вместе с сестрой в Бредолби на несколько дней. Я была бы ра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ое спасибо, – поблагодарила ее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я вам напишу, – сказала Гермиона. – Как вы думаете, ваша сестра приедет? Я была бы рада. Я считаю ее чудесной художницей. По-моему, некоторые ее работы действительно великолепны. У меня есть две ее раскрашенные деревянные трясогузки. Вы видели 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ю, они действительно великолепны – настоящий всплеск чувст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резные фигурки действительно необычны, – призн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просто прекрасны – в них столько первобытной стра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не странно ли, что ей всегда нравится все небольшое? Ей почему-то всегда нужно вырезать мелкие вещицы, чтобы их можно было сжать в руках, – птичек и маленьких зверьков. Ей нравится смотреть на все через обратную сторону театрального бинокля, видеть мир именно под таким углом. Не знаете, почему?</w:t>
      </w:r>
    </w:p>
    <w:p>
      <w:pPr>
        <w:pStyle w:val="Normal"/>
        <w:rPr>
          <w:rFonts w:ascii="Times New Roman" w:hAnsi="Times New Roman" w:cs="Times New Roman"/>
        </w:rPr>
      </w:pPr>
      <w:r>
        <w:rPr>
          <w:rFonts w:cs="Times New Roman" w:ascii="Times New Roman" w:hAnsi="Times New Roman"/>
        </w:rPr>
        <w:t>Гермиона окинула Урсулу пристальным, отстраненным, изучающим взглядом, взволновав ту до глубины ду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помедлив, сказала Гермиона. – Забавно. Мелкие вещи кажутся ей более утонченн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это не так! В мыши столько же утонченности, сколько и во льве, разве не так?</w:t>
      </w:r>
    </w:p>
    <w:p>
      <w:pPr>
        <w:pStyle w:val="Normal"/>
        <w:rPr>
          <w:rFonts w:ascii="Times New Roman" w:hAnsi="Times New Roman" w:cs="Times New Roman"/>
        </w:rPr>
      </w:pPr>
      <w:r>
        <w:rPr>
          <w:rFonts w:cs="Times New Roman" w:ascii="Times New Roman" w:hAnsi="Times New Roman"/>
        </w:rPr>
        <w:t>Гермиона вновь пристально, изучающе разглядывала Урсулу, словно проверяя свои предположения, и не обращая на сказанное вним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ответила она и мягко пропела: – Руперт, Руперт, – подзывая мужчину.</w:t>
      </w:r>
    </w:p>
    <w:p>
      <w:pPr>
        <w:pStyle w:val="Normal"/>
        <w:rPr>
          <w:rFonts w:ascii="Times New Roman" w:hAnsi="Times New Roman" w:cs="Times New Roman"/>
        </w:rPr>
      </w:pPr>
      <w:r>
        <w:rPr>
          <w:rFonts w:cs="Times New Roman" w:ascii="Times New Roman" w:hAnsi="Times New Roman"/>
        </w:rPr>
        <w:t>Он молча приблизился к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мелкие предметы более утонченные, чем большие? – со странной усмешкой в голосе спросила она, словно желая поиздеваться над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я не имею,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ерпеть не могу всю эту утонченность, – сказала Урсула.</w:t>
      </w:r>
    </w:p>
    <w:p>
      <w:pPr>
        <w:pStyle w:val="Normal"/>
        <w:rPr>
          <w:rFonts w:ascii="Times New Roman" w:hAnsi="Times New Roman" w:cs="Times New Roman"/>
        </w:rPr>
      </w:pPr>
      <w:r>
        <w:rPr>
          <w:rFonts w:cs="Times New Roman" w:ascii="Times New Roman" w:hAnsi="Times New Roman"/>
        </w:rPr>
        <w:t>Гермиона медленно перевела на нее взгля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всегда казалось, что утонченность свидетельствует о слабости, – сказала Урсула, приготовивщись отстаивать свою точку зрения.</w:t>
      </w:r>
    </w:p>
    <w:p>
      <w:pPr>
        <w:pStyle w:val="Normal"/>
        <w:rPr>
          <w:rFonts w:ascii="Times New Roman" w:hAnsi="Times New Roman" w:cs="Times New Roman"/>
        </w:rPr>
      </w:pPr>
      <w:r>
        <w:rPr>
          <w:rFonts w:cs="Times New Roman" w:ascii="Times New Roman" w:hAnsi="Times New Roman"/>
        </w:rPr>
        <w:t>Гермиона не ответила. Внезапно она нахмурилась, ее лоб прорезали задумчивые складки, было видно, что она всеми силами пыталась подобрать нужные слова для выражения своей мыс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перт, ты правда считаешь, – начала она так, словно Урсулы не было рядом, – ты правда думаешь, что стоит так поступать? Ты правда считаешь, что в интересах детей стоит разбудить их сознание?</w:t>
      </w:r>
    </w:p>
    <w:p>
      <w:pPr>
        <w:pStyle w:val="Normal"/>
        <w:rPr>
          <w:rFonts w:ascii="Times New Roman" w:hAnsi="Times New Roman" w:cs="Times New Roman"/>
        </w:rPr>
      </w:pPr>
      <w:r>
        <w:rPr>
          <w:rFonts w:cs="Times New Roman" w:ascii="Times New Roman" w:hAnsi="Times New Roman"/>
        </w:rPr>
        <w:t>Его лицо покрылось густым румянцем, который выдал царившую внутри бурю чувств. Потом он побледнел, щеки ввалились, он стал похож на духа из преисподней. А эта женщина своим серьезным, надрывающим совесть вопросом терзала самые сокровенные уголки его ду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то не собирается пробуждать в них сознание, – сказал он. – Хочешь-не хочешь, сознание проснется в них и без нашей помощ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азве не стоит ускорить этот процесс, дать ему толчок? Может, им лучше не знать про сережки, может, будет лучше, если они увидят всю картину в целом, а не станут растаскивать ее на составляющ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бы ты сама предпочла – знать или не знать о существовании красных цветков, которые распускаются в поисках пыльцы? – хрипло спросил он. Его голос звучал грубо, презрительно и даже жестоко.</w:t>
      </w:r>
    </w:p>
    <w:p>
      <w:pPr>
        <w:pStyle w:val="Normal"/>
        <w:rPr>
          <w:rFonts w:ascii="Times New Roman" w:hAnsi="Times New Roman" w:cs="Times New Roman"/>
        </w:rPr>
      </w:pPr>
      <w:r>
        <w:rPr>
          <w:rFonts w:cs="Times New Roman" w:ascii="Times New Roman" w:hAnsi="Times New Roman"/>
        </w:rPr>
        <w:t>Гермиона думала о своем, все также обратив лицо кверху. Он раздраженно ждал ее отв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знаю, – нерешительно ответила она. – Не зн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для тебя – это все, в этом вся твоя жизнь, – выпалил он.</w:t>
      </w:r>
    </w:p>
    <w:p>
      <w:pPr>
        <w:pStyle w:val="Normal"/>
        <w:rPr>
          <w:rFonts w:ascii="Times New Roman" w:hAnsi="Times New Roman" w:cs="Times New Roman"/>
        </w:rPr>
      </w:pPr>
      <w:r>
        <w:rPr>
          <w:rFonts w:cs="Times New Roman" w:ascii="Times New Roman" w:hAnsi="Times New Roman"/>
        </w:rPr>
        <w:t>Она медленно перевела на него взгля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 произнес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все нужно понимать, ты без этого жить не можешь – тебе только это и нужно, только это знание! – воскликнул он. – Для тебя существует только одно дерево, ты можешь питаться только одним-единственным фруктом.</w:t>
      </w:r>
    </w:p>
    <w:p>
      <w:pPr>
        <w:pStyle w:val="Normal"/>
        <w:rPr>
          <w:rFonts w:ascii="Times New Roman" w:hAnsi="Times New Roman" w:cs="Times New Roman"/>
        </w:rPr>
      </w:pPr>
      <w:r>
        <w:rPr>
          <w:rFonts w:cs="Times New Roman" w:ascii="Times New Roman" w:hAnsi="Times New Roman"/>
        </w:rPr>
        <w:t>Она опять замолч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 наконец, с тем же неизменным спокойствием произнесла она, а затем поинтересовалась капризно-вопросительным тоном: – Что же это за фрукт, Рупер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вое пресловутое яблоко, – раздраженно ответил он, ненавидя себя за иносказ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рав, – сказала она.</w:t>
      </w:r>
    </w:p>
    <w:p>
      <w:pPr>
        <w:pStyle w:val="Normal"/>
        <w:rPr>
          <w:rFonts w:ascii="Times New Roman" w:hAnsi="Times New Roman" w:cs="Times New Roman"/>
        </w:rPr>
      </w:pPr>
      <w:r>
        <w:rPr>
          <w:rFonts w:cs="Times New Roman" w:ascii="Times New Roman" w:hAnsi="Times New Roman"/>
        </w:rPr>
        <w:t>Все в ее облике кричало о том, что у нее больше не осталось сил спорить с ним. Несколько секунд все молчали. Затем, судорожным усилием собравшись с силами, Гермиона как ни в чем не бывало мелодично продолж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перт, но если забыть обо мне, как, по-твоему, принесет ли это знание детям пользу, обогатит ли оно их, станут ли они от этого счастливее? Как ты считаешь, такое возможно? Или же лучше не трогать их и оставить им их непосредственность? Может, пусть лучше они останутся животными, примитивными животными, которые не будут ничего знать, будут невежественными, которые не будут копаться в себе, а сумеют пользоваться моментом?</w:t>
      </w:r>
    </w:p>
    <w:p>
      <w:pPr>
        <w:pStyle w:val="Normal"/>
        <w:rPr>
          <w:rFonts w:ascii="Times New Roman" w:hAnsi="Times New Roman" w:cs="Times New Roman"/>
        </w:rPr>
      </w:pPr>
      <w:r>
        <w:rPr>
          <w:rFonts w:cs="Times New Roman" w:ascii="Times New Roman" w:hAnsi="Times New Roman"/>
        </w:rPr>
        <w:t>Они решили, что на этом ее речь окончена. Но в ее горле что-то заклокотало, и она продолж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пусть лучше они будут кем угодно вместо того, чтобы вырасти искалеченными, с изуродованными душами и чувствами, отброшенными назад в развитии, не имеющими возможности, – Гермиона, словно в трансе, сжала кисти в кулаки, – поддаться секундному настроению, а всегда делать все сознательно, всегда ощущать на своих плечах бремя выбора, никогда не позволять себе потерять голову.</w:t>
      </w:r>
    </w:p>
    <w:p>
      <w:pPr>
        <w:pStyle w:val="Normal"/>
        <w:rPr>
          <w:rFonts w:ascii="Times New Roman" w:hAnsi="Times New Roman" w:cs="Times New Roman"/>
        </w:rPr>
      </w:pPr>
      <w:r>
        <w:rPr>
          <w:rFonts w:cs="Times New Roman" w:ascii="Times New Roman" w:hAnsi="Times New Roman"/>
        </w:rPr>
        <w:t>Они опять решили, что она закончила. Но только он собрался с ответом, она возобновила свою странную тира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да не терять голову, не выходить из себя, все время контролировать себя, все время смущаться, все время помнить, кто ты есть. Все что угодно, только не это! Лучше быть животным, простым лишенным разума животным, чем это, чем эта пуст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думаешь, что именно сознание мешает нам жить и заставляет испытывать неловкость? – раздраженно спросил он.</w:t>
      </w:r>
    </w:p>
    <w:p>
      <w:pPr>
        <w:pStyle w:val="Normal"/>
        <w:rPr>
          <w:rFonts w:ascii="Times New Roman" w:hAnsi="Times New Roman" w:cs="Times New Roman"/>
        </w:rPr>
      </w:pPr>
      <w:r>
        <w:rPr>
          <w:rFonts w:cs="Times New Roman" w:ascii="Times New Roman" w:hAnsi="Times New Roman"/>
        </w:rPr>
        <w:t>Она открыла глаза и медленно подняла на него взгля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а она.</w:t>
      </w:r>
    </w:p>
    <w:p>
      <w:pPr>
        <w:pStyle w:val="Normal"/>
        <w:rPr>
          <w:rFonts w:ascii="Times New Roman" w:hAnsi="Times New Roman" w:cs="Times New Roman"/>
        </w:rPr>
      </w:pPr>
      <w:r>
        <w:rPr>
          <w:rFonts w:cs="Times New Roman" w:ascii="Times New Roman" w:hAnsi="Times New Roman"/>
        </w:rPr>
        <w:t>Она помедлила, смотря на него все это время отсутствующим взглядом. Затем устало провела ладонью по лбу.</w:t>
      </w:r>
    </w:p>
    <w:p>
      <w:pPr>
        <w:pStyle w:val="Normal"/>
        <w:rPr>
          <w:rFonts w:ascii="Times New Roman" w:hAnsi="Times New Roman" w:cs="Times New Roman"/>
        </w:rPr>
      </w:pPr>
      <w:r>
        <w:rPr>
          <w:rFonts w:cs="Times New Roman" w:ascii="Times New Roman" w:hAnsi="Times New Roman"/>
        </w:rPr>
        <w:t>Это наполнило его горечью и раздраж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дело в разуме, – сказала она. – Разум – это смерть.</w:t>
      </w:r>
    </w:p>
    <w:p>
      <w:pPr>
        <w:pStyle w:val="Normal"/>
        <w:rPr>
          <w:rFonts w:ascii="Times New Roman" w:hAnsi="Times New Roman" w:cs="Times New Roman"/>
        </w:rPr>
      </w:pPr>
      <w:r>
        <w:rPr>
          <w:rFonts w:cs="Times New Roman" w:ascii="Times New Roman" w:hAnsi="Times New Roman"/>
        </w:rPr>
        <w:t>Она пристально посмотрела о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 – сказала она, судорожно вздрогнув всем телом, – разум – это наша смерть, не так ли? Разве не он разрушает непосредственность, наши инстинкты? Разве современные молодые люди не умирают прежде, чем им выпадает шанс ж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не в том, что они знают слишком много, наоборот, они знают слишком мало, – грубо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уверен? – воскликнула она. – А я считаю, что все как раз наоборот. Им известно слишком много, и это знание подминает их под себя своей тяже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х сковывает ограниченный, ложный набор принципов, – возразил он.</w:t>
      </w:r>
    </w:p>
    <w:p>
      <w:pPr>
        <w:pStyle w:val="Normal"/>
        <w:rPr>
          <w:rFonts w:ascii="Times New Roman" w:hAnsi="Times New Roman" w:cs="Times New Roman"/>
        </w:rPr>
      </w:pPr>
      <w:r>
        <w:rPr>
          <w:rFonts w:cs="Times New Roman" w:ascii="Times New Roman" w:hAnsi="Times New Roman"/>
        </w:rPr>
        <w:t>Она не обратила внимания на его слова и продолжала свой экстатический допр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когда мы приобретаем знания, оно не лишает нас всего остального?! – горячо воскликнула она. – Если мне все известно про цветок, разве не теряю я сам цветок и не заменяю его знаниями? Мы заменяем что-то реально существующее на призрак, мы продаем жизнь в обмен на мертвый груз знаний, не так ли? В конце концов, что мне в этом знании? Что значит оно для меня? Нич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росто бросаешься словами, – вмешался Биркин. – Знание для тебя все. Взять хотя бы твою страсть к животным проявлениям, даже их ты должна пропустить через голову. Ты не желаешь становиться животным, тебе нужно наблюдать свои животные порывы и получать от этого интеллектуальное удовольствие. Твои чувства вторичны и это намного аморальнее самого закоснелого интеллектуализма. Что есть эта твоя любовь к страсти и животным инстинктам, как не самое отвратительное и самое крайнее проявление интеллектуализма? Страсть и инстинкты – да, тебе очень хочется их познать, но только пропустив через голову, через разум. Ты все держишь в голове, под этим черепом. Только не узнать тебе, что это такое на самом деле: тебе хватит и обмана, который вполне будет соответствовать остальным твоим декорациям.</w:t>
      </w:r>
    </w:p>
    <w:p>
      <w:pPr>
        <w:pStyle w:val="Normal"/>
        <w:rPr>
          <w:rFonts w:ascii="Times New Roman" w:hAnsi="Times New Roman" w:cs="Times New Roman"/>
        </w:rPr>
      </w:pPr>
      <w:r>
        <w:rPr>
          <w:rFonts w:cs="Times New Roman" w:ascii="Times New Roman" w:hAnsi="Times New Roman"/>
        </w:rPr>
        <w:t>Гермиона приготовилась отбить его атаку жесткими и ядовитыми фразами.</w:t>
      </w:r>
    </w:p>
    <w:p>
      <w:pPr>
        <w:pStyle w:val="Normal"/>
        <w:rPr>
          <w:rFonts w:ascii="Times New Roman" w:hAnsi="Times New Roman" w:cs="Times New Roman"/>
        </w:rPr>
      </w:pPr>
      <w:r>
        <w:rPr>
          <w:rFonts w:cs="Times New Roman" w:ascii="Times New Roman" w:hAnsi="Times New Roman"/>
        </w:rPr>
        <w:t>Изумление и стыд пригвоздили Урсулу к месту. Ей было страшно видеть, что два человека могут так ненавидеть друг друга.</w:t>
      </w:r>
    </w:p>
    <w:p>
      <w:pPr>
        <w:pStyle w:val="Normal"/>
        <w:rPr/>
      </w:pPr>
      <w:r>
        <w:rPr>
          <w:rFonts w:cs="Times New Roman" w:ascii="Times New Roman" w:hAnsi="Times New Roman"/>
        </w:rPr>
        <w:t xml:space="preserve">– </w:t>
      </w:r>
      <w:r>
        <w:rPr>
          <w:rFonts w:cs="Times New Roman" w:ascii="Times New Roman" w:hAnsi="Times New Roman"/>
        </w:rPr>
        <w:t>Все как в той балладе про «Даму с острова Шалот»</w:t>
      </w:r>
      <w:r>
        <w:rPr>
          <w:rStyle w:val="FootnoteAnchor"/>
          <w:rFonts w:cs="Times New Roman" w:ascii="Times New Roman" w:hAnsi="Times New Roman"/>
          <w:position w:val="6"/>
        </w:rPr>
        <w:footnoteReference w:id="2"/>
      </w:r>
      <w:r>
        <w:rPr>
          <w:rFonts w:cs="Times New Roman" w:ascii="Times New Roman" w:hAnsi="Times New Roman"/>
        </w:rPr>
        <w:t>, – твердо, но без эмоций сказал он. Казалось, он обвинял ее перед невидимыми судьями. – Только зеркалом тебе служит твоя непреклонная воля, твое непоколебимое знание, ограниченный мирок твоего сознания, – помимо этого для тебя ничего не существует. Тебе необходимо разглядывать себя в этом зеркале. И вот ты увидела все, что хотела увидеть, теперь ты хочешь вернуться назад и стать дикаркой, потерявшей разум. Тебе нужна жизнь, полная откровенных ощущений и «страсти».</w:t>
      </w:r>
    </w:p>
    <w:p>
      <w:pPr>
        <w:pStyle w:val="Normal"/>
        <w:rPr>
          <w:rFonts w:ascii="Times New Roman" w:hAnsi="Times New Roman" w:cs="Times New Roman"/>
        </w:rPr>
      </w:pPr>
      <w:r>
        <w:rPr>
          <w:rFonts w:cs="Times New Roman" w:ascii="Times New Roman" w:hAnsi="Times New Roman"/>
        </w:rPr>
        <w:t>Последнее слово он произнес с издевкой. Он не вставал с места, его била гневная дрожь, он был оскорблен в своих лучших чувствах; он не мог вымолвить ни слова, подобно впавшей в экстаз пифии дельфийского орак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трасть твоя лжива, – яростно продолжал он. – Это даже и не страсть, это опять твоя воля. Твоя чертова воля. Ты хватаешь и подчиняешь себе все вокруг, тебе жизненно необходимо иметь все в своей власти. А почему? Потому что в реальной жизни тебе не на что опереться, твоя жизнь ни на чем не основана. Чувственность тебе не ведома. У тебя есть только твоя воля, высокое самомнение, порожденное твоим сознанием, твоя нездоровая жажда власти, жажда объять все разумом.</w:t>
      </w:r>
    </w:p>
    <w:p>
      <w:pPr>
        <w:pStyle w:val="Normal"/>
        <w:rPr>
          <w:rFonts w:ascii="Times New Roman" w:hAnsi="Times New Roman" w:cs="Times New Roman"/>
        </w:rPr>
      </w:pPr>
      <w:r>
        <w:rPr>
          <w:rFonts w:cs="Times New Roman" w:ascii="Times New Roman" w:hAnsi="Times New Roman"/>
        </w:rPr>
        <w:t>Он взглянул на нее не то с ненавистью, не то с презрением, и в то же время его мучило сознание того, что он причиняет ей боль, что заставляет ее страдать, что является причиной ее страданий. Он и сам был себе противен. В какой-то момент ему захотелось пасть на колени и молить о прощении. Но в его душе бушевала буря, в которую превратилась застилающая красной пеленой глаза волна горечи и гнева. Он забыл про нее, сейчас все его существо воплотилось в страстно говорящий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нтанность! – восклицал он. – Ты и спонтанность! Ты, самое расчетливое существо из всех, что земля когда-либо носила на себе! Да ты намеренно будешь вести себя спонтанно – в этом вся ты. Ты стремишься подчинить все своей воле, ты нарочно заставляешь всех вокруг добровольно подчиняться твоей инициативе. Ты мечтаешь вобрать все в свою чертову голову, которую следовало бы раздавить, как орех. Ты станешь другой только тогда, когда тебя как улитку вынут из панциря. Если размозжить твою голову, то, возможно, из тебя и получится импульсивная, страстная женщина, которая умеет чувствовать по-настоящему. А нужна-то тебе порнография, тебе нужно созерцать свое отражение, рассматривать в зеркале свои обнаженно-животные порывы, тебе нужно познавать это разумом, превращать в образ.</w:t>
      </w:r>
    </w:p>
    <w:p>
      <w:pPr>
        <w:pStyle w:val="Normal"/>
        <w:rPr>
          <w:rFonts w:ascii="Times New Roman" w:hAnsi="Times New Roman" w:cs="Times New Roman"/>
        </w:rPr>
      </w:pPr>
      <w:r>
        <w:rPr>
          <w:rFonts w:cs="Times New Roman" w:ascii="Times New Roman" w:hAnsi="Times New Roman"/>
        </w:rPr>
        <w:t>В воздухе сгустилась тревожная атмосфера, словно было сказано такое, чего простить никак было нельзя. Но Урсулу волновало теперь только то, как найти ответы на свои вопросы, которые появились у нее после его слов. Она побледнела и мыслями унеслась куда-то дале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правда нужны настоящие чувства? – смущенно спросила она.</w:t>
      </w:r>
    </w:p>
    <w:p>
      <w:pPr>
        <w:pStyle w:val="Normal"/>
        <w:rPr>
          <w:rFonts w:ascii="Times New Roman" w:hAnsi="Times New Roman" w:cs="Times New Roman"/>
        </w:rPr>
      </w:pPr>
      <w:r>
        <w:rPr>
          <w:rFonts w:cs="Times New Roman" w:ascii="Times New Roman" w:hAnsi="Times New Roman"/>
        </w:rPr>
        <w:t>Биркин взглянул на нее и сосредоточенно произн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а данный момент ничего другого мне не нужно. Чувственность – это великое потаенное знание, которое не поддается разумному познанию, это темное, неподвластное нашей воле явление, оно позволяет нам понять себя. Оно убивает нас прежних и одновременно возрождает в другом качест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к? Разве познавать можно не только разумом? – спросила она, совершенно запутавшись в его умозаключени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бывает у человека в крови, – ответил он. – Когда разум и изведанный им мир тонут во мраке, все должно исчезнуть – потоп должен увлечь вас за собой. Тогда вы превратитесь в пульсирующий мрак, в дем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именно в демона? – спросила она.</w:t>
      </w:r>
    </w:p>
    <w:p>
      <w:pPr>
        <w:pStyle w:val="Normal"/>
        <w:rPr/>
      </w:pPr>
      <w:r>
        <w:rPr>
          <w:rFonts w:cs="Times New Roman" w:ascii="Times New Roman" w:hAnsi="Times New Roman"/>
        </w:rPr>
        <w:t xml:space="preserve">– </w:t>
      </w:r>
      <w:r>
        <w:rPr>
          <w:rFonts w:cs="Times New Roman" w:ascii="Times New Roman" w:hAnsi="Times New Roman"/>
        </w:rPr>
        <w:t>«Женщина, рыдающая о демоне…»</w:t>
      </w:r>
      <w:r>
        <w:rPr>
          <w:rStyle w:val="FootnoteAnchor"/>
          <w:rFonts w:cs="Times New Roman" w:ascii="Times New Roman" w:hAnsi="Times New Roman"/>
          <w:position w:val="6"/>
        </w:rPr>
        <w:footnoteReference w:id="3"/>
      </w:r>
      <w:r>
        <w:rPr>
          <w:rFonts w:cs="Times New Roman" w:ascii="Times New Roman" w:hAnsi="Times New Roman"/>
        </w:rPr>
        <w:t xml:space="preserve"> – процитировал он. – Почему – я не знаю.</w:t>
      </w:r>
    </w:p>
    <w:p>
      <w:pPr>
        <w:pStyle w:val="Normal"/>
        <w:rPr>
          <w:rFonts w:ascii="Times New Roman" w:hAnsi="Times New Roman" w:cs="Times New Roman"/>
        </w:rPr>
      </w:pPr>
      <w:r>
        <w:rPr>
          <w:rFonts w:cs="Times New Roman" w:ascii="Times New Roman" w:hAnsi="Times New Roman"/>
        </w:rPr>
        <w:t>Гермиона заставила себя прекратить то, что было для нее хуже смерти, – пренебрежение с его сторо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не кажется, что он чересчур увлекается всякими сатанистскими идейками? – обернувшись к Урсуле, протянула она своим своеобразным звучным голосом, увенчав фразу резким и коротким смешком, в котором слышалась откровенная издевка.</w:t>
      </w:r>
    </w:p>
    <w:p>
      <w:pPr>
        <w:pStyle w:val="Normal"/>
        <w:rPr>
          <w:rFonts w:ascii="Times New Roman" w:hAnsi="Times New Roman" w:cs="Times New Roman"/>
        </w:rPr>
      </w:pPr>
      <w:r>
        <w:rPr>
          <w:rFonts w:cs="Times New Roman" w:ascii="Times New Roman" w:hAnsi="Times New Roman"/>
        </w:rPr>
        <w:t>Женщины насмешливо смотрели на него, и их колкие взгляды превращали его в пустое место. Гермиона рассмеялась резким, торжествующим смехом, глумясь над ним, как будто он был самым последним ничтожест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 он. – Настоящий дьявол, готовый задушить любое проявление жизни, – это как раз вы.</w:t>
      </w:r>
    </w:p>
    <w:p>
      <w:pPr>
        <w:pStyle w:val="Normal"/>
        <w:rPr>
          <w:rFonts w:ascii="Times New Roman" w:hAnsi="Times New Roman" w:cs="Times New Roman"/>
        </w:rPr>
      </w:pPr>
      <w:r>
        <w:rPr>
          <w:rFonts w:cs="Times New Roman" w:ascii="Times New Roman" w:hAnsi="Times New Roman"/>
        </w:rPr>
        <w:t>Гермиона долго и пристально изучала его сердитым и надменным взгл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ведь все про это известно, не так ли? – спросила она с холодной саркастической усмеш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известно достаточно, – ответил он, и его лицо стало жестким и бесчувственным, как сталь.</w:t>
      </w:r>
    </w:p>
    <w:p>
      <w:pPr>
        <w:pStyle w:val="Normal"/>
        <w:rPr>
          <w:rFonts w:ascii="Times New Roman" w:hAnsi="Times New Roman" w:cs="Times New Roman"/>
        </w:rPr>
      </w:pPr>
      <w:r>
        <w:rPr>
          <w:rFonts w:cs="Times New Roman" w:ascii="Times New Roman" w:hAnsi="Times New Roman"/>
        </w:rPr>
        <w:t>На Гермиону нахлынуло ужасное отчаяние, и в то же время она почувствовала, как с нее спали оковы, она наконец ощутила себя свободной. Она любезно повернулась к Урсуле, точно они были знакомы очень дав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равда приедете в Бредолби? – с настойчивостью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не бы этого очень хотелось, – ответила Урсула.</w:t>
      </w:r>
    </w:p>
    <w:p>
      <w:pPr>
        <w:pStyle w:val="Normal"/>
        <w:rPr>
          <w:rFonts w:ascii="Times New Roman" w:hAnsi="Times New Roman" w:cs="Times New Roman"/>
        </w:rPr>
      </w:pPr>
      <w:r>
        <w:rPr>
          <w:rFonts w:cs="Times New Roman" w:ascii="Times New Roman" w:hAnsi="Times New Roman"/>
        </w:rPr>
        <w:t>Гермиона благодарно посмотрела на нее, думая при этом о чем-то своем и уносясь мыслями куда-то далеко, точно ее что-то тревожило и словно она не осознавала, где наход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ак рада, – произнесла она, приходя в себя. – Скажем, недели примерно через две. Хорошо? Я напишу вам сюда, на адрес школы. Да? И вы обязательно приедете? Буду очень рада. Прощайте. Всего хорошего.</w:t>
      </w:r>
    </w:p>
    <w:p>
      <w:pPr>
        <w:pStyle w:val="Normal"/>
        <w:rPr>
          <w:rFonts w:ascii="Times New Roman" w:hAnsi="Times New Roman" w:cs="Times New Roman"/>
        </w:rPr>
      </w:pPr>
      <w:r>
        <w:rPr>
          <w:rFonts w:cs="Times New Roman" w:ascii="Times New Roman" w:hAnsi="Times New Roman"/>
        </w:rPr>
        <w:t>Гермиона протянула руку и взглянула Урсуле в глаза. Она мгновенно угадала в этой девушке соперницу, но это странным образом воодушевило ее. Она повернулась, чтобы уйти, поскольку всегда чувствовала себя сильнее и выше других, если уходила, оставляя их позади. К тому же она уводила с собой мужчину, уводила с собой, несмотря на то, что он ее ненавидел.</w:t>
      </w:r>
    </w:p>
    <w:p>
      <w:pPr>
        <w:pStyle w:val="Normal"/>
        <w:rPr>
          <w:rFonts w:ascii="Times New Roman" w:hAnsi="Times New Roman" w:cs="Times New Roman"/>
        </w:rPr>
      </w:pPr>
      <w:r>
        <w:rPr>
          <w:rFonts w:cs="Times New Roman" w:ascii="Times New Roman" w:hAnsi="Times New Roman"/>
        </w:rPr>
        <w:t>Биркин неподвижно стоял в стороне, думая о чем-то своем. Когда пришла его очередь прощаться, он вновь за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ует огромная разница, – сказал он, – между настоящим чувственным существованием и порочным распутством разума и воли, которым и занимается в настоящее время род человеческий. По вечерам мы включаем электричество, рассматриваем себя, мы впитываем картинку своим разумом. Для того, чтобы понять, что же такое чувственная реальность, нужно отключиться, погрузиться в неизвестное и забыть обо всех желаниях. Это одно из необходимых условий. Для того, чтобы начать жить, придется сначала научиться отказываться от жизни. Но нас же раздирает тщеславие – вот в чем беда. Мы полны тщеславия и начисто лишены гордости. У нас нет гордости, зато тщеславны мы до невозможности, тщеславие – это опора наших пустотелых мирков. Мы скорее умрем, но не откажемся от нашего самодовольства, нашей самонадеянности, нашего своеволия.</w:t>
      </w:r>
    </w:p>
    <w:p>
      <w:pPr>
        <w:pStyle w:val="Normal"/>
        <w:rPr>
          <w:rFonts w:ascii="Times New Roman" w:hAnsi="Times New Roman" w:cs="Times New Roman"/>
        </w:rPr>
      </w:pPr>
      <w:r>
        <w:rPr>
          <w:rFonts w:cs="Times New Roman" w:ascii="Times New Roman" w:hAnsi="Times New Roman"/>
        </w:rPr>
        <w:t>В комнате воцарилась тишина. Обе женщины были возмущены и обижены. Слова Биркина звучали как публичное обличение. Напряженная поза Гермионы свидетельствовала, насколько он ей неприятен, поэтому она откровенно игнорировала его речь.</w:t>
      </w:r>
    </w:p>
    <w:p>
      <w:pPr>
        <w:pStyle w:val="Normal"/>
        <w:rPr>
          <w:rFonts w:ascii="Times New Roman" w:hAnsi="Times New Roman" w:cs="Times New Roman"/>
        </w:rPr>
      </w:pPr>
      <w:r>
        <w:rPr>
          <w:rFonts w:cs="Times New Roman" w:ascii="Times New Roman" w:hAnsi="Times New Roman"/>
        </w:rPr>
        <w:t>Урсула исподтишка наблюдала за ним и не могла понять, кого же она видит перед собой. Он был довольно привлекательной наружности – из-под его худобы и мертвенной бледности проступала интересная, скрытая от посторонних глаз красота; но другой голос рассказывал о нем совершенно иную историю. Величественная красота жизни сквозила в изгибе его бровей и подбородка, в его красивых, тонких, изящных чертах. Урсула не могла понять, где находится источник этой красоты. Но этот человек вызывал у нее ощущение красоты и своб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у нас ведь достаточно чувственности, нам не нужно насильно искать ее в себе? – она повернулась к нему и вызывающе посмотрела на него зелеными глазами, в глубине которых мерцали золотые искорки смеха.</w:t>
      </w:r>
    </w:p>
    <w:p>
      <w:pPr>
        <w:pStyle w:val="Normal"/>
        <w:rPr>
          <w:rFonts w:ascii="Times New Roman" w:hAnsi="Times New Roman" w:cs="Times New Roman"/>
        </w:rPr>
      </w:pPr>
      <w:r>
        <w:rPr>
          <w:rFonts w:cs="Times New Roman" w:ascii="Times New Roman" w:hAnsi="Times New Roman"/>
        </w:rPr>
        <w:t>В ту же секунду верхняя часть его лица засветилась необычной, беззаботной и невероятно притягательной улыбкой, хотя губы так и остались плотно сжат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ко не достаточно, – сказал он. – Мы слишком увлечены собственными персон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дело ведь не в тщеславии! – воскликну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в нем и ни в чем больше.</w:t>
      </w:r>
    </w:p>
    <w:p>
      <w:pPr>
        <w:pStyle w:val="Normal"/>
        <w:rPr>
          <w:rFonts w:ascii="Times New Roman" w:hAnsi="Times New Roman" w:cs="Times New Roman"/>
        </w:rPr>
      </w:pPr>
      <w:r>
        <w:rPr>
          <w:rFonts w:cs="Times New Roman" w:ascii="Times New Roman" w:hAnsi="Times New Roman"/>
        </w:rPr>
        <w:t>Она была совершенно обескураж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ам не кажется, что людям больше всего нравится любоваться собственными чувст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поэтому они воспринимают мир не чувствами, а похотью, а это уже совсем другое дело. Они ни на минуту не забывают, кто они такие, тщеславие так сильно укоренилось в них; вместо того, чтобы раскрепоститься и жить в другом мире, вращаться вокруг другой оси, о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ая, вам уже давно пора пить чай, – вмешалась Гермиона, с любезной благожелательностью поворачиваясь к Урсуле. – Вы ведь весь день работали.</w:t>
      </w:r>
    </w:p>
    <w:p>
      <w:pPr>
        <w:pStyle w:val="Normal"/>
        <w:rPr>
          <w:rFonts w:ascii="Times New Roman" w:hAnsi="Times New Roman" w:cs="Times New Roman"/>
        </w:rPr>
      </w:pPr>
      <w:r>
        <w:rPr>
          <w:rFonts w:cs="Times New Roman" w:ascii="Times New Roman" w:hAnsi="Times New Roman"/>
        </w:rPr>
        <w:t>Биркин умолк на полуслове.</w:t>
      </w:r>
    </w:p>
    <w:p>
      <w:pPr>
        <w:pStyle w:val="Normal"/>
        <w:rPr>
          <w:rFonts w:ascii="Times New Roman" w:hAnsi="Times New Roman" w:cs="Times New Roman"/>
        </w:rPr>
      </w:pPr>
      <w:r>
        <w:rPr>
          <w:rFonts w:cs="Times New Roman" w:ascii="Times New Roman" w:hAnsi="Times New Roman"/>
        </w:rPr>
        <w:t>Раздражение и досада раскаленной иглой пронзили Урсулу.</w:t>
      </w:r>
    </w:p>
    <w:p>
      <w:pPr>
        <w:pStyle w:val="Normal"/>
        <w:rPr>
          <w:rFonts w:ascii="Times New Roman" w:hAnsi="Times New Roman" w:cs="Times New Roman"/>
        </w:rPr>
      </w:pPr>
      <w:r>
        <w:rPr>
          <w:rFonts w:cs="Times New Roman" w:ascii="Times New Roman" w:hAnsi="Times New Roman"/>
        </w:rPr>
        <w:t>Его лицо окаменело. Он попрощался так, словно она перестала для него существовать.</w:t>
      </w:r>
    </w:p>
    <w:p>
      <w:pPr>
        <w:pStyle w:val="Normal"/>
        <w:rPr>
          <w:rFonts w:ascii="Times New Roman" w:hAnsi="Times New Roman" w:cs="Times New Roman"/>
        </w:rPr>
      </w:pPr>
      <w:r>
        <w:rPr>
          <w:rFonts w:cs="Times New Roman" w:ascii="Times New Roman" w:hAnsi="Times New Roman"/>
        </w:rPr>
        <w:t>Они ушли.</w:t>
      </w:r>
    </w:p>
    <w:p>
      <w:pPr>
        <w:pStyle w:val="Normal"/>
        <w:rPr>
          <w:rFonts w:ascii="Times New Roman" w:hAnsi="Times New Roman" w:cs="Times New Roman"/>
        </w:rPr>
      </w:pPr>
      <w:r>
        <w:rPr>
          <w:rFonts w:cs="Times New Roman" w:ascii="Times New Roman" w:hAnsi="Times New Roman"/>
        </w:rPr>
        <w:t>Урсула еще несколько мгновений смотрела на дверь. Затем подошла к выключателю и, выключив свет, снедаемая мыслями и совершенно потерянная, упала в кресло.</w:t>
      </w:r>
    </w:p>
    <w:p>
      <w:pPr>
        <w:pStyle w:val="Normal"/>
        <w:rPr>
          <w:rFonts w:ascii="Times New Roman" w:hAnsi="Times New Roman" w:cs="Times New Roman"/>
        </w:rPr>
      </w:pPr>
      <w:r>
        <w:rPr>
          <w:rFonts w:cs="Times New Roman" w:ascii="Times New Roman" w:hAnsi="Times New Roman"/>
        </w:rPr>
        <w:t>Из глаз ее полились горькие слезы, она разрыдалась; но были ли это слезы радости или печали, не знала даже она сам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IV</w:t>
      </w:r>
    </w:p>
    <w:p>
      <w:pPr>
        <w:pStyle w:val="Heading2"/>
        <w:rPr>
          <w:rFonts w:ascii="Times New Roman" w:hAnsi="Times New Roman" w:cs="Times New Roman"/>
        </w:rPr>
      </w:pPr>
      <w:r>
        <w:rPr>
          <w:rFonts w:cs="Times New Roman" w:ascii="Times New Roman" w:hAnsi="Times New Roman"/>
        </w:rPr>
        <w:t>Плов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летела неделя. В субботу было пасмурно, и теплый моросящий дождь то шел, то прекращался. В один из таких перерывов Гудрун и Урсула решили прогуляться до Виллей-Грин. Небо было затянуто тучами, но временами становилось ясно, на молодых зеленых ветках сидели птицы, громко щебеча свои песни, все живое на земле пробуждалось и торопливо пускалось в рост. Девушки шли быстро и весело, а вокруг них в мокрой утренней дымке слышалась мягкая, еле уловимая суета просыпающейся природы. У дороги стоял терновник, усыпанный, словно пеной, мокрыми белыми цветками, а между ними крошечными огоньками горели янтарные капельки. Багряные ветки матово темнели в сером утреннем свете, от высоких живых изгородей, нависших над дорогой, казалось, исходило призрачное сияние – они пробуждались ото сна. Утро было наполнено новой жизнью.</w:t>
      </w:r>
    </w:p>
    <w:p>
      <w:pPr>
        <w:pStyle w:val="Normal"/>
        <w:rPr>
          <w:rFonts w:ascii="Times New Roman" w:hAnsi="Times New Roman" w:cs="Times New Roman"/>
        </w:rPr>
      </w:pPr>
      <w:r>
        <w:rPr>
          <w:rFonts w:cs="Times New Roman" w:ascii="Times New Roman" w:hAnsi="Times New Roman"/>
        </w:rPr>
        <w:t>Когда сестры подошли к Виллей-Вотер, их взгляду открылось серое призрачное озеро, сливавшееся вдали с мокрой, почти прозрачной пеленой деревьев и лугов. Еле ощутимые звуковые вибрации раздавались из придорожных зарослей, птицы пытались пересвистать друг друга, вытекающая из озера вода волшебно журчала.</w:t>
      </w:r>
    </w:p>
    <w:p>
      <w:pPr>
        <w:pStyle w:val="Normal"/>
        <w:rPr>
          <w:rFonts w:ascii="Times New Roman" w:hAnsi="Times New Roman" w:cs="Times New Roman"/>
        </w:rPr>
      </w:pPr>
      <w:r>
        <w:rPr>
          <w:rFonts w:cs="Times New Roman" w:ascii="Times New Roman" w:hAnsi="Times New Roman"/>
        </w:rPr>
        <w:t>Девушки быстрым шагом продолжали свой путь. Там, где озеро поворачивало, возле самой дороги, под ореховым деревом они натолкнулись на поросший мхом лодочный сарай с небольшой пристанью и зачаленной возле подгнивших зеленых столбов лодкой, которая, словно тень, покачивалась на неподвижной серой воде. Все вокруг тихо шептало о наступлении лета.</w:t>
      </w:r>
    </w:p>
    <w:p>
      <w:pPr>
        <w:pStyle w:val="Normal"/>
        <w:rPr>
          <w:rFonts w:ascii="Times New Roman" w:hAnsi="Times New Roman" w:cs="Times New Roman"/>
        </w:rPr>
      </w:pPr>
      <w:r>
        <w:rPr>
          <w:rFonts w:cs="Times New Roman" w:ascii="Times New Roman" w:hAnsi="Times New Roman"/>
        </w:rPr>
        <w:t>Неожиданно из лодочного сарая выбежала белая фигура и быстро, в несколько прыжков, пересекла старый пирс, сильно испугав девушек. Выгнувшись в белую дугу, она стрелой прорезала воздух, послышался сильный всплеск, и над водой среди гладких кругов, в центре слегка волнующихся волн показалась голова пловца. В его распоряжении был весь водный мир, такой обволакивающий и такой недоступный. Он имел возможность погрузиться в чистый, прозрачный первозданный поток.</w:t>
      </w:r>
    </w:p>
    <w:p>
      <w:pPr>
        <w:pStyle w:val="Normal"/>
        <w:rPr>
          <w:rFonts w:ascii="Times New Roman" w:hAnsi="Times New Roman" w:cs="Times New Roman"/>
        </w:rPr>
      </w:pPr>
      <w:r>
        <w:rPr>
          <w:rFonts w:cs="Times New Roman" w:ascii="Times New Roman" w:hAnsi="Times New Roman"/>
        </w:rPr>
        <w:t>Гудрун стояла возле каменной стенки и не сводила с него гл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я ему завидую! – сказала она низким, полным страсти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ф! – поежилась Урсула. – Там так холо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о, но все равно плавать там так здорово, так чудесно!</w:t>
      </w:r>
    </w:p>
    <w:p>
      <w:pPr>
        <w:pStyle w:val="Normal"/>
        <w:rPr>
          <w:rFonts w:ascii="Times New Roman" w:hAnsi="Times New Roman" w:cs="Times New Roman"/>
        </w:rPr>
      </w:pPr>
      <w:r>
        <w:rPr>
          <w:rFonts w:cs="Times New Roman" w:ascii="Times New Roman" w:hAnsi="Times New Roman"/>
        </w:rPr>
        <w:t>Сестры смотрели, как пловец уплывал все дальше и дальше, под дымчатую сень сцепившихся кронами деревьев, рассекая серую, влажную, тяжелую водную гладь мелкими греб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хотелось бы оказаться на его месте? – спросила Гудрун, взглянув на Урсу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а та. – Хотя не знаю – там так мокр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се нет, – рассеянно сказала Гудрун. Она зачарованно смотрела на движение разбегавшихся волн.</w:t>
      </w:r>
    </w:p>
    <w:p>
      <w:pPr>
        <w:pStyle w:val="Normal"/>
        <w:rPr>
          <w:rFonts w:ascii="Times New Roman" w:hAnsi="Times New Roman" w:cs="Times New Roman"/>
        </w:rPr>
      </w:pPr>
      <w:r>
        <w:rPr>
          <w:rFonts w:cs="Times New Roman" w:ascii="Times New Roman" w:hAnsi="Times New Roman"/>
        </w:rPr>
        <w:t>Проплыв достаточно большое расстояние, мужчина повернул обратно, теперь уже на спине, и, не поднимая головы от воды, разглядывал стоящих у стенки девушек. Они видели, как поднимается и опускается на легких волнах его раскрасневшееся лицо, и ощущали на себе его пристальный взгля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же Джеральд Крич, – воскликну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ижу, – ответила Гудрун.</w:t>
      </w:r>
    </w:p>
    <w:p>
      <w:pPr>
        <w:pStyle w:val="Normal"/>
        <w:rPr>
          <w:rFonts w:ascii="Times New Roman" w:hAnsi="Times New Roman" w:cs="Times New Roman"/>
        </w:rPr>
      </w:pPr>
      <w:r>
        <w:rPr>
          <w:rFonts w:cs="Times New Roman" w:ascii="Times New Roman" w:hAnsi="Times New Roman"/>
        </w:rPr>
        <w:t>Она, не двигаясь, вглядывалась в воду и в лицо, которое пока мужчина плыл вперед, то поднималось над гладью озера, то погружалось в нее. Он смотрел на них из другой стихии и сознание его превосходства над ними, возможности единолично владеть целым миром наполняло его душу ликованием. Он был неуязвимым и безупречным. Ему нравились эти энергичные, разрывающие водную гладь движения, и острое ощущение обволакивающей ноги холодной воды, которая только еще сильнее бодрила его. Он видел, что в отдалении, с берега за ним наблюдают девушки, и это ему нравилось. Он поднял руку над водой, приветствуя 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машет рукой, – сказ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жу, – ответила Гудрун.</w:t>
      </w:r>
    </w:p>
    <w:p>
      <w:pPr>
        <w:pStyle w:val="Normal"/>
        <w:rPr>
          <w:rFonts w:ascii="Times New Roman" w:hAnsi="Times New Roman" w:cs="Times New Roman"/>
        </w:rPr>
      </w:pPr>
      <w:r>
        <w:rPr>
          <w:rFonts w:cs="Times New Roman" w:ascii="Times New Roman" w:hAnsi="Times New Roman"/>
        </w:rPr>
        <w:t>Они наблюдали за ним. Он вновь сделал рукой приветственный жест, не подплывая, однако, бли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хож на нибелунга, – рассмеялась Урсула. Гудрун промолчала и все так же не сводила глаз с водной глади.</w:t>
      </w:r>
    </w:p>
    <w:p>
      <w:pPr>
        <w:pStyle w:val="Normal"/>
        <w:rPr>
          <w:rFonts w:ascii="Times New Roman" w:hAnsi="Times New Roman" w:cs="Times New Roman"/>
        </w:rPr>
      </w:pPr>
      <w:r>
        <w:rPr>
          <w:rFonts w:cs="Times New Roman" w:ascii="Times New Roman" w:hAnsi="Times New Roman"/>
        </w:rPr>
        <w:t>Внезапно Джеральд развернулся и быстро поплыл в противоположном направлении, на этот раз на боку. Теперь он был на середине озера, он был одинок и неуязвим, это озеро принадлежало только ему. Он радовался, что в объятиях этой дотоле неведомой ему стихии не было никого, кроме него, что никто не задавал ему вопросов и не требовал соблюдать условности. Рассекая воду ногами и телом, он чувствовал себя счастливым – его ничто не сковывало, ничто не связывало, в этом водном мире он был самим собой.</w:t>
      </w:r>
    </w:p>
    <w:p>
      <w:pPr>
        <w:pStyle w:val="Normal"/>
        <w:rPr>
          <w:rFonts w:ascii="Times New Roman" w:hAnsi="Times New Roman" w:cs="Times New Roman"/>
        </w:rPr>
      </w:pPr>
      <w:r>
        <w:rPr>
          <w:rFonts w:cs="Times New Roman" w:ascii="Times New Roman" w:hAnsi="Times New Roman"/>
        </w:rPr>
        <w:t>Гудрун страшно завидовала ему. Ее настолько раздирало желание хотя бы на мгновение оказаться в полном одиночестве в этой водной стихии, что здесь, на дороге, она ощутила себя отлученной от р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как же чудесно быть мужчиной! – воскликну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что? – удивленно переспрос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вободен, независим, можешь идти, куда только пожелаешь! – заливаясь румянцем, с горящими глазами взволнованно продолжала Гудрун. – Если ты мужчина и хочешь что-нибудь сделать, то ты это делаешь. Только перед женщиной сразу же возникает тысяча и одно препятствие.</w:t>
      </w:r>
    </w:p>
    <w:p>
      <w:pPr>
        <w:pStyle w:val="Normal"/>
        <w:rPr>
          <w:rFonts w:ascii="Times New Roman" w:hAnsi="Times New Roman" w:cs="Times New Roman"/>
        </w:rPr>
      </w:pPr>
      <w:r>
        <w:rPr>
          <w:rFonts w:cs="Times New Roman" w:ascii="Times New Roman" w:hAnsi="Times New Roman"/>
        </w:rPr>
        <w:t>Урсула спрашивала себя, что занимало мысли Гудрун, что могло породить такой всплеск эмоций. Ей никак не удавалось понять сест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задумала?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 торопливо, точно оправдываясь, сказала Гудрун. – Но только представь себе: предположим, мне захотелось поплавать там, в озере. Это же невозможно, в нашей жизни такое невозможно, я не могу прямо сейчас сбросить одежду и прыгнуть в воду. Но это же смешно, из-за этого мы не можем ощутить всей прелести жизни.</w:t>
      </w:r>
    </w:p>
    <w:p>
      <w:pPr>
        <w:pStyle w:val="Normal"/>
        <w:rPr>
          <w:rFonts w:ascii="Times New Roman" w:hAnsi="Times New Roman" w:cs="Times New Roman"/>
        </w:rPr>
      </w:pPr>
      <w:r>
        <w:rPr>
          <w:rFonts w:cs="Times New Roman" w:ascii="Times New Roman" w:hAnsi="Times New Roman"/>
        </w:rPr>
        <w:t>Она так разгорячилась, так покраснела, так разошлась, что Урсула совсем смутилась.</w:t>
      </w:r>
    </w:p>
    <w:p>
      <w:pPr>
        <w:pStyle w:val="Normal"/>
        <w:rPr>
          <w:rFonts w:ascii="Times New Roman" w:hAnsi="Times New Roman" w:cs="Times New Roman"/>
        </w:rPr>
      </w:pPr>
      <w:r>
        <w:rPr>
          <w:rFonts w:cs="Times New Roman" w:ascii="Times New Roman" w:hAnsi="Times New Roman"/>
        </w:rPr>
        <w:t>Сестры пошли дальше, вверх по дороге. Их путь лежал между деревьями, а чуть выше раскинулась усадьба Шортландс. Они окинули взглядом длинный приземистый дом, перед которым кедры склоняли свои кроны, а дымка дождливого утра подчеркивала благородство его линий.</w:t>
      </w:r>
    </w:p>
    <w:p>
      <w:pPr>
        <w:pStyle w:val="Normal"/>
        <w:rPr>
          <w:rFonts w:ascii="Times New Roman" w:hAnsi="Times New Roman" w:cs="Times New Roman"/>
        </w:rPr>
      </w:pPr>
      <w:r>
        <w:rPr>
          <w:rFonts w:cs="Times New Roman" w:ascii="Times New Roman" w:hAnsi="Times New Roman"/>
        </w:rPr>
        <w:t>Гудрун не сводила с него взгля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такой красивый, Урсула, правда? – спрос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 ответила Урсула. – В нем столько покоя и очар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его к тому же есть форма – он часть эпох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эпохи?</w:t>
      </w:r>
    </w:p>
    <w:p>
      <w:pPr>
        <w:pStyle w:val="Normal"/>
        <w:rPr/>
      </w:pPr>
      <w:r>
        <w:rPr>
          <w:rFonts w:cs="Times New Roman" w:ascii="Times New Roman" w:hAnsi="Times New Roman"/>
        </w:rPr>
        <w:t xml:space="preserve">– </w:t>
      </w:r>
      <w:r>
        <w:rPr>
          <w:rFonts w:cs="Times New Roman" w:ascii="Times New Roman" w:hAnsi="Times New Roman"/>
        </w:rPr>
        <w:t>По-моему, восемнадцатого века, века Дороти Вордсворт</w:t>
      </w:r>
      <w:r>
        <w:rPr>
          <w:rStyle w:val="FootnoteAnchor"/>
          <w:rFonts w:cs="Times New Roman" w:ascii="Times New Roman" w:hAnsi="Times New Roman"/>
          <w:position w:val="6"/>
        </w:rPr>
        <w:footnoteReference w:id="4"/>
      </w:r>
      <w:r>
        <w:rPr>
          <w:rFonts w:cs="Times New Roman" w:ascii="Times New Roman" w:hAnsi="Times New Roman"/>
        </w:rPr>
        <w:t xml:space="preserve"> и Джейн Остен</w:t>
      </w:r>
      <w:r>
        <w:rPr>
          <w:rStyle w:val="FootnoteAnchor"/>
          <w:rFonts w:cs="Times New Roman" w:ascii="Times New Roman" w:hAnsi="Times New Roman"/>
          <w:position w:val="6"/>
        </w:rPr>
        <w:footnoteReference w:id="5"/>
      </w:r>
      <w:r>
        <w:rPr>
          <w:rFonts w:cs="Times New Roman" w:ascii="Times New Roman" w:hAnsi="Times New Roman"/>
        </w:rPr>
        <w:t>, разве я не права?</w:t>
      </w:r>
    </w:p>
    <w:p>
      <w:pPr>
        <w:pStyle w:val="Normal"/>
        <w:rPr>
          <w:rFonts w:ascii="Times New Roman" w:hAnsi="Times New Roman" w:cs="Times New Roman"/>
        </w:rPr>
      </w:pPr>
      <w:r>
        <w:rPr>
          <w:rFonts w:cs="Times New Roman" w:ascii="Times New Roman" w:hAnsi="Times New Roman"/>
        </w:rPr>
        <w:t>Урсула рассмея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права? – повтор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Но, по-моему, Кричи не вписываются в эту эпоху. Насколько мне известно, Джеральд строит небольшую электростанцию, чтобы освещать дом, и к тому же применяет на практике последние достижения прогресса.</w:t>
      </w:r>
    </w:p>
    <w:p>
      <w:pPr>
        <w:pStyle w:val="Normal"/>
        <w:rPr>
          <w:rFonts w:ascii="Times New Roman" w:hAnsi="Times New Roman" w:cs="Times New Roman"/>
        </w:rPr>
      </w:pPr>
      <w:r>
        <w:rPr>
          <w:rFonts w:cs="Times New Roman" w:ascii="Times New Roman" w:hAnsi="Times New Roman"/>
        </w:rPr>
        <w:t>Гудрун передернула пле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 сказала она. – Но это ведь неизбе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тельно, – рассмеялась Урсула. – В нем одном столько энергии, сколько хватило бы на несколько поколений. Его все за это терпеть не могут. Он же берет своих недругов за горло и отшвыривает их в сторону. Как только он усовершенствует все, что только можно, и когда больше нечего будет усовершенствовать, ему не останется ничего кроме как умереть. Но, по крайней мере, рвения ему не заним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 – согласилась Гудрун. – Мне еще не доводилось видеть человека, в котором энергия так сильно била бы через край. Но я, к сожалению, не знаю, куда ее можно направить, на что он ее будет трат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знаю, – сказала Урсула. – Он потратит ее на внедрение новейших достижений прогрес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 – ответ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известно, что он застрелил своего брата? – спрос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елил брата? – воскликнула Гудрун, неодобрительно хмур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не знала? Это правда. Мне казалось, что ты знаешь. Они с братом забавлялись с ружьем. Он попросил брата заглянуть в дуло, а ружье было заряжено, и мальчику снесло полголовы. Ужасная история, прав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ужас! – воскликнула Гудрун. – И давно это бы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 то время они были еще мальчишками, – ответила Урсула. – По-моему, это один из самых жутких известных мне случа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н, конечно же, не знал, что ружье заряже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Понимаешь ли, это старье много лет валялось в конюшне. Никому даже в самом страшном сне не снилось, что оно может выстрелить, никто и не предполагал, что оно заряжено. Ужасно, что это случ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страшно! – воскликнула Гудрун. – Страшно даже подумать, что такое с кем-то случилось в детстве, ведь за это потом расплачиваешься в течение целой жизни. Представь себе, двое мальчишек играют – и вдруг такое происходит с ними, происходит совершенно случайно, без всяких причин. Урсула, это ведь очень страшно! Вот что совершенно выводит меня из себя. С убийством еще можно как-то смириться, за ним стоит чей-то умысел. Но чтобы случилось та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в этом был какой-то невольный умысел, – сказала Урсула. – Такая игра в убийство изначально заключает в себе примитивное желание убивать, разве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ание! – холодно и как-то ожесточенно сказала Гудрун. – Не думаю, что они вообще играли в убийство. Просто один мальчишка предложил другому: «Загляни-ка в дуло, а я нажму на курок, посмотрим, что будет». Мне кажется, это чистой воды несчастный случ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возразила Урсула. – Я бы, например, ни за что на свете не смогла нажать на курок ружья, будь оно даже десять раз не заряжено, если кто-то в это время смотрел бы в дуло. Человек чисто инстинктивно так не сделает – просто не сможет.</w:t>
      </w:r>
    </w:p>
    <w:p>
      <w:pPr>
        <w:pStyle w:val="Normal"/>
        <w:rPr>
          <w:rFonts w:ascii="Times New Roman" w:hAnsi="Times New Roman" w:cs="Times New Roman"/>
        </w:rPr>
      </w:pPr>
      <w:r>
        <w:rPr>
          <w:rFonts w:cs="Times New Roman" w:ascii="Times New Roman" w:hAnsi="Times New Roman"/>
        </w:rPr>
        <w:t>Гудрун умолкла на несколько секунд, совершенно не соглашаясь с сестр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 ледяным тоном произнесла она. – Если ты взрослая женщина, то инстинкт тебя остановит. Но я не думаю, что то же можно сказать и о двух играющих мальчиках.</w:t>
      </w:r>
    </w:p>
    <w:p>
      <w:pPr>
        <w:pStyle w:val="Normal"/>
        <w:rPr>
          <w:rFonts w:ascii="Times New Roman" w:hAnsi="Times New Roman" w:cs="Times New Roman"/>
        </w:rPr>
      </w:pPr>
      <w:r>
        <w:rPr>
          <w:rFonts w:cs="Times New Roman" w:ascii="Times New Roman" w:hAnsi="Times New Roman"/>
        </w:rPr>
        <w:t>Она говорила холодно и радраж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даже можно, – упорствовала Урсула.</w:t>
      </w:r>
    </w:p>
    <w:p>
      <w:pPr>
        <w:pStyle w:val="Normal"/>
        <w:rPr>
          <w:rFonts w:ascii="Times New Roman" w:hAnsi="Times New Roman" w:cs="Times New Roman"/>
        </w:rPr>
      </w:pPr>
      <w:r>
        <w:rPr>
          <w:rFonts w:cs="Times New Roman" w:ascii="Times New Roman" w:hAnsi="Times New Roman"/>
        </w:rPr>
        <w:t>В этот момент в нескольких ярдах от них женский голос громко произн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т бы тебя побрал!</w:t>
      </w:r>
    </w:p>
    <w:p>
      <w:pPr>
        <w:pStyle w:val="Normal"/>
        <w:rPr>
          <w:rFonts w:ascii="Times New Roman" w:hAnsi="Times New Roman" w:cs="Times New Roman"/>
        </w:rPr>
      </w:pPr>
      <w:r>
        <w:rPr>
          <w:rFonts w:cs="Times New Roman" w:ascii="Times New Roman" w:hAnsi="Times New Roman"/>
        </w:rPr>
        <w:t>Девушки прошли немного вперед и по другую сторону изгороди, в поле, увидели Лору Крич и Гермиону Роддис. Лора Крич сражалась с воротами, пытаясь их открыть. Урсула тут же быстро подошла к ней и помогла приподнять д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омное спасибо, – поблагодарила, раскрасневшись, Лора, которая в этот момент была похожа на смущенную амазонку. – Они слетели с пе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а Урсула. – К тому же они такие тяжел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дивление! – воскликнула Л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оживаете? – все еще стоя в поле, пропела Гермиона, у которой появилась, наконец, надежда, что теперь уж ее точно услышат. – Теперь все хорошо. Вы на прогулку? Конечно. Этот цвет молодой зелени просто прекрасен, вы не находите? Он такой красивый – прямо-таки сияющий. Доброе утро, доброе утро – вы зайдете ко мне в гости? Большое спасибо… на следующей неделе… да… До свидания, всего хорошего.</w:t>
      </w:r>
    </w:p>
    <w:p>
      <w:pPr>
        <w:pStyle w:val="Normal"/>
        <w:rPr>
          <w:rFonts w:ascii="Times New Roman" w:hAnsi="Times New Roman" w:cs="Times New Roman"/>
        </w:rPr>
      </w:pPr>
      <w:r>
        <w:rPr>
          <w:rFonts w:cs="Times New Roman" w:ascii="Times New Roman" w:hAnsi="Times New Roman"/>
        </w:rPr>
        <w:t>Гудрун и Урсула смотрели, как она медленно наклоняет и поднимает голову, кивком прощаясь с ними, как медленно машет рукой, как улыбается странной деланной улыбкой. Все это вкупе с ее тяжелыми, все время спадающими на глаза светлыми волосами придавало этой высокой женщине необычный, вызывающий неприязнь вид. Они повернулись, чувствуя себя служанками, которые больше не требовались хозяйке. Четыре женщины пошли каждая своей дорогой.</w:t>
      </w:r>
    </w:p>
    <w:p>
      <w:pPr>
        <w:pStyle w:val="Normal"/>
        <w:rPr>
          <w:rFonts w:ascii="Times New Roman" w:hAnsi="Times New Roman" w:cs="Times New Roman"/>
        </w:rPr>
      </w:pPr>
      <w:r>
        <w:rPr>
          <w:rFonts w:cs="Times New Roman" w:ascii="Times New Roman" w:hAnsi="Times New Roman"/>
        </w:rPr>
        <w:t>Когда сестры отошли на достаточное расстояние, Урсула, щеки которой пылали, заговор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сегда считала и продолжаю считать, что она ведет себя наг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Гермиона Роддис? – спросила Гудрун. – Поч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она обращается с людьми – это же верх нагл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Урсула, в чем ты усмотрела наглость? – с прохладцей спрос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 том, как она себя ведет. Уму непостижимо, как она умеет издеваться над людьми. Это самое настоящее издевательство. Она нахалка. «Вы зайдете ко мне в гости?» Как будто мы должны теперь пасть на колени и благодарить за оказанную нам ч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понимаю, Урсула, чего ты так распаляешься, – несколько раздраженно сказала Гудрун. – Все знают, какие нахалки эти женщины свободных нравов, решившие освободиться от аристократических условнос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то же никому не нужно – и к тому же так вульгарно, – воскликнула Урсула.</w:t>
      </w:r>
    </w:p>
    <w:p>
      <w:pPr>
        <w:pStyle w:val="Normal"/>
        <w:rPr/>
      </w:pPr>
      <w:r>
        <w:rPr>
          <w:rFonts w:cs="Times New Roman" w:ascii="Times New Roman" w:hAnsi="Times New Roman"/>
        </w:rPr>
        <w:t xml:space="preserve">– </w:t>
      </w:r>
      <w:r>
        <w:rPr>
          <w:rFonts w:cs="Times New Roman" w:ascii="Times New Roman" w:hAnsi="Times New Roman"/>
        </w:rPr>
        <w:t>Нет, я так не считаю. А если бы и считала – то pour moi, elle n’existe pas.</w:t>
      </w:r>
      <w:r>
        <w:rPr>
          <w:rStyle w:val="FootnoteAnchor"/>
          <w:rFonts w:cs="Times New Roman" w:ascii="Times New Roman" w:hAnsi="Times New Roman"/>
          <w:position w:val="6"/>
        </w:rPr>
        <w:footnoteReference w:id="6"/>
      </w:r>
      <w:r>
        <w:rPr>
          <w:rFonts w:cs="Times New Roman" w:ascii="Times New Roman" w:hAnsi="Times New Roman"/>
        </w:rPr>
        <w:t xml:space="preserve"> Со мной она будет обязана обращаться с должным уваж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ешь, ты ей нравишься? – поинтересовалась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т, не дум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почему она пригласила тебя погостить у нее в Бредолби?</w:t>
      </w:r>
    </w:p>
    <w:p>
      <w:pPr>
        <w:pStyle w:val="Normal"/>
        <w:rPr>
          <w:rFonts w:ascii="Times New Roman" w:hAnsi="Times New Roman" w:cs="Times New Roman"/>
        </w:rPr>
      </w:pPr>
      <w:r>
        <w:rPr>
          <w:rFonts w:cs="Times New Roman" w:ascii="Times New Roman" w:hAnsi="Times New Roman"/>
        </w:rPr>
        <w:t>Гудрун медленно повела пле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це концов, на то, чтобы понять, что мы не такие как все, ума у нее хватает, – сказала Гудрун. – Уж кто-кто, а она не дура. Я бы тоже скорее пригласила в гости неприятного мне человека, чем заурядную женщину, ни на шаг не отступающую от того, что принято в ее кругу. Иногда Гермиона Роддис умеет рисковать своей репутацией.</w:t>
      </w:r>
    </w:p>
    <w:p>
      <w:pPr>
        <w:pStyle w:val="Normal"/>
        <w:rPr>
          <w:rFonts w:ascii="Times New Roman" w:hAnsi="Times New Roman" w:cs="Times New Roman"/>
        </w:rPr>
      </w:pPr>
      <w:r>
        <w:rPr>
          <w:rFonts w:cs="Times New Roman" w:ascii="Times New Roman" w:hAnsi="Times New Roman"/>
        </w:rPr>
        <w:t>Какое-то время Урсула обдумывала эту мыс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мневаюсь, – сказала она. – На самом деле она ничем не рискует. Думаю, нам стоит уважать ее только за то, что она знает, что может пригласить нас – простых учительниц – и избежать всяких пересуд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менно! – поддержала ее Гудрун. – Подумай об огромном множестве женщин, которые на такое не осмеливаются. Она извлекает наибольшую пользу из своих привилегий – а это уже что-то. Я правда думаю, что на ее месте мы делали бы то же сам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возразила Урсула. – Нет. Мне бы вскоре это надоело. Я не стала бы тратить свое время на такие игры. Это ниже моего достоинства.</w:t>
      </w:r>
    </w:p>
    <w:p>
      <w:pPr>
        <w:pStyle w:val="Normal"/>
        <w:rPr>
          <w:rFonts w:ascii="Times New Roman" w:hAnsi="Times New Roman" w:cs="Times New Roman"/>
        </w:rPr>
      </w:pPr>
      <w:r>
        <w:rPr>
          <w:rFonts w:cs="Times New Roman" w:ascii="Times New Roman" w:hAnsi="Times New Roman"/>
        </w:rPr>
        <w:t>Сестры, словно ножницы, отсекали все, что становилось им поперек дороги; их можно было сравнить с ножом и точилом, которые при соприкосновении друг с другом становились острее и остр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 внезапно воскликнула Урсула, – ей придется благодарить судьбу, если мы вообще приедем к ней в гости. Ты очень красива, в тысячу раз красивее, чем она была и есть, и, по-моему, одеваешься в тысячу раз лучше. В ней нет свежести и естественности распустившегося цветка, она всегда выглядит одинаково, ее образ продуман до мелочей; к тому же мы гораздо умнее многих ее знаком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сомнения! – ответ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то просто следует принять как данность, – сказ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следует, – согласилась Гудрун. – Но ты не понимаешь, что быть совершенно заурядной, совершенно обычной, совершенно похожей на любого человека с улицы – это высший шик, потому что при этом ты становишься шедевром рода человеческого, ты не просто человек с улицы, а мастерское его изобра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 гадость! – воскликнула Урсула.</w:t>
      </w:r>
    </w:p>
    <w:p>
      <w:pPr>
        <w:pStyle w:val="Normal"/>
        <w:rPr/>
      </w:pPr>
      <w:r>
        <w:rPr>
          <w:rFonts w:cs="Times New Roman" w:ascii="Times New Roman" w:hAnsi="Times New Roman"/>
        </w:rPr>
        <w:t xml:space="preserve">– </w:t>
      </w:r>
      <w:r>
        <w:rPr>
          <w:rFonts w:cs="Times New Roman" w:ascii="Times New Roman" w:hAnsi="Times New Roman"/>
        </w:rPr>
        <w:t>Да, Урсула, во многих отношениях ты совершенно права. Ты не осмеливаешься быть кем-то, кто не является &amp;#224; terre</w:t>
      </w:r>
      <w:r>
        <w:rPr>
          <w:rStyle w:val="FootnoteAnchor"/>
          <w:rFonts w:cs="Times New Roman" w:ascii="Times New Roman" w:hAnsi="Times New Roman"/>
          <w:position w:val="6"/>
        </w:rPr>
        <w:footnoteReference w:id="7"/>
      </w:r>
      <w:r>
        <w:rPr>
          <w:rFonts w:cs="Times New Roman" w:ascii="Times New Roman" w:hAnsi="Times New Roman"/>
        </w:rPr>
        <w:t>, настолько &amp;#224; terre, что это уже становится мастерским изображением зауряд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это же тупость – притворяться хуже, чем ты есть, – рассмеялась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асная тупость! – согласилась Гудрун. – Урсула, это действительно тупость, ты нашла верное слово. После такого, в конце концов, захочется воспарить ввысь и произносить речи, как Корнель.</w:t>
      </w:r>
    </w:p>
    <w:p>
      <w:pPr>
        <w:pStyle w:val="Normal"/>
        <w:rPr>
          <w:rFonts w:ascii="Times New Roman" w:hAnsi="Times New Roman" w:cs="Times New Roman"/>
        </w:rPr>
      </w:pPr>
      <w:r>
        <w:rPr>
          <w:rFonts w:cs="Times New Roman" w:ascii="Times New Roman" w:hAnsi="Times New Roman"/>
        </w:rPr>
        <w:t>Сознание собственной правоты вызвало румянец на щеках Гудрун и волнение в серд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ичать, – сказала Урсула. – Хочется важничать, стать лебедем в гусиной ста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 – воскликнула Гудрун. – Лебедем в гусиной стае.</w:t>
      </w:r>
    </w:p>
    <w:p>
      <w:pPr>
        <w:pStyle w:val="Normal"/>
        <w:rPr/>
      </w:pPr>
      <w:r>
        <w:rPr>
          <w:rFonts w:cs="Times New Roman" w:ascii="Times New Roman" w:hAnsi="Times New Roman"/>
        </w:rPr>
        <w:t xml:space="preserve">– </w:t>
      </w:r>
      <w:r>
        <w:rPr>
          <w:rFonts w:cs="Times New Roman" w:ascii="Times New Roman" w:hAnsi="Times New Roman"/>
        </w:rPr>
        <w:t>Все так заняты игрой в гадкого утенка, – с ироничной усмешкой воскликнула Урсула. – А я вот ни капли не чувствую себя убогим и жалким гадким утенком. Я искренне чувствую себя лебедем среди гусей – и с этим нельзя ничего поделать. Они сами заставляют меня так чувствовать. И их мысли обо мне меня нисколько не волнуют. Je m’en fiche</w:t>
      </w:r>
      <w:r>
        <w:rPr>
          <w:rStyle w:val="FootnoteAnchor"/>
          <w:rFonts w:cs="Times New Roman" w:ascii="Times New Roman" w:hAnsi="Times New Roman"/>
          <w:position w:val="6"/>
        </w:rPr>
        <w:footnoteReference w:id="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удрун неприязненно и со странной, не известно откуда появившейся завистью посмотрела на Урсу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единственное, что нам остается, – презирать их всех, всех до одного, – сказала она.</w:t>
      </w:r>
    </w:p>
    <w:p>
      <w:pPr>
        <w:pStyle w:val="Normal"/>
        <w:rPr>
          <w:rFonts w:ascii="Times New Roman" w:hAnsi="Times New Roman" w:cs="Times New Roman"/>
        </w:rPr>
      </w:pPr>
      <w:r>
        <w:rPr>
          <w:rFonts w:cs="Times New Roman" w:ascii="Times New Roman" w:hAnsi="Times New Roman"/>
        </w:rPr>
        <w:t>Сестры повернули назад к дому, где их ждали книги, беседа и работа, где они ждали бы наступления понедельника, начала школьной недели. Урсула часто задумывалась о том, что ей нечего было ждать, кроме как начала и конца учебной недели и начала и конца каникул. Вот и вся ее жизнь! Иногда ее, когда ей казалось, что жизнь пройдет и закончится и ничего, кроме этого, не будет, начинал душить страх. Но на самом деле она никогда до конца в это не верила. Она была бодра духом, а жизнь казалась ей ростком, который постепенно рос под землей, но еще не достиг ее поверхност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V</w:t>
      </w:r>
    </w:p>
    <w:p>
      <w:pPr>
        <w:pStyle w:val="Heading2"/>
        <w:rPr>
          <w:rFonts w:ascii="Times New Roman" w:hAnsi="Times New Roman" w:cs="Times New Roman"/>
        </w:rPr>
      </w:pPr>
      <w:r>
        <w:rPr>
          <w:rFonts w:cs="Times New Roman" w:ascii="Times New Roman" w:hAnsi="Times New Roman"/>
        </w:rPr>
        <w:t>Пассажи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дин прекрасный день Биркина вызвали в Лондон. Он редко подолгу жил на одном месте. Он снимал комнаты в Ноттингеме, потому что с этим городом была связана его профессиональная деятельность. Однако он часто бывал в Лондоне и Оксфорде. Он много ездил, поэтому его жизнь не была размеренной и в ней не было какого-то определенного ритма и единой цели.</w:t>
      </w:r>
    </w:p>
    <w:p>
      <w:pPr>
        <w:pStyle w:val="Normal"/>
        <w:rPr>
          <w:rFonts w:ascii="Times New Roman" w:hAnsi="Times New Roman" w:cs="Times New Roman"/>
        </w:rPr>
      </w:pPr>
      <w:r>
        <w:rPr>
          <w:rFonts w:cs="Times New Roman" w:ascii="Times New Roman" w:hAnsi="Times New Roman"/>
        </w:rPr>
        <w:t>На вокзальной платформе он заметил Джеральда Крича, который читал газету и, очевидно, ожидал прибытия поезда. Биркин держался на некотором расстоянии, среди других ожидающих. Не в его правилах было кому-нибудь навязываться.</w:t>
      </w:r>
    </w:p>
    <w:p>
      <w:pPr>
        <w:pStyle w:val="Normal"/>
        <w:rPr>
          <w:rFonts w:ascii="Times New Roman" w:hAnsi="Times New Roman" w:cs="Times New Roman"/>
        </w:rPr>
      </w:pPr>
      <w:r>
        <w:rPr>
          <w:rFonts w:cs="Times New Roman" w:ascii="Times New Roman" w:hAnsi="Times New Roman"/>
        </w:rPr>
        <w:t>Время от времени Джеральд поднимал глаза от газеты и в характерной для него манере смотрел по сторонам. Даже при том, что он внимательно вчитывался в газету, ему было необходимо пристально наблюдать за окружающими. Казалось, его сознание было разделено на два потока. Он вдумывался в то, о чем читал в газете, и одновременно краем глаза следил за бурлящей вокруг него жизнью, ничего не упуская из виду. Наблюдавшего за ним Биркина такое раздвоение выводило из себя. К тому же он подметил, что Джеральд никого излишне близко к себе не подпускал, хотя в случае необходимости он превращался в необычайно добродушного и общительного человека.</w:t>
      </w:r>
    </w:p>
    <w:p>
      <w:pPr>
        <w:pStyle w:val="Normal"/>
        <w:rPr>
          <w:rFonts w:ascii="Times New Roman" w:hAnsi="Times New Roman" w:cs="Times New Roman"/>
        </w:rPr>
      </w:pPr>
      <w:r>
        <w:rPr>
          <w:rFonts w:cs="Times New Roman" w:ascii="Times New Roman" w:hAnsi="Times New Roman"/>
        </w:rPr>
        <w:t>И сейчас, увидев, как на лице Джеральда зажглось это добродушное выражение, Биркин резко вздрогнул. Джеральд же, вытянув руку в приветственном жесте, пошел ему навстре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т, Руперт, куда это ты собр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ондон. Ты, я вижу, то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Джеральд с любопытством изучал лицо Бирк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ешь, поехали вместе, – предлож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разве не в первом классе? – поинтересовался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петь не могу тамошнюю публику, – ответил Джеральд. – Третий будет в самый раз. Там есть вагон-ресторан, можно будет выпить чаю.</w:t>
      </w:r>
    </w:p>
    <w:p>
      <w:pPr>
        <w:pStyle w:val="Normal"/>
        <w:rPr>
          <w:rFonts w:ascii="Times New Roman" w:hAnsi="Times New Roman" w:cs="Times New Roman"/>
        </w:rPr>
      </w:pPr>
      <w:r>
        <w:rPr>
          <w:rFonts w:cs="Times New Roman" w:ascii="Times New Roman" w:hAnsi="Times New Roman"/>
        </w:rPr>
        <w:t>Мужчины стали рассматривать вокзальные часы, поскольку тем для разговора больше не наход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пишут в газете? – спросил Биркин.</w:t>
      </w:r>
    </w:p>
    <w:p>
      <w:pPr>
        <w:pStyle w:val="Normal"/>
        <w:rPr>
          <w:rFonts w:ascii="Times New Roman" w:hAnsi="Times New Roman" w:cs="Times New Roman"/>
        </w:rPr>
      </w:pPr>
      <w:r>
        <w:rPr>
          <w:rFonts w:cs="Times New Roman" w:ascii="Times New Roman" w:hAnsi="Times New Roman"/>
        </w:rPr>
        <w:t>Джеральд быстро взглянул на собесед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смешно, что они тут печатают, – сказал он. – Вот две передовицы, – он показал на «Дейли Телеграф», – в них нет ничего, кроме обычной газетной болтовни.</w:t>
      </w:r>
    </w:p>
    <w:p>
      <w:pPr>
        <w:pStyle w:val="Normal"/>
        <w:rPr>
          <w:rFonts w:ascii="Times New Roman" w:hAnsi="Times New Roman" w:cs="Times New Roman"/>
        </w:rPr>
      </w:pPr>
      <w:r>
        <w:rPr>
          <w:rFonts w:cs="Times New Roman" w:ascii="Times New Roman" w:hAnsi="Times New Roman"/>
        </w:rPr>
        <w:t>Он мельком просмотрел стать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есть еще небольшое – как бы его назвать… – эссе, что ли, рядом с передовицами. Оно утверждает, что среди нас должен появиться человек, который наполнит жизнь новым смыслом, откроет нам новые истины, научит нас относиться к жизни по-новому. В противном случае через несколько лет наша жизнь разобьется на мелкие кусочки, а страна ляжет в руин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агаю, это очередная газетная чушь,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похоже, автор говорит искренне и причем сам в этом верит, – ответ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ка мне, – попросил Биркин, протягивая руку за газетой.</w:t>
      </w:r>
    </w:p>
    <w:p>
      <w:pPr>
        <w:pStyle w:val="Normal"/>
        <w:rPr>
          <w:rFonts w:ascii="Times New Roman" w:hAnsi="Times New Roman" w:cs="Times New Roman"/>
        </w:rPr>
      </w:pPr>
      <w:r>
        <w:rPr>
          <w:rFonts w:cs="Times New Roman" w:ascii="Times New Roman" w:hAnsi="Times New Roman"/>
        </w:rPr>
        <w:t>Подошел поезд, они прошли в вагон-ресторан и сели друг против друга за маленький столик возле окна. Биркин просмотрел газету, затем взглянул на Джеральда, который дожидался, пока тот законч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он действительно думает искренне, – сказал он, – правда, если он вообще о чем-нибудь дум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ты считаешь, что дела обстоят именно так? Ты правда считаешь, что нам нужны новые убеждения?</w:t>
      </w:r>
    </w:p>
    <w:p>
      <w:pPr>
        <w:pStyle w:val="Normal"/>
        <w:rPr>
          <w:rFonts w:ascii="Times New Roman" w:hAnsi="Times New Roman" w:cs="Times New Roman"/>
        </w:rPr>
      </w:pPr>
      <w:r>
        <w:rPr>
          <w:rFonts w:cs="Times New Roman" w:ascii="Times New Roman" w:hAnsi="Times New Roman"/>
        </w:rPr>
        <w:t>Биркин пожал пле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что люди, которые утверждают, что им нужна новая религия, принимают это новое самыми последними. Им действительно нужна новизна. Но досконально изучить жизнь, на которую мы сами себя обрекли, и отказаться от нее, – вот этого мы не сделаем никогда. Человек должен всей душой жаждать отринуть старое, только в этом случае сможет появиться что-то новое – это истинно даже в масштабах одной личности.</w:t>
      </w:r>
    </w:p>
    <w:p>
      <w:pPr>
        <w:pStyle w:val="Normal"/>
        <w:rPr>
          <w:rFonts w:ascii="Times New Roman" w:hAnsi="Times New Roman" w:cs="Times New Roman"/>
        </w:rPr>
      </w:pPr>
      <w:r>
        <w:rPr>
          <w:rFonts w:cs="Times New Roman" w:ascii="Times New Roman" w:hAnsi="Times New Roman"/>
        </w:rPr>
        <w:t>Джеральд неотрывно смотрел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читаешь, что нам нужно разорвать все ниточки, что связывают нас с этой жизнью, и просто взять и расправить крылья?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ой жизнью – да. Нам нужно полностью ее разрушить или же она задушит нас, как старая кожа душит выросший из нее организм. Потому что больше растягиваться она уже не сможет.</w:t>
      </w:r>
    </w:p>
    <w:p>
      <w:pPr>
        <w:pStyle w:val="Normal"/>
        <w:rPr>
          <w:rFonts w:ascii="Times New Roman" w:hAnsi="Times New Roman" w:cs="Times New Roman"/>
        </w:rPr>
      </w:pPr>
      <w:r>
        <w:rPr>
          <w:rFonts w:cs="Times New Roman" w:ascii="Times New Roman" w:hAnsi="Times New Roman"/>
        </w:rPr>
        <w:t>В глазах Джеральда зажглась загадочная легкая улыбка, хладнокровная и заинтересованно-удивлен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 чего же, по-твоему, нужно начинать? Ты считаешь, что следует перестроить весь общественный порядок? – спросил он.</w:t>
      </w:r>
    </w:p>
    <w:p>
      <w:pPr>
        <w:pStyle w:val="Normal"/>
        <w:rPr>
          <w:rFonts w:ascii="Times New Roman" w:hAnsi="Times New Roman" w:cs="Times New Roman"/>
        </w:rPr>
      </w:pPr>
      <w:r>
        <w:rPr>
          <w:rFonts w:cs="Times New Roman" w:ascii="Times New Roman" w:hAnsi="Times New Roman"/>
        </w:rPr>
        <w:t>Маленькая, напряженная морщинка прорезала лоб Биркина. Ему тоже не терпелось продолжить разгов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ообще ничего не считаю, – ответил он. – Если нам и правда захочется лучшей доли, то придется уничтожать старые порядки. А до тех пор всякие предложения – это лишь скучная забава для людей с большим самомнением.</w:t>
      </w:r>
    </w:p>
    <w:p>
      <w:pPr>
        <w:pStyle w:val="Normal"/>
        <w:rPr>
          <w:rFonts w:ascii="Times New Roman" w:hAnsi="Times New Roman" w:cs="Times New Roman"/>
        </w:rPr>
      </w:pPr>
      <w:r>
        <w:rPr>
          <w:rFonts w:cs="Times New Roman" w:ascii="Times New Roman" w:hAnsi="Times New Roman"/>
        </w:rPr>
        <w:t>Легкая улыбка в глазах Джеральда постепенно угасла, и он поинтересовался, пристально смотря на Биркина ледяным взгл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равда думаешь, что все настолько плох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бсолютно.</w:t>
      </w:r>
    </w:p>
    <w:p>
      <w:pPr>
        <w:pStyle w:val="Normal"/>
        <w:rPr>
          <w:rFonts w:ascii="Times New Roman" w:hAnsi="Times New Roman" w:cs="Times New Roman"/>
        </w:rPr>
      </w:pPr>
      <w:r>
        <w:rPr>
          <w:rFonts w:cs="Times New Roman" w:ascii="Times New Roman" w:hAnsi="Times New Roman"/>
        </w:rPr>
        <w:t>Улыбка появилась внов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чем ты усмотрел признаки краха?</w:t>
      </w:r>
    </w:p>
    <w:p>
      <w:pPr>
        <w:pStyle w:val="Normal"/>
        <w:rPr/>
      </w:pPr>
      <w:r>
        <w:rPr>
          <w:rFonts w:cs="Times New Roman" w:ascii="Times New Roman" w:hAnsi="Times New Roman"/>
        </w:rPr>
        <w:t xml:space="preserve">– </w:t>
      </w:r>
      <w:r>
        <w:rPr>
          <w:rFonts w:cs="Times New Roman" w:ascii="Times New Roman" w:hAnsi="Times New Roman"/>
        </w:rPr>
        <w:t>Во всем, – ответил Биркин. – Мы все время отчаянно лжем. Одно из наших умений – лгать самим себе. У нас есть идеал совершенного мира – мира понятного, лишенного путаницы и самодостаточного. И, руководствуясь этим идеалом, мы наполняем его грязью; жизнь превращается в уродливый труд, люди – в копошащихся в грязи насекомых, только для того чтобы твои шахтеры могли поставить в свою гостиную пианино и чтобы в твоем современном доме был дворецкий, а в гараже автомобиль. А в масштабах нации наша гордость – это «Ритц» и «Эмпайр», Габи Деслиз</w:t>
      </w:r>
      <w:r>
        <w:rPr>
          <w:rStyle w:val="FootnoteAnchor"/>
          <w:rFonts w:cs="Times New Roman" w:ascii="Times New Roman" w:hAnsi="Times New Roman"/>
          <w:position w:val="6"/>
        </w:rPr>
        <w:footnoteReference w:id="9"/>
      </w:r>
      <w:r>
        <w:rPr>
          <w:rFonts w:cs="Times New Roman" w:ascii="Times New Roman" w:hAnsi="Times New Roman"/>
        </w:rPr>
        <w:t xml:space="preserve"> и воскресные газеты. Это же просто чудовищно.</w:t>
      </w:r>
    </w:p>
    <w:p>
      <w:pPr>
        <w:pStyle w:val="Normal"/>
        <w:rPr>
          <w:rFonts w:ascii="Times New Roman" w:hAnsi="Times New Roman" w:cs="Times New Roman"/>
        </w:rPr>
      </w:pPr>
      <w:r>
        <w:rPr>
          <w:rFonts w:cs="Times New Roman" w:ascii="Times New Roman" w:hAnsi="Times New Roman"/>
        </w:rPr>
        <w:t>После такой тирады Джеральду потребовалось некоторое время, чтобы собраться с мысл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хочешь заставить нас отказаться от домов и вернуться к природе?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ообще не хочу никого заставлять. Люди вольны делать только то, что им хочется… и на что они способны. Если бы они были способны на что-нибудь другое, они бы и были совершенно другими.</w:t>
      </w:r>
    </w:p>
    <w:p>
      <w:pPr>
        <w:pStyle w:val="Normal"/>
        <w:rPr>
          <w:rFonts w:ascii="Times New Roman" w:hAnsi="Times New Roman" w:cs="Times New Roman"/>
        </w:rPr>
      </w:pPr>
      <w:r>
        <w:rPr>
          <w:rFonts w:cs="Times New Roman" w:ascii="Times New Roman" w:hAnsi="Times New Roman"/>
        </w:rPr>
        <w:t>Джеральд вновь задумался. Он не собирался обижать Бирк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не думаешь, что это, как ты сказал, пианино этого самого шахтера является символом искренности, символом подлинного желания привнести в шахтерские будни возвышен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ышенное? – воскликнул Биркин. – Да уж. Удивительно, на какие высоты вознесет их это роскошное пианино! Насколько же оно поднимет его в глазах соседей-шахтеров! Его отражение увеличится в глазах соседей, как увеличилась фигура того путника в Брокенских горах, с помощью пианино он вырастет на несколько футов, и будет самодовольно этому радоваться. Он живет ради этого брокенского эффекта, ради своего отражения в глазах других людей. Как и ты. Если ты – важный человек в глазах человечества, то ты важный человек и в своих собственных глазах. Вот поэтому-то ты так усердствуешь в своих шахтах. Если ты производишь уголь, на котором в день готовят пять тысяч обедов, то ты становишься в пять тысяч раз важнее, чем если бы ты готовил ужин только для себя од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ю, ты прав, – рассмеялся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ты не видишь, – продолжал Биркин, – что помогать своему соседу готовить пищу – это то же самое, что есть ее самому? «Я ем, ты ешь, он ест, вы едите, они едят» – а дальше что? Нужно ли каждому спрягать глагол до конца? С меня довольно и первого лица единственного чис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ходится начинать с материальных ценностей, – сказал Джеральд.</w:t>
      </w:r>
    </w:p>
    <w:p>
      <w:pPr>
        <w:pStyle w:val="Normal"/>
        <w:rPr>
          <w:rFonts w:ascii="Times New Roman" w:hAnsi="Times New Roman" w:cs="Times New Roman"/>
        </w:rPr>
      </w:pPr>
      <w:r>
        <w:rPr>
          <w:rFonts w:cs="Times New Roman" w:ascii="Times New Roman" w:hAnsi="Times New Roman"/>
        </w:rPr>
        <w:t>Однако Биркин проигнорировал его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ы же мы ради чего-то жить, мы ведь не скот, которому вполне хватает пощипать травки на лугу, – сказа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расскажи мне, – продолжал Биркин, – ради чего ты живешь?</w:t>
      </w:r>
    </w:p>
    <w:p>
      <w:pPr>
        <w:pStyle w:val="Normal"/>
        <w:rPr>
          <w:rFonts w:ascii="Times New Roman" w:hAnsi="Times New Roman" w:cs="Times New Roman"/>
        </w:rPr>
      </w:pPr>
      <w:r>
        <w:rPr>
          <w:rFonts w:cs="Times New Roman" w:ascii="Times New Roman" w:hAnsi="Times New Roman"/>
        </w:rPr>
        <w:t>На лице Джеральда появилось озадаченное выра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и чего я живу? – переспросил он. – Думаю, я живу ради работы, ради того, чтобы что-то создавать, поскольку у меня есть свое предназначение. Кроме того, я живу, потому что мне дана жиз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из чего складывается твоя работа? Ежедневно извлекать из земли как можно больше тонн угля. Когда мы добудем нужное количество угля, когда у нас будет обитая бархатом мебель, и пианино, когда мы приготовим и употребим рагу из кролика, когда мы согреемся и набьем животы, когда мы наслушаемся, как юная красавица играет на пианино, – что будет тогда? Что будет после того, как все эти материальные ценности выполнят свою роль прекрасной отправной точки?</w:t>
      </w:r>
    </w:p>
    <w:p>
      <w:pPr>
        <w:pStyle w:val="Normal"/>
        <w:rPr>
          <w:rFonts w:ascii="Times New Roman" w:hAnsi="Times New Roman" w:cs="Times New Roman"/>
        </w:rPr>
      </w:pPr>
      <w:r>
        <w:rPr>
          <w:rFonts w:cs="Times New Roman" w:ascii="Times New Roman" w:hAnsi="Times New Roman"/>
        </w:rPr>
        <w:t>Джеральд улыбнулся словам и саркастическому юмору своего собеседника. Однако в то же время они пробудили в нем серьезные мыс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далеко мы еще не зашли, – ответил он. – Еще очень много людей ждут своего кролика и огня, на котором будут его жа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пока ты добываешь уголь, мне придется охотиться на кролика? – подшучивая над Джеральдом, спрос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 верно, – ответил Джеральд.</w:t>
      </w:r>
    </w:p>
    <w:p>
      <w:pPr>
        <w:pStyle w:val="Normal"/>
        <w:rPr>
          <w:rFonts w:ascii="Times New Roman" w:hAnsi="Times New Roman" w:cs="Times New Roman"/>
        </w:rPr>
      </w:pPr>
      <w:r>
        <w:rPr>
          <w:rFonts w:cs="Times New Roman" w:ascii="Times New Roman" w:hAnsi="Times New Roman"/>
        </w:rPr>
        <w:t>Биркин изучал его прищуренным взглядом. Он заметил, что Джеральд великолепно умеет превращаться как в добродушно-бесчувственного, так и в необычайно злорадного субъекта – и все это таилось под располагающей к себе внешностью владельца компа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альд, – сказал он, – иногда я тебя просто ненавиж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 ответил Джеральд. – И почему же?</w:t>
      </w:r>
    </w:p>
    <w:p>
      <w:pPr>
        <w:pStyle w:val="Normal"/>
        <w:rPr>
          <w:rFonts w:ascii="Times New Roman" w:hAnsi="Times New Roman" w:cs="Times New Roman"/>
        </w:rPr>
      </w:pPr>
      <w:r>
        <w:rPr>
          <w:rFonts w:cs="Times New Roman" w:ascii="Times New Roman" w:hAnsi="Times New Roman"/>
        </w:rPr>
        <w:t>Биркин задумался, и на несколько минут его лицо стало непроницаем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хотелось бы знать, сознаешь ли ты разумом свою ненависть ко мне, – наконец сказал он. – Ты когда-нибудь сознательно ощущал отвращение ко мне – ненавидел ли меня непонятно за что? В моей жизни бывают странные мгновения, когда я просто смертельно ненавижу тебя.</w:t>
      </w:r>
    </w:p>
    <w:p>
      <w:pPr>
        <w:pStyle w:val="Normal"/>
        <w:rPr>
          <w:rFonts w:ascii="Times New Roman" w:hAnsi="Times New Roman" w:cs="Times New Roman"/>
        </w:rPr>
      </w:pPr>
      <w:r>
        <w:rPr>
          <w:rFonts w:cs="Times New Roman" w:ascii="Times New Roman" w:hAnsi="Times New Roman"/>
        </w:rPr>
        <w:t>Джеральд несколько опешил, даже немного смутился. Он не вполне понимал, что от него хочет услышать его собесед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иногда у меня возникает к тебе ненависть, – сказал он. – Но я не отдаю этому отчет – по крайней мере, я никогда не ощущал ее чересчур остр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хуже, – сказал Биркин.</w:t>
      </w:r>
    </w:p>
    <w:p>
      <w:pPr>
        <w:pStyle w:val="Normal"/>
        <w:rPr>
          <w:rFonts w:ascii="Times New Roman" w:hAnsi="Times New Roman" w:cs="Times New Roman"/>
        </w:rPr>
      </w:pPr>
      <w:r>
        <w:rPr>
          <w:rFonts w:cs="Times New Roman" w:ascii="Times New Roman" w:hAnsi="Times New Roman"/>
        </w:rPr>
        <w:t>Джеральд заинтересованно посмотрел на него. Он никак не мог раскусить этого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хуже, да? – повторил он.</w:t>
      </w:r>
    </w:p>
    <w:p>
      <w:pPr>
        <w:pStyle w:val="Normal"/>
        <w:rPr>
          <w:rFonts w:ascii="Times New Roman" w:hAnsi="Times New Roman" w:cs="Times New Roman"/>
        </w:rPr>
      </w:pPr>
      <w:r>
        <w:rPr>
          <w:rFonts w:cs="Times New Roman" w:ascii="Times New Roman" w:hAnsi="Times New Roman"/>
        </w:rPr>
        <w:t>Мужчины на какое-то время замолчали, а поезд все мчался и мчался вперед. По лицу Биркина было видно, что он напряжен и немного раздражен, на его лбу собрались резкие глубокие и неприязненные складки. Джеральд смотрел устало, но настороженно, просчитывая дальнейшие ходы и не до конца понимая, к чему клонит его собеседник.</w:t>
      </w:r>
    </w:p>
    <w:p>
      <w:pPr>
        <w:pStyle w:val="Normal"/>
        <w:rPr>
          <w:rFonts w:ascii="Times New Roman" w:hAnsi="Times New Roman" w:cs="Times New Roman"/>
        </w:rPr>
      </w:pPr>
      <w:r>
        <w:rPr>
          <w:rFonts w:cs="Times New Roman" w:ascii="Times New Roman" w:hAnsi="Times New Roman"/>
        </w:rPr>
        <w:t>Внезапно Биркин вызывающе взглянул Джеральду прямо в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альд, в чем, по-твоему, суть и смысл твоей жизни? – спросил он.</w:t>
      </w:r>
    </w:p>
    <w:p>
      <w:pPr>
        <w:pStyle w:val="Normal"/>
        <w:rPr>
          <w:rFonts w:ascii="Times New Roman" w:hAnsi="Times New Roman" w:cs="Times New Roman"/>
        </w:rPr>
      </w:pPr>
      <w:r>
        <w:rPr>
          <w:rFonts w:cs="Times New Roman" w:ascii="Times New Roman" w:hAnsi="Times New Roman"/>
        </w:rPr>
        <w:t>Джеральд вновь оказался в тупике. Не удавалось ему разгадать, что затеял его друг. Разыгрывал ли он его или говорил совершенно серьез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сразу и не скажу, нужно подумать, – ответил он с едва уловимой ирони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основа твоей жизни любовь? – откровенно и с предупредительной глубокомысленностью спрос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обо мне говоришь? – пере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Последовало по-настоящему озадаченное молч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огу сказать, – ответил Джеральд. – Пока еще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чем тогда до сих пор заключалась твоя жиз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я все время что-то искал, пробовал, добивался поставленных целей.</w:t>
      </w:r>
    </w:p>
    <w:p>
      <w:pPr>
        <w:pStyle w:val="Normal"/>
        <w:rPr>
          <w:rFonts w:ascii="Times New Roman" w:hAnsi="Times New Roman" w:cs="Times New Roman"/>
        </w:rPr>
      </w:pPr>
      <w:r>
        <w:rPr>
          <w:rFonts w:cs="Times New Roman" w:ascii="Times New Roman" w:hAnsi="Times New Roman"/>
        </w:rPr>
        <w:t>Лоб Биркина собрался в складки, похожие на волны на неправильно отлитом листе ст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читаю, – сказал он, – у человека должно быть в жизни одно, самое главное, занятие. Таким единственным занятием я назвал бы любовь. Но сейчас я ни к кому не испытываю этого чувства, сейчас во мне нет люб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когда-нибудь любил по-настоящему? – 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 и нет, – ответ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 самоотречения? – 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самоотречения – нет, никогда, – ответ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 я, – сказа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бе хотелось бы? – спросил Биркин.</w:t>
      </w:r>
    </w:p>
    <w:p>
      <w:pPr>
        <w:pStyle w:val="Normal"/>
        <w:rPr>
          <w:rFonts w:ascii="Times New Roman" w:hAnsi="Times New Roman" w:cs="Times New Roman"/>
        </w:rPr>
      </w:pPr>
      <w:r>
        <w:rPr>
          <w:rFonts w:cs="Times New Roman" w:ascii="Times New Roman" w:hAnsi="Times New Roman"/>
        </w:rPr>
        <w:t>Джеральд пристально и саркастически посмотрел собеседнику в глаза. Его взор блест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хочу – я хочу любить,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 хочу любить без огляд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оглядки… – повторил Джеральд.</w:t>
      </w:r>
    </w:p>
    <w:p>
      <w:pPr>
        <w:pStyle w:val="Normal"/>
        <w:rPr>
          <w:rFonts w:ascii="Times New Roman" w:hAnsi="Times New Roman" w:cs="Times New Roman"/>
        </w:rPr>
      </w:pPr>
      <w:r>
        <w:rPr>
          <w:rFonts w:cs="Times New Roman" w:ascii="Times New Roman" w:hAnsi="Times New Roman"/>
        </w:rPr>
        <w:t>Он мгновение помедлил и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одну женщину?</w:t>
      </w:r>
    </w:p>
    <w:p>
      <w:pPr>
        <w:pStyle w:val="Normal"/>
        <w:rPr>
          <w:rFonts w:ascii="Times New Roman" w:hAnsi="Times New Roman" w:cs="Times New Roman"/>
        </w:rPr>
      </w:pPr>
      <w:r>
        <w:rPr>
          <w:rFonts w:cs="Times New Roman" w:ascii="Times New Roman" w:hAnsi="Times New Roman"/>
        </w:rPr>
        <w:t>Вечернее солнце, заливающее желтым светом поля, зажгло на лице Биркина натянутое и рассеянное упорство. Джеральд все еще не мог понять, что скрывает душа этого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олько одну женщину, – ответил Биркин.</w:t>
      </w:r>
    </w:p>
    <w:p>
      <w:pPr>
        <w:pStyle w:val="Normal"/>
        <w:rPr>
          <w:rFonts w:ascii="Times New Roman" w:hAnsi="Times New Roman" w:cs="Times New Roman"/>
        </w:rPr>
      </w:pPr>
      <w:r>
        <w:rPr>
          <w:rFonts w:cs="Times New Roman" w:ascii="Times New Roman" w:hAnsi="Times New Roman"/>
        </w:rPr>
        <w:t>Но Джеральду показалось, что его друг сам себя пытается убедить в этом, что он не до конца уверен в своих слов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верю, что женщина и только женщина станет смыслом моей жизни, – сказа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ты не считаешь возможным сосредоточить свою жизнь вокруг любви к женщине? – спросил Биркин.</w:t>
      </w:r>
    </w:p>
    <w:p>
      <w:pPr>
        <w:pStyle w:val="Normal"/>
        <w:rPr>
          <w:rFonts w:ascii="Times New Roman" w:hAnsi="Times New Roman" w:cs="Times New Roman"/>
        </w:rPr>
      </w:pPr>
      <w:r>
        <w:rPr>
          <w:rFonts w:cs="Times New Roman" w:ascii="Times New Roman" w:hAnsi="Times New Roman"/>
        </w:rPr>
        <w:t>Джеральд прищурился и, пристально наблюдая за своим товарищем, улыбнулся непонятной, жутковатой улыб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икогда не считал,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А вокруг чего, в таком случае, сосредоточена твоя жиз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знаю – мне хотелось, чтобы на этот вопрос мне ответил бы кто-нибудь другой. Насколько я понимаю, в моей жизни такого средоточия нет вообще. Она искусственно поддерживается общественными порядками.</w:t>
      </w:r>
    </w:p>
    <w:p>
      <w:pPr>
        <w:pStyle w:val="Normal"/>
        <w:rPr>
          <w:rFonts w:ascii="Times New Roman" w:hAnsi="Times New Roman" w:cs="Times New Roman"/>
        </w:rPr>
      </w:pPr>
      <w:r>
        <w:rPr>
          <w:rFonts w:cs="Times New Roman" w:ascii="Times New Roman" w:hAnsi="Times New Roman"/>
        </w:rPr>
        <w:t>Биркин задумался над его словами, точно в них было что-то затрагивающее его душ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ю, – сказал он, – У тебя нет ядра, вокруг которого можно было бы построить свою жизнь. Старые идеи уже мертвы и похоронены – они ничего нам не дадут. По-моему, остается только совершенное единение с женщиной – брак в высшем его проявлении – кроме этого не осталось нич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ты считаешь, что не будет женщины – не будет и всего остального? – 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так – если учитывать, что Бог ум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нам придется трудновато, – сказал Джеральд. Он отвернулся и посмотрел в окно на пролетающие мимо золотые сельские пейзажи.</w:t>
      </w:r>
    </w:p>
    <w:p>
      <w:pPr>
        <w:pStyle w:val="Normal"/>
        <w:rPr>
          <w:rFonts w:ascii="Times New Roman" w:hAnsi="Times New Roman" w:cs="Times New Roman"/>
        </w:rPr>
      </w:pPr>
      <w:r>
        <w:rPr>
          <w:rFonts w:cs="Times New Roman" w:ascii="Times New Roman" w:hAnsi="Times New Roman"/>
        </w:rPr>
        <w:t>Биркин не мог не отметить про себя, каким красивым и мужественным было лицо его друга и что ему достало хладнокровия напустить на себя равнодушный ви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думаешь, что у нас мало шансов на успех? – спросил Рупер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ам придется поставить в основу своей жизни женщину, если мы поставим все, что у нас есть, на одну-единственную женщину и только на нее, то, полагаю, что да, – ответил Джеральд. – Я не думаю, что вообще когда-нибудь буду строить свою жизнь таким образом.</w:t>
      </w:r>
    </w:p>
    <w:p>
      <w:pPr>
        <w:pStyle w:val="Normal"/>
        <w:rPr>
          <w:rFonts w:ascii="Times New Roman" w:hAnsi="Times New Roman" w:cs="Times New Roman"/>
        </w:rPr>
      </w:pPr>
      <w:r>
        <w:rPr>
          <w:rFonts w:cs="Times New Roman" w:ascii="Times New Roman" w:hAnsi="Times New Roman"/>
        </w:rPr>
        <w:t>Биркин со злостью следил за ним взгл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рирожденный скептик,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не поделаешь, такие уж чувства у меня возникают, – ответил тот.</w:t>
      </w:r>
    </w:p>
    <w:p>
      <w:pPr>
        <w:pStyle w:val="Normal"/>
        <w:rPr>
          <w:rFonts w:ascii="Times New Roman" w:hAnsi="Times New Roman" w:cs="Times New Roman"/>
        </w:rPr>
      </w:pPr>
      <w:r>
        <w:rPr>
          <w:rFonts w:cs="Times New Roman" w:ascii="Times New Roman" w:hAnsi="Times New Roman"/>
        </w:rPr>
        <w:t>И он опять посмотрел на собеседника своими голубыми, мужественными, сияющими глазами, в которых читалась насмешливая ирония. На мгновение во взгляде Биркина полыхнул гнев. Но вскоре они уже смотрели обеспокоено, с сомнением, а потом и вовсе смягчились, и в них появились теплота, горячая нежность и улыб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это очень беспокоит, Джеральд, – сказал он, морща ло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же вижу, – сказал Джеральд и его губы тронула по-мужски скупая улыбка.</w:t>
      </w:r>
    </w:p>
    <w:p>
      <w:pPr>
        <w:pStyle w:val="Normal"/>
        <w:rPr>
          <w:rFonts w:ascii="Times New Roman" w:hAnsi="Times New Roman" w:cs="Times New Roman"/>
        </w:rPr>
      </w:pPr>
      <w:r>
        <w:rPr>
          <w:rFonts w:cs="Times New Roman" w:ascii="Times New Roman" w:hAnsi="Times New Roman"/>
        </w:rPr>
        <w:t>Сам того не осознавая, Джеральд поддался влиянию своего друга. Ему хотелось находиться рядом с ним, стать частью его мира. В Биркине он видел некое родство духа. Однако глубже заглядывать ему не хотелось. Он чувствовал, что ему, Джеральду, были известны более основательные, не терявшие со временем своей актуальности истины, чем любому другому знакомому ему человеку. Он чувствовал себя более зрелым, более опытным. В друге его привлекали переменчивая теплота и готовность соглашаться с чужими мыслями, а также блистательная, страстная манера говорить. Он наслаждался богатой игрой слов и быстрой сменой эмоций. На истинный смысл слов он никогда не обращал внимания: ему-то было лучше знать, что за ними скрывается.</w:t>
      </w:r>
    </w:p>
    <w:p>
      <w:pPr>
        <w:pStyle w:val="Normal"/>
        <w:rPr>
          <w:rFonts w:ascii="Times New Roman" w:hAnsi="Times New Roman" w:cs="Times New Roman"/>
        </w:rPr>
      </w:pPr>
      <w:r>
        <w:rPr>
          <w:rFonts w:cs="Times New Roman" w:ascii="Times New Roman" w:hAnsi="Times New Roman"/>
        </w:rPr>
        <w:t>Биркин это понимал. Он видел, что Джеральд хотел бы испытывать к нему нежность и в то же время не принимать его всерьез. И это заставляло его держаться твердо и холодно. Поезд бежал дальше, он смотрел в окно на поля, и Джеральд перестал для него существовать.</w:t>
      </w:r>
    </w:p>
    <w:p>
      <w:pPr>
        <w:pStyle w:val="Normal"/>
        <w:rPr>
          <w:rFonts w:ascii="Times New Roman" w:hAnsi="Times New Roman" w:cs="Times New Roman"/>
        </w:rPr>
      </w:pPr>
      <w:r>
        <w:rPr>
          <w:rFonts w:cs="Times New Roman" w:ascii="Times New Roman" w:hAnsi="Times New Roman"/>
        </w:rPr>
        <w:t>Биркин смотрел на поля, на закат и думал: «Если человечество будет уничтожено, если наша раса будет уничтожена, как был уничтожен Содом, и останется это вечернее солнце, которое зальет светом землю и деревья, то я готов умереть. То, что наполняет их, останется, оно не исчезнет. В конце концов, что есть человечество, как не одно из проявлений непостижимого? И если человечество исчезнет, это будет означать, что это проявление нашло свое наивысшее выражение, что в его развитии наступил завершающий этап. Та сила, которая находит свое выражение и которой еще только предстоит его найти, не исчезнет никогда. Она здесь, в этом сияющем закате. Пусть человечество исчезнет – а так со временем и случится. Проявления созидательного начала существовать не перестанут, только они-то и останутся в этом мире. Человечество перестало быть проявлением непостижимого. Человечество – это невостребованное письмо. Что-то другое станет сосудом для этой силы, она воплотится в жизнь по-новому. Так пусть же человечество исчезнет как можно скорее».</w:t>
      </w:r>
    </w:p>
    <w:p>
      <w:pPr>
        <w:pStyle w:val="Normal"/>
        <w:rPr>
          <w:rFonts w:ascii="Times New Roman" w:hAnsi="Times New Roman" w:cs="Times New Roman"/>
        </w:rPr>
      </w:pPr>
      <w:r>
        <w:rPr>
          <w:rFonts w:cs="Times New Roman" w:ascii="Times New Roman" w:hAnsi="Times New Roman"/>
        </w:rPr>
        <w:t>Джеральд прервал его размышления вопр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ты остановишься в Лондоне?</w:t>
      </w:r>
    </w:p>
    <w:p>
      <w:pPr>
        <w:pStyle w:val="Normal"/>
        <w:rPr>
          <w:rFonts w:ascii="Times New Roman" w:hAnsi="Times New Roman" w:cs="Times New Roman"/>
        </w:rPr>
      </w:pPr>
      <w:r>
        <w:rPr>
          <w:rFonts w:cs="Times New Roman" w:ascii="Times New Roman" w:hAnsi="Times New Roman"/>
        </w:rPr>
        <w:t>Биркин поднял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друга в Сохо. Мы платим за квартиру пополам, и я живу там, когда захо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ая идея – иметь более-менее собственное жилье, – сказа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я особенно туда не стремлюсь. Я устал от людей, которых постоянно там встреч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а лю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дожники, музыканты – в общем, лондонская богема – самые расчетливые богемные крючкотворы из всех когда-либо пересчитывавших свои гроши. Но есть и несколько приличных людей, которые умеют иногда вести себя вполне достойно. Они необычайно яростно ратуют за перестройку этого мира – они, по-моему, живут отрицанием и только отрицанием – они просто не могут жить без какого-нибудь отриц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они? Художники, музыкан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дожники, музыканты, писатели, бездельники, натурщицы, продвинутые молодые люди – все, кто открыто пренебрегает условностями и не принадлежит ни к одной среде. Зачастую это юнцы, которых выставили из университета, и девицы, живущие, как они говорят, самостоя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е свободные от предрассудков? – спросил Джеральд.</w:t>
      </w:r>
    </w:p>
    <w:p>
      <w:pPr>
        <w:pStyle w:val="Normal"/>
        <w:rPr>
          <w:rFonts w:ascii="Times New Roman" w:hAnsi="Times New Roman" w:cs="Times New Roman"/>
        </w:rPr>
      </w:pPr>
      <w:r>
        <w:rPr>
          <w:rFonts w:cs="Times New Roman" w:ascii="Times New Roman" w:hAnsi="Times New Roman"/>
        </w:rPr>
        <w:t>Биркин увидел интерес в его глаз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дной стороны, да. С другой – совершенно ограниченные. Но несмотря на все их непристойное поведение, поют они одну и ту же песню.</w:t>
      </w:r>
    </w:p>
    <w:p>
      <w:pPr>
        <w:pStyle w:val="Normal"/>
        <w:rPr>
          <w:rFonts w:ascii="Times New Roman" w:hAnsi="Times New Roman" w:cs="Times New Roman"/>
        </w:rPr>
      </w:pPr>
      <w:r>
        <w:rPr>
          <w:rFonts w:cs="Times New Roman" w:ascii="Times New Roman" w:hAnsi="Times New Roman"/>
        </w:rPr>
        <w:t>Он взглянул на Джеральда и увидел, что в его голубых глазах зажглись огоньки странного желания. Он также заметил, как хорош собой тот был. Джеральд был привлекателен, казалось, в его жилах стремительно бежала наэлектризованная кровь. Его голубые глаза горели ярким и в то же время холодным светом, во всем его теле, его формах была какая-то красота, неподражаемая том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веду в Лондоне два-три дня – мы должны как-нибудь встретиться, – предлож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огласился Биркин, – но в театр или мюзик-холл мне не хочется – лучше ты заходи ко мне, посмотрим, что ты скажешь о Халлидее и его приятел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ольшим удовольствием, – рассмеялся Джеральд. – Что ты делаешь сегод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бещал встретиться с Халлидеем в кафе «Помпадур». Это отвратительное место, но больше нег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это? – 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иккадилли-Серку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но – пожалуй, я туда подой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ходи. Мне кажется, тебя это позабавит.</w:t>
      </w:r>
    </w:p>
    <w:p>
      <w:pPr>
        <w:pStyle w:val="Normal"/>
        <w:rPr>
          <w:rFonts w:ascii="Times New Roman" w:hAnsi="Times New Roman" w:cs="Times New Roman"/>
        </w:rPr>
      </w:pPr>
      <w:r>
        <w:rPr>
          <w:rFonts w:cs="Times New Roman" w:ascii="Times New Roman" w:hAnsi="Times New Roman"/>
        </w:rPr>
        <w:t>Близился вечер. Они только что проехали Бедфорд. Биркин смотрел на природу и чувствовал какую-то безнадежность. Он всегда так себя чувствовал, когда поезд приближался к Лондону. Его неприязнь к человечеству, к скоплению человеческих существ, была почти патологиче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где вечер залил алым светом луг, и вокруг… – бормотал он себе под нос, как бормочет приговоренный к смертной казни человек.</w:t>
      </w:r>
    </w:p>
    <w:p>
      <w:pPr>
        <w:pStyle w:val="Normal"/>
        <w:rPr>
          <w:rFonts w:ascii="Times New Roman" w:hAnsi="Times New Roman" w:cs="Times New Roman"/>
        </w:rPr>
      </w:pPr>
      <w:r>
        <w:rPr>
          <w:rFonts w:cs="Times New Roman" w:ascii="Times New Roman" w:hAnsi="Times New Roman"/>
        </w:rPr>
        <w:t>Джеральд, ни на минуту не терявший бдительности, настороженно наклонился вперед и с улыбкой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там бормочешь?</w:t>
      </w:r>
    </w:p>
    <w:p>
      <w:pPr>
        <w:pStyle w:val="Normal"/>
        <w:rPr>
          <w:rFonts w:ascii="Times New Roman" w:hAnsi="Times New Roman" w:cs="Times New Roman"/>
        </w:rPr>
      </w:pPr>
      <w:r>
        <w:rPr>
          <w:rFonts w:cs="Times New Roman" w:ascii="Times New Roman" w:hAnsi="Times New Roman"/>
        </w:rPr>
        <w:t>Биркин взглянул на него, рассмеялся и повторил:</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 </w:t>
      </w:r>
      <w:r>
        <w:rPr/>
        <w:t>Там, где вечер залил алым светом луг,</w:t>
      </w:r>
    </w:p>
    <w:p>
      <w:pPr>
        <w:pStyle w:val="Stanza"/>
        <w:ind w:left="2000" w:right="600" w:firstLine="567"/>
        <w:rPr/>
      </w:pPr>
      <w:r>
        <w:rPr/>
        <w:t>И вокруг</w:t>
      </w:r>
    </w:p>
    <w:p>
      <w:pPr>
        <w:pStyle w:val="Stanza"/>
        <w:ind w:left="2000" w:right="600" w:firstLine="567"/>
        <w:rPr/>
      </w:pPr>
      <w:r>
        <w:rPr/>
        <w:t>Все живое – что-то там, не помню слова, – и овцы</w:t>
      </w:r>
    </w:p>
    <w:p>
      <w:pPr>
        <w:pStyle w:val="Stanza"/>
        <w:ind w:left="2000" w:right="600" w:firstLine="567"/>
        <w:rPr/>
      </w:pPr>
      <w:r>
        <w:rPr/>
        <w:t>Задремало вдруг…</w:t>
      </w:r>
      <w:r>
        <w:rPr>
          <w:rStyle w:val="FootnoteAnchor"/>
          <w:position w:val="6"/>
        </w:rPr>
        <w:footnoteReference w:id="10"/>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Джеральд также посмотрел через окно на сельский пейзаж. А Биркин, уже потерявший и интерес, и расположение духа, сказал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поезд подходит к Лондону, я всегда чувствую себя приговоренным к смерти. Я чувствую такое отчаянье, такую безнадежность, как будто наступил конец св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 сказал Джеральд. – А конец света тебя пугает?</w:t>
      </w:r>
    </w:p>
    <w:p>
      <w:pPr>
        <w:pStyle w:val="Normal"/>
        <w:rPr>
          <w:rFonts w:ascii="Times New Roman" w:hAnsi="Times New Roman" w:cs="Times New Roman"/>
        </w:rPr>
      </w:pPr>
      <w:r>
        <w:rPr>
          <w:rFonts w:cs="Times New Roman" w:ascii="Times New Roman" w:hAnsi="Times New Roman"/>
        </w:rPr>
        <w:t>Биркин медленно повел пле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сказал он. – Пожалуй, да, когда все свидетельствует о его наступлении, а он никак не наступает. Но больше всего меня пугают люди – даже не представляешь, насколько.</w:t>
      </w:r>
    </w:p>
    <w:p>
      <w:pPr>
        <w:pStyle w:val="Normal"/>
        <w:rPr>
          <w:rFonts w:ascii="Times New Roman" w:hAnsi="Times New Roman" w:cs="Times New Roman"/>
        </w:rPr>
      </w:pPr>
      <w:r>
        <w:rPr>
          <w:rFonts w:cs="Times New Roman" w:ascii="Times New Roman" w:hAnsi="Times New Roman"/>
        </w:rPr>
        <w:t>В глазах Джеральда появилась возбужденно-радостная улыб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говоришь! – сказал он. И посмотрел на собеседника серьезными глазами.</w:t>
      </w:r>
    </w:p>
    <w:p>
      <w:pPr>
        <w:pStyle w:val="Normal"/>
        <w:rPr>
          <w:rFonts w:ascii="Times New Roman" w:hAnsi="Times New Roman" w:cs="Times New Roman"/>
        </w:rPr>
      </w:pPr>
      <w:r>
        <w:rPr>
          <w:rFonts w:cs="Times New Roman" w:ascii="Times New Roman" w:hAnsi="Times New Roman"/>
        </w:rPr>
        <w:t>Через несколько минут поезд уже летел по уродливым кварталам разросшегося Лондона. Все в вагоне были наготове и ждали, когда, наконец, можно будет выбраться на свободу. Наконец они вышли под огромную сводчатую крышу вокзала и оказались в кромешном городском мраке. Биркин сжал зубы – он был на месте.</w:t>
      </w:r>
    </w:p>
    <w:p>
      <w:pPr>
        <w:pStyle w:val="Normal"/>
        <w:rPr>
          <w:rFonts w:ascii="Times New Roman" w:hAnsi="Times New Roman" w:cs="Times New Roman"/>
        </w:rPr>
      </w:pPr>
      <w:r>
        <w:rPr>
          <w:rFonts w:cs="Times New Roman" w:ascii="Times New Roman" w:hAnsi="Times New Roman"/>
        </w:rPr>
        <w:t>Мужчины вместе сели в такс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е чувствуешь себя отлученным от рая? – спросил Биркин, когда они уже быстро неслись вперед в маленьком, отгораживающем их от внешнего мира автомобиле и выглядывали из него наружу, на огромную, безликую ули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рассмеялся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это-то и есть смерть, – сказал Биркин.</w:t>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Глава</w:t>
      </w:r>
      <w:r>
        <w:rPr>
          <w:rFonts w:cs="Times New Roman" w:ascii="Times New Roman" w:hAnsi="Times New Roman"/>
          <w:lang w:val="en-US"/>
        </w:rPr>
        <w:t xml:space="preserve"> VI</w:t>
      </w:r>
    </w:p>
    <w:p>
      <w:pPr>
        <w:pStyle w:val="Heading2"/>
        <w:rPr>
          <w:rFonts w:ascii="Times New Roman" w:hAnsi="Times New Roman" w:cs="Times New Roman"/>
          <w:lang w:val="en-US"/>
        </w:rPr>
      </w:pPr>
      <w:r>
        <w:rPr>
          <w:rFonts w:cs="Times New Roman" w:ascii="Times New Roman" w:hAnsi="Times New Roman"/>
          <w:lang w:val="en-US"/>
        </w:rPr>
        <w:t>Creme de Menthe</w:t>
      </w:r>
      <w:r>
        <w:rPr>
          <w:rStyle w:val="FootnoteAnchor"/>
          <w:rFonts w:cs="Times New Roman" w:ascii="Times New Roman" w:hAnsi="Times New Roman"/>
          <w:position w:val="6"/>
        </w:rPr>
        <w:footnoteReference w:id="11"/>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Несколько часов спустя они встретились в кафе. Джеральд прошел через двустворчатую дверь в просторное помещение с высокими потолками, где в клубах сигаретного дыма неясно виднелись лица и головы посетителей, бесконечное число раз расплывчато отражавшиеся в огромных настенных зеркалах. Ему показалось, что он попал в туманное, сумрачное царство питавших пристрастие к вину призраков, чьи голоса сливались в единый гул, пронизывавший голубую пелену табачного дыма. И тут же стояли обитые красным плюшем диваны, на которых в этой призрачной обители удовольствий можно было найти пристанище.</w:t>
      </w:r>
    </w:p>
    <w:p>
      <w:pPr>
        <w:pStyle w:val="Normal"/>
        <w:rPr>
          <w:rFonts w:ascii="Times New Roman" w:hAnsi="Times New Roman" w:cs="Times New Roman"/>
        </w:rPr>
      </w:pPr>
      <w:r>
        <w:rPr>
          <w:rFonts w:cs="Times New Roman" w:ascii="Times New Roman" w:hAnsi="Times New Roman"/>
        </w:rPr>
        <w:t>Джеральд медленно шел мимо столиков, внимательно рассматривая все вокруг блестящими глазами, не упуская ничего из виду. Он шел мимо столиков, и люди поднимали на него затуманенные взгляды. Ему казалось, что он вот-вот окажется в дотоле не известной ему стихии, он направлялся в иной, залитый светом мир мимо погрязших в пороках душ. Это забавляло его и доставляло ему удовольствие. Он окинул взглядом эти склонившиеся над столиками призрачные, эфемерные, озаренные смутным светом лица. И тут он увидел Биркина, который поднялся с места и махал ему рукой.</w:t>
      </w:r>
    </w:p>
    <w:p>
      <w:pPr>
        <w:pStyle w:val="Normal"/>
        <w:rPr>
          <w:rFonts w:ascii="Times New Roman" w:hAnsi="Times New Roman" w:cs="Times New Roman"/>
        </w:rPr>
      </w:pPr>
      <w:r>
        <w:rPr>
          <w:rFonts w:cs="Times New Roman" w:ascii="Times New Roman" w:hAnsi="Times New Roman"/>
        </w:rPr>
        <w:t>За столиком рядом с Биркиным сидела девушка с темными, шелковистыми, пышными волосами, которые были коротко подстрижены согласно царившей в кругу художников моде и лежали ровно и прямо, точно у древней египтянки. Она была небольшого роста, хрупкая, с теплым цветом лица и огромными темными настороженными глазами. В ее облике сквозило изящество, почти красота, и в то же время была в ней некая притягивающая вульгарность, которая тут же зажгла в глазах Джеральда маленькую искорку.</w:t>
      </w:r>
    </w:p>
    <w:p>
      <w:pPr>
        <w:pStyle w:val="Normal"/>
        <w:rPr>
          <w:rFonts w:ascii="Times New Roman" w:hAnsi="Times New Roman" w:cs="Times New Roman"/>
        </w:rPr>
      </w:pPr>
      <w:r>
        <w:rPr>
          <w:rFonts w:cs="Times New Roman" w:ascii="Times New Roman" w:hAnsi="Times New Roman"/>
        </w:rPr>
        <w:t>Биркин, который казался замкнутым, оторванным от реальности, призрачным, представил ее как мисс Даррингтон. Она резко и как бы неохотно протянула руку для приветствия, пристально разглядывая Джеральда темными, широко раскрытыми глазами. Он сел, и тепло волной накатило на него.</w:t>
      </w:r>
    </w:p>
    <w:p>
      <w:pPr>
        <w:pStyle w:val="Normal"/>
        <w:rPr>
          <w:rFonts w:ascii="Times New Roman" w:hAnsi="Times New Roman" w:cs="Times New Roman"/>
        </w:rPr>
      </w:pPr>
      <w:r>
        <w:rPr>
          <w:rFonts w:cs="Times New Roman" w:ascii="Times New Roman" w:hAnsi="Times New Roman"/>
        </w:rPr>
        <w:t>Появился официант. Джеральд посмотрел, чем были наполнены бокалы. Биркин пил что-то зеленое, перед мисс Даррингтон стояла маленькая ликерная рюмка, на дне которой оставалось совсем чуть-чуть напит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желаете ли ещ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енди, – сказала она, допивая последнюю каплю и ставя рюмку на стол.</w:t>
      </w:r>
    </w:p>
    <w:p>
      <w:pPr>
        <w:pStyle w:val="Normal"/>
        <w:rPr>
          <w:rFonts w:ascii="Times New Roman" w:hAnsi="Times New Roman" w:cs="Times New Roman"/>
        </w:rPr>
      </w:pPr>
      <w:r>
        <w:rPr>
          <w:rFonts w:cs="Times New Roman" w:ascii="Times New Roman" w:hAnsi="Times New Roman"/>
        </w:rPr>
        <w:t>Официант исче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повернулась она к Биркину, продолжая прерванный разговор. – Он не знает о моем возвращении, он ужаснется, увидев меня здесь.</w:t>
      </w:r>
    </w:p>
    <w:p>
      <w:pPr>
        <w:pStyle w:val="Normal"/>
        <w:rPr>
          <w:rFonts w:ascii="Times New Roman" w:hAnsi="Times New Roman" w:cs="Times New Roman"/>
        </w:rPr>
      </w:pPr>
      <w:r>
        <w:rPr>
          <w:rFonts w:cs="Times New Roman" w:ascii="Times New Roman" w:hAnsi="Times New Roman"/>
        </w:rPr>
        <w:t>Она слегка картавила, произнося слова так, как лепетал бы их ребенок, и это одновременно казалось и естественным, и намеренным. Ее голос был тусклым и бесцвет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же он тогда? – спрос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аивает выставку для узкого круга приглашенных в доме леди Снельгроув, – ответила девушка. – Уоррен тоже там.</w:t>
      </w:r>
    </w:p>
    <w:p>
      <w:pPr>
        <w:pStyle w:val="Normal"/>
        <w:rPr>
          <w:rFonts w:ascii="Times New Roman" w:hAnsi="Times New Roman" w:cs="Times New Roman"/>
        </w:rPr>
      </w:pPr>
      <w:r>
        <w:rPr>
          <w:rFonts w:cs="Times New Roman" w:ascii="Times New Roman" w:hAnsi="Times New Roman"/>
        </w:rPr>
        <w:t>Они замолч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 спросил Биркин бесстрастно, но заботливо, – что ты намерена делать?</w:t>
      </w:r>
    </w:p>
    <w:p>
      <w:pPr>
        <w:pStyle w:val="Normal"/>
        <w:rPr>
          <w:rFonts w:ascii="Times New Roman" w:hAnsi="Times New Roman" w:cs="Times New Roman"/>
        </w:rPr>
      </w:pPr>
      <w:r>
        <w:rPr>
          <w:rFonts w:cs="Times New Roman" w:ascii="Times New Roman" w:hAnsi="Times New Roman"/>
        </w:rPr>
        <w:t>Девушка угрюмо помедлила. Для нее этот вопрос был не из прият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 сказала она. – Завтра начну искать место натурщи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му ты пойдешь? – спрос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ачала пойду к Бентли. Но, боюсь, он сердится на меня за мое исчезнов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когда ты позировала для его мадон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А если я ему не нужна, я знаю, что всегда смогу работать у Кармарт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март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рда Кармартена – фотограф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зрачная ткань, голые плеч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все совершенно прилично.</w:t>
      </w:r>
    </w:p>
    <w:p>
      <w:pPr>
        <w:pStyle w:val="Normal"/>
        <w:rPr>
          <w:rFonts w:ascii="Times New Roman" w:hAnsi="Times New Roman" w:cs="Times New Roman"/>
        </w:rPr>
      </w:pPr>
      <w:r>
        <w:rPr>
          <w:rFonts w:cs="Times New Roman" w:ascii="Times New Roman" w:hAnsi="Times New Roman"/>
        </w:rPr>
        <w:t>Опять повисла пау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ты будешь делать с Джулиусом?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 ответила она. – Просто буду его игнориро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у вас все кончено?</w:t>
      </w:r>
    </w:p>
    <w:p>
      <w:pPr>
        <w:pStyle w:val="Normal"/>
        <w:rPr>
          <w:rFonts w:ascii="Times New Roman" w:hAnsi="Times New Roman" w:cs="Times New Roman"/>
        </w:rPr>
      </w:pPr>
      <w:r>
        <w:rPr>
          <w:rFonts w:cs="Times New Roman" w:ascii="Times New Roman" w:hAnsi="Times New Roman"/>
        </w:rPr>
        <w:t>Она не ответила на его вопрос, угрюмо отвернувшись в сторону.</w:t>
      </w:r>
    </w:p>
    <w:p>
      <w:pPr>
        <w:pStyle w:val="Normal"/>
        <w:rPr>
          <w:rFonts w:ascii="Times New Roman" w:hAnsi="Times New Roman" w:cs="Times New Roman"/>
        </w:rPr>
      </w:pPr>
      <w:r>
        <w:rPr>
          <w:rFonts w:cs="Times New Roman" w:ascii="Times New Roman" w:hAnsi="Times New Roman"/>
        </w:rPr>
        <w:t>К их столику торопливо подошел еще один молодой челов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т, Биркин! Привет, Киска, когда это ты вернулась? – нетерпеливо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Халлидей зн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я не имею. Мне все рав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ха. Так между вами все по-прежнему, не так ли? Не возражаете, если я присяду к в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идишь, мы с Р’упертом р’азговариваем, – холодно, и в то же время трогательно, словно ребенок,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осердечное признание облегчает душу, не правда ли? – съязвил молодой человек. – Ладно, всем пока.</w:t>
      </w:r>
    </w:p>
    <w:p>
      <w:pPr>
        <w:pStyle w:val="Normal"/>
        <w:rPr>
          <w:rFonts w:ascii="Times New Roman" w:hAnsi="Times New Roman" w:cs="Times New Roman"/>
        </w:rPr>
      </w:pPr>
      <w:r>
        <w:rPr>
          <w:rFonts w:cs="Times New Roman" w:ascii="Times New Roman" w:hAnsi="Times New Roman"/>
        </w:rPr>
        <w:t>Окинув Биркина и Джеральда пронзительным взглядом, молодой человек ушел, развернувшись так круто, что полы его пальто взметнулись в стороны.</w:t>
      </w:r>
    </w:p>
    <w:p>
      <w:pPr>
        <w:pStyle w:val="Normal"/>
        <w:rPr>
          <w:rFonts w:ascii="Times New Roman" w:hAnsi="Times New Roman" w:cs="Times New Roman"/>
        </w:rPr>
      </w:pPr>
      <w:r>
        <w:rPr>
          <w:rFonts w:cs="Times New Roman" w:ascii="Times New Roman" w:hAnsi="Times New Roman"/>
        </w:rPr>
        <w:t>Все это время на Джеральда никто не обращал никакого внимания. Однако его чувства говорили ему, что девушка тянется к нему всем телом. Он ждал, прислушивался к разговору, пытаясь сложить воедино разрозненную информацию и понять, о чем идет ре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будешь жить у себя на квартире? – спросила Биркина девуш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ня три поживу, – ответил Биркин. – А 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не знаю. Я всегда могу пойти к Берте.</w:t>
      </w:r>
    </w:p>
    <w:p>
      <w:pPr>
        <w:pStyle w:val="Normal"/>
        <w:rPr>
          <w:rFonts w:ascii="Times New Roman" w:hAnsi="Times New Roman" w:cs="Times New Roman"/>
        </w:rPr>
      </w:pPr>
      <w:r>
        <w:rPr>
          <w:rFonts w:cs="Times New Roman" w:ascii="Times New Roman" w:hAnsi="Times New Roman"/>
        </w:rPr>
        <w:t>Последовало молчание.</w:t>
      </w:r>
    </w:p>
    <w:p>
      <w:pPr>
        <w:pStyle w:val="Normal"/>
        <w:rPr>
          <w:rFonts w:ascii="Times New Roman" w:hAnsi="Times New Roman" w:cs="Times New Roman"/>
        </w:rPr>
      </w:pPr>
      <w:r>
        <w:rPr>
          <w:rFonts w:cs="Times New Roman" w:ascii="Times New Roman" w:hAnsi="Times New Roman"/>
        </w:rPr>
        <w:t>Неожиданно девушка обернулась к Джеральду и достаточно официально, вежливо и холодно спросила его, как спросила бы женщина, сознающая более высокое положение своего собеседника и в то же время не отрицающая возможности возникновения между ними более интимных отнош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хорошо знаете Лонд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казал бы, – рассмеялся он. – Я бываю в городе достаточно часто, а сюда пришел вперв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ы не художник? – спросила она, и по ее голосу сразу можно было сказать, что она будет общаться с ним не так, как с людьми своего кру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человек военный, а кроме того – исследователь и Наполеон от промышленности, – отрекомендовал его богемному обществу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оенный? – спросила девушка с холодным и в то же время живым любопытст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нет, несколько лет назад я вышел в отставку, – ответ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частвовал в последней войне,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 спросила девуш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затем исследовал дебри Амазонки, – продолжал он, – теперь же он управляет угольными шахтами.</w:t>
      </w:r>
    </w:p>
    <w:p>
      <w:pPr>
        <w:pStyle w:val="Normal"/>
        <w:rPr>
          <w:rFonts w:ascii="Times New Roman" w:hAnsi="Times New Roman" w:cs="Times New Roman"/>
        </w:rPr>
      </w:pPr>
      <w:r>
        <w:rPr>
          <w:rFonts w:cs="Times New Roman" w:ascii="Times New Roman" w:hAnsi="Times New Roman"/>
        </w:rPr>
        <w:t>Девушка с пристальным любопытством взглянула на Джеральда. Такое описание собственной персоны насмешило его. Однако он гордился собой, чувствовал себя настоящим мужчиной. Его голубые проницательные глаза заискрились смехом, на румяном лице с четко выделяющимися на нем светлыми усами читалось удовлетворенное выражение, оно сияло жизненной силой. Он разжигал в ней любопыт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долго вы пробудете здесь? – поинтересовалась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у дней, – ответил он. – Но я никуда особенно не тороплюсь.</w:t>
      </w:r>
    </w:p>
    <w:p>
      <w:pPr>
        <w:pStyle w:val="Normal"/>
        <w:rPr>
          <w:rFonts w:ascii="Times New Roman" w:hAnsi="Times New Roman" w:cs="Times New Roman"/>
        </w:rPr>
      </w:pPr>
      <w:r>
        <w:rPr>
          <w:rFonts w:cs="Times New Roman" w:ascii="Times New Roman" w:hAnsi="Times New Roman"/>
        </w:rPr>
        <w:t>Она не сводила с его лица пристального и глубокого взгляда, подстегивая его интерес и поднимая в нем волну возбуждения. Он с острым наслаждением ощущал свое тело, ощущал собственную привлекательность. Он чувствовал, что способен на все, способен даже испускать электрические разряды. И он ощущал на себе пылкий взгляд ее темных глаз. А ее глаза были действительно прекрасными – темными, широко распахнутыми; она смотрела на него страстно и откровенно. Но в них было и другое выражение – горькое и грустное, – которое плавало на поверхности, словно масляная пленка на воде. Она сняла шляпку, так как в кафе было жарко; на ней была свободная блузка простого покроя, которая завязывалась вокруг шеи тесемкой. Но несмотря на всю простоту, сшита она была из богатого персикового креп-де-шина, и он мягкими, тяжелыми складками обволакивал ее юную шею и тонкие запястья. Она выглядела просто и безукоризненно, настоящей красавицей, за что следовало бы благодарить ее природную привлекательность и изящество форм, мягкие темные волосы, спадающие ровной пышной массой с обеих сторон лица, четкие изящные и нежные черты лица. Легкая полнота, длинная шея и яркая невесомая туника, окутывающая ее стройные плечи, – все это придавало ее облику легкую египетскую нотку.</w:t>
      </w:r>
    </w:p>
    <w:p>
      <w:pPr>
        <w:pStyle w:val="Normal"/>
        <w:rPr>
          <w:rFonts w:ascii="Times New Roman" w:hAnsi="Times New Roman" w:cs="Times New Roman"/>
        </w:rPr>
      </w:pPr>
      <w:r>
        <w:rPr>
          <w:rFonts w:cs="Times New Roman" w:ascii="Times New Roman" w:hAnsi="Times New Roman"/>
        </w:rPr>
        <w:t>Она сидела совершенно недвижно, почти растворяясь в пространстве, настороженно, и витая мыслями где-то далеко.</w:t>
      </w:r>
    </w:p>
    <w:p>
      <w:pPr>
        <w:pStyle w:val="Normal"/>
        <w:rPr>
          <w:rFonts w:ascii="Times New Roman" w:hAnsi="Times New Roman" w:cs="Times New Roman"/>
        </w:rPr>
      </w:pPr>
      <w:r>
        <w:rPr>
          <w:rFonts w:cs="Times New Roman" w:ascii="Times New Roman" w:hAnsi="Times New Roman"/>
        </w:rPr>
        <w:t>Джеральда невероятно сильно к ней потянуло. Его вдруг пронзила чудесная, сулящая наслаждение мысль: она будет подчиняться ему! – и он с каким-то бессердечием лелеял эту мысль. Она была жертвой. Он ощущал, что она была в его власти, и он собирался быть снисходительным. Странные электрические потоки один за другим устремлялись вверх по его ногам, даря ему необычайную полноту чувственного удовольствия. Выпусти он этот разряд на волю, его сила мгновенно уничтожила бы ее. Но она ждала чего-то, не обращая ни на кого внимания и погрузившись в свои мысли.</w:t>
      </w:r>
    </w:p>
    <w:p>
      <w:pPr>
        <w:pStyle w:val="Normal"/>
        <w:rPr>
          <w:rFonts w:ascii="Times New Roman" w:hAnsi="Times New Roman" w:cs="Times New Roman"/>
        </w:rPr>
      </w:pPr>
      <w:r>
        <w:rPr>
          <w:rFonts w:cs="Times New Roman" w:ascii="Times New Roman" w:hAnsi="Times New Roman"/>
        </w:rPr>
        <w:t>Какое-то время они болтали о пустяках. Вдруг Биркин произн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и Джулиус! – и, привстав, он помахал вновь прибывшему.</w:t>
      </w:r>
    </w:p>
    <w:p>
      <w:pPr>
        <w:pStyle w:val="Normal"/>
        <w:rPr>
          <w:rFonts w:ascii="Times New Roman" w:hAnsi="Times New Roman" w:cs="Times New Roman"/>
        </w:rPr>
      </w:pPr>
      <w:r>
        <w:rPr>
          <w:rFonts w:cs="Times New Roman" w:ascii="Times New Roman" w:hAnsi="Times New Roman"/>
        </w:rPr>
        <w:t>Девушка с любопытством и какой-то злорадностью, даже не повернувшись, кинула взгляд через плечо. Джеральд наблюдал, как всколыхнулись возле ушей ее темные, шелковистые волосы. Он чувствовал, что ее пристальный взгляд устремлен на приближающегося мужчину, поэтому тоже посмотрел на него.</w:t>
      </w:r>
    </w:p>
    <w:p>
      <w:pPr>
        <w:pStyle w:val="Normal"/>
        <w:rPr>
          <w:rFonts w:ascii="Times New Roman" w:hAnsi="Times New Roman" w:cs="Times New Roman"/>
        </w:rPr>
      </w:pPr>
      <w:r>
        <w:rPr>
          <w:rFonts w:cs="Times New Roman" w:ascii="Times New Roman" w:hAnsi="Times New Roman"/>
        </w:rPr>
        <w:t>К ним неуклюжей походкой направлялся полный бледный молодой человек с довольно длинными густыми светлыми волосами, ниспадающими из-под черной шляпы. На его лице светилась наивная, теплая и в то же время вялая улыбка.</w:t>
      </w:r>
    </w:p>
    <w:p>
      <w:pPr>
        <w:pStyle w:val="Normal"/>
        <w:rPr>
          <w:rFonts w:ascii="Times New Roman" w:hAnsi="Times New Roman" w:cs="Times New Roman"/>
        </w:rPr>
      </w:pPr>
      <w:r>
        <w:rPr>
          <w:rFonts w:cs="Times New Roman" w:ascii="Times New Roman" w:hAnsi="Times New Roman"/>
        </w:rPr>
        <w:t>Желая поскорее поздороваться, Джулиус Халлидей торопливо шел к Биркину, и только подойдя совсем уж близко, заметил девушку. Он попятился, побледнел и воскликнул фальцетом:</w:t>
      </w:r>
    </w:p>
    <w:p>
      <w:pPr>
        <w:pStyle w:val="Normal"/>
        <w:rPr/>
      </w:pPr>
      <w:r>
        <w:rPr>
          <w:rFonts w:cs="Times New Roman" w:ascii="Times New Roman" w:hAnsi="Times New Roman"/>
        </w:rPr>
        <w:t xml:space="preserve">– </w:t>
      </w:r>
      <w:r>
        <w:rPr>
          <w:rFonts w:cs="Times New Roman" w:ascii="Times New Roman" w:hAnsi="Times New Roman"/>
        </w:rPr>
        <w:t xml:space="preserve">Киска, а </w:t>
      </w:r>
      <w:r>
        <w:rPr>
          <w:rFonts w:cs="Times New Roman" w:ascii="Times New Roman" w:hAnsi="Times New Roman"/>
          <w:i/>
          <w:iCs/>
        </w:rPr>
        <w:t>ты</w:t>
      </w:r>
      <w:r>
        <w:rPr>
          <w:rFonts w:cs="Times New Roman" w:ascii="Times New Roman" w:hAnsi="Times New Roman"/>
        </w:rPr>
        <w:t xml:space="preserve">  что тут делаешь?!</w:t>
      </w:r>
    </w:p>
    <w:p>
      <w:pPr>
        <w:pStyle w:val="Normal"/>
        <w:rPr>
          <w:rFonts w:ascii="Times New Roman" w:hAnsi="Times New Roman" w:cs="Times New Roman"/>
        </w:rPr>
      </w:pPr>
      <w:r>
        <w:rPr>
          <w:rFonts w:cs="Times New Roman" w:ascii="Times New Roman" w:hAnsi="Times New Roman"/>
        </w:rPr>
        <w:t>Посетители кафе как один подняли головы, точно животные, услыхавшие крик своего сородича. Халлидея словно пригвоздило к месту и только губы его слегка подрагивали, растягиваясь в безвольной улыбке, похожей на гримасу умственно отсталого человека.</w:t>
      </w:r>
    </w:p>
    <w:p>
      <w:pPr>
        <w:pStyle w:val="Normal"/>
        <w:rPr>
          <w:rFonts w:ascii="Times New Roman" w:hAnsi="Times New Roman" w:cs="Times New Roman"/>
        </w:rPr>
      </w:pPr>
      <w:r>
        <w:rPr>
          <w:rFonts w:cs="Times New Roman" w:ascii="Times New Roman" w:hAnsi="Times New Roman"/>
        </w:rPr>
        <w:t>Девушка не сводила с него мрачного, глубокого, как ад, взгляда, который говорил о чем-то известном только ему и ей и в то же время молил о помощи. Этот человек был пределом ее мечта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ты вернулась? – повторил Халлидей все тем же высоким истеричным голосом. – Я же сказал тебе не возвращаться.</w:t>
      </w:r>
    </w:p>
    <w:p>
      <w:pPr>
        <w:pStyle w:val="Normal"/>
        <w:rPr>
          <w:rFonts w:ascii="Times New Roman" w:hAnsi="Times New Roman" w:cs="Times New Roman"/>
        </w:rPr>
      </w:pPr>
      <w:r>
        <w:rPr>
          <w:rFonts w:cs="Times New Roman" w:ascii="Times New Roman" w:hAnsi="Times New Roman"/>
        </w:rPr>
        <w:t>Девушка не ответила, но и не сводила с него того же пристального злобного, тяжелого взгляда, который вынудил его отступить к другому столику, на безопасное расстояние от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уж, тебе же хотелось, чтобы она вернулась. Давай-ка, присаживайся, – сказал ему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не хотел, чтобы она возвращалась, я приказал ей не возвращаться. Зачем ты вернулась, Кис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не затем, чтобы что-нибудь от тебя получить, – сказала она полным отвращения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зачем ты вообще вернулась?! – закричал Халлидей, срываясь на пис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риходит и уходит, когда пожелает, – ответил за нее Руперт. – Так ты присядешь или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 Киской я рядом сидеть не буду, – вскричал Халли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ебя не укушу, не бойся, – необычайно резко и отрывисто сказала она, хотя при этом чувствовалось, что его растерянность тронула ее.</w:t>
      </w:r>
    </w:p>
    <w:p>
      <w:pPr>
        <w:pStyle w:val="Normal"/>
        <w:rPr>
          <w:rFonts w:ascii="Times New Roman" w:hAnsi="Times New Roman" w:cs="Times New Roman"/>
        </w:rPr>
      </w:pPr>
      <w:r>
        <w:rPr>
          <w:rFonts w:cs="Times New Roman" w:ascii="Times New Roman" w:hAnsi="Times New Roman"/>
        </w:rPr>
        <w:t>Халлидей подошел и присел за столик, приложил одну руку к сердцу и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так поворот! Киска, и зачем ты все это делаешь… Чего ты вер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не затем, чтобы что-нибудь из тебя выудить, – повтор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я уже слышал, – пропищал он.</w:t>
      </w:r>
    </w:p>
    <w:p>
      <w:pPr>
        <w:pStyle w:val="Normal"/>
        <w:rPr>
          <w:rFonts w:ascii="Times New Roman" w:hAnsi="Times New Roman" w:cs="Times New Roman"/>
        </w:rPr>
      </w:pPr>
      <w:r>
        <w:rPr>
          <w:rFonts w:cs="Times New Roman" w:ascii="Times New Roman" w:hAnsi="Times New Roman"/>
        </w:rPr>
        <w:t>Она повернулась к нему спиной и завела разговор с Джеральдом Кричем, в глазах которого едва уловимо светились веселые огонь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окружении дикарей вам было страшно? – спокойно и как-то вяло поинтересовалась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собого страха я не испытывал. Вообще-то, дикари совершенно безобидные, они еще не знают, что к чему, их нельзя по-настоящему бояться, потому что тебе известно, как с ними обход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А мне казалось, что они очень жесток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 так не сказал. На самом деле, не такие уж они и жестокие. В животных и людях не так уж много жестокости, поэтому я не стал бы говорить, что они очень уж опас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если они не собираются в стаи, – вмешался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 спросила она. – Ой, а я-то думала, что дикари все как один опасны и что они разделываются с человеком прежде, чем он успеет моргн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 рассмеялся Крич. – Вы их переоцениваете. Они слишком похожи на всех остальных, только познакомишься – и весь интерес сразу же пропад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ак значит, исследователи вовсе не отчаянные храбре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здесь все дело не столько в преодолении страха, сколько в преодолении труднос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о вы когда-нибудь чего-нибудь боя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обще? Не знаю. Да, кое-чего я все-таки боюсь – что меня закроют, запрут где-нибудь – или свяжут. Я боюсь оказаться связанным по рукам и ногам.</w:t>
      </w:r>
    </w:p>
    <w:p>
      <w:pPr>
        <w:pStyle w:val="Normal"/>
        <w:rPr>
          <w:rFonts w:ascii="Times New Roman" w:hAnsi="Times New Roman" w:cs="Times New Roman"/>
        </w:rPr>
      </w:pPr>
      <w:r>
        <w:rPr>
          <w:rFonts w:cs="Times New Roman" w:ascii="Times New Roman" w:hAnsi="Times New Roman"/>
        </w:rPr>
        <w:t>Она не сводила с него своих черных глаз, пристально изучая его, и этот взгляд ласкал такие глубинные уголки его души, что внешняя оболочка оставалась совершенно незатронутой. Он наслаждался тем, как она по капле высасывает из него раскрывающие его истинную природу откровения, забираясь в самые потаенные, тщательно скрываемые, наполненные мраком, глубины его сердца. Она хотела познать его сущность. Казалось, ее темные глаза проникали в самые дальние уголки его обнаженного тела. Он чувствовал, что она предала себя в его руки, что между ними неизбежно произойдет близость, что она должна будет разглядеть его, познать его. Это пробуждало в нем интерес и ликование. К тому же он чувствовал, что она должна будет отдаться на его милость, признать в нем повелителя.</w:t>
      </w:r>
    </w:p>
    <w:p>
      <w:pPr>
        <w:pStyle w:val="Normal"/>
        <w:rPr>
          <w:rFonts w:ascii="Times New Roman" w:hAnsi="Times New Roman" w:cs="Times New Roman"/>
        </w:rPr>
      </w:pPr>
      <w:r>
        <w:rPr>
          <w:rFonts w:cs="Times New Roman" w:ascii="Times New Roman" w:hAnsi="Times New Roman"/>
        </w:rPr>
        <w:t>Сколько вульгарности было в этом разглядывании, погружении в его душу, сколько раболепия! И дело было не в том, что ей были интересны его слова; ее увлекало то, что он позволил ей узнать о себе, его сущность; ей хотелось разгадать его секрет, познать, что значит быть мужчиной.</w:t>
      </w:r>
    </w:p>
    <w:p>
      <w:pPr>
        <w:pStyle w:val="Normal"/>
        <w:rPr>
          <w:rFonts w:ascii="Times New Roman" w:hAnsi="Times New Roman" w:cs="Times New Roman"/>
        </w:rPr>
      </w:pPr>
      <w:r>
        <w:rPr>
          <w:rFonts w:cs="Times New Roman" w:ascii="Times New Roman" w:hAnsi="Times New Roman"/>
        </w:rPr>
        <w:t>Джеральд странно и как-то невольно улыбался – полной яркого света и в то же время возбужденной улыбкой. Он положил руки на стол, свои загорелые, сулящие погибель руки, по-животному чувственные и красивые по форме, вытянув их в ее сторону. Они завораживали ее. И она это знала, – она словно со стороны наблюдала за своим восхищением.</w:t>
      </w:r>
    </w:p>
    <w:p>
      <w:pPr>
        <w:pStyle w:val="Normal"/>
        <w:rPr>
          <w:rFonts w:ascii="Times New Roman" w:hAnsi="Times New Roman" w:cs="Times New Roman"/>
        </w:rPr>
      </w:pPr>
      <w:r>
        <w:rPr>
          <w:rFonts w:cs="Times New Roman" w:ascii="Times New Roman" w:hAnsi="Times New Roman"/>
        </w:rPr>
        <w:t>К столику подходили и другие мужчины, перекидываясь парой слов с Биркиным и Халлидеем. Джеральд, понизив голос так, чтобы было слышно только Киске, поинтересов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 это вы верну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деревни, – ответила девушка тихо, но по-прежнему звучно. Ее лицо застыло. Она перевела взгляд на Халлидея, и ее глаза загорелись мрачным огнем. Плотный белокурый молодой человек совершенно ее не замечал; он и правда боялся ее. На какое-то время Киска забыла про Джеральда. Пока что он не всецело завладел ее душ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ое отношение имеет к этому Халлидей? – спросил он также очень тихо.</w:t>
      </w:r>
    </w:p>
    <w:p>
      <w:pPr>
        <w:pStyle w:val="Normal"/>
        <w:rPr>
          <w:rFonts w:ascii="Times New Roman" w:hAnsi="Times New Roman" w:cs="Times New Roman"/>
        </w:rPr>
      </w:pPr>
      <w:r>
        <w:rPr>
          <w:rFonts w:cs="Times New Roman" w:ascii="Times New Roman" w:hAnsi="Times New Roman"/>
        </w:rPr>
        <w:t>Несколько секунд она молчала, а затем неохотно расс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ынудил меня жить с ним, а теперь хочет выкинуть меня, как ненужную вещь. В то же время он не позволяет мне уйти к кому-нибудь другому. Он хочет, чтобы я похоронила себя в деревне. И теперь он говорит, что я преследую его, что он не может от меня избав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ак не поймет, что ему нужно, – сказа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нечем понимать, поэтому он и не может ничего понять, – ответила она. – Он ждет, чтобы кто-нибудь подсказал ему, что делать. Он никогда не делает того, что ему хочется – он просто не знает, чего ему хочется. Он совершенный младенец.</w:t>
      </w:r>
    </w:p>
    <w:p>
      <w:pPr>
        <w:pStyle w:val="Normal"/>
        <w:rPr>
          <w:rFonts w:ascii="Times New Roman" w:hAnsi="Times New Roman" w:cs="Times New Roman"/>
        </w:rPr>
      </w:pPr>
      <w:r>
        <w:rPr>
          <w:rFonts w:cs="Times New Roman" w:ascii="Times New Roman" w:hAnsi="Times New Roman"/>
        </w:rPr>
        <w:t>Джеральд несколько секунд разглядывал нежное, простоватое лицо Халлидея, напоминавшее лицо слабоумного человека. Эта нежность, однако, была по-своему привлекательна: можно было радостно погрузиться с головой в эту мягкую и теплую разлагающуюся пуч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что, держит вас в своей власти? – 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ите ли, он заставил меня бросить все и жить с ним против моей воли, – ответила она. – Он пришел ко мне и лил слезы, я никогда не видела столько слез, он говорил, что не переживет, если я уйду от него. И он не уходил, он все стоял и стоял рядом. Он заставил меня вернуться. И так он ведет себя каждый раз. Теперь у меня будет ребенок, а он хочет откупиться от меня сотней фунтов и отправить меня в деревню, чтобы никогда меня больше не видеть. Но я не собираюсь доставлять ему такого удовольствия, после того как …</w:t>
      </w:r>
    </w:p>
    <w:p>
      <w:pPr>
        <w:pStyle w:val="Normal"/>
        <w:rPr>
          <w:rFonts w:ascii="Times New Roman" w:hAnsi="Times New Roman" w:cs="Times New Roman"/>
        </w:rPr>
      </w:pPr>
      <w:r>
        <w:rPr>
          <w:rFonts w:cs="Times New Roman" w:ascii="Times New Roman" w:hAnsi="Times New Roman"/>
        </w:rPr>
        <w:t>На лице Джеральда появилось загадочное выра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ас будет ребенок? – недоверчиво спросил он. Он смотрел на нее и не мог поверить: она была такой молодой, ее духу, казалось, была чужда любая мысль о материнстве.</w:t>
      </w:r>
    </w:p>
    <w:p>
      <w:pPr>
        <w:pStyle w:val="Normal"/>
        <w:rPr>
          <w:rFonts w:ascii="Times New Roman" w:hAnsi="Times New Roman" w:cs="Times New Roman"/>
        </w:rPr>
      </w:pPr>
      <w:r>
        <w:rPr>
          <w:rFonts w:cs="Times New Roman" w:ascii="Times New Roman" w:hAnsi="Times New Roman"/>
        </w:rPr>
        <w:t>Она, не стесняясь, посмотрела ему в глаза, и при этом в ее собственных темных, наивных глазах появилось хитрое выражение, точно у нее возникли нехорошие мысли, мысли темные и необузданные. Невидимый постороннему глазу огонь начал разгораться в его серд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а она. – Разве это не чудовищ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хотите его?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хочу, – ответила она, вложив всю душу в свой от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 продолжал он, – сколько у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сять недель, – сказала она.</w:t>
      </w:r>
    </w:p>
    <w:p>
      <w:pPr>
        <w:pStyle w:val="Normal"/>
        <w:rPr>
          <w:rFonts w:ascii="Times New Roman" w:hAnsi="Times New Roman" w:cs="Times New Roman"/>
        </w:rPr>
      </w:pPr>
      <w:r>
        <w:rPr>
          <w:rFonts w:cs="Times New Roman" w:ascii="Times New Roman" w:hAnsi="Times New Roman"/>
        </w:rPr>
        <w:t>Все это время она не сводила с него своих темных, широко распахнутых, наивных глаз. Он молча обдумывал ее слова. Затем, внезапно сменив тему разговора и вновь обретая хладнокровие, он заботливо и внимательно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ду здесь подают? Вы хотели бы чего-нибудь съ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а она. – Я бы с удовольствием поела устри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 – согласился он. – Устрицы, так устрицы.</w:t>
      </w:r>
    </w:p>
    <w:p>
      <w:pPr>
        <w:pStyle w:val="Normal"/>
        <w:rPr>
          <w:rFonts w:ascii="Times New Roman" w:hAnsi="Times New Roman" w:cs="Times New Roman"/>
        </w:rPr>
      </w:pPr>
      <w:r>
        <w:rPr>
          <w:rFonts w:cs="Times New Roman" w:ascii="Times New Roman" w:hAnsi="Times New Roman"/>
        </w:rPr>
        <w:t>Он подал знак официанту.</w:t>
      </w:r>
    </w:p>
    <w:p>
      <w:pPr>
        <w:pStyle w:val="Normal"/>
        <w:rPr>
          <w:rFonts w:ascii="Times New Roman" w:hAnsi="Times New Roman" w:cs="Times New Roman"/>
        </w:rPr>
      </w:pPr>
      <w:r>
        <w:rPr>
          <w:rFonts w:cs="Times New Roman" w:ascii="Times New Roman" w:hAnsi="Times New Roman"/>
        </w:rPr>
        <w:t>Халлидей вспомнил о ее существовании, только когда перед ней появилось блюдо с устрицами. Внезапно он вскри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ска, нельзя же есть устрицы и запивать их брен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то что до этого?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 попытался оправдаться он. – Но нельзя есть устрицы и запивать их брен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 пью я бренди, – ответила она и выплеснула остатки напитка ему в лицо. Он странно пискнул. Она смотрела на него с полным равнодуш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ска, зачем ты это сделала? – в панике вскричал он.</w:t>
      </w:r>
    </w:p>
    <w:p>
      <w:pPr>
        <w:pStyle w:val="Normal"/>
        <w:rPr>
          <w:rFonts w:ascii="Times New Roman" w:hAnsi="Times New Roman" w:cs="Times New Roman"/>
        </w:rPr>
      </w:pPr>
      <w:r>
        <w:rPr>
          <w:rFonts w:cs="Times New Roman" w:ascii="Times New Roman" w:hAnsi="Times New Roman"/>
        </w:rPr>
        <w:t>Джеральду показалось, что он страшно боится ее и что вместе с тем получает от этого страха удовольствие. Казалось, он смаковал свой ужас, наслаждался своей ненавистью к ней, вновь и вновь прогонял эти чувства через себя, высасывая из них все до последней капли – и все это, трясясь от страха. Джеральд решил, что перед ним полный странностей дурак, но при этом дурак довольно интерес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иска, – обратился к ней другой мужчина очень тихим, но едким голосом, в котором слышались интонации воспитанника Итона, – ты обещала не обижать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его и не обижаю, – ответ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будешь пить? – спросил молодой человек. Он был смугл, гладкокож и полон скрытой жизненной си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люблю пор’тер, Максим, – ответ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попроси шампанского, – аристократическим шепотом подсказал тот.</w:t>
      </w:r>
    </w:p>
    <w:p>
      <w:pPr>
        <w:pStyle w:val="Normal"/>
        <w:rPr>
          <w:rFonts w:ascii="Times New Roman" w:hAnsi="Times New Roman" w:cs="Times New Roman"/>
        </w:rPr>
      </w:pPr>
      <w:r>
        <w:rPr>
          <w:rFonts w:cs="Times New Roman" w:ascii="Times New Roman" w:hAnsi="Times New Roman"/>
        </w:rPr>
        <w:t>Джеральд внезапно понял, что этот намек относился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жем шампанское? – смеясь,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ухое, будьте добр’ы, – с детской картавостью попросила она.</w:t>
      </w:r>
    </w:p>
    <w:p>
      <w:pPr>
        <w:pStyle w:val="Normal"/>
        <w:rPr>
          <w:rFonts w:ascii="Times New Roman" w:hAnsi="Times New Roman" w:cs="Times New Roman"/>
        </w:rPr>
      </w:pPr>
      <w:r>
        <w:rPr>
          <w:rFonts w:cs="Times New Roman" w:ascii="Times New Roman" w:hAnsi="Times New Roman"/>
        </w:rPr>
        <w:t>Джеральд наблюдал за тем, как она ела устрицы. Она делала это изящно и утонченно, кончики ее тонких пальчиков, казалось, были необычайно чувствительными, поэтому она отрывала устрицу от раковины нежными, мелкими движениями, и не менее осторожно и изящно отправляла ее в рот. Ему очень нравилось смотреть на нее, а вот у Биркина это вызывало раздражение. Все пили шампанское. Максим, чопорный молодой русский с гладко выбритым свежим лицом и черными, сальными волосами, похоже, был единственным абсолютно спокойным и трезвым человеком. Биркин был бледен, словно призрак, и витал мыслями где-то далеко, глаза Джеральда улыбались ярко, весело и в то же время холодно, он с покровительственным видом придвинулся к похорошевшей Киске, которая обмякла от вина, обнажив, подобно цветку красного лотоса, свою гибельную сердцевину, любуясь сама собой, вспыхнув от вина и восхищения мужчин алым румянцем. Халлидей выглядел дурак дураком. Ему хватило одного бокала – он опьянел и стал глупо хихикать. Но он ни на минуту не терял располагающую к нему теплую наивность, в которой и заключалась его привлекатель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оюсь только черных тараканов, – сказала Киска, внезапно подняв голову и обратив к Джеральду черные глаза, которые, казалось, подернула невидимая поволока страсти.</w:t>
      </w:r>
    </w:p>
    <w:p>
      <w:pPr>
        <w:pStyle w:val="Normal"/>
        <w:rPr>
          <w:rFonts w:ascii="Times New Roman" w:hAnsi="Times New Roman" w:cs="Times New Roman"/>
        </w:rPr>
      </w:pPr>
      <w:r>
        <w:rPr>
          <w:rFonts w:cs="Times New Roman" w:ascii="Times New Roman" w:hAnsi="Times New Roman"/>
        </w:rPr>
        <w:t>Он рассмеялся зловещим, исходящим из глубины его существа смехом. Ее детский лепет ласкал его нервы, а ее горящие, влажные глаза, обращенные теперь только к нему и забывшие обо всем на свете, кроме него, вызывали в нем чувство собственной значим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запротестовала она. – Ничего другого я не боюсь. Но черные тараканы – фу! – она с отвращением содрогнулась, как будто при одной мысли о них ей становилось плох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имеете в виду, – с дотошностью подвыпившего человека допытывался Джеральд, – что боитесь даже смотреть на тараканов или того, что они вас укусят или принесут иной в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что, еще и кусаются?! – вскричала девуш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 отвратительная мерзость! – воскликнул Халли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ответил Джеральд, окидывая взглядом присутствующих. – Кто-нибудь знает, кусаются черные тараканы или нет? Но не в этом дело. Вы боитесь, что они могут покусать или же у вас возникает метафизическое отвращение?</w:t>
      </w:r>
    </w:p>
    <w:p>
      <w:pPr>
        <w:pStyle w:val="Normal"/>
        <w:rPr>
          <w:rFonts w:ascii="Times New Roman" w:hAnsi="Times New Roman" w:cs="Times New Roman"/>
        </w:rPr>
      </w:pPr>
      <w:r>
        <w:rPr>
          <w:rFonts w:cs="Times New Roman" w:ascii="Times New Roman" w:hAnsi="Times New Roman"/>
        </w:rPr>
        <w:t>Девушка все это время не спускала с него наивного взгля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моему, они отвратительны и ужасны! – воскликнула она. – Когда я вижу таракана, у меня по всему телу ползут мурашки. А если он на меня заползет, я точно знаю, что умру не сходя с места – в этом я совершенно увер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еюсь, нет, – прошептал молодой русс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вершенно уверена, Максим, – продолжала настаивать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они на вас не заползут, – понимающе улыбаясь, сказал Джеральд.</w:t>
      </w:r>
    </w:p>
    <w:p>
      <w:pPr>
        <w:pStyle w:val="Normal"/>
        <w:rPr>
          <w:rFonts w:ascii="Times New Roman" w:hAnsi="Times New Roman" w:cs="Times New Roman"/>
        </w:rPr>
      </w:pPr>
      <w:r>
        <w:rPr>
          <w:rFonts w:cs="Times New Roman" w:ascii="Times New Roman" w:hAnsi="Times New Roman"/>
        </w:rPr>
        <w:t>Каким-то непонятным образом между ними установилось взаимопоним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говорит Джеральд, это метафизическое отвращение, – закончил Биркин.</w:t>
      </w:r>
    </w:p>
    <w:p>
      <w:pPr>
        <w:pStyle w:val="Normal"/>
        <w:rPr>
          <w:rFonts w:ascii="Times New Roman" w:hAnsi="Times New Roman" w:cs="Times New Roman"/>
        </w:rPr>
      </w:pPr>
      <w:r>
        <w:rPr>
          <w:rFonts w:cs="Times New Roman" w:ascii="Times New Roman" w:hAnsi="Times New Roman"/>
        </w:rPr>
        <w:t>Последовала неловкая пау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ты, Киска, больше ничего не боишься? – спросил молодой русский своим желчным, глухим и чопорны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овсем, – отвечала она. – Я много чего боюсь, но это же совсем др’угое. Вот кр’ови я совсем не бо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ишься кр’ови! – передразнил ее молодой человек с полным, бледным, насмешливым лицом, подсаживаясь к их столику со стаканом виски.</w:t>
      </w:r>
    </w:p>
    <w:p>
      <w:pPr>
        <w:pStyle w:val="Normal"/>
        <w:rPr>
          <w:rFonts w:ascii="Times New Roman" w:hAnsi="Times New Roman" w:cs="Times New Roman"/>
        </w:rPr>
      </w:pPr>
      <w:r>
        <w:rPr>
          <w:rFonts w:cs="Times New Roman" w:ascii="Times New Roman" w:hAnsi="Times New Roman"/>
        </w:rPr>
        <w:t>Киска посмотрела на него мрачным, неприязненным взглядом, полным презрения и отвра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 самом деле не боишься крови? – настаивал другой, насмешливо ухмыля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бо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ы вообще когда-нибудь видела где-нибудь кровь, кроме как в плевательнице у зубного врача? – продолжал насмехаться молодой челов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с тобой разговариваю! – надменно ответ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ы же можешь ответить мне? – настаивал он.</w:t>
      </w:r>
    </w:p>
    <w:p>
      <w:pPr>
        <w:pStyle w:val="Normal"/>
        <w:rPr>
          <w:rFonts w:ascii="Times New Roman" w:hAnsi="Times New Roman" w:cs="Times New Roman"/>
        </w:rPr>
      </w:pPr>
      <w:r>
        <w:rPr>
          <w:rFonts w:cs="Times New Roman" w:ascii="Times New Roman" w:hAnsi="Times New Roman"/>
        </w:rPr>
        <w:t>Вместо ответа она внезапно пырнула ножом его полную бледную руку. Он с непристойной бранью вскочил на н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зу видно, кто ты такой, – презрительно заявила Кис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шла ты! – огрызнулся молодой человек, стоя возле столика и глядя на нее сверху с раздражением и зло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кратите! – повинуясь импульсу, резко приказал Джеральд.</w:t>
      </w:r>
    </w:p>
    <w:p>
      <w:pPr>
        <w:pStyle w:val="Normal"/>
        <w:rPr>
          <w:rFonts w:ascii="Times New Roman" w:hAnsi="Times New Roman" w:cs="Times New Roman"/>
        </w:rPr>
      </w:pPr>
      <w:r>
        <w:rPr>
          <w:rFonts w:cs="Times New Roman" w:ascii="Times New Roman" w:hAnsi="Times New Roman"/>
        </w:rPr>
        <w:t>Молодой человек не сводил с нее сардонически-презрительного взгляда, хотя на полном, бледном лице было только забитое и смущенное выражение. Из его руки текла кров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 какая гадость, уберите это от меня! – пискнул Халлидей, зеленея и отворачива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нехорошо? – заботливо спросил сардонический молодой человек. – Тебе нехорошо, Джулиус? Черт, друг, это же ерунда, не позволяй ей тешить себя мыслью, что она все-таки тебя доконала – мужик, не давай ей повода для радости, она только этого и ж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 – пискнул Халли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 он сейчас блеванет, – предупредила Киска.</w:t>
      </w:r>
    </w:p>
    <w:p>
      <w:pPr>
        <w:pStyle w:val="Normal"/>
        <w:rPr>
          <w:rFonts w:ascii="Times New Roman" w:hAnsi="Times New Roman" w:cs="Times New Roman"/>
        </w:rPr>
      </w:pPr>
      <w:r>
        <w:rPr>
          <w:rFonts w:cs="Times New Roman" w:ascii="Times New Roman" w:hAnsi="Times New Roman"/>
        </w:rPr>
        <w:t>Обходительный молодой русский встал, взял Халлидея под руку и увлек его за собой. Биркин, побледнев и съежившись, недовольно смотрел на все происходящее. Раненый сардонический молодой человек ушел, с самым завидным присутствием духа игнорируя свою кровоточащую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амом деле он жуткий трус, – объяснила Джеральду Киска. – Он чересчур сильно виляет на Джулиу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он такой? – 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амом деле он еврей. Я его не вынош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вайте забудем про него. А что случилось с Халлиде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улиус самый тр’усливый тр’ус на свете, – воскликнула она. – Он всегда падает в обморок, если я беру в руки нож – он меня бо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м! – хмыкну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все меня боятся, – сказала она. – Только евр’ей думает, что он сможет показать свою хр’абрость. Но среди них всех он самый большой тр’ус, потому что вечно волнуется о том, что люди о нем подумают – вот Джулиусу на это напле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стоит у подножья лестницы под названием «отвага», а другой – на самом ее верху – добродушно сказал Джеральд.</w:t>
      </w:r>
    </w:p>
    <w:p>
      <w:pPr>
        <w:pStyle w:val="Normal"/>
        <w:rPr>
          <w:rFonts w:ascii="Times New Roman" w:hAnsi="Times New Roman" w:cs="Times New Roman"/>
        </w:rPr>
      </w:pPr>
      <w:r>
        <w:rPr>
          <w:rFonts w:cs="Times New Roman" w:ascii="Times New Roman" w:hAnsi="Times New Roman"/>
        </w:rPr>
        <w:t>Киска посмотрела на него и медленно-медленно улыбнулась. Румянец и сокровенное знание, придававшее ей сил, делали ее неотразимой. В глазах Джеральда замерцали два огонь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они зовут тебя Киской? Потому что ты ведешь себя как кошка? – поинтересов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умаю, что поэтому, – ответила она.</w:t>
      </w:r>
    </w:p>
    <w:p>
      <w:pPr>
        <w:pStyle w:val="Normal"/>
        <w:rPr>
          <w:rFonts w:ascii="Times New Roman" w:hAnsi="Times New Roman" w:cs="Times New Roman"/>
        </w:rPr>
      </w:pPr>
      <w:r>
        <w:rPr>
          <w:rFonts w:cs="Times New Roman" w:ascii="Times New Roman" w:hAnsi="Times New Roman"/>
        </w:rPr>
        <w:t>Он улыбнулся еще ши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ее всего; или как молодая самка панте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оже, Джеральд! – с отвращением сказал Биркин.</w:t>
      </w:r>
    </w:p>
    <w:p>
      <w:pPr>
        <w:pStyle w:val="Normal"/>
        <w:rPr>
          <w:rFonts w:ascii="Times New Roman" w:hAnsi="Times New Roman" w:cs="Times New Roman"/>
        </w:rPr>
      </w:pPr>
      <w:r>
        <w:rPr>
          <w:rFonts w:cs="Times New Roman" w:ascii="Times New Roman" w:hAnsi="Times New Roman"/>
        </w:rPr>
        <w:t>Они оба напряженно взглянули на Бирк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егодня какой-то молчаливый, Р’уперт, – обратилась к нему девушка слегка высокомерным тоном, сознавая, что другой мужчина опекает ее в данный момент.</w:t>
      </w:r>
    </w:p>
    <w:p>
      <w:pPr>
        <w:pStyle w:val="Normal"/>
        <w:rPr>
          <w:rFonts w:ascii="Times New Roman" w:hAnsi="Times New Roman" w:cs="Times New Roman"/>
        </w:rPr>
      </w:pPr>
      <w:r>
        <w:rPr>
          <w:rFonts w:cs="Times New Roman" w:ascii="Times New Roman" w:hAnsi="Times New Roman"/>
        </w:rPr>
        <w:t>Вернулся Халлидей, у него был жалкий и больной ви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ска, – сказал он. – Лучше бы ты этого не делала. Ох!</w:t>
      </w:r>
    </w:p>
    <w:p>
      <w:pPr>
        <w:pStyle w:val="Normal"/>
        <w:rPr>
          <w:rFonts w:ascii="Times New Roman" w:hAnsi="Times New Roman" w:cs="Times New Roman"/>
        </w:rPr>
      </w:pPr>
      <w:r>
        <w:rPr>
          <w:rFonts w:cs="Times New Roman" w:ascii="Times New Roman" w:hAnsi="Times New Roman"/>
        </w:rPr>
        <w:t>Он со стоном рухнул в крес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лучше пойти домой, – посоветовала она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йду домой, – сказал он. – Пойдем все вместе. Не зайдете к нам на квартиру? – предложил он Джеральду. – Я был бы очень рад. Пошли – было бы здорово. Ну что?</w:t>
      </w:r>
    </w:p>
    <w:p>
      <w:pPr>
        <w:pStyle w:val="Normal"/>
        <w:rPr>
          <w:rFonts w:ascii="Times New Roman" w:hAnsi="Times New Roman" w:cs="Times New Roman"/>
        </w:rPr>
      </w:pPr>
      <w:r>
        <w:rPr>
          <w:rFonts w:cs="Times New Roman" w:ascii="Times New Roman" w:hAnsi="Times New Roman"/>
        </w:rPr>
        <w:t>Он оглянулся в поисках официан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зовите мне такси, – он вновь застонал. – О, я чувствую себя совершенно омерзительно! Киска, смотри, что ты со мной сдел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чему ты такой идиот? – с мрачным спокойствием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же никакой не идиот! Как мне плохо! Давайте, поехали все вместе, будет здорово. Киска, ты тоже едешь. Что? О, ты обязательно должна поехать, да, должна. Что? Девочка моя, не трепыхайся, я себя прекрасно чувствую… О, как мне плохо! Фу! Уп! 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же знаешь, что тебе нельзя пить, – холодно проговор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ебе говорю, это не алкоголь – это все из-за твоего омерзительного поведения, Киска, все только из-за него. Как мне плохо! Либидников, давай мы уже пойд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ыпил только один бокал, только один бокал, – торопливо и приглушенно сказал молодой русский.</w:t>
      </w:r>
    </w:p>
    <w:p>
      <w:pPr>
        <w:pStyle w:val="Normal"/>
        <w:rPr>
          <w:rFonts w:ascii="Times New Roman" w:hAnsi="Times New Roman" w:cs="Times New Roman"/>
        </w:rPr>
      </w:pPr>
      <w:r>
        <w:rPr>
          <w:rFonts w:cs="Times New Roman" w:ascii="Times New Roman" w:hAnsi="Times New Roman"/>
        </w:rPr>
        <w:t>Все двинулись к двери. Девушка держалась рядом с Джеральдом и, казалось, они двигались, словно единое целое. Он видел это, и сознание того, что его движений хватало на двоих, наполняло его демонической радостью. Он окутал ее своей волей, и она, скрывшись в ней от посторонних вглядов, растворившись в ней, нежно подрагивала.</w:t>
      </w:r>
    </w:p>
    <w:p>
      <w:pPr>
        <w:pStyle w:val="Normal"/>
        <w:rPr>
          <w:rFonts w:ascii="Times New Roman" w:hAnsi="Times New Roman" w:cs="Times New Roman"/>
        </w:rPr>
      </w:pPr>
      <w:r>
        <w:rPr>
          <w:rFonts w:cs="Times New Roman" w:ascii="Times New Roman" w:hAnsi="Times New Roman"/>
        </w:rPr>
        <w:t>Они впятером сели в такси. Халлидей, качаясь, ввалился первым и упал на сиденье у дальнего окна. Затем свое место заняла Киска, Джеральд сел рядом с ней. Они слышали, как молодой русский отдавал указания водителю, а после этого их, тесно прижавшихся друг к другу, накрыла кромешная тьма. Халлидей постанывал и высовывал голову в окно. Они почувствовали, как быстро и почти бесшумно автомобиль тронулся с места.</w:t>
      </w:r>
    </w:p>
    <w:p>
      <w:pPr>
        <w:pStyle w:val="Normal"/>
        <w:rPr>
          <w:rFonts w:ascii="Times New Roman" w:hAnsi="Times New Roman" w:cs="Times New Roman"/>
        </w:rPr>
      </w:pPr>
      <w:r>
        <w:rPr>
          <w:rFonts w:cs="Times New Roman" w:ascii="Times New Roman" w:hAnsi="Times New Roman"/>
        </w:rPr>
        <w:t>Киска сидела рядом с Джеральдом. Казалось, она таяла и пыталась нежно проникнуть в его сердце, вливалась в него, точно черная, наэлектризованная струя. Ее существо завораживающей тьмой проникало в его вены и скапливалось у основания позвоночника, готовое в любую секунду со страшной силой выплеснуться на поверхность.</w:t>
      </w:r>
    </w:p>
    <w:p>
      <w:pPr>
        <w:pStyle w:val="Normal"/>
        <w:rPr>
          <w:rFonts w:ascii="Times New Roman" w:hAnsi="Times New Roman" w:cs="Times New Roman"/>
        </w:rPr>
      </w:pPr>
      <w:r>
        <w:rPr>
          <w:rFonts w:cs="Times New Roman" w:ascii="Times New Roman" w:hAnsi="Times New Roman"/>
        </w:rPr>
        <w:t>И в то же время ее голос, что-то безразлично говоривший Биркину и Максиму, звучал пронзительно и беспечно. Это молчание, это темное, наэлектризованное взаимопонимание существовало только для нее и для Джеральда. Через некоторое время она нащупала его руку и своей твердой маленькой ручкой сжала ее. Это было такое таинственное, и в то же время такое откровенное заявление, что его тело и разум время от времени пронзала резкая дрожь, он больше не мог контролировать себя. А ее голос продолжал звенеть колокольчиком, но теперь в нем появились еще и насмешливые нотки. Она резко поворачивала голову и роскошная копна ее волос прикасалась к его лицу, и в этот момент его нервы раскалялись до предела, словно по ним пробегал электрический ток. Но средоточие его силы, расположенное у основания позвоночника, не поддавалось колебаниям, и это наполняло его сердце гордостью.</w:t>
      </w:r>
    </w:p>
    <w:p>
      <w:pPr>
        <w:pStyle w:val="Normal"/>
        <w:rPr>
          <w:rFonts w:ascii="Times New Roman" w:hAnsi="Times New Roman" w:cs="Times New Roman"/>
        </w:rPr>
      </w:pPr>
      <w:r>
        <w:rPr>
          <w:rFonts w:cs="Times New Roman" w:ascii="Times New Roman" w:hAnsi="Times New Roman"/>
        </w:rPr>
        <w:t>Они подъехали к высокому многоэтажному зданию, поднялись наверх в лифте. Дверь им открыл индус. Джеральд удивленно посмотрел на него, пытаясь понять, был ли он джентльменом – одним из индусов, обучающихся в Оксфорде. Но нет, это был слу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сан, приготовь чай, – сказал Халли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меня место найдется? – спросил Биркин.</w:t>
      </w:r>
    </w:p>
    <w:p>
      <w:pPr>
        <w:pStyle w:val="Normal"/>
        <w:rPr>
          <w:rFonts w:ascii="Times New Roman" w:hAnsi="Times New Roman" w:cs="Times New Roman"/>
        </w:rPr>
      </w:pPr>
      <w:r>
        <w:rPr>
          <w:rFonts w:cs="Times New Roman" w:ascii="Times New Roman" w:hAnsi="Times New Roman"/>
        </w:rPr>
        <w:t>В ответ на этот вопрос слуга ухмыльнулся и что-то пробормотал.</w:t>
      </w:r>
    </w:p>
    <w:p>
      <w:pPr>
        <w:pStyle w:val="Normal"/>
        <w:rPr>
          <w:rFonts w:ascii="Times New Roman" w:hAnsi="Times New Roman" w:cs="Times New Roman"/>
        </w:rPr>
      </w:pPr>
      <w:r>
        <w:rPr>
          <w:rFonts w:cs="Times New Roman" w:ascii="Times New Roman" w:hAnsi="Times New Roman"/>
        </w:rPr>
        <w:t>Он пробудил в Джеральде неясные чувства – он был высоким, стройным и сдержанным, в общем, выглядел как джентльм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 ты взял такого слугу? – спросил он Халлидея. – Он настоящий щего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потому что на нем одежда другого чловека. На самом деле, он все что угодно, но только не щеголь. Он попрошайничал у дороги и умирал с голоду, там-то мы его и подобрали. Я привел его сюда, а один мой приятель снабдил его одеждой. Он совершенно не то, чем кажется. Единственное его достоинство в том, что он не говорит и не понимает по-английски, поэтому ему можно довер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такой грязный, – торопливо и тихо сказал молодой русский.</w:t>
      </w:r>
    </w:p>
    <w:p>
      <w:pPr>
        <w:pStyle w:val="Normal"/>
        <w:rPr>
          <w:rFonts w:ascii="Times New Roman" w:hAnsi="Times New Roman" w:cs="Times New Roman"/>
        </w:rPr>
      </w:pPr>
      <w:r>
        <w:rPr>
          <w:rFonts w:cs="Times New Roman" w:ascii="Times New Roman" w:hAnsi="Times New Roman"/>
        </w:rPr>
        <w:t>Индус сейчас же возник в двер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ебе нужно? – спросил Халлидей.</w:t>
      </w:r>
    </w:p>
    <w:p>
      <w:pPr>
        <w:pStyle w:val="Normal"/>
        <w:rPr>
          <w:rFonts w:ascii="Times New Roman" w:hAnsi="Times New Roman" w:cs="Times New Roman"/>
        </w:rPr>
      </w:pPr>
      <w:r>
        <w:rPr>
          <w:rFonts w:cs="Times New Roman" w:ascii="Times New Roman" w:hAnsi="Times New Roman"/>
        </w:rPr>
        <w:t>Индус осклабился и смущенно забормо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еть говорить с хозяин.</w:t>
      </w:r>
    </w:p>
    <w:p>
      <w:pPr>
        <w:pStyle w:val="Normal"/>
        <w:rPr>
          <w:rFonts w:ascii="Times New Roman" w:hAnsi="Times New Roman" w:cs="Times New Roman"/>
        </w:rPr>
      </w:pPr>
      <w:r>
        <w:rPr>
          <w:rFonts w:cs="Times New Roman" w:ascii="Times New Roman" w:hAnsi="Times New Roman"/>
        </w:rPr>
        <w:t>Джеральд заинтересованно наблюдал за ним. Стоящий в дверях мужчина был привлекателен и хорошо сложен, он держался спокойно и выглядел элегантно и аристократично. В то же время это был глупо ухмыляющийся дикарь.</w:t>
      </w:r>
    </w:p>
    <w:p>
      <w:pPr>
        <w:pStyle w:val="Normal"/>
        <w:rPr>
          <w:rFonts w:ascii="Times New Roman" w:hAnsi="Times New Roman" w:cs="Times New Roman"/>
        </w:rPr>
      </w:pPr>
      <w:r>
        <w:rPr>
          <w:rFonts w:cs="Times New Roman" w:ascii="Times New Roman" w:hAnsi="Times New Roman"/>
        </w:rPr>
        <w:t>Халлидей решил поговорить с ним в коридо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 услышали гости его голос. – Что? Что ты говоришь? Повтори-ка. Что? Какие деньги?! Хочешь еще денег? Но зачем тебе деньги?</w:t>
      </w:r>
    </w:p>
    <w:p>
      <w:pPr>
        <w:pStyle w:val="Normal"/>
        <w:rPr>
          <w:rFonts w:ascii="Times New Roman" w:hAnsi="Times New Roman" w:cs="Times New Roman"/>
        </w:rPr>
      </w:pPr>
      <w:r>
        <w:rPr>
          <w:rFonts w:cs="Times New Roman" w:ascii="Times New Roman" w:hAnsi="Times New Roman"/>
        </w:rPr>
        <w:t>Индус что-то приглушенно говорил, затем Халлидей появился в комнате с такой же глупой улыбкой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нужны деньги на нижнее белье. Одолжите мне кто-нибудь шиллинг. Вот спасибо, на шиллинг он купит все необходимое.</w:t>
      </w:r>
    </w:p>
    <w:p>
      <w:pPr>
        <w:pStyle w:val="Normal"/>
        <w:rPr>
          <w:rFonts w:ascii="Times New Roman" w:hAnsi="Times New Roman" w:cs="Times New Roman"/>
        </w:rPr>
      </w:pPr>
      <w:r>
        <w:rPr>
          <w:rFonts w:cs="Times New Roman" w:ascii="Times New Roman" w:hAnsi="Times New Roman"/>
        </w:rPr>
        <w:t>Он взял деньги у Джеральда и опять вышел в коридор, откуда раздался его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е можешь просить еще денег. Ты и так вчера получил три фунта и шесть шиллингов. Ты не должен просить еще денег. Живо неси чай.</w:t>
      </w:r>
    </w:p>
    <w:p>
      <w:pPr>
        <w:pStyle w:val="Normal"/>
        <w:rPr>
          <w:rFonts w:ascii="Times New Roman" w:hAnsi="Times New Roman" w:cs="Times New Roman"/>
        </w:rPr>
      </w:pPr>
      <w:r>
        <w:rPr>
          <w:rFonts w:cs="Times New Roman" w:ascii="Times New Roman" w:hAnsi="Times New Roman"/>
        </w:rPr>
        <w:t>Джеральд окинул взглядом комнату. Это была обычная лондонская гостиная, которая, очевидно, сдавалась вместе с мебелью, а поэтому была совершенно уродливой и лишенной индивидуальности. Но ее украшали резные деревянные статуэтки, привезенные из Западной Африки, изображающие негров. Эти странные и вызывающие волнение деревянные негры походили на человеческие эмбрионы. Одна статуэтка изображала сидевшую на корточках обнаженную женщину с огромным животом и искаженным от боли лицом. Молодой русский объяснил, что в такой позе она рожала, судорожно сжимая руками концы свисающего с шеи жгута, тужась и помогая плоду продвигаться. Странное, пронзительное, едва намеченное художником лицо вновь напомнило Джеральду зародыш, и в то же время оно было прекрасно, так как свидетельствовало о невероятном накале физического чувства, не поддающемся разумному позна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это совершенное непотребство, – осуждающе зам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умаю, – ответил ему Максим. – Я никогда не мог понять, что люди вкладывают в понятие «непотребство». По-моему, это прекрасно.</w:t>
      </w:r>
    </w:p>
    <w:p>
      <w:pPr>
        <w:pStyle w:val="Normal"/>
        <w:rPr>
          <w:rFonts w:ascii="Times New Roman" w:hAnsi="Times New Roman" w:cs="Times New Roman"/>
        </w:rPr>
      </w:pPr>
      <w:r>
        <w:rPr>
          <w:rFonts w:cs="Times New Roman" w:ascii="Times New Roman" w:hAnsi="Times New Roman"/>
        </w:rPr>
        <w:t>Джеральд отвернулся. В комнате была пара современных картин, выполненных в футуристической манере, стояло большое пианино. Все это вкупе с обычной для лондонских домов мебелью не самого худшего пошиба, завершало обстановку.</w:t>
      </w:r>
    </w:p>
    <w:p>
      <w:pPr>
        <w:pStyle w:val="Normal"/>
        <w:rPr>
          <w:rFonts w:ascii="Times New Roman" w:hAnsi="Times New Roman" w:cs="Times New Roman"/>
        </w:rPr>
      </w:pPr>
      <w:r>
        <w:rPr>
          <w:rFonts w:cs="Times New Roman" w:ascii="Times New Roman" w:hAnsi="Times New Roman"/>
        </w:rPr>
        <w:t>Киска сняла шляпку и жакет и присела на диван. Было очевидно, что в этом доме она чувствует себя совершенно свободно, однако в ней все же была какая-то неловкость, напряженность. Она еще не поняла, в качестве кого она приехала в этот дом. На данный момент она была связана с Джеральдом и она не знала, осознавали ли это остальные мужчины. Она задумалась над тем, как будет выпутываться из сложившейся ситуации. Но она не отказывалась испытать то, что ей было суждено испытать. Сейчас, в начале одиннадцатого, ничто не могло ей помешать. Ее лицо раскраснелось, словно после сражения, она рассеянно переводила взгляд с одного предмета на другой, смиряясь с неизбежным.</w:t>
      </w:r>
    </w:p>
    <w:p>
      <w:pPr>
        <w:pStyle w:val="Normal"/>
        <w:rPr>
          <w:rFonts w:ascii="Times New Roman" w:hAnsi="Times New Roman" w:cs="Times New Roman"/>
        </w:rPr>
      </w:pPr>
      <w:r>
        <w:rPr>
          <w:rFonts w:cs="Times New Roman" w:ascii="Times New Roman" w:hAnsi="Times New Roman"/>
        </w:rPr>
        <w:t>Слуга вернулся с чаем и бутылкой кюммеля. Он поставил поднос на столик возле див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ска, – попросил ее Халлидей, – разлей чай.</w:t>
      </w:r>
    </w:p>
    <w:p>
      <w:pPr>
        <w:pStyle w:val="Normal"/>
        <w:rPr>
          <w:rFonts w:ascii="Times New Roman" w:hAnsi="Times New Roman" w:cs="Times New Roman"/>
        </w:rPr>
      </w:pPr>
      <w:r>
        <w:rPr>
          <w:rFonts w:cs="Times New Roman" w:ascii="Times New Roman" w:hAnsi="Times New Roman"/>
        </w:rPr>
        <w:t>Она не шелох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же! – повторил Халлидей тревожно-нервным то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шла сюда не так, как приходила раньше, – сказала она. – Я пришла сюда только потому, что так хотели другие, ты здесь не прич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я дорогая Киска, ты сама себе хозяйка. Мне просто хочется, чтобы ты использовала эту квартиру на свое усмотрение – ты знаешь это, я тебе уже тысячу раз это говорил.</w:t>
      </w:r>
    </w:p>
    <w:p>
      <w:pPr>
        <w:pStyle w:val="Normal"/>
        <w:rPr>
          <w:rFonts w:ascii="Times New Roman" w:hAnsi="Times New Roman" w:cs="Times New Roman"/>
        </w:rPr>
      </w:pPr>
      <w:r>
        <w:rPr>
          <w:rFonts w:cs="Times New Roman" w:ascii="Times New Roman" w:hAnsi="Times New Roman"/>
        </w:rPr>
        <w:t>Она ничего не сказала, а лишь медленно и скованно протянула руку к чайнику.</w:t>
      </w:r>
    </w:p>
    <w:p>
      <w:pPr>
        <w:pStyle w:val="Normal"/>
        <w:rPr>
          <w:rFonts w:ascii="Times New Roman" w:hAnsi="Times New Roman" w:cs="Times New Roman"/>
        </w:rPr>
      </w:pPr>
      <w:r>
        <w:rPr>
          <w:rFonts w:cs="Times New Roman" w:ascii="Times New Roman" w:hAnsi="Times New Roman"/>
        </w:rPr>
        <w:t>Все расселись по местам и стали пить чай. Джеральд так ясно ощущал электрическое притяжение между ним и девушкой, такой тихой и молчаливой, что еще целый ряд условностей растворился в небытии. Ее молчание и неподвижность озадачивали его. Каким же образом сможет он добиться ее близости? Тем не менее, он не сомневался, что это случится. Он полностью доверял захватившему их потоку. Его замешательство было деланным, старые условности были разрушены, на смену им пришли новые; теперь каждый делал то, что говорило ему сердце, не обращая внимание на то, что именно оно говорило.</w:t>
      </w:r>
    </w:p>
    <w:p>
      <w:pPr>
        <w:pStyle w:val="Normal"/>
        <w:rPr>
          <w:rFonts w:ascii="Times New Roman" w:hAnsi="Times New Roman" w:cs="Times New Roman"/>
        </w:rPr>
      </w:pPr>
      <w:r>
        <w:rPr>
          <w:rFonts w:cs="Times New Roman" w:ascii="Times New Roman" w:hAnsi="Times New Roman"/>
        </w:rPr>
        <w:t>Биркин поднялся с места. Был уже час ноч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шел спать, – сказал он. – Джеральд, я позвоню утром тебе домой или же ты позвони мне сю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 сказал Джеральд, и Биркин вышел.</w:t>
      </w:r>
    </w:p>
    <w:p>
      <w:pPr>
        <w:pStyle w:val="Normal"/>
        <w:rPr>
          <w:rFonts w:ascii="Times New Roman" w:hAnsi="Times New Roman" w:cs="Times New Roman"/>
        </w:rPr>
      </w:pPr>
      <w:r>
        <w:rPr>
          <w:rFonts w:cs="Times New Roman" w:ascii="Times New Roman" w:hAnsi="Times New Roman"/>
        </w:rPr>
        <w:t>После его ухода прошло достаточно много времени, и вдруг Халлидей бодрым голосом предложил Джераль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 оставайся у меня. Оставай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се не уместимся, – ответ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красно уместимся – у нас есть еще три кровати помимо моей – давай же, оставайся. Все уже готово – здесь всегда кто-то есть, все всегда умещаются – обожаю, когда в доме полно нар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омнат-то всего две, – сказала Киска холодным злым голосом, – Руперт же т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что комнаты всего две, – сказал Халлидей своим странно-высоким тоном. – И что из этого?</w:t>
      </w:r>
    </w:p>
    <w:p>
      <w:pPr>
        <w:pStyle w:val="Normal"/>
        <w:rPr>
          <w:rFonts w:ascii="Times New Roman" w:hAnsi="Times New Roman" w:cs="Times New Roman"/>
        </w:rPr>
      </w:pPr>
      <w:r>
        <w:rPr>
          <w:rFonts w:cs="Times New Roman" w:ascii="Times New Roman" w:hAnsi="Times New Roman"/>
        </w:rPr>
        <w:t>Его лицо расползлось в глупой улыбке, в его голосе слышались напряженность и двусмысленная решим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 Джулиусом будем спать в одной комнате, – сказал русский своим тихим, отчетливым голосом. Они с Халлидеем дружили еще со времен учебы в Ит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просто, – сказал, вставая, Джеральд и потянулся, сложив руки за спиной. Затем он вновь стал рассматривать одну из картин. Его ноги каждой жилкой ощущали электрические волны, а в спине, напрягшейся, точно у тигра перед прыжком, разгоралось вводящее в оцепенение пламя. Он был безгранично удовлетворен собой.</w:t>
      </w:r>
    </w:p>
    <w:p>
      <w:pPr>
        <w:pStyle w:val="Normal"/>
        <w:rPr>
          <w:rFonts w:ascii="Times New Roman" w:hAnsi="Times New Roman" w:cs="Times New Roman"/>
        </w:rPr>
      </w:pPr>
      <w:r>
        <w:rPr>
          <w:rFonts w:cs="Times New Roman" w:ascii="Times New Roman" w:hAnsi="Times New Roman"/>
        </w:rPr>
        <w:t>Киска поднялась с места. Она метнула на Халлидея мрачный взгляд, взгляд полный тьмы и смертельного холода, при виде которого молодой человек глуповато-довольно расплылся в улыбке. Она вышла из комнаты, холодно произнеся в пустоту: «Спокойной ночи».</w:t>
      </w:r>
    </w:p>
    <w:p>
      <w:pPr>
        <w:pStyle w:val="Normal"/>
        <w:rPr>
          <w:rFonts w:ascii="Times New Roman" w:hAnsi="Times New Roman" w:cs="Times New Roman"/>
        </w:rPr>
      </w:pPr>
      <w:r>
        <w:rPr>
          <w:rFonts w:cs="Times New Roman" w:ascii="Times New Roman" w:hAnsi="Times New Roman"/>
        </w:rPr>
        <w:t>Повисла короткая пауза, они услышали, как закрылась дверь, и Максим произнес своим отшлифованны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 отлично.</w:t>
      </w:r>
    </w:p>
    <w:p>
      <w:pPr>
        <w:pStyle w:val="Normal"/>
        <w:rPr>
          <w:rFonts w:ascii="Times New Roman" w:hAnsi="Times New Roman" w:cs="Times New Roman"/>
        </w:rPr>
      </w:pPr>
      <w:r>
        <w:rPr>
          <w:rFonts w:cs="Times New Roman" w:ascii="Times New Roman" w:hAnsi="Times New Roman"/>
        </w:rPr>
        <w:t>Он многозначительно посмотрел на Джеральда и повторил, кивнув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 отлично. Ты как раз то, что нужно.</w:t>
      </w:r>
    </w:p>
    <w:p>
      <w:pPr>
        <w:pStyle w:val="Normal"/>
        <w:rPr>
          <w:rFonts w:ascii="Times New Roman" w:hAnsi="Times New Roman" w:cs="Times New Roman"/>
        </w:rPr>
      </w:pPr>
      <w:r>
        <w:rPr>
          <w:rFonts w:cs="Times New Roman" w:ascii="Times New Roman" w:hAnsi="Times New Roman"/>
        </w:rPr>
        <w:t>Джеральд взглянул на гладкое румяное, не лишенное привлекательности лицо и на странные, полные непонятных мыслей глаза, и ему показалось, что тихий и безупречный голос молодого русского вибрирует внутри него, а не в воздух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я то, что надо, – сказа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да! Ты как раз то, что надо, – повторил русский.</w:t>
      </w:r>
    </w:p>
    <w:p>
      <w:pPr>
        <w:pStyle w:val="Normal"/>
        <w:rPr>
          <w:rFonts w:ascii="Times New Roman" w:hAnsi="Times New Roman" w:cs="Times New Roman"/>
        </w:rPr>
      </w:pPr>
      <w:r>
        <w:rPr>
          <w:rFonts w:cs="Times New Roman" w:ascii="Times New Roman" w:hAnsi="Times New Roman"/>
        </w:rPr>
        <w:t>Халлидей лишь улыбался и молчал.</w:t>
      </w:r>
    </w:p>
    <w:p>
      <w:pPr>
        <w:pStyle w:val="Normal"/>
        <w:rPr>
          <w:rFonts w:ascii="Times New Roman" w:hAnsi="Times New Roman" w:cs="Times New Roman"/>
        </w:rPr>
      </w:pPr>
      <w:r>
        <w:rPr>
          <w:rFonts w:cs="Times New Roman" w:ascii="Times New Roman" w:hAnsi="Times New Roman"/>
        </w:rPr>
        <w:t>Внезапно в дверях вновь возникла Киска. На ее детском личике было замкнутое и мстительное выра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вы хотите вывести меня на чистую воду, – низким ледяным голосом сказала она. – Но мне все равно, мне плевать на то, насколько я вам поддамся.</w:t>
      </w:r>
    </w:p>
    <w:p>
      <w:pPr>
        <w:pStyle w:val="Normal"/>
        <w:rPr>
          <w:rFonts w:ascii="Times New Roman" w:hAnsi="Times New Roman" w:cs="Times New Roman"/>
        </w:rPr>
      </w:pPr>
      <w:r>
        <w:rPr>
          <w:rFonts w:cs="Times New Roman" w:ascii="Times New Roman" w:hAnsi="Times New Roman"/>
        </w:rPr>
        <w:t>Она повернулась и снова вышла из комнаты. На этот раз на ней был перехваченный на талии просторный халат из пурпурного шелка. Она выглядела такой маленькой, по-детски беззащитной, возбуждающей жалость. И все же мрачный взгляд ее глаз потопил Джеральда в мощном темном пугающем потоке.</w:t>
      </w:r>
    </w:p>
    <w:p>
      <w:pPr>
        <w:pStyle w:val="Normal"/>
        <w:rPr>
          <w:rFonts w:ascii="Times New Roman" w:hAnsi="Times New Roman" w:cs="Times New Roman"/>
        </w:rPr>
      </w:pPr>
      <w:r>
        <w:rPr>
          <w:rFonts w:cs="Times New Roman" w:ascii="Times New Roman" w:hAnsi="Times New Roman"/>
        </w:rPr>
        <w:t>Мужчины вновь закурили и продолжали разговаривать о пустяках.</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VII</w:t>
      </w:r>
    </w:p>
    <w:p>
      <w:pPr>
        <w:pStyle w:val="Heading2"/>
        <w:rPr>
          <w:rFonts w:ascii="Times New Roman" w:hAnsi="Times New Roman" w:cs="Times New Roman"/>
        </w:rPr>
      </w:pPr>
      <w:r>
        <w:rPr>
          <w:rFonts w:cs="Times New Roman" w:ascii="Times New Roman" w:hAnsi="Times New Roman"/>
        </w:rPr>
        <w:t>Фети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тро Джеральд проснулся довольно поздно. Спал он очень крепко. Киска еще не просыпалась, во сне она была похожа на трогательную маленькую девочку. В ее хрупком, свернувшемся комочком теле было что-то беззащитное, и это возбуждало в жилах молодого человека страстное, неудовлетворенное пламя и острую мучительную жалость. Он посмотрел на нее еще раз. Нет, будить ее было бы жестоко. Он подавил в себе это желание и вышел.</w:t>
      </w:r>
    </w:p>
    <w:p>
      <w:pPr>
        <w:pStyle w:val="Normal"/>
        <w:rPr>
          <w:rFonts w:ascii="Times New Roman" w:hAnsi="Times New Roman" w:cs="Times New Roman"/>
        </w:rPr>
      </w:pPr>
      <w:r>
        <w:rPr>
          <w:rFonts w:cs="Times New Roman" w:ascii="Times New Roman" w:hAnsi="Times New Roman"/>
        </w:rPr>
        <w:t>Услышав, что Халлидей и Либидников разговаривают в гостиной, он подошел к двери и заглянул в комнату. На нем был красивый голубой шелковый халат с отделкой из ткани аметистового цвета по краям.</w:t>
      </w:r>
    </w:p>
    <w:p>
      <w:pPr>
        <w:pStyle w:val="Normal"/>
        <w:rPr>
          <w:rFonts w:ascii="Times New Roman" w:hAnsi="Times New Roman" w:cs="Times New Roman"/>
        </w:rPr>
      </w:pPr>
      <w:r>
        <w:rPr>
          <w:rFonts w:cs="Times New Roman" w:ascii="Times New Roman" w:hAnsi="Times New Roman"/>
        </w:rPr>
        <w:t>К его удивлению, молодые люди стояли возле камина совершенно обнаженными. Халлидей радостно поднял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е утро, – поздоровался он. – Ах да! Тебе, наверное, нужны полотенца.</w:t>
      </w:r>
    </w:p>
    <w:p>
      <w:pPr>
        <w:pStyle w:val="Normal"/>
        <w:rPr>
          <w:rFonts w:ascii="Times New Roman" w:hAnsi="Times New Roman" w:cs="Times New Roman"/>
        </w:rPr>
      </w:pPr>
      <w:r>
        <w:rPr>
          <w:rFonts w:cs="Times New Roman" w:ascii="Times New Roman" w:hAnsi="Times New Roman"/>
        </w:rPr>
        <w:t>И так же без одежды он направился в холл – его белое тело, движущееся между мебелью, странным образом контрастировало с неодушевленной обстановкой комнаты. Он вернулся с полотенцами в руках и занял свое прежнее место, присев на корточки перед каминной решет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чудесно чувствовать всей кожей тепло огня!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это действительно приятно, – подтверд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должно быть, здорово жить в климате, где можно вовсе обойтись без одежды, – сказал Халли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 Джеральд. – При условии, что там не будет всевозможных кусачих и жалящих твар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и впрямь недостаток, – пробормотал Максим.</w:t>
      </w:r>
    </w:p>
    <w:p>
      <w:pPr>
        <w:pStyle w:val="Normal"/>
        <w:rPr>
          <w:rFonts w:ascii="Times New Roman" w:hAnsi="Times New Roman" w:cs="Times New Roman"/>
        </w:rPr>
      </w:pPr>
      <w:r>
        <w:rPr>
          <w:rFonts w:cs="Times New Roman" w:ascii="Times New Roman" w:hAnsi="Times New Roman"/>
        </w:rPr>
        <w:t>Джеральд с легким отвращением взглянул на животное в человеческом облике, голое и златокожее, оскорбляющее своей наготой окружающих. Халлидей был другим. У него было массивное, вялое, плотное белое тело, он был красив какой-то тяжелой, надломленной красотой. Он выглядел как Христос в «Пьете». В нем не было совершенно ничего животного – только тяжелая, надломленная красота. И Джеральд вдруг осознал, что глаза Халлидея тоже были прекрасными – голубыми, сияющими теплым, смущенным и опять же надломленным взглядом. Отблески пламени ложились на его плотные, слегка покатые плечи, он сгорбившись сидел перед камином, обратив лицо вверх – лицо слабого, порочного человека, но тем не менее обладающее особой трогательной красот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лучше знать, – прибавил Максим, – ты же побывал в жарких странах, где люди вообще не знают, что такое одеж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 воскликнул Халлидей. – А где им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Южной Америке – на Амазонке, – признался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чудесно! Одно из моих заветных жеданий – жить день за днем без единого клочка одежды. Если бы мне это удалось, я бы сказал, что прожил жизнь не напрас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чему? – спросил Джеральд. – По-моему, что в одежде, что без нее – разница небольш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то было бы просто великолепно. Я уверен, что жизнь стала бы совершенно другой – полностью другой, необычайно прекрас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чего бы это? – спросил Джеральд. – В чем бы изменилась твоя жиз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ожно было бы чувствовать мир всем телом, а не просто смотреть на него. Я бы ощущал движение воздуха всей кожей, чувствовал бы все, к чему прикасаюсь, а не был бы только сторонним наблюдателем. Я считаю, жизнь превратилась в кошмар, потому что она стала слишком зримой – мы забыли, что значит слышать, осязать, понимать, мы умеем только видеть. Мне кажется, так быть не дол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се верно, это так, – согласился русский.</w:t>
      </w:r>
    </w:p>
    <w:p>
      <w:pPr>
        <w:pStyle w:val="Normal"/>
        <w:rPr>
          <w:rFonts w:ascii="Times New Roman" w:hAnsi="Times New Roman" w:cs="Times New Roman"/>
        </w:rPr>
      </w:pPr>
      <w:r>
        <w:rPr>
          <w:rFonts w:cs="Times New Roman" w:ascii="Times New Roman" w:hAnsi="Times New Roman"/>
        </w:rPr>
        <w:t>Джеральд взглянул на него и увидел перед собой гладкое золотистое тело, покрытое в некоторых местах черными волосами, свободно завивающимися красивыми завитками, и ноги, похожие на гладкие стебли растений. У этого русского был цветущий вид, сложен он был хорошо, так откуда же взялось это чувство стыда, это отвращение? С чего вдруг Джеральд ощутил крайнюю неприязнь, почему это унижало его чувство собственного достоинства?</w:t>
      </w:r>
    </w:p>
    <w:p>
      <w:pPr>
        <w:pStyle w:val="Normal"/>
        <w:rPr>
          <w:rFonts w:ascii="Times New Roman" w:hAnsi="Times New Roman" w:cs="Times New Roman"/>
        </w:rPr>
      </w:pPr>
      <w:r>
        <w:rPr>
          <w:rFonts w:cs="Times New Roman" w:ascii="Times New Roman" w:hAnsi="Times New Roman"/>
        </w:rPr>
        <w:t>«Неужели только в этом и заключается сущность человека? Как банально!» – размышлял он.</w:t>
      </w:r>
    </w:p>
    <w:p>
      <w:pPr>
        <w:pStyle w:val="Normal"/>
        <w:rPr>
          <w:rFonts w:ascii="Times New Roman" w:hAnsi="Times New Roman" w:cs="Times New Roman"/>
        </w:rPr>
      </w:pPr>
      <w:r>
        <w:rPr>
          <w:rFonts w:cs="Times New Roman" w:ascii="Times New Roman" w:hAnsi="Times New Roman"/>
        </w:rPr>
        <w:t>Внезапно в дверях в белой пижаме, с мокрыми волосами и наброшенным на руку полотенцем возник Биркин. Он был бледен, держался замкнуто и выглядел так, словно в любую минуту растворится в пространст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кого интересует, ванная свободна, – сказал он, ни к кому конкретно не обращаясь, и собирался было уйти, когда Джеральд окликну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перт, подож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Одинокая белая фигура появилась вновь, заполнив собой пустоту дверного прое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думаешь о той статуэтке? Мне интересно твое мнение, – спросил Джеральд.</w:t>
      </w:r>
    </w:p>
    <w:p>
      <w:pPr>
        <w:pStyle w:val="Normal"/>
        <w:rPr>
          <w:rFonts w:ascii="Times New Roman" w:hAnsi="Times New Roman" w:cs="Times New Roman"/>
        </w:rPr>
      </w:pPr>
      <w:r>
        <w:rPr>
          <w:rFonts w:cs="Times New Roman" w:ascii="Times New Roman" w:hAnsi="Times New Roman"/>
        </w:rPr>
        <w:t>Бледный, удивительно похожий на призрак Биркин приблизился к резной фигурке, изображающей рожающую негритянку. Ее обнаженное, выпяченное вперед тело застыло в странном оцепенении, руками она вцепилась в концы жгута, завязанного чуть ниже гру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искусство,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рекрасна, она просто прекрасна, – сказал русский.</w:t>
      </w:r>
    </w:p>
    <w:p>
      <w:pPr>
        <w:pStyle w:val="Normal"/>
        <w:rPr>
          <w:rFonts w:ascii="Times New Roman" w:hAnsi="Times New Roman" w:cs="Times New Roman"/>
        </w:rPr>
      </w:pPr>
      <w:r>
        <w:rPr>
          <w:rFonts w:cs="Times New Roman" w:ascii="Times New Roman" w:hAnsi="Times New Roman"/>
        </w:rPr>
        <w:t>Все столпились вокруг и пристально рассматривали ее. Джеральд окинул группу мужчин взглядом: золотого, похожего на водное растение русского, высокого, плотного и трогательно-красивого Халлидея; мертвенно-бледного Биркина, который никак не мог решить, какие чувства вызывает в нем эта резная женская фигурка. Ощутив непонятное возбуждение, Джеральд взглянул в лицо деревянной женщины. И его сердце сжалось.</w:t>
      </w:r>
    </w:p>
    <w:p>
      <w:pPr>
        <w:pStyle w:val="Normal"/>
        <w:rPr>
          <w:rFonts w:ascii="Times New Roman" w:hAnsi="Times New Roman" w:cs="Times New Roman"/>
        </w:rPr>
      </w:pPr>
      <w:r>
        <w:rPr>
          <w:rFonts w:cs="Times New Roman" w:ascii="Times New Roman" w:hAnsi="Times New Roman"/>
        </w:rPr>
        <w:t>Он живо представил себе посеревшее, наклоненное вперед лицо негритянки с характерными для ее расы чертами, – лицо напряженное, во власти сильнейшего стресса не замечавшее окружающего мира. Это было ужасное лицо, пустое лицо с обострившимися чертами, с которого сила внутренней боли стерла все эмоции. В этом лице ему привиделась Киска. Словно в бреду, он понял – это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же вы называете это искусством? – не испытывая ничего, кроме крайнего отвращения, 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й вечная истина, – ответил Биркин. – Она является олицетворением этого состояния, нравится ли тебе это или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то нельзя назвать высоким искусством, – заяв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ким! За этой резьбой стоят сотни и сотни веков развития по прямой; это в какой-то мере высшее проявление культу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культуры? – спросил Джеральд, пребывающий во власти совершенно иных чувств. Эта африканская штуковина не вызывала у него ничего, кроме крайней гадлив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й чувственной культуры, культуры физического познания, физического познания в самом крайнем его проявлении, в котором участвует не разум, а только чувства. В ней столько чувства, что она восхитительна, она совершенна.</w:t>
      </w:r>
    </w:p>
    <w:p>
      <w:pPr>
        <w:pStyle w:val="Normal"/>
        <w:rPr>
          <w:rFonts w:ascii="Times New Roman" w:hAnsi="Times New Roman" w:cs="Times New Roman"/>
        </w:rPr>
      </w:pPr>
      <w:r>
        <w:rPr>
          <w:rFonts w:cs="Times New Roman" w:ascii="Times New Roman" w:hAnsi="Times New Roman"/>
        </w:rPr>
        <w:t>Но это несколько не соответствовало взглядам Джеральда. Ему хотелось сохранить хоть какие-нибудь иллюзии, хоть какие-то убеждения, например, что люди должны ходить одет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перт, тебе нравится то, что не должно нравится, – сказал он, – причем вопреки тебе сам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знаю, но это еще ни о чем не говорит, – направившись к двери, ответил Биркин.</w:t>
      </w:r>
    </w:p>
    <w:p>
      <w:pPr>
        <w:pStyle w:val="Normal"/>
        <w:rPr>
          <w:rFonts w:ascii="Times New Roman" w:hAnsi="Times New Roman" w:cs="Times New Roman"/>
        </w:rPr>
      </w:pPr>
      <w:r>
        <w:rPr>
          <w:rFonts w:cs="Times New Roman" w:ascii="Times New Roman" w:hAnsi="Times New Roman"/>
        </w:rPr>
        <w:t>Когда Джеральд шел из ванной в свою комнату, одежда была у него в руках. Дома он настолько тщательно придерживался условностей, что когда он уезжал и наслаждался свободой, как в данный момент, ничто не доставляло ему столько удовольствия, как полнейшее пренебрежение существующими правилами. Так он и шел, накинув на руку свое голубое одеяние, чувствуя, что бросает вызов всему миру.</w:t>
      </w:r>
    </w:p>
    <w:p>
      <w:pPr>
        <w:pStyle w:val="Normal"/>
        <w:rPr>
          <w:rFonts w:ascii="Times New Roman" w:hAnsi="Times New Roman" w:cs="Times New Roman"/>
        </w:rPr>
      </w:pPr>
      <w:r>
        <w:rPr>
          <w:rFonts w:cs="Times New Roman" w:ascii="Times New Roman" w:hAnsi="Times New Roman"/>
        </w:rPr>
        <w:t>Киска недвижно лежала на кровати, а ее круглые, темные глаза походили на грустные черные колодцы. Похоже, она страдала. Ее непонятная боль пробуждала в нем жгучее первобытное пламя, едкую жалость, страстное желание вновь заставить ее страд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уже проснулась?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ый час? – тихо спросила она.</w:t>
      </w:r>
    </w:p>
    <w:p>
      <w:pPr>
        <w:pStyle w:val="Normal"/>
        <w:rPr>
          <w:rFonts w:ascii="Times New Roman" w:hAnsi="Times New Roman" w:cs="Times New Roman"/>
        </w:rPr>
      </w:pPr>
      <w:r>
        <w:rPr>
          <w:rFonts w:cs="Times New Roman" w:ascii="Times New Roman" w:hAnsi="Times New Roman"/>
        </w:rPr>
        <w:t>Он приблизился к ней, но она отшатнулась от него, беспомощно вжавшись в подушки и нырнув в них, как в воду. Ее глаза смотрели наивно, как у рабыни, которой овладел хозяин, и чей удел – вновь и вновь быть ему игрушкой, и острое желание пронзило его тело. В конце концов, его воля была законом, и ей придется беспрекословно ему повиноваться. Его тело неуловимо подрагивало. И в этот момент он понял, что должен избавиться от нее, что между ними должен произойти полный разрыв.</w:t>
      </w:r>
    </w:p>
    <w:p>
      <w:pPr>
        <w:pStyle w:val="Normal"/>
        <w:rPr/>
      </w:pPr>
      <w:r>
        <w:rPr>
          <w:rFonts w:cs="Times New Roman" w:ascii="Times New Roman" w:hAnsi="Times New Roman"/>
        </w:rPr>
        <w:t>Завтрак прошел тихо и совершенно обычно, все четверо мужчин смотрелись свежо и опрятно. Джеральд и русский выглядели, да и вели себя очень раскованно и comme il faut</w:t>
      </w:r>
      <w:r>
        <w:rPr>
          <w:rStyle w:val="FootnoteAnchor"/>
          <w:rFonts w:cs="Times New Roman" w:ascii="Times New Roman" w:hAnsi="Times New Roman"/>
          <w:position w:val="6"/>
        </w:rPr>
        <w:footnoteReference w:id="12"/>
      </w:r>
      <w:r>
        <w:rPr>
          <w:rFonts w:cs="Times New Roman" w:ascii="Times New Roman" w:hAnsi="Times New Roman"/>
        </w:rPr>
        <w:t>, Биркин выглядел болезненно и изможденно: было видно, что в отличие от Джеральда и Максима он не смог одеться со всей аккуратностью. На Халлидее были твидовые брюки, зеленая фланелевая рубашка и какая-то тряпочка вместо галстука, что как раз соответствовало его натуре. Индус принес на подносе целую гору мягкого поджаренного хлеба, и похоже, в его облике с прошлого вечера ничто не изменилось – он был все тот же до кончиков ногтей.</w:t>
      </w:r>
    </w:p>
    <w:p>
      <w:pPr>
        <w:pStyle w:val="Normal"/>
        <w:rPr>
          <w:rFonts w:ascii="Times New Roman" w:hAnsi="Times New Roman" w:cs="Times New Roman"/>
        </w:rPr>
      </w:pPr>
      <w:r>
        <w:rPr>
          <w:rFonts w:cs="Times New Roman" w:ascii="Times New Roman" w:hAnsi="Times New Roman"/>
        </w:rPr>
        <w:t>Когда завтрак был почти закончен, появилась Киска, на которой был пурпурный халат с блестящим кушаком. Она немного пришла в себя, но все так же молчала и безучастно смотрела вокруг. Ее мучило настойчивое стремление окружающих вовлечь ее в разговор. Ее лицо напоминало искусную маску – под страдальческим выражением таились упрямство и злоба.</w:t>
      </w:r>
    </w:p>
    <w:p>
      <w:pPr>
        <w:pStyle w:val="Normal"/>
        <w:rPr>
          <w:rFonts w:ascii="Times New Roman" w:hAnsi="Times New Roman" w:cs="Times New Roman"/>
        </w:rPr>
      </w:pPr>
      <w:r>
        <w:rPr>
          <w:rFonts w:cs="Times New Roman" w:ascii="Times New Roman" w:hAnsi="Times New Roman"/>
        </w:rPr>
        <w:t>День уже добрался до своей середины. Джеральд поднялся и ушел по делам, радуясь, что ему удалось выбраться. Но это был еще не конец. Он собирался вернуться вечером, так как они решили вместе пообедать, а затем отправиться на представление в мюзик-холл, где он забронировал места для всех, кроме Биркина.</w:t>
      </w:r>
    </w:p>
    <w:p>
      <w:pPr>
        <w:pStyle w:val="Normal"/>
        <w:rPr>
          <w:rFonts w:ascii="Times New Roman" w:hAnsi="Times New Roman" w:cs="Times New Roman"/>
        </w:rPr>
      </w:pPr>
      <w:r>
        <w:rPr>
          <w:rFonts w:cs="Times New Roman" w:ascii="Times New Roman" w:hAnsi="Times New Roman"/>
        </w:rPr>
        <w:t>Домой они вернулись поздно вечером, как и в прошлый раз, разгоряченные крепкими напитками. И опять слуга – который неизменно исчезал между десятью и двенадцатью часами ночи – не говоря ни слова, с загадочным видом внес в комнату поднос с чаем и медленно, словно леопард, наклонился, опуская его на столик. Его лицо было бесстрастным, аристократичным, кожа немного отливала серым; он был молод и привлекателен. Но Биркина при виде его слегка подташнивало: легкий сероватый оттенок кожи говорил ему о порочных наклонностях и прогнившей сердцевине, таившихся под налетом аристократизма и таинственности, которым так и не удалось скрыть ужасающую животную тупость.</w:t>
      </w:r>
    </w:p>
    <w:p>
      <w:pPr>
        <w:pStyle w:val="Normal"/>
        <w:rPr>
          <w:rFonts w:ascii="Times New Roman" w:hAnsi="Times New Roman" w:cs="Times New Roman"/>
        </w:rPr>
      </w:pPr>
      <w:r>
        <w:rPr>
          <w:rFonts w:cs="Times New Roman" w:ascii="Times New Roman" w:hAnsi="Times New Roman"/>
        </w:rPr>
        <w:t>Как и прошлый раз, они задушевно и возбужденно болтали. Но сейчас среди них произошел раскол – Биркин раздраженно выходил из себя, Халлидей безумно ревновал к Джеральду, Киска была непреклонной и холодной, как кремень, а Халлидей из кожи вон лез, чтобы привлечь ее внимание. Было видно, что она намеревалась в конце концов окрутить Халлидея, полностью подчинить его себе.</w:t>
      </w:r>
    </w:p>
    <w:p>
      <w:pPr>
        <w:pStyle w:val="Normal"/>
        <w:rPr>
          <w:rFonts w:ascii="Times New Roman" w:hAnsi="Times New Roman" w:cs="Times New Roman"/>
        </w:rPr>
      </w:pPr>
      <w:r>
        <w:rPr>
          <w:rFonts w:cs="Times New Roman" w:ascii="Times New Roman" w:hAnsi="Times New Roman"/>
        </w:rPr>
        <w:t>Наутро они опять слонялись без дела и проводили время в праздности. Но Джеральд чувствовал, что над ним сгущаются тучи всеобщей неприязни. Это разбудило в нем упрямство и он решил выстоять любой ценой. Он остался еще на два дня.</w:t>
      </w:r>
    </w:p>
    <w:p>
      <w:pPr>
        <w:pStyle w:val="Normal"/>
        <w:rPr>
          <w:rFonts w:ascii="Times New Roman" w:hAnsi="Times New Roman" w:cs="Times New Roman"/>
        </w:rPr>
      </w:pPr>
      <w:r>
        <w:rPr>
          <w:rFonts w:cs="Times New Roman" w:ascii="Times New Roman" w:hAnsi="Times New Roman"/>
        </w:rPr>
        <w:t>Все закончилось омерзительной, безумной сценой, которую Халлидей закатил вечером четвертого дня. Когда они были в кафе, Халлидей набросился на Джеральда с непонятной злобой. Последовала ссора. Джеральд чуть было не подбил Халлидею глаз, но внезапно его охватило резкое отвращение, он потерял ко всему интерес и покинул поле битвы, позволив Халлидею злорадно торжествовать с самым глупейшим видом, Киске – поджимать губки и гнуть свою линию, а Максиму – все так же ни во что не вмешиваться. Биркина с ними не было, он вновь уехал из города.</w:t>
      </w:r>
    </w:p>
    <w:p>
      <w:pPr>
        <w:pStyle w:val="Normal"/>
        <w:rPr>
          <w:rFonts w:ascii="Times New Roman" w:hAnsi="Times New Roman" w:cs="Times New Roman"/>
        </w:rPr>
      </w:pPr>
      <w:r>
        <w:rPr>
          <w:rFonts w:cs="Times New Roman" w:ascii="Times New Roman" w:hAnsi="Times New Roman"/>
        </w:rPr>
        <w:t>Джеральд был раздосадован, потому что он ушел, не дав Киске денег. Правда, ей было все равно, дал он ей денег или нет, и он это знал. Но она была бы рада получить десять фунтов, а он бы с радостью ей их дал. Теперь ему было неловко. Он ушел, покусывая губы и кончики коротко подстриженных усов. Он знал, что Киска избавилась от него без малейших сожалений. Она получила своего Халлидея, которого она так хотела все это время. Она хотела подчинить его своей власти. После этого она выйдет за него замуж. Она желала выйти за него замуж. Она задалась целью стать женой Халлидея. О Джеральде она и слышать больше не хотела; если только когда-нибудь не наступят тяжкие времена, ведь, в конце концов, Джеральд был из тех, кого она называла мужчинами; все же остальные – Халлидей, Либидников, Биркин, вся эта богема – были мужчинами только наполовину. Но она могла жить только среди таких полумужчин. Настоящие же мужчины, такие как Джеральд, чересчур откровенно указывали ей ее место.</w:t>
      </w:r>
    </w:p>
    <w:p>
      <w:pPr>
        <w:pStyle w:val="Normal"/>
        <w:rPr>
          <w:rFonts w:ascii="Times New Roman" w:hAnsi="Times New Roman" w:cs="Times New Roman"/>
        </w:rPr>
      </w:pPr>
      <w:r>
        <w:rPr>
          <w:rFonts w:cs="Times New Roman" w:ascii="Times New Roman" w:hAnsi="Times New Roman"/>
        </w:rPr>
        <w:t>И все же Джеральда она уважала, она питала к нему настоящее уважение. Ей удалось узнать его адрес на случай, если в трудную минуту она вдруг решит обратиться к нему. Она знала, что он хотел расплатиться с ней. Что ж, в один далеко не прекрасный день, который неизбежно да наступит, она ему напишет.</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VIII</w:t>
      </w:r>
    </w:p>
    <w:p>
      <w:pPr>
        <w:pStyle w:val="Heading2"/>
        <w:rPr>
          <w:rFonts w:ascii="Times New Roman" w:hAnsi="Times New Roman" w:cs="Times New Roman"/>
        </w:rPr>
      </w:pPr>
      <w:r>
        <w:rPr>
          <w:rFonts w:cs="Times New Roman" w:ascii="Times New Roman" w:hAnsi="Times New Roman"/>
        </w:rPr>
        <w:t>Бредолб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адьба Бредолби, георгианского стиля дом с коринфским портиком, располагалась в тихой и зеленой части графства Дербишир, на холмах недалеко от Кромфорда. Из окон на фасаде здания открывался вид на луг, деревья, и далее на тихую низинную часть парка, где цепочкой тянулись полные рыбы пруды. Позади стояли деревья, среди которых виднелись конюшни и большой огород, а за ними уже начинался лес.</w:t>
      </w:r>
    </w:p>
    <w:p>
      <w:pPr>
        <w:pStyle w:val="Normal"/>
        <w:rPr>
          <w:rFonts w:ascii="Times New Roman" w:hAnsi="Times New Roman" w:cs="Times New Roman"/>
        </w:rPr>
      </w:pPr>
      <w:r>
        <w:rPr>
          <w:rFonts w:cs="Times New Roman" w:ascii="Times New Roman" w:hAnsi="Times New Roman"/>
        </w:rPr>
        <w:t>Место это было очень тихим – до дороги было несколько миль, и к тому же имение располагалось в стороне от озера Дервент, далеко от тех мест, где жизнь кипела ключом.</w:t>
      </w:r>
    </w:p>
    <w:p>
      <w:pPr>
        <w:pStyle w:val="Normal"/>
        <w:rPr>
          <w:rFonts w:ascii="Times New Roman" w:hAnsi="Times New Roman" w:cs="Times New Roman"/>
        </w:rPr>
      </w:pPr>
      <w:r>
        <w:rPr>
          <w:rFonts w:cs="Times New Roman" w:ascii="Times New Roman" w:hAnsi="Times New Roman"/>
        </w:rPr>
        <w:t>Между деревьями молчаливое и позабытое всеми золотисто сияло обращенное фасадом к парку здание, не менявшееся на протяжении долгого времени и не имеющее намерений меняться.</w:t>
      </w:r>
    </w:p>
    <w:p>
      <w:pPr>
        <w:pStyle w:val="Normal"/>
        <w:rPr>
          <w:rFonts w:ascii="Times New Roman" w:hAnsi="Times New Roman" w:cs="Times New Roman"/>
        </w:rPr>
      </w:pPr>
      <w:r>
        <w:rPr>
          <w:rFonts w:cs="Times New Roman" w:ascii="Times New Roman" w:hAnsi="Times New Roman"/>
        </w:rPr>
        <w:t>В последнее время Гермиона подолгу жила в имении. Она променяла Лондон и Оксфорд на тишину сельской жизни. Отца ее никогда не было: все свое время он проводил в путешествиях, поэтому в доме она жила либо в одиночестве – в компании нескольких своих друзей – либо же с братом-холостяком, членом парламента от Либеральной партии.</w:t>
      </w:r>
    </w:p>
    <w:p>
      <w:pPr>
        <w:pStyle w:val="Normal"/>
        <w:rPr>
          <w:rFonts w:ascii="Times New Roman" w:hAnsi="Times New Roman" w:cs="Times New Roman"/>
        </w:rPr>
      </w:pPr>
      <w:r>
        <w:rPr>
          <w:rFonts w:cs="Times New Roman" w:ascii="Times New Roman" w:hAnsi="Times New Roman"/>
        </w:rPr>
        <w:t>Он приезжал в имение, когда в Палате не было заседаний, поэтому, хотя он самым что ни на есть добросовестнейшим образом выполнял свои обязанности, в Бредолби он бывал постоянно.</w:t>
      </w:r>
    </w:p>
    <w:p>
      <w:pPr>
        <w:pStyle w:val="Normal"/>
        <w:rPr>
          <w:rFonts w:ascii="Times New Roman" w:hAnsi="Times New Roman" w:cs="Times New Roman"/>
        </w:rPr>
      </w:pPr>
      <w:r>
        <w:rPr>
          <w:rFonts w:cs="Times New Roman" w:ascii="Times New Roman" w:hAnsi="Times New Roman"/>
        </w:rPr>
        <w:t>Урсула и Гудрун во второй раз приехали в гости к Гермионе в самом начале лета. Они въехали в парк на машине, и их взгляду открылись ложбина с недвижными рыбными прудами, украшенный колоннами изящный фасад здания, залитый солнцем и словно сошедший с рисунка художника старой английской школы, и зеленый склон холма в просвете между деревьями. По зеленой лужайке к огромному кедровому дереву с раскидистой кроной шли женщины в платьях лавандового и желтого цв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же само совершенство! – отметила Гудрун. – В этом пейзаже есть совершенство старой акварели.</w:t>
      </w:r>
    </w:p>
    <w:p>
      <w:pPr>
        <w:pStyle w:val="Normal"/>
        <w:rPr>
          <w:rFonts w:ascii="Times New Roman" w:hAnsi="Times New Roman" w:cs="Times New Roman"/>
        </w:rPr>
      </w:pPr>
      <w:r>
        <w:rPr>
          <w:rFonts w:cs="Times New Roman" w:ascii="Times New Roman" w:hAnsi="Times New Roman"/>
        </w:rPr>
        <w:t>В ее голосе слышались неприязненные нотки, словно картина вызывала у нее восторг вопреки ее настоящим чувствам, словно что-то насильно заставляло ее любоваться этой карти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нравится? – спрос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нравится, хотя в некотором смысле, мне кажется, этот пейзаж можно считать идеальным.</w:t>
      </w:r>
    </w:p>
    <w:p>
      <w:pPr>
        <w:pStyle w:val="Normal"/>
        <w:rPr>
          <w:rFonts w:ascii="Times New Roman" w:hAnsi="Times New Roman" w:cs="Times New Roman"/>
        </w:rPr>
      </w:pPr>
      <w:r>
        <w:rPr>
          <w:rFonts w:cs="Times New Roman" w:ascii="Times New Roman" w:hAnsi="Times New Roman"/>
        </w:rPr>
        <w:t>Машина в едином порыве спускалась с холма и вновь поднималась вверх, и вскоре они уже поворачивали к боковому входу. Появилась служанка, а вслед за ней и Гермиона, которая шла, приподняв свое бледное лицо и протянув руки навстречу прибывшим девушкам с протяжными сло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и вы – я так рада вас видеть, – она поцеловала Гудрун, – так рада вас видеть, – она поцеловала Урсулу и замерла, обняв ее. – Вы очень уст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овсе не устали, – ответ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устали,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се нет, благодарю вас, – ответ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протянула Гермиона. Она продолжала стоять, не спуская с них взгляда.</w:t>
      </w:r>
    </w:p>
    <w:p>
      <w:pPr>
        <w:pStyle w:val="Normal"/>
        <w:rPr>
          <w:rFonts w:ascii="Times New Roman" w:hAnsi="Times New Roman" w:cs="Times New Roman"/>
        </w:rPr>
      </w:pPr>
      <w:r>
        <w:rPr>
          <w:rFonts w:cs="Times New Roman" w:ascii="Times New Roman" w:hAnsi="Times New Roman"/>
        </w:rPr>
        <w:t>Девушки смутились – вместо того, чтобы пригласить их в дом, она устроила свою приветственную церемонию здесь, на пороге. Слуги замерли в ожида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ходите в дом, – наконец пригласила Гермиона, рассмотрев обеих с головы до пят.</w:t>
      </w:r>
    </w:p>
    <w:p>
      <w:pPr>
        <w:pStyle w:val="Normal"/>
        <w:rPr>
          <w:rFonts w:ascii="Times New Roman" w:hAnsi="Times New Roman" w:cs="Times New Roman"/>
        </w:rPr>
      </w:pPr>
      <w:r>
        <w:rPr>
          <w:rFonts w:cs="Times New Roman" w:ascii="Times New Roman" w:hAnsi="Times New Roman"/>
        </w:rPr>
        <w:t>Она в очередной раз признала, что из двух девушек Гудрун была красивее и привлекательнее, Урсула же была более земной, более женственной. Что касается одежды, то ей больше нравилось, как одета Гудрун. На ней было платье из зеленого поплина, сверху она накинула просторный жакет из ткани в темно-зеленую и темно-коричневую полоску. Шляпку из светлой соломки цвета молодого сена украшала черно-оранжевая плиссированная лента; на ногах были темно-зеленые чулки и черные туфли.</w:t>
      </w:r>
    </w:p>
    <w:p>
      <w:pPr>
        <w:pStyle w:val="Normal"/>
        <w:rPr>
          <w:rFonts w:ascii="Times New Roman" w:hAnsi="Times New Roman" w:cs="Times New Roman"/>
        </w:rPr>
      </w:pPr>
      <w:r>
        <w:rPr>
          <w:rFonts w:cs="Times New Roman" w:ascii="Times New Roman" w:hAnsi="Times New Roman"/>
        </w:rPr>
        <w:t>Этот костюм был красив, соответствовал моде и подчеркивал индивидуальность своей обладательницы. Урсула в своем темно-синем выглядела тоже хорошо, хотя и более заурядно.</w:t>
      </w:r>
    </w:p>
    <w:p>
      <w:pPr>
        <w:pStyle w:val="Normal"/>
        <w:rPr>
          <w:rFonts w:ascii="Times New Roman" w:hAnsi="Times New Roman" w:cs="Times New Roman"/>
        </w:rPr>
      </w:pPr>
      <w:r>
        <w:rPr>
          <w:rFonts w:cs="Times New Roman" w:ascii="Times New Roman" w:hAnsi="Times New Roman"/>
        </w:rPr>
        <w:t>Сама же Гермиона была в иссиня-черном шелковом платье, украшенном коралловым ожерельем, и в кораллово-красных чулках. Но ее платье было измято и покрыто пятнами, можно даже сказать, что оно было гряз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аверное, хотите взглянуть на свои комнаты. Да, давайте прямо сейчас и поднимемся.</w:t>
      </w:r>
    </w:p>
    <w:p>
      <w:pPr>
        <w:pStyle w:val="Normal"/>
        <w:rPr>
          <w:rFonts w:ascii="Times New Roman" w:hAnsi="Times New Roman" w:cs="Times New Roman"/>
        </w:rPr>
      </w:pPr>
      <w:r>
        <w:rPr>
          <w:rFonts w:cs="Times New Roman" w:ascii="Times New Roman" w:hAnsi="Times New Roman"/>
        </w:rPr>
        <w:t>Урсула обрадовалась, что наконец появилась возможность остаться в комнате одной.</w:t>
      </w:r>
    </w:p>
    <w:p>
      <w:pPr>
        <w:pStyle w:val="Normal"/>
        <w:rPr>
          <w:rFonts w:ascii="Times New Roman" w:hAnsi="Times New Roman" w:cs="Times New Roman"/>
        </w:rPr>
      </w:pPr>
      <w:r>
        <w:rPr>
          <w:rFonts w:cs="Times New Roman" w:ascii="Times New Roman" w:hAnsi="Times New Roman"/>
        </w:rPr>
        <w:t>Но Гермиона медлила. Она стояла слишком близко к Гудрун, навязывая свою близость, чем совершенно смутила и испугала девушку. Казалось, она намеревалась нарушить свой привычный распорядок.</w:t>
      </w:r>
    </w:p>
    <w:p>
      <w:pPr>
        <w:pStyle w:val="Normal"/>
        <w:rPr>
          <w:rFonts w:ascii="Times New Roman" w:hAnsi="Times New Roman" w:cs="Times New Roman"/>
        </w:rPr>
      </w:pPr>
      <w:r>
        <w:rPr>
          <w:rFonts w:cs="Times New Roman" w:ascii="Times New Roman" w:hAnsi="Times New Roman"/>
        </w:rPr>
        <w:t>Ланч подали на лужайке под большим деревом с темными, толстыми, сгибающимися до самой земли ветками. Среди гостей были: хрупкая и одетая по последней ноте молодая итальянка; некая мисс Бредли, молодая атлетического вида женщина; сухопарый ученый баронет пятидесяти лет, сыпавший остротами и добродушно посмеивавшийся над всеми резким, напоминавшим лошадиное ржанье, смехом; присутствовали также Руперт Биркин, женщина-секретарь и некая фрейлейн Мерц, молодая, стройная и красивая.</w:t>
      </w:r>
    </w:p>
    <w:p>
      <w:pPr>
        <w:pStyle w:val="Normal"/>
        <w:rPr>
          <w:rFonts w:ascii="Times New Roman" w:hAnsi="Times New Roman" w:cs="Times New Roman"/>
        </w:rPr>
      </w:pPr>
      <w:r>
        <w:rPr>
          <w:rFonts w:cs="Times New Roman" w:ascii="Times New Roman" w:hAnsi="Times New Roman"/>
        </w:rPr>
        <w:t>Что ж, еда здесь была отличной. Гудрун, которая на все смотрела критически, дала ей наивысшую оценку. Урсуле нравилось все происходящее: накрытый белой скатертью стол под кедровым деревом, аромат солнечного утра, усыпанные листвой деревья в парке, мирно пасущийся вдалеке олень. Казалось, это место окружено магическим ореолом, который оставлял настоящее снаружи и, словно во сне, увлекал ее в дивное, бесценное прошлое, где было место и для деревьев, и для оленей, и для тишины.</w:t>
      </w:r>
    </w:p>
    <w:p>
      <w:pPr>
        <w:pStyle w:val="Normal"/>
        <w:rPr>
          <w:rFonts w:ascii="Times New Roman" w:hAnsi="Times New Roman" w:cs="Times New Roman"/>
        </w:rPr>
      </w:pPr>
      <w:r>
        <w:rPr>
          <w:rFonts w:cs="Times New Roman" w:ascii="Times New Roman" w:hAnsi="Times New Roman"/>
        </w:rPr>
        <w:t>Но она не чувствовала присутствия духа. Слова сыпались, словно картечь, – ни один человек не сказал ничего, что не было бы немного претенциозным; наоборот, эта претенциозность только подчеркивалась постоянными вкраплениями острот, постоянными подбрасыванием в разговор шуток, которые по замыслу должны были придать бурлящему словесному потоку легкомысленные нотки – хотя собравшиеся затрагивали только общие темы и к тому же критиковали всех и вся, – поэтому разговор напоминал не бурлящий поток, а скорее, канаву со стоячей водой.</w:t>
      </w:r>
    </w:p>
    <w:p>
      <w:pPr>
        <w:pStyle w:val="Normal"/>
        <w:rPr>
          <w:rFonts w:ascii="Times New Roman" w:hAnsi="Times New Roman" w:cs="Times New Roman"/>
        </w:rPr>
      </w:pPr>
      <w:r>
        <w:rPr>
          <w:rFonts w:cs="Times New Roman" w:ascii="Times New Roman" w:hAnsi="Times New Roman"/>
        </w:rPr>
        <w:t>За столом царила наводящая скуку атмосфера интеллектуальной борьбы. Абсолютно доволен был только пожилой социолог, который обладал настолько замысловатым складом ума, что совершенно не воспринимал происходящее. Биркин впал в уныние. Как выяснилось, Гермиона с удивительной настойчивостью стремилась высмеять и опозорить его перед другими. И она на удивление далеко зашла в своем стремлении, он же был совершенно беспомощен против нее. Она, казалось, сравняла его с землей. Не часто попадавшие в такое общество Урсула и Гудрун по большей части молчали и только прислушивались к медленным, напыщенным песнопениям Гермионы, словесным остротам сэра Джошуа, щебету фрейлейн и ремаркам двух других женщин.</w:t>
      </w:r>
    </w:p>
    <w:p>
      <w:pPr>
        <w:pStyle w:val="Normal"/>
        <w:rPr>
          <w:rFonts w:ascii="Times New Roman" w:hAnsi="Times New Roman" w:cs="Times New Roman"/>
        </w:rPr>
      </w:pPr>
      <w:r>
        <w:rPr>
          <w:rFonts w:cs="Times New Roman" w:ascii="Times New Roman" w:hAnsi="Times New Roman"/>
        </w:rPr>
        <w:t>Ланч закончился, под кедр был принесен кофе, гости вышли из-за стола и пересели в расставленные повсюду – и в тени, и на солнце – садовые кресла. Фрейлейн направилась к дому, Гермиона занялась вышивкой, маленькая графиня взяла книгу, мисс Бредли принялась плести корзинку из соломки. Летнее утро уже сменял день, они сидели на лужайке, неторопливо занимались своими делами и перекидывались умными, тщательно обдуманными фразами.</w:t>
      </w:r>
    </w:p>
    <w:p>
      <w:pPr>
        <w:pStyle w:val="Normal"/>
        <w:rPr>
          <w:rFonts w:ascii="Times New Roman" w:hAnsi="Times New Roman" w:cs="Times New Roman"/>
        </w:rPr>
      </w:pPr>
      <w:r>
        <w:rPr>
          <w:rFonts w:cs="Times New Roman" w:ascii="Times New Roman" w:hAnsi="Times New Roman"/>
        </w:rPr>
        <w:t>Внезапно послышался скрип тормозов и звук закрывающейся дверцы автомоби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и Солси приехал! – неторопливо пропела Гермиона своим удивительно протяжным голосом. Отложив работу, она медленно поднялась, неторопливо прошла по газону и исчезла за куст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приехал? – переспрос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Роддис, брат мисс Роддис – по крайней мере, мне кажется, это он, – пояснил сэр Джошу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это Солси, ее брат, – сказала маленькая графиня, отрываясь на мгновение от книги и совершенно обыденным голосом произнося эту фразу, выговаривая при этом английские звуки на итальянский манер – гортанно и глубоко.</w:t>
      </w:r>
    </w:p>
    <w:p>
      <w:pPr>
        <w:pStyle w:val="Normal"/>
        <w:rPr>
          <w:rFonts w:ascii="Times New Roman" w:hAnsi="Times New Roman" w:cs="Times New Roman"/>
        </w:rPr>
      </w:pPr>
      <w:r>
        <w:rPr>
          <w:rFonts w:cs="Times New Roman" w:ascii="Times New Roman" w:hAnsi="Times New Roman"/>
        </w:rPr>
        <w:t>Все замерли в ожидании. Наконец из-за кустов показалась высокая фигура Александра Роддиса, который романтично вышагивал большими шагами – прямо вылитый герой Мередита, которого тот списал с Дизраэли.</w:t>
      </w:r>
    </w:p>
    <w:p>
      <w:pPr>
        <w:pStyle w:val="Normal"/>
        <w:rPr>
          <w:rFonts w:ascii="Times New Roman" w:hAnsi="Times New Roman" w:cs="Times New Roman"/>
        </w:rPr>
      </w:pPr>
      <w:r>
        <w:rPr>
          <w:rFonts w:cs="Times New Roman" w:ascii="Times New Roman" w:hAnsi="Times New Roman"/>
        </w:rPr>
        <w:t>Он сердечно поздоровался и сразу же принял на себя обязанности хозяина дома, выказывая непринужденную гостеприимность, с которой он всегда относился к друзьям Гермионы. Он только что вернулся из Лондона с заседания палаты. На лужайке сразу же повеяло духом Палаты общин: министр внутренних дел сказал то-то и то-то, а он, Роддис, напротив, считает то-то и то-то, поэтому премьер-министру он сказал то-то и то-то.</w:t>
      </w:r>
    </w:p>
    <w:p>
      <w:pPr>
        <w:pStyle w:val="Normal"/>
        <w:rPr>
          <w:rFonts w:ascii="Times New Roman" w:hAnsi="Times New Roman" w:cs="Times New Roman"/>
        </w:rPr>
      </w:pPr>
      <w:r>
        <w:rPr>
          <w:rFonts w:cs="Times New Roman" w:ascii="Times New Roman" w:hAnsi="Times New Roman"/>
        </w:rPr>
        <w:t>Вскоре из-за кустов появилась Гермиона, но не одна, а в сопровождении Джеральда Крича. Он приехал вместе с Александром. Джеральда представили гостям, Гермиона несколько мгновений подержала его у всех на виду, а затем увлекла его в сторону. Было очевидно, что сейчас именно он был ее почетным гостем.</w:t>
      </w:r>
    </w:p>
    <w:p>
      <w:pPr>
        <w:pStyle w:val="Normal"/>
        <w:rPr>
          <w:rFonts w:ascii="Times New Roman" w:hAnsi="Times New Roman" w:cs="Times New Roman"/>
        </w:rPr>
      </w:pPr>
      <w:r>
        <w:rPr>
          <w:rFonts w:cs="Times New Roman" w:ascii="Times New Roman" w:hAnsi="Times New Roman"/>
        </w:rPr>
        <w:t>В кабинете министров произошел раскол; под давлением резкой критики министр образования ушел в отставку. Это положило начало беседе о проблемах образ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 сказала Гермиона, устремляя лицо ввысь, словно рапсод, – ничто иное не может оправдать существование образования, кроме как радость и удовольствие, которое испытывает человек, обладая знаниями.</w:t>
      </w:r>
    </w:p>
    <w:p>
      <w:pPr>
        <w:pStyle w:val="Normal"/>
        <w:rPr>
          <w:rFonts w:ascii="Times New Roman" w:hAnsi="Times New Roman" w:cs="Times New Roman"/>
        </w:rPr>
      </w:pPr>
      <w:r>
        <w:rPr>
          <w:rFonts w:cs="Times New Roman" w:ascii="Times New Roman" w:hAnsi="Times New Roman"/>
        </w:rPr>
        <w:t>В нее голове вихрем проносились какие-то никому не ведомые мысли, она на мгновение задумалась, но вскоре продолж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ое образование вообще не стоит называть словом «образование» – здесь понятие «образование» утрачивает свой смысл.</w:t>
      </w:r>
    </w:p>
    <w:p>
      <w:pPr>
        <w:pStyle w:val="Normal"/>
        <w:rPr>
          <w:rFonts w:ascii="Times New Roman" w:hAnsi="Times New Roman" w:cs="Times New Roman"/>
        </w:rPr>
      </w:pPr>
      <w:r>
        <w:rPr>
          <w:rFonts w:cs="Times New Roman" w:ascii="Times New Roman" w:hAnsi="Times New Roman"/>
        </w:rPr>
        <w:t>Джеральд, учуяв запах спора, радостно собрался с силами и приготовился к выпа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сегда, – сказал он. – Разве образование это не та же гимнастика для ума, разве то, что, по-вашему, разрушает само понятие образования, не является детищем ума развитого, ума, полного идей, жив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здоровое, готовое ко всему тело является детищем спорта! – воскликнула мисс Бредли, всем сердцем поддерживая его мысль.</w:t>
      </w:r>
    </w:p>
    <w:p>
      <w:pPr>
        <w:pStyle w:val="Normal"/>
        <w:rPr>
          <w:rFonts w:ascii="Times New Roman" w:hAnsi="Times New Roman" w:cs="Times New Roman"/>
        </w:rPr>
      </w:pPr>
      <w:r>
        <w:rPr>
          <w:rFonts w:cs="Times New Roman" w:ascii="Times New Roman" w:hAnsi="Times New Roman"/>
        </w:rPr>
        <w:t>Гудрун молча посмотрела на нее полным отвращения взгл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 протянула Гермиона, – не знаю. Я, например, получаю огромное удовольствие, когда узнаю что-то новое, это так чудесно; ничто не значит для меня больше, чем познание конкретных фактов – я могу смело сказать, что это именно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ние чего именно, Гермиона? – спросил Александр.</w:t>
      </w:r>
    </w:p>
    <w:p>
      <w:pPr>
        <w:pStyle w:val="Normal"/>
        <w:rPr>
          <w:rFonts w:ascii="Times New Roman" w:hAnsi="Times New Roman" w:cs="Times New Roman"/>
        </w:rPr>
      </w:pPr>
      <w:r>
        <w:rPr>
          <w:rFonts w:cs="Times New Roman" w:ascii="Times New Roman" w:hAnsi="Times New Roman"/>
        </w:rPr>
        <w:t>Гермиона подняла лицо и пробормот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м-м, не знаю. Но одним из таких моментов были звезды – я тогда многое узнала о звездах, многое поняла про них. Я тогда чувствовала себя так возвышенно, так раскрепощенно…</w:t>
      </w:r>
    </w:p>
    <w:p>
      <w:pPr>
        <w:pStyle w:val="Normal"/>
        <w:rPr>
          <w:rFonts w:ascii="Times New Roman" w:hAnsi="Times New Roman" w:cs="Times New Roman"/>
        </w:rPr>
      </w:pPr>
      <w:r>
        <w:rPr>
          <w:rFonts w:cs="Times New Roman" w:ascii="Times New Roman" w:hAnsi="Times New Roman"/>
        </w:rPr>
        <w:t>Биркин, побелев от гнева, посмотрел на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зачем тебе эта раскрепощенность? – саркастически спросил он. – Ты же не хочешь быть раскрепощенной.</w:t>
      </w:r>
    </w:p>
    <w:p>
      <w:pPr>
        <w:pStyle w:val="Normal"/>
        <w:rPr>
          <w:rFonts w:ascii="Times New Roman" w:hAnsi="Times New Roman" w:cs="Times New Roman"/>
        </w:rPr>
      </w:pPr>
      <w:r>
        <w:rPr>
          <w:rFonts w:cs="Times New Roman" w:ascii="Times New Roman" w:hAnsi="Times New Roman"/>
        </w:rPr>
        <w:t>Гермиона обиженно отшат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те, но подобное ощущение безграничной свободы знакомо каждому, – вмешался Джеральд. – Так чувствуешь себя, когда забираешься на вершину горы и видишь оттуда Тихий океан.</w:t>
      </w:r>
    </w:p>
    <w:p>
      <w:pPr>
        <w:pStyle w:val="Normal"/>
        <w:rPr/>
      </w:pPr>
      <w:r>
        <w:rPr>
          <w:rFonts w:cs="Times New Roman" w:ascii="Times New Roman" w:hAnsi="Times New Roman"/>
        </w:rPr>
        <w:t xml:space="preserve">– </w:t>
      </w:r>
      <w:r>
        <w:rPr>
          <w:rFonts w:cs="Times New Roman" w:ascii="Times New Roman" w:hAnsi="Times New Roman"/>
        </w:rPr>
        <w:t>«Когда, преодолев Дарьенский склон, необозримый встретил он простор»</w:t>
      </w:r>
      <w:r>
        <w:rPr>
          <w:rStyle w:val="FootnoteAnchor"/>
          <w:rFonts w:cs="Times New Roman" w:ascii="Times New Roman" w:hAnsi="Times New Roman"/>
          <w:position w:val="6"/>
        </w:rPr>
        <w:footnoteReference w:id="13"/>
      </w:r>
      <w:r>
        <w:rPr>
          <w:rFonts w:cs="Times New Roman" w:ascii="Times New Roman" w:hAnsi="Times New Roman"/>
        </w:rPr>
        <w:t>, – пробормотала итальянка, на мгновение поднимая глаза от кни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же не обязательно Дарьенский, – заметил Джеральд, а Урсула рассмеялась.</w:t>
      </w:r>
    </w:p>
    <w:p>
      <w:pPr>
        <w:pStyle w:val="Normal"/>
        <w:rPr>
          <w:rFonts w:ascii="Times New Roman" w:hAnsi="Times New Roman" w:cs="Times New Roman"/>
        </w:rPr>
      </w:pPr>
      <w:r>
        <w:rPr>
          <w:rFonts w:cs="Times New Roman" w:ascii="Times New Roman" w:hAnsi="Times New Roman"/>
        </w:rPr>
        <w:t>Гермиона подождала, пока улягутся страсти, и совершенно равнодушным тоном продолж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знание – это величайший дар жизни. Если ты обладаешь знанием, значит, ты счастлив, ты свобод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знание – это свобода, – поддакнул Матте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ессованная в таблетки, – вставил Биркин, окидывая взглядом сухопарого, застывшего в одной позе баронета.</w:t>
      </w:r>
    </w:p>
    <w:p>
      <w:pPr>
        <w:pStyle w:val="Normal"/>
        <w:rPr>
          <w:rFonts w:ascii="Times New Roman" w:hAnsi="Times New Roman" w:cs="Times New Roman"/>
        </w:rPr>
      </w:pPr>
      <w:r>
        <w:rPr>
          <w:rFonts w:cs="Times New Roman" w:ascii="Times New Roman" w:hAnsi="Times New Roman"/>
        </w:rPr>
        <w:t>Гудрун тут же представила знаменитого социолога в виде плоского пузырька с таблетками из спрессованной свободы внутри. Это ее развеселило. Теперь сэр Джошуа был навеки запечатлен в ее памяти, так как у него было там свое место и свой ярлы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такое говоришь, Руперт? – холодно осадила его Герми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говорить прямо, – ответил тот, – познать можно только что-то завершенное, то, что осталось в прошлом. Это как если бы мы, консервируя крыжовник, закупорили вместе с ним в банке свободу, которой наслаждались прошлым ле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можно познавать только прошедшее? – язвительно спросил баронет. – Можем ли мы сказать, что, зная законы гравитации, мы прикасаемся к прошл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сомнения, – ответ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ейчас прочитала изумительную вещь, – внезапно вклинилась в разговор маленькая итальянка. – Тут говорится, что мужчина подошел к двери и торопливо бросил глаза на улицу.</w:t>
      </w:r>
    </w:p>
    <w:p>
      <w:pPr>
        <w:pStyle w:val="Normal"/>
        <w:rPr>
          <w:rFonts w:ascii="Times New Roman" w:hAnsi="Times New Roman" w:cs="Times New Roman"/>
        </w:rPr>
      </w:pPr>
      <w:r>
        <w:rPr>
          <w:rFonts w:cs="Times New Roman" w:ascii="Times New Roman" w:hAnsi="Times New Roman"/>
        </w:rPr>
        <w:t>Все расхохотались. Мисс Бредли подошла и заглянула в книгу через плечо графи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 показала графи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подошел к двери и торопливо бросил глаза на улицу», – прочитала она.</w:t>
      </w:r>
    </w:p>
    <w:p>
      <w:pPr>
        <w:pStyle w:val="Normal"/>
        <w:rPr>
          <w:rFonts w:ascii="Times New Roman" w:hAnsi="Times New Roman" w:cs="Times New Roman"/>
        </w:rPr>
      </w:pPr>
      <w:r>
        <w:rPr>
          <w:rFonts w:cs="Times New Roman" w:ascii="Times New Roman" w:hAnsi="Times New Roman"/>
        </w:rPr>
        <w:t>Опять раздался громкий смех, но самым странным из всех был смех баронета, прозвучавший, словно грохот камнепа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за книга? – живо спросил Александ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цы и дети» Тургенева, – ответила маленькая иностранка, отчетливо выговаривая каждый слог. Она взглянула на обложку, словно проверяя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ое американское издание,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 разумеется, перевод с французского, – проговорил Александр четко и ясно, как оратор. – Bazarov ouvra la porte et jeta les yeux dans la rue.</w:t>
      </w:r>
    </w:p>
    <w:p>
      <w:pPr>
        <w:pStyle w:val="Normal"/>
        <w:rPr>
          <w:rFonts w:ascii="Times New Roman" w:hAnsi="Times New Roman" w:cs="Times New Roman"/>
        </w:rPr>
      </w:pPr>
      <w:r>
        <w:rPr>
          <w:rFonts w:cs="Times New Roman" w:ascii="Times New Roman" w:hAnsi="Times New Roman"/>
        </w:rPr>
        <w:t>Он радостно взглянул на остальную компа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о, откуда взялось «торопливо»? – спросила Урсула.</w:t>
      </w:r>
    </w:p>
    <w:p>
      <w:pPr>
        <w:pStyle w:val="Normal"/>
        <w:rPr>
          <w:rFonts w:ascii="Times New Roman" w:hAnsi="Times New Roman" w:cs="Times New Roman"/>
        </w:rPr>
      </w:pPr>
      <w:r>
        <w:rPr>
          <w:rFonts w:cs="Times New Roman" w:ascii="Times New Roman" w:hAnsi="Times New Roman"/>
        </w:rPr>
        <w:t>Все начали строить предположения. И тут, ко всеобщему удивлению, они увидели, что к ним с подносом чая спешит служанка. День прошел очень быстро.</w:t>
      </w:r>
    </w:p>
    <w:p>
      <w:pPr>
        <w:pStyle w:val="Normal"/>
        <w:rPr>
          <w:rFonts w:ascii="Times New Roman" w:hAnsi="Times New Roman" w:cs="Times New Roman"/>
        </w:rPr>
      </w:pPr>
      <w:r>
        <w:rPr>
          <w:rFonts w:cs="Times New Roman" w:ascii="Times New Roman" w:hAnsi="Times New Roman"/>
        </w:rPr>
        <w:t>После чая все стали собираться на прогул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хотите ли прогуляться? – обратилась к ним Гермиона, подходя к каждому в отдельности. Все отвечали положительно, словно узники, которых выводили на прогулку.</w:t>
      </w:r>
    </w:p>
    <w:p>
      <w:pPr>
        <w:pStyle w:val="Normal"/>
        <w:rPr>
          <w:rFonts w:ascii="Times New Roman" w:hAnsi="Times New Roman" w:cs="Times New Roman"/>
        </w:rPr>
      </w:pPr>
      <w:r>
        <w:rPr>
          <w:rFonts w:cs="Times New Roman" w:ascii="Times New Roman" w:hAnsi="Times New Roman"/>
        </w:rPr>
        <w:t>Отказался только один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перт, ты пойдешь на прогул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Герми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увер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бсолютно.</w:t>
      </w:r>
    </w:p>
    <w:p>
      <w:pPr>
        <w:pStyle w:val="Normal"/>
        <w:rPr>
          <w:rFonts w:ascii="Times New Roman" w:hAnsi="Times New Roman" w:cs="Times New Roman"/>
        </w:rPr>
      </w:pPr>
      <w:r>
        <w:rPr>
          <w:rFonts w:cs="Times New Roman" w:ascii="Times New Roman" w:hAnsi="Times New Roman"/>
        </w:rPr>
        <w:t>Произошла замин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чему же? – вопросительно пропела Гермиона.</w:t>
      </w:r>
    </w:p>
    <w:p>
      <w:pPr>
        <w:pStyle w:val="Normal"/>
        <w:rPr>
          <w:rFonts w:ascii="Times New Roman" w:hAnsi="Times New Roman" w:cs="Times New Roman"/>
        </w:rPr>
      </w:pPr>
      <w:r>
        <w:rPr>
          <w:rFonts w:cs="Times New Roman" w:ascii="Times New Roman" w:hAnsi="Times New Roman"/>
        </w:rPr>
        <w:t>Сознание, что кто-то осмеливается ей противоречить даже в такой мелочи, подняло бурю в ее крови. Прогулка по парку была предназначена для всех без исключ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мне не нравится маршировать в толпе, – ответил Руперт.</w:t>
      </w:r>
    </w:p>
    <w:p>
      <w:pPr>
        <w:pStyle w:val="Normal"/>
        <w:rPr>
          <w:rFonts w:ascii="Times New Roman" w:hAnsi="Times New Roman" w:cs="Times New Roman"/>
        </w:rPr>
      </w:pPr>
      <w:r>
        <w:rPr>
          <w:rFonts w:cs="Times New Roman" w:ascii="Times New Roman" w:hAnsi="Times New Roman"/>
        </w:rPr>
        <w:t>На какое-то мгновенье слова застряли у нее в горле. Но затем она с каким-то удивительным спокойствием париров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если малыш раскапризничался, оставим его здесь.</w:t>
      </w:r>
    </w:p>
    <w:p>
      <w:pPr>
        <w:pStyle w:val="Normal"/>
        <w:rPr>
          <w:rFonts w:ascii="Times New Roman" w:hAnsi="Times New Roman" w:cs="Times New Roman"/>
        </w:rPr>
      </w:pPr>
      <w:r>
        <w:rPr>
          <w:rFonts w:cs="Times New Roman" w:ascii="Times New Roman" w:hAnsi="Times New Roman"/>
        </w:rPr>
        <w:t>Она получала истинное удовольствие, оскорбляя его. Но он от этих слов только еще больше замкнулся в себе.</w:t>
      </w:r>
    </w:p>
    <w:p>
      <w:pPr>
        <w:pStyle w:val="Normal"/>
        <w:rPr>
          <w:rFonts w:ascii="Times New Roman" w:hAnsi="Times New Roman" w:cs="Times New Roman"/>
        </w:rPr>
      </w:pPr>
      <w:r>
        <w:rPr>
          <w:rFonts w:cs="Times New Roman" w:ascii="Times New Roman" w:hAnsi="Times New Roman"/>
        </w:rPr>
        <w:t>Она направилась к остальным и повернулась только чтобы помахать ему платком и со странным смешком протян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пока, малыш.</w:t>
      </w:r>
    </w:p>
    <w:p>
      <w:pPr>
        <w:pStyle w:val="Normal"/>
        <w:rPr>
          <w:rFonts w:ascii="Times New Roman" w:hAnsi="Times New Roman" w:cs="Times New Roman"/>
        </w:rPr>
      </w:pPr>
      <w:r>
        <w:rPr>
          <w:rFonts w:cs="Times New Roman" w:ascii="Times New Roman" w:hAnsi="Times New Roman"/>
        </w:rPr>
        <w:t>«Иди-иди, наглая стерва», – сказал он про себя.</w:t>
      </w:r>
    </w:p>
    <w:p>
      <w:pPr>
        <w:pStyle w:val="Normal"/>
        <w:rPr>
          <w:rFonts w:ascii="Times New Roman" w:hAnsi="Times New Roman" w:cs="Times New Roman"/>
        </w:rPr>
      </w:pPr>
      <w:r>
        <w:rPr>
          <w:rFonts w:cs="Times New Roman" w:ascii="Times New Roman" w:hAnsi="Times New Roman"/>
        </w:rPr>
        <w:t>Гости шли по парку. Гермиона хотела показать гостям дикие нарциссы на склоне хол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юда, сюда, – временами раздавался ее протяжный голос. И им приходилось к ней подходить. Нарциссы были очень красивыми, но разве они кого-нибудь интересовали? К этому времени Урсулу уже тошнило от отвращения, тошнило от самой атмосферы этого места. Гудрун иронично и беспристрастно наблюдала за всем происходящим, подмечая даже самые незначительные детали.</w:t>
      </w:r>
    </w:p>
    <w:p>
      <w:pPr>
        <w:pStyle w:val="Normal"/>
        <w:rPr>
          <w:rFonts w:ascii="Times New Roman" w:hAnsi="Times New Roman" w:cs="Times New Roman"/>
        </w:rPr>
      </w:pPr>
      <w:r>
        <w:rPr>
          <w:rFonts w:cs="Times New Roman" w:ascii="Times New Roman" w:hAnsi="Times New Roman"/>
        </w:rPr>
        <w:t>Они подошли посмотреть на пугливого оленя. И Гермиона заговорила с ним так, словно он тоже был маленьким мальчиком, которого ей хотелось обнять и приласкать. Он же был самцом, и поэтому она просто обязана была распространить на него свою власть. К дому они возвращались мимо прудов, и по дороге Гермиона рассказала им о ссоре между двумя лебедями, которые сражались за любовь одной лебедушки. Она со смехом и издевкой описывала, как проигравший соперник сидел на каменистом берегу и прятал голову под крыло.</w:t>
      </w:r>
    </w:p>
    <w:p>
      <w:pPr>
        <w:pStyle w:val="Normal"/>
        <w:rPr>
          <w:rFonts w:ascii="Times New Roman" w:hAnsi="Times New Roman" w:cs="Times New Roman"/>
        </w:rPr>
      </w:pPr>
      <w:r>
        <w:rPr>
          <w:rFonts w:cs="Times New Roman" w:ascii="Times New Roman" w:hAnsi="Times New Roman"/>
        </w:rPr>
        <w:t>Когда они вернулись к дому, Гермиона остановилась на лужайке и высоким голосом, проникающим во все уголки усадьбы, протян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перт! Руперт! – она произносила первый слог протяжно и четко, а второй почти проглатывала. – Ру-у-у-уперт!</w:t>
      </w:r>
    </w:p>
    <w:p>
      <w:pPr>
        <w:pStyle w:val="Normal"/>
        <w:rPr>
          <w:rFonts w:ascii="Times New Roman" w:hAnsi="Times New Roman" w:cs="Times New Roman"/>
        </w:rPr>
      </w:pPr>
      <w:r>
        <w:rPr>
          <w:rFonts w:cs="Times New Roman" w:ascii="Times New Roman" w:hAnsi="Times New Roman"/>
        </w:rPr>
        <w:t>Но ответа не последовало. Зато появилась служан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иса, а где мистер Биркин? – тихо и слабо поинтересовалась Гермиона. Но какое же настойчивое, почти безумное желание скрывалось под этим бесстрастны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он в своей комнате, мад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мнате?</w:t>
      </w:r>
    </w:p>
    <w:p>
      <w:pPr>
        <w:pStyle w:val="Normal"/>
        <w:rPr>
          <w:rFonts w:ascii="Times New Roman" w:hAnsi="Times New Roman" w:cs="Times New Roman"/>
        </w:rPr>
      </w:pPr>
      <w:r>
        <w:rPr>
          <w:rFonts w:cs="Times New Roman" w:ascii="Times New Roman" w:hAnsi="Times New Roman"/>
        </w:rPr>
        <w:t>Гермиона медленно поднялась по ступенькам, прошла по коридору, вытягивая своим тихим высоки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у-у-уперт! Ру-у-у-уперт!</w:t>
      </w:r>
    </w:p>
    <w:p>
      <w:pPr>
        <w:pStyle w:val="Normal"/>
        <w:rPr>
          <w:rFonts w:ascii="Times New Roman" w:hAnsi="Times New Roman" w:cs="Times New Roman"/>
        </w:rPr>
      </w:pPr>
      <w:r>
        <w:rPr>
          <w:rFonts w:cs="Times New Roman" w:ascii="Times New Roman" w:hAnsi="Times New Roman"/>
        </w:rPr>
        <w:t>Она подошла к двери и побарабанила по ней пальцами, продолжая з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у-у-упер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 наконец раздался его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ты там занимаешься?</w:t>
      </w:r>
    </w:p>
    <w:p>
      <w:pPr>
        <w:pStyle w:val="Normal"/>
        <w:rPr>
          <w:rFonts w:ascii="Times New Roman" w:hAnsi="Times New Roman" w:cs="Times New Roman"/>
        </w:rPr>
      </w:pPr>
      <w:r>
        <w:rPr>
          <w:rFonts w:cs="Times New Roman" w:ascii="Times New Roman" w:hAnsi="Times New Roman"/>
        </w:rPr>
        <w:t>Вопрос прозвучал мягко и пытливо.</w:t>
      </w:r>
    </w:p>
    <w:p>
      <w:pPr>
        <w:pStyle w:val="Normal"/>
        <w:rPr>
          <w:rFonts w:ascii="Times New Roman" w:hAnsi="Times New Roman" w:cs="Times New Roman"/>
        </w:rPr>
      </w:pPr>
      <w:r>
        <w:rPr>
          <w:rFonts w:cs="Times New Roman" w:ascii="Times New Roman" w:hAnsi="Times New Roman"/>
        </w:rPr>
        <w:t>Ответа не последовало. Потом он все же открыл д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ернулись, – сказала Гермиона. – Нарциссы просто очарователь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произнес он. – Я их уже видел.</w:t>
      </w:r>
    </w:p>
    <w:p>
      <w:pPr>
        <w:pStyle w:val="Normal"/>
        <w:rPr>
          <w:rFonts w:ascii="Times New Roman" w:hAnsi="Times New Roman" w:cs="Times New Roman"/>
        </w:rPr>
      </w:pPr>
      <w:r>
        <w:rPr>
          <w:rFonts w:cs="Times New Roman" w:ascii="Times New Roman" w:hAnsi="Times New Roman"/>
        </w:rPr>
        <w:t>Она бросила на него из-под ресниц внимательный, пристальный, бесстрастный взгля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л? – эхом повторила она. И застыла на месте, не сводя с него глаз. Ее необычайно возбуждала эта война между ними, когда он вел себя, словно беспомощный капризный мальчишка, а она укрывала его от всех невзгод здесь, в Бредолби. Однако в глубине души она понимала, что разрыв между ними неизбежен и поэтому она инстинктивно ненавидела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ты тут занимался? – переспросила она мягким, безразличным тоном. Он не ответил, поэтому она, почти не осознавая, что делает, прошла в его комнату.</w:t>
      </w:r>
    </w:p>
    <w:p>
      <w:pPr>
        <w:pStyle w:val="Normal"/>
        <w:rPr>
          <w:rFonts w:ascii="Times New Roman" w:hAnsi="Times New Roman" w:cs="Times New Roman"/>
        </w:rPr>
      </w:pPr>
      <w:r>
        <w:rPr>
          <w:rFonts w:cs="Times New Roman" w:ascii="Times New Roman" w:hAnsi="Times New Roman"/>
        </w:rPr>
        <w:t>Он снял со стены ее будуара китайский рисунок, на котором были изображены гуси, и с удивительным умением и живостью копирова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пируешь рисунок, – сказала она, подходя к столу и рассматривая его работу. – Да. Как замечательно у тебя получается! Тебе очень нравится этот рисун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осто великолепен,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рада, что тебе нравится, потому что мне он тоже был всегда по душе. Мне подарил его китайский пос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зачем ты его копируешь? – спросила она небрежно, растягивая слова. – Почему бы не нарисовать что-нибудь св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чу понять этот рисунок, – ответил он. – Если скопировать этот рисунок, то можно узнать о Китае больше, чем если прочтешь множество кни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же тебе удалось понять?</w:t>
      </w:r>
    </w:p>
    <w:p>
      <w:pPr>
        <w:pStyle w:val="Normal"/>
        <w:rPr>
          <w:rFonts w:ascii="Times New Roman" w:hAnsi="Times New Roman" w:cs="Times New Roman"/>
        </w:rPr>
      </w:pPr>
      <w:r>
        <w:rPr>
          <w:rFonts w:cs="Times New Roman" w:ascii="Times New Roman" w:hAnsi="Times New Roman"/>
        </w:rPr>
        <w:t>В тот же момент все ее чувства обострились, она, казалось, запустила в него свои огромные щупальца, чтобы высосать из него все его секреты. Она должна была овладеть его знаниями. Ее терзало страшное, гнетущее желание, почти мания – узнать все, что узнал он.</w:t>
      </w:r>
    </w:p>
    <w:p>
      <w:pPr>
        <w:pStyle w:val="Normal"/>
        <w:rPr>
          <w:rFonts w:ascii="Times New Roman" w:hAnsi="Times New Roman" w:cs="Times New Roman"/>
        </w:rPr>
      </w:pPr>
      <w:r>
        <w:rPr>
          <w:rFonts w:cs="Times New Roman" w:ascii="Times New Roman" w:hAnsi="Times New Roman"/>
        </w:rPr>
        <w:t>Несколько мгновений он молчал, потому что ему ужасно не хотелось ей отвечать. Затем, подчиняясь ее настойчивости, он на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где сосредоточена жизненная сила китайцев, как они чувствуют и воспринимают реальность, что гусь – это горячее, пронзающее воду средоточие в потоке холодной воды и грязи, я знаю, как гусиная кровь жгучим, жалящим теплом проникает в кровь китайцев подобно разрушительному огню, я знаю, как обжигает холод этой грязи, я знаю, в чем кроется загадка лотоса.</w:t>
      </w:r>
    </w:p>
    <w:p>
      <w:pPr>
        <w:pStyle w:val="Normal"/>
        <w:rPr>
          <w:rFonts w:ascii="Times New Roman" w:hAnsi="Times New Roman" w:cs="Times New Roman"/>
        </w:rPr>
      </w:pPr>
      <w:r>
        <w:rPr>
          <w:rFonts w:cs="Times New Roman" w:ascii="Times New Roman" w:hAnsi="Times New Roman"/>
        </w:rPr>
        <w:t>Гермиона искоса посмотрела на него. Щеки ее были мертвенно-бледны, глаза странно и опьяненно взирали из-под тяжелых, почти смыкающихся век, а плоская грудь конвульсивно вздымалась.</w:t>
      </w:r>
    </w:p>
    <w:p>
      <w:pPr>
        <w:pStyle w:val="Normal"/>
        <w:rPr>
          <w:rFonts w:ascii="Times New Roman" w:hAnsi="Times New Roman" w:cs="Times New Roman"/>
        </w:rPr>
      </w:pPr>
      <w:r>
        <w:rPr>
          <w:rFonts w:cs="Times New Roman" w:ascii="Times New Roman" w:hAnsi="Times New Roman"/>
        </w:rPr>
        <w:t>Он взглянул на нее с дьявольским и непреклонным выражением в глазах, и ее вновь охватило странное раздражение. Она отвернулась, словно ей стало плохо, и вновь ощутила, что разрыв неизбежен. Ее разум не смог понять его слова, Биркин захватил ее врасплох, сметя все ее защитные механизмы, и уничтожил ее, словно он владел какой-то коварной, магической сил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повторяла она, не понимая, что говорит. – Да.</w:t>
      </w:r>
    </w:p>
    <w:p>
      <w:pPr>
        <w:pStyle w:val="Normal"/>
        <w:rPr>
          <w:rFonts w:ascii="Times New Roman" w:hAnsi="Times New Roman" w:cs="Times New Roman"/>
        </w:rPr>
      </w:pPr>
      <w:r>
        <w:rPr>
          <w:rFonts w:cs="Times New Roman" w:ascii="Times New Roman" w:hAnsi="Times New Roman"/>
        </w:rPr>
        <w:t>Она сглотнула и попыталась взять себя в руки. Но это ей не удалось, она была неспособна понять его слова, ее воля была парализована. И хотя она призвала на помощь все свои силы, ей никак не удавалось оправиться от нанесенного им удара. Разбитая и уничтоженная, она ощущала всю боль и весь ужас своей гибели. А он все смотрел на нее, и ни один мускул не дрогнул на его лице. Она мертвенно побледнела – казалось, кто-то выпил из ее жил всю кровь, и теперь она походила на привидение или на человека, которого мучают разъедающие душу призраки смерти. Она распрощалась с жизнью, словно мертвец, у которого разорвались все связи с божественной силой и внешним миром. Он же был все так же неумолим, все так же желал отомстить ей.</w:t>
      </w:r>
    </w:p>
    <w:p>
      <w:pPr>
        <w:pStyle w:val="Normal"/>
        <w:rPr>
          <w:rFonts w:ascii="Times New Roman" w:hAnsi="Times New Roman" w:cs="Times New Roman"/>
        </w:rPr>
      </w:pPr>
      <w:r>
        <w:rPr>
          <w:rFonts w:cs="Times New Roman" w:ascii="Times New Roman" w:hAnsi="Times New Roman"/>
        </w:rPr>
        <w:t>Когда Гермиона спустилась к ужину, в ней появилось что-то необычное, потусторонее; ее глаза смотрели тяжело, они были чернее тучи и в них читалась какая-то непонятная сила. Она надела платье из жесткой парчи светло-болотного цвета, которое плотно облегало ее тело и делало ее выше, страшнее, бледнее. Яркий свет, заливавший гостиную, обнажал деспотизм и мрачность ее натуры, но сейчас, в полумраке столовой, она чопорно сидела во главе стола, на котором догорали свечи, и казалась сильной, могущественной. Она слушала собеседников, принимала участие в разговоре, но мыслями была где-то далеко.</w:t>
      </w:r>
    </w:p>
    <w:p>
      <w:pPr>
        <w:pStyle w:val="Normal"/>
        <w:rPr>
          <w:rFonts w:ascii="Times New Roman" w:hAnsi="Times New Roman" w:cs="Times New Roman"/>
        </w:rPr>
      </w:pPr>
      <w:r>
        <w:rPr>
          <w:rFonts w:cs="Times New Roman" w:ascii="Times New Roman" w:hAnsi="Times New Roman"/>
        </w:rPr>
        <w:t>Веселая компания выглядела экстравагантно – все, за исключением Биркина и Джошуа Маттесона, облачились в вечерние наряды. На маленькой итальянской графине было платье из дорогого бархата с широкими оранжевыми, золотыми и черными полосками. На Гудрун – изумрудно-зеленое платье, отделанное причудливым кружевом, на Урсуле – желтое, украшенное вуалью цвета потускневшего серебра, мисс Бредли была в серо-алом платье с отделкой из блестящей ткани. У фрейлейн Мерц было голубое платье. При виде этих глубоких цветов, освещенных множеством свеч, Гермиону внезапно пронзило острое удовольствие.</w:t>
      </w:r>
    </w:p>
    <w:p>
      <w:pPr>
        <w:pStyle w:val="Normal"/>
        <w:rPr>
          <w:rFonts w:ascii="Times New Roman" w:hAnsi="Times New Roman" w:cs="Times New Roman"/>
        </w:rPr>
      </w:pPr>
      <w:r>
        <w:rPr>
          <w:rFonts w:cs="Times New Roman" w:ascii="Times New Roman" w:hAnsi="Times New Roman"/>
        </w:rPr>
        <w:t>Она видела, что беседа продолжается и не скоро закончится, и что голос Джошуа заглушал все остальные; что никогда не закончится перезвон женского смеха и обмен фразами; что ее окружают яркие цвета, белый стол, а сверху и снизу ложатся тени; и ей казалось, что она впадает в желанный экстаз, содрогаясь от наслаждения и одновременно страдая, что она как будто вернулась с того света. Она почти не участвовала в разговоре, но, однако, не упустила ни одного слова, ни одного звука.</w:t>
      </w:r>
    </w:p>
    <w:p>
      <w:pPr>
        <w:pStyle w:val="Normal"/>
        <w:rPr>
          <w:rFonts w:ascii="Times New Roman" w:hAnsi="Times New Roman" w:cs="Times New Roman"/>
        </w:rPr>
      </w:pPr>
      <w:r>
        <w:rPr>
          <w:rFonts w:cs="Times New Roman" w:ascii="Times New Roman" w:hAnsi="Times New Roman"/>
        </w:rPr>
        <w:t>Компания просто и без всяких церемоний перешла в гостиную, словно это была одна семья. Фрейлейн передавала чашки с кофе, все курили сигареты или длинные трубки из белого фарфора, которых оказалось очень м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урите? Сигарету или трубку? – кокетливо спрашивала фрейлейн.</w:t>
      </w:r>
    </w:p>
    <w:p>
      <w:pPr>
        <w:pStyle w:val="Normal"/>
        <w:rPr>
          <w:rFonts w:ascii="Times New Roman" w:hAnsi="Times New Roman" w:cs="Times New Roman"/>
        </w:rPr>
      </w:pPr>
      <w:r>
        <w:rPr>
          <w:rFonts w:cs="Times New Roman" w:ascii="Times New Roman" w:hAnsi="Times New Roman"/>
        </w:rPr>
        <w:t>Гости сидели кружком: сэр Джошуа с лицом человека из восемнадцатого века; Джеральд, веселый, статный молодой англичанин; Александр, высокий и привлекательный политик, раскованный и яркий; Гермиона, загадочная, как Кассандра, только повыше ростом; и остальные женщины в ярких нарядах. Все прилежно курили длинные белые трубки, сидя полукругом в уютной, полной теней гостиной перед отделанным мрамором камином, в котором потрескивали поленья.</w:t>
      </w:r>
    </w:p>
    <w:p>
      <w:pPr>
        <w:pStyle w:val="Normal"/>
        <w:rPr>
          <w:rFonts w:ascii="Times New Roman" w:hAnsi="Times New Roman" w:cs="Times New Roman"/>
        </w:rPr>
      </w:pPr>
      <w:r>
        <w:rPr>
          <w:rFonts w:cs="Times New Roman" w:ascii="Times New Roman" w:hAnsi="Times New Roman"/>
        </w:rPr>
        <w:t>Разговор то и дело переходил на политику и общественные проблемы, он был интересным и необычайно свободным. Мощный заряд энергии наполнял эту комнату, мощный и разрушительный. Казалось, все идеи низвергались в плавильный котел, а они, как подумалось Урсуле, были ведьмами, которые заставляли варево кипеть. Атмосфера была пронизана воодушевлением и удовольствием, однако новичкам было трудно выдержать такую силу мысли и мощную, захватывающую, разрушительную игру умов, которой Джошуа, Гермиона и Биркин забавлялись, а остальные должны были подчиняться.</w:t>
      </w:r>
    </w:p>
    <w:p>
      <w:pPr>
        <w:pStyle w:val="Normal"/>
        <w:rPr>
          <w:rFonts w:ascii="Times New Roman" w:hAnsi="Times New Roman" w:cs="Times New Roman"/>
        </w:rPr>
      </w:pPr>
      <w:r>
        <w:rPr>
          <w:rFonts w:cs="Times New Roman" w:ascii="Times New Roman" w:hAnsi="Times New Roman"/>
        </w:rPr>
        <w:t>Но тоска, странное гнетущее чувство охватило Гермиону. Неприметно, но не без использования своей вездесущей воли, она подвела разговор к своему завершению.</w:t>
      </w:r>
    </w:p>
    <w:p>
      <w:pPr>
        <w:pStyle w:val="Normal"/>
        <w:rPr/>
      </w:pPr>
      <w:r>
        <w:rPr>
          <w:rFonts w:cs="Times New Roman" w:ascii="Times New Roman" w:hAnsi="Times New Roman"/>
        </w:rPr>
        <w:t xml:space="preserve">– </w:t>
      </w:r>
      <w:r>
        <w:rPr>
          <w:rFonts w:cs="Times New Roman" w:ascii="Times New Roman" w:hAnsi="Times New Roman"/>
        </w:rPr>
        <w:t xml:space="preserve">Солси, сыграй нам что-нибудь, пожалуйста, – попросила Гермиона, окончательно ставя точку. – Может, кто-нибудь потанцует? Гудрун, вы же не откажетесь танцевать? Мне бы очень этого хотелось. </w:t>
      </w:r>
      <w:r>
        <w:rPr>
          <w:rFonts w:cs="Times New Roman" w:ascii="Times New Roman" w:hAnsi="Times New Roman"/>
          <w:lang w:val="en-US"/>
        </w:rPr>
        <w:t>Anche tu, Palestra, ballerai? – si, per piacere</w:t>
      </w:r>
      <w:r>
        <w:rPr>
          <w:rStyle w:val="FootnoteAnchor"/>
          <w:rFonts w:cs="Times New Roman" w:ascii="Times New Roman" w:hAnsi="Times New Roman"/>
          <w:position w:val="6"/>
        </w:rPr>
        <w:footnoteReference w:id="14"/>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вы</w:t>
      </w:r>
      <w:r>
        <w:rPr>
          <w:rFonts w:cs="Times New Roman" w:ascii="Times New Roman" w:hAnsi="Times New Roman"/>
          <w:lang w:val="en-US"/>
        </w:rPr>
        <w:t xml:space="preserve"> </w:t>
      </w:r>
      <w:r>
        <w:rPr>
          <w:rFonts w:cs="Times New Roman" w:ascii="Times New Roman" w:hAnsi="Times New Roman"/>
        </w:rPr>
        <w:t>тоже</w:t>
      </w:r>
      <w:r>
        <w:rPr>
          <w:rFonts w:cs="Times New Roman" w:ascii="Times New Roman" w:hAnsi="Times New Roman"/>
          <w:lang w:val="en-US"/>
        </w:rPr>
        <w:t xml:space="preserve">, </w:t>
      </w:r>
      <w:r>
        <w:rPr>
          <w:rFonts w:cs="Times New Roman" w:ascii="Times New Roman" w:hAnsi="Times New Roman"/>
        </w:rPr>
        <w:t>Урсула</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Гермиона поднялась с места и медленно потянула расшитый золотом шнур, который висел над каминной полкой, на мгновение прильнула к нему, а затем внезапно выпустила из рук. Она выглядела, как погрузившаяся в свои мысли, впавшая в глубокое забытье жрица.</w:t>
      </w:r>
    </w:p>
    <w:p>
      <w:pPr>
        <w:pStyle w:val="Normal"/>
        <w:rPr>
          <w:rFonts w:ascii="Times New Roman" w:hAnsi="Times New Roman" w:cs="Times New Roman"/>
        </w:rPr>
      </w:pPr>
      <w:r>
        <w:rPr>
          <w:rFonts w:cs="Times New Roman" w:ascii="Times New Roman" w:hAnsi="Times New Roman"/>
        </w:rPr>
        <w:t>Была призвана служанка, которая вскоре вернулась с охапкой шелковых одеяний, шалей и шарфов, по большей части привезенных с Востока, которые за много лет скопились у Гермионы, большой любительницы красиво и экстравагантно одев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удет танец трех женщин, – реш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же они будут исполнять? – спросил Александр, резко поднимаясь с места.</w:t>
      </w:r>
    </w:p>
    <w:p>
      <w:pPr>
        <w:pStyle w:val="Normal"/>
        <w:rPr/>
      </w:pPr>
      <w:r>
        <w:rPr>
          <w:rFonts w:cs="Times New Roman" w:ascii="Times New Roman" w:hAnsi="Times New Roman"/>
        </w:rPr>
        <w:t xml:space="preserve">– </w:t>
      </w:r>
      <w:r>
        <w:rPr>
          <w:rFonts w:cs="Times New Roman" w:ascii="Times New Roman" w:hAnsi="Times New Roman"/>
        </w:rPr>
        <w:t>Vergini Delle Rocchette</w:t>
      </w:r>
      <w:r>
        <w:rPr>
          <w:rStyle w:val="FootnoteAnchor"/>
          <w:rFonts w:cs="Times New Roman" w:ascii="Times New Roman" w:hAnsi="Times New Roman"/>
          <w:position w:val="6"/>
        </w:rPr>
        <w:footnoteReference w:id="15"/>
      </w:r>
      <w:r>
        <w:rPr>
          <w:rFonts w:cs="Times New Roman" w:ascii="Times New Roman" w:hAnsi="Times New Roman"/>
        </w:rPr>
        <w:t>, – тут же отозвалась графи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ни же такие скучные, – запротестов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ведьмы из «Макбета», – предложила фрейлейн интересную мысль.</w:t>
      </w:r>
    </w:p>
    <w:p>
      <w:pPr>
        <w:pStyle w:val="Normal"/>
        <w:rPr/>
      </w:pPr>
      <w:r>
        <w:rPr>
          <w:rFonts w:cs="Times New Roman" w:ascii="Times New Roman" w:hAnsi="Times New Roman"/>
        </w:rPr>
        <w:t>В конце концов было решено представить сцену с Наоми, Руфью и Орпой</w:t>
      </w:r>
      <w:r>
        <w:rPr>
          <w:rStyle w:val="FootnoteAnchor"/>
          <w:rFonts w:cs="Times New Roman" w:ascii="Times New Roman" w:hAnsi="Times New Roman"/>
          <w:position w:val="6"/>
        </w:rPr>
        <w:footnoteReference w:id="1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рсуле досталась роль Наоми, Гудрун – Руфи, а графине – Орпы. Было решено представить небольшой танцевальный номер в стиле балетных номеров Павловой и Нижинского.</w:t>
      </w:r>
    </w:p>
    <w:p>
      <w:pPr>
        <w:pStyle w:val="Normal"/>
        <w:rPr>
          <w:rFonts w:ascii="Times New Roman" w:hAnsi="Times New Roman" w:cs="Times New Roman"/>
        </w:rPr>
      </w:pPr>
      <w:r>
        <w:rPr>
          <w:rFonts w:cs="Times New Roman" w:ascii="Times New Roman" w:hAnsi="Times New Roman"/>
        </w:rPr>
        <w:t>Первой была готова графиня. Александр сел за рояль, мебель отодвинули в сторону. Орпа, в прекрасных восточных одеждах, в медленном танце рассказывала о смерти мужа. Затем появилась Руфь, и они вместе рыдали и плакали, а затем вошла Наоми, неся им утешение. Во время представления не было не произнесено ни слова, женщины выражали свои эмоции жестами и движениями. Маленькое представление длилось около четверти часа.</w:t>
      </w:r>
    </w:p>
    <w:p>
      <w:pPr>
        <w:pStyle w:val="Normal"/>
        <w:rPr>
          <w:rFonts w:ascii="Times New Roman" w:hAnsi="Times New Roman" w:cs="Times New Roman"/>
        </w:rPr>
      </w:pPr>
      <w:r>
        <w:rPr>
          <w:rFonts w:cs="Times New Roman" w:ascii="Times New Roman" w:hAnsi="Times New Roman"/>
        </w:rPr>
        <w:t>Урсула была прекрасна в облике Наоми. Все мужчины в ее семье погибли, ей оставалось только одиноко стоять, бурно переживать случившееся и ни о чем не просить.</w:t>
      </w:r>
    </w:p>
    <w:p>
      <w:pPr>
        <w:pStyle w:val="Normal"/>
        <w:rPr>
          <w:rFonts w:ascii="Times New Roman" w:hAnsi="Times New Roman" w:cs="Times New Roman"/>
        </w:rPr>
      </w:pPr>
      <w:r>
        <w:rPr>
          <w:rFonts w:cs="Times New Roman" w:ascii="Times New Roman" w:hAnsi="Times New Roman"/>
        </w:rPr>
        <w:t>Руфь, предпочитавшая мужчинам женщин, любила ее. Орпа, живая, чувственная, утонченная вдова, должна будет вернуться к прежней жизни и повторить все сначала. Изображаемые в пантомиме чувства были неподдельными и пугающими. Было странно видеть, как Гудрун с сильной, отчаянной страстью льнула к Урсуле, улыбаясь ей легкой коварной улыбкой; как Урсула молча принимала эту страсть, поскольку больше не могла позаботиться ни о себе, ни о других, но в ней еще бушевали опасные и неукротимые чувства, заглушающие ее боль.</w:t>
      </w:r>
    </w:p>
    <w:p>
      <w:pPr>
        <w:pStyle w:val="Normal"/>
        <w:rPr>
          <w:rFonts w:ascii="Times New Roman" w:hAnsi="Times New Roman" w:cs="Times New Roman"/>
        </w:rPr>
      </w:pPr>
      <w:r>
        <w:rPr>
          <w:rFonts w:cs="Times New Roman" w:ascii="Times New Roman" w:hAnsi="Times New Roman"/>
        </w:rPr>
        <w:t>Гермионе нравилось наблюдать. Она смотрела на порывистую верткую чувственность графини, беспредельное, но вероломное влечение Гудрун к женскому началу сестры, опасную беспомощность Урсулы, которую, казалось, снедала какая-то тяжесть, которую она никак не могла с себя сброс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о прекрасно! – в один голос вскричали зрители.</w:t>
      </w:r>
    </w:p>
    <w:p>
      <w:pPr>
        <w:pStyle w:val="Normal"/>
        <w:rPr/>
      </w:pPr>
      <w:r>
        <w:rPr>
          <w:rFonts w:cs="Times New Roman" w:ascii="Times New Roman" w:hAnsi="Times New Roman"/>
        </w:rPr>
        <w:t>Но в душе Гермиона испытывала страшные муки, так как она сознавала, что происходящее было неподвластно ее разуму. Она громко предложила исполнить еще один номер, и по ее воле графиня и Биркин насмешливо станцевали на мотив песенки «Мальбрук в поход собрался»</w:t>
      </w:r>
      <w:r>
        <w:rPr>
          <w:rStyle w:val="FootnoteAnchor"/>
          <w:rFonts w:cs="Times New Roman" w:ascii="Times New Roman" w:hAnsi="Times New Roman"/>
          <w:position w:val="6"/>
        </w:rPr>
        <w:footnoteReference w:id="1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жеральд был взволнован, видя, как отчаянно Гудрун льнет к Наоми. Истинная сущность свойственного только женщинам безрассудства, скрытого до поры до времени, и насмешки взбудоражили его кровь. Он не мог забыть, как Гудрун обращала к небу лицо, как она предлагала себя, льнула, какая отчаянность и в то же время ирония пронизывала ее тело. А Биркин, выглядывавший из своего угла, словно рак-отшельник из своей раковины, видел только чудесно сыгранные Урсулой нерешительность и беспомощность. Природа щедро одарила ее опасной силой. Она походила на причудливый, самозабвенный бутон, который, раскрывшись, дал бы выход обладающему огромной мощью женскому началу. Сам того не осознавая, он тянулся к ней. Его будущее было в ее руках.</w:t>
      </w:r>
    </w:p>
    <w:p>
      <w:pPr>
        <w:pStyle w:val="Normal"/>
        <w:rPr>
          <w:rFonts w:ascii="Times New Roman" w:hAnsi="Times New Roman" w:cs="Times New Roman"/>
        </w:rPr>
      </w:pPr>
      <w:r>
        <w:rPr>
          <w:rFonts w:cs="Times New Roman" w:ascii="Times New Roman" w:hAnsi="Times New Roman"/>
        </w:rPr>
        <w:t>Александр заиграл какую-то венгерскую пьесу, и все закружились в танце, поддавшись царившему настроению. Джеральд испытывал огромную радость, получив возможность размять ноги и приблизиться к Гудрун, и хотя его ноги еще не отвыкли от вальсов и тустепа, он чувствовал, как по ним, по всему телу разливается освобождающая его сила. Он еще не знал, как следует танцевать этот судорожный, похожий на регтайм, танец, но он понял, как следует начинать. Биркин танцевал стремительно и с неподдельным весельем – ведь ему наконец-то удалось избавиться от угнетающего давления неприятных ему людей.</w:t>
      </w:r>
    </w:p>
    <w:p>
      <w:pPr>
        <w:pStyle w:val="Normal"/>
        <w:rPr>
          <w:rFonts w:ascii="Times New Roman" w:hAnsi="Times New Roman" w:cs="Times New Roman"/>
        </w:rPr>
      </w:pPr>
      <w:r>
        <w:rPr>
          <w:rFonts w:cs="Times New Roman" w:ascii="Times New Roman" w:hAnsi="Times New Roman"/>
        </w:rPr>
        <w:t>И как же Гермиона ненавидела его за эту безрассудную весел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я вижу, – восхищенно воскликнула графиня, наблюдая за его искренне-веселыми движениями, которыми он решил ни с кем не делиться, – мистер Биркин-то изменник.</w:t>
      </w:r>
    </w:p>
    <w:p>
      <w:pPr>
        <w:pStyle w:val="Normal"/>
        <w:rPr>
          <w:rFonts w:ascii="Times New Roman" w:hAnsi="Times New Roman" w:cs="Times New Roman"/>
        </w:rPr>
      </w:pPr>
      <w:r>
        <w:rPr>
          <w:rFonts w:cs="Times New Roman" w:ascii="Times New Roman" w:hAnsi="Times New Roman"/>
        </w:rPr>
        <w:t>Гермиона медленно перевела на нее взгляд и содрогнулась, понимая, что увидеть и сказать такое мог только человек другой культуры.</w:t>
      </w:r>
    </w:p>
    <w:p>
      <w:pPr>
        <w:pStyle w:val="Normal"/>
        <w:rPr/>
      </w:pPr>
      <w:r>
        <w:rPr>
          <w:rFonts w:cs="Times New Roman" w:ascii="Times New Roman" w:hAnsi="Times New Roman"/>
        </w:rPr>
        <w:t xml:space="preserve">– </w:t>
      </w:r>
      <w:r>
        <w:rPr>
          <w:rFonts w:cs="Times New Roman" w:ascii="Times New Roman" w:hAnsi="Times New Roman"/>
        </w:rPr>
        <w:t>Cosa vuol dire, Palestra?</w:t>
      </w:r>
      <w:r>
        <w:rPr>
          <w:rStyle w:val="FootnoteAnchor"/>
          <w:rFonts w:cs="Times New Roman" w:ascii="Times New Roman" w:hAnsi="Times New Roman"/>
          <w:position w:val="6"/>
        </w:rPr>
        <w:footnoteReference w:id="18"/>
      </w:r>
      <w:r>
        <w:rPr>
          <w:rFonts w:cs="Times New Roman" w:ascii="Times New Roman" w:hAnsi="Times New Roman"/>
        </w:rPr>
        <w:t xml:space="preserve"> – нараспев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и, – сказала графиня по-итальянски. – Он не человек, он хамелеон, настоящий мастер меняться.</w:t>
      </w:r>
    </w:p>
    <w:p>
      <w:pPr>
        <w:pStyle w:val="Normal"/>
        <w:rPr>
          <w:rFonts w:ascii="Times New Roman" w:hAnsi="Times New Roman" w:cs="Times New Roman"/>
        </w:rPr>
      </w:pPr>
      <w:r>
        <w:rPr>
          <w:rFonts w:cs="Times New Roman" w:ascii="Times New Roman" w:hAnsi="Times New Roman"/>
        </w:rPr>
        <w:t>«Он не человек, он полон коварства, он не такой, как мы», – проносилось в сознании Гермионы.</w:t>
      </w:r>
    </w:p>
    <w:p>
      <w:pPr>
        <w:pStyle w:val="Normal"/>
        <w:rPr>
          <w:rFonts w:ascii="Times New Roman" w:hAnsi="Times New Roman" w:cs="Times New Roman"/>
        </w:rPr>
      </w:pPr>
      <w:r>
        <w:rPr>
          <w:rFonts w:cs="Times New Roman" w:ascii="Times New Roman" w:hAnsi="Times New Roman"/>
        </w:rPr>
        <w:t>А ее душа корчилась в муках, желая полностью отдаться ему, потому что у него была сила, с помощью которой он всякий раз ускользал от нее, которая позволяла ему существовать, не соприкасаясь с ней, потому что он не знал, что такое постоянство, потому что он не был мужчиной, он был недомужчиной. Она отчаянно ненавидела его, это отчаяние разбивало ей сердце и сминало ее, она остро чувствовала, как начинает разлагаться изнутри, подобно трупу, и это ужасающее, вызывающее дурноту чувство разложения ее внутреннего мира, ее тела и души, было в данный момент единственным.</w:t>
      </w:r>
    </w:p>
    <w:p>
      <w:pPr>
        <w:pStyle w:val="Normal"/>
        <w:rPr>
          <w:rFonts w:ascii="Times New Roman" w:hAnsi="Times New Roman" w:cs="Times New Roman"/>
        </w:rPr>
      </w:pPr>
      <w:r>
        <w:rPr>
          <w:rFonts w:cs="Times New Roman" w:ascii="Times New Roman" w:hAnsi="Times New Roman"/>
        </w:rPr>
        <w:t>Поскольку дом был полон гостей, Джеральда поместили в маленькую комнату, сообщавшуюся с комнатой Биркина и в обычные дни служившую гардеробной. Когда гости разобрали свечи и пошли наверх, где приглушенно горели лампы, Гермиона перехватила Урсулу и отвела ее в свою спальню поболтать. Оказавшись в этой странной, большой комнате, Урсула почувствовала, как ее сковали какие-то невидимые оковы. Казалось, что Гермиона, величественная и полная смутных намерений, давит на нее, умоляет ее. Они рассматривали привезенные из Индии шелковые блузки, заключавшие в себе, в своей форме роскошь и чувственность, почти порочное великолепие. Вдруг Гермиона подошла совсем близко, ее грудь судорожно всколыхнулась, и от страха Урсула чуть не потеряла сознание. Как только запавшие глаза Гермионы узрели страх на лице другой женщины, ее вновь охватило чувство, будто она летит с обрыва в пропасть. Урсула вцепилась в сшитую для четырнадцатилетней индийской княжны блузку из алого и голубого шелка и машинально восклиц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она прекрасна – кто только осмелился соединить эти яркие цвета…</w:t>
      </w:r>
    </w:p>
    <w:p>
      <w:pPr>
        <w:pStyle w:val="Normal"/>
        <w:rPr>
          <w:rFonts w:ascii="Times New Roman" w:hAnsi="Times New Roman" w:cs="Times New Roman"/>
        </w:rPr>
      </w:pPr>
      <w:r>
        <w:rPr>
          <w:rFonts w:cs="Times New Roman" w:ascii="Times New Roman" w:hAnsi="Times New Roman"/>
        </w:rPr>
        <w:t>В комнату неслышно вошла служанка Гермионы, и Урсула, охваченная сильным влечением, в панике ускользнула.</w:t>
      </w:r>
    </w:p>
    <w:p>
      <w:pPr>
        <w:pStyle w:val="Normal"/>
        <w:rPr>
          <w:rFonts w:ascii="Times New Roman" w:hAnsi="Times New Roman" w:cs="Times New Roman"/>
        </w:rPr>
      </w:pPr>
      <w:r>
        <w:rPr>
          <w:rFonts w:cs="Times New Roman" w:ascii="Times New Roman" w:hAnsi="Times New Roman"/>
        </w:rPr>
        <w:t>Биркин сразу же лег в постель. Он чувствовал себя счастливым и хотел спать. А счастливым он себя почувствовал, когда начал танцевать. Но Джеральду непременно нужно было поговорить с ним, поэтому он, не раздеваясь, уселся на кровать Биркина, как только тот лег, и завел разгов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такие эти сестры Брангвен? – 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живут в Бельдове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ельдовере! И чем же они занимаю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ют в школе.</w:t>
      </w:r>
    </w:p>
    <w:p>
      <w:pPr>
        <w:pStyle w:val="Normal"/>
        <w:rPr>
          <w:rFonts w:ascii="Times New Roman" w:hAnsi="Times New Roman" w:cs="Times New Roman"/>
        </w:rPr>
      </w:pPr>
      <w:r>
        <w:rPr>
          <w:rFonts w:cs="Times New Roman" w:ascii="Times New Roman" w:hAnsi="Times New Roman"/>
        </w:rPr>
        <w:t>Молч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ют! – через некоторое время воскликнул Джеральд. – Вот почему мне казалось, что я их уже где-то ви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разочарован? – спрос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очарован? Нет – но как они оказались в гостях у Гермио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ознакомилась с Гудрун в Лондоне – это та, которая помоложе, с более темными волосами; она художница, занимается скульптурой и леп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она не преподает в школе – только друг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обе преподают – Гудрун учит рисованию, а Урсула исполняет обязанности классной да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ем занимается их от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еподает основы ремес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это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шатся, рушатся классовые барьеры!</w:t>
      </w:r>
    </w:p>
    <w:p>
      <w:pPr>
        <w:pStyle w:val="Normal"/>
        <w:rPr>
          <w:rFonts w:ascii="Times New Roman" w:hAnsi="Times New Roman" w:cs="Times New Roman"/>
        </w:rPr>
      </w:pPr>
      <w:r>
        <w:rPr>
          <w:rFonts w:cs="Times New Roman" w:ascii="Times New Roman" w:hAnsi="Times New Roman"/>
        </w:rPr>
        <w:t>Джеральду всегда, когда в голосе друга появлялась насмешка, становилось не по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х отец преподает в школе основы ремесла. Мне-то что до этого?</w:t>
      </w:r>
    </w:p>
    <w:p>
      <w:pPr>
        <w:pStyle w:val="Normal"/>
        <w:rPr>
          <w:rFonts w:ascii="Times New Roman" w:hAnsi="Times New Roman" w:cs="Times New Roman"/>
        </w:rPr>
      </w:pPr>
      <w:r>
        <w:rPr>
          <w:rFonts w:cs="Times New Roman" w:ascii="Times New Roman" w:hAnsi="Times New Roman"/>
        </w:rPr>
        <w:t>Биркин рассмеялся. Джеральд посмотрел в его лицо, выражающее насмешку, язвительность и равнодушие, и не смог уй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думаю, что тебе повезет часто встречать Гудрун в обществе. Она птичка беспокойная, через пару недель она сорвется с ме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уда же она полет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ондон, Париж, Рим – только одному Богу известно. Я всегда жду, что она устремится в Дамаск или Сан-Франциско; это райская птичка. Бог знает, что она забыла в Бельдовере. Наверное, этот убогий городишко предвещает ей, что ее ждет что-то грандиозное, подобно тому, как дурной сон порой предвещает удачу.</w:t>
      </w:r>
    </w:p>
    <w:p>
      <w:pPr>
        <w:pStyle w:val="Normal"/>
        <w:rPr>
          <w:rFonts w:ascii="Times New Roman" w:hAnsi="Times New Roman" w:cs="Times New Roman"/>
        </w:rPr>
      </w:pPr>
      <w:r>
        <w:rPr>
          <w:rFonts w:cs="Times New Roman" w:ascii="Times New Roman" w:hAnsi="Times New Roman"/>
        </w:rPr>
        <w:t>Джеральд немного поразмысл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 тебе так много про нее известно?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стречались в Лондоне, – ответил приятель, – в кружке Алджернона Стренджа. Она знает о Киске, Либидникове, об остальном – хотя лично она с ними не знакома. Она никогда не была одной из них – она более консервативна. По-моему, мы знакомы уже около двух л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а зарабатывает деньги не только как преподавательница? – поинтересовался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гда, довольно редко. Ее модели хорошо продаются. Вокруг ее имени была шуми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за сколь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одной до десяти ги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недурны? Что они из себя представля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что некоторые просто восхитительно как хороши. Те две трясогузки, что у Гермионы в будуаре – ты их видел – ее работа, она вырезала их из дерева и раскрас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думал, это опять туземная резьб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это ее. Вот такие они и есть – животные и птицы, иногда странные человечки в повседневной одежде; так интересно, когда они выходят из-под инструмента. Они очень забавные, и одновременно непонятные и тонк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когда-нибудь она станет известной художницей, – предполож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Но я не думаю. Она забросит искусство, если что-нибудь другое захватит ее. Ее противоречивая натура не позволяет принимать все это всерьез – она никогда не увлекается на полном серьезе, она чувствует, что не должна до конца отдавать себя какому-то делу. И она не отдает – в любой момент она готова дать задний ход. Вот чего я терпеть не могу в таких, как она. Кстати, как у вас все устроилось с Киской после того, как я ушел? Я ничего не зн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твратительно. Халлидей начал выступать, и я едва не дал ему тумака – мы устроили самую настоящую драку, теперь таких не бывает.</w:t>
      </w:r>
    </w:p>
    <w:p>
      <w:pPr>
        <w:pStyle w:val="Normal"/>
        <w:rPr>
          <w:rFonts w:ascii="Times New Roman" w:hAnsi="Times New Roman" w:cs="Times New Roman"/>
        </w:rPr>
      </w:pPr>
      <w:r>
        <w:rPr>
          <w:rFonts w:cs="Times New Roman" w:ascii="Times New Roman" w:hAnsi="Times New Roman"/>
        </w:rPr>
        <w:t>Биркин мол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но, – сказал он. – Джулиус в некотором смысле безумец. С одной стороны, он ужасно религиозен, а с другой, его завораживают всякие непристойности. В один момент он целомудренный прислужник, омывающий ноги Иисуса, а в другой уже рисует на него неприличные карикатуры; действие, противодействие – а между ними нет ничего. Он и правда ненормальный. С одной стороны, ему нужна девственная лилия, девушка с личиком младенца, а с другой стороны, он во что бы то ни стало должен обладать Киской, осквернять себя ее тел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чего я не пойму, – сказал Джеральд. – Любит он ее, эту Киску, или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любит, и не любит. Она шлюха, в его глазах она самая настоящая развратная шлюха. И его страстно тянет с головой окунуться в грязь, которую она олицетворяет. А затем он выныривает с именем девственной лилии, девушки с личиком младенца на устах и наслаждается самим собой. Старая история – действие и противодействие, а между ними нич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думаю, – после паузы ответил Джеральд, – что Киску это очень уж оскорбляет. Я с удивлением обнаружил, что она и правда невероятно разврат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мне показалось, что она тебе понравилась! – воскликнул Биркин. – Я всегда испытывал к ней теплые чувства. Но лично у меня с ней никогда ничего не было, честное сло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у дней она мне и правда нравилась, – сказал Джеральд. – Но уже через неделю меня бы от нее выворачивало. Кожа этих женщин пахнет так, что в конце концов ты чувствуешь крайнее омерзение, даже если раньше тебе и нрав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 ответил Биркин. Затем, с некоторым раздражением добавил: – Отправляйся в постель, Джеральд. Бог знает, сколько сейчас времени.</w:t>
      </w:r>
    </w:p>
    <w:p>
      <w:pPr>
        <w:pStyle w:val="Normal"/>
        <w:rPr>
          <w:rFonts w:ascii="Times New Roman" w:hAnsi="Times New Roman" w:cs="Times New Roman"/>
        </w:rPr>
      </w:pPr>
      <w:r>
        <w:rPr>
          <w:rFonts w:cs="Times New Roman" w:ascii="Times New Roman" w:hAnsi="Times New Roman"/>
        </w:rPr>
        <w:t>Джеральд взглянул на часы и вскоре поднялся с постели и направился в свою комнату. Через несколько минут он возвратился, уже в ночной рубаш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кое-что, – сказал он, вновь усаживаясь на кровать. – Мы бурно расстались, и у меня не было времени заплатить 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ро деньги? – спросил Биркин. – Она вытянет все, что ей нужно, из Халлидея или из одного из своих друж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огда, – сказал Джеральд, – мне бы хотелось отдать то, что я ей должен, и закрыть этот сч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й до этого нет никакого д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корее всего. Но я чувствую, что надо мной висит долг, а хочется, чтобы его не бы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 спросил Биркин. Он смотрел на белые ноги Джеральда, сидящего на краю кровати в своей рубашке. Это были белокожие, полные, мускулистые ноги, красивые, с четкими очертаниями. И в то же время они пробуждали в Руперте жалость и нежность, которые возникают при виде ножек ребен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 все же выплатил долг, – сказал Джеральд, рассеянно повторяя свои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 имеет совершенно никакого значения,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сегда говоришь, что это не имеет значения, – несколько озадаченно сказал Джеральд, с нежностью смотря на лежащего собесед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имеет, – повтор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на вела себя вполне прилично, прав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ай кесарю кесарево, – сказал, отворачиваясь, Биркин. Ему показалось, что Джеральд говорит только ради того, чтобы говорить. – Иди отсюда, я устал – уже слишком поздно,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елось бы, чтобы ты сказал мне что-нибудь, что имеет значение, – сказал Джеральд, не отводя взгляда от лица другого мужчины и чего-то ожидая. Но Биркин отвернулся в стор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хорошо, засыпай, – сказал Джеральд, любовно положив руку на плечо Биркина, и ушел.</w:t>
      </w:r>
    </w:p>
    <w:p>
      <w:pPr>
        <w:pStyle w:val="Normal"/>
        <w:rPr>
          <w:rFonts w:ascii="Times New Roman" w:hAnsi="Times New Roman" w:cs="Times New Roman"/>
        </w:rPr>
      </w:pPr>
      <w:r>
        <w:rPr>
          <w:rFonts w:cs="Times New Roman" w:ascii="Times New Roman" w:hAnsi="Times New Roman"/>
        </w:rPr>
        <w:t>Утром, когда Джеральд проснулся и услышал шаги Биркина, он крикнул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се равно считаю, что я должен был заплатить Киске десять фу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 ты мой, – ответил Биркин, – не будь таким педантичным. Закрой счет в своей душе, если пожелаешь. По-моему, именно там ты не можешь его закры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ты это поня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ебя неплохо знаю.</w:t>
      </w:r>
    </w:p>
    <w:p>
      <w:pPr>
        <w:pStyle w:val="Normal"/>
        <w:rPr>
          <w:rFonts w:ascii="Times New Roman" w:hAnsi="Times New Roman" w:cs="Times New Roman"/>
        </w:rPr>
      </w:pPr>
      <w:r>
        <w:rPr>
          <w:rFonts w:cs="Times New Roman" w:ascii="Times New Roman" w:hAnsi="Times New Roman"/>
        </w:rPr>
        <w:t>Джеральд задумался на несколько секун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что самый правильный метод обращения с Кисками – платить им.</w:t>
      </w:r>
    </w:p>
    <w:p>
      <w:pPr>
        <w:pStyle w:val="Normal"/>
        <w:rPr/>
      </w:pPr>
      <w:r>
        <w:rPr>
          <w:rFonts w:cs="Times New Roman" w:ascii="Times New Roman" w:hAnsi="Times New Roman"/>
        </w:rPr>
        <w:t xml:space="preserve">– </w:t>
      </w:r>
      <w:r>
        <w:rPr>
          <w:rFonts w:cs="Times New Roman" w:ascii="Times New Roman" w:hAnsi="Times New Roman"/>
        </w:rPr>
        <w:t>А правильный метод обращения с любовницами – содержать их. А правильный метод обращения с женами – жить с ними под одной крышей. Integer vitae scelerisque purus…</w:t>
      </w:r>
      <w:r>
        <w:rPr>
          <w:rStyle w:val="FootnoteAnchor"/>
          <w:rFonts w:cs="Times New Roman" w:ascii="Times New Roman" w:hAnsi="Times New Roman"/>
          <w:position w:val="6"/>
        </w:rPr>
        <w:footnoteReference w:id="19"/>
      </w:r>
      <w:r>
        <w:rPr>
          <w:rFonts w:cs="Times New Roman" w:ascii="Times New Roman" w:hAnsi="Times New Roman"/>
        </w:rPr>
        <w:t xml:space="preserve"> – ответ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адо говорить гадости, – сказа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скучно. Не интересуют меня твои греш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не плевать, интересуют или нет – меня-то они интересу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упившее утро вновь оказалось солнечным. Приходила служанка, принесла воду для умывания и раздвинула занавеси. Биркин приподнялся на кровати и с ленивым удовольствием смотрел из окна на парк, зеленый и пустынный, романтический, увлекающий в прошлое. Он размышлял о том, каким прекрасным, каким однозначным, каким законченным и сформировавшимся было все, созданное в минувшие эпохи, в чудесные прошедшие времена, – этот золотистый дом, дышащий покоем, этот парк, несколько веков назад погрузившийся в дрему. А затем ему подумалось, насколько же коварна и обманчива эта застывшая красота: ведь Бредолби был самой настоящей жуткой каменной тюрьмой, и из этой мирной обители нестерпимо хотелось вырваться на свободу! Но уж лучше запереть себя здесь, чем участвовать в омерзительной борьбе за выживание, которую люди ведут в наше время.</w:t>
      </w:r>
    </w:p>
    <w:p>
      <w:pPr>
        <w:pStyle w:val="Normal"/>
        <w:rPr>
          <w:rFonts w:ascii="Times New Roman" w:hAnsi="Times New Roman" w:cs="Times New Roman"/>
        </w:rPr>
      </w:pPr>
      <w:r>
        <w:rPr>
          <w:rFonts w:cs="Times New Roman" w:ascii="Times New Roman" w:hAnsi="Times New Roman"/>
        </w:rPr>
        <w:t>Если бы только было возможно создавать будущее по велению своего сердца – потому что сердцу постоянно требуется хотя бы немного незапятнанной истины, оно постоянно, но решительно просит, чтобы в жизни появились самые простые человеческие ист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ты не оставил мне ничего, чем можно было бы интересоваться, – раздался голос Джеральда из маленькой комнаты. – Нельзя ни Кисок, ни шахт, ничего нельз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нтересуйся, чем хочешь, Джеральд. Только мне это не интересно,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же мне теперь делать? – продолжал голос Джераль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й, что хочешь. А что делать мне?</w:t>
      </w:r>
    </w:p>
    <w:p>
      <w:pPr>
        <w:pStyle w:val="Normal"/>
        <w:rPr>
          <w:rFonts w:ascii="Times New Roman" w:hAnsi="Times New Roman" w:cs="Times New Roman"/>
        </w:rPr>
      </w:pPr>
      <w:r>
        <w:rPr>
          <w:rFonts w:cs="Times New Roman" w:ascii="Times New Roman" w:hAnsi="Times New Roman"/>
        </w:rPr>
        <w:t>В тишине Биркин чувствовал, как в голове Джеральда одна за другой проносятся мыс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т подери, я не знаю, – послышался добродушный от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ешь ли, – сказал Биркин, – часть тебя хочет Киску, и ничего кроме Киски, часть тебя требует шахту, работу, работу и ничего кроме работы, вот ты и мечеш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еще одна часть, и она тоже чего-то хочет, – произнес Джеральд непривычно тихим, искренни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 удивленно спрос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деялся, что это ты мне скажешь, – ответил Джеральд.</w:t>
      </w:r>
    </w:p>
    <w:p>
      <w:pPr>
        <w:pStyle w:val="Normal"/>
        <w:rPr>
          <w:rFonts w:ascii="Times New Roman" w:hAnsi="Times New Roman" w:cs="Times New Roman"/>
        </w:rPr>
      </w:pPr>
      <w:r>
        <w:rPr>
          <w:rFonts w:cs="Times New Roman" w:ascii="Times New Roman" w:hAnsi="Times New Roman"/>
        </w:rPr>
        <w:t>Повисла пау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могу тебе сказать – я не знаю, куда нужно идти мне самому, что уж говорить про тебя. Ты должен жениться, – проговорил Рупер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ом – на Киске? – 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 ответил Биркин. Он встал и подошел к ок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ов твой рецепт, – сказал Джеральд. – Но ты даже не испытал это на себе, а у тебя уже выработалось к этому отвращ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 согласился Биркин. – И все же я найду свой п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мощью бра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упрямо ответ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т, – добавил Джеральд. – Нет, нет, нет, мальчик мой.</w:t>
      </w:r>
    </w:p>
    <w:p>
      <w:pPr>
        <w:pStyle w:val="Normal"/>
        <w:rPr>
          <w:rFonts w:ascii="Times New Roman" w:hAnsi="Times New Roman" w:cs="Times New Roman"/>
        </w:rPr>
      </w:pPr>
      <w:r>
        <w:rPr>
          <w:rFonts w:cs="Times New Roman" w:ascii="Times New Roman" w:hAnsi="Times New Roman"/>
        </w:rPr>
        <w:t>Они замолчали, и в комнате возникла странная напряженная атмосфера.</w:t>
      </w:r>
    </w:p>
    <w:p>
      <w:pPr>
        <w:pStyle w:val="Normal"/>
        <w:rPr>
          <w:rFonts w:ascii="Times New Roman" w:hAnsi="Times New Roman" w:cs="Times New Roman"/>
        </w:rPr>
      </w:pPr>
      <w:r>
        <w:rPr>
          <w:rFonts w:cs="Times New Roman" w:ascii="Times New Roman" w:hAnsi="Times New Roman"/>
        </w:rPr>
        <w:t>Они всегда держались друг от друга на некотором расстоянии, соблюдали дистанцию, они не хотели быть связанными друг с другом. Однако их всегда непонятным образом тянуло друг к другу.</w:t>
      </w:r>
    </w:p>
    <w:p>
      <w:pPr>
        <w:pStyle w:val="Normal"/>
        <w:rPr/>
      </w:pPr>
      <w:r>
        <w:rPr>
          <w:rFonts w:cs="Times New Roman" w:ascii="Times New Roman" w:hAnsi="Times New Roman"/>
        </w:rPr>
        <w:t xml:space="preserve">– </w:t>
      </w:r>
      <w:r>
        <w:rPr>
          <w:rFonts w:cs="Times New Roman" w:ascii="Times New Roman" w:hAnsi="Times New Roman"/>
        </w:rPr>
        <w:t>Salvator femininus</w:t>
      </w:r>
      <w:r>
        <w:rPr>
          <w:rStyle w:val="FootnoteAnchor"/>
          <w:rFonts w:cs="Times New Roman" w:ascii="Times New Roman" w:hAnsi="Times New Roman"/>
          <w:position w:val="6"/>
        </w:rPr>
        <w:footnoteReference w:id="20"/>
      </w:r>
      <w:r>
        <w:rPr>
          <w:rFonts w:cs="Times New Roman" w:ascii="Times New Roman" w:hAnsi="Times New Roman"/>
        </w:rPr>
        <w:t>, – саркастически замет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бы и нет? – спрос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мысла, – сказал Джеральд, – вряд ли это сработает. А на ком бы ты жен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женщине, – ответ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красно, – похвалил Джеральд.</w:t>
      </w:r>
    </w:p>
    <w:p>
      <w:pPr>
        <w:pStyle w:val="Normal"/>
        <w:rPr>
          <w:rFonts w:ascii="Times New Roman" w:hAnsi="Times New Roman" w:cs="Times New Roman"/>
        </w:rPr>
      </w:pPr>
      <w:r>
        <w:rPr>
          <w:rFonts w:cs="Times New Roman" w:ascii="Times New Roman" w:hAnsi="Times New Roman"/>
        </w:rPr>
        <w:t>Биркин и Джеральд спустились к завтраку самыми последними. Гермиона требовала, чтобы все вставали рано. В противном случае ее мучило ощущение, что у нее отнимают часть дня, ей чудилось, что она не успевает насладиться жизнью. Казалось, она хватала время за горло и высасывала из него жизнь. Она была бледной и бесплотной, точно привидение, как будто она осталась там, в призрачном утреннем свете. Но ее власть никуда не исчезла, ее воля все так же подчиняла себе все вокруг. Когда двое молодых мужчин появились в комнате, в воздухе отчетливо стало ощущаться напряжение.</w:t>
      </w:r>
    </w:p>
    <w:p>
      <w:pPr>
        <w:pStyle w:val="Normal"/>
        <w:rPr>
          <w:rFonts w:ascii="Times New Roman" w:hAnsi="Times New Roman" w:cs="Times New Roman"/>
        </w:rPr>
      </w:pPr>
      <w:r>
        <w:rPr>
          <w:rFonts w:cs="Times New Roman" w:ascii="Times New Roman" w:hAnsi="Times New Roman"/>
        </w:rPr>
        <w:t>Гермиона посмотрела на них снизу вверх и радостно проп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е утро! Вы хорошо поспали? Я очень рада.</w:t>
      </w:r>
    </w:p>
    <w:p>
      <w:pPr>
        <w:pStyle w:val="Normal"/>
        <w:rPr>
          <w:rFonts w:ascii="Times New Roman" w:hAnsi="Times New Roman" w:cs="Times New Roman"/>
        </w:rPr>
      </w:pPr>
      <w:r>
        <w:rPr>
          <w:rFonts w:cs="Times New Roman" w:ascii="Times New Roman" w:hAnsi="Times New Roman"/>
        </w:rPr>
        <w:t>Она отвернулась и больше не обращала на них внимания. Биркин, который очень хорошо ее знал, понял, что она решила не принимать его в расч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рите с буфета все, что захочется, – сказал Александр с легкой укоризной в голосе. – Надеюсь, ничего еще не остыло. О нет! Руперт, выключи, пожалуйста, подогрев на том блюде. Спасибо.</w:t>
      </w:r>
    </w:p>
    <w:p>
      <w:pPr>
        <w:pStyle w:val="Normal"/>
        <w:rPr>
          <w:rFonts w:ascii="Times New Roman" w:hAnsi="Times New Roman" w:cs="Times New Roman"/>
        </w:rPr>
      </w:pPr>
      <w:r>
        <w:rPr>
          <w:rFonts w:cs="Times New Roman" w:ascii="Times New Roman" w:hAnsi="Times New Roman"/>
        </w:rPr>
        <w:t>К некоторым вещам Гермиона относилась без особого энтузиазма, и тогда уже Александр проявлял свою власть. Само собой разумеется, свои интонации от перенял от нее. Биркин сел и оглядел стол. За много лет близких отношений с Гермионой эта комната, этот дом и царящая в нем атмосфера стали знакомыми до боли, и сейчас они не вызывали иных чувств, кроме отвращения. У него не могло быть ничего общего с этим местом. Как хорошо он знал Гермиону, которая чопорно сидела, погрузившись в молчание, с задумчивым выражением на лице, и в то же время ни на секунду не теряя своей властности, своего могущества! Он знал, что в ней ничего не менялось, что она точно застыла, и это выводило его из себя. Ему трудно было поверить, что он все еще в своем уме, что перед ним не статуя из зала царей какой-нибудь египетской гробницы, где сидели великолепные мертвецы, память о которых жива и поныне. Как досконально он знал Джошуа Маттесона, который постоянно говорил и говорил резким и в то же время жеманным голосом, мысли которого постоянно сменяли одна другую, который всегда вызывал интерес у других и никогда не говорил ничего нового – его слова были заранее известными, какими бы новыми и мудрыми они ни казались; Александра, принявшего на себя роль хозяина, такого хладнокровно-бесцеремонного; весело щебечущую и вставляющую в нужный момент словечко фрейлейн; уделяющую всем внимание маленькую итальянскую графиню, которая вела свою игру и бесстрастно, точно выслеживающая добычу ласка, наблюдала за всем происходящим, получала от этого одной ей понятное удовольствие, не выдавая себя ни единым словом; затем – мисс Бредли, высокую и подобострастную, с которой Гермиона обращалась холодно, насмешливо и презрительно, из-за чего и все остальные относились к ней пренебрежительно. Как предсказуемо было все это, точно шахматная партия с заранее расставленными фигурами, теми же фигурами – королевой, ферзями, пешками, – что и сотни лет назад, которые движутся согласно одной из множества комбинаций, как раз и задающих направленность игры. Однако ее исход известен заранее, она не обрывается, словно страшный сон, и в ней нет ничего нового.</w:t>
      </w:r>
    </w:p>
    <w:p>
      <w:pPr>
        <w:pStyle w:val="Normal"/>
        <w:rPr>
          <w:rFonts w:ascii="Times New Roman" w:hAnsi="Times New Roman" w:cs="Times New Roman"/>
        </w:rPr>
      </w:pPr>
      <w:r>
        <w:rPr>
          <w:rFonts w:cs="Times New Roman" w:ascii="Times New Roman" w:hAnsi="Times New Roman"/>
        </w:rPr>
        <w:t>Вот Джеральд, с приятным удивлением на лице; игра доставляет ему удовольствие. Вот Гудрун, наблюдающая за происходящим огромными недвижными, настороженными глазами; игра завораживает ее и в то же время вызывает у нее отвращение. Вот Урсула, на лице которой озадаченность, точно ей причинили боль, и она еще не осознала ее.</w:t>
      </w:r>
    </w:p>
    <w:p>
      <w:pPr>
        <w:pStyle w:val="Normal"/>
        <w:rPr>
          <w:rFonts w:ascii="Times New Roman" w:hAnsi="Times New Roman" w:cs="Times New Roman"/>
        </w:rPr>
      </w:pPr>
      <w:r>
        <w:rPr>
          <w:rFonts w:cs="Times New Roman" w:ascii="Times New Roman" w:hAnsi="Times New Roman"/>
        </w:rPr>
        <w:t>Внезапно Биркин поднялся с места и вы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ольно, – непроизвольно вырвалось у него.</w:t>
      </w:r>
    </w:p>
    <w:p>
      <w:pPr>
        <w:pStyle w:val="Normal"/>
        <w:rPr>
          <w:rFonts w:ascii="Times New Roman" w:hAnsi="Times New Roman" w:cs="Times New Roman"/>
        </w:rPr>
      </w:pPr>
      <w:r>
        <w:rPr>
          <w:rFonts w:cs="Times New Roman" w:ascii="Times New Roman" w:hAnsi="Times New Roman"/>
        </w:rPr>
        <w:t>Гермиона поняла смысл его движения, хотя и не разумом. Она подняла затуманенные глаза и наблюдала за его внезапным бегством – как будто непонятно откуда взявшиеся волны унесли его прочь, а затем разбились об нее. Однако ее неукротимая воля заставила ее остаться на месте и машинально время от времени задумчиво вставлять свои мысли в общий разговор. Но она оказалась во мраке, она ощущала себя ушедшим на дно кораблем. Для нее все было кончено, она потерпела крушение и погрузилась во тьму. А между тем никогда не дающий сбоев механизм ее воли продолжал работать, этого у нее было не отн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 искупаться ли нам в столь чудесное утро? – взглянув на гостей, внезапно предлож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 – сказал Джошуа, – сегодня великолепное утр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егодня чудесно, – отозвалась фрейлей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авайте купаться, – согласилась итальян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ас нет купальных костюмов, – усмехнулся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ьми мой, – предложил ему Александр. – Мне нужно идти в церковь и читать проповеди. Меня жд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ерующий? – с внезапно проснувшимся интересом спросила итальянская графи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 Александр. – Вовсе нет. Но я верю, что древние институты следует поддержи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их столько красоты, – изящно ввернула фрейлей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тельно, – воскликнула мисс Бредли.</w:t>
      </w:r>
    </w:p>
    <w:p>
      <w:pPr>
        <w:pStyle w:val="Normal"/>
        <w:rPr>
          <w:rFonts w:ascii="Times New Roman" w:hAnsi="Times New Roman" w:cs="Times New Roman"/>
        </w:rPr>
      </w:pPr>
      <w:r>
        <w:rPr>
          <w:rFonts w:cs="Times New Roman" w:ascii="Times New Roman" w:hAnsi="Times New Roman"/>
        </w:rPr>
        <w:t>Гости высыпали на лужайку. Стояло солнечное, теплое летнее утро, и сейчас, когда лето только начиналось, земля жила тихой, похожей на воспоминание жизнью. Где-то в отдалении слышался перезвон церковных колоколов, на небе не было ни облачка, лебеди на озере походили на брошенные в воду белые лилии, павлины важно и надменно прохаживались по траве, то укрываясь в тени, то выходя на солнце. Хотелось с головой окунуться в эту безупречность, свойственную только миру, которого более не существов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хорошего, – попрощался Александр, весело помахав им перчатками, и, направляясь к церкви, исчез за куст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 начала Гермиона, – кто будет куп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буду, – сказ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не хочется? – медленно оглядывая ее, спросила Герми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мне не хочется, – ответ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тоже, – присоединилась к ней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с моим костюмом? – поинтересовался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я не имею, – рассмеялась Гермиона с многозначительной ноткой в голосе. – Платок подойдет? Большой плат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йдет, – ответ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пойдем, – пропела Гермиона.</w:t>
      </w:r>
    </w:p>
    <w:p>
      <w:pPr>
        <w:pStyle w:val="Normal"/>
        <w:rPr>
          <w:rFonts w:ascii="Times New Roman" w:hAnsi="Times New Roman" w:cs="Times New Roman"/>
        </w:rPr>
      </w:pPr>
      <w:r>
        <w:rPr>
          <w:rFonts w:cs="Times New Roman" w:ascii="Times New Roman" w:hAnsi="Times New Roman"/>
        </w:rPr>
        <w:t>Первой лужайку пересекла маленькая итальянка, крошечная, похожая на кошку, мелькая при ходьбе белыми ногами, слегка нагибая голову, повязанную золотистым шелковым шарфом. Она вприпрыжку миновала ворота, пробежала по траве и встала, подобно статуэтке из бронзы и слоновой кости у самого края воды, сбросив свои одежды и разглядывая подплывших к ней удивленных лебедей. Затем выбежала мисс Бредли, похожая в своем темно-синем костюме на большую сочную сливу. Потом подошел Джеральд с полотенцем на руке, обвязав вокруг бедер алый шелковый платок. Он, похоже, щеголял своей фигурой, которую в свете яркого солнца можно было отчетливо рассмотреть, медленно и с улыбкой прохаживаясь взад-вперед; его обнаженное тело было бледным, но смотрелось вполне естественно. Вслед за ним появился сэр Джошуа в пиджаке и, наконец, Гермиона в лилово-золотом платке, которая с натянутым изяществом вышагивала в огромной лиловой шелковой накидке. Красивым было ее прямое, длинное тело, ее прямо ступающие белые ноги; она шла так, что края ее накидки разлетались в разные стороны, и в ней чувствовалось какое-то неизменное великолепие. Словно таинственный дух прошлого, пересекла она лужайку и медленно и величаво подошла к воде.</w:t>
      </w:r>
    </w:p>
    <w:p>
      <w:pPr>
        <w:pStyle w:val="Normal"/>
        <w:rPr>
          <w:rFonts w:ascii="Times New Roman" w:hAnsi="Times New Roman" w:cs="Times New Roman"/>
        </w:rPr>
      </w:pPr>
      <w:r>
        <w:rPr>
          <w:rFonts w:cs="Times New Roman" w:ascii="Times New Roman" w:hAnsi="Times New Roman"/>
        </w:rPr>
        <w:t>Три больших, гладких и красивых, искрящихся в лучах солнца пруда цепочкой спускались в долину. Вода переливалась через маленькую каменную стенку, струилась по камням и с плеском устремлялась из верхнего пруда в нижний. Лебеди уплыли к противоположному берегу. Приятно пахло тростником, легкий бриз ласкал кожу.</w:t>
      </w:r>
    </w:p>
    <w:p>
      <w:pPr>
        <w:pStyle w:val="Normal"/>
        <w:rPr>
          <w:rFonts w:ascii="Times New Roman" w:hAnsi="Times New Roman" w:cs="Times New Roman"/>
        </w:rPr>
      </w:pPr>
      <w:r>
        <w:rPr>
          <w:rFonts w:cs="Times New Roman" w:ascii="Times New Roman" w:hAnsi="Times New Roman"/>
        </w:rPr>
        <w:t>Первым в воду прыгнул сэр Джошуа, за ним Джеральд, который поплыл к другому краю пруда. Там он вынырнул и присел на стенку. Послышался плеск, и маленькая графиня, словно крыса, уже плыла к нему. Они оба уселись на солнце, смеясь и скрестив руки на груди. Сэр Джошуа подплыл к ним и встал рядом, по грудь в воде. Вскоре к ним подплыли Гермиона и мисс Бредли, и компания рядком разместилась на бере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наводят на меня ужас! Нет, серьезно, они и правда ужасны! – воскликнула Гудрун. – Они похожи на рептилий. Они самые настоящие ящерицы, только огромные. Ты видела когда-нибудь что-нибудь похожее на сэра Джошуа? Урсула, он самое настоящее порождение доисторического мира, в котором повсюду ползали огромные ящерицы.</w:t>
      </w:r>
    </w:p>
    <w:p>
      <w:pPr>
        <w:pStyle w:val="Normal"/>
        <w:rPr>
          <w:rFonts w:ascii="Times New Roman" w:hAnsi="Times New Roman" w:cs="Times New Roman"/>
        </w:rPr>
      </w:pPr>
      <w:r>
        <w:rPr>
          <w:rFonts w:cs="Times New Roman" w:ascii="Times New Roman" w:hAnsi="Times New Roman"/>
        </w:rPr>
        <w:t>Гудрун презрительно посмотрела на сэра Джошуа, которому вода доходила до груди: длинные, седеющие волосы, прилизанные водой, лезли ему в глаза, шея переходила в толстые, грубо высеченные плечи. Он разговаривал с пухлой, огромной и мокрой мисс Бредли, которая взирала на него с берега и было похоже, что она вот-вот скатится в воду, точно скользкий тюлень из зоопарка.</w:t>
      </w:r>
    </w:p>
    <w:p>
      <w:pPr>
        <w:pStyle w:val="Normal"/>
        <w:rPr>
          <w:rFonts w:ascii="Times New Roman" w:hAnsi="Times New Roman" w:cs="Times New Roman"/>
        </w:rPr>
      </w:pPr>
      <w:r>
        <w:rPr>
          <w:rFonts w:cs="Times New Roman" w:ascii="Times New Roman" w:hAnsi="Times New Roman"/>
        </w:rPr>
        <w:t>Урсула молча наблюдала. Джеральд, который сидел между Гермионой и итальянкой, радостно смеялся. Его ярко-соломенные волосы, крупная фигура и улыбка заставили ее вспомнить о Дионисе. Гермиона, полная чопорной, зловещей грации, наклонялась к нему, и ему становилось страшно, как будто в следующий момент она могла сделать все, что угодно. Он чувствовал, что в ней таится опасность, что в ее душе скрыто судорожное безумие. Но он только продолжал громко смеяться и излишне часто заговаривал с маленькой графиней, которая строила ему глазки.</w:t>
      </w:r>
    </w:p>
    <w:p>
      <w:pPr>
        <w:pStyle w:val="Normal"/>
        <w:rPr>
          <w:rFonts w:ascii="Times New Roman" w:hAnsi="Times New Roman" w:cs="Times New Roman"/>
        </w:rPr>
      </w:pPr>
      <w:r>
        <w:rPr>
          <w:rFonts w:cs="Times New Roman" w:ascii="Times New Roman" w:hAnsi="Times New Roman"/>
        </w:rPr>
        <w:t>Они соскользнули в воду и теперь плыли рядом, словно стая котиков. Гермиона самозабвенно разрезала гладь озера, медленно и властно, и в воде она казалась огромной. Палестра плыла проворно и молча, точно водяная крыса, белое тело Джеральда исчезало под водой и появлялось, словно тень. Один за другим они вышли из воды и направились к дому.</w:t>
      </w:r>
    </w:p>
    <w:p>
      <w:pPr>
        <w:pStyle w:val="Normal"/>
        <w:rPr>
          <w:rFonts w:ascii="Times New Roman" w:hAnsi="Times New Roman" w:cs="Times New Roman"/>
        </w:rPr>
      </w:pPr>
      <w:r>
        <w:rPr>
          <w:rFonts w:cs="Times New Roman" w:ascii="Times New Roman" w:hAnsi="Times New Roman"/>
        </w:rPr>
        <w:t>Но Джеральд задержался на мгновение, чтобы поговорить с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любите воду? – спросил он.</w:t>
      </w:r>
    </w:p>
    <w:p>
      <w:pPr>
        <w:pStyle w:val="Normal"/>
        <w:rPr>
          <w:rFonts w:ascii="Times New Roman" w:hAnsi="Times New Roman" w:cs="Times New Roman"/>
        </w:rPr>
      </w:pPr>
      <w:r>
        <w:rPr>
          <w:rFonts w:cs="Times New Roman" w:ascii="Times New Roman" w:hAnsi="Times New Roman"/>
        </w:rPr>
        <w:t>Она пристально посмотрела на него непроницаемым взглядом – он стоял перед ней почти раздетый и вода капельками скатывалась по его те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даже люблю, – ответила она.</w:t>
      </w:r>
    </w:p>
    <w:p>
      <w:pPr>
        <w:pStyle w:val="Normal"/>
        <w:rPr>
          <w:rFonts w:ascii="Times New Roman" w:hAnsi="Times New Roman" w:cs="Times New Roman"/>
        </w:rPr>
      </w:pPr>
      <w:r>
        <w:rPr>
          <w:rFonts w:cs="Times New Roman" w:ascii="Times New Roman" w:hAnsi="Times New Roman"/>
        </w:rPr>
        <w:t>Он помолчал, ожидая, что она как-нибудь объяснит свое повед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ы умеете пла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умею.</w:t>
      </w:r>
    </w:p>
    <w:p>
      <w:pPr>
        <w:pStyle w:val="Normal"/>
        <w:rPr>
          <w:rFonts w:ascii="Times New Roman" w:hAnsi="Times New Roman" w:cs="Times New Roman"/>
        </w:rPr>
      </w:pPr>
      <w:r>
        <w:rPr>
          <w:rFonts w:cs="Times New Roman" w:ascii="Times New Roman" w:hAnsi="Times New Roman"/>
        </w:rPr>
        <w:t>Но он все равно не спросил, почему она не вошла в воду. Он почувствовал ее иронический настрой. Он ушел, и впервые за время его пребывания здесь его что-то заинтересов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почему же вы не купались? – все же задал он свой вопрос, вновь превратившись в прилично одетого молодого англичанина.</w:t>
      </w:r>
    </w:p>
    <w:p>
      <w:pPr>
        <w:pStyle w:val="Normal"/>
        <w:rPr>
          <w:rFonts w:ascii="Times New Roman" w:hAnsi="Times New Roman" w:cs="Times New Roman"/>
        </w:rPr>
      </w:pPr>
      <w:r>
        <w:rPr>
          <w:rFonts w:cs="Times New Roman" w:ascii="Times New Roman" w:hAnsi="Times New Roman"/>
        </w:rPr>
        <w:t>Прежде чем ответить, она немного помолчала, пытаясь сопротивляться его напорист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та компания, – ответила она.</w:t>
      </w:r>
    </w:p>
    <w:p>
      <w:pPr>
        <w:pStyle w:val="Normal"/>
        <w:rPr>
          <w:rFonts w:ascii="Times New Roman" w:hAnsi="Times New Roman" w:cs="Times New Roman"/>
        </w:rPr>
      </w:pPr>
      <w:r>
        <w:rPr>
          <w:rFonts w:cs="Times New Roman" w:ascii="Times New Roman" w:hAnsi="Times New Roman"/>
        </w:rPr>
        <w:t>Он рассмеялся – ведь ее слова полностью совпали с тем, что думал он. Он смаковал острый вкус ее слов. Сама того не желая, она стала для него олицетворением реального мира. Ему хотелось соответствовать ее понятиям, оправдать ее ожидания. Он вынужден был признать, что ему важны только те критерии, которые устанавливала она. Остальных он инстинктивно относил к людям посторонним, какое бы общественное положение они ни занимали. И Джеральд ничего не мог с этим поделать, он был обязан стремиться к ее стандартам, обязан воплотить в жизнь ее представление о мужчинах и о человеческих существах в целом.</w:t>
      </w:r>
    </w:p>
    <w:p>
      <w:pPr>
        <w:pStyle w:val="Normal"/>
        <w:rPr>
          <w:rFonts w:ascii="Times New Roman" w:hAnsi="Times New Roman" w:cs="Times New Roman"/>
        </w:rPr>
      </w:pPr>
      <w:r>
        <w:rPr>
          <w:rFonts w:cs="Times New Roman" w:ascii="Times New Roman" w:hAnsi="Times New Roman"/>
        </w:rPr>
        <w:t>После обеда, когда всем остальным хотелось удалиться к себе, Гермиона, Джеральд и Биркин медлили, желая закончить разговор. Темой разговора, спровоцированного в общем-то искусственно и изобилующего умными сентенциями, было новое государство, новый человеческий мир. Если предположить, что старый общественный порядок лопнет и будет уничтожен, что же появится вслед за ним из хаоса?</w:t>
      </w:r>
    </w:p>
    <w:p>
      <w:pPr>
        <w:pStyle w:val="Normal"/>
        <w:rPr>
          <w:rFonts w:ascii="Times New Roman" w:hAnsi="Times New Roman" w:cs="Times New Roman"/>
        </w:rPr>
      </w:pPr>
      <w:r>
        <w:rPr>
          <w:rFonts w:cs="Times New Roman" w:ascii="Times New Roman" w:hAnsi="Times New Roman"/>
        </w:rPr>
        <w:t>Сэр Джошуа утверждал, что величайшей общественной мыслью была идея социального равенства людей. Джеральд настаивал, что идея в том, что каждый человек создан для выполнения своей небольшой миссии – пусть он сначала ее выполнит, а затем делает все, что пожелает. В этом случае людей объединит сама работа. Только работа, процесс создания ценностей, удерживает людей вместе. Этот процесс, конечно, механический, но общество и есть ни что иное, как механизм. Они объединяются только на работе, а в остальное время вольны делать все, что пожел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 воскликнула Гудрун. – Тогда у нас больше не должно быть имен – мы должны последовать примеру немцев – у нас будут только герр Обермейстер и герр Унтермейстер. Могу себе представить: «Я миссис Владелец-Шахт Крич, я миссис Член-Парламента Роддис. Я мисс Преподавательница-Искусства Брангвен». Мило, ничего не скаж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было бы гораздо лучше отлажено, мисс Преподавательница-Искусства Брагвен, – сказа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все», господин Управляющий-Шахтами Крич? Отношения между вами и мной, </w:t>
      </w:r>
      <w:r>
        <w:rPr>
          <w:rFonts w:cs="Times New Roman" w:ascii="Times New Roman" w:hAnsi="Times New Roman"/>
          <w:i/>
          <w:iCs/>
        </w:rPr>
        <w:t>par exemple</w:t>
      </w:r>
      <w:r>
        <w:rPr>
          <w:rFonts w:cs="Times New Roman" w:ascii="Times New Roman" w:hAnsi="Times New Roman"/>
        </w:rPr>
        <w:t xml:space="preserve"> ?</w:t>
      </w:r>
      <w:r>
        <w:rPr>
          <w:rStyle w:val="FootnoteAnchor"/>
          <w:rFonts w:cs="Times New Roman" w:ascii="Times New Roman" w:hAnsi="Times New Roman"/>
          <w:position w:val="6"/>
        </w:rPr>
        <w:footnoteReference w:id="21"/>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апример, – воскликнула итальянка. – Те самые отношения между мужчиной и женщи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 общественные отношения, – саркастически замет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 – согласился Джеральд. – В моих отношениях с женщинами общественным проблемам делать нечего. Это моя личная территор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лю десять фунтов, что так оно и есть,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считаете женщину существом общественным? – спросила Урсула Джераль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щина сочетает в себе две функции, – ответил Джеральд. – Она общественное существо в том, что касается общества. Но в своем личном пространстве она сама себе хозяйка и только она может решать, как себя ве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 слишком ли сложно состыковывать эти две функции? – спрос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се нет, – ответил Джеральд. – Они состыковываются естественным путем – сегодня мы видим это повсю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ыдаешь желаемое за действительное, – заметил Биркин.</w:t>
      </w:r>
    </w:p>
    <w:p>
      <w:pPr>
        <w:pStyle w:val="Normal"/>
        <w:rPr>
          <w:rFonts w:ascii="Times New Roman" w:hAnsi="Times New Roman" w:cs="Times New Roman"/>
        </w:rPr>
      </w:pPr>
      <w:r>
        <w:rPr>
          <w:rFonts w:cs="Times New Roman" w:ascii="Times New Roman" w:hAnsi="Times New Roman"/>
        </w:rPr>
        <w:t>Джеральда мгновенно охватило раздражение, и он насупил бро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так считаешь?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 наконец вступила в разговор Гермиона, – если только мы поймем, что по духу мы едины, что по духу мы все братья, то остальное будет уже неважно, – не будет больше недоброжелательства, зависти, этой борьбы за власть, которая сметает все на своем пути, которая не несет ничего, кроме разрушения.</w:t>
      </w:r>
    </w:p>
    <w:p>
      <w:pPr>
        <w:pStyle w:val="Normal"/>
        <w:rPr>
          <w:rFonts w:ascii="Times New Roman" w:hAnsi="Times New Roman" w:cs="Times New Roman"/>
        </w:rPr>
      </w:pPr>
      <w:r>
        <w:rPr>
          <w:rFonts w:cs="Times New Roman" w:ascii="Times New Roman" w:hAnsi="Times New Roman"/>
        </w:rPr>
        <w:t>Эта тирада прозвучала в полной тишине, и практически сразу же гости поднялись из-за стола. Но когда они ушли, Биркин повернулся к ней и с горечью произн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рмиона, все как раз наоборот. По духу мы все разные, между нами нет никакого равенства – одно только социальное неравенство зависит от случайным образом сложившихся материальных факторов. Мы равны в отвлеченном смысле, с точки зрения цифры, если хочешь. Каждый человек испытывает голод и жажду, у него два глаза, один нос и две ноги. В числовом выражении мы все одинаковы. Но с точки зрения духовности существует лишь абсолютное различие – равенство или неравенство здесь в счет не идет. Именно на этих двух понятиях следует строить государство. Твоя же демократия лжива – твое братство людей не имеет под собой никакой реальной основы, и это можно будет увидеть сразу, начав применять ее на практике, а не оставляя в виде математической модели. Сначала мы все пили молоко, теперь мы едим хлеб и мясо, нам всем хочется ездить в автомобилях – и в этом-то начало и конец братства человеческого. Никакого равенства. Но я, который знает, что я такое, разве нужно мне быть равным какому-нибудь мужчине или женщине? По духу я отличаюсь от них так же, как отличается одна звезда от другой, я отличаюсь как в количественном, так и в качественном выражении. Вот на этом и следует строить государство. Один человек нисколько не лучше другого, и не потому, что они равны, а потому, что по внутренним своим свойствам они настолько разные, что нет никаких оснований для сравнения. А как только начинаешь сравнивать, то оказывается, что один человек значительно лучше другого, потому что самой природой заложено в него все это неравенство. Мне бы хотелось, чтобы каждый человек получил причитающуюся ему долю мирских благ и избавил меня тем самым от своих докучливых притязаний; мне хотелось бы сказать ему: «Ты получил, что хотел – у тебя есть твоя доля этого мира. А теперь ты, твердящий об одном и том же, займись своим делом и не мешай мне заниматься своим».</w:t>
      </w:r>
    </w:p>
    <w:p>
      <w:pPr>
        <w:pStyle w:val="Normal"/>
        <w:rPr>
          <w:rFonts w:ascii="Times New Roman" w:hAnsi="Times New Roman" w:cs="Times New Roman"/>
        </w:rPr>
      </w:pPr>
      <w:r>
        <w:rPr>
          <w:rFonts w:cs="Times New Roman" w:ascii="Times New Roman" w:hAnsi="Times New Roman"/>
        </w:rPr>
        <w:t>Гермиона искоса наблюдала за ним со злобной насмешкой. Он чувствовал, что каждое его слово она встречает мощной волной ненависти и отвращения. Эти черные потоки ненависти и злобы, изливавшиеся из ее души, становились все мощнее и мощнее. Она воспринимала его слова своими чувствами, разум же словно ничего не слышал, не обращал на них вним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перт, по-моему, у тебя мания величия, – весело сказал Джеральд.</w:t>
      </w:r>
    </w:p>
    <w:p>
      <w:pPr>
        <w:pStyle w:val="Normal"/>
        <w:rPr>
          <w:rFonts w:ascii="Times New Roman" w:hAnsi="Times New Roman" w:cs="Times New Roman"/>
        </w:rPr>
      </w:pPr>
      <w:r>
        <w:rPr>
          <w:rFonts w:cs="Times New Roman" w:ascii="Times New Roman" w:hAnsi="Times New Roman"/>
        </w:rPr>
        <w:t>Гермиона издала странный хрюкающий звук. Биркин отшат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ь так, – сказал он голосом, из которого внезапно исчезли все эмоции, хотя до этого он звучал так настойчиво, что заставлял умолкнуть любого. Биркин вышел из комнаты.</w:t>
      </w:r>
    </w:p>
    <w:p>
      <w:pPr>
        <w:pStyle w:val="Normal"/>
        <w:rPr>
          <w:rFonts w:ascii="Times New Roman" w:hAnsi="Times New Roman" w:cs="Times New Roman"/>
        </w:rPr>
      </w:pPr>
      <w:r>
        <w:rPr>
          <w:rFonts w:cs="Times New Roman" w:ascii="Times New Roman" w:hAnsi="Times New Roman"/>
        </w:rPr>
        <w:t>Однако позднее его стала мучить совесть. Как же жестоко, безжалостно обошелся он с бедной Гермионой! Ему хотелось загладить свою вину, сделать ей приятное. Он же обидел ее, он хотел ей отомстить. Теперь ему хотелось вновь наладить с ней отношения.</w:t>
      </w:r>
    </w:p>
    <w:p>
      <w:pPr>
        <w:pStyle w:val="Normal"/>
        <w:rPr>
          <w:rFonts w:ascii="Times New Roman" w:hAnsi="Times New Roman" w:cs="Times New Roman"/>
        </w:rPr>
      </w:pPr>
      <w:r>
        <w:rPr>
          <w:rFonts w:cs="Times New Roman" w:ascii="Times New Roman" w:hAnsi="Times New Roman"/>
        </w:rPr>
        <w:t>Он отправился в ее будуар. Это было укромное место, изобилующее подушками и коврами. Она сидела за столом и писала письма. Когда он вошел, она подняла на него ничего не выражающий взгляд и смотрела, как он дошел до дивана и опустился на него. И вновь обратилась к письму.</w:t>
      </w:r>
    </w:p>
    <w:p>
      <w:pPr>
        <w:pStyle w:val="Normal"/>
        <w:rPr>
          <w:rFonts w:ascii="Times New Roman" w:hAnsi="Times New Roman" w:cs="Times New Roman"/>
        </w:rPr>
      </w:pPr>
      <w:r>
        <w:rPr>
          <w:rFonts w:cs="Times New Roman" w:ascii="Times New Roman" w:hAnsi="Times New Roman"/>
        </w:rPr>
        <w:t>Он взял толстую книгу, которую читал раньше, и через мгновение погрузился в нее. Он сидел к Гермионе спиной. Писать она больше не могла. В ее голове царил хаос, разум затмевала черная мгла, она пыталась вновь подчинить себе свою волю, подобно сражающемуся с водоворотом пловцу. Но все ее усилия ни к чему не привели, она потерпела поражение; тьма накрыла ее, и она чувствовала, что ее сердце сейчас выскочит из груди. Это чудовищное напряжение все нарастало и нарастало, оно превратилось в ужасающую панику, в которую впадает человек, которого заживо замуровывают в стене.</w:t>
      </w:r>
    </w:p>
    <w:p>
      <w:pPr>
        <w:pStyle w:val="Normal"/>
        <w:rPr>
          <w:rFonts w:ascii="Times New Roman" w:hAnsi="Times New Roman" w:cs="Times New Roman"/>
        </w:rPr>
      </w:pPr>
      <w:r>
        <w:rPr>
          <w:rFonts w:cs="Times New Roman" w:ascii="Times New Roman" w:hAnsi="Times New Roman"/>
        </w:rPr>
        <w:t>И тут она поняла, что этой стеной было его присутствие, его присутствие убивало ее. Если она не сможет пробиться через эту стену, она погибнет самой страшной смертью, стена поглотит ее, объятую ужасом. Этой стеной был он. Она должна была разрушить стену – разрушить его, прежде чем он разрушит ее, она должна самым страшным образом уничтожить того, кто все время вплоть до настоящего момента мешал ей жить. Она должна это сделать, или же ее конец будет ужасным.</w:t>
      </w:r>
    </w:p>
    <w:p>
      <w:pPr>
        <w:pStyle w:val="Normal"/>
        <w:rPr>
          <w:rFonts w:ascii="Times New Roman" w:hAnsi="Times New Roman" w:cs="Times New Roman"/>
        </w:rPr>
      </w:pPr>
      <w:r>
        <w:rPr>
          <w:rFonts w:cs="Times New Roman" w:ascii="Times New Roman" w:hAnsi="Times New Roman"/>
        </w:rPr>
        <w:t>По ее телу пробегала похожая на электрические волны страшная дрожь, казалось, ее внезапно сразил электрический разряд величиной во много вольт. Она ощущала, как он, это немыслимое, чудовищное препятствие, молча сидит на диване. Уже одно только это – его молчание, его сутулая спина, его затылок – затмевало ее разум, душило ее.</w:t>
      </w:r>
    </w:p>
    <w:p>
      <w:pPr>
        <w:pStyle w:val="Normal"/>
        <w:rPr>
          <w:rFonts w:ascii="Times New Roman" w:hAnsi="Times New Roman" w:cs="Times New Roman"/>
        </w:rPr>
      </w:pPr>
      <w:r>
        <w:rPr>
          <w:rFonts w:cs="Times New Roman" w:ascii="Times New Roman" w:hAnsi="Times New Roman"/>
        </w:rPr>
        <w:t>По ее рукам пробежала сладострастная дрожь: наконец-то ей суждено будет узнать, что такое высший пик страсти! Ее руки дрожали, наполняясь силой и становясь неизмеримо и непреодолимо сильными. Какое наслаждение, как сладка эта сила, какое безумное наслаждение! Наконец-то ее чувственное исступление достигнет высшей точки. Сейчас, сейчас! Объятая страхом и ужасом, она знала, что оно охватило ее, и в конце ее ждет нестерпимое блаженство. Ее ладонь сомкнулась на прекрасном голубом лазуритовом шаре, который она использовала как пресс-папье. Перекатывая его в ладони, она поднялась с места. Сердце в груди жарко пылало, экстаз совершенно лишил ее рассудка. Она подошла к нему и несколько мгновений самозабвенно стояла за его спиной. Он, словно окутанный ее чарами, не двигался и ничего не осознавал.</w:t>
      </w:r>
    </w:p>
    <w:p>
      <w:pPr>
        <w:pStyle w:val="Normal"/>
        <w:rPr>
          <w:rFonts w:ascii="Times New Roman" w:hAnsi="Times New Roman" w:cs="Times New Roman"/>
        </w:rPr>
      </w:pPr>
      <w:r>
        <w:rPr>
          <w:rFonts w:cs="Times New Roman" w:ascii="Times New Roman" w:hAnsi="Times New Roman"/>
        </w:rPr>
        <w:t>И вдруг быстрым рывком она, охваченная пламенем, влившимся в жилы подобно расплавленной молнии и позволившим ей испытать совершенный, неописуемый словами чувственный пик, невыразимую радость, она изо всех сил опустила драгоценный камень на голову сидящего. Но помешали ее пальцы, и удар был смягчен. Мужчина уронил голову на стол, где лежала его книга, камень скользнул в сторону, по уху; она же содрогнулась от неподдельного наслаждения, обостренного жгучей болью в пальцах. Но чего-то все же не хватало. Она еще раз занесла руку, чтобы нанести второй удар по голове, в полуобморочном состоянии лежавшей на столе. Она должна размозжить ее, нужно размозжить ее прежде, чем экстаз закончится и исчезнет навеки. В тот момент она была готова отдать тысячу жизней, умереть тысячу раз ради того, чтобы ощутить этот высший экстаз.</w:t>
      </w:r>
    </w:p>
    <w:p>
      <w:pPr>
        <w:pStyle w:val="Normal"/>
        <w:rPr>
          <w:rFonts w:ascii="Times New Roman" w:hAnsi="Times New Roman" w:cs="Times New Roman"/>
        </w:rPr>
      </w:pPr>
      <w:r>
        <w:rPr>
          <w:rFonts w:cs="Times New Roman" w:ascii="Times New Roman" w:hAnsi="Times New Roman"/>
        </w:rPr>
        <w:t>Но она не могла действовать быстро, она была не в состоянии тут же повторить удар. Сила духа заставила Руперта очнуться, поднять голову и посмотреть на нее. Он увидел ее руку, в которой был судорожно зажат лазуритовый шар. Это была левая рука – он вдруг с ужасом, словно в первый раз, осознал, что она была левшой. Пытаясь защититься, он торопливо накрыл голову толстым томом Фукидида, и удар, который чуть не сломал ему шею и разбил на куски его сердце, пришелся по книге.</w:t>
      </w:r>
    </w:p>
    <w:p>
      <w:pPr>
        <w:pStyle w:val="Normal"/>
        <w:rPr>
          <w:rFonts w:ascii="Times New Roman" w:hAnsi="Times New Roman" w:cs="Times New Roman"/>
        </w:rPr>
      </w:pPr>
      <w:r>
        <w:rPr>
          <w:rFonts w:cs="Times New Roman" w:ascii="Times New Roman" w:hAnsi="Times New Roman"/>
        </w:rPr>
        <w:t>Он был сокрушен, но не сломлен. Он повернулся к ней лицом, опрокинул столик и отпрыгнул от нее. Он был похож на стеклянный сосуд, разлетевшийся на мелкие осколки, ему казалось, что он весь состоит из мелких фрагментов, что он разбит на кусочки. Однако движения его были четкими и последовательными, душа его была прочна, как никогда ранее, он давно ожидал нечто подоб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Гермиона, нет! – произнес он низким голосом. – Я тебе не позволю.</w:t>
      </w:r>
    </w:p>
    <w:p>
      <w:pPr>
        <w:pStyle w:val="Normal"/>
        <w:rPr>
          <w:rFonts w:ascii="Times New Roman" w:hAnsi="Times New Roman" w:cs="Times New Roman"/>
        </w:rPr>
      </w:pPr>
      <w:r>
        <w:rPr>
          <w:rFonts w:cs="Times New Roman" w:ascii="Times New Roman" w:hAnsi="Times New Roman"/>
        </w:rPr>
        <w:t>Высокая, смертельно бледная женщина следила за ним с непрерывным вниманием, напряженно сжимая в руке кам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йди и дай мне уйти, – приказал он, подходя ближе.</w:t>
      </w:r>
    </w:p>
    <w:p>
      <w:pPr>
        <w:pStyle w:val="Normal"/>
        <w:rPr>
          <w:rFonts w:ascii="Times New Roman" w:hAnsi="Times New Roman" w:cs="Times New Roman"/>
        </w:rPr>
      </w:pPr>
      <w:r>
        <w:rPr>
          <w:rFonts w:cs="Times New Roman" w:ascii="Times New Roman" w:hAnsi="Times New Roman"/>
        </w:rPr>
        <w:t>Она отошла в сторону, повинуясь какой-то силе, не переставая следовать за ним взглядом; ему показалось, что перед ним падший ангел, которого лишили могущ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и к чему не приведет, – сказал он, проходя мимо нее. – Я не собираюсь умирать. Тебе ясно?</w:t>
      </w:r>
    </w:p>
    <w:p>
      <w:pPr>
        <w:pStyle w:val="Normal"/>
        <w:rPr>
          <w:rFonts w:ascii="Times New Roman" w:hAnsi="Times New Roman" w:cs="Times New Roman"/>
        </w:rPr>
      </w:pPr>
      <w:r>
        <w:rPr>
          <w:rFonts w:cs="Times New Roman" w:ascii="Times New Roman" w:hAnsi="Times New Roman"/>
        </w:rPr>
        <w:t>Выходя из комнаты, он все время держался к ней лицом, чтобы не дать ей вновь нанести удар. Пока он был начеку, она не осмеливалась даже шевельнутся. А он не терял бдительности ни на минуту, и она была бессильна. Так он и ушел, а она осталась стоять.</w:t>
      </w:r>
    </w:p>
    <w:p>
      <w:pPr>
        <w:pStyle w:val="Normal"/>
        <w:rPr>
          <w:rFonts w:ascii="Times New Roman" w:hAnsi="Times New Roman" w:cs="Times New Roman"/>
        </w:rPr>
      </w:pPr>
      <w:r>
        <w:rPr>
          <w:rFonts w:cs="Times New Roman" w:ascii="Times New Roman" w:hAnsi="Times New Roman"/>
        </w:rPr>
        <w:t>И стояла она, словно окоченев, еще очень долго. А потом, шатаясь, добралась до кушетки, упала на нее и заснула глубоким сном.</w:t>
      </w:r>
    </w:p>
    <w:p>
      <w:pPr>
        <w:pStyle w:val="Normal"/>
        <w:rPr>
          <w:rFonts w:ascii="Times New Roman" w:hAnsi="Times New Roman" w:cs="Times New Roman"/>
        </w:rPr>
      </w:pPr>
      <w:r>
        <w:rPr>
          <w:rFonts w:cs="Times New Roman" w:ascii="Times New Roman" w:hAnsi="Times New Roman"/>
        </w:rPr>
        <w:t>Проснувшись, она не забыла того, что совершила, но ей казалось, что она ударила его так, как ударила бы любая женщина, ведь он причинял ей нестерпимые страдания. Она была абсолютно права. В душе она знала, что была права. Ее правота была непогрешима, она сделала то, что следовало сделать. Она была права, она была невиновна. И на ее лице навсегда поселилось одурманенное, почти зловещее выражение сознания собственной почти экстатической прав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ркин, едва помня себя и в то же время прекрасно зная, куда ему нужно идти, покинул дом и направился прямиком в парк, на природу, к холмам. На ярко светившее солнце набежали тучи, накрапывал дождик. Он побрел к той стороне долины, которой не касалась рука садовника, где было царство орешника, бесконечного множества цветов, куртинок вереска и маленьких султанчиков молодых елочек, выпускающих мягкие лапки. Везде было мокро, по склону серой, или просто кажущейся серой, долины бежал ручей.</w:t>
      </w:r>
    </w:p>
    <w:p>
      <w:pPr>
        <w:pStyle w:val="Normal"/>
        <w:rPr>
          <w:rFonts w:ascii="Times New Roman" w:hAnsi="Times New Roman" w:cs="Times New Roman"/>
        </w:rPr>
      </w:pPr>
      <w:r>
        <w:rPr>
          <w:rFonts w:cs="Times New Roman" w:ascii="Times New Roman" w:hAnsi="Times New Roman"/>
        </w:rPr>
        <w:t>Биркин чувствовал, что он никак не может взять себя в руки, что его окутывает мрак. Но он знал, что у него все же была какая-то цель. Здесь, на мокром склоне, заросшем кустами и цветами, скрытый от любопытных глаз, он чувствовал себя счастливым. Ему хотелось прикасаться к растениям, насытить себя их прикосновениями. Он снял одежду и, обнаженный, сел среди примул, мягко прикасаясь к ним ступнями, затем голенями, коленями, руками, вверх до подмышек; он лег на землю и позволил им прикоснуться к его животу, к груди. Их прикосновения были такими нежными, такими прохладными, такими еле ощутимыми, они не лишали своего прикосновения ни одной точки его тела, насыщая его до предела.</w:t>
      </w:r>
    </w:p>
    <w:p>
      <w:pPr>
        <w:pStyle w:val="Normal"/>
        <w:rPr>
          <w:rFonts w:ascii="Times New Roman" w:hAnsi="Times New Roman" w:cs="Times New Roman"/>
        </w:rPr>
      </w:pPr>
      <w:r>
        <w:rPr>
          <w:rFonts w:cs="Times New Roman" w:ascii="Times New Roman" w:hAnsi="Times New Roman"/>
        </w:rPr>
        <w:t>Но цветы были слишком нежными. По высокой траве он прошел к елочкам, которые были не выше человеческого роста. Когда он с мукой в сердце проходил между елями, они хлестали его своими мягко-острыми лапами, осыпали холодным дождем его живот и ударяли по пояснице собранными в пучки мягко-острыми иголками. Чертополох покалывал его тело ощутимо, но не до боли, потому что его движения были слишком медленными и осторожными. Лечь на землю и переворачиваться с живота на спину среди липнущих к телу, прохладных молодых гиацинтов, лечь на живот и осыпать спину пригоршнями чудесной мокрой травы, нежной, как дыханье, мягкой и более утонченной, более прекрасной, чем прикосновение любой из женщин; а затем покалывать бедра живыми темными ощетинившимися лапами ели; ощущать на плечах легкие жалящие удары ветвей орешника, а после прижаться грудью к серебристому стволу березы, вобрать в себя всю ее гладкость, ее твердость, ее жизненно важные бугорки и выпуклости, – как это было прекрасно, как великолепно, какое это давало удовлетворение! Ничему другому это не было под силу, ничто более не могло удовлетворить его – только эта прохлада и нежность, с которой растительный мир проникал в его кровь. Как ему повезло, что существует на свете эти прекрасные, нежные, отзывчивые растения, которые ожидают его так же, как он ожидает их; какую он ощущал полноту чувств, каким счастливым он был!</w:t>
      </w:r>
    </w:p>
    <w:p>
      <w:pPr>
        <w:pStyle w:val="Normal"/>
        <w:rPr>
          <w:rFonts w:ascii="Times New Roman" w:hAnsi="Times New Roman" w:cs="Times New Roman"/>
        </w:rPr>
      </w:pPr>
      <w:r>
        <w:rPr>
          <w:rFonts w:cs="Times New Roman" w:ascii="Times New Roman" w:hAnsi="Times New Roman"/>
        </w:rPr>
        <w:t>Он вытерся платком и вспомнил о Гермионе и о том, как она его ударила. Голова сбоку еще болела. Но в конце концов, разве все это имеет значение? Какое ему дело до Гермионы и вообще до всех людей? Ведь существует это идеальное, дышащее прохладой уединение, такое чудесное, такое свежее, такое неизведанное. И правда, как же он ошибся, решив, что ему нужны люди, что ему нужна женщина! Не нужна ему женщина – совершенно не нужна. Листья, примулы, деревья, – все это такое чудесно-прохладное, такое желанное. Они по-настоящему проникли в его душу и стали его продолжением. Сейчас его голод был утолен и он был этому очень рад.</w:t>
      </w:r>
    </w:p>
    <w:p>
      <w:pPr>
        <w:pStyle w:val="Normal"/>
        <w:rPr>
          <w:rFonts w:ascii="Times New Roman" w:hAnsi="Times New Roman" w:cs="Times New Roman"/>
        </w:rPr>
      </w:pPr>
      <w:r>
        <w:rPr>
          <w:rFonts w:cs="Times New Roman" w:ascii="Times New Roman" w:hAnsi="Times New Roman"/>
        </w:rPr>
        <w:t>Гермиона была права, когда пыталась убить его. Что могло быть общего между ними? Зачем ему притворяться, что его вообще интересуют человеческие существа? Вот где был его мир, здесь никто и ничто ему не нужны, если рядом с ним, с его сущностью эти милые, утонченные, отзывчивые растения.</w:t>
      </w:r>
    </w:p>
    <w:p>
      <w:pPr>
        <w:pStyle w:val="Normal"/>
        <w:rPr>
          <w:rFonts w:ascii="Times New Roman" w:hAnsi="Times New Roman" w:cs="Times New Roman"/>
        </w:rPr>
      </w:pPr>
      <w:r>
        <w:rPr>
          <w:rFonts w:cs="Times New Roman" w:ascii="Times New Roman" w:hAnsi="Times New Roman"/>
        </w:rPr>
        <w:t>Но пора было возвращаться в реальный мир. Таково было требование жизни. Но раз он понял, где его место, остальное неважно. Теперь он знал, где его место. Его место, его брачное ложе было здесь. А остальной мир не имел никакого значения.</w:t>
      </w:r>
    </w:p>
    <w:p>
      <w:pPr>
        <w:pStyle w:val="Normal"/>
        <w:rPr>
          <w:rFonts w:ascii="Times New Roman" w:hAnsi="Times New Roman" w:cs="Times New Roman"/>
        </w:rPr>
      </w:pPr>
      <w:r>
        <w:rPr>
          <w:rFonts w:cs="Times New Roman" w:ascii="Times New Roman" w:hAnsi="Times New Roman"/>
        </w:rPr>
        <w:t>Он пошел вверх по склону, спрашивая себя, неужели рассудок покинул его. А если это и так, то свое безумие он предпочитал общепринятому здравому смыслу. Он радовался своему безумию, он был свободен. Ему не нужна была банальная рациональность этого мира, она не вызывала в нем ничего, кроме отвращения. Он ликовал, что теперь он очнулся в заново открытом мире своего безумия. Этот мир был таким неиспорченным, дарил такое удовлетворение!</w:t>
      </w:r>
    </w:p>
    <w:p>
      <w:pPr>
        <w:pStyle w:val="Normal"/>
        <w:rPr>
          <w:rFonts w:ascii="Times New Roman" w:hAnsi="Times New Roman" w:cs="Times New Roman"/>
        </w:rPr>
      </w:pPr>
      <w:r>
        <w:rPr>
          <w:rFonts w:cs="Times New Roman" w:ascii="Times New Roman" w:hAnsi="Times New Roman"/>
        </w:rPr>
        <w:t>Что же касается некоторой грусти, поселившейся в его душе, так это бередили его осколки прежней морали, требующие, чтобы человеческое существо держалось себе подобных. Но он устал от старой морали, от человеческих существ и от человечества в целом. Сейчас его любовь была отдана мягким и нежным растениям, таким прохладным и лишенным изъянов. Он переживет старую печаль, он отбросит прежнюю мораль, и в своем новом мире он будет совершенно свободным.</w:t>
      </w:r>
    </w:p>
    <w:p>
      <w:pPr>
        <w:pStyle w:val="Normal"/>
        <w:rPr>
          <w:rFonts w:ascii="Times New Roman" w:hAnsi="Times New Roman" w:cs="Times New Roman"/>
        </w:rPr>
      </w:pPr>
      <w:r>
        <w:rPr>
          <w:rFonts w:cs="Times New Roman" w:ascii="Times New Roman" w:hAnsi="Times New Roman"/>
        </w:rPr>
        <w:t>Он чувствовал, как с каждой минутой боль в голове усиливается. Теперь он направлялся к ближайшей железнодорожной станции. Шел дождь, а у него не было шляпы. Но сейчас ведь многие чудаки расхаживают под дождем без шляп...</w:t>
      </w:r>
    </w:p>
    <w:p>
      <w:pPr>
        <w:pStyle w:val="Normal"/>
        <w:rPr/>
      </w:pPr>
      <w:r>
        <w:rPr>
          <w:rFonts w:cs="Times New Roman" w:ascii="Times New Roman" w:hAnsi="Times New Roman"/>
        </w:rPr>
        <w:t>Он вновь и вновь задавался вопросом, насколько тяжесть на сердце и подавленность были вызваны боязнью, что кто-нибудь увидел, как он без клочка одежды на теле лежал среди цветов. Какое же отвращение он испытывал к человечеству, к другим людям! Это отвращение было неотделимо от ужаса, точно ночной кошмар, – одна мысль о том, что кто-нибудь мог его увидеть, ввергала его в ужас. Если бы только он мог оказаться на острове, как Александр Селькирк</w:t>
      </w:r>
      <w:r>
        <w:rPr>
          <w:rStyle w:val="FootnoteAnchor"/>
          <w:rFonts w:cs="Times New Roman" w:ascii="Times New Roman" w:hAnsi="Times New Roman"/>
          <w:position w:val="6"/>
        </w:rPr>
        <w:footnoteReference w:id="22"/>
      </w:r>
      <w:r>
        <w:rPr>
          <w:rFonts w:cs="Times New Roman" w:ascii="Times New Roman" w:hAnsi="Times New Roman"/>
        </w:rPr>
        <w:t>, где не было бы ничего, кроме животных и растений, он был бы свободен и счастлив, не было бы этой тяжести, этих дурных предчувствий. Он мог бы отдавать свою любовь растениям и быть счастливым, ему не нужно было бы задаваться вопросами.</w:t>
      </w:r>
    </w:p>
    <w:p>
      <w:pPr>
        <w:pStyle w:val="Normal"/>
        <w:rPr>
          <w:rFonts w:ascii="Times New Roman" w:hAnsi="Times New Roman" w:cs="Times New Roman"/>
        </w:rPr>
      </w:pPr>
      <w:r>
        <w:rPr>
          <w:rFonts w:cs="Times New Roman" w:ascii="Times New Roman" w:hAnsi="Times New Roman"/>
        </w:rPr>
        <w:t>Нужно было написать записку Гермионе: она начнет волноваться из-за него, а ему ничуть этого не хотелось. Поэтому на станции он написал следующее: «Я еду в город – в ближайшее время в Бредолби я не вернусь. Но все в порядке, я не хочу, чтобы ты сожалела о том, что ударила меня – ни на секунду. Скажи остальным, что это одна из моих причуд. Ты была совершенно права, когда ударила меня – потому что я знаю, что ты хотела меня ударить. Поэтому все так и вышло».</w:t>
      </w:r>
    </w:p>
    <w:p>
      <w:pPr>
        <w:pStyle w:val="Normal"/>
        <w:rPr>
          <w:rFonts w:ascii="Times New Roman" w:hAnsi="Times New Roman" w:cs="Times New Roman"/>
        </w:rPr>
      </w:pPr>
      <w:r>
        <w:rPr>
          <w:rFonts w:cs="Times New Roman" w:ascii="Times New Roman" w:hAnsi="Times New Roman"/>
        </w:rPr>
        <w:t>Однако в поезде он почувствовал себя плохо. Каждое движение отдавалось нестерпимой болью, его тошнило. На станции он почти на ощупь дотащился до кэба, словно слепой, удерживала его только смутная воля.</w:t>
      </w:r>
    </w:p>
    <w:p>
      <w:pPr>
        <w:pStyle w:val="Normal"/>
        <w:rPr>
          <w:rFonts w:ascii="Times New Roman" w:hAnsi="Times New Roman" w:cs="Times New Roman"/>
        </w:rPr>
      </w:pPr>
      <w:r>
        <w:rPr>
          <w:rFonts w:cs="Times New Roman" w:ascii="Times New Roman" w:hAnsi="Times New Roman"/>
        </w:rPr>
        <w:t>Неделю или две он не вставал с постели, но Гермионе об этом не сообщал, а она думала, что он обиделся; они совершенно отстранились друг от друга. В ней появилась восторженность, отвлеченность, поскольку она была уверена в своей непогрешимой правоте. Она жила и дышала своей самооценкой и мыслью, что поступила правильно.</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IX</w:t>
      </w:r>
    </w:p>
    <w:p>
      <w:pPr>
        <w:pStyle w:val="Heading2"/>
        <w:rPr>
          <w:rFonts w:ascii="Times New Roman" w:hAnsi="Times New Roman" w:cs="Times New Roman"/>
        </w:rPr>
      </w:pPr>
      <w:r>
        <w:rPr>
          <w:rFonts w:cs="Times New Roman" w:ascii="Times New Roman" w:hAnsi="Times New Roman"/>
        </w:rPr>
        <w:t>Угольная пы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днем, возвращаясь домой из школы, сестры Брангвен спустились между живописными домиками Виллей-Грин вниз по склону холма и вышли к железнодорожному переезду. Ворота были закрыты, потому что, как оказалось, приближался состав, вывозивший уголь из шахт. Было слышно хриплое сопение паровоза, осторожно пробиравшегося между насыпями. Одноногий стрелочник выглядывал из своего убежища, маленькой придорожной сторожки, точно рак-отшельник из своей раковины.</w:t>
      </w:r>
    </w:p>
    <w:p>
      <w:pPr>
        <w:pStyle w:val="Normal"/>
        <w:rPr>
          <w:rFonts w:ascii="Times New Roman" w:hAnsi="Times New Roman" w:cs="Times New Roman"/>
        </w:rPr>
      </w:pPr>
      <w:r>
        <w:rPr>
          <w:rFonts w:cs="Times New Roman" w:ascii="Times New Roman" w:hAnsi="Times New Roman"/>
        </w:rPr>
        <w:t>Пока девушки ждали, когда проедет поезд, к переезду на гнедой арабской кобыле рысью подъехал Джеральд Крич. Он держался в седле умело и мягко, наслаждаясь нежным подрагиванием животного, чьи бока он сжимал коленями. Он выглядел очень живописно (по крайней мере так считала Гудрун), нежно и плотно прижимаясь к спине стройной гнедой кобылы с развевающимся по ветру длинным хвостом. Он знаком приветствовал девушек, подъехал к переезду, ожидая открытия ворот, и повернулся в сторону, откуда должен был появиться поезд. Хотя его живописный вид и вызвал на лице Гудрун ироничную улыбку, ей было приятно на него смотреть. Он был хорошо сложен, спокоен, светлые, топорщащиеся в разные стороны усы выделялись на загорелом лице, а обращенные в сторону голубые глаза ярко и холодно сияли.</w:t>
      </w:r>
    </w:p>
    <w:p>
      <w:pPr>
        <w:pStyle w:val="Normal"/>
        <w:rPr>
          <w:rFonts w:ascii="Times New Roman" w:hAnsi="Times New Roman" w:cs="Times New Roman"/>
        </w:rPr>
      </w:pPr>
      <w:r>
        <w:rPr>
          <w:rFonts w:cs="Times New Roman" w:ascii="Times New Roman" w:hAnsi="Times New Roman"/>
        </w:rPr>
        <w:t>Невидимый за насыпями локомотив пыхтел все ближе. Кобыле это не понравилось. Она отпрянула в сторону, как будто необъяснимый шум причинил ей боль. Однако Джеральд вернул ее на место и заставил стоять прямо перед воротами. Резкие выдохи двигателя обрушивались на нее все с новой и новой силой. Повторяющийся резкий, непонятный, страшный гул пронзал ее, и в конце концов она дико затряслась, охваченная паникой. С силой разжавшейся пружины она отскочила назад. Лицо Джеральда при этом зажглось сиянием, почти расцвело в улыбке, и он настойчиво вернул ее на прежнее место.</w:t>
      </w:r>
    </w:p>
    <w:p>
      <w:pPr>
        <w:pStyle w:val="Normal"/>
        <w:rPr>
          <w:rFonts w:ascii="Times New Roman" w:hAnsi="Times New Roman" w:cs="Times New Roman"/>
        </w:rPr>
      </w:pPr>
      <w:r>
        <w:rPr>
          <w:rFonts w:cs="Times New Roman" w:ascii="Times New Roman" w:hAnsi="Times New Roman"/>
        </w:rPr>
        <w:t>Постепенно шум нарастал, маленький паровоз, клацая стальным сцепным механизмом, с громким скрежетом выполз на переезд. Кобыла отскочила, как отскакивает от раскаленного утюга капля воды. Гудрун и Урсула в страхе прижались к изгороди. Но Джеральд был суров, и кобыла опять стала на прежнее место. Казалось, невидимый магнит прижимал, соединял всадника с лошадью, позволяя ему управлять ее телом вопреки ее жела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упец! – громко воскликнула Урсула. – Почему он не отъедет в сторону, пока не проедет поезд?</w:t>
      </w:r>
    </w:p>
    <w:p>
      <w:pPr>
        <w:pStyle w:val="Normal"/>
        <w:rPr>
          <w:rFonts w:ascii="Times New Roman" w:hAnsi="Times New Roman" w:cs="Times New Roman"/>
        </w:rPr>
      </w:pPr>
      <w:r>
        <w:rPr>
          <w:rFonts w:cs="Times New Roman" w:ascii="Times New Roman" w:hAnsi="Times New Roman"/>
        </w:rPr>
        <w:t>Гудрун смотрела на мужчину темными, широко раскрытыми, зачарованными глазами. А он, упрямый и сияющий, оставался на месте, насилуя кружащую на месте кобылу, которая извивалась и бросалась из стороны в сторону, словно порыв ветра, но тем не менее не могла выйти из его повиновения. Не в ее власти было ускакать от безумного грохота колес, пронзавшего ее тело, когда товарные платформы медленно, тяжело, устрашающе лязгая, преследуя одна другую, преодолевали переезд.</w:t>
      </w:r>
    </w:p>
    <w:p>
      <w:pPr>
        <w:pStyle w:val="Normal"/>
        <w:rPr>
          <w:rFonts w:ascii="Times New Roman" w:hAnsi="Times New Roman" w:cs="Times New Roman"/>
        </w:rPr>
      </w:pPr>
      <w:r>
        <w:rPr>
          <w:rFonts w:cs="Times New Roman" w:ascii="Times New Roman" w:hAnsi="Times New Roman"/>
        </w:rPr>
        <w:t>Состав, точно вознамерившись проверить все возможности животного, начал тормозить; платформы разом сбавили ход, загремев железными буферами, клацая ими, словно огромными литаврами, с лязгом наталкиваясь друг на друга, словно в каком-то ужасном противоборстве, с грохотом подъезжая все ближе и ближе. Кобыла раскрыла рот и волна ужаса медленно подняла ее на дыбы. Внезапно она выбросила вперед передние копыта, словно пытаясь отогнать от себя ужас. Она подалась назад и девушки прижались друг к другу, чувствуя, что она вот-вот опрокинется и подомнет под себя всадника. Но он наклонился вперед с застывшим на лице довольным выражением и вернул ее в прежнее положение, подавил ее, вынудил опуститься на землю.</w:t>
      </w:r>
    </w:p>
    <w:p>
      <w:pPr>
        <w:pStyle w:val="Normal"/>
        <w:rPr>
          <w:rFonts w:ascii="Times New Roman" w:hAnsi="Times New Roman" w:cs="Times New Roman"/>
        </w:rPr>
      </w:pPr>
      <w:r>
        <w:rPr>
          <w:rFonts w:cs="Times New Roman" w:ascii="Times New Roman" w:hAnsi="Times New Roman"/>
        </w:rPr>
        <w:t>Но дикий ужас, отбрасывавший ее от путей, заставлявший ее крутиться и вертеться на месте, словно в центре водоворота, был еще сильнее его власти, его давления. Гудрун вдруг почувствовала резкое головокружение, дурнота проникла в самое ее серд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т! Отпусти ее! Отпусти ее, ты, безмозглое чудовище! – во весь голос закричала Урсула, совершенно выйдя из себя.</w:t>
      </w:r>
    </w:p>
    <w:p>
      <w:pPr>
        <w:pStyle w:val="Normal"/>
        <w:rPr>
          <w:rFonts w:ascii="Times New Roman" w:hAnsi="Times New Roman" w:cs="Times New Roman"/>
        </w:rPr>
      </w:pPr>
      <w:r>
        <w:rPr>
          <w:rFonts w:cs="Times New Roman" w:ascii="Times New Roman" w:hAnsi="Times New Roman"/>
        </w:rPr>
        <w:t>Гудрун было очень неприятно, что ее сестра могла так забыться. Невыносимо было слышать этот властный и откровенный во всей полноте чувств голос.</w:t>
      </w:r>
    </w:p>
    <w:p>
      <w:pPr>
        <w:pStyle w:val="Normal"/>
        <w:rPr>
          <w:rFonts w:ascii="Times New Roman" w:hAnsi="Times New Roman" w:cs="Times New Roman"/>
        </w:rPr>
      </w:pPr>
      <w:r>
        <w:rPr>
          <w:rFonts w:cs="Times New Roman" w:ascii="Times New Roman" w:hAnsi="Times New Roman"/>
        </w:rPr>
        <w:t>На лице Джеральда появилось жестокое выражение. Он с силой опустился в седло, вонзившись в спину кобылы, словно нож в ножны, и вынудил ее повернуться. Она шумно хватала носом воздух, ее ноздри превратились в два огромных пышущих жаром отверстия, рот широко открылся, а в остекленевших глазах застыл ужас. Зрелище было отвратительное. Но он, ни на мгновение не ослабляя своей хватки, впился в нее с почти механической безжалостностью, как острый меч впивается в плоть. От напряжения и с человека, и с лошади градом катился пот. Тем не менее, человек был холоден и спокоен, как солнечный свет в зимнее время.</w:t>
      </w:r>
    </w:p>
    <w:p>
      <w:pPr>
        <w:pStyle w:val="Normal"/>
        <w:rPr>
          <w:rFonts w:ascii="Times New Roman" w:hAnsi="Times New Roman" w:cs="Times New Roman"/>
        </w:rPr>
      </w:pPr>
      <w:r>
        <w:rPr>
          <w:rFonts w:cs="Times New Roman" w:ascii="Times New Roman" w:hAnsi="Times New Roman"/>
        </w:rPr>
        <w:t>А в это время платформы продолжали медленно катиться мимо них, одна за другой, одна за другой, как бесконечная череда кошмарных сновидений. Цепи крепления скрежетали и позвякивали, когда промежуток между платформами увеличивался или уменьшался, кобыла била копытами и теперь уже только по инерции пыталась в ужасе отойти назад, потому что человек проник во все уголки ее существа; она жалко и слепо била копытами в воздухе, а человек обвивал ее торс ногами и заставлял ее повиноваться, как заставлял повиноваться собственное т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вь! У нее кровь течет! – воскликнула Урсула, сходя с ума от ненависти. И одновременно, несмотря ни на что, она была единственным человеком, который понимал намерения всадника.</w:t>
      </w:r>
    </w:p>
    <w:p>
      <w:pPr>
        <w:pStyle w:val="Normal"/>
        <w:rPr>
          <w:rFonts w:ascii="Times New Roman" w:hAnsi="Times New Roman" w:cs="Times New Roman"/>
        </w:rPr>
      </w:pPr>
      <w:r>
        <w:rPr>
          <w:rFonts w:cs="Times New Roman" w:ascii="Times New Roman" w:hAnsi="Times New Roman"/>
        </w:rPr>
        <w:t>Гудрун увидела струйки крови, стекающие по бокам кобылы, и мертвенно побледнела. И вдруг из раны хлынула кровь и с каждой минутой струилась все сильнее и сильнее. Все завертелось у Гудрун перед глазами и погрузилось во мрак – больше она ничего не видела.</w:t>
      </w:r>
    </w:p>
    <w:p>
      <w:pPr>
        <w:pStyle w:val="Normal"/>
        <w:rPr>
          <w:rFonts w:ascii="Times New Roman" w:hAnsi="Times New Roman" w:cs="Times New Roman"/>
        </w:rPr>
      </w:pPr>
      <w:r>
        <w:rPr>
          <w:rFonts w:cs="Times New Roman" w:ascii="Times New Roman" w:hAnsi="Times New Roman"/>
        </w:rPr>
        <w:t>Когда она пришла себя, все ее чувства куда-то исчезли, в душе царили холод и спокойствие. Платформы все так же с грохотом проезжали мимо, человек и кобыла все так же боролись друг с другом. Но теперь Гудрун была равнодушна и безучастна, она больше ничего не чувствовала. Ее сердце окаменело, в нем не было ничего, кроме холода и безразличия.</w:t>
      </w:r>
    </w:p>
    <w:p>
      <w:pPr>
        <w:pStyle w:val="Normal"/>
        <w:rPr>
          <w:rFonts w:ascii="Times New Roman" w:hAnsi="Times New Roman" w:cs="Times New Roman"/>
        </w:rPr>
      </w:pPr>
      <w:r>
        <w:rPr>
          <w:rFonts w:cs="Times New Roman" w:ascii="Times New Roman" w:hAnsi="Times New Roman"/>
        </w:rPr>
        <w:t>Показался крытый вагон сопровождающего, грохот платформ постепенно стихал, появилась надежда, что когда-нибудь этот невыносимый шум смолкнет. Казалось, что тяжелое дыхание машинально вырывалось из легких кобылы; человек расслабился, ощущая, что вышел из борьбы победителем, что животному не удалось сломить его волю. Крытый вагон был уже близко, вот он проехал мимо, и человек, находившийся внутри, не сводил взгляда с разыгравшейся на дороге сцены.</w:t>
      </w:r>
    </w:p>
    <w:p>
      <w:pPr>
        <w:pStyle w:val="Normal"/>
        <w:rPr>
          <w:rFonts w:ascii="Times New Roman" w:hAnsi="Times New Roman" w:cs="Times New Roman"/>
        </w:rPr>
      </w:pPr>
      <w:r>
        <w:rPr>
          <w:rFonts w:cs="Times New Roman" w:ascii="Times New Roman" w:hAnsi="Times New Roman"/>
        </w:rPr>
        <w:t>Гудрун на мгновение перестала быть участницей происходящего и отстраненно взглянула на нее глазами мужчины из крытого вагона – сейчас для нее это был всего лишь вырванный из вечности эпизод.</w:t>
      </w:r>
    </w:p>
    <w:p>
      <w:pPr>
        <w:pStyle w:val="Normal"/>
        <w:rPr>
          <w:rFonts w:ascii="Times New Roman" w:hAnsi="Times New Roman" w:cs="Times New Roman"/>
        </w:rPr>
      </w:pPr>
      <w:r>
        <w:rPr>
          <w:rFonts w:cs="Times New Roman" w:ascii="Times New Roman" w:hAnsi="Times New Roman"/>
        </w:rPr>
        <w:t>Состав уезжал все дальше и дальше, и на смену ему пришло чудесное, благословенное молчание. Насколько же желанной была эта тишина! Урсула с ненавистью посмотрела на буфера постепенно уменьшающегося вагона. Стрелочник стоял возле своей сторожки, готовясь подойти и открыть ворота. Но Гудрун внезапно выбежала вперед, прямо под копыта беснующейся лошади, откинула засов и широко распахнула ворота, бросив одну половину стрелочнику и толкая вторую перед собой. Джеральд пришпорил лошадь и она бросилась вперед, едва не задев Гудрун. Но девушка не испугалась. Когда он натянул поводья и кобыла дернула головой в сторону, Гудрун, которая в это время стояла на обочине, воскликнула странным, высоким голосом, похожим на крик чайки или, скорее, на вопль ведь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хоже, вы собой гордитесь!</w:t>
      </w:r>
    </w:p>
    <w:p>
      <w:pPr>
        <w:pStyle w:val="Normal"/>
        <w:rPr>
          <w:rFonts w:ascii="Times New Roman" w:hAnsi="Times New Roman" w:cs="Times New Roman"/>
        </w:rPr>
      </w:pPr>
      <w:r>
        <w:rPr>
          <w:rFonts w:cs="Times New Roman" w:ascii="Times New Roman" w:hAnsi="Times New Roman"/>
        </w:rPr>
        <w:t>Она верно выбрала слова – они прозвучали очень отчетливо. Человек, увлекаемый своей танцующей лошадью, удивленно и заинтересованно посмотрел на нее.</w:t>
      </w:r>
    </w:p>
    <w:p>
      <w:pPr>
        <w:pStyle w:val="Normal"/>
        <w:rPr>
          <w:rFonts w:ascii="Times New Roman" w:hAnsi="Times New Roman" w:cs="Times New Roman"/>
        </w:rPr>
      </w:pPr>
      <w:r>
        <w:rPr>
          <w:rFonts w:cs="Times New Roman" w:ascii="Times New Roman" w:hAnsi="Times New Roman"/>
        </w:rPr>
        <w:t>Кобыла трижды ударила копытами по звенящим, как барабан, шпалам переезда и быстрым галопом понесла своего седока вверх по дороге, бросаясь то влево, то вправо.</w:t>
      </w:r>
    </w:p>
    <w:p>
      <w:pPr>
        <w:pStyle w:val="Normal"/>
        <w:rPr>
          <w:rFonts w:ascii="Times New Roman" w:hAnsi="Times New Roman" w:cs="Times New Roman"/>
        </w:rPr>
      </w:pPr>
      <w:r>
        <w:rPr>
          <w:rFonts w:cs="Times New Roman" w:ascii="Times New Roman" w:hAnsi="Times New Roman"/>
        </w:rPr>
        <w:t>Девушки провожали их взглядами. К ним, стуча по шпалам деревянной ногой, ковыляющей походкой приблизился стрелочник. Он закрыл ворота, а затем сказал, обернувшись к девушк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акой умелый молодой наездник! Уж кто-кто, а он своего добь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категоричным голосом, полным ярости, воскликнула Урсула. – Он что, не мог увести лошадь в другое место, пока не проедут платформы? Он глупец и насильник. О чем он думает, разве достойно мужчины измываться над лошадью? Она же живое существо, зачем он запугивает и мучает ее?</w:t>
      </w:r>
    </w:p>
    <w:p>
      <w:pPr>
        <w:pStyle w:val="Normal"/>
        <w:rPr>
          <w:rFonts w:ascii="Times New Roman" w:hAnsi="Times New Roman" w:cs="Times New Roman"/>
        </w:rPr>
      </w:pPr>
      <w:r>
        <w:rPr>
          <w:rFonts w:cs="Times New Roman" w:ascii="Times New Roman" w:hAnsi="Times New Roman"/>
        </w:rPr>
        <w:t>Воцарилось молчание, стрелочник покачал головой и отв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раше этой лошадки редко увидишь – она красавица, очень красивая лошадка. А вот родитель его никогда бы не совершил такого над животным – только не он. Джеральд Крич и его родитель – они разные, как вода и молоко, два разных человека, разная внутри у них начинка.</w:t>
      </w:r>
    </w:p>
    <w:p>
      <w:pPr>
        <w:pStyle w:val="Normal"/>
        <w:rPr>
          <w:rFonts w:ascii="Times New Roman" w:hAnsi="Times New Roman" w:cs="Times New Roman"/>
        </w:rPr>
      </w:pPr>
      <w:r>
        <w:rPr>
          <w:rFonts w:cs="Times New Roman" w:ascii="Times New Roman" w:hAnsi="Times New Roman"/>
        </w:rPr>
        <w:t>Воцарилось молч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зачем он так поступает?! – воскликнула Урсула. – Зачем? Он что, чувствует себя великим, издеваясь над нежным животным, у которого все чувства в десять раз тоньше, чем у него?</w:t>
      </w:r>
    </w:p>
    <w:p>
      <w:pPr>
        <w:pStyle w:val="Normal"/>
        <w:rPr>
          <w:rFonts w:ascii="Times New Roman" w:hAnsi="Times New Roman" w:cs="Times New Roman"/>
        </w:rPr>
      </w:pPr>
      <w:r>
        <w:rPr>
          <w:rFonts w:cs="Times New Roman" w:ascii="Times New Roman" w:hAnsi="Times New Roman"/>
        </w:rPr>
        <w:t>И вновь последовала настороженная пауза. Мужчина опять покачал головой, и это был знак, что хотя ему многое и известно, он ничего не скаж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он хочет научить кобылу ничего не бояться, – ответил он. – Чистых кровей арабская лошадь, в наших местах такой породы не найти, совсем не такая, как наши лошади. Слухи ходят, что он вывез ее из самого Константинопо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конечно! – сказала Урсула. – Лучше бы он оставил ее туркам. Уверена, они обращались бы с ней более подобающим образом.</w:t>
      </w:r>
    </w:p>
    <w:p>
      <w:pPr>
        <w:pStyle w:val="Normal"/>
        <w:rPr>
          <w:rFonts w:ascii="Times New Roman" w:hAnsi="Times New Roman" w:cs="Times New Roman"/>
        </w:rPr>
      </w:pPr>
      <w:r>
        <w:rPr>
          <w:rFonts w:cs="Times New Roman" w:ascii="Times New Roman" w:hAnsi="Times New Roman"/>
        </w:rPr>
        <w:t>Мужчина вернулся в свою сторожку к своей жестяной кружке с чаем, а девушки свернули в переулок, полностью устланный мягкой черной пылью. Гудрун в каком-то забытьи вспоминала, как необузданное, цепкое человеческое тело впивалось в живое тело лошади, как сильные, неукротимые бедра белокурого мужчины сжимали пульсирующие бока кобылы и заставляли ее беспрекословно подчиняться; она вспоминала и легкое белое притягательно-повелительное сияние, исходящее от его живота, бедер и икр, окутывающее кобылу, обволакивающее ее, заставляющее безмолвно подчиняться человеку, подчиняться, несмотря на ужас, несмотря на кровавые раны.</w:t>
      </w:r>
    </w:p>
    <w:p>
      <w:pPr>
        <w:pStyle w:val="Normal"/>
        <w:rPr>
          <w:rFonts w:ascii="Times New Roman" w:hAnsi="Times New Roman" w:cs="Times New Roman"/>
        </w:rPr>
      </w:pPr>
      <w:r>
        <w:rPr>
          <w:rFonts w:cs="Times New Roman" w:ascii="Times New Roman" w:hAnsi="Times New Roman"/>
        </w:rPr>
        <w:t>Девушки шли молча. Слева от них, возле шахты, высились терриконы и ажурные очертания шахтных копёров, черные пути с остановившимися платформами сверху напоминали морскую гавань: платформы-корабли были пришвартованы в огромной бухте – на железной дороге.</w:t>
      </w:r>
    </w:p>
    <w:p>
      <w:pPr>
        <w:pStyle w:val="Normal"/>
        <w:rPr>
          <w:rFonts w:ascii="Times New Roman" w:hAnsi="Times New Roman" w:cs="Times New Roman"/>
        </w:rPr>
      </w:pPr>
      <w:r>
        <w:rPr>
          <w:rFonts w:cs="Times New Roman" w:ascii="Times New Roman" w:hAnsi="Times New Roman"/>
        </w:rPr>
        <w:t>Возле второго переезда, пересекавшего несколько рядов блестящих рельсов, находилась шахтерская ферма, а у дороги, в загоне для скота, ржавел огромный и совершенно круглый железный шар, который когда-то служил паровым котлом. Вокруг него сновали куры, по желобу поилки прыгали цыплята, а напившиеся воды трясогузки порхали между платформами то туда, то обратно.</w:t>
      </w:r>
    </w:p>
    <w:p>
      <w:pPr>
        <w:pStyle w:val="Normal"/>
        <w:rPr>
          <w:rFonts w:ascii="Times New Roman" w:hAnsi="Times New Roman" w:cs="Times New Roman"/>
        </w:rPr>
      </w:pPr>
      <w:r>
        <w:rPr>
          <w:rFonts w:cs="Times New Roman" w:ascii="Times New Roman" w:hAnsi="Times New Roman"/>
        </w:rPr>
        <w:t>По другую сторону широкого переезда, у дороги, была свалена груда светло-серого камня, которым латали дороги; возле нее стояла тележка и двое мужчин: средних лет мужчина с бакенбардами на висках опирался на лопату и что-то говорил молодому парню в гетрах, стоящему возле лошади. Они оба смотрели в сторону переезда.</w:t>
      </w:r>
    </w:p>
    <w:p>
      <w:pPr>
        <w:pStyle w:val="Normal"/>
        <w:rPr>
          <w:rFonts w:ascii="Times New Roman" w:hAnsi="Times New Roman" w:cs="Times New Roman"/>
        </w:rPr>
      </w:pPr>
      <w:r>
        <w:rPr>
          <w:rFonts w:cs="Times New Roman" w:ascii="Times New Roman" w:hAnsi="Times New Roman"/>
        </w:rPr>
        <w:t>И тут недалеко от них, на этом самом переезде, появились девушки – маленькие, броские фигурки, залитые ярким послеполуденным солнцем. На обеих были легкие яркие летние платья и жакеты: на Урсуле – вязаный оранжевый, на Гудрун – бледно-желтый; Урсула была в канареечно-желтых чулках, Гудрун – в ярко-розовых. Пересекающие широкие пути женские фигурки, казалось, сияли; при движении они переливались белым, оранжевым, желтым и розовым, выделяясь на раскаленной и засыпанной угольной пылью местности.</w:t>
      </w:r>
    </w:p>
    <w:p>
      <w:pPr>
        <w:pStyle w:val="Normal"/>
        <w:rPr>
          <w:rFonts w:ascii="Times New Roman" w:hAnsi="Times New Roman" w:cs="Times New Roman"/>
        </w:rPr>
      </w:pPr>
      <w:r>
        <w:rPr>
          <w:rFonts w:cs="Times New Roman" w:ascii="Times New Roman" w:hAnsi="Times New Roman"/>
        </w:rPr>
        <w:t>Мужчины, несмотря на жаркое солнце, остались на своем месте и наблюдали за ними. Старший – невысокий, энергичный человек с морщинистым, словно выдубленным, лицом – был среднего возраста; молодому же было около двадцати трех лет. Они молча смотрели, как девушки приближались к ним, как они шли мимо, как удалялись вниз по пыльной дороге на одной стороне которой стояли жилые дома, а на другой торчала пыльная молодая кукуруза.</w:t>
      </w:r>
    </w:p>
    <w:p>
      <w:pPr>
        <w:pStyle w:val="Normal"/>
        <w:rPr>
          <w:rFonts w:ascii="Times New Roman" w:hAnsi="Times New Roman" w:cs="Times New Roman"/>
        </w:rPr>
      </w:pPr>
      <w:r>
        <w:rPr>
          <w:rFonts w:cs="Times New Roman" w:ascii="Times New Roman" w:hAnsi="Times New Roman"/>
        </w:rPr>
        <w:t>Потом старший мужчина с бакенбардами на висках похотливо изрек, повернувшись к своему молодому товарищ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ва, а? А она ничего,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ро которую? – заинтересованно и насмешливо спросил тот, что помоло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 ту, в красных чулках. Что скажешь? Да я б за пять минут с ней недельную получку выложил; эх! Только за пять минут.</w:t>
      </w:r>
    </w:p>
    <w:p>
      <w:pPr>
        <w:pStyle w:val="Normal"/>
        <w:rPr>
          <w:rFonts w:ascii="Times New Roman" w:hAnsi="Times New Roman" w:cs="Times New Roman"/>
        </w:rPr>
      </w:pPr>
      <w:r>
        <w:rPr>
          <w:rFonts w:cs="Times New Roman" w:ascii="Times New Roman" w:hAnsi="Times New Roman"/>
        </w:rPr>
        <w:t>Парень снова рас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твоя хозяйка тебе на это кое-что высказала бы.</w:t>
      </w:r>
    </w:p>
    <w:p>
      <w:pPr>
        <w:pStyle w:val="Normal"/>
        <w:rPr>
          <w:rFonts w:ascii="Times New Roman" w:hAnsi="Times New Roman" w:cs="Times New Roman"/>
        </w:rPr>
      </w:pPr>
      <w:r>
        <w:rPr>
          <w:rFonts w:cs="Times New Roman" w:ascii="Times New Roman" w:hAnsi="Times New Roman"/>
        </w:rPr>
        <w:t>Гудрун обернулась и посмотрела на них. Чудовищами казались ей эти мужчины, застывшие у кучи бледно-серого шлака и провожающие их взглядами. А мужчина с бакенбардами вообще не вызывал у нее ничего, кроме отвра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ысший класс, девочка, – сказал ей вслед мужч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ешь, стоит она недельной получки? – задумчиво спросил пар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т? Да я, черт ее подери, сей момент деньжата бы выложил…</w:t>
      </w:r>
    </w:p>
    <w:p>
      <w:pPr>
        <w:pStyle w:val="Normal"/>
        <w:rPr>
          <w:rFonts w:ascii="Times New Roman" w:hAnsi="Times New Roman" w:cs="Times New Roman"/>
        </w:rPr>
      </w:pPr>
      <w:r>
        <w:rPr>
          <w:rFonts w:cs="Times New Roman" w:ascii="Times New Roman" w:hAnsi="Times New Roman"/>
        </w:rPr>
        <w:t>Парень оценивающе окинул взглядом удаляющихся Гудрун и Урсулу, словно пытаясь понять, что именно в них равнялось недельной зарплате. И, не найдя ничего такого, он отрицательно покача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 сказал он. – Я бы столько не д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удивился старик. – Черт, а я хоть сейчас.</w:t>
      </w:r>
    </w:p>
    <w:p>
      <w:pPr>
        <w:pStyle w:val="Normal"/>
        <w:rPr>
          <w:rFonts w:ascii="Times New Roman" w:hAnsi="Times New Roman" w:cs="Times New Roman"/>
        </w:rPr>
      </w:pPr>
      <w:r>
        <w:rPr>
          <w:rFonts w:cs="Times New Roman" w:ascii="Times New Roman" w:hAnsi="Times New Roman"/>
        </w:rPr>
        <w:t>И он продолжил кидать лопатой шлак.</w:t>
      </w:r>
    </w:p>
    <w:p>
      <w:pPr>
        <w:pStyle w:val="Normal"/>
        <w:rPr>
          <w:rFonts w:ascii="Times New Roman" w:hAnsi="Times New Roman" w:cs="Times New Roman"/>
        </w:rPr>
      </w:pPr>
      <w:r>
        <w:rPr>
          <w:rFonts w:cs="Times New Roman" w:ascii="Times New Roman" w:hAnsi="Times New Roman"/>
        </w:rPr>
        <w:t>Девушки шли вниз между домами с шиферными крышами и закопченными кирпичными стенами. Насыщенно-золотое очарование наступающего заката накрыло весь шахтерский район, и эта смесь уродства и наложившейся на него красоты дурманила чувства. На дороге, устланной черной пылью, густой свет казался более теплым, более интенсивным, огненный вечер набросил волшебную тень на бесформенное уродство этого ме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есто красиво какой-то жуткой красотой, – сказала Гудрун, поддавшись очарованию и страдая от этого. – Чувствуешь, как оно притягивает тебя, обволакивает, окутывает своим горячим дыханием? Я чувствую. И тупею от этой красоты.</w:t>
      </w:r>
    </w:p>
    <w:p>
      <w:pPr>
        <w:pStyle w:val="Normal"/>
        <w:rPr>
          <w:rFonts w:ascii="Times New Roman" w:hAnsi="Times New Roman" w:cs="Times New Roman"/>
        </w:rPr>
      </w:pPr>
      <w:r>
        <w:rPr>
          <w:rFonts w:cs="Times New Roman" w:ascii="Times New Roman" w:hAnsi="Times New Roman"/>
        </w:rPr>
        <w:t>Они шли мимо стоящих в ряд шахтерских домов. Иногда они видели, как позади домов шахтеры мылись прямо на улице – вечер был очень теплым. Они были голыми до самых бедер, с которых едва не спадали широченные молескиновые штаны. После умывания они садились на корточки возле стен, разговаривали или молчали, наслаждаясь жизнью и отдыхая после утомительного рабочего дня.</w:t>
      </w:r>
    </w:p>
    <w:p>
      <w:pPr>
        <w:pStyle w:val="Normal"/>
        <w:rPr>
          <w:rFonts w:ascii="Times New Roman" w:hAnsi="Times New Roman" w:cs="Times New Roman"/>
        </w:rPr>
      </w:pPr>
      <w:r>
        <w:rPr>
          <w:rFonts w:cs="Times New Roman" w:ascii="Times New Roman" w:hAnsi="Times New Roman"/>
        </w:rPr>
        <w:t>Они говорили с резкими интонациями, но эти ярко выраженные диалектные особенности приятно будоражили кровь. Они обволакивали Гудрун теплой пеленой, ей казалось, будто рабочие ласкают ее, она чувствовала исходившую от людских тел вибрацию; воздух этого места был пропитан изысканной смесью физического труда и присутствия множества мужчин. Но здесь это было делом обычным, а поэтому никто из местных не обращал на это внимания.</w:t>
      </w:r>
    </w:p>
    <w:p>
      <w:pPr>
        <w:pStyle w:val="Normal"/>
        <w:rPr>
          <w:rFonts w:ascii="Times New Roman" w:hAnsi="Times New Roman" w:cs="Times New Roman"/>
        </w:rPr>
      </w:pPr>
      <w:r>
        <w:rPr>
          <w:rFonts w:cs="Times New Roman" w:ascii="Times New Roman" w:hAnsi="Times New Roman"/>
        </w:rPr>
        <w:t>Однако в душе Гудрун всколыхнулись сильные чувства, почти отвращение. Раньше она никак не могла понять, чем Бельдовер так сильно отличается от Лондона и от южных районов Англии, почему создаваемое этим городом впечатление было настолько другим, почему ей казалось, что здесь начинается иной мир. И только сейчас она поняла, что здесь царствовали сильные мужчины, обитающие в подземном мире и проводящие большую часть своей жизни во мраке. В их голосах она улавливала сладострастные вибрации мрака, могучего, опасного потустороннего мира, в котором неведомо, что такое разум, и не известно, что значит быть человеком. Так звучали неведомые ей тяжелые, смазанные маслом машины. Такое холодное, стальное сладострастие было свойственно только машинам.</w:t>
      </w:r>
    </w:p>
    <w:p>
      <w:pPr>
        <w:pStyle w:val="Normal"/>
        <w:rPr>
          <w:rFonts w:ascii="Times New Roman" w:hAnsi="Times New Roman" w:cs="Times New Roman"/>
        </w:rPr>
      </w:pPr>
      <w:r>
        <w:rPr>
          <w:rFonts w:cs="Times New Roman" w:ascii="Times New Roman" w:hAnsi="Times New Roman"/>
        </w:rPr>
        <w:t>Уже в тот же вечер, когда она вернулась домой, ей показалось, что она борется с волной разрушительной силы, исходившей от тысяч сочащихся энергией шахтеров, проводящих большую часть своей жизни в подземельях и наполовину превратившихся в машины. Эта волна захлестывала разум и сердце, пробуждала гибельное желание и притупляла чувства.</w:t>
      </w:r>
    </w:p>
    <w:p>
      <w:pPr>
        <w:pStyle w:val="Normal"/>
        <w:rPr>
          <w:rFonts w:ascii="Times New Roman" w:hAnsi="Times New Roman" w:cs="Times New Roman"/>
        </w:rPr>
      </w:pPr>
      <w:r>
        <w:rPr>
          <w:rFonts w:cs="Times New Roman" w:ascii="Times New Roman" w:hAnsi="Times New Roman"/>
        </w:rPr>
        <w:t>В ее душе поднялась ноющая тоска по этому месту. Она ненавидела его, она понимала, что у него нет ничего общего с современным миром, что в нем царили уродство и беспросветная глупость. Иногда она пыталась вырваться из него, словно новая Дафна, которая превращалась не в дерево, а в машину. И все же ее постоянно тянуло сюда. Она всеми силами пыталась создать гармонию между своими чувствами и атмосферой этого места, ей хотелось наконец насытиться им.</w:t>
      </w:r>
    </w:p>
    <w:p>
      <w:pPr>
        <w:pStyle w:val="Normal"/>
        <w:rPr>
          <w:rFonts w:ascii="Times New Roman" w:hAnsi="Times New Roman" w:cs="Times New Roman"/>
        </w:rPr>
      </w:pPr>
      <w:r>
        <w:rPr>
          <w:rFonts w:cs="Times New Roman" w:ascii="Times New Roman" w:hAnsi="Times New Roman"/>
        </w:rPr>
        <w:t>Вечером ее потянуло на главную улицу города, не обустроенную, уродливую и в то же время насыщенную могучим духом тайной чувственной тупости. Куда бы она ни взглянула, везде были шахтеры. Они двигались с присущим им странным, извращенным достоинством, они были по-своему привлекательны. Держались они неестественно прямо, а их бледные, изможденные лица были задумчивыми и покорными. В этих существах из другого мира было свое очарование, речь их звучала нестерпимо сочно, как дребезжание машин, сводя с ума гораздо сильнее, чем в давние времена это удавалось сиренам.</w:t>
      </w:r>
    </w:p>
    <w:p>
      <w:pPr>
        <w:pStyle w:val="Normal"/>
        <w:rPr>
          <w:rFonts w:ascii="Times New Roman" w:hAnsi="Times New Roman" w:cs="Times New Roman"/>
        </w:rPr>
      </w:pPr>
      <w:r>
        <w:rPr>
          <w:rFonts w:cs="Times New Roman" w:ascii="Times New Roman" w:hAnsi="Times New Roman"/>
        </w:rPr>
        <w:t>По вечерам в пятницу ее, как и женщин-простолюдинок, притягивал к себе маленький рынок. Днем шахтеры получали деньги, а вечером открывалась торговля. Ни одна женщина не оставалась дома, все мужчины выходили на улицу, отправляясь вместе с женой за необходимым или же встречаясь с приятелями. Тротуары на многие мили заполняли толпы людей, небольшая базарная площадь на вершине холма и главная улица Бельдовера казались черными, столько было там мужчин и женщин.</w:t>
      </w:r>
    </w:p>
    <w:p>
      <w:pPr>
        <w:pStyle w:val="Normal"/>
        <w:rPr>
          <w:rFonts w:ascii="Times New Roman" w:hAnsi="Times New Roman" w:cs="Times New Roman"/>
        </w:rPr>
      </w:pPr>
      <w:r>
        <w:rPr>
          <w:rFonts w:cs="Times New Roman" w:ascii="Times New Roman" w:hAnsi="Times New Roman"/>
        </w:rPr>
        <w:t>Было темно, на рынке повсюду горели керосиновые лампы, отбрасывая красноватые отблески на сосредоточенные лица шахтерских жен, покупающих то одно, то другое, и на бледные, замкнутые лица их мужей. Воздух звенел от криков зазывал и гула человеческих голосов, плотный поток двигался по тротуару навстречу непрерывному человеческому океану рыночной площади. Ни одна из витрин не осталась неосвещенной, женщины заполонили магазины; мужчины – шахтеры всех возрастов – стояли в основном на улице. Люди тратили деньги с какой-то расточительной вольностью.</w:t>
      </w:r>
    </w:p>
    <w:p>
      <w:pPr>
        <w:pStyle w:val="Normal"/>
        <w:rPr>
          <w:rFonts w:ascii="Times New Roman" w:hAnsi="Times New Roman" w:cs="Times New Roman"/>
        </w:rPr>
      </w:pPr>
      <w:r>
        <w:rPr>
          <w:rFonts w:cs="Times New Roman" w:ascii="Times New Roman" w:hAnsi="Times New Roman"/>
        </w:rPr>
        <w:t>Подъезжающие телеги не могли проехать. Им приходилось ждать, возница кричал и ругался, пока плотная толпа не расступалась. Повсюду можно было наблюдать, как молодые парни из отдаленных районов болтали с девушками, стоя прямо на дороге или же облепив углы зданий. Двери пабов были открыты, везде горел свет, беспрерывным потоком входили и выходили мужчины, которые возгласами приветствовали своих друзей, переходили через дорогу поздороваться, или стояли в группках и кружках, что-то обсуждая, что-то постоянно обсуждая. Разговор – жужжащий, резкий, приглушенный – все время вертелся вокруг шахтерского вопроса и политических махинаций, он разрезал воздух, точно скрежет разладившегося машинного механизма. При звуках их голосов Гудрун ощущала дрожь и головокружение. Они пробуждали в ней непонятное, щемящее желание, совершенно демоническое чувство, которому не суждено было найти свое завершение.</w:t>
      </w:r>
    </w:p>
    <w:p>
      <w:pPr>
        <w:pStyle w:val="Normal"/>
        <w:rPr>
          <w:rFonts w:ascii="Times New Roman" w:hAnsi="Times New Roman" w:cs="Times New Roman"/>
        </w:rPr>
      </w:pPr>
      <w:r>
        <w:rPr>
          <w:rFonts w:cs="Times New Roman" w:ascii="Times New Roman" w:hAnsi="Times New Roman"/>
        </w:rPr>
        <w:t>Гудрун по примеру всех простых девушек этого района, прогуливалась взад-вперед возле рынка, взад-вперед по отшлифованному до блеска тротуару протяженностью в двести шагов. Она знала, что так поступают только простолюдины; что ее отцу и матери будет больно об этом слышать; но ее захлестнула тоска, она должна была оказаться среди людей. Иногда она ходила в кино, которое так любили деревенские жители: это была распущенная, непривлекательная публика. Но находиться среди них ей было жизненно необходимо.</w:t>
      </w:r>
    </w:p>
    <w:p>
      <w:pPr>
        <w:pStyle w:val="Normal"/>
        <w:rPr>
          <w:rFonts w:ascii="Times New Roman" w:hAnsi="Times New Roman" w:cs="Times New Roman"/>
        </w:rPr>
      </w:pPr>
      <w:r>
        <w:rPr>
          <w:rFonts w:cs="Times New Roman" w:ascii="Times New Roman" w:hAnsi="Times New Roman"/>
        </w:rPr>
        <w:t>И, как многие простые девушки, она нашла своего «парня». Это был электрик, один из электриков, которых приняли на работу согласно новым распоряжениям Джеральда. Это был серьезный, умный мужчина, грамотный, страстно увлеченный социологией. Он совершенно один жил в арендованном коттедже в Виллей-Грин. Он был джентльменом и джентльменом небедным. Хозяйка его коттеджа распространяла о нем разные слухи: что он поставил огромную деревянную ванну в спальне и каждый раз, приходя с работы, приказывал принести огромное количество воды, купался, после чего ежедневно надевал чистую рубашку, чистое белье и чистые шелковые носки; что он очень трепетно и педантично относился к таким вещам, но во всем другом был самым заурядным и нетребовательным.</w:t>
      </w:r>
    </w:p>
    <w:p>
      <w:pPr>
        <w:pStyle w:val="Normal"/>
        <w:rPr>
          <w:rFonts w:ascii="Times New Roman" w:hAnsi="Times New Roman" w:cs="Times New Roman"/>
        </w:rPr>
      </w:pPr>
      <w:r>
        <w:rPr>
          <w:rFonts w:cs="Times New Roman" w:ascii="Times New Roman" w:hAnsi="Times New Roman"/>
        </w:rPr>
        <w:t>Гудрун обо всем этом знала. В дом Брангвенов сплетни неизбежно слетались сами по себе. Во-первых, Палмер был другом Урсулы. Но в его бледном, элегантном, серьезном лице читалось то же томление, что мучило Гудрун. Ему тоже было необходимо прогуливаться взад-вперед по улице в пятницу вечером. Поэтому он гулял с Гудрун, и между ними завязалась дружба. Но он ее не любил; на самом деле ему нужна была Урсула, но в силу какой-то странной причины между ними ничего не возникло. Ему нравилось иметь Гудрун рядом в качестве «брата по разуму» – и на этом все и заканчивалось. Да и она не питала к нему настоящего чувства. Ему требовалась женщина, на которую можно было бы опереться. На самом деле он абсолютно ничего из себя не представлял, его совершенство было совершенством элегантной машины. Он был слишком холоден, слишком недоверчив, поэтому женщины по-настоящему его не интересовали – он был слишком большим эгоистом. Ритм его жизнь задавали мужчины. Он презирал каждого из них по отдельности, питал к ним отвращение, но в массе они завораживали его, как завораживало его оборудование. Для него они были новым оборудованием – только совершенно, совершенно ненадежным.</w:t>
      </w:r>
    </w:p>
    <w:p>
      <w:pPr>
        <w:pStyle w:val="Normal"/>
        <w:rPr>
          <w:rFonts w:ascii="Times New Roman" w:hAnsi="Times New Roman" w:cs="Times New Roman"/>
        </w:rPr>
      </w:pPr>
      <w:r>
        <w:rPr>
          <w:rFonts w:cs="Times New Roman" w:ascii="Times New Roman" w:hAnsi="Times New Roman"/>
        </w:rPr>
        <w:t>Итак, Гудрун прогуливалась с Палмером на улице или шла с ним в кино. Когда он отпускал какое-нибудь саркастическое замечание, его длинное бледное, достаточно утонченное лицо оживало. Вот такими были эти двое: два утонченных человека, с одной стороны, а с другой, это были два сосуда, испытывающие потребность в людях, и поэтому общающиеся с шахтерами, которые никак не подходили под определение «человек». Но в душе все они – Гудрун, Палмер, похотливые юнцы, изможденные мужчины средних лет – хранили один секрет. На всех них лежала тайная печать гибельной силы, невыразимой саморазрушительности, роковой неуверенности, некой ущербности воли.</w:t>
      </w:r>
    </w:p>
    <w:p>
      <w:pPr>
        <w:pStyle w:val="Normal"/>
        <w:rPr>
          <w:rFonts w:ascii="Times New Roman" w:hAnsi="Times New Roman" w:cs="Times New Roman"/>
        </w:rPr>
      </w:pPr>
      <w:r>
        <w:rPr>
          <w:rFonts w:cs="Times New Roman" w:ascii="Times New Roman" w:hAnsi="Times New Roman"/>
        </w:rPr>
        <w:t>Иногда Гудрун решалась взглянуть на себя со стороны, понаблюдать, как эта трясина затягивает ее все глубже и глубже. И тогда яростное презрение и гнев вновь захлестывали ее. Она чувствовала, что становится одной из многих – так плотно окружал ее этот мир, подминая под себя, не давая дышать. Это было ужасно. Она задыхалась. Она пыталась убежать, она лихорадочно пыталась найти спасение в работе. Но вскоре она опять уступала. Она уезжала в деревню – мрачную, полную очарования деревню. Чары вновь начинали действоват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w:t>
      </w:r>
    </w:p>
    <w:p>
      <w:pPr>
        <w:pStyle w:val="Heading2"/>
        <w:rPr>
          <w:rFonts w:ascii="Times New Roman" w:hAnsi="Times New Roman" w:cs="Times New Roman"/>
        </w:rPr>
      </w:pPr>
      <w:r>
        <w:rPr>
          <w:rFonts w:cs="Times New Roman" w:ascii="Times New Roman" w:hAnsi="Times New Roman"/>
        </w:rPr>
        <w:t>Альб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утром сестры отправились в отдаленную часть озера Виллей-Вотер и, усевшись у самой воды, занялись рисованием. Гудрун перебралась на усыпанную мелкими камешками отмель и, скрестив ноги, села, чтобы поближе рассмотреть торчащие из прибрежного ила мясистые водоросли. Она смотрела на ил – мягкий, обволакивающий, хлюпающий под набегающей волной ил; из этой холодной разлагающейся массы тянулись вверх толстые, прохладные на ощупь, сочные водоросли с прямыми, как иглы, пухлыми стеблями. Они были преимущественно темных тонов – темно-зеленого, темно-фиолетового и бронзового. Листья крепились к стеблям под прямым углом. Эту сочность, мясистость растений она воспринимала чувственным зрением, она знала, как они вырастают из ила, знала, как они разворачивают листья, как стоят над водой.</w:t>
      </w:r>
    </w:p>
    <w:p>
      <w:pPr>
        <w:pStyle w:val="Normal"/>
        <w:rPr>
          <w:rFonts w:ascii="Times New Roman" w:hAnsi="Times New Roman" w:cs="Times New Roman"/>
        </w:rPr>
      </w:pPr>
      <w:r>
        <w:rPr>
          <w:rFonts w:cs="Times New Roman" w:ascii="Times New Roman" w:hAnsi="Times New Roman"/>
        </w:rPr>
        <w:t>Урсула наблюдала за бабочками, стайками кружившими у воды: маленькие голубые появлялись внезапно, словно искорки внутри драгоценного камня, большая черно-красная сидела на цветке и самозабвенно подрагивала крылышками, впитывая всем своим тельцем чистый, еле уловимый солнечный свет; две белые бабочки резвились у самой воды; казалось, они светятся; однако когда они подлетели поближе, оказалось, что их крылышки по краям тронуты оранжевым – вот откуда происходило это свечение. Урсула поднялась и побрела прочь, забывшись подобно бабочкам.</w:t>
      </w:r>
    </w:p>
    <w:p>
      <w:pPr>
        <w:pStyle w:val="Normal"/>
        <w:rPr>
          <w:rFonts w:ascii="Times New Roman" w:hAnsi="Times New Roman" w:cs="Times New Roman"/>
        </w:rPr>
      </w:pPr>
      <w:r>
        <w:rPr>
          <w:rFonts w:cs="Times New Roman" w:ascii="Times New Roman" w:hAnsi="Times New Roman"/>
        </w:rPr>
        <w:t>Гудрун, сгорбившись, сидела на отмели и делала наброски, долгое время не отрываясь от альбома, а если и поднимала взгляд, то только для того, чтобы бессознательно и пристально изучать жесткие, гладкие, сочные стебли. Туфли она сбросила, шляпа лежала на берегу перед ней.</w:t>
      </w:r>
    </w:p>
    <w:p>
      <w:pPr>
        <w:pStyle w:val="Normal"/>
        <w:rPr>
          <w:rFonts w:ascii="Times New Roman" w:hAnsi="Times New Roman" w:cs="Times New Roman"/>
        </w:rPr>
      </w:pPr>
      <w:r>
        <w:rPr>
          <w:rFonts w:cs="Times New Roman" w:ascii="Times New Roman" w:hAnsi="Times New Roman"/>
        </w:rPr>
        <w:t>Внезапно плеск весел вывел ее из забытья. Она огляделась по сторонам. По озеру плыла лодка, в которой находились женщина и мужчина: мужчина сидел на веслах, а женщина пряталась от солнца под кричаще-ярким японским зонтиком. Это были Гермиона и Джеральд. Она поняла это в мгновение ока. И тут же острое предчувствие пронзило ее, словно электрический разряд, и этот разряд был сильнее, во много раз сильнее того слабого напряжения, которое она чувствовала в Бельдовере.</w:t>
      </w:r>
    </w:p>
    <w:p>
      <w:pPr>
        <w:pStyle w:val="Normal"/>
        <w:rPr>
          <w:rFonts w:ascii="Times New Roman" w:hAnsi="Times New Roman" w:cs="Times New Roman"/>
        </w:rPr>
      </w:pPr>
      <w:r>
        <w:rPr>
          <w:rFonts w:cs="Times New Roman" w:ascii="Times New Roman" w:hAnsi="Times New Roman"/>
        </w:rPr>
        <w:t>Мысли о Джеральде позволяли ей забыть о бледных, превратившихся в машины обитателях потустороннего мира – о шахтерах, о той вязкой грязи, в которой они жили. Он же возвышался над грязью. Он был повелителем. Она видела его спину и ловила каждое движение его белых бедер. И не только это: наклоняясь вперед, налегая на весла, он, казалось, превращается в одно сплошное светящееся облако. Он словно преклонялся перед чем-то. Его сверкающие, белокурые волосы были похожи на упавшую с неба мол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н Гудрун, – отчетливо прозвучал над водой голос Гермионы. – Давай-ка подплывем к ней и поболтаем.</w:t>
      </w:r>
    </w:p>
    <w:p>
      <w:pPr>
        <w:pStyle w:val="Normal"/>
        <w:rPr>
          <w:rFonts w:ascii="Times New Roman" w:hAnsi="Times New Roman" w:cs="Times New Roman"/>
        </w:rPr>
      </w:pPr>
      <w:r>
        <w:rPr>
          <w:rFonts w:cs="Times New Roman" w:ascii="Times New Roman" w:hAnsi="Times New Roman"/>
        </w:rPr>
        <w:t>Джеральд оглянулся и у кромки воды увидел девушку, которая пристально разглядывала его. Повинуясь магнетическому притяжению, он бессознательно направил лодку к тому месту, где она стояла. В его мире, мире его сознания, она все еще была пустым местом. Он знал, что Гермиона получает странное удовольствие, сметая на своем пути все общественные барьеры – так, по крайней мере, это выглядело со стороны, – и предоставил ей возможность воспользоваться ситуаци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те, Гудрун, – пропела Гермиона, обращаясь к ней по имени согласно самой новой моде. – Чем вы здесь занимае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те, Гермиона. Я делаю набро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 Лодка подходила все ближе и ближе, и наконец уперлась носом в берег. – Можно нам посмотреть? Мне бы очень хотелось взглянуть.</w:t>
      </w:r>
    </w:p>
    <w:p>
      <w:pPr>
        <w:pStyle w:val="Normal"/>
        <w:rPr>
          <w:rFonts w:ascii="Times New Roman" w:hAnsi="Times New Roman" w:cs="Times New Roman"/>
        </w:rPr>
      </w:pPr>
      <w:r>
        <w:rPr>
          <w:rFonts w:cs="Times New Roman" w:ascii="Times New Roman" w:hAnsi="Times New Roman"/>
        </w:rPr>
        <w:t>Не было смысла противостоять Гермионе, если она вознамерилась что-нибудь с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 неохотно промолвила Гудрун, потому что она терпеть не могла показывать свои неоконченные работы, – тут нет ничего интерес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Но можно мне все же взглянуть?</w:t>
      </w:r>
    </w:p>
    <w:p>
      <w:pPr>
        <w:pStyle w:val="Normal"/>
        <w:rPr>
          <w:rFonts w:ascii="Times New Roman" w:hAnsi="Times New Roman" w:cs="Times New Roman"/>
        </w:rPr>
      </w:pPr>
      <w:r>
        <w:rPr>
          <w:rFonts w:cs="Times New Roman" w:ascii="Times New Roman" w:hAnsi="Times New Roman"/>
        </w:rPr>
        <w:t>Гудрун протянула ей альбом, и Джеральд потянулся в ее сторону. При этом ему на память пришли слова Гудрун и выражение ее лица, с которым она повернулась к нему, когда он сидел на беснующейся лошади. И сознание, что теперь она в некотором роде находится в его власти, наполнило его сердце чувством необычайной гордости. Возникшее между ними чувство было сильным и неподвластным разуму.</w:t>
      </w:r>
    </w:p>
    <w:p>
      <w:pPr>
        <w:pStyle w:val="Normal"/>
        <w:rPr>
          <w:rFonts w:ascii="Times New Roman" w:hAnsi="Times New Roman" w:cs="Times New Roman"/>
        </w:rPr>
      </w:pPr>
      <w:r>
        <w:rPr>
          <w:rFonts w:cs="Times New Roman" w:ascii="Times New Roman" w:hAnsi="Times New Roman"/>
        </w:rPr>
        <w:t>Гудрун, словно во сне, смотрела, как тянулось к ней его тело, как оно приближалось, словно блуждающий огонь, как он устремился к ней, протянул ей прямую, словно стебель прибрежного растения, руку. От такого острого, сладострастного ощущения его близости кровь заледенела в ее жилах, и темная пелена заволокла разум. Раскачиваясь в лодке, он походил на танцующий на волнах огонь. Он осмотрелся вокруг. Лодку немного снесло в сторону. Джеральд взял весло и вернул ее в прежнее положение. Прекрасным, словно сон, было утонченное наслаждение от медленного покачивания причаливающей лодки, от того, как разрезала она тяжелую и в то же время ласковую в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рисовали вот это, – сказала Гермиона, оглядывая прибрежные растения и сравнивая их с рисунком Гудрун.</w:t>
      </w:r>
    </w:p>
    <w:p>
      <w:pPr>
        <w:pStyle w:val="Normal"/>
        <w:rPr>
          <w:rFonts w:ascii="Times New Roman" w:hAnsi="Times New Roman" w:cs="Times New Roman"/>
        </w:rPr>
      </w:pPr>
      <w:r>
        <w:rPr>
          <w:rFonts w:cs="Times New Roman" w:ascii="Times New Roman" w:hAnsi="Times New Roman"/>
        </w:rPr>
        <w:t>Гудрун посмотрела туда, куда указывал длинный палец Гермио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ни, да? – повторила Гермиона, требуя подтвердить свою догад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механически ответила Гудрун, которой было совершенно все рав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вольте мне посмотреть, – попросил Джеральд и протянул руку за альбомом. Но Гермиона проигнорировала его просьбу – как он осмелился, она ведь еще не закончила. Но и он был не из тех, кому можно было перечить, его воля была такой же непреклонной, как и ее, поэтому он тянулся и тянулся вперед, пока не дотронулся до альбома.</w:t>
      </w:r>
    </w:p>
    <w:p>
      <w:pPr>
        <w:pStyle w:val="Normal"/>
        <w:rPr>
          <w:rFonts w:ascii="Times New Roman" w:hAnsi="Times New Roman" w:cs="Times New Roman"/>
        </w:rPr>
      </w:pPr>
      <w:r>
        <w:rPr>
          <w:rFonts w:cs="Times New Roman" w:ascii="Times New Roman" w:hAnsi="Times New Roman"/>
        </w:rPr>
        <w:t>Гермиона непроизвольно содрогнулась от неожиданного поворота событий, и ее мгновенно захлестнула волна отвращения. Она разжала пальцы, хотя Джеральд еще не успел взять альбом, и тот ударился о край лодки и плюхнулся в в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от! – пропела Гермиона со странным торжествующим злорадством в голосе. – Мне жаль, мне очень-очень жаль. Джеральд, ты сможешь его достать?</w:t>
      </w:r>
    </w:p>
    <w:p>
      <w:pPr>
        <w:pStyle w:val="Normal"/>
        <w:rPr>
          <w:rFonts w:ascii="Times New Roman" w:hAnsi="Times New Roman" w:cs="Times New Roman"/>
        </w:rPr>
      </w:pPr>
      <w:r>
        <w:rPr>
          <w:rFonts w:cs="Times New Roman" w:ascii="Times New Roman" w:hAnsi="Times New Roman"/>
        </w:rPr>
        <w:t>Последние слова она произнесла притворно-обеспокоенно, и Джеральд почувствовал острую неприязнь к этой женщине. Он перегнулся через край лодки, пытаясь достать этюдник. Он ощущал всю нелепость своего положения, сознавая, что его ягодицы выставлены на всеобщее обозр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 нужен он мне, – громко и звучно сказала Гудрун. Казалось, она задела его за живое. Но он потянулся дальше, и лодка сильно закачалась. Однако Гермиона даже не шелохнулась. Он ухватил альбом, который уже тонул, и вынул его. С него капала в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ужасно жаль, ужасно жаль, – повторяла Гермиона. – Боюсь, это я во всем винова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правда, уверяю вас, ничего страшного, для меня это совсем неважно, – громко и четко произнесла Гудрун, заливаясь алым румянцем. Она нетерпеливо протянула руку за своим мокрым альбомом, желая, чтобы эта комедия наконец закончилась.</w:t>
      </w:r>
    </w:p>
    <w:p>
      <w:pPr>
        <w:pStyle w:val="Normal"/>
        <w:rPr>
          <w:rFonts w:ascii="Times New Roman" w:hAnsi="Times New Roman" w:cs="Times New Roman"/>
        </w:rPr>
      </w:pPr>
      <w:r>
        <w:rPr>
          <w:rFonts w:cs="Times New Roman" w:ascii="Times New Roman" w:hAnsi="Times New Roman"/>
        </w:rPr>
        <w:t>Джеральд отдал ей альбом. Он был сам не с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страшно жаль, – повторяла Гермиона, пока ее извинения не начали выводить Джеральда и Гудрун из себя. – Может, можно что-нибудь с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м образом? – с ледяной иронией поинтересовалась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ли спасти рисунки?</w:t>
      </w:r>
    </w:p>
    <w:p>
      <w:pPr>
        <w:pStyle w:val="Normal"/>
        <w:rPr>
          <w:rFonts w:ascii="Times New Roman" w:hAnsi="Times New Roman" w:cs="Times New Roman"/>
        </w:rPr>
      </w:pPr>
      <w:r>
        <w:rPr>
          <w:rFonts w:cs="Times New Roman" w:ascii="Times New Roman" w:hAnsi="Times New Roman"/>
        </w:rPr>
        <w:t>На мгновение воцарилось молчание, которым Гудрун ясно дала понять Гермионе, насколько неприятна ей ее настойчив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ряю вас, – резко и отчетливо повторила Гудрун, – с рисунками ничего не случилось, они не испортились и я смогу использовать их, как и раньше. Я всего лишь хотела сверяться с ними во время раб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я подарю вам новый альбом? Позвольте мне это сделать. Мне искренне жаль. Я чувствую, что это все случилось только из-за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колько я видела, – сказала Гудрун, – вы вообще ни в чем не виноваты. Если кто и виноват, так это мистер Крич. Но все это такие мелочи, что просто смешно обращать на это внимание.</w:t>
      </w:r>
    </w:p>
    <w:p>
      <w:pPr>
        <w:pStyle w:val="Normal"/>
        <w:rPr>
          <w:rFonts w:ascii="Times New Roman" w:hAnsi="Times New Roman" w:cs="Times New Roman"/>
        </w:rPr>
      </w:pPr>
      <w:r>
        <w:rPr>
          <w:rFonts w:cs="Times New Roman" w:ascii="Times New Roman" w:hAnsi="Times New Roman"/>
        </w:rPr>
        <w:t>Джеральд пристально наблюдал, как Гудрун давала Гермионе отпор. Он чувствовал, что в ней скрыт источник хладнокровия и силы. Он, словно ясновидец, видел ее насквозь. Он видел, что в ней живет опасный, недоверчивый дух, неистребимый и неумолимый. В нем не было изъянов, но было благород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жасно рад, если вам все равно, – сказал он, – если мы не причинили вам серьезного ущерба.</w:t>
      </w:r>
    </w:p>
    <w:p>
      <w:pPr>
        <w:pStyle w:val="Normal"/>
        <w:rPr>
          <w:rFonts w:ascii="Times New Roman" w:hAnsi="Times New Roman" w:cs="Times New Roman"/>
        </w:rPr>
      </w:pPr>
      <w:r>
        <w:rPr>
          <w:rFonts w:cs="Times New Roman" w:ascii="Times New Roman" w:hAnsi="Times New Roman"/>
        </w:rPr>
        <w:t>Она ответила на его взгляд взглядом своих чудесных голубых глаз, который пронзил его душу, и произнесла ласкающим, полным нежных чувств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мне совершенно все равно.</w:t>
      </w:r>
    </w:p>
    <w:p>
      <w:pPr>
        <w:pStyle w:val="Normal"/>
        <w:rPr>
          <w:rFonts w:ascii="Times New Roman" w:hAnsi="Times New Roman" w:cs="Times New Roman"/>
        </w:rPr>
      </w:pPr>
      <w:r>
        <w:rPr>
          <w:rFonts w:cs="Times New Roman" w:ascii="Times New Roman" w:hAnsi="Times New Roman"/>
        </w:rPr>
        <w:t>Этот взгляд, этот голос связали их воедино. Ее интонации говорили: они были из одного теста, они оба принадлежали к некой дьявольской когорте. Поэтому она понимала, что теперь он принадлежит ей. Где бы они ни встретились, между ними всегда будет существовать тайная связь. И он ничего не сможет с этим поделать. Ее душа возликов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свидания! Я так рада, что вы простили меня. До свидания!</w:t>
      </w:r>
    </w:p>
    <w:p>
      <w:pPr>
        <w:pStyle w:val="Normal"/>
        <w:rPr>
          <w:rFonts w:ascii="Times New Roman" w:hAnsi="Times New Roman" w:cs="Times New Roman"/>
        </w:rPr>
      </w:pPr>
      <w:r>
        <w:rPr>
          <w:rFonts w:cs="Times New Roman" w:ascii="Times New Roman" w:hAnsi="Times New Roman"/>
        </w:rPr>
        <w:t>Гермиона пропела свое прощание и помахала рукой. Джеральд по инерции схватил весло и оттолкнулся от берега. Однако все это время он не сводил блестящих, едва заметно улыбающихся и полных восхищения глаз с Гудрун, которая все еще стряхивала воду с альбома, стоя там, на отмели. Она отвернулась и не смотрела на удаляющуюся лодку. Джеральд же греб и постоянно огладывался на нее, самозабвенно любуясь е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мы слишком отклонились влево, – пропела забытая им Гермиона из-под яркого зонтика.</w:t>
      </w:r>
    </w:p>
    <w:p>
      <w:pPr>
        <w:pStyle w:val="Normal"/>
        <w:rPr>
          <w:rFonts w:ascii="Times New Roman" w:hAnsi="Times New Roman" w:cs="Times New Roman"/>
        </w:rPr>
      </w:pPr>
      <w:r>
        <w:rPr>
          <w:rFonts w:cs="Times New Roman" w:ascii="Times New Roman" w:hAnsi="Times New Roman"/>
        </w:rPr>
        <w:t>Джеральд посмотрел по сторонам и ничего не ответил, сложив весла и взглянув на солн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моему, мы идем ровно, – добродушно сказал он, вновь принимаясь грести, забыв обо всем.</w:t>
      </w:r>
    </w:p>
    <w:p>
      <w:pPr>
        <w:pStyle w:val="Normal"/>
        <w:rPr>
          <w:rFonts w:ascii="Times New Roman" w:hAnsi="Times New Roman" w:cs="Times New Roman"/>
        </w:rPr>
      </w:pPr>
      <w:r>
        <w:rPr>
          <w:rFonts w:cs="Times New Roman" w:ascii="Times New Roman" w:hAnsi="Times New Roman"/>
        </w:rPr>
        <w:t>Это добродушное забытье пробудило в Гермионе сильную неприязнь – ведь для него она перестала существовать, и ей было не суждено вернуть себе свое превосходство.</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I</w:t>
      </w:r>
    </w:p>
    <w:p>
      <w:pPr>
        <w:pStyle w:val="Heading2"/>
        <w:rPr>
          <w:rFonts w:ascii="Times New Roman" w:hAnsi="Times New Roman" w:cs="Times New Roman"/>
        </w:rPr>
      </w:pPr>
      <w:r>
        <w:rPr>
          <w:rFonts w:cs="Times New Roman" w:ascii="Times New Roman" w:hAnsi="Times New Roman"/>
        </w:rPr>
        <w:t>Ост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 временем Урсула, свернув в сторону от Виллей Вотер, брела вдоль маленького искрящегося ручейка. Полуденный воздух звенел от пения жаворонков. Заросшие утесником склоны холма, казалось, окутывала ярко-зеленая дымка. В нескольких местах у самой воды цвели незабудки. Повсюду чувствовалось оживление, все искрилось и переливалось.</w:t>
      </w:r>
    </w:p>
    <w:p>
      <w:pPr>
        <w:pStyle w:val="Normal"/>
        <w:rPr>
          <w:rFonts w:ascii="Times New Roman" w:hAnsi="Times New Roman" w:cs="Times New Roman"/>
        </w:rPr>
      </w:pPr>
      <w:r>
        <w:rPr>
          <w:rFonts w:cs="Times New Roman" w:ascii="Times New Roman" w:hAnsi="Times New Roman"/>
        </w:rPr>
        <w:t>Она задумчиво брела дальше, переходя вброд ручейки. Ей хотелось подняться к запруде, на которой стояла мельница. В большом доме, ранее принадлежавшем мельнику, теперь никто не жил, кроме рабочего с женой, которые приспособили под жилье кухню. Урсула прошла через пустующий скотный двор, через заросший огород и около водовода взобралась на склон. Когда она поднялась на самый верх, чтобы оттуда полюбоваться заросшей бархатной гладью пруда, она заметила мужчину, возившегося на берегу со сломанным яликом. Орудовал пилой и молотком не кто иной, как Биркин.</w:t>
      </w:r>
    </w:p>
    <w:p>
      <w:pPr>
        <w:pStyle w:val="Normal"/>
        <w:rPr>
          <w:rFonts w:ascii="Times New Roman" w:hAnsi="Times New Roman" w:cs="Times New Roman"/>
        </w:rPr>
      </w:pPr>
      <w:r>
        <w:rPr>
          <w:rFonts w:cs="Times New Roman" w:ascii="Times New Roman" w:hAnsi="Times New Roman"/>
        </w:rPr>
        <w:t>Она наблюдала за ним, стоя у истока водовода. Для него же в эти минуты весь мир перестал существовать. Он погрузился в работу с яростью дикого зверя, не прерываясь ни на мгновения, стремясь довести задуманное до конца. Она чувствовала, что ей следовало бы уйти, что он не обрадуется ее появлению. Всем своим видом он говорил, как захватила его работа. Но девушке не хотелось уходить. Поэтому она решила идти вдоль реки, пока он не оторвется от своего занятия. Что он вскоре и сделал.</w:t>
      </w:r>
    </w:p>
    <w:p>
      <w:pPr>
        <w:pStyle w:val="Normal"/>
        <w:rPr>
          <w:rFonts w:ascii="Times New Roman" w:hAnsi="Times New Roman" w:cs="Times New Roman"/>
        </w:rPr>
      </w:pPr>
      <w:r>
        <w:rPr>
          <w:rFonts w:cs="Times New Roman" w:ascii="Times New Roman" w:hAnsi="Times New Roman"/>
        </w:rPr>
        <w:t>Как только он ее заметил, то бросил инструменты и пошел ей навстречу со сло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оживаете? Я пытаюсь починить ялик, а то он пропускает воду. Как, по-вашему, я все правильно делаю?</w:t>
      </w:r>
    </w:p>
    <w:p>
      <w:pPr>
        <w:pStyle w:val="Normal"/>
        <w:rPr>
          <w:rFonts w:ascii="Times New Roman" w:hAnsi="Times New Roman" w:cs="Times New Roman"/>
        </w:rPr>
      </w:pPr>
      <w:r>
        <w:rPr>
          <w:rFonts w:cs="Times New Roman" w:ascii="Times New Roman" w:hAnsi="Times New Roman"/>
        </w:rPr>
        <w:t>Она пошла рядом с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дочь своего отца и поэтому сможете сказать, все ли верно я сделал.</w:t>
      </w:r>
    </w:p>
    <w:p>
      <w:pPr>
        <w:pStyle w:val="Normal"/>
        <w:rPr>
          <w:rFonts w:ascii="Times New Roman" w:hAnsi="Times New Roman" w:cs="Times New Roman"/>
        </w:rPr>
      </w:pPr>
      <w:r>
        <w:rPr>
          <w:rFonts w:cs="Times New Roman" w:ascii="Times New Roman" w:hAnsi="Times New Roman"/>
        </w:rPr>
        <w:t>Она перегнулась через борт и внимательно осмотрела запла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то, конечно, дочь моего отца, – сказала она, не решаясь оценить его работу. – Но я ничего не понимаю в столярном деле. По-моему, все выглядит так, как и должно, вы не счит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ерно. Надеюсь, этот ялик не отправит меня на дно, а больше мне ничего не нужно. Хотя вообще-то это тоже неважно, я ведь все равно выплыву. Не поможете ли мне спустить его на воду?</w:t>
      </w:r>
    </w:p>
    <w:p>
      <w:pPr>
        <w:pStyle w:val="Normal"/>
        <w:rPr>
          <w:rFonts w:ascii="Times New Roman" w:hAnsi="Times New Roman" w:cs="Times New Roman"/>
        </w:rPr>
      </w:pPr>
      <w:r>
        <w:rPr>
          <w:rFonts w:cs="Times New Roman" w:ascii="Times New Roman" w:hAnsi="Times New Roman"/>
        </w:rPr>
        <w:t>Общими усилиями они перевернули тяжелый ялик, и вскоре он уже был на пла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 сказал он, – я испытаю его, а вы посмотрите, что будет. Если он меня выдержит, я отвезу вас на ост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жалуйста! – воскликнула она, взволнованно наблюдая за ним.</w:t>
      </w:r>
    </w:p>
    <w:p>
      <w:pPr>
        <w:pStyle w:val="Normal"/>
        <w:rPr>
          <w:rFonts w:ascii="Times New Roman" w:hAnsi="Times New Roman" w:cs="Times New Roman"/>
        </w:rPr>
      </w:pPr>
      <w:r>
        <w:rPr>
          <w:rFonts w:cs="Times New Roman" w:ascii="Times New Roman" w:hAnsi="Times New Roman"/>
        </w:rPr>
        <w:t>Пруд был широким и абсолютно спокойным, он излучал то сияние, которое могут излучать только глубокие водоемы. Из воды торчали два островка, сплошь покрытые кустарником, среди которого кое-где росли деревья.</w:t>
      </w:r>
    </w:p>
    <w:p>
      <w:pPr>
        <w:pStyle w:val="Normal"/>
        <w:rPr>
          <w:rFonts w:ascii="Times New Roman" w:hAnsi="Times New Roman" w:cs="Times New Roman"/>
        </w:rPr>
      </w:pPr>
      <w:r>
        <w:rPr>
          <w:rFonts w:cs="Times New Roman" w:ascii="Times New Roman" w:hAnsi="Times New Roman"/>
        </w:rPr>
        <w:t>Биркин оттолкнулся от берега, и ялик неуклюже поплыл по озеру. К счастью, он плыл так, что Биркин сумел ухватиться за ивовую ветку и подтянуть его к остр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настоящие заросли, – сказал он, заглянув вглубь, – но очень даже неплохо. Я сейчас вас заберу. Ялик немного протекает.</w:t>
      </w:r>
    </w:p>
    <w:p>
      <w:pPr>
        <w:pStyle w:val="Normal"/>
        <w:rPr>
          <w:rFonts w:ascii="Times New Roman" w:hAnsi="Times New Roman" w:cs="Times New Roman"/>
        </w:rPr>
      </w:pPr>
      <w:r>
        <w:rPr>
          <w:rFonts w:cs="Times New Roman" w:ascii="Times New Roman" w:hAnsi="Times New Roman"/>
        </w:rPr>
        <w:t>Через мгновение он уже стоял рядом с ней, и она забралась в мокрую лод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полне сможет нас довезти, – сказал он и тем же способом, что и раньше, доставил ее на остров.</w:t>
      </w:r>
    </w:p>
    <w:p>
      <w:pPr>
        <w:pStyle w:val="Normal"/>
        <w:rPr>
          <w:rFonts w:ascii="Times New Roman" w:hAnsi="Times New Roman" w:cs="Times New Roman"/>
        </w:rPr>
      </w:pPr>
      <w:r>
        <w:rPr>
          <w:rFonts w:cs="Times New Roman" w:ascii="Times New Roman" w:hAnsi="Times New Roman"/>
        </w:rPr>
        <w:t>Они остановились под ивовым деревом. Она поежилась, увидев, что им предстояло пройти через заросли из прибрежных растений – зловонного норичника и болиголова. Он же смело прошел в самую серед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х скошу, – сказал он, – и тут будет романтично – идиллическое место, как в новелле «Поль и Вирги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здесь можно было бы устраивать прекрасные пикники, как на картинах Ватто! – с энтузиазмом воскликнула Урсула.</w:t>
      </w:r>
    </w:p>
    <w:p>
      <w:pPr>
        <w:pStyle w:val="Normal"/>
        <w:rPr>
          <w:rFonts w:ascii="Times New Roman" w:hAnsi="Times New Roman" w:cs="Times New Roman"/>
        </w:rPr>
      </w:pPr>
      <w:r>
        <w:rPr>
          <w:rFonts w:cs="Times New Roman" w:ascii="Times New Roman" w:hAnsi="Times New Roman"/>
        </w:rPr>
        <w:t>Он помрачн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хотел бы, чтобы здесь устраивались пикники в стиле Ватто,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нужна только ваша Виргиния, – рассмеялась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ргинии будет достаточно, – криво усмехнулся он. – Нет, даже и ее будет многовато.</w:t>
      </w:r>
    </w:p>
    <w:p>
      <w:pPr>
        <w:pStyle w:val="Normal"/>
        <w:rPr>
          <w:rFonts w:ascii="Times New Roman" w:hAnsi="Times New Roman" w:cs="Times New Roman"/>
        </w:rPr>
      </w:pPr>
      <w:r>
        <w:rPr>
          <w:rFonts w:cs="Times New Roman" w:ascii="Times New Roman" w:hAnsi="Times New Roman"/>
        </w:rPr>
        <w:t>Урсула пристально взглянула на него. Она больше не встречала его с того дня в Бредолби. Он исхудал, щеки ввалились, а лицо было мертвенно-блед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были больны? – неприязненно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холодно ответил он.</w:t>
      </w:r>
    </w:p>
    <w:p>
      <w:pPr>
        <w:pStyle w:val="Normal"/>
        <w:rPr>
          <w:rFonts w:ascii="Times New Roman" w:hAnsi="Times New Roman" w:cs="Times New Roman"/>
        </w:rPr>
      </w:pPr>
      <w:r>
        <w:rPr>
          <w:rFonts w:cs="Times New Roman" w:ascii="Times New Roman" w:hAnsi="Times New Roman"/>
        </w:rPr>
        <w:t>Они присели под ивой и из этого своего убежища на суше смотрели на пру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боялись?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 вопросом на вопрос ответил он, поворачиваясь к ней.</w:t>
      </w:r>
    </w:p>
    <w:p>
      <w:pPr>
        <w:pStyle w:val="Normal"/>
        <w:rPr>
          <w:rFonts w:ascii="Times New Roman" w:hAnsi="Times New Roman" w:cs="Times New Roman"/>
        </w:rPr>
      </w:pPr>
      <w:r>
        <w:rPr>
          <w:rFonts w:cs="Times New Roman" w:ascii="Times New Roman" w:hAnsi="Times New Roman"/>
        </w:rPr>
        <w:t>Какая-то холодность, безысходность, сквозившие в его облике, вызывали в ее душе тревогу, выбивали из привычной коле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очень страшно тяжело болеть, – промолв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ятного мало, – согласился он. – Я, например, никак не мог понять, боюсь я смерти на самом деле или нет. В одно мгновение тебе страшно, а в другое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ы не испытывали стыда? По-моему, болеть так унизительно – болезнь унижает человеческое достоинство, а вы как думаете?</w:t>
      </w:r>
    </w:p>
    <w:p>
      <w:pPr>
        <w:pStyle w:val="Normal"/>
        <w:rPr>
          <w:rFonts w:ascii="Times New Roman" w:hAnsi="Times New Roman" w:cs="Times New Roman"/>
        </w:rPr>
      </w:pPr>
      <w:r>
        <w:rPr>
          <w:rFonts w:cs="Times New Roman" w:ascii="Times New Roman" w:hAnsi="Times New Roman"/>
        </w:rPr>
        <w:t>Он задум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Хотя во время болезни ты ежесекундно сознаешь, что твоя жизнь в корне не такая, какой должна быть. Вот это действительно унизительно. В конце концов я не считаю, что болезнь ни о чем нам не говорит. Ты болеешь, потому что неправильно живешь – не можешь жить правильно. Мы болеем из-за того, что неспособны жить, вот это-то и унизительно для человеческого достоин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азве вы не можете жить правильно? – спросила она почти язви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 не могу – мою жизнь нельзя назвать особенно успешной. У меня такое ощущение, что я постоянно бьюсь лбом о невидимую стену.</w:t>
      </w:r>
    </w:p>
    <w:p>
      <w:pPr>
        <w:pStyle w:val="Normal"/>
        <w:rPr>
          <w:rFonts w:ascii="Times New Roman" w:hAnsi="Times New Roman" w:cs="Times New Roman"/>
        </w:rPr>
      </w:pPr>
      <w:r>
        <w:rPr>
          <w:rFonts w:cs="Times New Roman" w:ascii="Times New Roman" w:hAnsi="Times New Roman"/>
        </w:rPr>
        <w:t>Урсула рассмеялась. Она была напугана, а когда она была напугана, то смеялась и пыталась казаться беспеч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дный, бедный лоб! – сказала она, смотря на эту часть его л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дивительно, что он такой уродливый, – ответил он.</w:t>
      </w:r>
    </w:p>
    <w:p>
      <w:pPr>
        <w:pStyle w:val="Normal"/>
        <w:rPr>
          <w:rFonts w:ascii="Times New Roman" w:hAnsi="Times New Roman" w:cs="Times New Roman"/>
        </w:rPr>
      </w:pPr>
      <w:r>
        <w:rPr>
          <w:rFonts w:cs="Times New Roman" w:ascii="Times New Roman" w:hAnsi="Times New Roman"/>
        </w:rPr>
        <w:t>Несколько мгновений она молчала, пытаясь преодолеть желание обмануть саму себя. Самообман в такие минуты всегда служил ей защитным механизм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ведь счастлива – мне кажется, жизнь чертовски приятная штука,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красно, – ответил он с ледяным безразличием.</w:t>
      </w:r>
    </w:p>
    <w:p>
      <w:pPr>
        <w:pStyle w:val="Normal"/>
        <w:rPr>
          <w:rFonts w:ascii="Times New Roman" w:hAnsi="Times New Roman" w:cs="Times New Roman"/>
        </w:rPr>
      </w:pPr>
      <w:r>
        <w:rPr>
          <w:rFonts w:cs="Times New Roman" w:ascii="Times New Roman" w:hAnsi="Times New Roman"/>
        </w:rPr>
        <w:t>Она достала из кармана обертку от шоколадки и принялась складывать из нее кораблик. Он смотрел на нее отсутствующим взглядом. В этих непроизвольных движениях кончиков ее пальцев было что-то трогательное и нежное, неподдельное волнение и оби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 самом деле наслаждаюсь жизнью, а вы нет?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же, наслаждаюсь, просто меня злит, что все большая часть меня не может понять, что ей нужно. Я чувствую, что запутался, что в моей голове все смешалось, и я никак не могу выйти на прямую дорогу. Я действительно не знаю, что мне делать. Нужно же что-нибудь когда-нибудь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вам всегда нужно что-то делать? – резко спросила она. – Это удел плебеев. Мне кажется, лучше жить, как патриции, ничего не делать, быть собой, жить подобно цвет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гласен с вами, – сказал он, – это правильно, если твои лепестки раскрылись. Но я не могу заставить зацвести свой цветок. Он либо засыхает на корню, либо в нем заводится жучок, либо ему не хватает питания. Черт, да это вообще не цветок. Это сплошной клубок противоречий.</w:t>
      </w:r>
    </w:p>
    <w:p>
      <w:pPr>
        <w:pStyle w:val="Normal"/>
        <w:rPr>
          <w:rFonts w:ascii="Times New Roman" w:hAnsi="Times New Roman" w:cs="Times New Roman"/>
        </w:rPr>
      </w:pPr>
      <w:r>
        <w:rPr>
          <w:rFonts w:cs="Times New Roman" w:ascii="Times New Roman" w:hAnsi="Times New Roman"/>
        </w:rPr>
        <w:t>Она вновь засмеялась. Он был таким раздражительным и возбужденным... Она же ощущала только беспокойство и озадаченность. Что же человеку в этом случае делать? Должен же быть какой-нибудь выход.</w:t>
      </w:r>
    </w:p>
    <w:p>
      <w:pPr>
        <w:pStyle w:val="Normal"/>
        <w:rPr>
          <w:rFonts w:ascii="Times New Roman" w:hAnsi="Times New Roman" w:cs="Times New Roman"/>
        </w:rPr>
      </w:pPr>
      <w:r>
        <w:rPr>
          <w:rFonts w:cs="Times New Roman" w:ascii="Times New Roman" w:hAnsi="Times New Roman"/>
        </w:rPr>
        <w:t>Повисло молчание, и ей захотелось плакать. Она нащупала еще одну обертку от шоколадки и начала складывать второй корабл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 спросила она через некоторое время, – цветок не может расцвести, почему в жизни людей больше нет достоин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о сама идея достоинства потеряла всякий смысл. Человечество высохло на корню. На кусте висят мириады человеческих существ – они, эти ваши здоровые молодые мужчины и женщины, такие красивые и цветущие. Но на самом деле это сплошь яблоки Содома, плоды Мертвого моря, чернильные орехи. На самом деле, в этом мире у них нет никакого предназначения – внутри у них нет ничего, кроме горькой, гнилой трух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есть и хорошие люди, – запротестов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хороши для сегодняшней жизни. Но человечество – это засохшее дерево, на котором висят мелкие блестящие чернильные орешки – люди.</w:t>
      </w:r>
    </w:p>
    <w:p>
      <w:pPr>
        <w:pStyle w:val="Normal"/>
        <w:rPr>
          <w:rFonts w:ascii="Times New Roman" w:hAnsi="Times New Roman" w:cs="Times New Roman"/>
        </w:rPr>
      </w:pPr>
      <w:r>
        <w:rPr>
          <w:rFonts w:cs="Times New Roman" w:ascii="Times New Roman" w:hAnsi="Times New Roman"/>
        </w:rPr>
        <w:t>Урсуле вопреки своему желанию не удалось напустить на себя безразличное выражение, сравнение было слишком точным и живописным. И она также не могла не заставить его продолжить свою мыс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если вы и правы, то почему так происходит? – недружелюбно спросила она. Они возбуждали друг в друге тонкое страстное желание помериться сил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Почему люди – это орешки, наполненные горькой трухой? Потому что созревая, они не падают с дерева. Они висят и висят на одном месте до тех пор, пока это самое место не станет историей, а потом в них заводится червяк и они засыхают.</w:t>
      </w:r>
    </w:p>
    <w:p>
      <w:pPr>
        <w:pStyle w:val="Normal"/>
        <w:rPr>
          <w:rFonts w:ascii="Times New Roman" w:hAnsi="Times New Roman" w:cs="Times New Roman"/>
        </w:rPr>
      </w:pPr>
      <w:r>
        <w:rPr>
          <w:rFonts w:cs="Times New Roman" w:ascii="Times New Roman" w:hAnsi="Times New Roman"/>
        </w:rPr>
        <w:t>Последовала долгая пауза. Теперь его слова звучали раздраженно и саркастически. Урсула была обеспокоена и озадачена, оба они не замечали ничего кроме того, что в данный момент занимало их больше вс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сли все остальные неправы, то как вы можете утверждать истину? – воскликнула она. – Чем вы-то лучше друг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Я тоже неправ! – воскликнул он в ответ. – По крайней мере, моя правота в том, что я это понимаю. На самом деле мне отвратительно то, что я из себя представляю. Я ненавижу человеческое существо, которым я являюсь. Человечество – это одна большая многоголовая ложь, а любая, пусть даже самая незначительная истина глубже самой огромной лжи. Человечество в этом мире значит гораздо меньше одного человека, потому что один человек иногда все же говорит правду, а человечество это ложь, ложь и еще раз ложь. Они еще утверждают, что любовь – это самое лучшее, что только есть на свете, они, эти мерзкие лжецы, твердят это ежесекундно; но вы только посмотрите, чем они занимаются! Взгляните на миллионы людей, ежеминутно кричащих на каждом углу, как прекрасна любовь, как важно заниматься благотворительностью! И понаблюдайте, чем они все это время занимаются. По делам узнаются они, эти грязные лжецы, эти трусы, которые не осмеливаются ответить ни за свои действия, ни за свои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 грустно сказала Урсула, – это же не отменяет того, что любовь – величайшее явление в нашем мире? Их поступки не умаляют истинности того, о чем они говор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 верно, потому что если бы все было так, как они говорят, они постоянно подтверждали бы это своими действиями. Но они продолжают лгать, и поэтому в конце концов их захлестывает безумие. Неправда, что любовь – самое прекрасное, что есть в мире. С таким же успехом можно заявить, что самое прекрасное – это ненависть, поскольку ненависть – это противоположность любви. Единственное, что нужно в этом мире людям – это ненависть, еще раз ненависть и ничего кроме ненависти. И они этой ненависти добиваются. Они все до единого очищают свои души нитроглицерином и делают это во имя любви. Но это самая убийственная ложь. Если нам нужна ненависть, хорошо, пусть будет ненависть – смерть, убийство, мучения, чудовищные разрушения – пусть все это будет; но только не говорите, что все это во имя любви. Я ненавижу человечество, мне бы хотелось, чтобы оно провалилось в преисподнюю. Если оно сгинет, если завтра человечество канет в вечность, потеря будет неощутима. Реальный мир останется прежним. Нет, он будет даже лучше. Истинное древо жизни сбросит с себя омерзительный груз плодов Мертвого моря, это страшное бремя, эту отягощающую обузу – жалкое подобие человека, этот мертвый груз лж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вы хотите, чтобы все люди как один исчезли с лица земли? – спрос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хо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бы наша планета опуст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истину да. Разве вы сами не находите, как прекрасна и чиста мысль о мире, в котором нет людей, а есть только непримятая трава и затаившийся в ней кролик?</w:t>
      </w:r>
    </w:p>
    <w:p>
      <w:pPr>
        <w:pStyle w:val="Normal"/>
        <w:rPr>
          <w:rFonts w:ascii="Times New Roman" w:hAnsi="Times New Roman" w:cs="Times New Roman"/>
        </w:rPr>
      </w:pPr>
      <w:r>
        <w:rPr>
          <w:rFonts w:cs="Times New Roman" w:ascii="Times New Roman" w:hAnsi="Times New Roman"/>
        </w:rPr>
        <w:t>Услышав такую неподдельную искренность в его голосе, Урсула перестала задавать вопросы и задумалась. Эта мысль и в самом деле показалась ей привлекательной: чистый, прекрасный мир, в котором нет ни одного человека. Ее сердце замерло и вдруг возликовало. Но умозаключения Биркина все еще вызывали в ней недоволь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ы же сами будете мертвы, – запротестовала она, – так какой вам от этого пр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 готовностью отдам свою жизнь, если буду знать, что мир очистится от людей. Это чудесная мысль, она позволяет мне чувствовать себя свободным. К тому же, очередной гнусный род человеческий, марающий своим существованием этот мир, больше не возникнет ник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а Урсула, – мир превратится в пустын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устыню? Разве? Только потому, что человечество исчезнет с лица земли? Не льстите себе. Все как существовало, так и будет продолжать существо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м образом? Людей-то не бу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 самом деле считаете, что мироздание зиждется на человеке? Вовсе нет. Существуют деревья, трава и птицы. Мне очень нравится думать, что жаворонки будут взмывать в утреннее небо над миром, в котором нет людей. Человек – это ошибка, он обязан исчезнуть. Есть трава, и кролики, и змеи, и невидимые хозяева этого мира – добрые духи, которые будут беспрепятственно обитать в этом мире, которым не будет мешать грязное человечество; и добрые демоны, сотканные из чистейшей материи – разве это не чудесно?</w:t>
      </w:r>
    </w:p>
    <w:p>
      <w:pPr>
        <w:pStyle w:val="Normal"/>
        <w:rPr>
          <w:rFonts w:ascii="Times New Roman" w:hAnsi="Times New Roman" w:cs="Times New Roman"/>
        </w:rPr>
      </w:pPr>
      <w:r>
        <w:rPr>
          <w:rFonts w:cs="Times New Roman" w:ascii="Times New Roman" w:hAnsi="Times New Roman"/>
        </w:rPr>
        <w:t>Урсуле были по душе его мысли, очень по душе, как бывают по душе красивые сказки. Но это был всего лишь красивый образ. Она-то прекрасно знала, каков на самом деле человеческий мир, какой чудовищной была его действительность. Она понимала, что человечество ни за что бы не исчезло тихо и не оставляя после себя следов. Ему предстоял еще очень долгий путь, долгий и страшный. Ее тонкая, женственная, обладающая сверхъестественной проницательностью душа прекрасно это чувствов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только человечество исчезло с лица земли, твари земные прекрасно жили бы и дальше, они начали бы новую жизнь, не оскверненную человеческим прикосновением. Человек – это одна из ошибок мироздания – подобно ихтиозаврам. Если бы люди исчезли, только представьте себе, сколько чудесного родилось бы в эти ничем не загруженные дни – родилось бы прямо из ог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человечество никогда не исчезнет, – заметила она лукаво и коварно, хотя и знала, какие ужасы грозят миру в этом случае. – А если и исчезнет, то мир исчезнет вместе с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ет, – возразил он, – это не так. Я верю, что рядом с нами существуют гордые ангелы и демоны, предвестники будущего. Они уничтожат нас, потому что в нашей жизни не осталось величия. Ихтиозавры не могли держать голову высоко: они, как и мы, пресмыкались и копошились в грязи. Кроме того, взгляните на цветки бузины и на колокольчики – все они, даже бабочки – свидетельство того, что процесс нерукотворного сотворения мира продолжается. А человечество так и останется личинкой – оно сгниет внутри кокона, и ему не суждено обрести крылья. Человечество – это пародия на все живое, так же как мартышки и бабуины – пародия на человека.</w:t>
      </w:r>
    </w:p>
    <w:p>
      <w:pPr>
        <w:pStyle w:val="Normal"/>
        <w:rPr>
          <w:rFonts w:ascii="Times New Roman" w:hAnsi="Times New Roman" w:cs="Times New Roman"/>
        </w:rPr>
      </w:pPr>
      <w:r>
        <w:rPr>
          <w:rFonts w:cs="Times New Roman" w:ascii="Times New Roman" w:hAnsi="Times New Roman"/>
        </w:rPr>
        <w:t>На протяжении всего монолога Урсула не сводила с него глаз. Нетерпеливая ярость постоянно рвалась на поверхность из глубин его души, и в то же время ей казалось, что все происходящее только забавляет его. К тому же у этого человека было безграничное терпение. И вот именно этому терпению, а не его ярости, она верила меньше всего. Она понимала, что несмотря ни на что, несмотря на все свои чувства, он будет постоянно спасать мир. В глубине сердца она ощущала самодовольную радость оттого, что он не изменится, что она может быть в нем уверена, но вместе с тем к ее чувствам примешивались острое презрение и неприязнь. Она хотела, чтобы он принадлежал только ей, его желание играть в Спасителя Мира не вызывало у нее ничего, кроме отвращения. Как невыносимо было ей его умение отвлекаться от главного, разбрасываться по пустякам! Он вел бы себя так же, говорил те же вещи, так же всецело дарил бы свое тепло любому, кто оказался бы на ее месте. Это была самая отвратительная, искусно замаскированная форма продаж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 любовь между отдельными людьми вы, наверное, верите, – возразила она, – даже если любовь ко всему человечеству для вас всего лишь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ообще не верю в любовь – не больше, чем в ненависть или в печаль. Любовь – это такое же чувство, как и все остальные, поэтому она хороша, пока ты ее чувствуешь. Но я не думаю, что она может превратиться в абсолютную величину. Она всего лишь часть человеческих взаимоотношений и ничего более. Я не считаю, что она должна постоянно присутствовать в сердце человека – ее должно быть столько же, сколько грусти или предчувствия радости. Любовь – это вовсе не что-то, к чему всеми силами надо стремиться, это чувство, которое в зависимости от обстоятельств ты либо испытываешь, либо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вы не верите в любовь, – начала она, – тогда почему вас вообще интересуют люди? Зачем тогда вообще беспокоиться о судьбе человеч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Да потому что я все еще являюсь его ча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просто вы его любите, – настаивала она.</w:t>
      </w:r>
    </w:p>
    <w:p>
      <w:pPr>
        <w:pStyle w:val="Normal"/>
        <w:rPr>
          <w:rFonts w:ascii="Times New Roman" w:hAnsi="Times New Roman" w:cs="Times New Roman"/>
        </w:rPr>
      </w:pPr>
      <w:r>
        <w:rPr>
          <w:rFonts w:cs="Times New Roman" w:ascii="Times New Roman" w:hAnsi="Times New Roman"/>
        </w:rPr>
        <w:t>Ее слова все больше раздражали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я и люблю его, – сказал он, – значит, я бол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ы же при этом не хотите излечиться от этой болезни, – сказала она с ноткой холодной насмешки.</w:t>
      </w:r>
    </w:p>
    <w:p>
      <w:pPr>
        <w:pStyle w:val="Normal"/>
        <w:rPr>
          <w:rFonts w:ascii="Times New Roman" w:hAnsi="Times New Roman" w:cs="Times New Roman"/>
        </w:rPr>
      </w:pPr>
      <w:r>
        <w:rPr>
          <w:rFonts w:cs="Times New Roman" w:ascii="Times New Roman" w:hAnsi="Times New Roman"/>
        </w:rPr>
        <w:t>Он замолчал, почувствовав, что она пытается задеть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ь вы не верите в любовь, во что же тогда вы верите? – насмешливо спросила она. – Неужели в конец света и в траву?</w:t>
      </w:r>
    </w:p>
    <w:p>
      <w:pPr>
        <w:pStyle w:val="Normal"/>
        <w:rPr>
          <w:rFonts w:ascii="Times New Roman" w:hAnsi="Times New Roman" w:cs="Times New Roman"/>
        </w:rPr>
      </w:pPr>
      <w:r>
        <w:rPr>
          <w:rFonts w:cs="Times New Roman" w:ascii="Times New Roman" w:hAnsi="Times New Roman"/>
        </w:rPr>
        <w:t>Он почувствовал собственную глуп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ерю в невидимых властителей мира,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олько? И вы не верите ни во что осязаемое, кроме травки и птичек? Да, в вашем мире даже и посмотреть не на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и так, – уязвленный, надменно и холодно ответил он и, напустив на себя отстраненный и высокомерный вид, вернулся на свое место.</w:t>
      </w:r>
    </w:p>
    <w:p>
      <w:pPr>
        <w:pStyle w:val="Normal"/>
        <w:rPr>
          <w:rFonts w:ascii="Times New Roman" w:hAnsi="Times New Roman" w:cs="Times New Roman"/>
        </w:rPr>
      </w:pPr>
      <w:r>
        <w:rPr>
          <w:rFonts w:cs="Times New Roman" w:ascii="Times New Roman" w:hAnsi="Times New Roman"/>
        </w:rPr>
        <w:t>В этот момент Урсула почувствовала, насколько он ей неприятен. Но в то же время в ее душе возникла пустота, словно у нее что-то отняли. Он уселся, поджав под себя ноги, а она смотрела на него. В нем сквозила какая-то педантичная чопорность, свойственная учителям воскресных школ, которая ее откровенно отталкивала. И в то же время в изгибах его тела было столько энергии, столько привлекательности, в них чувствовалась необычайная раскрепощенность: в очерке бровей, подбородка, всего тела таилось что-то чудесно живое, чего не мог скрыть даже его болезненный вид.</w:t>
      </w:r>
    </w:p>
    <w:p>
      <w:pPr>
        <w:pStyle w:val="Normal"/>
        <w:rPr>
          <w:rFonts w:ascii="Times New Roman" w:hAnsi="Times New Roman" w:cs="Times New Roman"/>
        </w:rPr>
      </w:pPr>
      <w:r>
        <w:rPr>
          <w:rFonts w:cs="Times New Roman" w:ascii="Times New Roman" w:hAnsi="Times New Roman"/>
        </w:rPr>
        <w:t>Это вспыхивающее при виде его двойственное чувство порождало в ее сердце отчаянную ненависть: в один момент в нем просыпается чудесная, вожделенная многими жизненная хватка, уникальное качество идеального мужчины, а в следующий она пропадает неизвестно куда, и ее обладатель превращается в Спасителя Мира и учителя воскресной школы – самого что ни на есть наичопорнейшего педанта.</w:t>
      </w:r>
    </w:p>
    <w:p>
      <w:pPr>
        <w:pStyle w:val="Normal"/>
        <w:rPr>
          <w:rFonts w:ascii="Times New Roman" w:hAnsi="Times New Roman" w:cs="Times New Roman"/>
        </w:rPr>
      </w:pPr>
      <w:r>
        <w:rPr>
          <w:rFonts w:cs="Times New Roman" w:ascii="Times New Roman" w:hAnsi="Times New Roman"/>
        </w:rPr>
        <w:t>Он поднял на нее глаза. Он увидел, что ее лицо словно светится, точно изнутри его освещает сильный и сладостный огонь. От благоговейного восторга у него перехватило дыхание. В ней сиял ее собственный животворный огонь. Он подошел к ней, охваченный трепетом и повинуясь неподдельному, прекрасному влечению. Она сидела с видом растерявшейся королевы, и ее теплая живая улыбка порождала вокруг нее ореол сверхъестественного сущ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 уж мы заговорили о любви, – сказал он, поспешно беря себя в руки, – то проблема в том, что мы так опошлили это слово, что оно стало вызывать у нас отвращение. Следует запретить произносить его, на долгие годы превратить его в табу, пока мы не начнем употреблять его в новом, более высоком значении.</w:t>
      </w:r>
    </w:p>
    <w:p>
      <w:pPr>
        <w:pStyle w:val="Normal"/>
        <w:rPr>
          <w:rFonts w:ascii="Times New Roman" w:hAnsi="Times New Roman" w:cs="Times New Roman"/>
        </w:rPr>
      </w:pPr>
      <w:r>
        <w:rPr>
          <w:rFonts w:cs="Times New Roman" w:ascii="Times New Roman" w:hAnsi="Times New Roman"/>
        </w:rPr>
        <w:t>Между ними появилась ниточка взаимопоним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у этого слова есть одно значение… – проговор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Боже мой, нет, давайте не будем вкладывать в это слово только такой смысл, – воскликнул он. – Пора избавиться от старых знач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се же оно означает «любовь», – настаивала она. В глубине устремленных на него глаз зажглись странные, злобные желтые огоньки</w:t>
      </w:r>
    </w:p>
    <w:p>
      <w:pPr>
        <w:pStyle w:val="Normal"/>
        <w:rPr>
          <w:rFonts w:ascii="Times New Roman" w:hAnsi="Times New Roman" w:cs="Times New Roman"/>
        </w:rPr>
      </w:pPr>
      <w:r>
        <w:rPr>
          <w:rFonts w:cs="Times New Roman" w:ascii="Times New Roman" w:hAnsi="Times New Roman"/>
        </w:rPr>
        <w:t>Он ошеломленно замер, отшатнувшись от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 он, – не любовь. Если вы так об этом говорите, то это никакая не любовь. У вас нет права произносить это сло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едоставляю вам вынуть его в нужный момент из Ковчега завета, – насмешливо сказала она.</w:t>
      </w:r>
    </w:p>
    <w:p>
      <w:pPr>
        <w:pStyle w:val="Normal"/>
        <w:rPr>
          <w:rFonts w:ascii="Times New Roman" w:hAnsi="Times New Roman" w:cs="Times New Roman"/>
        </w:rPr>
      </w:pPr>
      <w:r>
        <w:rPr>
          <w:rFonts w:cs="Times New Roman" w:ascii="Times New Roman" w:hAnsi="Times New Roman"/>
        </w:rPr>
        <w:t>Они вновь обменялись взглядами. Внезапно она вскочила на ноги, повернулась к нему спиной и пошла прочь. Он тоже встал, но не так стремительно, как она, и, подойдя к самой воде, сел и рассеянно стал играть цветами. Срывая маргаритку, он бросал ее в пруд стеблем в воду, чтобы цветок качался на волнах, подобно маленькой кувшинке, устремив свое раскрытое личико в небо. Отдаляясь, она медленно-медленно кружила, точно пляшущий дервиш.</w:t>
      </w:r>
    </w:p>
    <w:p>
      <w:pPr>
        <w:pStyle w:val="Normal"/>
        <w:rPr>
          <w:rFonts w:ascii="Times New Roman" w:hAnsi="Times New Roman" w:cs="Times New Roman"/>
        </w:rPr>
      </w:pPr>
      <w:r>
        <w:rPr>
          <w:rFonts w:cs="Times New Roman" w:ascii="Times New Roman" w:hAnsi="Times New Roman"/>
        </w:rPr>
        <w:t>Биркин провожал цветок взглядом и бросал в воду следующий, а затем еще один и, сидя возле воды, наблюдал за ними сияющим задумчивым взглядом. Урсула, обернувшись, посмотрела на него. Ее охватило непонятное чувство, ей показалось, что в этот момент между ними что-то происходит. Но она не могла понять, что именно. Она только вдруг поняла, что теперь ее сковывают невидимые узы. Ее разум больше не подчинялся ей. Она могла лишь смотреть на маленькие яркие диски маргариток, медленно отправлявшиеся в плаванье по темной, глянцевой воде. Миниатюрная флотилия плыла навстречу свету, превращаясь в отдалении в едва видные белые пятныш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ее поплыли обратно, давайте догоним их, – сказала она, боясь, что ей придется еще какое-то время остаться в заключении на этом острове.</w:t>
      </w:r>
    </w:p>
    <w:p>
      <w:pPr>
        <w:pStyle w:val="Normal"/>
        <w:rPr>
          <w:rFonts w:ascii="Times New Roman" w:hAnsi="Times New Roman" w:cs="Times New Roman"/>
        </w:rPr>
      </w:pPr>
      <w:r>
        <w:rPr>
          <w:rFonts w:cs="Times New Roman" w:ascii="Times New Roman" w:hAnsi="Times New Roman"/>
        </w:rPr>
        <w:t>Они сели в ялик и оттолкнулись от берега.</w:t>
      </w:r>
    </w:p>
    <w:p>
      <w:pPr>
        <w:pStyle w:val="Normal"/>
        <w:rPr>
          <w:rFonts w:ascii="Times New Roman" w:hAnsi="Times New Roman" w:cs="Times New Roman"/>
        </w:rPr>
      </w:pPr>
      <w:r>
        <w:rPr>
          <w:rFonts w:cs="Times New Roman" w:ascii="Times New Roman" w:hAnsi="Times New Roman"/>
        </w:rPr>
        <w:t>Она была рада вновь оказаться на большой земле. Она пошла вдоль берега в сторону водовода. Волны разбросали маргаритки по всему пруду – крохотные сияющие цветочки, словно капельки восторга, словно символы величайшей радости, светились то тут, то там. Почему они так сильно ее трогали, почему так заворажив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гляните, – сказал он, – ваш кораблик из фиолетовой бумаги возглавляет караван, а цветки, как плоты, идут в его фарватере.</w:t>
      </w:r>
    </w:p>
    <w:p>
      <w:pPr>
        <w:pStyle w:val="Normal"/>
        <w:rPr>
          <w:rFonts w:ascii="Times New Roman" w:hAnsi="Times New Roman" w:cs="Times New Roman"/>
        </w:rPr>
      </w:pPr>
      <w:r>
        <w:rPr>
          <w:rFonts w:cs="Times New Roman" w:ascii="Times New Roman" w:hAnsi="Times New Roman"/>
        </w:rPr>
        <w:t>Несколько маргариток медленно, словно стесняясь, подплыли к ней, выписывая робкие, но изящные «па» на темной прозрачной воде. Они подплыли ближе, и их радостная и яркая непорочность была настолько трогательной, что на глаза ее навернулись слез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они такие милые? – воскликнула она. – Почему мне кажется, что они такие прекрас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чень хорошие цветы, – сказал он со скованностью, появившейся в ответ на ее страстный возглас. – Вы знаете, что маргаритка состоит из множества отдельных цветков, которые становится единым целым. По-моему, ботаники ставят такие растения на вершину эволюционной лестницы, вер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ни называются сложноцветными, мне кажется, вы совершенно правы, – ответила Урсула, которая никогда ни в чем не была уверена. Если в одно мгновение ей казалось, что она в чем-то совершенно уверена, то в следующее она уже в этом сомнев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м все и объясняется, – сказал он. – Маргаритка – это миниатюрное выражение идеальной демократии, следовательно, это самый совершенный из цветков и в этом-то его прел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воскликнула она, – вовсе нет – никогда. Демократия тут ни при ч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равы, – признал он. – Это золотая толпа пролетариата, окруженная ярко-белым оперением богатеев-бездельн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 гадость – опять вы со своими общественными лозунгами! – воскликну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тельно! Это же просто маргаритка – оставим-ка ее в по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ста! Пусть хотя бы один раз это будет для вас то, чего вы не можете разгадать, – сказала она, – если такое вообще существует в природе, – иронично присовокупила она.</w:t>
      </w:r>
    </w:p>
    <w:p>
      <w:pPr>
        <w:pStyle w:val="Normal"/>
        <w:rPr>
          <w:rFonts w:ascii="Times New Roman" w:hAnsi="Times New Roman" w:cs="Times New Roman"/>
        </w:rPr>
      </w:pPr>
      <w:r>
        <w:rPr>
          <w:rFonts w:cs="Times New Roman" w:ascii="Times New Roman" w:hAnsi="Times New Roman"/>
        </w:rPr>
        <w:t>Они стояли рядом, забыв обо всем. Они оба не двигались, словно пораженные молнией, и едва осознавали, где находятся. Возникшее между ними небольшое противостояние разорвало оболочку их сознания, превратив их в две обезличенные силы, столкнувшиеся между собой.</w:t>
      </w:r>
    </w:p>
    <w:p>
      <w:pPr>
        <w:pStyle w:val="Normal"/>
        <w:rPr>
          <w:rFonts w:ascii="Times New Roman" w:hAnsi="Times New Roman" w:cs="Times New Roman"/>
        </w:rPr>
      </w:pPr>
      <w:r>
        <w:rPr>
          <w:rFonts w:cs="Times New Roman" w:ascii="Times New Roman" w:hAnsi="Times New Roman"/>
        </w:rPr>
        <w:t>Он почувствовал, что молчание затянулось. Ему хотелось что-нибудь сказать, найти новую, боле привычную тему и продолжить разгов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те, – сказал он, – я снимаю комнаты здесь, на мельнице. Может быть, мы могли бы еще раз как-нибудь приятно провести 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 сказала она, не обращая внимания на то, что он вполне допускал возможность возникновения между ними близких отношений.</w:t>
      </w:r>
    </w:p>
    <w:p>
      <w:pPr>
        <w:pStyle w:val="Normal"/>
        <w:rPr>
          <w:rFonts w:ascii="Times New Roman" w:hAnsi="Times New Roman" w:cs="Times New Roman"/>
        </w:rPr>
      </w:pPr>
      <w:r>
        <w:rPr>
          <w:rFonts w:cs="Times New Roman" w:ascii="Times New Roman" w:hAnsi="Times New Roman"/>
        </w:rPr>
        <w:t>Он тут же одернул себя и заговорил с теми же интонациями, что и ран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олько я пойму, что смогу жить в одиночестве, что мне будет этого достаточно, – продолжал он, – я сразу же брошу работу. Она для меня больше ничего не значит. Я не верю в человечество, хотя и притворяюсь, что являюсь его частью, я ни в грош не ставлю общественные идеалы, согласно которым я строю свою жизнь, мне отвратительна вымирающая органическая форма социального человечества – поэтому моя работа в сфере образования ни что иное, как показуха. Я откажусь от нее как только очищу свою душу – возможно завтра – и буду жить сам по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ас достаточно средств к существованию? – спрос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у меня около четырехсот фунтов годового дохода. Это облегчает мое положение.</w:t>
      </w:r>
    </w:p>
    <w:p>
      <w:pPr>
        <w:pStyle w:val="Normal"/>
        <w:rPr>
          <w:rFonts w:ascii="Times New Roman" w:hAnsi="Times New Roman" w:cs="Times New Roman"/>
        </w:rPr>
      </w:pPr>
      <w:r>
        <w:rPr>
          <w:rFonts w:cs="Times New Roman" w:ascii="Times New Roman" w:hAnsi="Times New Roman"/>
        </w:rPr>
        <w:t>Повисла пау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же Гермиона? – спрос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наконец кончено – полный крах, да ничего другого и не могло бы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ы все еще общае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о бы странно, если бы мы притворялись, что незнакомы, не так ли?</w:t>
      </w:r>
    </w:p>
    <w:p>
      <w:pPr>
        <w:pStyle w:val="Normal"/>
        <w:rPr>
          <w:rFonts w:ascii="Times New Roman" w:hAnsi="Times New Roman" w:cs="Times New Roman"/>
        </w:rPr>
      </w:pPr>
      <w:r>
        <w:rPr>
          <w:rFonts w:cs="Times New Roman" w:ascii="Times New Roman" w:hAnsi="Times New Roman"/>
        </w:rPr>
        <w:t>Во вновь повисшей паузе чувствовалось, что Урсуле хочется продолжить разгов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может, было бы лучше разом покончить со всем? – через некоторое время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умаю, – сказал он, – время покажет.</w:t>
      </w:r>
    </w:p>
    <w:p>
      <w:pPr>
        <w:pStyle w:val="Normal"/>
        <w:rPr>
          <w:rFonts w:ascii="Times New Roman" w:hAnsi="Times New Roman" w:cs="Times New Roman"/>
        </w:rPr>
      </w:pPr>
      <w:r>
        <w:rPr>
          <w:rFonts w:cs="Times New Roman" w:ascii="Times New Roman" w:hAnsi="Times New Roman"/>
        </w:rPr>
        <w:t>Они опять замолчали на некоторое время. Он стал размышлять всл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найти то единственное, что действительно нужно человеку, он должен отказаться от всего – полностью все отринуть, – заяв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же это за «одно-единственное»? – вызывающе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наверное, свобода.</w:t>
      </w:r>
    </w:p>
    <w:p>
      <w:pPr>
        <w:pStyle w:val="Normal"/>
        <w:rPr>
          <w:rFonts w:ascii="Times New Roman" w:hAnsi="Times New Roman" w:cs="Times New Roman"/>
        </w:rPr>
      </w:pPr>
      <w:r>
        <w:rPr>
          <w:rFonts w:cs="Times New Roman" w:ascii="Times New Roman" w:hAnsi="Times New Roman"/>
        </w:rPr>
        <w:t>Ей хотелось, чтобы он сказал «любовь».</w:t>
      </w:r>
    </w:p>
    <w:p>
      <w:pPr>
        <w:pStyle w:val="Normal"/>
        <w:rPr>
          <w:rFonts w:ascii="Times New Roman" w:hAnsi="Times New Roman" w:cs="Times New Roman"/>
        </w:rPr>
      </w:pPr>
      <w:r>
        <w:rPr>
          <w:rFonts w:cs="Times New Roman" w:ascii="Times New Roman" w:hAnsi="Times New Roman"/>
        </w:rPr>
        <w:t>В этот момент откуда-то снизу раздался громкий собачий лай. Биркин как будто заволновался. Она же не придала этому значения. Только подумала, чего это он вдруг смут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в том, – тихо произнес он, – что, насколько я понял, пришли Гермиона и Джеральд Крич. Ей хотелось взглянуть на комнаты до того, как я привезу меб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но, – отозвалась Урсула. – Она сама будет обставлять комнаты для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А это что-нибудь меня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думаю, – сказала Урсула. – Если говорить честно, я ее не выношу. Мне кажется, она насквозь лживая, если вы, который постоянно говорит о лжи, хотите узнать мое мнение.</w:t>
      </w:r>
    </w:p>
    <w:p>
      <w:pPr>
        <w:pStyle w:val="Normal"/>
        <w:rPr>
          <w:rFonts w:ascii="Times New Roman" w:hAnsi="Times New Roman" w:cs="Times New Roman"/>
        </w:rPr>
      </w:pPr>
      <w:r>
        <w:rPr>
          <w:rFonts w:cs="Times New Roman" w:ascii="Times New Roman" w:hAnsi="Times New Roman"/>
        </w:rPr>
        <w:t>Она поразмыслила и снова заговор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хочу вам сказать, мне неприятно, что она будет обставлять ваши комнаты. Да, мне неприятно. Мне неприятно, что вы вообще позволяете ей приходить к себе.</w:t>
      </w:r>
    </w:p>
    <w:p>
      <w:pPr>
        <w:pStyle w:val="Normal"/>
        <w:rPr>
          <w:rFonts w:ascii="Times New Roman" w:hAnsi="Times New Roman" w:cs="Times New Roman"/>
        </w:rPr>
      </w:pPr>
      <w:r>
        <w:rPr>
          <w:rFonts w:cs="Times New Roman" w:ascii="Times New Roman" w:hAnsi="Times New Roman"/>
        </w:rPr>
        <w:t>Он замолчал, нахмурив бро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 сказал он. – Я не хочу, чтобы она обставляла мои комнаты, и я вовсе не поощряю ее присутствие. Но я же не должен из-за этого грубить ей, так ведь? В любом случае, мне придется спуститься и встретить их. Вы пойдете со м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яд ли, – холодно, но нерешительно промолв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ста, пойдемте! Пойдемте, заодно посмотрите, где я живу. Идемт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II</w:t>
      </w:r>
    </w:p>
    <w:p>
      <w:pPr>
        <w:pStyle w:val="Heading2"/>
        <w:rPr>
          <w:rFonts w:ascii="Times New Roman" w:hAnsi="Times New Roman" w:cs="Times New Roman"/>
        </w:rPr>
      </w:pPr>
      <w:r>
        <w:rPr>
          <w:rFonts w:cs="Times New Roman" w:ascii="Times New Roman" w:hAnsi="Times New Roman"/>
        </w:rPr>
        <w:t>Ковер Гермио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направился вниз по берегу, а она с большой неохотой последовала за ним. Но в то же время оставаться в стороне она просто не мог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и я – мы уже достаточно хорошо друг друга узнали, – сказал он.</w:t>
      </w:r>
    </w:p>
    <w:p>
      <w:pPr>
        <w:pStyle w:val="Normal"/>
        <w:rPr>
          <w:rFonts w:ascii="Times New Roman" w:hAnsi="Times New Roman" w:cs="Times New Roman"/>
        </w:rPr>
      </w:pPr>
      <w:r>
        <w:rPr>
          <w:rFonts w:cs="Times New Roman" w:ascii="Times New Roman" w:hAnsi="Times New Roman"/>
        </w:rPr>
        <w:t>Она ничего не ответила.</w:t>
      </w:r>
    </w:p>
    <w:p>
      <w:pPr>
        <w:pStyle w:val="Normal"/>
        <w:rPr>
          <w:rFonts w:ascii="Times New Roman" w:hAnsi="Times New Roman" w:cs="Times New Roman"/>
        </w:rPr>
      </w:pPr>
      <w:r>
        <w:rPr>
          <w:rFonts w:cs="Times New Roman" w:ascii="Times New Roman" w:hAnsi="Times New Roman"/>
        </w:rPr>
        <w:t>В большой темноватой кухне дома мельника жена рабочего что-то говорила своим пронзительным голосом Гермионе и Джеральду. Эти двое – она в платье из мерцающего голубого фуляра, он во всем белом – странными светлыми пятнами выделялись в полумраке комнаты; на стенах в клетках сидело с десяток канареек, которые одна громче другой распевали свои песни. Клетки были развешаны вокруг маленького квадратного окна на дальней стене, в которое, просачиваясь на пути через крону дерева, проникал чудесный луч солнца. Резкий голос миссис Салмон перекрывал птичий щебет, с каждой минутой становившийся еще яростнее и исступленнее, из-за чего женщине приходилось вновь повышать голос, на что птицы отвечали с еще более бурным воодушевл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и Руперт! – голос Джеральда перекрыл весь шум. Его ушам было нестерпимо больно, ведь слух у него был очень тонк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уж эти трещотки, и поговорить-то вам не дадут! – недовольным тоном пронзительно взвизгнула жена рабочего. – Накрою-ка я их.</w:t>
      </w:r>
    </w:p>
    <w:p>
      <w:pPr>
        <w:pStyle w:val="Normal"/>
        <w:rPr>
          <w:rFonts w:ascii="Times New Roman" w:hAnsi="Times New Roman" w:cs="Times New Roman"/>
        </w:rPr>
      </w:pPr>
      <w:r>
        <w:rPr>
          <w:rFonts w:cs="Times New Roman" w:ascii="Times New Roman" w:hAnsi="Times New Roman"/>
        </w:rPr>
        <w:t>Она метнулась сначала в одну сторону, потом в другую, накидывая на птичьи клетки тряпку, которой вытирала пыль, фартук, полотенце и скатер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олкайте уже, дайте ж людям словечко-то вставить, – сказала она своим чересчур резким голосом.</w:t>
      </w:r>
    </w:p>
    <w:p>
      <w:pPr>
        <w:pStyle w:val="Normal"/>
        <w:rPr>
          <w:rFonts w:ascii="Times New Roman" w:hAnsi="Times New Roman" w:cs="Times New Roman"/>
        </w:rPr>
      </w:pPr>
      <w:r>
        <w:rPr>
          <w:rFonts w:cs="Times New Roman" w:ascii="Times New Roman" w:hAnsi="Times New Roman"/>
        </w:rPr>
        <w:t>Остальные наблюдали за ней. Скоро все клетки оказались накрытыми, и вид у них стал необычно траурный. Но из-под тряпок все еще доносились странные непокорные трели и клокот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 будут они больше, – уверяла миссис Салмон. – Они сейчас спать улягу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 вежливо произнесла Герми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подтвердил Джеральд. – Они автоматически засыпают, поскольку им кажется, что наступил веч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х так легко обмануть? – воскликну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уж, – ответил Джеральд. – Вы не читали рассказ Фабра, в котором рассказывается о том, как он, будучи еще ребенком, спрятал курице голову под крыло, а она возьми и засни? Это сущая прав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сле этого он стал натуралистом? – спрос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 кивнул Джеральд.</w:t>
      </w:r>
    </w:p>
    <w:p>
      <w:pPr>
        <w:pStyle w:val="Normal"/>
        <w:rPr>
          <w:rFonts w:ascii="Times New Roman" w:hAnsi="Times New Roman" w:cs="Times New Roman"/>
        </w:rPr>
      </w:pPr>
      <w:r>
        <w:rPr>
          <w:rFonts w:cs="Times New Roman" w:ascii="Times New Roman" w:hAnsi="Times New Roman"/>
        </w:rPr>
        <w:t>Тем временем Урсула заглянула под одно из покрывал. В углу клетки, нахохлившись и распушив перышки, сидела приготовившаяся ко сну канарей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странно! – воскликнула она. – Она действительно думает, что пришла ночь! Какая глупость! Нет, подумайте только, разве можно уважать существо, которое так легко ввести в заблужд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пропела подошедшая посмотреть Гермиона. Она положила свою руку на запястье Урсулы и тихо усмех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он такой смешной, – хихикнула она. – Выглядит, точно ничего не подозревающий муж.</w:t>
      </w:r>
    </w:p>
    <w:p>
      <w:pPr>
        <w:pStyle w:val="Normal"/>
        <w:rPr>
          <w:rFonts w:ascii="Times New Roman" w:hAnsi="Times New Roman" w:cs="Times New Roman"/>
        </w:rPr>
      </w:pPr>
      <w:r>
        <w:rPr>
          <w:rFonts w:cs="Times New Roman" w:ascii="Times New Roman" w:hAnsi="Times New Roman"/>
        </w:rPr>
        <w:t>Затем, не убирая своей руки с запястья Урсулы, она увлекла девушку в сторону и поинтересовалась приглушенным тягучи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сюда попали? Мы и Гудрун вид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шла посмотреть на пруд, – сказала Урсула, – и обнаружила здесь мистера Бирк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Это место в духе сестер Брангвен, не так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юсь, и я так думала, – ответила Урсула. – Я хотела скрыться здесь, когда увидела, что вы отчаливаете там, в нижней части оз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А теперь мы загнали вас в нору.</w:t>
      </w:r>
    </w:p>
    <w:p>
      <w:pPr>
        <w:pStyle w:val="Normal"/>
        <w:rPr>
          <w:rFonts w:ascii="Times New Roman" w:hAnsi="Times New Roman" w:cs="Times New Roman"/>
        </w:rPr>
      </w:pPr>
      <w:r>
        <w:rPr>
          <w:rFonts w:cs="Times New Roman" w:ascii="Times New Roman" w:hAnsi="Times New Roman"/>
        </w:rPr>
        <w:t>Гермиона широко раскрыла глаза, и это удивленное и одновременно возбужденное движение показалось каким-то сверхъестественным. У нее был холодный, глубокий взгляд, неестественный и бессмыслен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же собиралась уходить, – сказала Урсула, – но мистер Биркин настоял, чтобы я взглянула на его комнаты. Жить здесь, наверное, чудесно! Это идеальное место для жиз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рассеянно произнесла Гермиона. После этого она отвернулась от Урсулы и напрочь забыла о ее существова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себя чувствуете, Руперт? – пропела она другим, полным нежности голосом, обращаясь к Бирк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хорошо, – ответил т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здесь удобно?</w:t>
      </w:r>
    </w:p>
    <w:p>
      <w:pPr>
        <w:pStyle w:val="Normal"/>
        <w:rPr>
          <w:rFonts w:ascii="Times New Roman" w:hAnsi="Times New Roman" w:cs="Times New Roman"/>
        </w:rPr>
      </w:pPr>
      <w:r>
        <w:rPr>
          <w:rFonts w:cs="Times New Roman" w:ascii="Times New Roman" w:hAnsi="Times New Roman"/>
        </w:rPr>
        <w:t>Загадочное, зловещее и сосредоточенное выражение появилось на лице Гермионы, ее грудь конвульсивно содрогнулась, и казалось, она почти впала в экстатическое состоя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аточно удобно, – ответил он.</w:t>
      </w:r>
    </w:p>
    <w:p>
      <w:pPr>
        <w:pStyle w:val="Normal"/>
        <w:rPr>
          <w:rFonts w:ascii="Times New Roman" w:hAnsi="Times New Roman" w:cs="Times New Roman"/>
        </w:rPr>
      </w:pPr>
      <w:r>
        <w:rPr>
          <w:rFonts w:cs="Times New Roman" w:ascii="Times New Roman" w:hAnsi="Times New Roman"/>
        </w:rPr>
        <w:t>Последовала долгая пауза; Гермиона не сводила с него тяжелого, затуманенного взгля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читаете, что вам удастся обрести здесь свое счастье? – наконец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верен, что именно так и бу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ю вам, я сделаю для него все, что в моих силах, – сказала жена рабочего. – И хозяин мой тоже, уверяю вас; поэтому будем надеяться, что ему тут будет удобно.</w:t>
      </w:r>
    </w:p>
    <w:p>
      <w:pPr>
        <w:pStyle w:val="Normal"/>
        <w:rPr>
          <w:rFonts w:ascii="Times New Roman" w:hAnsi="Times New Roman" w:cs="Times New Roman"/>
        </w:rPr>
      </w:pPr>
      <w:r>
        <w:rPr>
          <w:rFonts w:cs="Times New Roman" w:ascii="Times New Roman" w:hAnsi="Times New Roman"/>
        </w:rPr>
        <w:t>Гермиона повернулась и медленно окинула ее взгл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дарю вас, – сказала она и вновь повернулась к ней спиной. Она вернулась в прежнее положение и, поворачивая свое лицо к нему, спросила так, будто кроме них в комнате больше никого не бы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уже обмерил комна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 он. – Я чинил ял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елаем это сейчас? – медленно, холодно и равнодушно предлож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у вас сантиметровая лента, миссис Салмон? – спросил он женщ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эр, думаю, есть, – ответила женщина, в тот же момент бросаясь к шкатулке для рукоделия. – У меня только одна, не знаю, подойдет ли…</w:t>
      </w:r>
    </w:p>
    <w:p>
      <w:pPr>
        <w:pStyle w:val="Normal"/>
        <w:rPr>
          <w:rFonts w:ascii="Times New Roman" w:hAnsi="Times New Roman" w:cs="Times New Roman"/>
        </w:rPr>
      </w:pPr>
      <w:r>
        <w:rPr>
          <w:rFonts w:cs="Times New Roman" w:ascii="Times New Roman" w:hAnsi="Times New Roman"/>
        </w:rPr>
        <w:t>Хотя женщина протянула ленту Биркину, взяла ее Герми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ое спасибо, – сказала она. – Она прекрасно подойдет. Благодарю вас.</w:t>
      </w:r>
    </w:p>
    <w:p>
      <w:pPr>
        <w:pStyle w:val="Normal"/>
        <w:rPr>
          <w:rFonts w:ascii="Times New Roman" w:hAnsi="Times New Roman" w:cs="Times New Roman"/>
        </w:rPr>
      </w:pPr>
      <w:r>
        <w:rPr>
          <w:rFonts w:cs="Times New Roman" w:ascii="Times New Roman" w:hAnsi="Times New Roman"/>
        </w:rPr>
        <w:t>Она обернулась к Биркину и с легким игривым движением спрос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ймемся этим сейчас, Рупер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же остальные, им будет скучно, – вяло запротестов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возражаете? – рассеянно спросила Гермиона, поворачиваясь к Урсуле и Джераль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в коей мере, – ответили о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ой комнаты начнем? – вновь обращая лицо к Биркину, спросила она с той же игривостью – ведь теперь у нее с ним было общее занят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м мерить по ходу комнат,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вы тут занимаетесь, пойду согрею вам чаю, – также весело сказала жена рабочего – теперь и ей было чем заня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ста, – сказала Гермиона, поворачиваясь к ней с любопытным движением, которое словно говорило, что в данный момент эта женщина близка ей, которое словно выделяло жену рабочего среди остальных, оставляя их в стороне, и притягивало ее почти к самой груди Гермио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уду вам очень благодарна. Куда вы подадите ч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уда бы вам хотелось? Можно в эту комнату, а можно на лужай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будем пить чай? – протяжным голосом обратилась Гермиона к остальной компа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берегу пруда. Мы сами отнесем, вы только все приготовьте, миссис Салмон,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 сказала польщенная женщина.</w:t>
      </w:r>
    </w:p>
    <w:p>
      <w:pPr>
        <w:pStyle w:val="Normal"/>
        <w:rPr>
          <w:rFonts w:ascii="Times New Roman" w:hAnsi="Times New Roman" w:cs="Times New Roman"/>
        </w:rPr>
      </w:pPr>
      <w:r>
        <w:rPr>
          <w:rFonts w:cs="Times New Roman" w:ascii="Times New Roman" w:hAnsi="Times New Roman"/>
        </w:rPr>
        <w:t>Компания направилась к входу в переднюю комнату. Она была пустой, зато в ней было чисто и солнечно. Окно выходило на заросший палисад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должна быть столовая, – сказала Гермиона. – Будем мерить так, Руперт: вы идите ту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я помогу, – предложил Джеральд, подойдя и берясь за край сантимет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пасибо, – воскликнула Гермиона, наклоняясь к полу в своем ярко-голубом фуляровом платье. Делать что-то самой, делить работу с Биркиным было для нее высшим наслаждением. Он смиренно повиновался ей. Урсуле и Джеральду оставалось только наблюдать. В характере Гермионы была одна особенность: в каждое мгновение времени она приближала к себе кого-то одного, а остальные превращались в наблюдателей. Это позволяло ей торжествовать над другими.</w:t>
      </w:r>
    </w:p>
    <w:p>
      <w:pPr>
        <w:pStyle w:val="Normal"/>
        <w:rPr>
          <w:rFonts w:ascii="Times New Roman" w:hAnsi="Times New Roman" w:cs="Times New Roman"/>
        </w:rPr>
      </w:pPr>
      <w:r>
        <w:rPr>
          <w:rFonts w:cs="Times New Roman" w:ascii="Times New Roman" w:hAnsi="Times New Roman"/>
        </w:rPr>
        <w:t>Они обмеряли столовую и обменивались мнениями, и Гермиона решала, что ленту следовало бы положить на пол. Когда ей противоречили, в ней вспыхивал странный судорожный гнев. Поэтому через некоторое время Биркин позволял ей поступать по-своему.</w:t>
      </w:r>
    </w:p>
    <w:p>
      <w:pPr>
        <w:pStyle w:val="Normal"/>
        <w:rPr>
          <w:rFonts w:ascii="Times New Roman" w:hAnsi="Times New Roman" w:cs="Times New Roman"/>
        </w:rPr>
      </w:pPr>
      <w:r>
        <w:rPr>
          <w:rFonts w:cs="Times New Roman" w:ascii="Times New Roman" w:hAnsi="Times New Roman"/>
        </w:rPr>
        <w:t>Они перешли через холл в другую переднюю комнату, немного уступающую первой по разме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удет кабинет, – сказала Гермиона. – Руперт, у меня есть ковер, который я хотела бы видеть на полу в этой комнате. Можно я вам его подарю? Пожалуйста, мне было бы очень приятно отдать его в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он из себя представляет? – довольно резко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его не видели. Основной тон розово-красный, но остальные цвета – голубой, ярко-насыщенный синий и очень глубокий темно-синий. Мне кажется, вам он понравится. А вы как дум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чит очень интересно, – ответил он. – Откуда он? С Востока? Он пушист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Его привезли из Персии. Он из верблюжьей шерсти, очень шелковистый на ощупь. По-моему, это бергамский ковер – двенадцать футов на семь. Подой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ю да, – ответил он. – Но не нужно дарить мне дорогой ковер. Я прекрасно обойдусь и старой оксфордской подделкой под турец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я все же вам его подарю? Пожалуй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он стоит?</w:t>
      </w:r>
    </w:p>
    <w:p>
      <w:pPr>
        <w:pStyle w:val="Normal"/>
        <w:rPr>
          <w:rFonts w:ascii="Times New Roman" w:hAnsi="Times New Roman" w:cs="Times New Roman"/>
        </w:rPr>
      </w:pPr>
      <w:r>
        <w:rPr>
          <w:rFonts w:cs="Times New Roman" w:ascii="Times New Roman" w:hAnsi="Times New Roman"/>
        </w:rPr>
        <w:t>Она посмотрела на него и с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мню. По-моему, совсем недорого.</w:t>
      </w:r>
    </w:p>
    <w:p>
      <w:pPr>
        <w:pStyle w:val="Normal"/>
        <w:rPr>
          <w:rFonts w:ascii="Times New Roman" w:hAnsi="Times New Roman" w:cs="Times New Roman"/>
        </w:rPr>
      </w:pPr>
      <w:r>
        <w:rPr>
          <w:rFonts w:cs="Times New Roman" w:ascii="Times New Roman" w:hAnsi="Times New Roman"/>
        </w:rPr>
        <w:t>Он взглянул на нее, и его лицо стало жестк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рмиона, я не хочу его брать,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вольте мне подарить его этим комнатам, – сказала она, подходя к нему и с легкой мольбой кладя руку на его локоть. – А то я буду огорч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знаешь, что я не хочу, чтобы ты делала мне подарки, – беспомощно повтор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 не собираюсь делать тебе подарки, – насмешливо сказала она. – Но ковер-то ты возьм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 сдался он наконец, и она восторжествовала.</w:t>
      </w:r>
    </w:p>
    <w:p>
      <w:pPr>
        <w:pStyle w:val="Normal"/>
        <w:rPr>
          <w:rFonts w:ascii="Times New Roman" w:hAnsi="Times New Roman" w:cs="Times New Roman"/>
        </w:rPr>
      </w:pPr>
      <w:r>
        <w:rPr>
          <w:rFonts w:cs="Times New Roman" w:ascii="Times New Roman" w:hAnsi="Times New Roman"/>
        </w:rPr>
        <w:t>Они поднялись вверх по лестнице. Наверху были две спальни, которые повторяли расположение нижних комнат. Одна была уже наполовину обставлена, и, очевидно, Биркин здесь спал. Гермиона обошла комнату, не пропустив ничего, вбирая в себя все детали, высасывая из всех неодушевленных предметов знаки его пребывания в этом месте. Она потрогала кровать и осмотрела постельное бел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уверены, что вам на этом удобно? – спросила она, нажимая рукой на подуш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олне, – холодно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мерзнете? Здесь нет стеганого пухового одеяла. Мне кажется, вам оно нужно. Не стоит кутаться в одеж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есть одеяло. Его скоро привезут.</w:t>
      </w:r>
    </w:p>
    <w:p>
      <w:pPr>
        <w:pStyle w:val="Normal"/>
        <w:rPr>
          <w:rFonts w:ascii="Times New Roman" w:hAnsi="Times New Roman" w:cs="Times New Roman"/>
        </w:rPr>
      </w:pPr>
      <w:r>
        <w:rPr>
          <w:rFonts w:cs="Times New Roman" w:ascii="Times New Roman" w:hAnsi="Times New Roman"/>
        </w:rPr>
        <w:t>Они сделали в комнатах все замеры и обсудили все детали.</w:t>
      </w:r>
    </w:p>
    <w:p>
      <w:pPr>
        <w:pStyle w:val="Normal"/>
        <w:rPr>
          <w:rFonts w:ascii="Times New Roman" w:hAnsi="Times New Roman" w:cs="Times New Roman"/>
        </w:rPr>
      </w:pPr>
      <w:r>
        <w:rPr>
          <w:rFonts w:cs="Times New Roman" w:ascii="Times New Roman" w:hAnsi="Times New Roman"/>
        </w:rPr>
        <w:t>Урсула стояла у окна и наблюдала, как женщина несет поднос с чаем к берегу реки. Ей была невыносима пустая болтовня Гермионы, ей хотелось чаю, она была готова на все что угодно, только бы убежать от этой суматохи и деловой атмосферы.</w:t>
      </w:r>
    </w:p>
    <w:p>
      <w:pPr>
        <w:pStyle w:val="Normal"/>
        <w:rPr>
          <w:rFonts w:ascii="Times New Roman" w:hAnsi="Times New Roman" w:cs="Times New Roman"/>
        </w:rPr>
      </w:pPr>
      <w:r>
        <w:rPr>
          <w:rFonts w:cs="Times New Roman" w:ascii="Times New Roman" w:hAnsi="Times New Roman"/>
        </w:rPr>
        <w:t>Наконец все вышли на поросший травой берег, чтобы с наслаждением перекусить на свежем воздухе. Гермиона разливала чай. Теперь она и вовсе не обращала на Урсулу никакого внимания. А Урсула, больше не ощущая на себе ее странного юмора, обернулась к Джераль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истер Крич, совсем недавно я вас просто ненавид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что? – спросил Джеральд, удивленно отшатыва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то, что вы так плохо обращались со своей лошадью. Как же вы мне были ненавист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он такого сделал? – пропела Герми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аставил свою чудесную, нежную арабскую лошадь стоять у железнодорожного переезда, когда мимо проезжали эти ужасные платформы; бедное создание, она чуть не сошла с ума от страха, она была в настоящей панике. Это было самое кошмарное зрелище, какое только можно себе представ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ты это сделал, Джеральд? – холодно поинтересовалась Герми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должна научиться превозмогать себя. Зачем она нужна мне в этой местности, если она вздрагивает и начинает брыкаться всякий раз, когда раздается гудок парово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азве стоило подвергать ее ненужной пытке? – спросила Урсула. – Зачем было нужно все время держать ее у переезда? С таким же успехом можно было отъехать вверх по дороге и избежать этого кошмара. Вы пронзали ее бока шпорами, и она обливалась кровью. Это было так ужасно!</w:t>
      </w:r>
    </w:p>
    <w:p>
      <w:pPr>
        <w:pStyle w:val="Normal"/>
        <w:rPr>
          <w:rFonts w:ascii="Times New Roman" w:hAnsi="Times New Roman" w:cs="Times New Roman"/>
        </w:rPr>
      </w:pPr>
      <w:r>
        <w:rPr>
          <w:rFonts w:cs="Times New Roman" w:ascii="Times New Roman" w:hAnsi="Times New Roman"/>
        </w:rPr>
        <w:t>Джеральд напустил на себя высокомерный ви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придется ездить на ней, – ответил он. – И если я хочу быть уверен, что в любой ситуации она меня не подведет, ей придется научиться не бояться шу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же? – страстно вскричала Урсула. – Она ведь живое существо, почему она должна превозмогать себя только потому, что вы так пожелали? Она имеет такое же право распоряжаться собой, как и 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я с вами не соглашусь, – сказал Джеральд. – Я считаю, что кобыла должна делать только то, что приказал ей я. И не потому, что я купил ее, а потому, что так заведено. Для человека более естественно использовать лошадь так, как ему захочется, нежели бросаться перед ней на колени и умолять ее сделать так, как он просит, и выполнить свое чудесное предназначение.</w:t>
      </w:r>
    </w:p>
    <w:p>
      <w:pPr>
        <w:pStyle w:val="Normal"/>
        <w:rPr>
          <w:rFonts w:ascii="Times New Roman" w:hAnsi="Times New Roman" w:cs="Times New Roman"/>
        </w:rPr>
      </w:pPr>
      <w:r>
        <w:rPr>
          <w:rFonts w:cs="Times New Roman" w:ascii="Times New Roman" w:hAnsi="Times New Roman"/>
        </w:rPr>
        <w:t>Урсула только было попыталась вставить слово, как Гермиона подняла подбородок и затянула свое тягучее песноп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 правда считаю – я действительно считаю, что мы должны иметь смелость использовать жизнь животного, стоящего на более низкой, чем мы, ступени развития, согласно нашим нуждам. Если честно, мне кажется, что неправильно было бы смотреть на каждое живое существо как на самих себя. По-моему, есть какая-то неискренность в переносе своих чувств на любое одушевленное существо. Это говорит о неумении понимать разницу между явлениями, о нехватке трезвого сужд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тельно, – резко сказал Биркин. – Ничто не вызывает такого отвращения, как сентиментальность, которая проявляется, когда животных наделяют человеческими чувствами и созна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устало промолвила Гермиона, – мы должны занять определенную позицию. Либо мы будем использовать животных, либо они н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факт, – сказал Джеральд. – У лошади, как и у человека, есть воля, хотя настоящего разума у нее нет. И если вы своей волей не подчините себе волю лошади, то тогда лошадь подчинит вас себе. С этим я ничего не могу поделать. Я не могу позволить лошади управлять м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только мы научились использовать свою волю, – сказала Гермиона, – наши возможности были бы безграничны. Воля может исправить все, вернуть все на путь истинный. В этом я полностью убеждена – но только если волю использовать правильно и разум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имеете в виду – разумно использовать волю? – спрос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великий врач многому меня научил, – сказала она, обращаясь не то к Урсуле, не то к Джеральду. – Например, он рассказал мне, что если хочешь избавиться от вредной привычки, нужно заставить себя ей следовать, когда тебе этого не хочется, – заставляй себя, и она исчез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это? – 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 если грызешь ногти, то грызи их, когда тебе не хочется, заставляй себя. И тогда увидишь, что привычка исчез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то действительно так? – 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 это применимо ко многому. Когда-то я была странной и нервной девушкой. А потом я научилась управлять своей волей, и простым усилием воли я сделала себя такой, какой я и должна была быть.</w:t>
      </w:r>
    </w:p>
    <w:p>
      <w:pPr>
        <w:pStyle w:val="Normal"/>
        <w:rPr>
          <w:rFonts w:ascii="Times New Roman" w:hAnsi="Times New Roman" w:cs="Times New Roman"/>
        </w:rPr>
      </w:pPr>
      <w:r>
        <w:rPr>
          <w:rFonts w:cs="Times New Roman" w:ascii="Times New Roman" w:hAnsi="Times New Roman"/>
        </w:rPr>
        <w:t>Урсула не сводила глаз с Гермионы, чей голос звучал так протяжно, так бесстрастно и в то же время был полон скрытого напряжения. Странная дрожь охватила девушку. Гермиона обладала какой-то удивительной, мистической способностью вызывать в людях дрожь, и эта способность притягивала, и одновременно отталкив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е использование воли чревато последствиями! – резко воскликнул Биркин. – Это отвратительно. Такую волю иначе как бесстыдством не назовешь.</w:t>
      </w:r>
    </w:p>
    <w:p>
      <w:pPr>
        <w:pStyle w:val="Normal"/>
        <w:rPr>
          <w:rFonts w:ascii="Times New Roman" w:hAnsi="Times New Roman" w:cs="Times New Roman"/>
        </w:rPr>
      </w:pPr>
      <w:r>
        <w:rPr>
          <w:rFonts w:cs="Times New Roman" w:ascii="Times New Roman" w:hAnsi="Times New Roman"/>
        </w:rPr>
        <w:t>Гермиона пристально посмотрела на него затуманенным, тяжелым взором. Ее лицо было нежным, бледным и худым, почти прозрачным, губы плотно сжа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верена, что это вовсе не так, – сказала она через некоторое время. Казалось, ее слова и ощущения существовали отдельно от того, что она говорила и думала на самом деле, между ними была странная пропасть. Казалось, она тщательно взвешивает мысли, порождаемые водоворотом темных сумбурных ощущений и реакций, и эта тщательность, этот безупречный подбор мыслей, эта ее непогрешимая воля не вызывали у Биркина ничего, кроме отвращения. Ее голос всегда оставался бесстрастным и сдавленным, а также безгранично уверенным. В то же время она испытывала дурноту, похожую на ту, что возникает при морской болезни, и эта дурнота едва не захлестывала ее разум. Однако ум ее оставался непоколебимым, а воля нерушимой. Это вызывало в душе Биркина безумную ярость. Но он никогда, никогда бы не осмелился сломить ее волю – выпустить на свободу водоворот ее подсознания и посмотреть на нее в состоянии истинного безрассудства. И несмотря на это, он постоянно наносил ей уда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ественно, – говорил он Джеральду, – лошади не обладают волей в буквальном смысле этого слова, у них нет такой воли, какая свойственна людям. У лошади не одна воля. Если говорить серьезно, то у нее их две. Одна воля заставляет ее полностью подчиниться человеку, в то время как другая тянет ее на свободу, заставляет ее быть дикаркой. Иногда эти воли пересекаются: если вы знаете, что чувствует седок, которого понесла лошадь, то вы понимаете, о чем я говор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 мной тоже однажды взбунтовалась лошадь, – сказал Джеральд, – но при этом я не понял, что у лошади две воли. Я понял только, что она напугана.</w:t>
      </w:r>
    </w:p>
    <w:p>
      <w:pPr>
        <w:pStyle w:val="Normal"/>
        <w:rPr>
          <w:rFonts w:ascii="Times New Roman" w:hAnsi="Times New Roman" w:cs="Times New Roman"/>
        </w:rPr>
      </w:pPr>
      <w:r>
        <w:rPr>
          <w:rFonts w:cs="Times New Roman" w:ascii="Times New Roman" w:hAnsi="Times New Roman"/>
        </w:rPr>
        <w:t>Гермиона перестала прислушиваться к разговору. Когда разговор коснулся этой темы, она просто стала думать о чем-то сво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лошадь должна хотеть добровольно подчиниться человеческой воле? – спросила Урсула. – Вот чего я никак не могу понять. Я вообще не верю в то, что она этого хоч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как хочет. Ведь подчинить свою волю вышестоящему существу – это, пожалуй, любовь в самом крайнем, в самом возвышенном ее проявлении,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у вас интересное представление о любви, – иронично усмехнулась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женщина очень похожа на лошадь: в ней противоборствуют две воли. Одна заставляет ее полностью подчиниться. Другая же вынуждает проявить свой норов и отправить своего наездника навстречу смер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я лошадь с норовом, – рассмеялась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шадей приручать очень опасно, так что уж говорить о женщинах, – сказал Биркин. – Поэтому не все придерживаются мнения, что их нужно подчинять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хорошо, – замет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тельно, – с улыбкой добавил Джеральд. – Так еще интереснее.</w:t>
      </w:r>
    </w:p>
    <w:p>
      <w:pPr>
        <w:pStyle w:val="Normal"/>
        <w:rPr>
          <w:rFonts w:ascii="Times New Roman" w:hAnsi="Times New Roman" w:cs="Times New Roman"/>
        </w:rPr>
      </w:pPr>
      <w:r>
        <w:rPr>
          <w:rFonts w:cs="Times New Roman" w:ascii="Times New Roman" w:hAnsi="Times New Roman"/>
        </w:rPr>
        <w:t>Терпение Гермионы кончилось. Она поднялась с места и обычным тягучим голосом проп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красивый вечер! Иногда чувство прекрасного так меня переполняет, что мне кажется, будто я сейчас умру.</w:t>
      </w:r>
    </w:p>
    <w:p>
      <w:pPr>
        <w:pStyle w:val="Normal"/>
        <w:rPr>
          <w:rFonts w:ascii="Times New Roman" w:hAnsi="Times New Roman" w:cs="Times New Roman"/>
        </w:rPr>
      </w:pPr>
      <w:r>
        <w:rPr>
          <w:rFonts w:cs="Times New Roman" w:ascii="Times New Roman" w:hAnsi="Times New Roman"/>
        </w:rPr>
        <w:t>Урсула, к которой были обращены эти слова, встала вместе с ней, тронутая до глубины души. Сейчас Биркин был для нее воплощением ненависти и высокомерия. Они с Гермионой отправились вдоль берега и, собирая нежные первоцветы, разговорились о прекрасных, успокаивающих душу вещ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елось бы вам, – спросила Урсула Гермиону, – иметь платье из хлопка этого оттенка желтого с такими оранжевыми крапин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а Гермиона, наклоняясь, чтобы рассмотреть цветок и впуская эту мысль в свое сердце, позволяя ей успокоить себя. – Оно было бы очень красивым. Мне бы очень хотелось такое платье.</w:t>
      </w:r>
    </w:p>
    <w:p>
      <w:pPr>
        <w:pStyle w:val="Normal"/>
        <w:rPr>
          <w:rFonts w:ascii="Times New Roman" w:hAnsi="Times New Roman" w:cs="Times New Roman"/>
        </w:rPr>
      </w:pPr>
      <w:r>
        <w:rPr>
          <w:rFonts w:cs="Times New Roman" w:ascii="Times New Roman" w:hAnsi="Times New Roman"/>
        </w:rPr>
        <w:t>И она обернулась к Урсуле с искренне-теплой улыбкой.</w:t>
      </w:r>
    </w:p>
    <w:p>
      <w:pPr>
        <w:pStyle w:val="Normal"/>
        <w:rPr>
          <w:rFonts w:ascii="Times New Roman" w:hAnsi="Times New Roman" w:cs="Times New Roman"/>
        </w:rPr>
      </w:pPr>
      <w:r>
        <w:rPr>
          <w:rFonts w:cs="Times New Roman" w:ascii="Times New Roman" w:hAnsi="Times New Roman"/>
        </w:rPr>
        <w:t>Джеральд же остался с Биркиным, задумав испытать его до конца, понять, что он имел в виду, говоря о двойственной воле лошади. Лицо Джеральда отражало внутренне волнение.</w:t>
      </w:r>
    </w:p>
    <w:p>
      <w:pPr>
        <w:pStyle w:val="Normal"/>
        <w:rPr>
          <w:rFonts w:ascii="Times New Roman" w:hAnsi="Times New Roman" w:cs="Times New Roman"/>
        </w:rPr>
      </w:pPr>
      <w:r>
        <w:rPr>
          <w:rFonts w:cs="Times New Roman" w:ascii="Times New Roman" w:hAnsi="Times New Roman"/>
        </w:rPr>
        <w:t>Гермиона и Урсула продолжали свою прогулку, объединенные внезапными узами глубокой привязанности и родством душ.</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 самом деле не хочу ввязываться во всю эту критику и анализ жизни. На самом деле я хочу видеть мир, не разбирая его по кусочкам, когда он еще обладает красотой, цельностью и свойственной ему от природы непорочностью. У вас нет такого чувства, будто мы уже достаточно настрадались, стремясь познать мир разумом? – спросила Гермиона, останавливаясь перед Урсулой и сжимая опущенные руки в кула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огласилась Урсула. – Вы правы. Я тоже страшно устала от того, что мы суем нос туда, куда его совать не сто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ак этому рада. Иногда, – сказала Гермиона, вновь останавливаясь, как вкопанная, и поворачиваясь к Урсуле, – иногда мне кажется, что я должна строить свою жизнь именно на основе такого познания. Порой я задаюсь вопросом, а не проявляю ли я слабость, отрицая его. Но я чувствую, что не могу так жить – просто не могу. Мне кажется, что это все испортит. Исчезнет красота и истинная непорочность – а я чувствую, что не смогу без них ж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ть без этого было бы ошибкой, – воскликнула Урсула. – Нет, было бы безбожно думать, что все можно понять умом. Правда, что-то мы все же должны оставить в руках Божьих, такое всегда было и всегда бу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а Гермиона, разубежденная, точно ребенок, – такое и правда должно быть. А Руперт, – она задумчиво посмотрела на небо, – он умеет только разделять мир на фрагменты. Он похож на мальчишку, который разбирает игрушки на части, чтобы посмотреть, что у них внутри. Я считаю, что так быть не должно. Как вы сказали, это совершенно безб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разорвать бутон, стремясь увидеть, каким будет цветок, – сказ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А это же настоящая смерть. Бутон уже никогда не сможет расцве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 согласилась Урсула. – Это самая настоящая смер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а.</w:t>
      </w:r>
    </w:p>
    <w:p>
      <w:pPr>
        <w:pStyle w:val="Normal"/>
        <w:rPr>
          <w:rFonts w:ascii="Times New Roman" w:hAnsi="Times New Roman" w:cs="Times New Roman"/>
        </w:rPr>
      </w:pPr>
      <w:r>
        <w:rPr>
          <w:rFonts w:cs="Times New Roman" w:ascii="Times New Roman" w:hAnsi="Times New Roman"/>
        </w:rPr>
        <w:t>Гермиона долго и пристально смотрела на Урсулу, и казалось, была удовлетворена ее согласием. Женщины замолчали. Как только между ними возникло взаимопонимание, в ту же секунду они перестали доверять друг другу. Сама того не желая, Урсула чувствовала, что Гермиона ей очень неприятна. Единственное, что она могла сделать – не выказывать свое отвращение открыто.</w:t>
      </w:r>
    </w:p>
    <w:p>
      <w:pPr>
        <w:pStyle w:val="Normal"/>
        <w:rPr>
          <w:rFonts w:ascii="Times New Roman" w:hAnsi="Times New Roman" w:cs="Times New Roman"/>
        </w:rPr>
      </w:pPr>
      <w:r>
        <w:rPr>
          <w:rFonts w:cs="Times New Roman" w:ascii="Times New Roman" w:hAnsi="Times New Roman"/>
        </w:rPr>
        <w:t>Они вернулись к мужчинам, словно две заговорщицы, которые удалялись, чтобы выработать план действий. Биркин окинул их взглядом. Эта холодная наблюдательность была ненавистна Урсуле. А он все мол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уже пора, – сказала Гермиона. – Руперт, мы собираемся ужинать в доме Кричей, может, присоединитесь? Собирайтесь, пойдемте с нами прямо сейч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одет, – ответил Биркин. – А вы знаете, какой Джеральд ревностный сторонник условнос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акой я не ревностный сторонник, – возразил Джеральд. – Но если бы вам надоела носящаяся по дому буйная толпа, не признающая никаких правил, так, как надоела она мне, вам бы тоже захотелось, чтобы хотя бы во время еды люди придерживались правил и вели себя тих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я приду, – ответ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мы подождем, пока вы оденетесь? – упорствовала Герми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ожелаете.</w:t>
      </w:r>
    </w:p>
    <w:p>
      <w:pPr>
        <w:pStyle w:val="Normal"/>
        <w:rPr>
          <w:rFonts w:ascii="Times New Roman" w:hAnsi="Times New Roman" w:cs="Times New Roman"/>
        </w:rPr>
      </w:pPr>
      <w:r>
        <w:rPr>
          <w:rFonts w:cs="Times New Roman" w:ascii="Times New Roman" w:hAnsi="Times New Roman"/>
        </w:rPr>
        <w:t>Он поднялся и пошел внутрь. Урсула сказала, что ей пора до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одно, – обратилась она к Джеральду. – Должна заметить, что хотя человек и держит в своей власти всех зверей и птиц, я считаю, что он не имеет права игнорировать чувства низшего существа. Я все равно думаю, что было бы разумно и правильно, если бы вы переждали поезд в стороне и проявили бы больше чутк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но, – с улыбкой и одновременно каким-то раздражением сказал Джеральд. – Я запомню на будущее.</w:t>
      </w:r>
    </w:p>
    <w:p>
      <w:pPr>
        <w:pStyle w:val="Normal"/>
        <w:rPr>
          <w:rFonts w:ascii="Times New Roman" w:hAnsi="Times New Roman" w:cs="Times New Roman"/>
        </w:rPr>
      </w:pPr>
      <w:r>
        <w:rPr>
          <w:rFonts w:cs="Times New Roman" w:ascii="Times New Roman" w:hAnsi="Times New Roman"/>
        </w:rPr>
        <w:t>«Они все считают, что я из тех женщин, кто повсюду сует свой нос», – идя домой, думала про себя Урсула. Но она была готова спорить с ними и дальше.</w:t>
      </w:r>
    </w:p>
    <w:p>
      <w:pPr>
        <w:pStyle w:val="Normal"/>
        <w:rPr>
          <w:rFonts w:ascii="Times New Roman" w:hAnsi="Times New Roman" w:cs="Times New Roman"/>
        </w:rPr>
      </w:pPr>
      <w:r>
        <w:rPr>
          <w:rFonts w:cs="Times New Roman" w:ascii="Times New Roman" w:hAnsi="Times New Roman"/>
        </w:rPr>
        <w:t>Она шла домой, поглощенная мыслями. Ее очень тронула Гермиона, ей действительно удалось войти с ней в контакт, и между женщинами установилось что-то вроде связи. И в то же время ее не покидало неприязненное чувство. Но она отбросила эту мысль. «На самом деле она славная, – говорила она себе. – И ничего плохого она не хочет». Она пыталась думать так же, как Гермиона, и забыть о Биркине. Он вызывал в ней острую враждебность. Тем не менее она была связана с ним единой нитью – какой-то глубинной идеей. Это раздражало ее, но вместе с тем спасало.</w:t>
      </w:r>
    </w:p>
    <w:p>
      <w:pPr>
        <w:pStyle w:val="Normal"/>
        <w:rPr>
          <w:rFonts w:ascii="Times New Roman" w:hAnsi="Times New Roman" w:cs="Times New Roman"/>
        </w:rPr>
      </w:pPr>
      <w:r>
        <w:rPr>
          <w:rFonts w:cs="Times New Roman" w:ascii="Times New Roman" w:hAnsi="Times New Roman"/>
        </w:rPr>
        <w:t>Только время от времени она начинала резко вздрагивать. Эта дрожь шла из глубин подсознания и рождена она была пониманием того, что она бросила Биркину вызов и что он – преднамеренно или инстинктивно – этот вызов принял.</w:t>
      </w:r>
    </w:p>
    <w:p>
      <w:pPr>
        <w:pStyle w:val="Normal"/>
        <w:rPr>
          <w:rFonts w:ascii="Times New Roman" w:hAnsi="Times New Roman" w:cs="Times New Roman"/>
        </w:rPr>
      </w:pPr>
      <w:r>
        <w:rPr>
          <w:rFonts w:cs="Times New Roman" w:ascii="Times New Roman" w:hAnsi="Times New Roman"/>
        </w:rPr>
        <w:t>Между ними завязалась борьба, итогом которой могла стать смерть одного из них – или новая жизнь; хотя ни он, ни она не знали, что послужило яблоком раздор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III</w:t>
      </w:r>
    </w:p>
    <w:p>
      <w:pPr>
        <w:pStyle w:val="Heading2"/>
        <w:rPr>
          <w:rFonts w:ascii="Times New Roman" w:hAnsi="Times New Roman" w:cs="Times New Roman"/>
        </w:rPr>
      </w:pPr>
      <w:r>
        <w:rPr>
          <w:rFonts w:cs="Times New Roman" w:ascii="Times New Roman" w:hAnsi="Times New Roman"/>
        </w:rPr>
        <w:t>Ми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ходили дни, а Биркин не давал о себе знать. Неужели она не стоила его внимания, неужели ее тайна ничего для него не значила? Тревожное беспокойство и едкая горечь тяжким грузом легли на сердце Урсулы. В то же время она чувствовала, что это не так, что на этом он не поставит точку. Она никому ничего не говорила.</w:t>
      </w:r>
    </w:p>
    <w:p>
      <w:pPr>
        <w:pStyle w:val="Normal"/>
        <w:rPr>
          <w:rFonts w:ascii="Times New Roman" w:hAnsi="Times New Roman" w:cs="Times New Roman"/>
        </w:rPr>
      </w:pPr>
      <w:r>
        <w:rPr>
          <w:rFonts w:cs="Times New Roman" w:ascii="Times New Roman" w:hAnsi="Times New Roman"/>
        </w:rPr>
        <w:t>Вскоре он и в самом деле прислал ей записку, в которой просил ее придти на чай вместе с Гудрун в его городскую квартиру.</w:t>
      </w:r>
    </w:p>
    <w:p>
      <w:pPr>
        <w:pStyle w:val="Normal"/>
        <w:rPr>
          <w:rFonts w:ascii="Times New Roman" w:hAnsi="Times New Roman" w:cs="Times New Roman"/>
        </w:rPr>
      </w:pPr>
      <w:r>
        <w:rPr>
          <w:rFonts w:cs="Times New Roman" w:ascii="Times New Roman" w:hAnsi="Times New Roman"/>
        </w:rPr>
        <w:t>«Почему он приглашает и Гудрун? – был ее первый вопрос. – Хочет ли он обезопасить себя или же думает, что одна я не приду?»</w:t>
      </w:r>
    </w:p>
    <w:p>
      <w:pPr>
        <w:pStyle w:val="Normal"/>
        <w:rPr>
          <w:rFonts w:ascii="Times New Roman" w:hAnsi="Times New Roman" w:cs="Times New Roman"/>
        </w:rPr>
      </w:pPr>
      <w:r>
        <w:rPr>
          <w:rFonts w:cs="Times New Roman" w:ascii="Times New Roman" w:hAnsi="Times New Roman"/>
        </w:rPr>
        <w:t>Мысль о том, что он просто хочет защитить себя, была ей невыносима. Но в конце концов она сказала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собираюсь брать с собой Гудрун, потому что мне хочется, чтобы он сказал мне что-то важное. Поэтому Гудрун ничего об этом не узнает, и я поеду одна. Тогда все будет ясно.</w:t>
      </w:r>
    </w:p>
    <w:p>
      <w:pPr>
        <w:pStyle w:val="Normal"/>
        <w:rPr>
          <w:rFonts w:ascii="Times New Roman" w:hAnsi="Times New Roman" w:cs="Times New Roman"/>
        </w:rPr>
      </w:pPr>
      <w:r>
        <w:rPr>
          <w:rFonts w:cs="Times New Roman" w:ascii="Times New Roman" w:hAnsi="Times New Roman"/>
        </w:rPr>
        <w:t>Она сидела в вагоне спешащего прочь из города поезда, который взбирался на холм и нес ее туда, где жил он. Казалось, она попала в призрачный мир, избавившись от груза мира реального. Она, словно дух, оторванный от материальной вселенной, рассматривала проносившиеся внизу грязные городские улочки. Разве она имеет к этому какое-то отношение? Погрузившись в пучину этого призрачного мира, она превратилась в пульсирующую бесформенную массу. Она больше не думала о том, что скажут про нее люди. Они больше для нее не существовали, она забыла про них. Шелуха материального мира спала с нее, обнажив ее, непонятную и загадочную, она была похожа на орех, который выпадает из своей скорлупы – единственного известного ему мира – и устремляется навстречу неизведанному.</w:t>
      </w:r>
    </w:p>
    <w:p>
      <w:pPr>
        <w:pStyle w:val="Normal"/>
        <w:rPr>
          <w:rFonts w:ascii="Times New Roman" w:hAnsi="Times New Roman" w:cs="Times New Roman"/>
        </w:rPr>
      </w:pPr>
      <w:r>
        <w:rPr>
          <w:rFonts w:cs="Times New Roman" w:ascii="Times New Roman" w:hAnsi="Times New Roman"/>
        </w:rPr>
        <w:t>Домовладелица провела ее к Биркину; он уже ждал ее, стоя посреди комнаты. Он, как и Гудрун, не вполне владел собой. Она увидела, что он взволнован и потрясен, что он похож на болезненное, бесплотное молчаливое существо, средоточие яростной силы, которая захватила ее и от которой у нее все поплыло перед глаз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одна?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Гудрун не смогла приехать.</w:t>
      </w:r>
    </w:p>
    <w:p>
      <w:pPr>
        <w:pStyle w:val="Normal"/>
        <w:rPr>
          <w:rFonts w:ascii="Times New Roman" w:hAnsi="Times New Roman" w:cs="Times New Roman"/>
        </w:rPr>
      </w:pPr>
      <w:r>
        <w:rPr>
          <w:rFonts w:cs="Times New Roman" w:ascii="Times New Roman" w:hAnsi="Times New Roman"/>
        </w:rPr>
        <w:t>Он мгновенно понял почему.</w:t>
      </w:r>
    </w:p>
    <w:p>
      <w:pPr>
        <w:pStyle w:val="Normal"/>
        <w:rPr>
          <w:rFonts w:ascii="Times New Roman" w:hAnsi="Times New Roman" w:cs="Times New Roman"/>
        </w:rPr>
      </w:pPr>
      <w:r>
        <w:rPr>
          <w:rFonts w:cs="Times New Roman" w:ascii="Times New Roman" w:hAnsi="Times New Roman"/>
        </w:rPr>
        <w:t>Они сидели молча, ощущая повисшее в комнате напряжение. Она видела, какой красивой была его комната, что в ней было много света, что ее линии были очень спокойными; она также заметила фуксию, усыпанную висячими ало-пурпурными цвет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чудесные фуксии! – сказала она, чтобы хоть что-нибудь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авда ли? Вы думали, я забыл свои слова?</w:t>
      </w:r>
    </w:p>
    <w:p>
      <w:pPr>
        <w:pStyle w:val="Normal"/>
        <w:rPr>
          <w:rFonts w:ascii="Times New Roman" w:hAnsi="Times New Roman" w:cs="Times New Roman"/>
        </w:rPr>
      </w:pPr>
      <w:r>
        <w:rPr>
          <w:rFonts w:cs="Times New Roman" w:ascii="Times New Roman" w:hAnsi="Times New Roman"/>
        </w:rPr>
        <w:t>В голове Урсулы все смеша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хочу, чтобы вы вспоминали об этом – если вы не хотите вспоминать об этом, – через силу выдавила она, хотя ее разум окутала темная пелена.</w:t>
      </w:r>
    </w:p>
    <w:p>
      <w:pPr>
        <w:pStyle w:val="Normal"/>
        <w:rPr>
          <w:rFonts w:ascii="Times New Roman" w:hAnsi="Times New Roman" w:cs="Times New Roman"/>
        </w:rPr>
      </w:pPr>
      <w:r>
        <w:rPr>
          <w:rFonts w:cs="Times New Roman" w:ascii="Times New Roman" w:hAnsi="Times New Roman"/>
        </w:rPr>
        <w:t>Несколько мгновений они молч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 он. – Дело не в этом. Просто если мы познаем друг друга, каждый из нас должен будет навечно вручить себя другому. Если между нами возникнут какие-нибудь отношения – пусть даже дружба – они должны быть полными и незыблемыми.</w:t>
      </w:r>
    </w:p>
    <w:p>
      <w:pPr>
        <w:pStyle w:val="Normal"/>
        <w:rPr>
          <w:rFonts w:ascii="Times New Roman" w:hAnsi="Times New Roman" w:cs="Times New Roman"/>
        </w:rPr>
      </w:pPr>
      <w:r>
        <w:rPr>
          <w:rFonts w:cs="Times New Roman" w:ascii="Times New Roman" w:hAnsi="Times New Roman"/>
        </w:rPr>
        <w:t>В его голосе слышалось какое-то недоверие, даже ожесточение. Она не ответила. Ее сердце сжалось слишком сильно. Она не смогла бы сказать ни слова.</w:t>
      </w:r>
    </w:p>
    <w:p>
      <w:pPr>
        <w:pStyle w:val="Normal"/>
        <w:rPr>
          <w:rFonts w:ascii="Times New Roman" w:hAnsi="Times New Roman" w:cs="Times New Roman"/>
        </w:rPr>
      </w:pPr>
      <w:r>
        <w:rPr>
          <w:rFonts w:cs="Times New Roman" w:ascii="Times New Roman" w:hAnsi="Times New Roman"/>
        </w:rPr>
        <w:t>Видя, что она не собирается отвечать, он с горечью продолжал, выдавая себя с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огу сказать, что могу предложить вам любовь – и не любовь я требую от вас. Мне нужно нечто более обезличенное, что требует гораздо больше усилий и что очень редко встречается.</w:t>
      </w:r>
    </w:p>
    <w:p>
      <w:pPr>
        <w:pStyle w:val="Normal"/>
        <w:rPr>
          <w:rFonts w:ascii="Times New Roman" w:hAnsi="Times New Roman" w:cs="Times New Roman"/>
        </w:rPr>
      </w:pPr>
      <w:r>
        <w:rPr>
          <w:rFonts w:cs="Times New Roman" w:ascii="Times New Roman" w:hAnsi="Times New Roman"/>
        </w:rPr>
        <w:t>Вновь повисло молчание, которое она вскоре наруш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вы хотите сказать, что не любите меня?</w:t>
      </w:r>
    </w:p>
    <w:p>
      <w:pPr>
        <w:pStyle w:val="Normal"/>
        <w:rPr>
          <w:rFonts w:ascii="Times New Roman" w:hAnsi="Times New Roman" w:cs="Times New Roman"/>
        </w:rPr>
      </w:pPr>
      <w:r>
        <w:rPr>
          <w:rFonts w:cs="Times New Roman" w:ascii="Times New Roman" w:hAnsi="Times New Roman"/>
        </w:rPr>
        <w:t>Эти слова причиняли ей сильную бо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если говорить такими словами. Хотя, возможно, это неправда. Я не знаю. В любом случае, чувства любви к вам я не испытываю – да я и не хочу его испытывать. Потому что в конце концов оно иссяк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вь в конце концов иссякает? – спросила она, совершенно оцепен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 своей сути человек всегда один, он стоит выше любви. Существует истинное обезличенное «я», которое выше любви, выше любой эмоциональной связи. В вас тоже есть это «я». Но мы хотим убедить себя, что любовь – это основа всего. Вовсе нет. Любовь – это лишь производная величина. Настоящая основа личности выше любви, это откровенная оторванность от реального мира, это взятое в отдельности «я», которое не ходит на свидания и не строит отношения, и никогда не умело этого делать.</w:t>
      </w:r>
    </w:p>
    <w:p>
      <w:pPr>
        <w:pStyle w:val="Normal"/>
        <w:rPr>
          <w:rFonts w:ascii="Times New Roman" w:hAnsi="Times New Roman" w:cs="Times New Roman"/>
        </w:rPr>
      </w:pPr>
      <w:r>
        <w:rPr>
          <w:rFonts w:cs="Times New Roman" w:ascii="Times New Roman" w:hAnsi="Times New Roman"/>
        </w:rPr>
        <w:t>Она смотрела на него широко раскрытыми, взволнованными глазами. Ее лицо светилось отвлеченной серьезн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вы хотите сказать, что не можете любить? – вся дрожа,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если вам так нравится. Я любил. Но есть предел, где любви не существует.</w:t>
      </w:r>
    </w:p>
    <w:p>
      <w:pPr>
        <w:pStyle w:val="Normal"/>
        <w:rPr>
          <w:rFonts w:ascii="Times New Roman" w:hAnsi="Times New Roman" w:cs="Times New Roman"/>
        </w:rPr>
      </w:pPr>
      <w:r>
        <w:rPr>
          <w:rFonts w:cs="Times New Roman" w:ascii="Times New Roman" w:hAnsi="Times New Roman"/>
        </w:rPr>
        <w:t>Она не могла принять это. Она чувствовала, как от этих слов у нее начинает кружиться голова. Но она не могла поддаться этому дурма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ткуда вам это известно, если вы никогда по-настоящему не любили?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что я говорю, правда; в вас, во мне существует предел, куда любовь не может проникнуть, который нельзя увидеть, как нельзя увидеть некоторые звез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любви не существует! – воскликну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ечном итоге, нет, но существует что-то другое. Если мы рассуждаем о любви, то ее нет.</w:t>
      </w:r>
    </w:p>
    <w:p>
      <w:pPr>
        <w:pStyle w:val="Normal"/>
        <w:rPr>
          <w:rFonts w:ascii="Times New Roman" w:hAnsi="Times New Roman" w:cs="Times New Roman"/>
        </w:rPr>
      </w:pPr>
      <w:r>
        <w:rPr>
          <w:rFonts w:cs="Times New Roman" w:ascii="Times New Roman" w:hAnsi="Times New Roman"/>
        </w:rPr>
        <w:t>Эти слова на несколько мгновений полностью захватили Урсулу. Затем она приподнялась и твердо произнесла неприязненны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разрешите мне уехать домой – что я здесь дел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рь там, – сказал он. – Вы вольны поступать так, как вам заблагорассудится.</w:t>
      </w:r>
    </w:p>
    <w:p>
      <w:pPr>
        <w:pStyle w:val="Normal"/>
        <w:rPr>
          <w:rFonts w:ascii="Times New Roman" w:hAnsi="Times New Roman" w:cs="Times New Roman"/>
        </w:rPr>
      </w:pPr>
      <w:r>
        <w:rPr>
          <w:rFonts w:cs="Times New Roman" w:ascii="Times New Roman" w:hAnsi="Times New Roman"/>
        </w:rPr>
        <w:t>Он с великолепной и явной нерешительностью выжидал, какой будет ее реакция на такую крайность с его стороны. Она недвижно замерла, а затем вновь села на свое мес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сли там любви не существует, тогда что же там? – почти насмешливо воскликну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что, – сказал он, взглянув на нее и изо всех сил борясь с собственными чувст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w:t>
      </w:r>
    </w:p>
    <w:p>
      <w:pPr>
        <w:pStyle w:val="Normal"/>
        <w:rPr>
          <w:rFonts w:ascii="Times New Roman" w:hAnsi="Times New Roman" w:cs="Times New Roman"/>
        </w:rPr>
      </w:pPr>
      <w:r>
        <w:rPr>
          <w:rFonts w:cs="Times New Roman" w:ascii="Times New Roman" w:hAnsi="Times New Roman"/>
        </w:rPr>
        <w:t>Он долго молчал, не имея сил разговаривать с ней, пока она так настроена против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ует, – совершенно пустым голосом сказал он, – конечное «я», которое очистилось от всех наслоений, это «я» безлично и не имеет никаких чувств. Такое конечное «я» есть и в вас. И именно там мне хотелось бы повстречать это ваше «я» – не здесь, где властвуют чувства и любовь, а за пределом, где слова и условности излишни. Там мы становимся двумя обнаженными, неизведанными сущностями, двумя совершенно не известными друг другу существами; именно там нам бы хотелось приблизиться друг к другу. Там не может быть никаких обязательств, потому что не существует правил поведения, потому что с этой равнины никогда не собирали урожая взаимопонимания. Тот мир довольно бесчеловечен – там нельзя ни в какой форме опереться на письменные источники – ведь ты переступаешь грань общепринятого и все известное нашему миру там неприменимо. Можно только подчиняться зову, принимать все как оно есть и ни за что не нести ответственности. Там никто ни о чем не попросит, там не нужно ничего отдавать – каждый берет то, что диктует ему примитивное желание.</w:t>
      </w:r>
    </w:p>
    <w:p>
      <w:pPr>
        <w:pStyle w:val="Normal"/>
        <w:rPr>
          <w:rFonts w:ascii="Times New Roman" w:hAnsi="Times New Roman" w:cs="Times New Roman"/>
        </w:rPr>
      </w:pPr>
      <w:r>
        <w:rPr>
          <w:rFonts w:cs="Times New Roman" w:ascii="Times New Roman" w:hAnsi="Times New Roman"/>
        </w:rPr>
        <w:t>Урсула слушала его речь, почти лишившись сознания, ее разум оцепенел, такими неожиданными и неуместными были его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чистой воды эгоизм,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ой воды – да. Но это вовсе не эгоизм. Я ведь не знаю, что мне от вас нужно. Строя с вами близкие отношения, я отдаюсь на милость неизведанного, у меня нет ни запасных вариантов, ни путей к отступлению, я пускаюсь в неизведанное, освободившись от всего наносного. Только тот мир требует, чтобы мы поклялись друг другу, что мы оба отринем все ненужное, откажемся от всего – даже от самих себя, перестанем существовать, с тем чтобы наши совершенные сущности смогли заполнить собой наши пустые оболочки.</w:t>
      </w:r>
    </w:p>
    <w:p>
      <w:pPr>
        <w:pStyle w:val="Normal"/>
        <w:rPr>
          <w:rFonts w:ascii="Times New Roman" w:hAnsi="Times New Roman" w:cs="Times New Roman"/>
        </w:rPr>
      </w:pPr>
      <w:r>
        <w:rPr>
          <w:rFonts w:cs="Times New Roman" w:ascii="Times New Roman" w:hAnsi="Times New Roman"/>
        </w:rPr>
        <w:t>Она же продолжала думать о сво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я вам нужна не потому, что вы меня любите? – настаив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поэтому. Вы мне нужны, потому что я верю в вас – если, конечно, я вообще в вас вер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уверены? – рассмеялась она, хотя в глубине души у нее внезапно вспыхнула обида.</w:t>
      </w:r>
    </w:p>
    <w:p>
      <w:pPr>
        <w:pStyle w:val="Normal"/>
        <w:rPr>
          <w:rFonts w:ascii="Times New Roman" w:hAnsi="Times New Roman" w:cs="Times New Roman"/>
        </w:rPr>
      </w:pPr>
      <w:r>
        <w:rPr>
          <w:rFonts w:cs="Times New Roman" w:ascii="Times New Roman" w:hAnsi="Times New Roman"/>
        </w:rPr>
        <w:t>Он пристально смотрел на нее, едва понимая, о чем она гово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аверное, я все же верю в вас – иначе бы я не сидел здесь и не говорил того, что говорю, – ответил он. – Но это единственное доказательство, которым я располагаю. В данный момент у меня нет особой веры в вас.</w:t>
      </w:r>
    </w:p>
    <w:p>
      <w:pPr>
        <w:pStyle w:val="Normal"/>
        <w:rPr>
          <w:rFonts w:ascii="Times New Roman" w:hAnsi="Times New Roman" w:cs="Times New Roman"/>
        </w:rPr>
      </w:pPr>
      <w:r>
        <w:rPr>
          <w:rFonts w:cs="Times New Roman" w:ascii="Times New Roman" w:hAnsi="Times New Roman"/>
        </w:rPr>
        <w:t>Внезапное появившиеся в его голосе усталость и недоверие всколыхнули в ее душе неприяз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находите меня красивой? – вызывающе настаивала она.</w:t>
      </w:r>
    </w:p>
    <w:p>
      <w:pPr>
        <w:pStyle w:val="Normal"/>
        <w:rPr>
          <w:rFonts w:ascii="Times New Roman" w:hAnsi="Times New Roman" w:cs="Times New Roman"/>
        </w:rPr>
      </w:pPr>
      <w:r>
        <w:rPr>
          <w:rFonts w:cs="Times New Roman" w:ascii="Times New Roman" w:hAnsi="Times New Roman"/>
        </w:rPr>
        <w:t>Он посмотрел на нее, проверяя, скажут ли ему его чувства о том, что она краси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чувствую, что вы красивы,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же не привлекательна? – саркастически продолжала она, кусая губы.</w:t>
      </w:r>
    </w:p>
    <w:p>
      <w:pPr>
        <w:pStyle w:val="Normal"/>
        <w:rPr>
          <w:rFonts w:ascii="Times New Roman" w:hAnsi="Times New Roman" w:cs="Times New Roman"/>
        </w:rPr>
      </w:pPr>
      <w:r>
        <w:rPr>
          <w:rFonts w:cs="Times New Roman" w:ascii="Times New Roman" w:hAnsi="Times New Roman"/>
        </w:rPr>
        <w:t>Он внезапно раздраженно нахмур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вы не понимаете, что дело вовсе не в визуальной оценке, – воскликнул он. – Я не хочу вас видеть. Я видел множество женщин, мне страшно надоело их созерцать. Мне нужна женщина, которую я бы не ви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ините, но я не могу доставить вам удовольствие, превратившись в невидимку, – рассмеялась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 он, – вы для меня невидимы, и не заставляйте меня воспринимать вас зрением. Я не хочу ни видеть, ни слышать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зачем вы пригласили меня на чай? – язвительно осведомилась она.</w:t>
      </w:r>
    </w:p>
    <w:p>
      <w:pPr>
        <w:pStyle w:val="Normal"/>
        <w:rPr>
          <w:rFonts w:ascii="Times New Roman" w:hAnsi="Times New Roman" w:cs="Times New Roman"/>
        </w:rPr>
      </w:pPr>
      <w:r>
        <w:rPr>
          <w:rFonts w:cs="Times New Roman" w:ascii="Times New Roman" w:hAnsi="Times New Roman"/>
        </w:rPr>
        <w:t>Он не обратил на ее вопрос никакого внимания. Он разговаривал с самим со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чу отыскать вас там, где вы о своем существовании и не ведаете, отыскать такую Урсулу, которую ваша обычная сущность полностью отрицает. Мне не нужна ваша красота, мне не нужны ваши женские чувства, мне не нужны ни ваши мысли, ни ваше мнение, ни ваши идеи – для меня все это безделуш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очень самоуверенны, мсье, – продолжала она высмеивать его. – Откуда вы знаете, каковы мои женские чувства, каковы мои идеи или мысли? Вы даже не знаете, что я о вас дум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еня нисколько это не волн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читаю, что вы большой глупец. Мне кажется, вы хотите сказать, что любите меня, и ходите вокруг да около, не зная, как это с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 с внезапным раздражением сказал он, окидывая ее взглядом. – Тогда уходите и оставьте меня одного. Больше не хочу слышать ваши показные шут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то и правда шутки? – насмешливо спросила она, и на ее лице больше не было хмурого выражения – только смех. Она истолковала эту фразу как скрытое признание в любви. Но в его словах было много и глупостей.</w:t>
      </w:r>
    </w:p>
    <w:p>
      <w:pPr>
        <w:pStyle w:val="Normal"/>
        <w:rPr>
          <w:rFonts w:ascii="Times New Roman" w:hAnsi="Times New Roman" w:cs="Times New Roman"/>
        </w:rPr>
      </w:pPr>
      <w:r>
        <w:rPr>
          <w:rFonts w:cs="Times New Roman" w:ascii="Times New Roman" w:hAnsi="Times New Roman"/>
        </w:rPr>
        <w:t>Много минут протекли в молчании, она радовалась и чувствовала воодушевление, как ребенок. Сосредоточенное выражение исчезло с его лица, и он начал смотреть на нее просто и естеств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чу создать с тобой необычный союз, – тихо сказал он, – не просто завести интрижку – тут ты права, – а построить равновесие, идеальное равновесие между двумя отдельными сущностями, подобно тому, которое удерживает рядом звезды.</w:t>
      </w:r>
    </w:p>
    <w:p>
      <w:pPr>
        <w:pStyle w:val="Normal"/>
        <w:rPr>
          <w:rFonts w:ascii="Times New Roman" w:hAnsi="Times New Roman" w:cs="Times New Roman"/>
        </w:rPr>
      </w:pPr>
      <w:r>
        <w:rPr>
          <w:rFonts w:cs="Times New Roman" w:ascii="Times New Roman" w:hAnsi="Times New Roman"/>
        </w:rPr>
        <w:t>Она взглянула на него. Он был очень серьезным, и эта его серьезность всегда казалась ей смешной и банальной. Из-за нее она переставала чувствовать себя свободно и раскрепощенно. И в то же время он очень сильно ей нравился. Но ох уж это его витание в обла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кажется ли тебе, что все это слишком уж внезапно? – подшучивала она.</w:t>
      </w:r>
    </w:p>
    <w:p>
      <w:pPr>
        <w:pStyle w:val="Normal"/>
        <w:rPr>
          <w:rFonts w:ascii="Times New Roman" w:hAnsi="Times New Roman" w:cs="Times New Roman"/>
        </w:rPr>
      </w:pPr>
      <w:r>
        <w:rPr>
          <w:rFonts w:cs="Times New Roman" w:ascii="Times New Roman" w:hAnsi="Times New Roman"/>
        </w:rPr>
        <w:t>Он рас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чше прочитай условия договора до того, как мы его подпишем, – ответил он.</w:t>
      </w:r>
    </w:p>
    <w:p>
      <w:pPr>
        <w:pStyle w:val="Normal"/>
        <w:rPr>
          <w:rFonts w:ascii="Times New Roman" w:hAnsi="Times New Roman" w:cs="Times New Roman"/>
        </w:rPr>
      </w:pPr>
      <w:r>
        <w:rPr>
          <w:rFonts w:cs="Times New Roman" w:ascii="Times New Roman" w:hAnsi="Times New Roman"/>
        </w:rPr>
        <w:t>Молодой серый кот, который до этого спал на диване, спрыгнул на пол и потянулся, вытягивая длинные лапы и выгибая тонкую спину. Затем он замер на мгновение в сидячем положении, по-королевски выпрямив спину. И вдруг, словно молния, метнулся из комнаты в открытую стеклянную дверь и выскочил в с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это он? – спросил, поднимаясь с места, Биркин.</w:t>
      </w:r>
    </w:p>
    <w:p>
      <w:pPr>
        <w:pStyle w:val="Normal"/>
        <w:rPr>
          <w:rFonts w:ascii="Times New Roman" w:hAnsi="Times New Roman" w:cs="Times New Roman"/>
        </w:rPr>
      </w:pPr>
      <w:r>
        <w:rPr>
          <w:rFonts w:cs="Times New Roman" w:ascii="Times New Roman" w:hAnsi="Times New Roman"/>
        </w:rPr>
        <w:t>Кот, размахивая хвостом, величественно прошествовал по тропинке. Этот стройный молодой джентльмен был обычной серой масти, с черными полосками и белыми лапами. Вдоль забора, сжавшись в комок, пробиралась пушистая коричневато-серая кошка. Мино подошел к ней с важным выражением на лице и с чисто мужской небрежностью. Мягкая пушистая бродяжка скорчилась перед ним и униженно прижалась к земле, обратив на него свои чудесные зеленые, словно огромные изумруды, глаза. Он посмотрел на нее, как посмотрел бы на любую другую. Тогда она проползла еще несколько дюймов, постепенно приближаясь к задней двери, съежившись в великолепной, мягкой, самозабвенной позе и передвигаясь, словно тень.</w:t>
      </w:r>
    </w:p>
    <w:p>
      <w:pPr>
        <w:pStyle w:val="Normal"/>
        <w:rPr>
          <w:rFonts w:ascii="Times New Roman" w:hAnsi="Times New Roman" w:cs="Times New Roman"/>
        </w:rPr>
      </w:pPr>
      <w:r>
        <w:rPr>
          <w:rFonts w:cs="Times New Roman" w:ascii="Times New Roman" w:hAnsi="Times New Roman"/>
        </w:rPr>
        <w:t>Он пошел за ней, горделиво гарцуя на своих длинных лапах, а затем внезапно, без всякой причины, легко ударил ее лапой по мордочке. Она отскочила на несколько шагов, словно лист, подхваченный порывом ветра, а затем почтительно замерла на месте, свернувшись в комочек и нетерпеливо ожидая того момента, когда можно будет бежать дальше. Мино же притворился, что не обращает на нее внимания. Прищуренным взглядом он оглядывал свои владения. Через минуту коричневато-серая пушистая тень все же решилась и мягко прокралась на несколько шагов вперед. Она прибавила шагу, и казалось, что вот-вот она исчезнет, как видение, но тут молодой серый повелитель прыжком отрезал ей путь и дал ей легкую, но увесистую пощечину. Она беспрекословно повиновалась ему и отпрянула наз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дикая кошка, – сказал Биркин. – Она пришла из леса.</w:t>
      </w:r>
    </w:p>
    <w:p>
      <w:pPr>
        <w:pStyle w:val="Normal"/>
        <w:rPr>
          <w:rFonts w:ascii="Times New Roman" w:hAnsi="Times New Roman" w:cs="Times New Roman"/>
        </w:rPr>
      </w:pPr>
      <w:r>
        <w:rPr>
          <w:rFonts w:cs="Times New Roman" w:ascii="Times New Roman" w:hAnsi="Times New Roman"/>
        </w:rPr>
        <w:t>Бродячая кошка мгновенно осмотрелась вокруг, и какое-то время пристально рассматривала Биркина зелеными огоньками глаз. Затем она торопливо побежала, мягко и быстро перебирая лапками, и ей удалось добежать до самой середины сада. Здесь она остановилась и оглянулась. Мино с видом полного превосходства повернулся к хозяину и медленно прикрыл глаза, замерев на месте в той позе, какую мог бы избрать художник, создавая статую идеального молодого кота. Дикая кошка все это время не спускала с него своих круглых, зеленых, удивленных глаз, сияющих, словно таинственные огоньки. И она снова серой тенью скользнула к кухне.</w:t>
      </w:r>
    </w:p>
    <w:p>
      <w:pPr>
        <w:pStyle w:val="Normal"/>
        <w:rPr>
          <w:rFonts w:ascii="Times New Roman" w:hAnsi="Times New Roman" w:cs="Times New Roman"/>
        </w:rPr>
      </w:pPr>
      <w:r>
        <w:rPr>
          <w:rFonts w:cs="Times New Roman" w:ascii="Times New Roman" w:hAnsi="Times New Roman"/>
        </w:rPr>
        <w:t>Словно порыв ветра, Мино совершил неподражаемый прыжок и белым, мягким кулачком отвесил кошке два крепких удара. Слепо повинуясь ему, она прижала уши и отползла назад. Он пошел следом вслед за ней и неторопливо стукнул ее белыми лапками еще несколько раз, когда она меньше всего этого ожид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он это делает? – негодующе воскликну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состоят в очень близких отношениях, – ответ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этому он бьет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рассмеялся Биркин, – думаю, он хочет, чтобы она это ясно поня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ехорошо с его стороны! – воскликнула она и, выйдя в сад, крикнула Мино: – Прекрати, не издевайся над ней. Хватит ее бить.</w:t>
      </w:r>
    </w:p>
    <w:p>
      <w:pPr>
        <w:pStyle w:val="Normal"/>
        <w:rPr>
          <w:rFonts w:ascii="Times New Roman" w:hAnsi="Times New Roman" w:cs="Times New Roman"/>
        </w:rPr>
      </w:pPr>
      <w:r>
        <w:rPr>
          <w:rFonts w:cs="Times New Roman" w:ascii="Times New Roman" w:hAnsi="Times New Roman"/>
        </w:rPr>
        <w:t>Бродячая кошка исчезла, точно быстрая, неуловимая тень. Мино взглянул на Урсулу, а затем перевел неодобрительный взгляд на хозя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о, неужели ты издевался? – спросил Биркин.</w:t>
      </w:r>
    </w:p>
    <w:p>
      <w:pPr>
        <w:pStyle w:val="Normal"/>
        <w:rPr>
          <w:rFonts w:ascii="Times New Roman" w:hAnsi="Times New Roman" w:cs="Times New Roman"/>
        </w:rPr>
      </w:pPr>
      <w:r>
        <w:rPr>
          <w:rFonts w:cs="Times New Roman" w:ascii="Times New Roman" w:hAnsi="Times New Roman"/>
        </w:rPr>
        <w:t>Молодой стройный кот взглянул на него и медленно прищурился. Затем окинул взглядом свою территорию и местность за ее пределами так, словно рядом с ним не было двоих лю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о, – сказала Урсула, – ты мне не нравишься. Ты задира, как и все мужч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 Биркин, – не стоит его обвинять. Никакой он не задира. Он всего лишь настаивает, чтобы бедная бродяжка смирилась с его властью как с неизбежностью, поняла, что такова ее судьба: потому что, как ты уже заметила, она точно ветер – мягкая и непостоянная. Я целиком и полностью на его стороне. Ему хочется первоклассной неизменности отнош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понимаю! – воскликнула Урсула. – Он воспринимает это по-своему. Я знаю, что скрывается за твоими красивыми словами – я бы назвала это по-другому: он любит покомандовать.</w:t>
      </w:r>
    </w:p>
    <w:p>
      <w:pPr>
        <w:pStyle w:val="Normal"/>
        <w:rPr>
          <w:rFonts w:ascii="Times New Roman" w:hAnsi="Times New Roman" w:cs="Times New Roman"/>
        </w:rPr>
      </w:pPr>
      <w:r>
        <w:rPr>
          <w:rFonts w:cs="Times New Roman" w:ascii="Times New Roman" w:hAnsi="Times New Roman"/>
        </w:rPr>
        <w:t>Молодой кот вновь взглянул на Биркина, показывая, что шумное поведение женщины не вызывает у него ничего, кроме раздра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полне согласен с тобой, котишка, – сказал Биркин коту. – Сохраняй свое мужское достоинство и высшее знание.</w:t>
      </w:r>
    </w:p>
    <w:p>
      <w:pPr>
        <w:pStyle w:val="Normal"/>
        <w:rPr>
          <w:rFonts w:ascii="Times New Roman" w:hAnsi="Times New Roman" w:cs="Times New Roman"/>
        </w:rPr>
      </w:pPr>
      <w:r>
        <w:rPr>
          <w:rFonts w:cs="Times New Roman" w:ascii="Times New Roman" w:hAnsi="Times New Roman"/>
        </w:rPr>
        <w:t>Мино вновь прищурился, точно смотря на солнце. Затем, внезапно осознав, что с людьми его больше ничего не связывает, вытянул хвост, напустил на себя непринужденный и веселый вид и поскакал прочь, блаженно перебирая белыми лап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он догонит прекрасную дикарку и научит ее своей высокой премудрости, – рассмеялся Биркин.</w:t>
      </w:r>
    </w:p>
    <w:p>
      <w:pPr>
        <w:pStyle w:val="Normal"/>
        <w:rPr>
          <w:rFonts w:ascii="Times New Roman" w:hAnsi="Times New Roman" w:cs="Times New Roman"/>
        </w:rPr>
      </w:pPr>
      <w:r>
        <w:rPr>
          <w:rFonts w:cs="Times New Roman" w:ascii="Times New Roman" w:hAnsi="Times New Roman"/>
        </w:rPr>
        <w:t>Урсула взглянула на стоящего среди цветов мужчину, волосы которого развевал ветер, а в глазах светилась ироничная улыбка, и воскликн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меня раздражают все эти заявления о том, что мужчины – это высшие существа! Это ведь чистая ложь! Я не имела бы ничего против, если бы этому были доказатель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кая кошка, – сказал Биркин, – не имеет ничего против. Она понимает сердцем, что так оно и 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 воскликнула Урсула. – Расскажите это своей бабуш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ем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исколько не отличается от отношения Джеральда Крича к его лошади – это все жажда унижать другое существо, неприкрытое стремление к власти – такое примитивное, такое мелочное.</w:t>
      </w:r>
    </w:p>
    <w:p>
      <w:pPr>
        <w:pStyle w:val="Normal"/>
        <w:rPr/>
      </w:pPr>
      <w:r>
        <w:rPr>
          <w:rFonts w:cs="Times New Roman" w:ascii="Times New Roman" w:hAnsi="Times New Roman"/>
        </w:rPr>
        <w:t xml:space="preserve">– </w:t>
      </w:r>
      <w:r>
        <w:rPr>
          <w:rFonts w:cs="Times New Roman" w:ascii="Times New Roman" w:hAnsi="Times New Roman"/>
        </w:rPr>
        <w:t xml:space="preserve">Я согласен, что стремление к власти примитивно и мелочно. Но в случае с Мино… он просто стремится ввести эту кошку в состояние идеального равновесия, заставить ее построить божественные и прочные взаимоотношения с одним-единственным самцом. Ведь без него, как ты понимаешь, она всего лишь бродяжка, отделившийся от хаоса пушистый комочек. Это volont&amp;#233; de pouvoir, если можно так выразиться, </w:t>
      </w:r>
      <w:r>
        <w:rPr>
          <w:rFonts w:cs="Times New Roman" w:ascii="Times New Roman" w:hAnsi="Times New Roman"/>
          <w:i/>
          <w:iCs/>
        </w:rPr>
        <w:t>воля суметь</w:t>
      </w:r>
      <w:r>
        <w:rPr>
          <w:rFonts w:cs="Times New Roman" w:ascii="Times New Roman" w:hAnsi="Times New Roman"/>
        </w:rPr>
        <w:t xml:space="preserve"> , если рассматривать pouvoir как глаг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то все софизмы! Вся та же пресловутая сказка про Ада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да. Пока Адам и Ева были рядом, но не были вместе, пока она была звездой в его орбите, они жили в несокрушимом раю.– Вот-вот, – воскликнула Урсула, указывая на него пальцем. – Вот что вам нужно – звезда в его орбите! Спутник, спутник Марса – вот какая участь ей уготована! Так-так – вы себя выдали! Вам нужен спутник. Марс и его спутник! Вы это сказали, сказали, вы проговорились!</w:t>
      </w:r>
    </w:p>
    <w:p>
      <w:pPr>
        <w:pStyle w:val="Normal"/>
        <w:rPr>
          <w:rFonts w:ascii="Times New Roman" w:hAnsi="Times New Roman" w:cs="Times New Roman"/>
        </w:rPr>
      </w:pPr>
      <w:r>
        <w:rPr>
          <w:rFonts w:cs="Times New Roman" w:ascii="Times New Roman" w:hAnsi="Times New Roman"/>
        </w:rPr>
        <w:t>Он стоял и улыбался, и в его улыбке одновременно сквозили и растерянность, и радостное удивление, и раздражение, и восхищение, и любовь. Ей были свойственны живость ума, искрометность, которая вырывалась наружу, словно разгорающийся огонь, и одновременно – известная злопамятность и опасная пламенная чувствен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казал вовсе не это, – ответил он. – Может, позволишь мне объясн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т! – воскликнула она. – Я не хочу, чтобы ты мне что-то объяснял. Ты это сказал, ты сказал про спутник, и теперь ты от этого не отвертишься. Ты это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ты никогда не поверишь мне, что я этого не говорил, – ответил он. – Я ни словом, ни звуком не упоминал про спутник, я никогда и не стремился найти себе спутник, ник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извращенец! – воскликнула она с искренним негодова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эр, чай готов, – сказала, появляясь в дверях, хозяйка.</w:t>
      </w:r>
    </w:p>
    <w:p>
      <w:pPr>
        <w:pStyle w:val="Normal"/>
        <w:rPr>
          <w:rFonts w:ascii="Times New Roman" w:hAnsi="Times New Roman" w:cs="Times New Roman"/>
        </w:rPr>
      </w:pPr>
      <w:r>
        <w:rPr>
          <w:rFonts w:cs="Times New Roman" w:ascii="Times New Roman" w:hAnsi="Times New Roman"/>
        </w:rPr>
        <w:t>Они взглянули на нее с тем же выражением, с каким немногим раньше на них смотрели кош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ибо, миссис Дейкин.</w:t>
      </w:r>
    </w:p>
    <w:p>
      <w:pPr>
        <w:pStyle w:val="Normal"/>
        <w:rPr>
          <w:rFonts w:ascii="Times New Roman" w:hAnsi="Times New Roman" w:cs="Times New Roman"/>
        </w:rPr>
      </w:pPr>
      <w:r>
        <w:rPr>
          <w:rFonts w:cs="Times New Roman" w:ascii="Times New Roman" w:hAnsi="Times New Roman"/>
        </w:rPr>
        <w:t>И вновь воцарилось молчание, связь между ними разорв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ка выпьем чаю, – предлож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 удовольствием, – ответила она, беря себя в руки.</w:t>
      </w:r>
    </w:p>
    <w:p>
      <w:pPr>
        <w:pStyle w:val="Normal"/>
        <w:rPr>
          <w:rFonts w:ascii="Times New Roman" w:hAnsi="Times New Roman" w:cs="Times New Roman"/>
        </w:rPr>
      </w:pPr>
      <w:r>
        <w:rPr>
          <w:rFonts w:cs="Times New Roman" w:ascii="Times New Roman" w:hAnsi="Times New Roman"/>
        </w:rPr>
        <w:t>Они сидели лицом друг к другу за накрытым к чаю стол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говорил и не думал о спутнике. Я имел в виду две равноценные единичные звезды, между которыми существует равновесная связ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ыдал себя, теперь я знаю, что за мелочную игру ты ведешь, – воскликнула она, без промедления приступая к еде.</w:t>
      </w:r>
    </w:p>
    <w:p>
      <w:pPr>
        <w:pStyle w:val="Normal"/>
        <w:rPr>
          <w:rFonts w:ascii="Times New Roman" w:hAnsi="Times New Roman" w:cs="Times New Roman"/>
        </w:rPr>
      </w:pPr>
      <w:r>
        <w:rPr>
          <w:rFonts w:cs="Times New Roman" w:ascii="Times New Roman" w:hAnsi="Times New Roman"/>
        </w:rPr>
        <w:t>Он увидел, что она и слушать не будет его дальнейшие объяснения, поэтому он стал разливать ч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кусности! – воскликну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ьми сахар, – сказал он.</w:t>
      </w:r>
    </w:p>
    <w:p>
      <w:pPr>
        <w:pStyle w:val="Normal"/>
        <w:rPr>
          <w:rFonts w:ascii="Times New Roman" w:hAnsi="Times New Roman" w:cs="Times New Roman"/>
        </w:rPr>
      </w:pPr>
      <w:r>
        <w:rPr>
          <w:rFonts w:cs="Times New Roman" w:ascii="Times New Roman" w:hAnsi="Times New Roman"/>
        </w:rPr>
        <w:t>Он передал ей чашку. Чайный стол был изысканно сервирован – здесь были и хорошенькие чашки, и тарелки в ярко-лиловых и зеленых тонах, и вазы красивых форм, и стеклянные блюда, и старинные ложки, – и все это стояло на богатой и изысканной серо-черно-бордовой тканой скатерти. Но во всем этом Урсула чувствовала влияние Гермио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тебя здесь все такое красивое! – почти сердито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это нравится. Я получаю истинное наслаждение, когда пользуюсь вещами, которые сами по себе красивы, которые доставляют удовольствие. Миссис Дейкин просто молодец. Она заботится о том, чтобы в моем доме все было замеча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тельно, – сказала Урсула, – сегодня домохозяйки намного превосходят жен. Они проявляют гораздо больше заботы. Здесь все гораздо красивее и законченнее, чем если бы все это обустраивала твоя ж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же внутренняя пустота? – рассмеялся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а она, – я завидую тому, что у мужчин могут быть такие чудесные домохозяйки и такой красивый дом. Им больше нечего желать в этом ми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мы говорим о ведении хозяйства, то надеюсь, это так. Мерзко, когда мужчина женится, только чтобы получить женщину, которая бы вела его 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е же, – сказала Урсула, – в сегодняшнем мире мужчина почти не нуждается в женщине, не так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говорить о мире внешнем, то может быть, она нужна ему, только чтобы делить его постель и рожать ему детей. Но по сути своей потребность в женщине та же, что и раньше. Только никто особенно не старается осознать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сколько эта проблема насущ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е искреннее убеждение, – сказал он, – что мир не распадается только потому, что его держат вместе известные оковы – союз, природу которого невозможно понять разумом, крайнее единение людей. А быстрее всего эти оковы накладывают друг на друга мужчины и женщ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сем давно известно, – сказала Урсула. – Но почему любовь обязательно должна становиться оковами? Я, например, оков на себе не чувств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ты следуешь на запад, – сказал он, – то отказываешься от мысли пойти на север, восток и юг. Если ты вступаешь в некий союз, то отказываешься от хао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любовь – это свобода, – заяв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адо читать мне морали, – ответил он. – Любовь – это направление, которое отрицает все остальные направления. Это, если хочешь, свобода вдво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по-моему, любовь включает в себя абсолютно в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тиментальная болтовня, – отрезал он. – Тебе просто нужен хаос. Эти заявления о свободе в любви, о том, что свобода – это любовь и любовь – это свобода, – все это нигилизм в крайнем своем проявлении. На самом деле, если ты и кто-то другой становитесь едиными, дороги назад нет, ваш союз не станет истинным до тех пор, пока вы поймете, что это невозвратимо. А раз это необратимо, то есть только один путь, как только один путь есть у звез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 – с горечью воскликнула она. – Все это давно устаревшая мора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возразил он, – это закон мироздания. Человек имеет свое предназначение. Человек должен посвятить себя построению союза с другим человеком – и это навеки. Но за это нужно платить – платить постоянным поддержанием своей сущности в мистическом равновесии и целостности – в таком равновесии, какое уравновешивает между собой звез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ты витаешь в облаках, я не могу тебе верить, – сказала она. – Если бы ты говорил искренне, не пришлось бы залезать в такие деб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пожалуйста, не верь, – сердито сказал он. – Довольно и того, что я сам себе вер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м-то твоя очередная ошибка, – ответила она. – Ты не доверяешь себе. Ты сам до конца не веришь в то, что говоришь. На самом деле не нужен тебе этот союз, в противном случае ты бы не стал так долго говорить, а уже давно бы заключил его.</w:t>
      </w:r>
    </w:p>
    <w:p>
      <w:pPr>
        <w:pStyle w:val="Normal"/>
        <w:rPr>
          <w:rFonts w:ascii="Times New Roman" w:hAnsi="Times New Roman" w:cs="Times New Roman"/>
        </w:rPr>
      </w:pPr>
      <w:r>
        <w:rPr>
          <w:rFonts w:cs="Times New Roman" w:ascii="Times New Roman" w:hAnsi="Times New Roman"/>
        </w:rPr>
        <w:t>На мгновение он оторопел, пораженный до глубины ду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м образом?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о полюбив, – презрительно отпарировала она.</w:t>
      </w:r>
    </w:p>
    <w:p>
      <w:pPr>
        <w:pStyle w:val="Normal"/>
        <w:rPr>
          <w:rFonts w:ascii="Times New Roman" w:hAnsi="Times New Roman" w:cs="Times New Roman"/>
        </w:rPr>
      </w:pPr>
      <w:r>
        <w:rPr>
          <w:rFonts w:cs="Times New Roman" w:ascii="Times New Roman" w:hAnsi="Times New Roman"/>
        </w:rPr>
        <w:t>Некоторое время он безмолвно сидел, как прикованный. Затем произн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ю тебе, я не верю в такую любовь. Говорю тебе, ты хочешь, чтобы любовь ублажала твои эгоистические побуждения, была твоим орудием. Любовь нужна тебе в качестве подручного средства – как и многим другим. У меня это не вызывает ничего кроме отвра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воскликнула она, резко откидываясь назад, точно кобра, и сверкая глазами. – Это то, чем можно гордиться – я хочу горд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дость и подобострастие, гордость и подобострастие, знаю я вас, – сухо парировал он. – Вы сначала гордые и подобострастные, а потом подобострастные начинают заискивать перед гордыми – знаю я вас и вашу любовь. Туда-сюда, сюда-туда – это пляска двух противоположнос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знаешь ли ты, – с издевкой спросила она, – какая она – моя любов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знаю, – б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 самоуверенность! – возмутилась она. – Разве может такой самоуверенный человек утверждать истину? Все свидетельствует о том, что ты не прав.</w:t>
      </w:r>
    </w:p>
    <w:p>
      <w:pPr>
        <w:pStyle w:val="Normal"/>
        <w:rPr>
          <w:rFonts w:ascii="Times New Roman" w:hAnsi="Times New Roman" w:cs="Times New Roman"/>
        </w:rPr>
      </w:pPr>
      <w:r>
        <w:rPr>
          <w:rFonts w:cs="Times New Roman" w:ascii="Times New Roman" w:hAnsi="Times New Roman"/>
        </w:rPr>
        <w:t>Он огорченно замолчал.</w:t>
      </w:r>
    </w:p>
    <w:p>
      <w:pPr>
        <w:pStyle w:val="Normal"/>
        <w:rPr>
          <w:rFonts w:ascii="Times New Roman" w:hAnsi="Times New Roman" w:cs="Times New Roman"/>
        </w:rPr>
      </w:pPr>
      <w:r>
        <w:rPr>
          <w:rFonts w:cs="Times New Roman" w:ascii="Times New Roman" w:hAnsi="Times New Roman"/>
        </w:rPr>
        <w:t>Они говорили и сражались до тех пор, пока оба не уст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жи мне о себе и о своей семье, – попросил он.</w:t>
      </w:r>
    </w:p>
    <w:p>
      <w:pPr>
        <w:pStyle w:val="Normal"/>
        <w:rPr>
          <w:rFonts w:ascii="Times New Roman" w:hAnsi="Times New Roman" w:cs="Times New Roman"/>
        </w:rPr>
      </w:pPr>
      <w:r>
        <w:rPr>
          <w:rFonts w:cs="Times New Roman" w:ascii="Times New Roman" w:hAnsi="Times New Roman"/>
        </w:rPr>
        <w:t>Она рассказала ему о Брангвенах, о своей матери, о Скребенском, своем первом возлюбленном, и о последующих увлечениях. Он сидел молча, наблюдая за ней все то время, пока она говорила. И, казалось, в его взгляде проскальзывало почтение. Ее лицо сияло красотой; когда она рассказывала о том, что ее сильно волновало или огорчало, оно светилось отраженным светом. И этот прекрасный свет, исходящий от ее существа, согревал и ласкал его душу.</w:t>
      </w:r>
    </w:p>
    <w:p>
      <w:pPr>
        <w:pStyle w:val="Normal"/>
        <w:rPr>
          <w:rFonts w:ascii="Times New Roman" w:hAnsi="Times New Roman" w:cs="Times New Roman"/>
        </w:rPr>
      </w:pPr>
      <w:r>
        <w:rPr>
          <w:rFonts w:cs="Times New Roman" w:ascii="Times New Roman" w:hAnsi="Times New Roman"/>
        </w:rPr>
        <w:t>«Если бы она и правда могла полностью вручить мне себя», – подумал он про себя со страстной настойчивостью, но безо всякой надежды. И тут в глубине души ему почему-то захотелось засмея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оба так много страдали, – с ироничной улыбкой сказал он.</w:t>
      </w:r>
    </w:p>
    <w:p>
      <w:pPr>
        <w:pStyle w:val="Normal"/>
        <w:rPr>
          <w:rFonts w:ascii="Times New Roman" w:hAnsi="Times New Roman" w:cs="Times New Roman"/>
        </w:rPr>
      </w:pPr>
      <w:r>
        <w:rPr>
          <w:rFonts w:cs="Times New Roman" w:ascii="Times New Roman" w:hAnsi="Times New Roman"/>
        </w:rPr>
        <w:t>Она взглянула на него, и на ее лице вспыхнула безудержная радость, а глаза засияли дивным золотистым све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тельно?! – резко воскликнула она беззаботным тоном. – Даже как-то стра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странно, – подтвердил он. – Теперь при виде страданий я не испытываю ничего, кроме ск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оже.</w:t>
      </w:r>
    </w:p>
    <w:p>
      <w:pPr>
        <w:pStyle w:val="Normal"/>
        <w:rPr>
          <w:rFonts w:ascii="Times New Roman" w:hAnsi="Times New Roman" w:cs="Times New Roman"/>
        </w:rPr>
      </w:pPr>
      <w:r>
        <w:rPr>
          <w:rFonts w:cs="Times New Roman" w:ascii="Times New Roman" w:hAnsi="Times New Roman"/>
        </w:rPr>
        <w:t>Глядя на ее прекрасно-насмешливое, беззаботное лицо, он испытывал чувство, очень похожее на страх. Она была из тех, кто пройдет весь путь до конца, не зависимо от того, куда он ведет – в рай или в ад. И одновременно он относился к ней с настороженностью, он боялся женщины, которая была способна на такое самоотречение, в которой было так много опасной, сметающей все на своем пути разрушительной силы. Однако же смех продолжал душить его.</w:t>
      </w:r>
    </w:p>
    <w:p>
      <w:pPr>
        <w:pStyle w:val="Normal"/>
        <w:rPr>
          <w:rFonts w:ascii="Times New Roman" w:hAnsi="Times New Roman" w:cs="Times New Roman"/>
        </w:rPr>
      </w:pPr>
      <w:r>
        <w:rPr>
          <w:rFonts w:cs="Times New Roman" w:ascii="Times New Roman" w:hAnsi="Times New Roman"/>
        </w:rPr>
        <w:t>Она подошла и положила руку ему на плечо, устремив на него удивительный, сияющий взгляд – очень нежный, но в котором в то же время плясали бесеня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 что любишь меня, назови меня «моя любовь», – умоляюще попросила она.</w:t>
      </w:r>
    </w:p>
    <w:p>
      <w:pPr>
        <w:pStyle w:val="Normal"/>
        <w:rPr>
          <w:rFonts w:ascii="Times New Roman" w:hAnsi="Times New Roman" w:cs="Times New Roman"/>
        </w:rPr>
      </w:pPr>
      <w:r>
        <w:rPr>
          <w:rFonts w:cs="Times New Roman" w:ascii="Times New Roman" w:hAnsi="Times New Roman"/>
        </w:rPr>
        <w:t>Он заглянул ей в глаза и все понял. На его лице промелькнуло насмешливое сочувств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ействительно люблю тебя, – мрачно сказал он. – Но мне нужно нечто совсем и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чему? Почему? – настойчиво спрашивала она, приближая к нему свое чудесное сияющее лицо. – Почему этого недостато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мы сможем лучше понимать друг друга, – сказал он, обнимая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сможем, – произнесла она сильным, чувственным голосом, говорящим о том, что она готова подчиниться ему. – Мы можем только любить друг друга. Скажи: «любовь моя», скажи это, скажи!</w:t>
      </w:r>
    </w:p>
    <w:p>
      <w:pPr>
        <w:pStyle w:val="Normal"/>
        <w:rPr>
          <w:rFonts w:ascii="Times New Roman" w:hAnsi="Times New Roman" w:cs="Times New Roman"/>
        </w:rPr>
      </w:pPr>
      <w:r>
        <w:rPr>
          <w:rFonts w:cs="Times New Roman" w:ascii="Times New Roman" w:hAnsi="Times New Roman"/>
        </w:rPr>
        <w:t>Она обвила руками его шею. Он обнял и нежно поцеловал ее, шепча слова, полные любви, иронии и смир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любимая, да, любовь моя. Пусть тогда нам будет достаточно любви. В таком случае я люблю тебя – я люблю тебя. До остального мне нет д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 прошептала она, доверчиво прижимаясь к нему.</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IV</w:t>
      </w:r>
    </w:p>
    <w:p>
      <w:pPr>
        <w:pStyle w:val="Heading2"/>
        <w:rPr>
          <w:rFonts w:ascii="Times New Roman" w:hAnsi="Times New Roman" w:cs="Times New Roman"/>
        </w:rPr>
      </w:pPr>
      <w:r>
        <w:rPr>
          <w:rFonts w:cs="Times New Roman" w:ascii="Times New Roman" w:hAnsi="Times New Roman"/>
        </w:rPr>
        <w:t>Праздник у в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ый год мистер Крич устраивал у озера праздник, на который приглашал более-менее знакомых ему людей. По Виллей-Вотер пустили прогулочный пароходик и несколько весельных лодок. Гости либо пили чай под навесом на лужайке возле дома, либо отправлялись на пикник под большое ореховое дерево возле эллинга. В этом году среди приглашенных оказались старшие служащие компании и весь персонал школы.</w:t>
      </w:r>
    </w:p>
    <w:p>
      <w:pPr>
        <w:pStyle w:val="Normal"/>
        <w:rPr>
          <w:rFonts w:ascii="Times New Roman" w:hAnsi="Times New Roman" w:cs="Times New Roman"/>
        </w:rPr>
      </w:pPr>
      <w:r>
        <w:rPr>
          <w:rFonts w:cs="Times New Roman" w:ascii="Times New Roman" w:hAnsi="Times New Roman"/>
        </w:rPr>
        <w:t>Джеральд и младшие Кричи относились к этому празднику совершенно равнодушно, но устраивать его вошло в привычку, к тому же это очень радовало отца – только так он мог собрать жителей округи и вместе повеселиться. Ему нравилось радовать людей, зависящих от него или не обладавших его средствами. Дети, напротив, предпочитали компанию таких же богатых, как и они. Они терпеть не могли подобострастия, благодарности или неловкости людей скромного достатка. Но при всем при этом они выразили готовность придти на этот праздник, как повелось с самого детства, тем более что сейчас все они чувствовали себя немного виноватыми, и им больше не хотелось перечить отцу, чье здоровье в последнее время и так сильно пошатнулось. Поэтому Лора с воодушевлением приготовилась выступить вместо матери в роли хозяйки дома, а Джеральд взялся за организацию водных развлечений.</w:t>
      </w:r>
    </w:p>
    <w:p>
      <w:pPr>
        <w:pStyle w:val="Normal"/>
        <w:rPr>
          <w:rFonts w:ascii="Times New Roman" w:hAnsi="Times New Roman" w:cs="Times New Roman"/>
        </w:rPr>
      </w:pPr>
      <w:r>
        <w:rPr>
          <w:rFonts w:cs="Times New Roman" w:ascii="Times New Roman" w:hAnsi="Times New Roman"/>
        </w:rPr>
        <w:t>Биркин написал Урсуле, что хочет увидеться с ней на празднике. Гудрун же, хотя ее очень сильно раздражало покровительственное отношение Кричей, также решила присоединиться к матери и отцу, если погода будет хорошей.</w:t>
      </w:r>
    </w:p>
    <w:p>
      <w:pPr>
        <w:pStyle w:val="Normal"/>
        <w:rPr>
          <w:rFonts w:ascii="Times New Roman" w:hAnsi="Times New Roman" w:cs="Times New Roman"/>
        </w:rPr>
      </w:pPr>
      <w:r>
        <w:rPr>
          <w:rFonts w:cs="Times New Roman" w:ascii="Times New Roman" w:hAnsi="Times New Roman"/>
        </w:rPr>
        <w:t>В день праздника небо сияло голубизной, ярко светило солнце и дул легкий ветерок. Обе сестры надели белые креповые платья и шляпки из мягкой соломки. На талии Гудрун красовался отливавший синевой кушак с розовыми и желтыми разводами, на ногах были розовые чулки, а с одной стороны к шляпке было прикреплено черно-желто-розовое украшение, от которого поля отгибались вниз. На руку девушка набросила желтый шелковый жакет, поэтому выглядела она экстравагантно, словно живописное полотно из Салона. Отцу ее вид определенно не нравился, поэтому он зам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 лучше ли было сразу вырядиться в маскарадный костюм и не мучаться?</w:t>
      </w:r>
    </w:p>
    <w:p>
      <w:pPr>
        <w:pStyle w:val="Normal"/>
        <w:rPr>
          <w:rFonts w:ascii="Times New Roman" w:hAnsi="Times New Roman" w:cs="Times New Roman"/>
        </w:rPr>
      </w:pPr>
      <w:r>
        <w:rPr>
          <w:rFonts w:cs="Times New Roman" w:ascii="Times New Roman" w:hAnsi="Times New Roman"/>
        </w:rPr>
        <w:t>Но Гудрун выглядела ярко и привлекательно, к тому же она носила одежду с подчеркнуто вызывающим видом. Когда люди пялились на нее и хихикали, она громко говорила Урсу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arde, regarde ces gens-l&amp;#224;! Ne sont-ils pas des hiboux incroyables?</w:t>
      </w:r>
      <w:r>
        <w:rPr>
          <w:rStyle w:val="FootnoteAnchor"/>
          <w:rFonts w:cs="Times New Roman" w:ascii="Times New Roman" w:hAnsi="Times New Roman"/>
          <w:position w:val="6"/>
        </w:rPr>
        <w:footnoteReference w:id="23"/>
      </w:r>
    </w:p>
    <w:p>
      <w:pPr>
        <w:pStyle w:val="Normal"/>
        <w:rPr>
          <w:rFonts w:ascii="Times New Roman" w:hAnsi="Times New Roman" w:cs="Times New Roman"/>
        </w:rPr>
      </w:pPr>
      <w:r>
        <w:rPr>
          <w:rFonts w:cs="Times New Roman" w:ascii="Times New Roman" w:hAnsi="Times New Roman"/>
        </w:rPr>
        <w:t>И с этой репликой по-французски на устах она бросала взгляд через плечо на смеющих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правда, это совершенно невыносимо! – вторила ей Урсула так, чтобы это было слышно остальным.</w:t>
      </w:r>
    </w:p>
    <w:p>
      <w:pPr>
        <w:pStyle w:val="Normal"/>
        <w:rPr>
          <w:rFonts w:ascii="Times New Roman" w:hAnsi="Times New Roman" w:cs="Times New Roman"/>
        </w:rPr>
      </w:pPr>
      <w:r>
        <w:rPr>
          <w:rFonts w:cs="Times New Roman" w:ascii="Times New Roman" w:hAnsi="Times New Roman"/>
        </w:rPr>
        <w:t>Этими словами девушки разделывались со своим извечным врагом. Однако их отец все больше и больше выходил из себя.</w:t>
      </w:r>
    </w:p>
    <w:p>
      <w:pPr>
        <w:pStyle w:val="Normal"/>
        <w:rPr>
          <w:rFonts w:ascii="Times New Roman" w:hAnsi="Times New Roman" w:cs="Times New Roman"/>
        </w:rPr>
      </w:pPr>
      <w:r>
        <w:rPr>
          <w:rFonts w:cs="Times New Roman" w:ascii="Times New Roman" w:hAnsi="Times New Roman"/>
        </w:rPr>
        <w:t>Урсула была во всем белоснежном, в простой розовой шляпке без всякой отделки, темно-красных туфлях, и с оранжевым жакетом в руках. Принарядившись таким образом, девушки шли вслед за родителями в Шортландс.</w:t>
      </w:r>
    </w:p>
    <w:p>
      <w:pPr>
        <w:pStyle w:val="Normal"/>
        <w:rPr>
          <w:rFonts w:ascii="Times New Roman" w:hAnsi="Times New Roman" w:cs="Times New Roman"/>
        </w:rPr>
      </w:pPr>
      <w:r>
        <w:rPr>
          <w:rFonts w:cs="Times New Roman" w:ascii="Times New Roman" w:hAnsi="Times New Roman"/>
        </w:rPr>
        <w:t>Они смеялись, глядя, как их мать, одетая в летнее платье из ткани в лилово-черную полоску и шляпку из лиловой соломки, скромно шла рядом с мужем в таком истинно девичьем трепете и смущении, какие были неведомы ее дочерям. Ее муж, хотя на нем и был его лучший костюм, имел, как всегда, довольно помятый вид, словно был отцом молодого семейства, которому перед выходом пришлось держать на руках ребенка, пока одевалась его ж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гляни-ка на эту юную парочку! – спокойно сказала Гудрун. Урсула окинула взглядом отца и мать, и ее внезапно охватил приступ безудержного веселья.</w:t>
      </w:r>
    </w:p>
    <w:p>
      <w:pPr>
        <w:pStyle w:val="Normal"/>
        <w:rPr>
          <w:rFonts w:ascii="Times New Roman" w:hAnsi="Times New Roman" w:cs="Times New Roman"/>
        </w:rPr>
      </w:pPr>
      <w:r>
        <w:rPr>
          <w:rFonts w:cs="Times New Roman" w:ascii="Times New Roman" w:hAnsi="Times New Roman"/>
        </w:rPr>
        <w:t>Девушки, остановившись, заливались смехом при виде стеснительной чудаковатой пары, пока из глаз не потекли слез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а, это мы над тобой смеемся! – крикнула Урсула, почти без сил следуя за родителями.</w:t>
      </w:r>
    </w:p>
    <w:p>
      <w:pPr>
        <w:pStyle w:val="Normal"/>
        <w:rPr>
          <w:rFonts w:ascii="Times New Roman" w:hAnsi="Times New Roman" w:cs="Times New Roman"/>
        </w:rPr>
      </w:pPr>
      <w:r>
        <w:rPr>
          <w:rFonts w:cs="Times New Roman" w:ascii="Times New Roman" w:hAnsi="Times New Roman"/>
        </w:rPr>
        <w:t>Миссис Брангвен обернулась, и по ее лицу было видно, что она слегка удивлена и озадач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 произнесла она. – А не скажете ли, что во мне такого смешного?</w:t>
      </w:r>
    </w:p>
    <w:p>
      <w:pPr>
        <w:pStyle w:val="Normal"/>
        <w:rPr>
          <w:rFonts w:ascii="Times New Roman" w:hAnsi="Times New Roman" w:cs="Times New Roman"/>
        </w:rPr>
      </w:pPr>
      <w:r>
        <w:rPr>
          <w:rFonts w:cs="Times New Roman" w:ascii="Times New Roman" w:hAnsi="Times New Roman"/>
        </w:rPr>
        <w:t>Она не могла понять, что в ее облике было не так. Она держалась со спокойной уверенностью и легким безразличием к любой критике, словно она была выше людского суждения. Ее наряды всегда были причудливыми и, как правило, неаккуратными, однако она носила их без всякого смущения и даже с известным удовлетворением. Что бы она ни надела, до тех пор, пока ее наряд оставался опрятным, в ее внешности не к чему было придраться; она инстинктивно чувствовала, как правильно держ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ыглядишь так величественно, настоящая сельская баронесса, – сказала Урсула, добродушно посмеиваясь над наивной озадаченностью мат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 настоящая сельская баронесса! – эхом отозвалась Гудрун.</w:t>
      </w:r>
    </w:p>
    <w:p>
      <w:pPr>
        <w:pStyle w:val="Normal"/>
        <w:rPr>
          <w:rFonts w:ascii="Times New Roman" w:hAnsi="Times New Roman" w:cs="Times New Roman"/>
        </w:rPr>
      </w:pPr>
      <w:r>
        <w:rPr>
          <w:rFonts w:cs="Times New Roman" w:ascii="Times New Roman" w:hAnsi="Times New Roman"/>
        </w:rPr>
        <w:t>Сквозь данную матери от природы надменность вдруг проглянуло смущение, и девушки вновь прысну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правляйтесь обратно домой, дуры вы этакие, хватит насмехаться! – закричал отец, покраснев от раздра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м-ме! – скорчила гримасу Урсула в ответ на его ярость.</w:t>
      </w:r>
    </w:p>
    <w:p>
      <w:pPr>
        <w:pStyle w:val="Normal"/>
        <w:rPr>
          <w:rFonts w:ascii="Times New Roman" w:hAnsi="Times New Roman" w:cs="Times New Roman"/>
        </w:rPr>
      </w:pPr>
      <w:r>
        <w:rPr>
          <w:rFonts w:cs="Times New Roman" w:ascii="Times New Roman" w:hAnsi="Times New Roman"/>
        </w:rPr>
        <w:t>В его глазах заплясали желтые огоньки, и он подался впе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глупи, не стоит обращать внимание на этих дурочек, – сказала миссис Брангвен, поворачиваясь на х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ь я проклят, если стану терпеть присутствие этих вопящих и хохочущих зазнаек! – вскричал он в бешенстве.</w:t>
      </w:r>
    </w:p>
    <w:p>
      <w:pPr>
        <w:pStyle w:val="Normal"/>
        <w:rPr>
          <w:rFonts w:ascii="Times New Roman" w:hAnsi="Times New Roman" w:cs="Times New Roman"/>
        </w:rPr>
      </w:pPr>
      <w:r>
        <w:rPr>
          <w:rFonts w:cs="Times New Roman" w:ascii="Times New Roman" w:hAnsi="Times New Roman"/>
        </w:rPr>
        <w:t>Девушки остановились возле изгороди, не в силах перестать смеяться над его яр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 ты обращаешь на них внимание, то ты ничуть не умнее их, – сказала миссис Брангвен, тоже начиная злиться теперь, когда он был в самой настоящей яр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ц, сюда идут какие-то люди, – закричала Урсула притворно-предупреждающим голосом.</w:t>
      </w:r>
    </w:p>
    <w:p>
      <w:pPr>
        <w:pStyle w:val="Normal"/>
        <w:rPr>
          <w:rFonts w:ascii="Times New Roman" w:hAnsi="Times New Roman" w:cs="Times New Roman"/>
        </w:rPr>
      </w:pPr>
      <w:r>
        <w:rPr>
          <w:rFonts w:cs="Times New Roman" w:ascii="Times New Roman" w:hAnsi="Times New Roman"/>
        </w:rPr>
        <w:t>Он быстро бросил взгляд вокруг и поспешил за женой, окаменев от ярости. Девушки, ослабевшие от смеха, пошли следом.</w:t>
      </w:r>
    </w:p>
    <w:p>
      <w:pPr>
        <w:pStyle w:val="Normal"/>
        <w:rPr>
          <w:rFonts w:ascii="Times New Roman" w:hAnsi="Times New Roman" w:cs="Times New Roman"/>
        </w:rPr>
      </w:pPr>
      <w:r>
        <w:rPr>
          <w:rFonts w:cs="Times New Roman" w:ascii="Times New Roman" w:hAnsi="Times New Roman"/>
        </w:rPr>
        <w:t>Когда люди прошли, Брангвен громко и исступленно вскри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это будет продолжаться, я возвращаюсь домой! Будь я проклят, если позволю делать из себя дурака в общественном месте!</w:t>
      </w:r>
    </w:p>
    <w:p>
      <w:pPr>
        <w:pStyle w:val="Normal"/>
        <w:rPr>
          <w:rFonts w:ascii="Times New Roman" w:hAnsi="Times New Roman" w:cs="Times New Roman"/>
        </w:rPr>
      </w:pPr>
      <w:r>
        <w:rPr>
          <w:rFonts w:cs="Times New Roman" w:ascii="Times New Roman" w:hAnsi="Times New Roman"/>
        </w:rPr>
        <w:t>Он совершенно вышел из себя. При звуке его глухого, полного злобы голоса девушкам вдруг расхотелось смеяться, и внутри у них все сжалось от отвращения. Выражение «общественное место» не вызывало у них ничего, кроме отвращения. Ну и что из того, что это общественное место? Но Гудрун решила заключить перемир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меемся не со зла, – сказала она с такой неуклюжей нежностью, что эти слова покоробили ее родителей. – Мы смеемся, потому что мы вас люб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 они такие обидчивые, давай пойдем впереди, – сердито предложила Урсула.</w:t>
      </w:r>
    </w:p>
    <w:p>
      <w:pPr>
        <w:pStyle w:val="Normal"/>
        <w:rPr>
          <w:rFonts w:ascii="Times New Roman" w:hAnsi="Times New Roman" w:cs="Times New Roman"/>
        </w:rPr>
      </w:pPr>
      <w:r>
        <w:rPr>
          <w:rFonts w:cs="Times New Roman" w:ascii="Times New Roman" w:hAnsi="Times New Roman"/>
        </w:rPr>
        <w:t>Так они и дошли до Вилли-Вотер. Озеро было чистым и безмятежным, на одном его берегу к воде спускались залитые солнцем луга, на другом, обрывистом и крутом, темнел густой лес. Небольшой прогулочный пароходик суетливо отчалил от берега, оставляя позади себя звуки музыки, шум веселящейся на палубе толпы и плеск воды под гребными лопастями. Около эллинга толпились ярко одетые люди, казавшиеся издали совсем маленькими. А на дороге вдоль изгороди стояли простолюдины, с завистью взирая на празднество, словно души, не допущенные в р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мотри-ка! – прошептала Гудрун, увидев толпу приглашенных. – Какое милое сборище! Дорогая, только представь себя среди них!</w:t>
      </w:r>
    </w:p>
    <w:p>
      <w:pPr>
        <w:pStyle w:val="Normal"/>
        <w:rPr>
          <w:rFonts w:ascii="Times New Roman" w:hAnsi="Times New Roman" w:cs="Times New Roman"/>
        </w:rPr>
      </w:pPr>
      <w:r>
        <w:rPr>
          <w:rFonts w:cs="Times New Roman" w:ascii="Times New Roman" w:hAnsi="Times New Roman"/>
        </w:rPr>
        <w:t>Инстинктивный страх Гудрун перед этой толпой передался и Урсу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они совсем не нравятся! – тревожно произнес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только представь, как они будут себя вести, – только представь, – продолжала Гудрун все тем же слабым, подавленным голосом. Тем не менее, она решительно шла впе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агаю, нам удастся ускользнуть от них, – с беспокойством ответ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е удастся, то нам придется туго, – был ответ Гудрун. Ее крайне ироничное презрение и опасение очень раздражало Урсу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не обязательно здесь оставаться,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 пяти минут не останусь среди этих ничтожеств, – заявила Гудрун.</w:t>
      </w:r>
    </w:p>
    <w:p>
      <w:pPr>
        <w:pStyle w:val="Normal"/>
        <w:rPr>
          <w:rFonts w:ascii="Times New Roman" w:hAnsi="Times New Roman" w:cs="Times New Roman"/>
        </w:rPr>
      </w:pPr>
      <w:r>
        <w:rPr>
          <w:rFonts w:cs="Times New Roman" w:ascii="Times New Roman" w:hAnsi="Times New Roman"/>
        </w:rPr>
        <w:t>Они подошли совсем близко и у ворот увидели полицейс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и полицейский, чтобы никто не ускользнул! – воскликнула Гудрун. – Черт, миленькая вечерин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бы присмотреть за папой и мамой, – нервно промолв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а определенно сможет прекрасно продержаться до конца праздника, – несколько презрительно ответила Гудрун.</w:t>
      </w:r>
    </w:p>
    <w:p>
      <w:pPr>
        <w:pStyle w:val="Normal"/>
        <w:rPr>
          <w:rFonts w:ascii="Times New Roman" w:hAnsi="Times New Roman" w:cs="Times New Roman"/>
        </w:rPr>
      </w:pPr>
      <w:r>
        <w:rPr>
          <w:rFonts w:cs="Times New Roman" w:ascii="Times New Roman" w:hAnsi="Times New Roman"/>
        </w:rPr>
        <w:t>Однако Урсула знала, что отец был зол, расстроен и чувствовал себя не в своей тарелке, поэтому она была далеко не так спокойна. Они остановились у ворот и ждали, пока родители их догонят. Высокий худой мужчина в измятом костюме терялся и злился, словно мальчишка, все приближаясь и приближаясь к месту проведения этого светского торжества. Он не чувствовал себя джентльменом, он вообще не чувствовал ничего, кроме крайнего раздражения.</w:t>
      </w:r>
    </w:p>
    <w:p>
      <w:pPr>
        <w:pStyle w:val="Normal"/>
        <w:rPr>
          <w:rFonts w:ascii="Times New Roman" w:hAnsi="Times New Roman" w:cs="Times New Roman"/>
        </w:rPr>
      </w:pPr>
      <w:r>
        <w:rPr>
          <w:rFonts w:cs="Times New Roman" w:ascii="Times New Roman" w:hAnsi="Times New Roman"/>
        </w:rPr>
        <w:t>Урсула пошла рядом с ним. Они отдали свои билеты полицейскому и по очереди вышли на лужайку: высокий, разгоряченный, краснолицый мужчина, раздраженно нахмуривший по-мальчишески узкий лоб; моложавая спокойная женщина, полностью владеющая собой, несмотря на явно растрепавшуюся прическу; пристально рассматривающая все вокруг Гудрун с округлившимися темными глазами, с бесстрастным, почти угрюмым лицом, точно идя вперед, она пятилась в противостоянии; и, наконец, Урсула, на лице которой светилось заинтригованное и озадаченное выражение, которое появлялось всегда, когда она попадала в сложную ситуацию.</w:t>
      </w:r>
    </w:p>
    <w:p>
      <w:pPr>
        <w:pStyle w:val="Normal"/>
        <w:rPr>
          <w:rFonts w:ascii="Times New Roman" w:hAnsi="Times New Roman" w:cs="Times New Roman"/>
        </w:rPr>
      </w:pPr>
      <w:r>
        <w:rPr>
          <w:rFonts w:cs="Times New Roman" w:ascii="Times New Roman" w:hAnsi="Times New Roman"/>
        </w:rPr>
        <w:t>Их ангелом-спасителем стал Биркин. Улыбаясь, он подошел к ним со светской любезностью, которая всегда появлялась у него, когда он находился в обществе, и которая была несколько неестественной. Но он приподнял шляпу и искренне улыбнулся, и улыбка отразилась даже в его глазах, поэтому Брангвен с облегчением и от души вскри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оживаете? Вижу, что вам уже луч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не гораздо лучше. Как поживаете, миссис Брангвен? С Гудрун и Урсулой мы прекрасно знакомы.</w:t>
      </w:r>
    </w:p>
    <w:p>
      <w:pPr>
        <w:pStyle w:val="Normal"/>
        <w:rPr>
          <w:rFonts w:ascii="Times New Roman" w:hAnsi="Times New Roman" w:cs="Times New Roman"/>
        </w:rPr>
      </w:pPr>
      <w:r>
        <w:rPr>
          <w:rFonts w:cs="Times New Roman" w:ascii="Times New Roman" w:hAnsi="Times New Roman"/>
        </w:rPr>
        <w:t>В его улыбающихся глазах была неподдельная теплота. С женщинами, особенно с уже не молодыми, он разговаривал мягко и очень внима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 прохладцей сказала миссис Брангвен, в то же время польщенная. – Они довольно часто о вас говорят.</w:t>
      </w:r>
    </w:p>
    <w:p>
      <w:pPr>
        <w:pStyle w:val="Normal"/>
        <w:rPr>
          <w:rFonts w:ascii="Times New Roman" w:hAnsi="Times New Roman" w:cs="Times New Roman"/>
        </w:rPr>
      </w:pPr>
      <w:r>
        <w:rPr>
          <w:rFonts w:cs="Times New Roman" w:ascii="Times New Roman" w:hAnsi="Times New Roman"/>
        </w:rPr>
        <w:t>Он рассмеялся. Гудрун отвела глаза, почувствовав себя уничтоженной. Гости небольшими группками стояли вокруг. Под сенью ореха, держа в руках чашки с чаем, расположилось несколько женщин, поблизости хлопотал официант в парадной форме, девушки жеманно поигрывали зонтиками, а молодые люди, только что вернувшиеся с прогулки на лодках, сидели на траве, скрестив ноги, сняв пиджаки, по-мужски закатав рукава и сложив руки на обтянутых белыми брюками коленях. Их яркие галстуки трепал ветер, а они смеялись и острили, пытаясь произвести впечатление на молодых девиц.</w:t>
      </w:r>
    </w:p>
    <w:p>
      <w:pPr>
        <w:pStyle w:val="Normal"/>
        <w:rPr>
          <w:rFonts w:ascii="Times New Roman" w:hAnsi="Times New Roman" w:cs="Times New Roman"/>
        </w:rPr>
      </w:pPr>
      <w:r>
        <w:rPr>
          <w:rFonts w:cs="Times New Roman" w:ascii="Times New Roman" w:hAnsi="Times New Roman"/>
        </w:rPr>
        <w:t>«Почему же они настолько невоспитанные, почему бы им не надеть пиджаки и больше не допускать такой интимности в своей внешности?» – неприязненно подумала Гудрун. Она питала отвращение к этим молодым людям с зализанными волосами, пытающимся расположить к себе других своей добродушной фамильярностью.</w:t>
      </w:r>
    </w:p>
    <w:p>
      <w:pPr>
        <w:pStyle w:val="Normal"/>
        <w:rPr>
          <w:rFonts w:ascii="Times New Roman" w:hAnsi="Times New Roman" w:cs="Times New Roman"/>
        </w:rPr>
      </w:pPr>
      <w:r>
        <w:rPr>
          <w:rFonts w:cs="Times New Roman" w:ascii="Times New Roman" w:hAnsi="Times New Roman"/>
        </w:rPr>
        <w:t>К ним подошла Гермиона Роддис в роскошном белом кружевном платье, набросив на плечи огромную, расшитую крупными цветами шелковую шаль со свисающей до земли бахромой и покачивая огромной плоской шляпой. На фоне ярких нарядов стоящих рядом с ней людей эта высокая женщина со спадающими на глаза густыми волосами и необыкновенным удлиненным бледным лицом, со свисающей до самой земли бахромой огромной расшитой пестрыми цветами кремовой шали смотрелась потрясающе, ошеломляюще, почти жут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новато она выглядит! – услышала за своей спиной Гудрун насмешливые голоса девушек. Она была готова их уб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ожива-а-ете? – пропела Гермиона, милостиво подойдя к ним и медленно обводя взглядом отца и мать Гудрун. Для последней это был тяжкий момент испытания. Чувство сословного превосходства настолько сильно укоренилось в Гермионе, что она позволяла себе знакомиться с людьми только из чистого любопытства, словно они были экспонатами на выставке. Гудрун и сама бы делала то же самое, но ей вовсе не нравилось, когда ее положение давало другим возможность так с ней обращаться.</w:t>
      </w:r>
    </w:p>
    <w:p>
      <w:pPr>
        <w:pStyle w:val="Normal"/>
        <w:rPr>
          <w:rFonts w:ascii="Times New Roman" w:hAnsi="Times New Roman" w:cs="Times New Roman"/>
        </w:rPr>
      </w:pPr>
      <w:r>
        <w:rPr>
          <w:rFonts w:cs="Times New Roman" w:ascii="Times New Roman" w:hAnsi="Times New Roman"/>
        </w:rPr>
        <w:t>Прекрасная Гермиона, обласкав семью Брангвенов своим вниманием, увлекла их к тому месту, где Лора Крич принимала гос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иссис Брангвен, – пропела Гермиона, и Лора, на которой было накрахмаленное вышитое льняное платье, поздоровалась с ней, сказав, что рада ее видеть.</w:t>
      </w:r>
    </w:p>
    <w:p>
      <w:pPr>
        <w:pStyle w:val="Normal"/>
        <w:rPr>
          <w:rFonts w:ascii="Times New Roman" w:hAnsi="Times New Roman" w:cs="Times New Roman"/>
        </w:rPr>
      </w:pPr>
      <w:r>
        <w:rPr>
          <w:rFonts w:cs="Times New Roman" w:ascii="Times New Roman" w:hAnsi="Times New Roman"/>
        </w:rPr>
        <w:t>В этот момент подошел Джеральд, очень привлекательно выглядящий в белом костюме, поверх которого была надета черно-коричневая спортивная куртка. Его также представили старшим Брангвенам, и он тут же заговорил с миссис Брангвен так, будто она была леди, а с Брангвеном – будто тот джентльменом не был. В поведении Джеральда было нечто нарочитое. Ему пришлось пожимать руки левой рукой, поскольку правую он повредил и теперь прятал ее, забинтованную, в кармане пиджака.</w:t>
      </w:r>
    </w:p>
    <w:p>
      <w:pPr>
        <w:pStyle w:val="Normal"/>
        <w:rPr>
          <w:rFonts w:ascii="Times New Roman" w:hAnsi="Times New Roman" w:cs="Times New Roman"/>
        </w:rPr>
      </w:pPr>
      <w:r>
        <w:rPr>
          <w:rFonts w:cs="Times New Roman" w:ascii="Times New Roman" w:hAnsi="Times New Roman"/>
        </w:rPr>
        <w:t>Гудрун была необычайно благодарна своим спутникам за то, что никто не спросил его, что с ним случилось.</w:t>
      </w:r>
    </w:p>
    <w:p>
      <w:pPr>
        <w:pStyle w:val="Normal"/>
        <w:rPr>
          <w:rFonts w:ascii="Times New Roman" w:hAnsi="Times New Roman" w:cs="Times New Roman"/>
        </w:rPr>
      </w:pPr>
      <w:r>
        <w:rPr>
          <w:rFonts w:cs="Times New Roman" w:ascii="Times New Roman" w:hAnsi="Times New Roman"/>
        </w:rPr>
        <w:t>Пароход приближался, на нем громко играла музыка, с палубы доносились возбужденные голоса. Биркин отправился за чаем для миссис Брангвен, Брангвен присоединился к работникам школы, Гермиона присела рядом с матерью, а девушки отправились на пристань посмотреть, как причаливает пароход.</w:t>
      </w:r>
    </w:p>
    <w:p>
      <w:pPr>
        <w:pStyle w:val="Normal"/>
        <w:rPr>
          <w:rFonts w:ascii="Times New Roman" w:hAnsi="Times New Roman" w:cs="Times New Roman"/>
        </w:rPr>
      </w:pPr>
      <w:r>
        <w:rPr>
          <w:rFonts w:cs="Times New Roman" w:ascii="Times New Roman" w:hAnsi="Times New Roman"/>
        </w:rPr>
        <w:t>Он весело пыхтел и гудел, а когда лопасти остановились и были отданы концы, с легким стуком причалил. Пассажиры тут же весело столпились у борта, ожидая, когда можно будет сойти на бере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ждите, подождите, – командовал Джеральд резким голосом.</w:t>
      </w:r>
    </w:p>
    <w:p>
      <w:pPr>
        <w:pStyle w:val="Normal"/>
        <w:rPr>
          <w:rFonts w:ascii="Times New Roman" w:hAnsi="Times New Roman" w:cs="Times New Roman"/>
        </w:rPr>
      </w:pPr>
      <w:r>
        <w:rPr>
          <w:rFonts w:cs="Times New Roman" w:ascii="Times New Roman" w:hAnsi="Times New Roman"/>
        </w:rPr>
        <w:t>Им пришлось ждать, пока не закрепят концы и не подадут маленький трап. И тогда все высыпали на берег, веселясь так, словно прибыли из Амер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как это мило! – восклицали молодые девушки. – Так прекрасно!</w:t>
      </w:r>
    </w:p>
    <w:p>
      <w:pPr>
        <w:pStyle w:val="Normal"/>
        <w:rPr>
          <w:rFonts w:ascii="Times New Roman" w:hAnsi="Times New Roman" w:cs="Times New Roman"/>
        </w:rPr>
      </w:pPr>
      <w:r>
        <w:rPr>
          <w:rFonts w:cs="Times New Roman" w:ascii="Times New Roman" w:hAnsi="Times New Roman"/>
        </w:rPr>
        <w:t>Официанты с судна бегали в эллинг с корзинами в руках, капитан стоял на маленьком мостике, облокотившись на перила. Убедившись, что никаких эксцессов не произошло, Джеральд подошел к Гудрун и Урсу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отправитесь следующим рейсом и выпьете чаю на борту?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пасибо, – холодно ответ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любите в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у? Отчего же, очень даже люблю.</w:t>
      </w:r>
    </w:p>
    <w:p>
      <w:pPr>
        <w:pStyle w:val="Normal"/>
        <w:rPr>
          <w:rFonts w:ascii="Times New Roman" w:hAnsi="Times New Roman" w:cs="Times New Roman"/>
        </w:rPr>
      </w:pPr>
      <w:r>
        <w:rPr>
          <w:rFonts w:cs="Times New Roman" w:ascii="Times New Roman" w:hAnsi="Times New Roman"/>
        </w:rPr>
        <w:t>Он пристально посмотрел на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вам не нравится идея поездки на пароходе?</w:t>
      </w:r>
    </w:p>
    <w:p>
      <w:pPr>
        <w:pStyle w:val="Normal"/>
        <w:rPr>
          <w:rFonts w:ascii="Times New Roman" w:hAnsi="Times New Roman" w:cs="Times New Roman"/>
        </w:rPr>
      </w:pPr>
      <w:r>
        <w:rPr>
          <w:rFonts w:cs="Times New Roman" w:ascii="Times New Roman" w:hAnsi="Times New Roman"/>
        </w:rPr>
        <w:t>Она не торопилась с ответом, а затем медленно произнес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овершенно верно.</w:t>
      </w:r>
    </w:p>
    <w:p>
      <w:pPr>
        <w:pStyle w:val="Normal"/>
        <w:rPr>
          <w:rFonts w:ascii="Times New Roman" w:hAnsi="Times New Roman" w:cs="Times New Roman"/>
        </w:rPr>
      </w:pPr>
      <w:r>
        <w:rPr>
          <w:rFonts w:cs="Times New Roman" w:ascii="Times New Roman" w:hAnsi="Times New Roman"/>
        </w:rPr>
        <w:t>Она вспыхнула, казалось, она на что-то злилась.</w:t>
      </w:r>
    </w:p>
    <w:p>
      <w:pPr>
        <w:pStyle w:val="Normal"/>
        <w:rPr/>
      </w:pPr>
      <w:r>
        <w:rPr>
          <w:rFonts w:cs="Times New Roman" w:ascii="Times New Roman" w:hAnsi="Times New Roman"/>
        </w:rPr>
        <w:t xml:space="preserve">– </w:t>
      </w:r>
      <w:r>
        <w:rPr>
          <w:rFonts w:cs="Times New Roman" w:ascii="Times New Roman" w:hAnsi="Times New Roman"/>
        </w:rPr>
        <w:t>Un peu trop de monde</w:t>
      </w:r>
      <w:r>
        <w:rPr>
          <w:rStyle w:val="FootnoteAnchor"/>
          <w:rFonts w:cs="Times New Roman" w:ascii="Times New Roman" w:hAnsi="Times New Roman"/>
          <w:position w:val="6"/>
        </w:rPr>
        <w:footnoteReference w:id="24"/>
      </w:r>
      <w:r>
        <w:rPr>
          <w:rFonts w:cs="Times New Roman" w:ascii="Times New Roman" w:hAnsi="Times New Roman"/>
        </w:rPr>
        <w:t>, – объяснила Урсула.</w:t>
      </w:r>
    </w:p>
    <w:p>
      <w:pPr>
        <w:pStyle w:val="Normal"/>
        <w:rPr/>
      </w:pPr>
      <w:r>
        <w:rPr>
          <w:rFonts w:cs="Times New Roman" w:ascii="Times New Roman" w:hAnsi="Times New Roman"/>
        </w:rPr>
        <w:t xml:space="preserve">– </w:t>
      </w:r>
      <w:r>
        <w:rPr>
          <w:rFonts w:cs="Times New Roman" w:ascii="Times New Roman" w:hAnsi="Times New Roman"/>
        </w:rPr>
        <w:t xml:space="preserve">Что? </w:t>
      </w:r>
      <w:r>
        <w:rPr>
          <w:rFonts w:cs="Times New Roman" w:ascii="Times New Roman" w:hAnsi="Times New Roman"/>
          <w:i/>
          <w:iCs/>
        </w:rPr>
        <w:t>Trop de monde</w:t>
      </w:r>
      <w:r>
        <w:rPr>
          <w:rFonts w:cs="Times New Roman" w:ascii="Times New Roman" w:hAnsi="Times New Roman"/>
        </w:rPr>
        <w:t xml:space="preserve"> ? – он издал короткий смешок. – Да, их тут хватает.</w:t>
      </w:r>
    </w:p>
    <w:p>
      <w:pPr>
        <w:pStyle w:val="Normal"/>
        <w:rPr>
          <w:rFonts w:ascii="Times New Roman" w:hAnsi="Times New Roman" w:cs="Times New Roman"/>
        </w:rPr>
      </w:pPr>
      <w:r>
        <w:rPr>
          <w:rFonts w:cs="Times New Roman" w:ascii="Times New Roman" w:hAnsi="Times New Roman"/>
        </w:rPr>
        <w:t>Гудрун с сияющим лицом повернулась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когда-нибудь плавали на пароходе по Темзе от Вестминстерского моста до Ричмон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 он. – Ник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дно из самых ужасных ощущений в моей жизни.</w:t>
      </w:r>
    </w:p>
    <w:p>
      <w:pPr>
        <w:pStyle w:val="Normal"/>
        <w:rPr>
          <w:rFonts w:ascii="Times New Roman" w:hAnsi="Times New Roman" w:cs="Times New Roman"/>
        </w:rPr>
      </w:pPr>
      <w:r>
        <w:rPr>
          <w:rFonts w:cs="Times New Roman" w:ascii="Times New Roman" w:hAnsi="Times New Roman"/>
        </w:rPr>
        <w:t>Она говорила быстро и взволнованно, ее щеки залил румян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совершенно негде было сидеть, совсем негде, мужчина на верхней палубе всю дорогу пел этот свой старинный гимн про морские глубины: он был слеп и у него была маленькая шарманка. Он ждал, что ему заплатят, поэтому можете себе представить, на что это было похоже. Из трюма несло кухней, раскаленными машинами и машинным маслом; мы ехали, и ехали, и ехали; а по берегу нас в буквальном смысле преследовали эти ужасные мальчишки, они бежали по этому кошмарному речному илу, иногда проваливаясь в него по пояс – они подворачивали края штанов и увязали в этой неподдающейся описанию грязи по колена. Они все время таращились на нас и горланили, точно падальщики: «Пожалуйста, сэр, пожалуйста, сэр, пожалуйста, сэр», как самые настоящие падальщики, это было так омерзительно! А отцы семейства, стоящие на палубе, смеялись, когда мальчишки падали в грязь, и иногда бросали им полпенса. Видели бы вы, с какой жадностью эти мальчишки кидались в ил за брошенными монетами – ни один стервятник, ни один шакал по омерзительности и близко к ним не стоит. Я больше никогда не поеду на прогулочном пароходе – никогда.</w:t>
      </w:r>
    </w:p>
    <w:p>
      <w:pPr>
        <w:pStyle w:val="Normal"/>
        <w:rPr/>
      </w:pPr>
      <w:r>
        <w:rPr>
          <w:rFonts w:cs="Times New Roman" w:ascii="Times New Roman" w:hAnsi="Times New Roman"/>
        </w:rPr>
        <w:t xml:space="preserve">Пока она говорила, Джеральд пристально смотрел на нее, и в его глазах отражалось легкое возбуждение. Волновало его не то, </w:t>
      </w:r>
      <w:r>
        <w:rPr>
          <w:rFonts w:cs="Times New Roman" w:ascii="Times New Roman" w:hAnsi="Times New Roman"/>
          <w:i/>
          <w:iCs/>
        </w:rPr>
        <w:t>что</w:t>
      </w:r>
      <w:r>
        <w:rPr>
          <w:rFonts w:cs="Times New Roman" w:ascii="Times New Roman" w:hAnsi="Times New Roman"/>
        </w:rPr>
        <w:t xml:space="preserve">  она говорила: его возбуждала она сама, возбуждала своей едва заметной живой ирони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ественно, – произнес он, – у каждого организма есть свой дефек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 вскричала Урсула. – В моем организме нет дефек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 об этом говорит, он говорит про ситуацию в целом, когда отцы семейства, смеясь, развлекаются, бросая полпенсовые монеты, а матери в это время раскладывают на своих жирных коленях всякую снедь и едят, едят, постоянно едят, – ответ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огласилась Урсула. – Дело ведь не в мальчишках, а в самих людях, в общем их поведении, можно сказать.</w:t>
      </w:r>
    </w:p>
    <w:p>
      <w:pPr>
        <w:pStyle w:val="Normal"/>
        <w:rPr>
          <w:rFonts w:ascii="Times New Roman" w:hAnsi="Times New Roman" w:cs="Times New Roman"/>
        </w:rPr>
      </w:pPr>
      <w:r>
        <w:rPr>
          <w:rFonts w:cs="Times New Roman" w:ascii="Times New Roman" w:hAnsi="Times New Roman"/>
        </w:rPr>
        <w:t>Джеральд рас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 сказал он, – не поедете, значит, не поедете.</w:t>
      </w:r>
    </w:p>
    <w:p>
      <w:pPr>
        <w:pStyle w:val="Normal"/>
        <w:rPr>
          <w:rFonts w:ascii="Times New Roman" w:hAnsi="Times New Roman" w:cs="Times New Roman"/>
        </w:rPr>
      </w:pPr>
      <w:r>
        <w:rPr>
          <w:rFonts w:cs="Times New Roman" w:ascii="Times New Roman" w:hAnsi="Times New Roman"/>
        </w:rPr>
        <w:t>Это укоризненное замечание вызвало краску на лице Гудрун. На какое-то время воцарилось молчание. Джеральд, точно часовой, наблюдал за посадкой на пароход. Он выглядел очень привлекательным и сдержанным, однако его почти что военная бдительность вызывала известное раздра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выпейте чаю прямо здесь или пойдите к дому, мы установили на лужайке навес, – предлож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льзя ли нам взять весельную лодку и сбежать отсюда подальше? – спросила Урсула, которая всегда излишне тороп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бежать? – улыбнулся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ите ли, – воскликнула Гудрун, краснея за явную грубость своей сестры, – мы здесь никого не знаем, мы здесь совершенно чуж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я вполне могу снабдить вас несколькими знакомыми, – без обиняков предложил он.</w:t>
      </w:r>
    </w:p>
    <w:p>
      <w:pPr>
        <w:pStyle w:val="Normal"/>
        <w:rPr>
          <w:rFonts w:ascii="Times New Roman" w:hAnsi="Times New Roman" w:cs="Times New Roman"/>
        </w:rPr>
      </w:pPr>
      <w:r>
        <w:rPr>
          <w:rFonts w:cs="Times New Roman" w:ascii="Times New Roman" w:hAnsi="Times New Roman"/>
        </w:rPr>
        <w:t>Гудрун изучающе взглянула на него, пытаясь понять, от чистого ли сердца шло его предло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а она, – вы прекрасно понимаете, о чем мы говорим. Нельзя ли нам сплавать в ту сторону и исследовать тот берег?</w:t>
      </w:r>
    </w:p>
    <w:p>
      <w:pPr>
        <w:pStyle w:val="Normal"/>
        <w:rPr>
          <w:rFonts w:ascii="Times New Roman" w:hAnsi="Times New Roman" w:cs="Times New Roman"/>
        </w:rPr>
      </w:pPr>
      <w:r>
        <w:rPr>
          <w:rFonts w:cs="Times New Roman" w:ascii="Times New Roman" w:hAnsi="Times New Roman"/>
        </w:rPr>
        <w:t>Она указала на рощицу на другой стороне озера, растущую на холме неподалеку от бере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вон там совершенно чудесно. Мы сможем там даже искупаться. Когда солнце так освещает это место, просто глаз не отвести. Нет, правда, оно напоминает долину Нила – воображаемого Нила, конечно же.</w:t>
      </w:r>
    </w:p>
    <w:p>
      <w:pPr>
        <w:pStyle w:val="Normal"/>
        <w:rPr>
          <w:rFonts w:ascii="Times New Roman" w:hAnsi="Times New Roman" w:cs="Times New Roman"/>
        </w:rPr>
      </w:pPr>
      <w:r>
        <w:rPr>
          <w:rFonts w:cs="Times New Roman" w:ascii="Times New Roman" w:hAnsi="Times New Roman"/>
        </w:rPr>
        <w:t>Такой повышенный интерес к отдаленному местечку вызвал улыбку на лице Джераль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то не слишком близко? – с иронией поинтересовался он, но сразу же прибавил: – Хорошо, конечно же, плывите туда, только сначала давайте найдем лодку. Похоже, что их уже разобрали.</w:t>
      </w:r>
    </w:p>
    <w:p>
      <w:pPr>
        <w:pStyle w:val="Normal"/>
        <w:rPr>
          <w:rFonts w:ascii="Times New Roman" w:hAnsi="Times New Roman" w:cs="Times New Roman"/>
        </w:rPr>
      </w:pPr>
      <w:r>
        <w:rPr>
          <w:rFonts w:cs="Times New Roman" w:ascii="Times New Roman" w:hAnsi="Times New Roman"/>
        </w:rPr>
        <w:t>Он окинул взглядом озеро и сосчитал все находящиеся там лод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ыло бы здорово! – мечтательно воскликну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аю вам не хочется? – поинтересовался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 согласилась Гудрун, – выпьем по чашечке и поедем.</w:t>
      </w:r>
    </w:p>
    <w:p>
      <w:pPr>
        <w:pStyle w:val="Normal"/>
        <w:rPr>
          <w:rFonts w:ascii="Times New Roman" w:hAnsi="Times New Roman" w:cs="Times New Roman"/>
        </w:rPr>
      </w:pPr>
      <w:r>
        <w:rPr>
          <w:rFonts w:cs="Times New Roman" w:ascii="Times New Roman" w:hAnsi="Times New Roman"/>
        </w:rPr>
        <w:t>Он, улыбаясь, переводил взгляд с одной сестры на другую. Он был слегка обижен и в то же время забавл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сможете сами управлять лодкой?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холодно произнесла Гудрун, – впол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онечно! – воскликнула Урсула. – Мы обе умеем грести не хуже водомер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Тогда, может, возьмете мое небольшое каноэ, я не вывел его на воду только из-за боязни, что кто-нибудь перевернется в нем и утонет. Если вы поедете в нем, с вами ничего не случ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овершенно ничего, – сказа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мило с вашей стороны! – воскликну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ста, ради меня, постарайтесь, чтобы ничего не случилось – ответственность за развлечения на воде лежит на моих плеч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 клятвенно пообеща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мы обе отлично плаваем, – сказ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огда я прикажу собрать вам корзину с сэндвичами и вы сможете устроить себе пикник – мы же ради этого здесь собрались, не так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оистину замечательно! Это было бы просто чудесно! – с теплотой воскликнула Гудрун, опять заливаясь румянцем.</w:t>
      </w:r>
    </w:p>
    <w:p>
      <w:pPr>
        <w:pStyle w:val="Normal"/>
        <w:rPr>
          <w:rFonts w:ascii="Times New Roman" w:hAnsi="Times New Roman" w:cs="Times New Roman"/>
        </w:rPr>
      </w:pPr>
      <w:r>
        <w:rPr>
          <w:rFonts w:cs="Times New Roman" w:ascii="Times New Roman" w:hAnsi="Times New Roman"/>
        </w:rPr>
        <w:t>Кровь живее побежала по его жилам, когда он увидел, с какой благодарностью Гудрун посмотрела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де же Биркин? – спросил он со странным блеском в глазах. – Ему придется помочь мне спустить каноэ на в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 вашей рукой? Неужели вы ее поранили? – спросила Гудрун и сразу же умолкла, не желая говорить на личные темы. Только теперь они впервые заговорили о его ране. То, как она избегала касаться этой темы всколыхнуло в его жилах новую таинственную волну возбуждения. Он вынул руку из кармана. Она была перевязана. Он взглянул на нее и опустил в карман. При виде забинтованной ладони Гудрун содрог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я вполне управлюсь и одной рукой. Каноэ легкое, как перышко, – сказал он. – А вот и Руперт! Руперт!</w:t>
      </w:r>
    </w:p>
    <w:p>
      <w:pPr>
        <w:pStyle w:val="Normal"/>
        <w:rPr>
          <w:rFonts w:ascii="Times New Roman" w:hAnsi="Times New Roman" w:cs="Times New Roman"/>
        </w:rPr>
      </w:pPr>
      <w:r>
        <w:rPr>
          <w:rFonts w:cs="Times New Roman" w:ascii="Times New Roman" w:hAnsi="Times New Roman"/>
        </w:rPr>
        <w:t>Биркин оставил своих собеседников и подошел к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это случилось? – спросила Урсула, которой еще полчаса назад не терпелось задать этот вопр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я поранил руку? – сказал Джеральд. – Ее зажало в маш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 – сказала Урсула. – Больно бы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он. – В основном сначала. Сейчас уже лучше. Машина раздробила паль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 с болью в голосе воскликнула Урсула. – Ненавижу, когда люди сами причиняют себе боль. Я могу ее почувствовать.</w:t>
      </w:r>
    </w:p>
    <w:p>
      <w:pPr>
        <w:pStyle w:val="Normal"/>
        <w:rPr>
          <w:rFonts w:ascii="Times New Roman" w:hAnsi="Times New Roman" w:cs="Times New Roman"/>
        </w:rPr>
      </w:pPr>
      <w:r>
        <w:rPr>
          <w:rFonts w:cs="Times New Roman" w:ascii="Times New Roman" w:hAnsi="Times New Roman"/>
        </w:rPr>
        <w:t>И она встряхнула ру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я могу помочь? – спросил Биркин.</w:t>
      </w:r>
    </w:p>
    <w:p>
      <w:pPr>
        <w:pStyle w:val="Normal"/>
        <w:rPr>
          <w:rFonts w:ascii="Times New Roman" w:hAnsi="Times New Roman" w:cs="Times New Roman"/>
        </w:rPr>
      </w:pPr>
      <w:r>
        <w:rPr>
          <w:rFonts w:cs="Times New Roman" w:ascii="Times New Roman" w:hAnsi="Times New Roman"/>
        </w:rPr>
        <w:t>Мужчины отнесли узкую и длинную коричневую лодку к озеру и спустили ее на в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точно уверены, что с вами ничего не случится? – 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бсолютно, – уверила Гудрун. – Я бы ни в коем случае не села бы в нее, если бы хоть на мгновение в этом усомнилась. Но в Арундейле я плавала на каноэ и, уверяю вас, со мной ничего не случится.</w:t>
      </w:r>
    </w:p>
    <w:p>
      <w:pPr>
        <w:pStyle w:val="Normal"/>
        <w:rPr>
          <w:rFonts w:ascii="Times New Roman" w:hAnsi="Times New Roman" w:cs="Times New Roman"/>
        </w:rPr>
      </w:pPr>
      <w:r>
        <w:rPr>
          <w:rFonts w:cs="Times New Roman" w:ascii="Times New Roman" w:hAnsi="Times New Roman"/>
        </w:rPr>
        <w:t>Она заверила его, по-мужски дав ему слово; они с Урсулой сели в это хрупкое сооружение и тихо отчалили. Мужчины стояли и наблюдали за ними. Гудрун сидела на веслах. Она чувствовала, что мужчины на нее смотрят, и ее движения стали медленными и довольно неуклюжими. Ее лицо пылало, точно красный фла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омное вам спасибо, – крикнула она им, когда лодка поплыла прочь. – Ощущение чудесное – точно сидишь на листе.</w:t>
      </w:r>
    </w:p>
    <w:p>
      <w:pPr>
        <w:pStyle w:val="Normal"/>
        <w:rPr>
          <w:rFonts w:ascii="Times New Roman" w:hAnsi="Times New Roman" w:cs="Times New Roman"/>
        </w:rPr>
      </w:pPr>
      <w:r>
        <w:rPr>
          <w:rFonts w:cs="Times New Roman" w:ascii="Times New Roman" w:hAnsi="Times New Roman"/>
        </w:rPr>
        <w:t>Услышав такое сравнение, он рассмеялся. Ее голос издалека звучал резко и странно. Он наблюдал, как она направляла лодку прочь. В ней было что-то детское, какая-то доверчивость и почтительность, как в ребенке. Она гребла, а он все не сводил в нее глаз. И Гудрун получала огромное удовольствие от того, что могла казаться похожей на ребенка, нуждающегося в заботе мужчины, того мужчины, что стоял там, на пристани, такого привлекательного и активного, одетого во все белое, и кроме всего прочего, самого значительного из всех, с которыми на сегодняшний день она была знакома. Нерешительного, неприметного, озаренного каким-то светом Биркина, стоящего рядом с ним, она не принимала во внимание. Она не могла одновременно думать больше, чем об одном человеке.</w:t>
      </w:r>
    </w:p>
    <w:p>
      <w:pPr>
        <w:pStyle w:val="Normal"/>
        <w:rPr>
          <w:rFonts w:ascii="Times New Roman" w:hAnsi="Times New Roman" w:cs="Times New Roman"/>
        </w:rPr>
      </w:pPr>
      <w:r>
        <w:rPr>
          <w:rFonts w:cs="Times New Roman" w:ascii="Times New Roman" w:hAnsi="Times New Roman"/>
        </w:rPr>
        <w:t>Лодка с легким шелестом плыла по воде. Они миновали купальщиков, раскинувших свои полосатые навесы между ивами в том месте, где лужайка спускалась к воде, и теперь плыли мимо открытого берега, мимо лугов на склонах холмов, позолоченных клонившимся к закату солнцем. Другие лодки медленно прокрадывались на противоположный берег, под деревья; слышался смех и голоса. Но Гудрун направляла свою лодку к чудесной рощице, парившей вдали в золотом свете.</w:t>
      </w:r>
    </w:p>
    <w:p>
      <w:pPr>
        <w:pStyle w:val="Normal"/>
        <w:rPr>
          <w:rFonts w:ascii="Times New Roman" w:hAnsi="Times New Roman" w:cs="Times New Roman"/>
        </w:rPr>
      </w:pPr>
      <w:r>
        <w:rPr>
          <w:rFonts w:cs="Times New Roman" w:ascii="Times New Roman" w:hAnsi="Times New Roman"/>
        </w:rPr>
        <w:t>Сестры нашли небольшую заводь, где в озеро впадал маленький ручеек и рос тростник, болотистая земля поросла розовым иван-чаем, а берег был покрыт галькой. Здесь, на отмели, их хрупкая лодка осторожно причалила; девушки скинули туфли и чулки и выбежали по воде на траву. Озеро, подернутое легкой рябью, было теплым и прозрачным, девушки вынесли лодку на берег и радостно огляделись вокруг. Здесь, у этого забытого всеми устья ручейка, они были совершенно одни, а небольшая рощица шелестела прямо за их спинами, на пригор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быстренько искупаемся, – предложила Урсула, – а потом будем пить чай.</w:t>
      </w:r>
    </w:p>
    <w:p>
      <w:pPr>
        <w:pStyle w:val="Normal"/>
        <w:rPr>
          <w:rFonts w:ascii="Times New Roman" w:hAnsi="Times New Roman" w:cs="Times New Roman"/>
        </w:rPr>
      </w:pPr>
      <w:r>
        <w:rPr>
          <w:rFonts w:cs="Times New Roman" w:ascii="Times New Roman" w:hAnsi="Times New Roman"/>
        </w:rPr>
        <w:t>Они огляделись вокруг. Они были скрыты от посторонних глаз и никто не смог бы подобраться к ним незамеченным. В несколько мгновений Урсула сбросила одежду и, нагая, скользнула в воду и поплыла. Гудрун тут же присоединилась к ней. Некоторое время они молча и самозабвенно плыли, огибая устье ручейка. Затем выскочили на берег и побежали назад к рощице, словно две нимф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прекрасно быть свободной! – воскликнула Урсула, бегавшая между деревьями без единого лоскутка одежды на теле и с развевающимися волосами.</w:t>
      </w:r>
    </w:p>
    <w:p>
      <w:pPr>
        <w:pStyle w:val="Normal"/>
        <w:rPr>
          <w:rFonts w:ascii="Times New Roman" w:hAnsi="Times New Roman" w:cs="Times New Roman"/>
        </w:rPr>
      </w:pPr>
      <w:r>
        <w:rPr>
          <w:rFonts w:cs="Times New Roman" w:ascii="Times New Roman" w:hAnsi="Times New Roman"/>
        </w:rPr>
        <w:t>Роща была березовой, деревья в ней – высокими и красивыми. Их стволы и ветви напоминали стального цвета столбы, равномерно окутанные дымкой насыщенно-зеленой листвы; с северной же стороны, как в окне, виднелось сияющее открытое пространство.</w:t>
      </w:r>
    </w:p>
    <w:p>
      <w:pPr>
        <w:pStyle w:val="Normal"/>
        <w:rPr>
          <w:rFonts w:ascii="Times New Roman" w:hAnsi="Times New Roman" w:cs="Times New Roman"/>
        </w:rPr>
      </w:pPr>
      <w:r>
        <w:rPr>
          <w:rFonts w:cs="Times New Roman" w:ascii="Times New Roman" w:hAnsi="Times New Roman"/>
        </w:rPr>
        <w:t>Когда девушки обсохли, натанцевавшись и набегавшись, они быстро оделись и уселись пить душистый чай. Они сидели в северной части рощицы, в лучах золотистого солнца, лицом к заросшему травой склону – совершенно одинокие в своем маленьком девственном мирке. Чай был горячим и ароматным, к нему прилагались вкуснейшие сэндвичи с огурцом и икрой и пропитанные вином пирож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частлива, Черносливка? – восторженно воскликнула Урсула, взглянув на сест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сула, я совершенно счастлива, – серьезно ответила Гудрун, глядя на заходящее солн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оже.</w:t>
      </w:r>
    </w:p>
    <w:p>
      <w:pPr>
        <w:pStyle w:val="Normal"/>
        <w:rPr>
          <w:rFonts w:ascii="Times New Roman" w:hAnsi="Times New Roman" w:cs="Times New Roman"/>
        </w:rPr>
      </w:pPr>
      <w:r>
        <w:rPr>
          <w:rFonts w:cs="Times New Roman" w:ascii="Times New Roman" w:hAnsi="Times New Roman"/>
        </w:rPr>
        <w:t>Когда они были вдвоем и делали то, что им нравилось, в их замкнутом мирке им никто и ничто более не требовалось. И это были чудесные моменты свободы и наслаждения, понятные только детям, когда все в мире кажется волшебным и восхитительным приключением.</w:t>
      </w:r>
    </w:p>
    <w:p>
      <w:pPr>
        <w:pStyle w:val="Normal"/>
        <w:rPr/>
      </w:pPr>
      <w:r>
        <w:rPr>
          <w:rFonts w:cs="Times New Roman" w:ascii="Times New Roman" w:hAnsi="Times New Roman"/>
        </w:rPr>
        <w:t>Они покончили с чаем, но продолжали сидеть, молча и серьезно. И тут Урсула, у которой был сильный и красивый голос, тихонько начала напевать «Анхен из Тарау»</w:t>
      </w:r>
      <w:r>
        <w:rPr>
          <w:rStyle w:val="FootnoteAnchor"/>
          <w:rFonts w:cs="Times New Roman" w:ascii="Times New Roman" w:hAnsi="Times New Roman"/>
          <w:position w:val="6"/>
        </w:rPr>
        <w:footnoteReference w:id="25"/>
      </w:r>
      <w:r>
        <w:rPr>
          <w:rFonts w:cs="Times New Roman" w:ascii="Times New Roman" w:hAnsi="Times New Roman"/>
        </w:rPr>
        <w:t>. Гудрун, сидя под деревьями, слушала, и в ее сердце закралась щемящая тоска.</w:t>
      </w:r>
    </w:p>
    <w:p>
      <w:pPr>
        <w:pStyle w:val="Normal"/>
        <w:rPr>
          <w:rFonts w:ascii="Times New Roman" w:hAnsi="Times New Roman" w:cs="Times New Roman"/>
        </w:rPr>
      </w:pPr>
      <w:r>
        <w:rPr>
          <w:rFonts w:cs="Times New Roman" w:ascii="Times New Roman" w:hAnsi="Times New Roman"/>
        </w:rPr>
        <w:t>Урсула, сидящая и задумчиво воркующая песенку в центре своей собственной вселенной, казалась ей такой умиротворенной, такой самодостаточной, такой сильной и полностью лишенной сомнений, что Гудрун почувствовала себя лишней. Ее всегда мучило опустошающее, болезненное чувство, что она выброшена из этой жизни, что она наблюдает за ней со стороны, в то время как Урсула участвует в ней самым непосредственным образом; эта мысль о собственной невовлеченности причиняла Гудрун страдания и всегда побуждала девушку напоминать другим о своем присутствии, о том, что на нее тоже следует обратить внимание.</w:t>
      </w:r>
    </w:p>
    <w:p>
      <w:pPr>
        <w:pStyle w:val="Normal"/>
        <w:rPr/>
      </w:pPr>
      <w:r>
        <w:rPr>
          <w:rFonts w:cs="Times New Roman" w:ascii="Times New Roman" w:hAnsi="Times New Roman"/>
        </w:rPr>
        <w:t xml:space="preserve">– </w:t>
      </w:r>
      <w:r>
        <w:rPr>
          <w:rFonts w:cs="Times New Roman" w:ascii="Times New Roman" w:hAnsi="Times New Roman"/>
        </w:rPr>
        <w:t>Не возражаешь, если я под твою песенку займусь далькрозовой ритмикой</w:t>
      </w:r>
      <w:r>
        <w:rPr>
          <w:rStyle w:val="FootnoteAnchor"/>
          <w:rFonts w:cs="Times New Roman" w:ascii="Times New Roman" w:hAnsi="Times New Roman"/>
          <w:position w:val="6"/>
        </w:rPr>
        <w:footnoteReference w:id="26"/>
      </w:r>
      <w:r>
        <w:rPr>
          <w:rFonts w:cs="Times New Roman" w:ascii="Times New Roman" w:hAnsi="Times New Roman"/>
        </w:rPr>
        <w:t>, Торопыжка? – спросила она странным, приглушенным голосом, едва двигая губ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там говоришь? – спросила Урсула, поднимая на нее умиротворенно-удивленный взгля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ешь для меня – я потанцую по далькрозовой системе? – спросила Гудрун, страдая от того, что ее вынуждали повторять.</w:t>
      </w:r>
    </w:p>
    <w:p>
      <w:pPr>
        <w:pStyle w:val="Normal"/>
        <w:rPr>
          <w:rFonts w:ascii="Times New Roman" w:hAnsi="Times New Roman" w:cs="Times New Roman"/>
        </w:rPr>
      </w:pPr>
      <w:r>
        <w:rPr>
          <w:rFonts w:cs="Times New Roman" w:ascii="Times New Roman" w:hAnsi="Times New Roman"/>
        </w:rPr>
        <w:t>Урсула на мгновение задумалась, собирая воедино свои разлетевшиеся мыс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займешься? – рассеянно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ькрозовой ритмикой, – еще раз повторила Гудрун, страдая от своей застенчивости, даже несмотря на то, что причиной была ее сест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Далькроз! Я не расслышала имени. Конечно – мне нравится на тебя смотреть, – воскликнула Урсула с живостью приятно удивленного ребенка. – А что мне п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 что угодно, а я подстроюсь под твой ритм.</w:t>
      </w:r>
    </w:p>
    <w:p>
      <w:pPr>
        <w:pStyle w:val="Normal"/>
        <w:rPr>
          <w:rFonts w:ascii="Times New Roman" w:hAnsi="Times New Roman" w:cs="Times New Roman"/>
        </w:rPr>
      </w:pPr>
      <w:r>
        <w:rPr>
          <w:rFonts w:cs="Times New Roman" w:ascii="Times New Roman" w:hAnsi="Times New Roman"/>
        </w:rPr>
        <w:t>Но Урсула, как бы она ни старалась, не могла вспомнить ни одной мелодии. И вдруг она запела насмешливым, дразнящи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я любовь – благородная дама…</w:t>
      </w:r>
    </w:p>
    <w:p>
      <w:pPr>
        <w:pStyle w:val="Normal"/>
        <w:rPr>
          <w:rFonts w:ascii="Times New Roman" w:hAnsi="Times New Roman" w:cs="Times New Roman"/>
        </w:rPr>
      </w:pPr>
      <w:r>
        <w:rPr>
          <w:rFonts w:cs="Times New Roman" w:ascii="Times New Roman" w:hAnsi="Times New Roman"/>
        </w:rPr>
        <w:t>Гудрун, руки и ноги которой, казалось, сковала невидимая цепь, медленно начала танцевать в эвритмичной манере, перебирая и притопывая ногами, совершая медленные и размеренные движения руками – то раскидывая их в стороны, то поднимая над головой, то вновь мягко их разводя, обращая лицо к небу и ни на секунду не переставая отбивать ритм, притопывая ногами в такт песне. Она белым видением порхала то в одну, то в другую сторону в странном, импульсивном экстазе, точно подхваченная потоком магического заклинания, перебегая с места на место короткими пробежками.</w:t>
      </w:r>
    </w:p>
    <w:p>
      <w:pPr>
        <w:pStyle w:val="Normal"/>
        <w:rPr>
          <w:rFonts w:ascii="Times New Roman" w:hAnsi="Times New Roman" w:cs="Times New Roman"/>
        </w:rPr>
      </w:pPr>
      <w:r>
        <w:rPr>
          <w:rFonts w:cs="Times New Roman" w:ascii="Times New Roman" w:hAnsi="Times New Roman"/>
        </w:rPr>
        <w:t>Урсула сидела на траве и пела, ее глаза смеялись, она от души забавлялась, но в их глубине мерцали желтые огоньки – инстинктивно она понимала ритуальный смысл всех этих порханий, взмахов и наклонов белой фигуры ее сестры, охваченной первобытным, безрассудным, мятущимся ритмом и властным желанием, загипнотизировав, подчинить себе.</w:t>
      </w:r>
    </w:p>
    <w:p>
      <w:pPr>
        <w:pStyle w:val="Normal"/>
        <w:rPr>
          <w:rFonts w:ascii="Times New Roman" w:hAnsi="Times New Roman" w:cs="Times New Roman"/>
        </w:rPr>
      </w:pPr>
      <w:r>
        <w:rPr>
          <w:rFonts w:cs="Times New Roman" w:ascii="Times New Roman" w:hAnsi="Times New Roman"/>
        </w:rPr>
        <w:t>«Моя любовь – благородная дама, в ней много страсти и мало обмана», – звенела насмешливая, ироничная песня Урсулы, и Гудрун все быстрее и стремительнее кружилась в танце, перестукивая ногами, словно пытаясь сбросить с них какие-то невидимые оковы, внезапно выбрасывая руки вперед, вновь перестукивая ногами, устремляясь вперед, запрокинув голову и обнажая прекрасную полную шею, полуприкрыв глаза и ничего не видя. Желтое солнце стояло низко, клонясь к закату, и в небе уже показался тонкий, едва видный рожок месяца.</w:t>
      </w:r>
    </w:p>
    <w:p>
      <w:pPr>
        <w:pStyle w:val="Normal"/>
        <w:rPr>
          <w:rFonts w:ascii="Times New Roman" w:hAnsi="Times New Roman" w:cs="Times New Roman"/>
        </w:rPr>
      </w:pPr>
      <w:r>
        <w:rPr>
          <w:rFonts w:cs="Times New Roman" w:ascii="Times New Roman" w:hAnsi="Times New Roman"/>
        </w:rPr>
        <w:t>Урсула самозабвенно пела, как вдруг Гудрун остановилась и негромко окликнула ее дразнящи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 очнулась Урсула, выходя от транса и открывая глаза.</w:t>
      </w:r>
    </w:p>
    <w:p>
      <w:pPr>
        <w:pStyle w:val="Normal"/>
        <w:rPr>
          <w:rFonts w:ascii="Times New Roman" w:hAnsi="Times New Roman" w:cs="Times New Roman"/>
        </w:rPr>
      </w:pPr>
      <w:r>
        <w:rPr>
          <w:rFonts w:cs="Times New Roman" w:ascii="Times New Roman" w:hAnsi="Times New Roman"/>
        </w:rPr>
        <w:t>Гудрун стояла, замерев, и с лукавой улыбкой показывала в стор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 – мгновенно испугавшись, вскрикнула Урсула и вскочила на н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ничего тебе не сделают, – раздался саркастический голос Гудрун.</w:t>
      </w:r>
    </w:p>
    <w:p>
      <w:pPr>
        <w:pStyle w:val="Normal"/>
        <w:rPr>
          <w:rFonts w:ascii="Times New Roman" w:hAnsi="Times New Roman" w:cs="Times New Roman"/>
        </w:rPr>
      </w:pPr>
      <w:r>
        <w:rPr>
          <w:rFonts w:cs="Times New Roman" w:ascii="Times New Roman" w:hAnsi="Times New Roman"/>
        </w:rPr>
        <w:t>Слева стояли несколько мохнатых шотландских коровок, которых вечернее солнце окрасило в яркие цвета. Они вонзали в небо свои рога и с любопытством тянули носы вперед, желая узнать, что тут происходит. Их глаза сверкали сквозь спутанную шерсть, а из кожистых ноздрей со свистом вырывался возд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ничего нам не сделают? – испуганно воскликнула Урсула.</w:t>
      </w:r>
    </w:p>
    <w:p>
      <w:pPr>
        <w:pStyle w:val="Normal"/>
        <w:rPr>
          <w:rFonts w:ascii="Times New Roman" w:hAnsi="Times New Roman" w:cs="Times New Roman"/>
        </w:rPr>
      </w:pPr>
      <w:r>
        <w:rPr>
          <w:rFonts w:cs="Times New Roman" w:ascii="Times New Roman" w:hAnsi="Times New Roman"/>
        </w:rPr>
        <w:t>Обычно Гудрун боялась рогатого скота, но сейчас она полуотрицательно, полунасмешливо покачала головой, и на ее губах заиграла легкая улыб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сула, по-моему, они очаровательны, – воскликнула Гудрун высоким, пронзительным голосом, похожим на крик чай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аровательны-то очаровательны, – тревожно воскликнула Урсула, – но вдруг они на нас нападут?</w:t>
      </w:r>
    </w:p>
    <w:p>
      <w:pPr>
        <w:pStyle w:val="Normal"/>
        <w:rPr>
          <w:rFonts w:ascii="Times New Roman" w:hAnsi="Times New Roman" w:cs="Times New Roman"/>
        </w:rPr>
      </w:pPr>
      <w:r>
        <w:rPr>
          <w:rFonts w:cs="Times New Roman" w:ascii="Times New Roman" w:hAnsi="Times New Roman"/>
        </w:rPr>
        <w:t>Гудрун вновь взглянула на сестру с загадочной улыбкой и отрицательно покачала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рена, что нет, – сказала она, словно и сама пытаясь в это поверить; но в то же время она чувствовала внутри себя какую-то тайную силу и должна была испытать ее. – Садись и спой еще что-нибудь, – приказала она высоким, резким то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страшно, – дрожащим голосом воскликнула Урсула, глядя на приземистых коровок, которые стояли, упершись в землю копытами, и наблюдали за происходящим сквозь спутанную бахрому шерсти темными хитрыми глазами. Тем не менее она вернулась на мес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совсем безобидные, – раздался высокий голос Гудрун. – Спой что-нибудь, тебе нужно просто петь.</w:t>
      </w:r>
    </w:p>
    <w:p>
      <w:pPr>
        <w:pStyle w:val="Normal"/>
        <w:rPr>
          <w:rFonts w:ascii="Times New Roman" w:hAnsi="Times New Roman" w:cs="Times New Roman"/>
        </w:rPr>
      </w:pPr>
      <w:r>
        <w:rPr>
          <w:rFonts w:cs="Times New Roman" w:ascii="Times New Roman" w:hAnsi="Times New Roman"/>
        </w:rPr>
        <w:t>Было очевидно, что ее снедало загадочное страстное желание станцевать перед этими коренастыми, красивыми коровами.</w:t>
      </w:r>
    </w:p>
    <w:p>
      <w:pPr>
        <w:pStyle w:val="Normal"/>
        <w:rPr>
          <w:rFonts w:ascii="Times New Roman" w:hAnsi="Times New Roman" w:cs="Times New Roman"/>
        </w:rPr>
      </w:pPr>
      <w:r>
        <w:rPr>
          <w:rFonts w:cs="Times New Roman" w:ascii="Times New Roman" w:hAnsi="Times New Roman"/>
        </w:rPr>
        <w:t>Урсула запела срывающимся голосом, то и дело не попадая в ноты:</w:t>
      </w:r>
    </w:p>
    <w:p>
      <w:pPr>
        <w:pStyle w:val="Normal"/>
        <w:rPr/>
      </w:pPr>
      <w:r>
        <w:rPr>
          <w:rFonts w:cs="Times New Roman" w:ascii="Times New Roman" w:hAnsi="Times New Roman"/>
        </w:rPr>
        <w:t xml:space="preserve">– </w:t>
      </w:r>
      <w:r>
        <w:rPr>
          <w:rFonts w:cs="Times New Roman" w:ascii="Times New Roman" w:hAnsi="Times New Roman"/>
        </w:rPr>
        <w:t>«А где-то в Теннесси»</w:t>
      </w:r>
      <w:r>
        <w:rPr>
          <w:rStyle w:val="FootnoteAnchor"/>
          <w:rFonts w:cs="Times New Roman" w:ascii="Times New Roman" w:hAnsi="Times New Roman"/>
          <w:position w:val="6"/>
        </w:rPr>
        <w:footnoteReference w:id="27"/>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е голос звучал озабоченно. Но, несмотря на это, Гудрун вытянула руки вперед, запрокинула голову и в странном трепещущем танце устремилась навстречу животным, вытягиваясь, словно охваченная магической силой, перестукивая ногами так, будто она была не способна контролировать свои чувства, выбрасывая вперед руку – предплечье, запястье, кисть. Она резким броском вытягивала руки вперед и опускала их вниз, вперед, вперед и вниз; а они, коровки, смотрели, как сотрясались и поднимались ее груди, как она, словно во власти страстного экстаза, запрокидывала голову, открывая шею, но вместе с тем эта, не знающая покоя, белая фигура, неуловимо подбиралась ближе и ближе, погрузившись в восторженный транс, подобно волне накатывая на животных, которые ждали, слегка нагнув головы, немного испуганно и ошеломленно. Они, чьи гладкие рога пронзали прозрачный воздух, неустанно наблюдали, как белая женская фигура наплывала на них, охваченная завораживающей дрожью – танцем. Она чувствовала, что они стоят прямо перед ней, казалось, электрические заряды перетекали из их грудей в ее ладони. Она вот-вот дотронется до них, они уже близко. Резкая дрожь страха и одновременно удовольствия пронзила ее тело. А Урсула, словно заколдованная, все также выводила тонким, высоким голосом, который так не подходил для этой песни, мелодию, звеневшую в вечернем воздухе подобно магическому песнопению.</w:t>
      </w:r>
    </w:p>
    <w:p>
      <w:pPr>
        <w:pStyle w:val="Normal"/>
        <w:rPr>
          <w:rFonts w:ascii="Times New Roman" w:hAnsi="Times New Roman" w:cs="Times New Roman"/>
        </w:rPr>
      </w:pPr>
      <w:r>
        <w:rPr>
          <w:rFonts w:cs="Times New Roman" w:ascii="Times New Roman" w:hAnsi="Times New Roman"/>
        </w:rPr>
        <w:t>Гудрун слышала, как тяжело, беспомощно, испуганно и в то же время зачарованно дышали животные. Да, этим гуляющим на свободе шотландским коровкам с растрепанной мохнатой шерстью страх не ведом. Внезапно одна из них всхрапнула, нагнула голову и попят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ей! Эй там! – донесся до них громкий голос из рощицы.</w:t>
      </w:r>
    </w:p>
    <w:p>
      <w:pPr>
        <w:pStyle w:val="Normal"/>
        <w:rPr>
          <w:rFonts w:ascii="Times New Roman" w:hAnsi="Times New Roman" w:cs="Times New Roman"/>
        </w:rPr>
      </w:pPr>
      <w:r>
        <w:rPr>
          <w:rFonts w:cs="Times New Roman" w:ascii="Times New Roman" w:hAnsi="Times New Roman"/>
        </w:rPr>
        <w:t>Коровы тут же бросились в рассыпную, отступая назад, словно повинуясь единому порыву, и устремились вверх по склону. Их шерсть развевалась подобно рыжим языкам пламени. Гудрун замерла в ожидании на своем месте, Урсула поднялась на ноги.</w:t>
      </w:r>
    </w:p>
    <w:p>
      <w:pPr>
        <w:pStyle w:val="Normal"/>
        <w:rPr>
          <w:rFonts w:ascii="Times New Roman" w:hAnsi="Times New Roman" w:cs="Times New Roman"/>
        </w:rPr>
      </w:pPr>
      <w:r>
        <w:rPr>
          <w:rFonts w:cs="Times New Roman" w:ascii="Times New Roman" w:hAnsi="Times New Roman"/>
        </w:rPr>
        <w:t>Джеральд и Биркин наконец-то нашли их, и Джеральд закричал, чтобы отогнать от девушек ко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скажете, что это вы такое делаете? – воскликнул он высоким, удивленно-озадаченны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вы пришли? – резко вопросом на вопрос ответ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это, по-вашему, называется? – повтор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азывается ритмикой, – смеясь, трепешущим голосом ответила Урсула.</w:t>
      </w:r>
    </w:p>
    <w:p>
      <w:pPr>
        <w:pStyle w:val="Normal"/>
        <w:rPr>
          <w:rFonts w:ascii="Times New Roman" w:hAnsi="Times New Roman" w:cs="Times New Roman"/>
        </w:rPr>
      </w:pPr>
      <w:r>
        <w:rPr>
          <w:rFonts w:cs="Times New Roman" w:ascii="Times New Roman" w:hAnsi="Times New Roman"/>
        </w:rPr>
        <w:t>Гудрун стояла, напустив на себя холодный вид, и неприязненно рассматривала вновь пришедших удивленным, мрачным взглядом, замерев на несколько мгновений. А потом она стала подниматься по склону холма, вслед за коровами, которые там, наверху, опять превратились в маленькое зачарованное ста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вы? – крикнул ей вслед Джеральд. И поспешил за ней.</w:t>
      </w:r>
    </w:p>
    <w:p>
      <w:pPr>
        <w:pStyle w:val="Normal"/>
        <w:rPr>
          <w:rFonts w:ascii="Times New Roman" w:hAnsi="Times New Roman" w:cs="Times New Roman"/>
        </w:rPr>
      </w:pPr>
      <w:r>
        <w:rPr>
          <w:rFonts w:cs="Times New Roman" w:ascii="Times New Roman" w:hAnsi="Times New Roman"/>
        </w:rPr>
        <w:t>Солнце спряталось за холмом, тени жались к земле, и свет постепенно угас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амая подходящая для танца песня, – сказал Биркин Урсуле с мимолетной сардонической усмешкой. В следующее мгновение он уже тихо напевал себе под нос и вытанцовывал перед ней причудливую чечетку, – все его тело ходило ходуном, застывшее лицо вспыхивало бледным светом, ноги отбивали быструю насмешливую дробь, и казалось, что его трясущееся туловище мечется, как тень, между головой и ног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хоже, мы все посходили с ума, – сказала Урсула, испуганно рассмеявш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ь, что нельзя стать еще более безумным, – ответил он, не прекращая своей нескончаемой конвульсивной пляски. И внезапно он наклонился к ней и поцеловал ее пальцы, едва коснувшись их губами, а затем приблизил лицо к ее лицу и, едва заметно ухмыляясь, заглянул в ее глаза. Она в замешательстве отпрян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иделась? – иронично спросил он, внезапно останавливаясь и обретая прежнюю сдержанность. – Мне казалось, тебе нравится легкий налет романт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олько не так, – сказала она, смущенная и озадаченная, почти оскорбленная.</w:t>
      </w:r>
    </w:p>
    <w:p>
      <w:pPr>
        <w:pStyle w:val="Normal"/>
        <w:rPr>
          <w:rFonts w:ascii="Times New Roman" w:hAnsi="Times New Roman" w:cs="Times New Roman"/>
        </w:rPr>
      </w:pPr>
      <w:r>
        <w:rPr>
          <w:rFonts w:cs="Times New Roman" w:ascii="Times New Roman" w:hAnsi="Times New Roman"/>
        </w:rPr>
        <w:t>Но в глубине души она была очарована этим трясущимся, подергивающимся телом, которое безудержно отдавалось собственным движениям, и этим мертвенно-бледным иронически улыбающимся лицом. Но она мгновенно напустила на себя чопорный, осуждающий вид. Для человека, который обычно был таким серьезным, подобное поведение было почти непристой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бы и не так? – насмешливо спросил он и в ту же секунду вновь начал ту же невероятно быструю, раскованную, бешеную пляску, с вызовом поглядывая на девушку.</w:t>
      </w:r>
    </w:p>
    <w:p>
      <w:pPr>
        <w:pStyle w:val="Normal"/>
        <w:rPr>
          <w:rFonts w:ascii="Times New Roman" w:hAnsi="Times New Roman" w:cs="Times New Roman"/>
        </w:rPr>
      </w:pPr>
      <w:r>
        <w:rPr>
          <w:rFonts w:cs="Times New Roman" w:ascii="Times New Roman" w:hAnsi="Times New Roman"/>
        </w:rPr>
        <w:t>И с теми же стремительными, неизменными движениями он все приближался и приближался, и тянулся к ней с невероятно глумливой, язвительной усмешкой, и поцеловал бы ее вновь, если бы она не отшат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надо! – воскликнула она – ей стало по-настоящему страш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делия вернулась, – саркастически сказал он.</w:t>
      </w:r>
    </w:p>
    <w:p>
      <w:pPr>
        <w:pStyle w:val="Normal"/>
        <w:rPr>
          <w:rFonts w:ascii="Times New Roman" w:hAnsi="Times New Roman" w:cs="Times New Roman"/>
        </w:rPr>
      </w:pPr>
      <w:r>
        <w:rPr>
          <w:rFonts w:cs="Times New Roman" w:ascii="Times New Roman" w:hAnsi="Times New Roman"/>
        </w:rPr>
        <w:t>Эти слова больно кольнули ее, точно были страшным оскорблением. Она понимала, что по его замыслу они таковыми и были и это совершенно сбило ее с тол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 воскликнула она в ответ, – почему ты всегда вкладываешь в свои слова такую откровенность, такую ужасающую откровен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их было легче произносить, – ответил он, довольный своей мыслью.</w:t>
      </w:r>
    </w:p>
    <w:p>
      <w:pPr>
        <w:pStyle w:val="Normal"/>
        <w:rPr>
          <w:rFonts w:ascii="Times New Roman" w:hAnsi="Times New Roman" w:cs="Times New Roman"/>
        </w:rPr>
      </w:pPr>
      <w:r>
        <w:rPr>
          <w:rFonts w:cs="Times New Roman" w:ascii="Times New Roman" w:hAnsi="Times New Roman"/>
        </w:rPr>
        <w:t>Джеральд Крич, прищурив сияющие упорством глаза, быстрым шагом направился к холму вслед за Гудрун. Коровы стояли на выступе холма, уткнувшись друг в друга носами, и наблюдали за тем, что происходило внизу – как мужчины в белом суетятся возле белых женских фигур; но больше всего их занимала медленно приближавшаяся к ним Гудрун. Она на мгновение остановилась, оглянулась назад, на Джеральда, а затем посмотрела на стадо.</w:t>
      </w:r>
    </w:p>
    <w:p>
      <w:pPr>
        <w:pStyle w:val="Normal"/>
        <w:rPr>
          <w:rFonts w:ascii="Times New Roman" w:hAnsi="Times New Roman" w:cs="Times New Roman"/>
        </w:rPr>
      </w:pPr>
      <w:r>
        <w:rPr>
          <w:rFonts w:cs="Times New Roman" w:ascii="Times New Roman" w:hAnsi="Times New Roman"/>
        </w:rPr>
        <w:t>Внезапно она вскинула руки и резко бросилась к длиннорогим коровам – она бежала короткими, прерывистыми перебежками, останавливаясь на мгновение и пристально рассматривая их, а затем вновь всплескивая руками и вновь атакуя их. Так продолжалось до тех пор, пока они не перестали топтаться на месте и, сопя от страха, не подались назад, не оторвали головы от земли и не бросились врассыпную навстречу вечернему сумраку. Они убежали так далеко, что стали казаться совсем крошечными, но даже и тогда они не останавливались.</w:t>
      </w:r>
    </w:p>
    <w:p>
      <w:pPr>
        <w:pStyle w:val="Normal"/>
        <w:rPr>
          <w:rFonts w:ascii="Times New Roman" w:hAnsi="Times New Roman" w:cs="Times New Roman"/>
        </w:rPr>
      </w:pPr>
      <w:r>
        <w:rPr>
          <w:rFonts w:cs="Times New Roman" w:ascii="Times New Roman" w:hAnsi="Times New Roman"/>
        </w:rPr>
        <w:t>Гудрун смотрела им вслед, и на лице ее застыл выз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нужно было их так пугать? – спросил, поравнявшись с ней, Джеральд.</w:t>
      </w:r>
    </w:p>
    <w:p>
      <w:pPr>
        <w:pStyle w:val="Normal"/>
        <w:rPr>
          <w:rFonts w:ascii="Times New Roman" w:hAnsi="Times New Roman" w:cs="Times New Roman"/>
        </w:rPr>
      </w:pPr>
      <w:r>
        <w:rPr>
          <w:rFonts w:cs="Times New Roman" w:ascii="Times New Roman" w:hAnsi="Times New Roman"/>
        </w:rPr>
        <w:t>Она не ответила на его вопрос, только отвернулась в стор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те, это небезопасно, – настойчиво продолжал он. – Если бы они побежали, это могло бы плохо конч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ежали куда? Прочь? – бросила она громким язвительным то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 он, – побежали на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ежали на меня? – продолжала насмешничать она.</w:t>
      </w:r>
    </w:p>
    <w:p>
      <w:pPr>
        <w:pStyle w:val="Normal"/>
        <w:rPr>
          <w:rFonts w:ascii="Times New Roman" w:hAnsi="Times New Roman" w:cs="Times New Roman"/>
        </w:rPr>
      </w:pPr>
      <w:r>
        <w:rPr>
          <w:rFonts w:cs="Times New Roman" w:ascii="Times New Roman" w:hAnsi="Times New Roman"/>
        </w:rPr>
        <w:t>Но он так ничего и не поня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ите ли, однажды они насмерть забодали корову одного здешнего фермера,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это никак не касается, – произнес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меня это касалось самым непосредственным образом, – ответил он, – поскольку этот скот моя собствен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м же образом он превратился в вашу собственность? Вы что, проглотили его? Дайте-ка мне одну корову, – сказала она, протягивая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знаете, куда они пошли, – сказал он, указывая на холм. – Можете взять одну, если только согласитесь на то, чтобы ее прислали потом.</w:t>
      </w:r>
    </w:p>
    <w:p>
      <w:pPr>
        <w:pStyle w:val="Normal"/>
        <w:rPr>
          <w:rFonts w:ascii="Times New Roman" w:hAnsi="Times New Roman" w:cs="Times New Roman"/>
        </w:rPr>
      </w:pPr>
      <w:r>
        <w:rPr>
          <w:rFonts w:cs="Times New Roman" w:ascii="Times New Roman" w:hAnsi="Times New Roman"/>
        </w:rPr>
        <w:t>Она окинула него непроницаемым взгл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ете, я боюсь вас и ваших коров? – осведомилась она.</w:t>
      </w:r>
    </w:p>
    <w:p>
      <w:pPr>
        <w:pStyle w:val="Normal"/>
        <w:rPr>
          <w:rFonts w:ascii="Times New Roman" w:hAnsi="Times New Roman" w:cs="Times New Roman"/>
        </w:rPr>
      </w:pPr>
      <w:r>
        <w:rPr>
          <w:rFonts w:cs="Times New Roman" w:ascii="Times New Roman" w:hAnsi="Times New Roman"/>
        </w:rPr>
        <w:t>Он злорадно прищурился. Его губы тронула легкая высокомерная улыб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я должен так думать? – спросил он.</w:t>
      </w:r>
    </w:p>
    <w:p>
      <w:pPr>
        <w:pStyle w:val="Normal"/>
        <w:rPr>
          <w:rFonts w:ascii="Times New Roman" w:hAnsi="Times New Roman" w:cs="Times New Roman"/>
        </w:rPr>
      </w:pPr>
      <w:r>
        <w:rPr>
          <w:rFonts w:cs="Times New Roman" w:ascii="Times New Roman" w:hAnsi="Times New Roman"/>
        </w:rPr>
        <w:t>Она не сводила с него мрачного, смутного, пристального взгляда. Она подалась вперед, резко размахнулась и сжатой в кулак рукой отвесила ему легкий уда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почему, – насмешливо сказала она.</w:t>
      </w:r>
    </w:p>
    <w:p>
      <w:pPr>
        <w:pStyle w:val="Normal"/>
        <w:rPr>
          <w:rFonts w:ascii="Times New Roman" w:hAnsi="Times New Roman" w:cs="Times New Roman"/>
        </w:rPr>
      </w:pPr>
      <w:r>
        <w:rPr>
          <w:rFonts w:cs="Times New Roman" w:ascii="Times New Roman" w:hAnsi="Times New Roman"/>
        </w:rPr>
        <w:t>В ее душе вспыхнуло страстное желание ударять его еще и еще. Она вытеснила из своего сознания страх и смятение. Ей хотелось следовать своим желаниям, в ее душе не было места страху.</w:t>
      </w:r>
    </w:p>
    <w:p>
      <w:pPr>
        <w:pStyle w:val="Normal"/>
        <w:rPr>
          <w:rFonts w:ascii="Times New Roman" w:hAnsi="Times New Roman" w:cs="Times New Roman"/>
        </w:rPr>
      </w:pPr>
      <w:r>
        <w:rPr>
          <w:rFonts w:cs="Times New Roman" w:ascii="Times New Roman" w:hAnsi="Times New Roman"/>
        </w:rPr>
        <w:t>От этой легкой пощечины он отступил на несколько шагов. Он мертвенно побледнел и угрожающее выражение мрачным пламенем вспыхнуло в его глазах. Несколько секунд он не мог вымолвить ни слова, у него перехватило дыхание, и страшный поток неуправляемых эмоций переполнил сердце с такой силой, что, казалось, оно вот-вот лопнет. Внутри него словно взорвался сосуд с темными страстями, волной захлестнувшими его созн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удар за вами, – вымолвил он наконец, с трудом выдавливая из себя слова, прозвучавшие так тихо и мягко, что ей показалось, будто они родились в ее голове, словно они и не были произнесе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мной же останется и последний, – непроизвольно выпалила она с искренней уверенностью. Он молчал, он не решился противоречить ей.</w:t>
      </w:r>
    </w:p>
    <w:p>
      <w:pPr>
        <w:pStyle w:val="Normal"/>
        <w:rPr>
          <w:rFonts w:ascii="Times New Roman" w:hAnsi="Times New Roman" w:cs="Times New Roman"/>
        </w:rPr>
      </w:pPr>
      <w:r>
        <w:rPr>
          <w:rFonts w:cs="Times New Roman" w:ascii="Times New Roman" w:hAnsi="Times New Roman"/>
        </w:rPr>
        <w:t>Она стояла с непринужденным видом, отвернувшись от него и устремив взгляд вдаль. И в ее сознании сам собой возник вопрос: «Почему ты ведешь себя так странно и непонятно?» Но она сердилась на себя и поэтому отбросила его от себя. Но эти слова продолжали звучать в ее голове, и поэтому девушка засмущалась.</w:t>
      </w:r>
    </w:p>
    <w:p>
      <w:pPr>
        <w:pStyle w:val="Normal"/>
        <w:rPr>
          <w:rFonts w:ascii="Times New Roman" w:hAnsi="Times New Roman" w:cs="Times New Roman"/>
        </w:rPr>
      </w:pPr>
      <w:r>
        <w:rPr>
          <w:rFonts w:cs="Times New Roman" w:ascii="Times New Roman" w:hAnsi="Times New Roman"/>
        </w:rPr>
        <w:t>Джеральд, белый как мел, пристально наблюдал за ней. В его взгляде, сосредоточенном и сияющем, зажглось решительное выражение. И вдруг она набросилась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ите ли, это из-за вас я веду себя таким образом, – сказала она, и в ее словах прозвучала некая двусмыслен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за меня? С какой стати? – спросил он.</w:t>
      </w:r>
    </w:p>
    <w:p>
      <w:pPr>
        <w:pStyle w:val="Normal"/>
        <w:rPr>
          <w:rFonts w:ascii="Times New Roman" w:hAnsi="Times New Roman" w:cs="Times New Roman"/>
        </w:rPr>
      </w:pPr>
      <w:r>
        <w:rPr>
          <w:rFonts w:cs="Times New Roman" w:ascii="Times New Roman" w:hAnsi="Times New Roman"/>
        </w:rPr>
        <w:t>Но она только отвернулась и пошла в сторону озера. Там, на воде, один за другим загорались фонари, едва видные теплые огоньки-призраки плыли в молочной дымке сумерек. Мрак, словно черная глазурь, растекся по земле. Над головой бледно желтело небо, а вода в одной части озера цветом походила на молоко. Вдалеке, на пристани, в темноте сияли маленькие точки собранных в гирлянды цветных лампочек. На прогулочном пароходике зажигались огни. А все вокруг погружалось в выползавший из-под деревьев сумрак.</w:t>
      </w:r>
    </w:p>
    <w:p>
      <w:pPr>
        <w:pStyle w:val="Normal"/>
        <w:rPr>
          <w:rFonts w:ascii="Times New Roman" w:hAnsi="Times New Roman" w:cs="Times New Roman"/>
        </w:rPr>
      </w:pPr>
      <w:r>
        <w:rPr>
          <w:rFonts w:cs="Times New Roman" w:ascii="Times New Roman" w:hAnsi="Times New Roman"/>
        </w:rPr>
        <w:t>Джеральд, точно призрак в своем белом костюме, спускался по голому травянистому склону. Гудрун поджидала его. Затем она мягко протянула руку, дотронулась до него и тихо с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ердитесь на меня.</w:t>
      </w:r>
    </w:p>
    <w:p>
      <w:pPr>
        <w:pStyle w:val="Normal"/>
        <w:rPr>
          <w:rFonts w:ascii="Times New Roman" w:hAnsi="Times New Roman" w:cs="Times New Roman"/>
        </w:rPr>
      </w:pPr>
      <w:r>
        <w:rPr>
          <w:rFonts w:cs="Times New Roman" w:ascii="Times New Roman" w:hAnsi="Times New Roman"/>
        </w:rPr>
        <w:t>Пламя опалило его и затмило его рассудок. И он, запинаясь,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сержусь на тебя, я тебя люблю.</w:t>
      </w:r>
    </w:p>
    <w:p>
      <w:pPr>
        <w:pStyle w:val="Normal"/>
        <w:rPr>
          <w:rFonts w:ascii="Times New Roman" w:hAnsi="Times New Roman" w:cs="Times New Roman"/>
        </w:rPr>
      </w:pPr>
      <w:r>
        <w:rPr>
          <w:rFonts w:cs="Times New Roman" w:ascii="Times New Roman" w:hAnsi="Times New Roman"/>
        </w:rPr>
        <w:t>Разум оставил его; Джеральд машинально попытался усилием воли взять себя в руки и спасти себя от гибели. Гудрун залилась серебристым смехом, в котором одновременно слышалась и насмешка, и ласкательные нот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то же самое, только другими словами, – сказала она.</w:t>
      </w:r>
    </w:p>
    <w:p>
      <w:pPr>
        <w:pStyle w:val="Normal"/>
        <w:rPr>
          <w:rFonts w:ascii="Times New Roman" w:hAnsi="Times New Roman" w:cs="Times New Roman"/>
        </w:rPr>
      </w:pPr>
      <w:r>
        <w:rPr>
          <w:rFonts w:cs="Times New Roman" w:ascii="Times New Roman" w:hAnsi="Times New Roman"/>
        </w:rPr>
        <w:t>Непередаваемый восторг, тяжким грузом обрушившийся на его разум, чудовищный экстаз, полная потеря контроля над собой, – все это было выше его сил. Он схватил ее за локоть, и рука его казалась налитой свинц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все в порядке, да? – сказал он, удерживая ее.</w:t>
      </w:r>
    </w:p>
    <w:p>
      <w:pPr>
        <w:pStyle w:val="Normal"/>
        <w:rPr>
          <w:rFonts w:ascii="Times New Roman" w:hAnsi="Times New Roman" w:cs="Times New Roman"/>
        </w:rPr>
      </w:pPr>
      <w:r>
        <w:rPr>
          <w:rFonts w:cs="Times New Roman" w:ascii="Times New Roman" w:hAnsi="Times New Roman"/>
        </w:rPr>
        <w:t>Она пристально посмотрела на его застывшее лицо, на остановившийся взгляд и ее кровь заледен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се в порядке, – сказала она тихо и опьяненно, завораживающим голосом, словно колдунья, произносящая заклинание.</w:t>
      </w:r>
    </w:p>
    <w:p>
      <w:pPr>
        <w:pStyle w:val="Normal"/>
        <w:rPr>
          <w:rFonts w:ascii="Times New Roman" w:hAnsi="Times New Roman" w:cs="Times New Roman"/>
        </w:rPr>
      </w:pPr>
      <w:r>
        <w:rPr>
          <w:rFonts w:cs="Times New Roman" w:ascii="Times New Roman" w:hAnsi="Times New Roman"/>
        </w:rPr>
        <w:t>Он машинально шагал рядом с ней. Но постепенно он начал приходить в себя. Он очень страдал. Когда он был мальчиком, он убил своего брата, и теперь, как и Каин, был изгнанником.</w:t>
      </w:r>
    </w:p>
    <w:p>
      <w:pPr>
        <w:pStyle w:val="Normal"/>
        <w:rPr>
          <w:rFonts w:ascii="Times New Roman" w:hAnsi="Times New Roman" w:cs="Times New Roman"/>
        </w:rPr>
      </w:pPr>
      <w:r>
        <w:rPr>
          <w:rFonts w:cs="Times New Roman" w:ascii="Times New Roman" w:hAnsi="Times New Roman"/>
        </w:rPr>
        <w:t>Возле лодок они увидели сидящих Урсулу и Биркина, которые болтали, смеясь. Биркин поддразнивал Урсу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ствуешь болотный запах? – спрашивал он, принюхиваясь. Он легко воспринимал различные запахи и быстро распознавал 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ахнет приятно, – отвеч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говорил он, – так пахнет трево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именно тревога? – смеялась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мрачная река кипит и бурлит, – сказал он, – она выбрасывает из себя лилии, змей и блуждающие огни, и все время катит вперед свои волны. Вот о чем мы постоянно забываем – движется она только впе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движ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ая, темная река. Мы всегда замечаем только серебристую реку жизни, которая течет, унося мир к свету, вперед и вперед, на небеса, впадая в яркое вечное море, в небо, изобилующее ангелами. Но есть и другая река – она-то и является нашим реальным ми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а другая река? Никакой другой реки я не вижу, – сказ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не менее, ты в ней живешь, – сказал он, – это темная река разложения. Она, эта темная река порока, течет в нас так же, как и другая. И наши цветы питаются от нее: наша рожденная морем Афродита, все наши белоснежные светящиеся цветы плотского экстаза, весь наш сегодняшний м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ты хочешь сказать, что Афродите известно, что такое смерть? – спрос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чу сказать, что она – загадочный цветок, порожденный процессом умирания, – ответил он. – Когда поток творческого созидания иссякает, мы становимся частью обратного процесса, мы начинаем питать процесс разрушительного созидания. Афродита родилась во время первого спазма умирания вселенной – затем родились змеи, лебеди и лотосы – болотные цветы – и Гудрун и Джеральд, – все это рождено в процессе разрушительного созид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ы с тобой?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 ответил он. – Какая-то наша часть появилась на свет именно так. Но являемся ли мы такими в целом, я пока что не знаю.</w:t>
      </w:r>
    </w:p>
    <w:p>
      <w:pPr>
        <w:pStyle w:val="Normal"/>
        <w:rPr/>
      </w:pPr>
      <w:r>
        <w:rPr>
          <w:rFonts w:cs="Times New Roman" w:ascii="Times New Roman" w:hAnsi="Times New Roman"/>
        </w:rPr>
        <w:t xml:space="preserve">– </w:t>
      </w:r>
      <w:r>
        <w:rPr>
          <w:rFonts w:cs="Times New Roman" w:ascii="Times New Roman" w:hAnsi="Times New Roman"/>
        </w:rPr>
        <w:t>Значит, ты считаешь, что мы цветы смерти – fleurs du mal?</w:t>
      </w:r>
      <w:r>
        <w:rPr>
          <w:rStyle w:val="FootnoteAnchor"/>
          <w:rFonts w:cs="Times New Roman" w:ascii="Times New Roman" w:hAnsi="Times New Roman"/>
          <w:position w:val="6"/>
        </w:rPr>
        <w:footnoteReference w:id="28"/>
      </w:r>
      <w:r>
        <w:rPr>
          <w:rFonts w:cs="Times New Roman" w:ascii="Times New Roman" w:hAnsi="Times New Roman"/>
        </w:rPr>
        <w:t xml:space="preserve"> Я себя такой не ощущаю, – запротестовала она.</w:t>
      </w:r>
    </w:p>
    <w:p>
      <w:pPr>
        <w:pStyle w:val="Normal"/>
        <w:rPr>
          <w:rFonts w:ascii="Times New Roman" w:hAnsi="Times New Roman" w:cs="Times New Roman"/>
        </w:rPr>
      </w:pPr>
      <w:r>
        <w:rPr>
          <w:rFonts w:cs="Times New Roman" w:ascii="Times New Roman" w:hAnsi="Times New Roman"/>
        </w:rPr>
        <w:t>Он какое-то время молчал.</w:t>
      </w:r>
    </w:p>
    <w:p>
      <w:pPr>
        <w:pStyle w:val="Normal"/>
        <w:rPr/>
      </w:pPr>
      <w:r>
        <w:rPr>
          <w:rFonts w:cs="Times New Roman" w:ascii="Times New Roman" w:hAnsi="Times New Roman"/>
        </w:rPr>
        <w:t xml:space="preserve">– </w:t>
      </w:r>
      <w:r>
        <w:rPr>
          <w:rFonts w:cs="Times New Roman" w:ascii="Times New Roman" w:hAnsi="Times New Roman"/>
        </w:rPr>
        <w:t>Я тоже не чувствую себя таким, – ответил он. – Есть люди, которые являются самыми настоящими цветами темного царства разложения – лилиями. Но ведь должны же быть на свете и розы – теплые и пламенные. Знаешь, Гераклит</w:t>
      </w:r>
      <w:r>
        <w:rPr>
          <w:rStyle w:val="FootnoteAnchor"/>
          <w:rFonts w:cs="Times New Roman" w:ascii="Times New Roman" w:hAnsi="Times New Roman"/>
          <w:position w:val="6"/>
        </w:rPr>
        <w:footnoteReference w:id="29"/>
      </w:r>
      <w:r>
        <w:rPr>
          <w:rFonts w:cs="Times New Roman" w:ascii="Times New Roman" w:hAnsi="Times New Roman"/>
        </w:rPr>
        <w:t xml:space="preserve"> утверждал, что «иссохшая душа самая лучшая». Я слишком хорошо понимаю, что это означает. А 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уверена, – ответила Урсула. – Ну и что из того, что все люди – это цветы смерти, то есть вообще не цветы? Неужели это что-то меня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ичего – и все. Разложение катит свои волны вперед, так же как и созидание, – говорил он. – Оно движется вперед и вперед, а заканчивается оно вселенской пустотой, концом света, если угодно. Но чем конец света хуже его нач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м, – с каким-то ожесточением сказ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ечном итоге да, – согласился он. – Это означает, что после будет новый виток созидания – но уже без нашего участия. Если это конец, значит, мы порождение этого конца – fleurs du mal, если угодно. А если мы цветы зла, значит, мы не розы счастья, вот и в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то, – воскликнула Урсула, – я-то как раз роза счаст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усственная? – иронично поинтересовался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живая, – обиделась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мы – конец, значит, мы не начало,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ачало, – парировала она. – Начало вытекает из кон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за концом, а не вытекает из него. Оно будет после нас, не мы будем его творц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знаешь ли, ты и в самом деле дьявол, – сказала она. – Ты хочешь лишить нас надежды. Ты хочешь, чтобы мы стали смертн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 он, – я просто хочу, чтобы мы знали, кто мы 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 – гневно воскликнула она. – Ты просто хочешь, чтобы мы познали смер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овершенно правы, – раздался из мрака позади них тихий голос Джеральда.</w:t>
      </w:r>
    </w:p>
    <w:p>
      <w:pPr>
        <w:pStyle w:val="Normal"/>
        <w:rPr>
          <w:rFonts w:ascii="Times New Roman" w:hAnsi="Times New Roman" w:cs="Times New Roman"/>
        </w:rPr>
      </w:pPr>
      <w:r>
        <w:rPr>
          <w:rFonts w:cs="Times New Roman" w:ascii="Times New Roman" w:hAnsi="Times New Roman"/>
        </w:rPr>
        <w:t>Биркин поднялся на ноги. Джеральд и Гудрун подошли ближе.</w:t>
      </w:r>
    </w:p>
    <w:p>
      <w:pPr>
        <w:pStyle w:val="Normal"/>
        <w:rPr>
          <w:rFonts w:ascii="Times New Roman" w:hAnsi="Times New Roman" w:cs="Times New Roman"/>
        </w:rPr>
      </w:pPr>
      <w:r>
        <w:rPr>
          <w:rFonts w:cs="Times New Roman" w:ascii="Times New Roman" w:hAnsi="Times New Roman"/>
        </w:rPr>
        <w:t>Всем захотелось курить, поэтому на какое-то время воцарилось молчание. Биркин поочередно прикуривал всем сигареты. Спички вспыхивали в сумеречном свете, и вскоре все четверо, стоя у кромки воды, умиротворенно выпускали в воздух сигаретный дым. Озеро тускло мерцало среди черных берегов, постепенно отдавая свой свет. Воздух вокруг был неосязаемым, неземным, и в нем, словно голоса из потустороннего мира, раздавались звуки банджо или какого-то похожего на него инструмента.</w:t>
      </w:r>
    </w:p>
    <w:p>
      <w:pPr>
        <w:pStyle w:val="Normal"/>
        <w:rPr>
          <w:rFonts w:ascii="Times New Roman" w:hAnsi="Times New Roman" w:cs="Times New Roman"/>
        </w:rPr>
      </w:pPr>
      <w:r>
        <w:rPr>
          <w:rFonts w:cs="Times New Roman" w:ascii="Times New Roman" w:hAnsi="Times New Roman"/>
        </w:rPr>
        <w:t>По мере того, как угасал золотистый океан над их головами, луна постепенно набирала яркость, и вскоре улыбкой возвестила о своем воцарении над миром. Темный лес на противоположном берегу растворился во всеобщем мраке. И эту окутывавшую каждый уголок тьму то тут, то там пронзали огни. В дальней части озера появилась чудесная нить цветных огоньков, похожих на бледно-зеленые, бледно-красные и бледно-желтые бусинки.</w:t>
      </w:r>
    </w:p>
    <w:p>
      <w:pPr>
        <w:pStyle w:val="Normal"/>
        <w:rPr>
          <w:rFonts w:ascii="Times New Roman" w:hAnsi="Times New Roman" w:cs="Times New Roman"/>
        </w:rPr>
      </w:pPr>
      <w:r>
        <w:rPr>
          <w:rFonts w:cs="Times New Roman" w:ascii="Times New Roman" w:hAnsi="Times New Roman"/>
        </w:rPr>
        <w:t>Легкое облачко музыки слетело с парохода, когда он, весь залитый светом, устремился во мрак, оставляя после себя шлейф из звуков музыки, и огоньки, которыми он был украшен, дрожали при каждом движении, словно живые существа.</w:t>
      </w:r>
    </w:p>
    <w:p>
      <w:pPr>
        <w:pStyle w:val="Normal"/>
        <w:rPr>
          <w:rFonts w:ascii="Times New Roman" w:hAnsi="Times New Roman" w:cs="Times New Roman"/>
        </w:rPr>
      </w:pPr>
      <w:r>
        <w:rPr>
          <w:rFonts w:cs="Times New Roman" w:ascii="Times New Roman" w:hAnsi="Times New Roman"/>
        </w:rPr>
        <w:t>Огни появлялись повсюду – и над тусклой водой, и в дальнем конце озера, где вода, в которой отражалось пока еще не поддававшееся ночи небо, казалась молочно-белой и куда тьма еще не добралась, – на невидимых лодках раскачивались одинокие, хрупкие сияющие пятна фонарей. Раздался плеск весел, и из бледного сумрака выплыла лодка, устремившись под деревья, в черную тень, и там ее фонари, казалось, заиграли огнем, превратившись в восхитительные висячие багровые шары. И сразу же на водной глади озера вокруг лодки призрачным красным пламенем закачалось их отражение. Эти багровые огненные создания бесшумно сновали вокруг, порхая над самой водой в компании дрожащих, едва видимых отражений.</w:t>
      </w:r>
    </w:p>
    <w:p>
      <w:pPr>
        <w:pStyle w:val="Normal"/>
        <w:rPr>
          <w:rFonts w:ascii="Times New Roman" w:hAnsi="Times New Roman" w:cs="Times New Roman"/>
        </w:rPr>
      </w:pPr>
      <w:r>
        <w:rPr>
          <w:rFonts w:cs="Times New Roman" w:ascii="Times New Roman" w:hAnsi="Times New Roman"/>
        </w:rPr>
        <w:t>Биркин принес фонари с большой лодки, и четыре призрачные белые фигуры, желающие зажечь их, столпились возле них. Урсула подняла первый фонарь, и Биркин опустил в его чрево огонь из озаренных розовым светом, сложенных лодочкой рук. Он разгорелся и четверо людей отошли в сторону, чтобы посмотреть на огромную светло-голубую луну, свисающую из руки Урсулы и отбрасывающую на ее лицо причудливые тени. Фонарь моргнул и Биркин наклонился над этим средоточием света. Его лицо сияло, точно призрачное видение, оно было рассеянным и вместе с тем демоническим. Над ним смутно вырисовывалась окутанная мраком фигура Урсу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так-то лучше, – мягко сказал он.</w:t>
      </w:r>
    </w:p>
    <w:p>
      <w:pPr>
        <w:pStyle w:val="Normal"/>
        <w:rPr>
          <w:rFonts w:ascii="Times New Roman" w:hAnsi="Times New Roman" w:cs="Times New Roman"/>
        </w:rPr>
      </w:pPr>
      <w:r>
        <w:rPr>
          <w:rFonts w:cs="Times New Roman" w:ascii="Times New Roman" w:hAnsi="Times New Roman"/>
        </w:rPr>
        <w:t>Она подняла фонарь. На нем над темной землей в залитом светом бирюзовом небе парила стая аис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красиво, – восхитилась девуш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о сказка, – эхом отозвалась Гудрун, которой тоже захотелось взять фонарь в руки и поднять его, любуясь 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жгите один и для меня, – попросила она.</w:t>
      </w:r>
    </w:p>
    <w:p>
      <w:pPr>
        <w:pStyle w:val="Normal"/>
        <w:rPr>
          <w:rFonts w:ascii="Times New Roman" w:hAnsi="Times New Roman" w:cs="Times New Roman"/>
        </w:rPr>
      </w:pPr>
      <w:r>
        <w:rPr>
          <w:rFonts w:cs="Times New Roman" w:ascii="Times New Roman" w:hAnsi="Times New Roman"/>
        </w:rPr>
        <w:t>Джеральд стоял рядом с ней, не в силах шевельнуться. Биркин зажег выбранный ею фонарь. Ее сердце взволнованно билось, так не терпелось рассмотреть его. Он был нежно-желтого цвета, на нем над темными листьями возвышались темные высокие и прямые стебли, унося цветочные головки прямо в желтый воздух, а над ними, в чистом, ярком свете порхали бабочки.</w:t>
      </w:r>
    </w:p>
    <w:p>
      <w:pPr>
        <w:pStyle w:val="Normal"/>
        <w:rPr>
          <w:rFonts w:ascii="Times New Roman" w:hAnsi="Times New Roman" w:cs="Times New Roman"/>
        </w:rPr>
      </w:pPr>
      <w:r>
        <w:rPr>
          <w:rFonts w:cs="Times New Roman" w:ascii="Times New Roman" w:hAnsi="Times New Roman"/>
        </w:rPr>
        <w:t>Гудрун негромко вскрикнула, словно восторг пронзил все ее суще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екрасен, о, как же он прекрасен!</w:t>
      </w:r>
    </w:p>
    <w:p>
      <w:pPr>
        <w:pStyle w:val="Normal"/>
        <w:rPr>
          <w:rFonts w:ascii="Times New Roman" w:hAnsi="Times New Roman" w:cs="Times New Roman"/>
        </w:rPr>
      </w:pPr>
      <w:r>
        <w:rPr>
          <w:rFonts w:cs="Times New Roman" w:ascii="Times New Roman" w:hAnsi="Times New Roman"/>
        </w:rPr>
        <w:t>Его красота действительно поразила ее, и восхищение девушки было безмерным.</w:t>
      </w:r>
    </w:p>
    <w:p>
      <w:pPr>
        <w:pStyle w:val="Normal"/>
        <w:rPr>
          <w:rFonts w:ascii="Times New Roman" w:hAnsi="Times New Roman" w:cs="Times New Roman"/>
        </w:rPr>
      </w:pPr>
      <w:r>
        <w:rPr>
          <w:rFonts w:cs="Times New Roman" w:ascii="Times New Roman" w:hAnsi="Times New Roman"/>
        </w:rPr>
        <w:t>Джеральд придвинулся к ней, проникнув в ореол окружавшего ее света, как будто для того, чтобы рассмотреть фонарь поближе. Он был совсем близко от нее, он стоял, дотрагиваясь до нее и вместе с ней рассматривая бледно-желтый светящийся шар. Гудрун повернула к нему свое лицо, озаренное нежным светом фонаря, и так они и стояли, точно одно светящееся существо, очень близко друг к другу, окутанные светом, оставив остальных за его пределами.</w:t>
      </w:r>
    </w:p>
    <w:p>
      <w:pPr>
        <w:pStyle w:val="Normal"/>
        <w:rPr>
          <w:rFonts w:ascii="Times New Roman" w:hAnsi="Times New Roman" w:cs="Times New Roman"/>
        </w:rPr>
      </w:pPr>
      <w:r>
        <w:rPr>
          <w:rFonts w:cs="Times New Roman" w:ascii="Times New Roman" w:hAnsi="Times New Roman"/>
        </w:rPr>
        <w:t>Биркин отвел глаза и отправился зажигать Урсуле второй фонарь. На нем было изображено бледно-бордовое морское дно с черными крабами и водорослями, чувственно движущимися в прозрачной воде, плавно перетекавшей в огненно-багряное неб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тебя тут небеса над землей и море под ней, – сказал ей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 все, кроме самой земли, – рассмеялась она, наблюдая за его ожившими руками, которые порхали над фонарем, регулируя пла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ужасно хочется взглянуть, что на втором моем фонаре, – воскликнула Гудрун взволнованным, резким голосом, неприятно отозвавшимся в душах остальных.</w:t>
      </w:r>
    </w:p>
    <w:p>
      <w:pPr>
        <w:pStyle w:val="Normal"/>
        <w:rPr>
          <w:rFonts w:ascii="Times New Roman" w:hAnsi="Times New Roman" w:cs="Times New Roman"/>
        </w:rPr>
      </w:pPr>
      <w:r>
        <w:rPr>
          <w:rFonts w:cs="Times New Roman" w:ascii="Times New Roman" w:hAnsi="Times New Roman"/>
        </w:rPr>
        <w:t>Биркин подошел к ней и зажег его. Он был чудесного густого синего цвета, с красным дном, и на нем мягкие белые воды несли огромную белую каракатицу. Ее голова приходилась как раз на то место, где огонь горел ярче всего, а выпуклые глаза смотрели пристально и с холодной сосредоточенн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 же она страшная! – в ужасе воскликнула Гудрун. Стоящий рядом Джеральд глухо хмы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она просто чудовище! – воскликнула она с отвращением.</w:t>
      </w:r>
    </w:p>
    <w:p>
      <w:pPr>
        <w:pStyle w:val="Normal"/>
        <w:rPr>
          <w:rFonts w:ascii="Times New Roman" w:hAnsi="Times New Roman" w:cs="Times New Roman"/>
        </w:rPr>
      </w:pPr>
      <w:r>
        <w:rPr>
          <w:rFonts w:cs="Times New Roman" w:ascii="Times New Roman" w:hAnsi="Times New Roman"/>
        </w:rPr>
        <w:t>Он же вновь рассмеялся и предлож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ай его Урсуле, а себе возьми тот, что с крабами.</w:t>
      </w:r>
    </w:p>
    <w:p>
      <w:pPr>
        <w:pStyle w:val="Normal"/>
        <w:rPr>
          <w:rFonts w:ascii="Times New Roman" w:hAnsi="Times New Roman" w:cs="Times New Roman"/>
        </w:rPr>
      </w:pPr>
      <w:r>
        <w:rPr>
          <w:rFonts w:cs="Times New Roman" w:ascii="Times New Roman" w:hAnsi="Times New Roman"/>
        </w:rPr>
        <w:t>Гудрун примолк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сула, – сказала она затем, – ничего, если я отдам тебе этот ужасный фон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не он нравится, по-моему, цвета подобраны великолепно, – сказ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знаю, – ответила Гудрун. – Но ты не будешь возражать, тебе же придется прикрепить его на лодку? У тебя не возникает желания тут же его разб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а Урсула. – Мне не захочется его разби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ты согласишься поменяться на крабов? Ты точно не возражаешь?</w:t>
      </w:r>
    </w:p>
    <w:p>
      <w:pPr>
        <w:pStyle w:val="Normal"/>
        <w:rPr>
          <w:rFonts w:ascii="Times New Roman" w:hAnsi="Times New Roman" w:cs="Times New Roman"/>
        </w:rPr>
      </w:pPr>
      <w:r>
        <w:rPr>
          <w:rFonts w:cs="Times New Roman" w:ascii="Times New Roman" w:hAnsi="Times New Roman"/>
        </w:rPr>
        <w:t>Гудрун подошла к ней, чтобы произвести обм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се нет, – ответила Урсула, расставаясь с крабами и забирая у сестры каракатицу.</w:t>
      </w:r>
    </w:p>
    <w:p>
      <w:pPr>
        <w:pStyle w:val="Normal"/>
        <w:rPr>
          <w:rFonts w:ascii="Times New Roman" w:hAnsi="Times New Roman" w:cs="Times New Roman"/>
        </w:rPr>
      </w:pPr>
      <w:r>
        <w:rPr>
          <w:rFonts w:cs="Times New Roman" w:ascii="Times New Roman" w:hAnsi="Times New Roman"/>
        </w:rPr>
        <w:t>Но вместе с тем ей было очень неприятно, что Гудрун и Джеральд позволяют себе командовать ею, облекая себя правом превосход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ом случае, идемте, – сказал Биркин. – Я прикреплю их к лодкам.</w:t>
      </w:r>
    </w:p>
    <w:p>
      <w:pPr>
        <w:pStyle w:val="Normal"/>
        <w:rPr>
          <w:rFonts w:ascii="Times New Roman" w:hAnsi="Times New Roman" w:cs="Times New Roman"/>
        </w:rPr>
      </w:pPr>
      <w:r>
        <w:rPr>
          <w:rFonts w:cs="Times New Roman" w:ascii="Times New Roman" w:hAnsi="Times New Roman"/>
        </w:rPr>
        <w:t>Он и Урсула направились к большой лод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перт, отвезешь меня обратно? – спросил окутанный бледним вечерним сумраком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чше поезжай с Гудрун в каноэ, – ответил Биркин. – Так будет гораздо интереснее.</w:t>
      </w:r>
    </w:p>
    <w:p>
      <w:pPr>
        <w:pStyle w:val="Normal"/>
        <w:rPr>
          <w:rFonts w:ascii="Times New Roman" w:hAnsi="Times New Roman" w:cs="Times New Roman"/>
        </w:rPr>
      </w:pPr>
      <w:r>
        <w:rPr>
          <w:rFonts w:cs="Times New Roman" w:ascii="Times New Roman" w:hAnsi="Times New Roman"/>
        </w:rPr>
        <w:t>На мгновение все замолчали. Биркина и Урсулу, стоящих у самой воды, было почти не видно, сияли только раскачивающиеся на лодке фонари. Все вокруг казалось призрач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е против? – спросила его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то с радостью, – ответил он. – Но как же ты будешь грести? Тебе не обязательно везти меня на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бы и нет? – поинтересовалась она. – Я смогу везти тебя, везла же я Урсулу.</w:t>
      </w:r>
    </w:p>
    <w:p>
      <w:pPr>
        <w:pStyle w:val="Normal"/>
        <w:rPr>
          <w:rFonts w:ascii="Times New Roman" w:hAnsi="Times New Roman" w:cs="Times New Roman"/>
        </w:rPr>
      </w:pPr>
      <w:r>
        <w:rPr>
          <w:rFonts w:cs="Times New Roman" w:ascii="Times New Roman" w:hAnsi="Times New Roman"/>
        </w:rPr>
        <w:t>По ее тону он понял, что ей хотелось, чтобы он сидел в ее лодке и принадлежал только ей одной, и расслышал в нем благодарные нотки за то, что она сможет распространить свою власть и на него тоже. Он подчинился, и ощутил в своем теле странную наэлектризованность.</w:t>
      </w:r>
    </w:p>
    <w:p>
      <w:pPr>
        <w:pStyle w:val="Normal"/>
        <w:rPr>
          <w:rFonts w:ascii="Times New Roman" w:hAnsi="Times New Roman" w:cs="Times New Roman"/>
        </w:rPr>
      </w:pPr>
      <w:r>
        <w:rPr>
          <w:rFonts w:cs="Times New Roman" w:ascii="Times New Roman" w:hAnsi="Times New Roman"/>
        </w:rPr>
        <w:t>Она передала ему фонари, а сама отправилась поправить тростник, примятый каноэ. Он последовал за ней, огни фонарей танцевали на его обтянутых белыми фланелевыми брюками бедрах, от чего окружавший их мрак казался еще более глубок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целуй меня, прежде чем мы поедем, – донесся до нее из тени его мягкий голос.</w:t>
      </w:r>
    </w:p>
    <w:p>
      <w:pPr>
        <w:pStyle w:val="Normal"/>
        <w:rPr>
          <w:rFonts w:ascii="Times New Roman" w:hAnsi="Times New Roman" w:cs="Times New Roman"/>
        </w:rPr>
      </w:pPr>
      <w:r>
        <w:rPr>
          <w:rFonts w:cs="Times New Roman" w:ascii="Times New Roman" w:hAnsi="Times New Roman"/>
        </w:rPr>
        <w:t>Она замерла на месте в крайнем замешательстве, правда, только на одно мгнов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 с неподдельным удивлением воскликну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это зачем? – иронично эхом откликнулся он.</w:t>
      </w:r>
    </w:p>
    <w:p>
      <w:pPr>
        <w:pStyle w:val="Normal"/>
        <w:rPr>
          <w:rFonts w:ascii="Times New Roman" w:hAnsi="Times New Roman" w:cs="Times New Roman"/>
        </w:rPr>
      </w:pPr>
      <w:r>
        <w:rPr>
          <w:rFonts w:cs="Times New Roman" w:ascii="Times New Roman" w:hAnsi="Times New Roman"/>
        </w:rPr>
        <w:t>Некоторое время она пристально вглядывалась в его лицо, а затем потянулась вперед и подарила ему неспешный, потрясающий поцелуй, долго не отрываясь от его губ. Потом забрала у него фонари, а он стоял, растворяясь в чудесной жаркой лаве, охватившей все его члены.</w:t>
      </w:r>
    </w:p>
    <w:p>
      <w:pPr>
        <w:pStyle w:val="Normal"/>
        <w:rPr>
          <w:rFonts w:ascii="Times New Roman" w:hAnsi="Times New Roman" w:cs="Times New Roman"/>
        </w:rPr>
      </w:pPr>
      <w:r>
        <w:rPr>
          <w:rFonts w:cs="Times New Roman" w:ascii="Times New Roman" w:hAnsi="Times New Roman"/>
        </w:rPr>
        <w:t>Они спустили каноэ на воду, Гудрун заняла свое место, и Джеральд оттолкнулся от бере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ей руке не будет от этого хуже? – заботливо спросила она. – Потому что я и сама бы справ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рукой все в порядке, – сказал он низким мягким голосом, который ласкал ее слух своей необычайной красотой.</w:t>
      </w:r>
    </w:p>
    <w:p>
      <w:pPr>
        <w:pStyle w:val="Normal"/>
        <w:rPr>
          <w:rFonts w:ascii="Times New Roman" w:hAnsi="Times New Roman" w:cs="Times New Roman"/>
        </w:rPr>
      </w:pPr>
      <w:r>
        <w:rPr>
          <w:rFonts w:cs="Times New Roman" w:ascii="Times New Roman" w:hAnsi="Times New Roman"/>
        </w:rPr>
        <w:t>Она не сводила с него глаз, а он сидел близко, невообразимо близко к ней на корме этого каноэ, вытянув ноги в ее сторону и касаясь ботинками ее туфель. Она гребла очень медленно, неохотно, страстно желая, чтобы его губы произнесли нечто очень важное. Но он мол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хорошо сейчас? – спросила она нежным, заботливым голосом.</w:t>
      </w:r>
    </w:p>
    <w:p>
      <w:pPr>
        <w:pStyle w:val="Normal"/>
        <w:rPr>
          <w:rFonts w:ascii="Times New Roman" w:hAnsi="Times New Roman" w:cs="Times New Roman"/>
        </w:rPr>
      </w:pPr>
      <w:r>
        <w:rPr>
          <w:rFonts w:cs="Times New Roman" w:ascii="Times New Roman" w:hAnsi="Times New Roman"/>
        </w:rPr>
        <w:t>Он коротко рас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нами лежит пропасть, – отозвался он тем же низким, рассеянным голосом, будто его устами говорила какая-то непонятная сила. И как по волшебству, она осознала, что они, сидя на разных концах лодки и уравновешивая друг друга, действительно были разделены пространством. Эта внезапная мысль наполнила ее острым восторгом и удовольств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же совсем рядом, – игриво и ласково произнес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то же время далеко, так далеко, – ответил он.</w:t>
      </w:r>
    </w:p>
    <w:p>
      <w:pPr>
        <w:pStyle w:val="Normal"/>
        <w:rPr>
          <w:rFonts w:ascii="Times New Roman" w:hAnsi="Times New Roman" w:cs="Times New Roman"/>
        </w:rPr>
      </w:pPr>
      <w:r>
        <w:rPr>
          <w:rFonts w:cs="Times New Roman" w:ascii="Times New Roman" w:hAnsi="Times New Roman"/>
        </w:rPr>
        <w:t>Она радостно помолчала, а затем звучным, взволнованным голосом продолж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ка мы на воде, ничего не изменится.</w:t>
      </w:r>
    </w:p>
    <w:p>
      <w:pPr>
        <w:pStyle w:val="Normal"/>
        <w:rPr>
          <w:rFonts w:ascii="Times New Roman" w:hAnsi="Times New Roman" w:cs="Times New Roman"/>
        </w:rPr>
      </w:pPr>
      <w:r>
        <w:rPr>
          <w:rFonts w:cs="Times New Roman" w:ascii="Times New Roman" w:hAnsi="Times New Roman"/>
        </w:rPr>
        <w:t>Она, подчинив его своей власти, искусно флиртовала с ним.</w:t>
      </w:r>
    </w:p>
    <w:p>
      <w:pPr>
        <w:pStyle w:val="Normal"/>
        <w:rPr>
          <w:rFonts w:ascii="Times New Roman" w:hAnsi="Times New Roman" w:cs="Times New Roman"/>
        </w:rPr>
      </w:pPr>
      <w:r>
        <w:rPr>
          <w:rFonts w:cs="Times New Roman" w:ascii="Times New Roman" w:hAnsi="Times New Roman"/>
        </w:rPr>
        <w:t>По озеру плыло около дюжины лодок, и на их бортах, почти у самой воды, также раскачивались розовые или лунно-голубоватые фонари, огненно отражаясь в волнах.</w:t>
      </w:r>
    </w:p>
    <w:p>
      <w:pPr>
        <w:pStyle w:val="Normal"/>
        <w:rPr>
          <w:rFonts w:ascii="Times New Roman" w:hAnsi="Times New Roman" w:cs="Times New Roman"/>
        </w:rPr>
      </w:pPr>
      <w:r>
        <w:rPr>
          <w:rFonts w:cs="Times New Roman" w:ascii="Times New Roman" w:hAnsi="Times New Roman"/>
        </w:rPr>
        <w:t>Вдалеке раздавались звуки скрипок и банджо, слабый плеск гребных лопастей пароходика, увешанного гирляндами цветных огоньков, с которого время от времени извергались, освещая пространство, фейерверки – римские свечи, россыпи звезд и другие незамысловатые фигуры, озарявшие гладь озера и бесстыдно высвечивающие крадущиеся по воде лодки. Затем вновь наступала желанная темнота, фонари и маленькие гирлянды лампочек мягко горели, слышался приглушенный плеск весел и звуки музыки.</w:t>
      </w:r>
    </w:p>
    <w:p>
      <w:pPr>
        <w:pStyle w:val="Normal"/>
        <w:rPr>
          <w:rFonts w:ascii="Times New Roman" w:hAnsi="Times New Roman" w:cs="Times New Roman"/>
        </w:rPr>
      </w:pPr>
      <w:r>
        <w:rPr>
          <w:rFonts w:cs="Times New Roman" w:ascii="Times New Roman" w:hAnsi="Times New Roman"/>
        </w:rPr>
        <w:t>Гудрун погружала весла в воду почти бесшумно. Недалеко впереди Джеральд видел темно-синий и розовый фонари Урсулы, которые, когда Биркин налегал на весла, качались бок о бок; видел он и переливающееся, растворяющееся в черных водах цветное сияние, преследующее лодку тех двоих в кильватере. И он знал, что и за его спиной нежно окрашенные огоньки озаряют ночь мягким светом.</w:t>
      </w:r>
    </w:p>
    <w:p>
      <w:pPr>
        <w:pStyle w:val="Normal"/>
        <w:rPr>
          <w:rFonts w:ascii="Times New Roman" w:hAnsi="Times New Roman" w:cs="Times New Roman"/>
        </w:rPr>
      </w:pPr>
      <w:r>
        <w:rPr>
          <w:rFonts w:cs="Times New Roman" w:ascii="Times New Roman" w:hAnsi="Times New Roman"/>
        </w:rPr>
        <w:t>Гудрун положила весло и огляделась. Каноэ чуть-чуть покачивалось на волнах. Бледные ноги Джеральда едва не касались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красиво! – воскликнула она с тихим благоговением в голосе.</w:t>
      </w:r>
    </w:p>
    <w:p>
      <w:pPr>
        <w:pStyle w:val="Normal"/>
        <w:rPr>
          <w:rFonts w:ascii="Times New Roman" w:hAnsi="Times New Roman" w:cs="Times New Roman"/>
        </w:rPr>
      </w:pPr>
      <w:r>
        <w:rPr>
          <w:rFonts w:cs="Times New Roman" w:ascii="Times New Roman" w:hAnsi="Times New Roman"/>
        </w:rPr>
        <w:t>Она не сводила с него глаз, а он откинулся назад, в неяркое облако фонарного света. Она могла видеть его лицо, хотя на нем и лежали тени. Эти тени предвещали скорый рассвет.</w:t>
      </w:r>
    </w:p>
    <w:p>
      <w:pPr>
        <w:pStyle w:val="Normal"/>
        <w:rPr>
          <w:rFonts w:ascii="Times New Roman" w:hAnsi="Times New Roman" w:cs="Times New Roman"/>
        </w:rPr>
      </w:pPr>
      <w:r>
        <w:rPr>
          <w:rFonts w:cs="Times New Roman" w:ascii="Times New Roman" w:hAnsi="Times New Roman"/>
        </w:rPr>
        <w:t>И острая страсть к нему жгла ее грудь – его неподвижная и загадочная мужественность сообщала ему особую привлекательность. Потоки чистого мужского существа, подобно аромату, исходили от мягких, рельефных контуров его тела, заставляя ее с чарующей полнотой ощущать его присутствие, доводя ее до экстаза, наполняя пьянящей дрожью.</w:t>
      </w:r>
    </w:p>
    <w:p>
      <w:pPr>
        <w:pStyle w:val="Normal"/>
        <w:rPr>
          <w:rFonts w:ascii="Times New Roman" w:hAnsi="Times New Roman" w:cs="Times New Roman"/>
        </w:rPr>
      </w:pPr>
      <w:r>
        <w:rPr>
          <w:rFonts w:cs="Times New Roman" w:ascii="Times New Roman" w:hAnsi="Times New Roman"/>
        </w:rPr>
        <w:t>Ей невероятно нравилось смотреть на него. И в этот момент прикосновения были бы лишними, сейчас в ней не было желания насытить себя, ощутить под своими руками его живую плоть. Он сидел так близко и в то же время был совершенно неосязаемым. Ее руки, сжимающие весло, казалось, оцепенели, ей хотелось только видеть его, эту прозрачную тень, всей душой ощущать его присутств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рассеянно согласился он. – Очень красиво.</w:t>
      </w:r>
    </w:p>
    <w:p>
      <w:pPr>
        <w:pStyle w:val="Normal"/>
        <w:rPr>
          <w:rFonts w:ascii="Times New Roman" w:hAnsi="Times New Roman" w:cs="Times New Roman"/>
        </w:rPr>
      </w:pPr>
      <w:r>
        <w:rPr>
          <w:rFonts w:cs="Times New Roman" w:ascii="Times New Roman" w:hAnsi="Times New Roman"/>
        </w:rPr>
        <w:t>Он вслушивался в окружающие их слабые звуки: во всплеск падающих с весел капель, в легкое постукивание фонарей друг об друга за его спиной, в шелест просторного платья Гудрун, в странные шорохи, доносящиеся с берега. Его разум окутала темная пелена, каждый уголок его существа пропитался этой ночью, и первый раз в своей жизни он растворился в окружающем мире. Обычно он был собранным, невероятно внимательным и твердым. Сейчас же он освободился от сковывающих его пут и постепенно сливался с тем, что существовало вокруг него. Так начался настоящий, восхитительный сон, первый великий сон его жизни. Вся его жизнь была борьбой, он всегда должен был быть настороже. А его ждали покой, сон и забв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мне грести? К пристани? – задумчиво спрос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угодно, – ответил он. – Пусть лодка плывет, куда хоч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скажи мне, если мы на что-нибудь натолкнемся, – попросила она очень тихим, лишенным выражения голосом, каким обращаются только к очень близкому челове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скажут об этом фонари, – ответил он.</w:t>
      </w:r>
    </w:p>
    <w:p>
      <w:pPr>
        <w:pStyle w:val="Normal"/>
        <w:rPr>
          <w:rFonts w:ascii="Times New Roman" w:hAnsi="Times New Roman" w:cs="Times New Roman"/>
        </w:rPr>
      </w:pPr>
      <w:r>
        <w:rPr>
          <w:rFonts w:cs="Times New Roman" w:ascii="Times New Roman" w:hAnsi="Times New Roman"/>
        </w:rPr>
        <w:t>Так, в полной тишине, они и качались на волнах. Он не хотел нарушать этой всеобъемлющей тишины. Ей же было неловко сидеть совершенно молча, ей хотелось заговорить, вновь обрести уверенность в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я не хватятся? – спросила она, страстно желая завязать разгов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ватятся? – словно эхо, отозвался он. – Нет! А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о мне кажется, что тебя могут иск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кому-то меня искать?</w:t>
      </w:r>
    </w:p>
    <w:p>
      <w:pPr>
        <w:pStyle w:val="Normal"/>
        <w:rPr>
          <w:rFonts w:ascii="Times New Roman" w:hAnsi="Times New Roman" w:cs="Times New Roman"/>
        </w:rPr>
      </w:pPr>
      <w:r>
        <w:rPr>
          <w:rFonts w:cs="Times New Roman" w:ascii="Times New Roman" w:hAnsi="Times New Roman"/>
        </w:rPr>
        <w:t>Но затем, вспомнив о приличиях, добавил изменившимся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ебе, наверное, хочется верну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не хочу возвращаться, – ответила она. – Уверяю тебя, что не хо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тебя точно не будет неприятнос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 уверена.</w:t>
      </w:r>
    </w:p>
    <w:p>
      <w:pPr>
        <w:pStyle w:val="Normal"/>
        <w:rPr>
          <w:rFonts w:ascii="Times New Roman" w:hAnsi="Times New Roman" w:cs="Times New Roman"/>
        </w:rPr>
      </w:pPr>
      <w:r>
        <w:rPr>
          <w:rFonts w:cs="Times New Roman" w:ascii="Times New Roman" w:hAnsi="Times New Roman"/>
        </w:rPr>
        <w:t>И вновь воцарилось молчание. На пароходике играли скрипки, иногда раздавался гудок, на палубе кто-то затянул песню. И вдруг ночную тишину расколол громкий вопль, повсюду раздались крики, засуетились лодки и раздался ужасный скрежет гребного винта, которому резким движением был дан обратный ход.</w:t>
      </w:r>
    </w:p>
    <w:p>
      <w:pPr>
        <w:pStyle w:val="Normal"/>
        <w:rPr>
          <w:rFonts w:ascii="Times New Roman" w:hAnsi="Times New Roman" w:cs="Times New Roman"/>
        </w:rPr>
      </w:pPr>
      <w:r>
        <w:rPr>
          <w:rFonts w:cs="Times New Roman" w:ascii="Times New Roman" w:hAnsi="Times New Roman"/>
        </w:rPr>
        <w:t>Джеральд выпрямился, и Гудрун со страхом взглянула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то упал в воду, – сказал он со досадой и отчаянием, пристально вглядываясь взглядом во мрак. – Сможешь подъехать побли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к пароходу? – дрожа всем телом, спрос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ешь мне, если я отклонюсь в сторону, – сказала она, и ее нервный голос выдал, что она находится во власти дурного предчувств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идешь совершенно ровно, – сказал он, и каноэ заскользило вперед.</w:t>
      </w:r>
    </w:p>
    <w:p>
      <w:pPr>
        <w:pStyle w:val="Normal"/>
        <w:rPr>
          <w:rFonts w:ascii="Times New Roman" w:hAnsi="Times New Roman" w:cs="Times New Roman"/>
        </w:rPr>
      </w:pPr>
      <w:r>
        <w:rPr>
          <w:rFonts w:cs="Times New Roman" w:ascii="Times New Roman" w:hAnsi="Times New Roman"/>
        </w:rPr>
        <w:t>Крики и шум не смолкали, во мраке, над поверхностью воды, они звучали особенно страш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это непременно должно было случиться, – с неуместным цинизмом заметила Гудрун.</w:t>
      </w:r>
    </w:p>
    <w:p>
      <w:pPr>
        <w:pStyle w:val="Normal"/>
        <w:rPr>
          <w:rFonts w:ascii="Times New Roman" w:hAnsi="Times New Roman" w:cs="Times New Roman"/>
        </w:rPr>
      </w:pPr>
      <w:r>
        <w:rPr>
          <w:rFonts w:cs="Times New Roman" w:ascii="Times New Roman" w:hAnsi="Times New Roman"/>
        </w:rPr>
        <w:t>Но он не слушал ее, поэтому она оглянулась через плечо, чтобы посмотреть, куда нужно было грести. В темной воде раскачивалась россыпь чудесных пузырьков света – пароход, казалось, был уже совсем близко. Его огоньки раскачивались в сером мраке только что наступившей ночи. Гудрун гребла изо всех сил. Но теперь, когда поездка в каноэ перестала быть простой забавой, ее движения стали неуверенными и неуклюжими, ей трудно было грести быстро. Она посмотрела на Джеральда. Он пристально вглядывался в темноту и казался невероятно собранным, настороженным и замкнутым, он выглядел очень знающим. Сердце в ее груди упало, и ей показалось, что жизнь оставила ее. «Да нет, – думала она про себя, – никто не утонет. Конечно же, не утонет. Это было бы чересчур эпатажно и сенсационно».</w:t>
      </w:r>
    </w:p>
    <w:p>
      <w:pPr>
        <w:pStyle w:val="Normal"/>
        <w:rPr>
          <w:rFonts w:ascii="Times New Roman" w:hAnsi="Times New Roman" w:cs="Times New Roman"/>
        </w:rPr>
      </w:pPr>
      <w:r>
        <w:rPr>
          <w:rFonts w:cs="Times New Roman" w:ascii="Times New Roman" w:hAnsi="Times New Roman"/>
        </w:rPr>
        <w:t>Но ее сердце превратилось в ледышку, потому что на его лице теперь возникло резкое, бесстрастное выражение. Точно по своей природе он был частью страха и ужаса, точно он вдруг опять стал самим собой.</w:t>
      </w:r>
    </w:p>
    <w:p>
      <w:pPr>
        <w:pStyle w:val="Normal"/>
        <w:rPr>
          <w:rFonts w:ascii="Times New Roman" w:hAnsi="Times New Roman" w:cs="Times New Roman"/>
        </w:rPr>
      </w:pPr>
      <w:r>
        <w:rPr>
          <w:rFonts w:cs="Times New Roman" w:ascii="Times New Roman" w:hAnsi="Times New Roman"/>
        </w:rPr>
        <w:t>И тут раздался громкий и истошный крик девоч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 Ди… Ди… Ди… О, Ди… О, Ди… О, Ди!</w:t>
      </w:r>
    </w:p>
    <w:p>
      <w:pPr>
        <w:pStyle w:val="Normal"/>
        <w:rPr>
          <w:rFonts w:ascii="Times New Roman" w:hAnsi="Times New Roman" w:cs="Times New Roman"/>
        </w:rPr>
      </w:pPr>
      <w:r>
        <w:rPr>
          <w:rFonts w:cs="Times New Roman" w:ascii="Times New Roman" w:hAnsi="Times New Roman"/>
        </w:rPr>
        <w:t>Кровь застыла в жилах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это Диана, ну еще бы! – пробормотал Джеральд. – Вот мартышка, опять принялась за свои проделки.</w:t>
      </w:r>
    </w:p>
    <w:p>
      <w:pPr>
        <w:pStyle w:val="Normal"/>
        <w:rPr>
          <w:rFonts w:ascii="Times New Roman" w:hAnsi="Times New Roman" w:cs="Times New Roman"/>
        </w:rPr>
      </w:pPr>
      <w:r>
        <w:rPr>
          <w:rFonts w:cs="Times New Roman" w:ascii="Times New Roman" w:hAnsi="Times New Roman"/>
        </w:rPr>
        <w:t>И он вновь взглянул на весло – лодка, по его мнению, шла недостаточно быстро. Гудрун так нервничала, что почти не могла грести. Она старалась изо всех сил. А голоса все также перекликались и отвечали друг дру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где? Вот туда – да, там. Которая? Нет – не-е-ет. Черт подери, здесь, здесь…</w:t>
      </w:r>
    </w:p>
    <w:p>
      <w:pPr>
        <w:pStyle w:val="Normal"/>
        <w:rPr>
          <w:rFonts w:ascii="Times New Roman" w:hAnsi="Times New Roman" w:cs="Times New Roman"/>
        </w:rPr>
      </w:pPr>
      <w:r>
        <w:rPr>
          <w:rFonts w:cs="Times New Roman" w:ascii="Times New Roman" w:hAnsi="Times New Roman"/>
        </w:rPr>
        <w:t>Лодки слетались со всех концов озера, было видно, как разноцветные фонари мерцают у самой глади озера, а их отражения расплывчатыми дорожками судорожно тянутся за ними. Пароход почему-то вновь загудел. Лодка Гудрун так быстро летела вперед, что фонари сильно раскачивались из стороны в сторону за спиной Джеральда.</w:t>
      </w:r>
    </w:p>
    <w:p>
      <w:pPr>
        <w:pStyle w:val="Normal"/>
        <w:rPr>
          <w:rFonts w:ascii="Times New Roman" w:hAnsi="Times New Roman" w:cs="Times New Roman"/>
        </w:rPr>
      </w:pPr>
      <w:r>
        <w:rPr>
          <w:rFonts w:cs="Times New Roman" w:ascii="Times New Roman" w:hAnsi="Times New Roman"/>
        </w:rPr>
        <w:t>И вдруг вновь донесся высокий, истошный детский крик, в котором на этот раз прорывались рыдание и па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 О, Ди… О, Ди… Ди!..</w:t>
      </w:r>
    </w:p>
    <w:p>
      <w:pPr>
        <w:pStyle w:val="Normal"/>
        <w:rPr>
          <w:rFonts w:ascii="Times New Roman" w:hAnsi="Times New Roman" w:cs="Times New Roman"/>
        </w:rPr>
      </w:pPr>
      <w:r>
        <w:rPr>
          <w:rFonts w:cs="Times New Roman" w:ascii="Times New Roman" w:hAnsi="Times New Roman"/>
        </w:rPr>
        <w:t>Эти пронзительные звуки рассекали вечерний сумрак, словно стре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Винни, Винни, почему ты еще не в постели… – пробормотал Джеральд.</w:t>
      </w:r>
    </w:p>
    <w:p>
      <w:pPr>
        <w:pStyle w:val="Normal"/>
        <w:rPr>
          <w:rFonts w:ascii="Times New Roman" w:hAnsi="Times New Roman" w:cs="Times New Roman"/>
        </w:rPr>
      </w:pPr>
      <w:r>
        <w:rPr>
          <w:rFonts w:cs="Times New Roman" w:ascii="Times New Roman" w:hAnsi="Times New Roman"/>
        </w:rPr>
        <w:t>Он наклонился, расшнуровал ботинки и поочередно сбросил их, упираясь носком одной ноги в пятку другой. Затем на дно лодки полетела и его мягкая соломенная шляп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льзя прыгать в воду с больной рукой, – задыхаясь, севшим, полным тревоги голосом сказа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Не бойся, она не будет болеть.</w:t>
      </w:r>
    </w:p>
    <w:p>
      <w:pPr>
        <w:pStyle w:val="Normal"/>
        <w:rPr>
          <w:rFonts w:ascii="Times New Roman" w:hAnsi="Times New Roman" w:cs="Times New Roman"/>
        </w:rPr>
      </w:pPr>
      <w:r>
        <w:rPr>
          <w:rFonts w:cs="Times New Roman" w:ascii="Times New Roman" w:hAnsi="Times New Roman"/>
        </w:rPr>
        <w:t>Стащив с себя куртку, он бросил ее в лодку между ног. Теперь он остался во всем белом. Сидя с непокрытой головой, он чувствовал, как ремень врезается ему в живот.</w:t>
      </w:r>
    </w:p>
    <w:p>
      <w:pPr>
        <w:pStyle w:val="Normal"/>
        <w:rPr>
          <w:rFonts w:ascii="Times New Roman" w:hAnsi="Times New Roman" w:cs="Times New Roman"/>
        </w:rPr>
      </w:pPr>
      <w:r>
        <w:rPr>
          <w:rFonts w:cs="Times New Roman" w:ascii="Times New Roman" w:hAnsi="Times New Roman"/>
        </w:rPr>
        <w:t>Они подплывали к пароходу, который спокойной огромной массой возвышался над ними – неисчислимые лампочки сияли восхитительным светом, превращаясь в глянцевых темных водах возле борта в грязно-красные, грязно-зеленые и грязно-желтые колеблющиеся язычки пламе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ста, вытащите ее!!! Ди, милая! Вытащите ее! О, папочка, о, папочка!!! – надрывно стенал детский голос.</w:t>
      </w:r>
    </w:p>
    <w:p>
      <w:pPr>
        <w:pStyle w:val="Normal"/>
        <w:rPr>
          <w:rFonts w:ascii="Times New Roman" w:hAnsi="Times New Roman" w:cs="Times New Roman"/>
        </w:rPr>
      </w:pPr>
      <w:r>
        <w:rPr>
          <w:rFonts w:cs="Times New Roman" w:ascii="Times New Roman" w:hAnsi="Times New Roman"/>
        </w:rPr>
        <w:t>Кто-то, надев спасательный жилет, спрыгнул в воду.</w:t>
      </w:r>
    </w:p>
    <w:p>
      <w:pPr>
        <w:pStyle w:val="Normal"/>
        <w:rPr>
          <w:rFonts w:ascii="Times New Roman" w:hAnsi="Times New Roman" w:cs="Times New Roman"/>
        </w:rPr>
      </w:pPr>
      <w:r>
        <w:rPr>
          <w:rFonts w:cs="Times New Roman" w:ascii="Times New Roman" w:hAnsi="Times New Roman"/>
        </w:rPr>
        <w:t>Две лодки подплыли ближе, тщетно качая фонарями, остальные сновали вокру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на палубе – Рокли! – эй т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Джеральд! – донесся испуганный голос капитана. – Мисс Диана в во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нибудь ищет ее? – раздался резкий голос Джераль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одой доктор Бринделл, сэ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х нигде не видно. Все ищут, но пока результатов нет.</w:t>
      </w:r>
    </w:p>
    <w:p>
      <w:pPr>
        <w:pStyle w:val="Normal"/>
        <w:rPr>
          <w:rFonts w:ascii="Times New Roman" w:hAnsi="Times New Roman" w:cs="Times New Roman"/>
        </w:rPr>
      </w:pPr>
      <w:r>
        <w:rPr>
          <w:rFonts w:cs="Times New Roman" w:ascii="Times New Roman" w:hAnsi="Times New Roman"/>
        </w:rPr>
        <w:t>Повисла зловещая пау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ком месте она уп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там, где сейчас лодка, – последовал неопределенный ответ, – та, с красными и зелеными фонар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лыви туда, – тихо попросил Гудрун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тащи ее, Джеральд, о, вытащи ее! – умоляюще рыдал детский голосок.</w:t>
      </w:r>
    </w:p>
    <w:p>
      <w:pPr>
        <w:pStyle w:val="Normal"/>
        <w:rPr>
          <w:rFonts w:ascii="Times New Roman" w:hAnsi="Times New Roman" w:cs="Times New Roman"/>
        </w:rPr>
      </w:pPr>
      <w:r>
        <w:rPr>
          <w:rFonts w:cs="Times New Roman" w:ascii="Times New Roman" w:hAnsi="Times New Roman"/>
        </w:rPr>
        <w:t>Джеральд оставил его без вним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инься назад, вот так, – сказал он Гудрун, поднимаясь на ноги в раскачивающейся лодке. – Тогда она не перевернется.</w:t>
      </w:r>
    </w:p>
    <w:p>
      <w:pPr>
        <w:pStyle w:val="Normal"/>
        <w:rPr>
          <w:rFonts w:ascii="Times New Roman" w:hAnsi="Times New Roman" w:cs="Times New Roman"/>
        </w:rPr>
      </w:pPr>
      <w:r>
        <w:rPr>
          <w:rFonts w:cs="Times New Roman" w:ascii="Times New Roman" w:hAnsi="Times New Roman"/>
        </w:rPr>
        <w:t>В следующее мгновение он, выпрямившись и мягко оттолкнувшись от лодки, стрелой ушел под воду. Лодку, а вместе с ней и Гудрун, сильно закачало, на взволнованной воде засверкал блуждающий огонь, и внезапно девушка осознала, что это был всего лишь лунный свет, и что Джеральд исчез. Так, значит, исчезнуть все-таки можно! Страшная обреченность лишила ее возможности думать и чувствовать.</w:t>
      </w:r>
    </w:p>
    <w:p>
      <w:pPr>
        <w:pStyle w:val="Normal"/>
        <w:rPr>
          <w:rFonts w:ascii="Times New Roman" w:hAnsi="Times New Roman" w:cs="Times New Roman"/>
        </w:rPr>
      </w:pPr>
      <w:r>
        <w:rPr>
          <w:rFonts w:cs="Times New Roman" w:ascii="Times New Roman" w:hAnsi="Times New Roman"/>
        </w:rPr>
        <w:t>Она знала, что он ушел из этого мира, а мир не изменился, только его, Джеральда, в нем уже не было. Ночь была бескрайней и пустой. То тут, то там раскачивались фонари, люди на пароходе и в лодках разговаривали приглушенными голосами. Она слышала, как стонала Винифред: «о, Джеральд, пожалуйста, достань ее, найди ее», и как кто-то пытался ее утешить. Гудрун бесцельно направляла лодку то в одну, то в другую сторону. Страшная, огромная, холодная, безграничная водная гладь наводила на нее непередаваемый страх. Неужели Джеральд никогда не вернется? Ей хотелось тоже прыгнуть в эту воду, также познать весь этот ужас.</w:t>
      </w:r>
    </w:p>
    <w:p>
      <w:pPr>
        <w:pStyle w:val="Normal"/>
        <w:rPr>
          <w:rFonts w:ascii="Times New Roman" w:hAnsi="Times New Roman" w:cs="Times New Roman"/>
        </w:rPr>
      </w:pPr>
      <w:r>
        <w:rPr>
          <w:rFonts w:cs="Times New Roman" w:ascii="Times New Roman" w:hAnsi="Times New Roman"/>
        </w:rPr>
        <w:t>Она вздрогнула, потому что кто-то сказал: «А вот и он». Она увидела, как Джеральд, словно нерпа, выплыл на поверхность. И она инстинктивно направила лодку к нему. Но рядом была другая, более большая, лодка. Гудрун сразу же направилась за ней. Ей просто необходимо было находиться поблизости. И тут она увидела его – в тот момент он походил на морского котика. Он выглядел совсем как котик, ухватившийся за борт лодки. Его белокурые волосы намокли и прилипли к его круглой голове, а лицо, казалось, было озарено едва заметным светом. Она слышала его прерывистое дыхание.</w:t>
      </w:r>
    </w:p>
    <w:p>
      <w:pPr>
        <w:pStyle w:val="Normal"/>
        <w:rPr>
          <w:rFonts w:ascii="Times New Roman" w:hAnsi="Times New Roman" w:cs="Times New Roman"/>
        </w:rPr>
      </w:pPr>
      <w:r>
        <w:rPr>
          <w:rFonts w:cs="Times New Roman" w:ascii="Times New Roman" w:hAnsi="Times New Roman"/>
        </w:rPr>
        <w:t>А затем он забрался в лодку. И о! Каким же восхитительным был изгиб его тускло белеющих в темноте ягодиц, которые были выставлены на всеобщее обозрение, когда он забирался в лодку – они убивали ее своей красотой. То, как мягко округлилась его спина, каким восхитительно серовато-белым пятном пронзали тьму ягодицы, когда он переваливался через борт, – это видение было слишком прекрасным, невыносимо прекрасным. Она смотрела и знала, что это видение сулит ей погибель. Она ощущала только ужасную обреченность и красоту, необыкновенную красоту!</w:t>
      </w:r>
    </w:p>
    <w:p>
      <w:pPr>
        <w:pStyle w:val="Normal"/>
        <w:rPr>
          <w:rFonts w:ascii="Times New Roman" w:hAnsi="Times New Roman" w:cs="Times New Roman"/>
        </w:rPr>
      </w:pPr>
      <w:r>
        <w:rPr>
          <w:rFonts w:cs="Times New Roman" w:ascii="Times New Roman" w:hAnsi="Times New Roman"/>
        </w:rPr>
        <w:t>Он уже казался ей не человеком, а воплощением целого периода ее жизни. Она видела, как он вытер воду с лица и посмотрел на перевязанную руку. И поняла, что все ее старания были напрасны, что жизнь подвела ее к крайнему пределу в его лице, и за этот предел ей никогда не суждено вый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асите свет, так будет лучше видно, – внезапно раздался его голос, такой равнодушный, такой человеческий. Ей казалось невероятным, что мир, в котором обитают люди, – это не ее фантазия. Она обернулась назад и, наклонившись, задула фонари. А задуть их оказалось совсем не просто. Все фонари погасли, и только цветные лампочки на борту парохода все еще горели. Ночь накрыла все вокруг своим ровным иссиня-серым покрывалом, в небе сияла луна, сновавшие повсюду лодки казались мрачными призраками.</w:t>
      </w:r>
    </w:p>
    <w:p>
      <w:pPr>
        <w:pStyle w:val="Normal"/>
        <w:rPr>
          <w:rFonts w:ascii="Times New Roman" w:hAnsi="Times New Roman" w:cs="Times New Roman"/>
        </w:rPr>
      </w:pPr>
      <w:r>
        <w:rPr>
          <w:rFonts w:cs="Times New Roman" w:ascii="Times New Roman" w:hAnsi="Times New Roman"/>
        </w:rPr>
        <w:t>Раздался еще один всплеск, и Джеральд вновь ушел под воду. Гудрун сидела в лодке, сердце ее терзал мучительный страх. Огромная, ровная гладь озера, такая тяжелая и устрашающая, наводила на нее ужас. Она осталась наедине с этой расстилающейся перед ней мертвой гладью озера. Но это уединение не было приятным – это было чудовищное, холодное ожидание. Гудрун замерла на поверхности этой коварной стихии, ожидая, когда наступит ее черед исчезнуть в ее глубинах.</w:t>
      </w:r>
    </w:p>
    <w:p>
      <w:pPr>
        <w:pStyle w:val="Normal"/>
        <w:rPr>
          <w:rFonts w:ascii="Times New Roman" w:hAnsi="Times New Roman" w:cs="Times New Roman"/>
        </w:rPr>
      </w:pPr>
      <w:r>
        <w:rPr>
          <w:rFonts w:cs="Times New Roman" w:ascii="Times New Roman" w:hAnsi="Times New Roman"/>
        </w:rPr>
        <w:t>По взволнованному перешептыванию она поняла, что он вновь забрался в лодку. Ей так хотелось оказаться рядом с ним. Она напряженно искала его взглядом, вглядываясь в накрывшую воду тьму. Но невыносимое одиночество уже окружило ее сердце прочной стеной, через которую уже ничто не могло проникн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правьте пароход к пристани. Он здесь больше не понадобится. Приготовьте сети, будем прочесывать озеро, – раздался решительный, властный, земной голос.</w:t>
      </w:r>
    </w:p>
    <w:p>
      <w:pPr>
        <w:pStyle w:val="Normal"/>
        <w:rPr>
          <w:rFonts w:ascii="Times New Roman" w:hAnsi="Times New Roman" w:cs="Times New Roman"/>
        </w:rPr>
      </w:pPr>
      <w:r>
        <w:rPr>
          <w:rFonts w:cs="Times New Roman" w:ascii="Times New Roman" w:hAnsi="Times New Roman"/>
        </w:rPr>
        <w:t>Пароход постепенно отходил наз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альд! Джеральд! – дико закричала Винифред.</w:t>
      </w:r>
    </w:p>
    <w:p>
      <w:pPr>
        <w:pStyle w:val="Normal"/>
        <w:rPr>
          <w:rFonts w:ascii="Times New Roman" w:hAnsi="Times New Roman" w:cs="Times New Roman"/>
        </w:rPr>
      </w:pPr>
      <w:r>
        <w:rPr>
          <w:rFonts w:cs="Times New Roman" w:ascii="Times New Roman" w:hAnsi="Times New Roman"/>
        </w:rPr>
        <w:t>Он не ответил. Пароход медленно развернулся, трогательно и неуклюже описав на воде круг, и тихо заскользил к берегу, погружаясь во мрак. Плеск гребных лопастей становился все тише и тише. Легкую лодку Гудрун качало на волнах, и девушка машинально опустила весло в воду, чтобы обрести равновес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друн? – раздался голос Урсу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сула!</w:t>
      </w:r>
    </w:p>
    <w:p>
      <w:pPr>
        <w:pStyle w:val="Normal"/>
        <w:rPr>
          <w:rFonts w:ascii="Times New Roman" w:hAnsi="Times New Roman" w:cs="Times New Roman"/>
        </w:rPr>
      </w:pPr>
      <w:r>
        <w:rPr>
          <w:rFonts w:cs="Times New Roman" w:ascii="Times New Roman" w:hAnsi="Times New Roman"/>
        </w:rPr>
        <w:t>Лодки девушек столкну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де Джеральд? – спрос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пять нырнул, – жалобно сказала Гудрун. – А я знаю, что при его раненой руке и общем состоянии ему нельзя ныр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т раз обратно все же повезу его я, – сказал Биркин.</w:t>
      </w:r>
    </w:p>
    <w:p>
      <w:pPr>
        <w:pStyle w:val="Normal"/>
        <w:rPr>
          <w:rFonts w:ascii="Times New Roman" w:hAnsi="Times New Roman" w:cs="Times New Roman"/>
        </w:rPr>
      </w:pPr>
      <w:r>
        <w:rPr>
          <w:rFonts w:cs="Times New Roman" w:ascii="Times New Roman" w:hAnsi="Times New Roman"/>
        </w:rPr>
        <w:t>Лодки вновь зашатало на создаваемых пароходом волнах. Гудрун и Урсула пристально вглядывались в темноту в поисках Джераль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н он! – воскликнула Урсула, у которой было самое острое зрение.</w:t>
      </w:r>
    </w:p>
    <w:p>
      <w:pPr>
        <w:pStyle w:val="Normal"/>
        <w:rPr>
          <w:rFonts w:ascii="Times New Roman" w:hAnsi="Times New Roman" w:cs="Times New Roman"/>
        </w:rPr>
      </w:pPr>
      <w:r>
        <w:rPr>
          <w:rFonts w:cs="Times New Roman" w:ascii="Times New Roman" w:hAnsi="Times New Roman"/>
        </w:rPr>
        <w:t>Под водой он пробыл совсем недолго. Биркин направил свою лодку к нему, Гудрун следовала за ним. Джеральд медленно подплыл и ухватился за борт раненой рукой. И, не удержавшись, вновь погрузился под в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гите же ему! – резко бросила Урсула.</w:t>
      </w:r>
    </w:p>
    <w:p>
      <w:pPr>
        <w:pStyle w:val="Normal"/>
        <w:rPr>
          <w:rFonts w:ascii="Times New Roman" w:hAnsi="Times New Roman" w:cs="Times New Roman"/>
        </w:rPr>
      </w:pPr>
      <w:r>
        <w:rPr>
          <w:rFonts w:cs="Times New Roman" w:ascii="Times New Roman" w:hAnsi="Times New Roman"/>
        </w:rPr>
        <w:t>Джеральд снова всплыл, и Биркин, наклонившись, помог ему забраться в лодку. Гудрун вновь пристально наблюдала за тем, как он выбирался из воды, – на этот раз тяжело, медленно, слепо и неповоротливо карабкаясь наверх, словно какое-то земноводное животное. Луна вновь отбросила слабый отблеск на его мокрую белую фигуру, на ссутулившуюся спину и округлые ягодицы. Но теперь у него был вид человека, потерпевшего поражение. Джеральд вскарабкался в лодку и упал с медленной неуклюжестью. К тому же он хрипло дышал, словно больное животное. Весь обмякший, он неподвижно сидел в лодке, повесив голову, округлую, как у тюленя, – во всем его облике было что-то потустороннее, бессознательное. Гудрун дрожала всем телом, машинально следуя за ними в своей лодке. Биркин молча направился к приста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это ты? – внезапно спросил Джеральд, словно только что очнувшись от забыт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берег, – ответ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повелительно сказал Джеральд. – Никто не вернется на берег, пока они в воде. Поворачивай обратно, я буду их искать.</w:t>
      </w:r>
    </w:p>
    <w:p>
      <w:pPr>
        <w:pStyle w:val="Normal"/>
        <w:rPr>
          <w:rFonts w:ascii="Times New Roman" w:hAnsi="Times New Roman" w:cs="Times New Roman"/>
        </w:rPr>
      </w:pPr>
      <w:r>
        <w:rPr>
          <w:rFonts w:cs="Times New Roman" w:ascii="Times New Roman" w:hAnsi="Times New Roman"/>
        </w:rPr>
        <w:t>Услышав его повелительный, страшный, едва ли не безумный голос, женщины пришли в уж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 Биркин. – Не будешь.</w:t>
      </w:r>
    </w:p>
    <w:p>
      <w:pPr>
        <w:pStyle w:val="Normal"/>
        <w:rPr>
          <w:rFonts w:ascii="Times New Roman" w:hAnsi="Times New Roman" w:cs="Times New Roman"/>
        </w:rPr>
      </w:pPr>
      <w:r>
        <w:rPr>
          <w:rFonts w:cs="Times New Roman" w:ascii="Times New Roman" w:hAnsi="Times New Roman"/>
        </w:rPr>
        <w:t>В его словах слышалась неуверенная настойчивость. Все время, пока шла эта борьба характеров, Джеральд сидел молча. Но чувствовалось, что он готов убить Биркина. А тот уверенно и непоколебимо гнал лодку вперед и впе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се-то тебе нужно вмешиваться! – с неприязнью проронил Джеральд.</w:t>
      </w:r>
    </w:p>
    <w:p>
      <w:pPr>
        <w:pStyle w:val="Normal"/>
        <w:rPr>
          <w:rFonts w:ascii="Times New Roman" w:hAnsi="Times New Roman" w:cs="Times New Roman"/>
        </w:rPr>
      </w:pPr>
      <w:r>
        <w:rPr>
          <w:rFonts w:cs="Times New Roman" w:ascii="Times New Roman" w:hAnsi="Times New Roman"/>
        </w:rPr>
        <w:t>Биркин не ответил. Он продолжал грести к суше. Джеральд, мокрая голова которого походила на тюленью, сидел, безвольно сложив руки, и молчал, подобно безгласному животному, хватая ртом воздух и скрежеща зубами.</w:t>
      </w:r>
    </w:p>
    <w:p>
      <w:pPr>
        <w:pStyle w:val="Normal"/>
        <w:rPr>
          <w:rFonts w:ascii="Times New Roman" w:hAnsi="Times New Roman" w:cs="Times New Roman"/>
        </w:rPr>
      </w:pPr>
      <w:r>
        <w:rPr>
          <w:rFonts w:cs="Times New Roman" w:ascii="Times New Roman" w:hAnsi="Times New Roman"/>
        </w:rPr>
        <w:t>Они добрались до пристани. Джеральд, промокший до нитки и из-за этого казавшийся голым, поднялся по лестнице. Там, скрытый во мраке, стоял его от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ц! – выдохну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альчик мой? Иди домой и сними с себя мокрую одеж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е сможем спасти их, отец, – сказа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ежда все еще есть, мальчик 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юсь, что нет. Мы не знаем, где они. Их невозможно найти. К тому же там, внизу, чертовски холодное теч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пустим воду, – сказал отец. – Отправляйся домой и займись собой. Руперт, проследи, чтобы о нем позаботились, – опустошенным голосом добав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ц, мне жаль. Мне так жаль! Это я во всем виноват. Но ничего нельзя сделать; что можно было сделать на данный момент, уже сделано. Я мог бы нырять и дальше – правда, недолго, и совершенно напрасно.</w:t>
      </w:r>
    </w:p>
    <w:p>
      <w:pPr>
        <w:pStyle w:val="Normal"/>
        <w:rPr>
          <w:rFonts w:ascii="Times New Roman" w:hAnsi="Times New Roman" w:cs="Times New Roman"/>
        </w:rPr>
      </w:pPr>
      <w:r>
        <w:rPr>
          <w:rFonts w:cs="Times New Roman" w:ascii="Times New Roman" w:hAnsi="Times New Roman"/>
        </w:rPr>
        <w:t>Он прошел босыми ногами по толстым доскам платформы, и внезапно наступил на что-то остр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еще и без обуви,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его ботинки! – крикнула Гудрун снизу. Она закрепляла лодку.</w:t>
      </w:r>
    </w:p>
    <w:p>
      <w:pPr>
        <w:pStyle w:val="Normal"/>
        <w:rPr>
          <w:rFonts w:ascii="Times New Roman" w:hAnsi="Times New Roman" w:cs="Times New Roman"/>
        </w:rPr>
      </w:pPr>
      <w:r>
        <w:rPr>
          <w:rFonts w:cs="Times New Roman" w:ascii="Times New Roman" w:hAnsi="Times New Roman"/>
        </w:rPr>
        <w:t>Джеральд ждал. Гудрун подошла, держа в руках его ботинки. Он начал их наде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человек умирает, – сказал он, – то все заканчивается, и заканчивается навсегда. Зачем вновь возвращаться к жизни? Там, под водой, смогут уместиться многие тысяч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оих вполне достаточно, – пробормотала она.</w:t>
      </w:r>
    </w:p>
    <w:p>
      <w:pPr>
        <w:pStyle w:val="Normal"/>
        <w:rPr>
          <w:rFonts w:ascii="Times New Roman" w:hAnsi="Times New Roman" w:cs="Times New Roman"/>
        </w:rPr>
      </w:pPr>
      <w:r>
        <w:rPr>
          <w:rFonts w:cs="Times New Roman" w:ascii="Times New Roman" w:hAnsi="Times New Roman"/>
        </w:rPr>
        <w:t>Он натянул второй ботинок. Его била сильная дрожь, и когда он говорил, зубы его стуч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это так, – сказал он. – Но удивительно, как там так много места, там, под водой, целая вселенная; там холодно, как в склепе, и ты чувствуешь собственное бессилие, как будто лишаешься головы.</w:t>
      </w:r>
    </w:p>
    <w:p>
      <w:pPr>
        <w:pStyle w:val="Normal"/>
        <w:rPr>
          <w:rFonts w:ascii="Times New Roman" w:hAnsi="Times New Roman" w:cs="Times New Roman"/>
        </w:rPr>
      </w:pPr>
      <w:r>
        <w:rPr>
          <w:rFonts w:cs="Times New Roman" w:ascii="Times New Roman" w:hAnsi="Times New Roman"/>
        </w:rPr>
        <w:t>Он так сильно дрожал, что едва мог гово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шь, в нашей семье так повелось, – продолжал он, – если что-то случается, этого уже не исправить – только не в нашей семье. Я всегда это замечал, – случившееся исправить невозможно.</w:t>
      </w:r>
    </w:p>
    <w:p>
      <w:pPr>
        <w:pStyle w:val="Normal"/>
        <w:rPr>
          <w:rFonts w:ascii="Times New Roman" w:hAnsi="Times New Roman" w:cs="Times New Roman"/>
        </w:rPr>
      </w:pPr>
      <w:r>
        <w:rPr>
          <w:rFonts w:cs="Times New Roman" w:ascii="Times New Roman" w:hAnsi="Times New Roman"/>
        </w:rPr>
        <w:t>Они пересекли шоссе и направились к д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шь, там, внизу, так холодно, тот мир не имеет границ, он разительно отличается от того, что есть на поверхности, ему нет конца – и ты удивляешься, как могло случиться, что столько людей живы, и спрашиваешь себя, почему мы находимся там, наверху. Ты уходишь? Мы ведь увидимся снова? Спокойной ночи и спасибо тебе. Огромное спасибо.</w:t>
      </w:r>
    </w:p>
    <w:p>
      <w:pPr>
        <w:pStyle w:val="Normal"/>
        <w:rPr>
          <w:rFonts w:ascii="Times New Roman" w:hAnsi="Times New Roman" w:cs="Times New Roman"/>
        </w:rPr>
      </w:pPr>
      <w:r>
        <w:rPr>
          <w:rFonts w:cs="Times New Roman" w:ascii="Times New Roman" w:hAnsi="Times New Roman"/>
        </w:rPr>
        <w:t>Девушки еще немного постояли на берегу, надеясь, что что-то еще можно сделать. В небе ясно, с дерзкой яркостью, светила луна. Маленькие темные лодки сгрудились на воде, слышались голоса и приглушенные крики. Но все было тщетно.</w:t>
      </w:r>
    </w:p>
    <w:p>
      <w:pPr>
        <w:pStyle w:val="Normal"/>
        <w:rPr>
          <w:rFonts w:ascii="Times New Roman" w:hAnsi="Times New Roman" w:cs="Times New Roman"/>
        </w:rPr>
      </w:pPr>
      <w:r>
        <w:rPr>
          <w:rFonts w:cs="Times New Roman" w:ascii="Times New Roman" w:hAnsi="Times New Roman"/>
        </w:rPr>
        <w:t>Как только вернулся Биркин, Гудрун отправилась домой.</w:t>
      </w:r>
    </w:p>
    <w:p>
      <w:pPr>
        <w:pStyle w:val="Normal"/>
        <w:rPr>
          <w:rFonts w:ascii="Times New Roman" w:hAnsi="Times New Roman" w:cs="Times New Roman"/>
        </w:rPr>
      </w:pPr>
      <w:r>
        <w:rPr>
          <w:rFonts w:cs="Times New Roman" w:ascii="Times New Roman" w:hAnsi="Times New Roman"/>
        </w:rPr>
        <w:t>Ему поручили открыть водовод, начинавшийся на краю озера возле шоссе, по которому вода в случае необходимости подавалась на отдаленные шах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дем со мной, – попросил он Урсулу, – когда закончим, я провожу тебя до дома.</w:t>
      </w:r>
    </w:p>
    <w:p>
      <w:pPr>
        <w:pStyle w:val="Normal"/>
        <w:rPr>
          <w:rFonts w:ascii="Times New Roman" w:hAnsi="Times New Roman" w:cs="Times New Roman"/>
        </w:rPr>
      </w:pPr>
      <w:r>
        <w:rPr>
          <w:rFonts w:cs="Times New Roman" w:ascii="Times New Roman" w:hAnsi="Times New Roman"/>
        </w:rPr>
        <w:t>Он заглянул в коттедж работника, отвечавшего за водовод, и взял у него ключ. Они свернули с шоссе и через ворота прошли к озеру, где начинался огромный выложенный камнем канал, принимавший в себя потоки воды, и где под воду спускались каменные ступеньки. Сбоку от лестницы были створки шлюза, запиравшие водовод.</w:t>
      </w:r>
    </w:p>
    <w:p>
      <w:pPr>
        <w:pStyle w:val="Normal"/>
        <w:rPr>
          <w:rFonts w:ascii="Times New Roman" w:hAnsi="Times New Roman" w:cs="Times New Roman"/>
        </w:rPr>
      </w:pPr>
      <w:r>
        <w:rPr>
          <w:rFonts w:cs="Times New Roman" w:ascii="Times New Roman" w:hAnsi="Times New Roman"/>
        </w:rPr>
        <w:t>Ночь была серебристо-серой и прекрасной, только разрозненные отзвуки беспокойных голосов нарушали ее тишину. Серое сияние лунного света дорожкой отражалось в озере, по которому с плеском двигались темные лодки. Но разум Урсулы больше ничего этого не воспринимал, ничто в мире теперь не имело для нее значения, все стало призрачным.</w:t>
      </w:r>
    </w:p>
    <w:p>
      <w:pPr>
        <w:pStyle w:val="Normal"/>
        <w:rPr>
          <w:rFonts w:ascii="Times New Roman" w:hAnsi="Times New Roman" w:cs="Times New Roman"/>
        </w:rPr>
      </w:pPr>
      <w:r>
        <w:rPr>
          <w:rFonts w:cs="Times New Roman" w:ascii="Times New Roman" w:hAnsi="Times New Roman"/>
        </w:rPr>
        <w:t>Биркин зажал ключом железный рычаг, открывающий створки, и повернул его. Зубья начали медленно расходиться. Его белая фигура отчетливо виднелась в лунном свете – он, точно раб, все вращал и вращал рукоятку. Урсула отвела взгляд. Ей было невыносимо видеть, что он так упорно, напрягая все силы, работает ключом, наклоняясь и поднимаясь и вновь наклоняясь и поднимаясь, как самый настоящий невольник.</w:t>
      </w:r>
    </w:p>
    <w:p>
      <w:pPr>
        <w:pStyle w:val="Normal"/>
        <w:rPr>
          <w:rFonts w:ascii="Times New Roman" w:hAnsi="Times New Roman" w:cs="Times New Roman"/>
        </w:rPr>
      </w:pPr>
      <w:r>
        <w:rPr>
          <w:rFonts w:cs="Times New Roman" w:ascii="Times New Roman" w:hAnsi="Times New Roman"/>
        </w:rPr>
        <w:t>И вскоре раздался громкий плеск воды, вытекающей из темной, поросшей деревьями низины, испугав ее до глубины души; этот плеск постепенно превратился в хриплый рев, а затем и в тяжелый грохот, с каким устремляется вниз огромная масса воды. Этот страшный, ни на минуту не прекращающийся грохот воды наполнил ночную тишину, и все остальное погрузилось в него, ушло на дно и затерялось. Урсула, казалось, едва не теряла сознание. Она прижала руки к ушам и взглянула на сияющую высоко в небе ласковую лу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дем отсюда, хорошо? – крикнула она Биркину, который стоя на ступеньках, смотрел на воду, проверяя, снижается ли ее уровень. Казалось, она зачаровывала его. Он взглянул на Урсулу и кивнул.</w:t>
      </w:r>
    </w:p>
    <w:p>
      <w:pPr>
        <w:pStyle w:val="Normal"/>
        <w:rPr>
          <w:rFonts w:ascii="Times New Roman" w:hAnsi="Times New Roman" w:cs="Times New Roman"/>
        </w:rPr>
      </w:pPr>
      <w:r>
        <w:rPr>
          <w:rFonts w:cs="Times New Roman" w:ascii="Times New Roman" w:hAnsi="Times New Roman"/>
        </w:rPr>
        <w:t>Маленькие темные лодки подобрались ближе, на шоссе вдоль изгороди толпились зеваки, пришедшие посмотреть на происходящее. Биркин и Урсула отнесли ключ в коттедж, а затем пошли прочь от озера. Девушке не терпелось уйти. Она не могла больше слышать жуткий, давящий грохот несущейся по каналу в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читаешь, они мертвы? – крикнула она во весь голос, чтобы он мог ее услыш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это ужасно.</w:t>
      </w:r>
    </w:p>
    <w:p>
      <w:pPr>
        <w:pStyle w:val="Normal"/>
        <w:rPr>
          <w:rFonts w:ascii="Times New Roman" w:hAnsi="Times New Roman" w:cs="Times New Roman"/>
        </w:rPr>
      </w:pPr>
      <w:r>
        <w:rPr>
          <w:rFonts w:cs="Times New Roman" w:ascii="Times New Roman" w:hAnsi="Times New Roman"/>
        </w:rPr>
        <w:t>Он ничего не ответил. Они поднимались вверх по холму, уходя от шума все дальше и да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ведь все равно,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ет никакого дела до мертвых, – сказал он, – с того самого момента, когда они умирают. Но ужасно то, что они все еще пытаются цепляться за живых и не отпускают их.</w:t>
      </w:r>
    </w:p>
    <w:p>
      <w:pPr>
        <w:pStyle w:val="Normal"/>
        <w:rPr>
          <w:rFonts w:ascii="Times New Roman" w:hAnsi="Times New Roman" w:cs="Times New Roman"/>
        </w:rPr>
      </w:pPr>
      <w:r>
        <w:rPr>
          <w:rFonts w:cs="Times New Roman" w:ascii="Times New Roman" w:hAnsi="Times New Roman"/>
        </w:rPr>
        <w:t>Урсула задум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 сказала она. – Сам факт того, что человек умер, немного значит, не так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он. – Нет никакой разницы от того, жива Диана Крич или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это нет никакой разни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азве это не так? Пусть лучше уж она будет мертва – тогда она будет казаться более живой. После смерти о ней будут говорить только хорошее. Останься она в живых, она бы продолжала метаться из стороны в сторону, никому не нуж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говоришь ужасные вещи, – пробормот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предпочитаю видеть Диану Крич мертвой. Ее жизнь была совершенно неправильной. А что касается молодого человека – бедняга – вместо долгой дороги он решил воспользоваться короткой. Смерть прекрасна – нет ничего лучше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 же время самому тебе умирать не хочется, – с вызовом бросила она ему.</w:t>
      </w:r>
    </w:p>
    <w:p>
      <w:pPr>
        <w:pStyle w:val="Normal"/>
        <w:rPr>
          <w:rFonts w:ascii="Times New Roman" w:hAnsi="Times New Roman" w:cs="Times New Roman"/>
        </w:rPr>
      </w:pPr>
      <w:r>
        <w:rPr>
          <w:rFonts w:cs="Times New Roman" w:ascii="Times New Roman" w:hAnsi="Times New Roman"/>
        </w:rPr>
        <w:t>Некоторое время он молчал. А затем сказал изменившимся голосом, испугав ее такой переме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бы хотелось, чтобы все закончилось – мне хотелось бы покончить с этим процессом умир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еще не покончил? – нервно спросила Урсула.</w:t>
      </w:r>
    </w:p>
    <w:p>
      <w:pPr>
        <w:pStyle w:val="Normal"/>
        <w:rPr>
          <w:rFonts w:ascii="Times New Roman" w:hAnsi="Times New Roman" w:cs="Times New Roman"/>
        </w:rPr>
      </w:pPr>
      <w:r>
        <w:rPr>
          <w:rFonts w:cs="Times New Roman" w:ascii="Times New Roman" w:hAnsi="Times New Roman"/>
        </w:rPr>
        <w:t>Они молча шли под деревьями. И тут он начал говорить, и слова его звучали медленно, как-то испуга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ует жизнь, которая на самом деле есть смерть, и жизнь, которая не есть смерть. Я уже устал от жизни-смерти – от той жизни, которой мы живем. Но подошла ли она к концу, известно только Богу. Мне нужна любовь, похожая на сон, похожая на второе рождение, которая будет хрупкой, как только что появившийся на свет младенец.</w:t>
      </w:r>
    </w:p>
    <w:p>
      <w:pPr>
        <w:pStyle w:val="Normal"/>
        <w:rPr>
          <w:rFonts w:ascii="Times New Roman" w:hAnsi="Times New Roman" w:cs="Times New Roman"/>
        </w:rPr>
      </w:pPr>
      <w:r>
        <w:rPr>
          <w:rFonts w:cs="Times New Roman" w:ascii="Times New Roman" w:hAnsi="Times New Roman"/>
        </w:rPr>
        <w:t>Урсула слушала внимательно, но в то же время пропускала все, что он говорил, мимо ушей. Она, казалось, сначала понимала, о чем он говорил, а затем отказывалась понимать. Она хотела слушать, но не участвовать в разговоре. Ей не хотелось делать то, что он пытался заставить ее сделать, ей хотелось руководствоваться только своими желани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азве любовь должна быть похожа на сон? – грустно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В то же время она похожа и на смерть – а я очень хочу умереть в этой жизни – и одновременно она дает человеку гораздо больше, чем жизнь. Ты появляешься на свет, подобно нагому младенцу из утробы матери, – все старые преграды и старое тело исчезает, тебя окружает новый воздух, который ранее ты никогда не вдыхал.</w:t>
      </w:r>
    </w:p>
    <w:p>
      <w:pPr>
        <w:pStyle w:val="Normal"/>
        <w:rPr>
          <w:rFonts w:ascii="Times New Roman" w:hAnsi="Times New Roman" w:cs="Times New Roman"/>
        </w:rPr>
      </w:pPr>
      <w:r>
        <w:rPr>
          <w:rFonts w:cs="Times New Roman" w:ascii="Times New Roman" w:hAnsi="Times New Roman"/>
        </w:rPr>
        <w:t>Она слушала и пыталась понять. Ей, как и ему, было отлично известно, что слова сами по себе ничего не значат, они всего лишь жест, всего лишь устраиваемая нами пантомима. И душой она поняла смысл его пантомимы и отшатнулась, хотя желание и бросало ее впе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 мрачно сказала она, – разве ты не говорил, что тебе нужна вовсе не любовь, а что-то более широкое?</w:t>
      </w:r>
    </w:p>
    <w:p>
      <w:pPr>
        <w:pStyle w:val="Normal"/>
        <w:rPr>
          <w:rFonts w:ascii="Times New Roman" w:hAnsi="Times New Roman" w:cs="Times New Roman"/>
        </w:rPr>
      </w:pPr>
      <w:r>
        <w:rPr>
          <w:rFonts w:cs="Times New Roman" w:ascii="Times New Roman" w:hAnsi="Times New Roman"/>
        </w:rPr>
        <w:t>Он смущенно обернулся. Ему всегда было неловко, когда ему приходилось что-то объяснять. А сейчас это нужно было сделать. Куда бы ты ни шел, если хочешь двигаться вперед, придется прокладывать себе путь. Иметь какие-то соображения и высказать их вслух, значит, проложить себе путь сквозь стены темницы подобно тому, как рождающийся младенец прокладывает себе путь из матки. С каждым новым движением он теперь выбирался из старой оболочки, – намеренно, сознательно, страстно борясь за свою своб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е нужна любовь, – сказал он, – я не хочу ничего о тебе знать. Я просто хочу высвободиться из своей сущности, хочу, чтобы ты также отказалась от своей и чтобы мы обнаружили, насколько мы разные. Не стоит говорить, если ты устал и разбит. Ты начинаешь говорить как Гамлет, и слова кажутся неискренними. Верь мне только тогда, когда услышишь в моем голосе толику здоровой гордости и равнодушия. Когда я начинаю впадать в серьезный тон, я сам себе против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ты не хочешь быть серьезным? – поинтересовалась она.</w:t>
      </w:r>
    </w:p>
    <w:p>
      <w:pPr>
        <w:pStyle w:val="Normal"/>
        <w:rPr>
          <w:rFonts w:ascii="Times New Roman" w:hAnsi="Times New Roman" w:cs="Times New Roman"/>
        </w:rPr>
      </w:pPr>
      <w:r>
        <w:rPr>
          <w:rFonts w:cs="Times New Roman" w:ascii="Times New Roman" w:hAnsi="Times New Roman"/>
        </w:rPr>
        <w:t>Он подумал, а затем угрюмо отв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Они пошли дальше молча, как два чужих человека. Он был растерян и витал мыслями где-то дале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не странно, – начала она, внезапно кладя руку на его локоть в порыве нежности, – что мы всегда говорим только в таком ключе! Похоже, в некотором смысле мы друг друга люб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а, – согласился он, – даже слишком сильно.</w:t>
      </w:r>
    </w:p>
    <w:p>
      <w:pPr>
        <w:pStyle w:val="Normal"/>
        <w:rPr>
          <w:rFonts w:ascii="Times New Roman" w:hAnsi="Times New Roman" w:cs="Times New Roman"/>
        </w:rPr>
      </w:pPr>
      <w:r>
        <w:rPr>
          <w:rFonts w:cs="Times New Roman" w:ascii="Times New Roman" w:hAnsi="Times New Roman"/>
        </w:rPr>
        <w:t>Она беззаботно рассмея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бы хотелось, чтобы все было по-твоему, так? – поддразнила она его. – Ты никогда бы не смог принять это на веру.</w:t>
      </w:r>
    </w:p>
    <w:p>
      <w:pPr>
        <w:pStyle w:val="Normal"/>
        <w:rPr>
          <w:rFonts w:ascii="Times New Roman" w:hAnsi="Times New Roman" w:cs="Times New Roman"/>
        </w:rPr>
      </w:pPr>
      <w:r>
        <w:rPr>
          <w:rFonts w:cs="Times New Roman" w:ascii="Times New Roman" w:hAnsi="Times New Roman"/>
        </w:rPr>
        <w:t>Его настроение изменилось, он тихо рассмеялся, повернулся и обнял ее прямо посреди дор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мягко сказал он.</w:t>
      </w:r>
    </w:p>
    <w:p>
      <w:pPr>
        <w:pStyle w:val="Normal"/>
        <w:rPr>
          <w:rFonts w:ascii="Times New Roman" w:hAnsi="Times New Roman" w:cs="Times New Roman"/>
        </w:rPr>
      </w:pPr>
      <w:r>
        <w:rPr>
          <w:rFonts w:cs="Times New Roman" w:ascii="Times New Roman" w:hAnsi="Times New Roman"/>
        </w:rPr>
        <w:t>Он медленно и ласково целовал ее лицо и лоб с нежной радостью, безгранично ее удивившей, но не пробудившей в ней ответа. Это были легкие и слепые, идеально-спокойные поцелуи. Она отстранялась от них. Они походили на странных мягких и неживых мотыльков, вылетавших из темных глубин ее души и садившихся ей на лицо. Ей стало неловко. Она отшат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кто-то идет, – сказала она.</w:t>
      </w:r>
    </w:p>
    <w:p>
      <w:pPr>
        <w:pStyle w:val="Normal"/>
        <w:rPr>
          <w:rFonts w:ascii="Times New Roman" w:hAnsi="Times New Roman" w:cs="Times New Roman"/>
        </w:rPr>
      </w:pPr>
      <w:r>
        <w:rPr>
          <w:rFonts w:cs="Times New Roman" w:ascii="Times New Roman" w:hAnsi="Times New Roman"/>
        </w:rPr>
        <w:t>Они посмотрели на темную дорогу и пошли дальше, в Бельдовер. И внезапно, чтобы он не счел ее глупой скромницей, она остановилась и крепко обняла его, притянула к себе и осыпала его лицо крепкими, острыми поцелуями страсти. Хоть он и становился другим человеком, но старая кровь взыграла в нем.</w:t>
      </w:r>
    </w:p>
    <w:p>
      <w:pPr>
        <w:pStyle w:val="Normal"/>
        <w:rPr>
          <w:rFonts w:ascii="Times New Roman" w:hAnsi="Times New Roman" w:cs="Times New Roman"/>
        </w:rPr>
      </w:pPr>
      <w:r>
        <w:rPr>
          <w:rFonts w:cs="Times New Roman" w:ascii="Times New Roman" w:hAnsi="Times New Roman"/>
        </w:rPr>
        <w:t>«Не так, ну не так», – ныло его сердце, когда нежность и восхитительное оцепенение прошло, уступив место волне страсти, поднявшейся по телу и бросившейся ему в лицо в момент, когда она притянула его к себе. И вскоре в нем пылало только прекрасное безжалостное пламя страстного желания. Но под покровом этого пламени по-прежнему таилось мучительное томление по чему-то совершенно иному. Но и это вскоре прошло: теперь он вожделел ее с сильнейшей страстью, которая возникла так же неизбежно, как приходит смерть, и также беспричинно.</w:t>
      </w:r>
    </w:p>
    <w:p>
      <w:pPr>
        <w:pStyle w:val="Normal"/>
        <w:rPr>
          <w:rFonts w:ascii="Times New Roman" w:hAnsi="Times New Roman" w:cs="Times New Roman"/>
        </w:rPr>
      </w:pPr>
      <w:r>
        <w:rPr>
          <w:rFonts w:cs="Times New Roman" w:ascii="Times New Roman" w:hAnsi="Times New Roman"/>
        </w:rPr>
        <w:t>Вскоре, удовлетворенный и разбитый, насытившийся и уничтоженный, он проводил ее и пошел домой, погрузившись в древнее пламя жаркой страсти, скользя во мраке подобно расплывчатой тени. Ему послышалось, что где-то там, в темноте, далеко-далеко, кто-то рыдал. Но какое ему было до этого дело? Разве было для него что-нибудь важнее этого восхитительного, наполняющего душу ликованием ощущения физической страсти, которая заново разгорелась в нем, как разгорается из углей костер? «Я чуть было не стал ходячим мертвецом, самым настоящим пустозвоном», – ликующе восклицал он про себя, проклиная другое существо в себе. Но несмотря на то, что оно стало совсем маленьким и забилось очень глубоко, оно все еще было живо.</w:t>
      </w:r>
    </w:p>
    <w:p>
      <w:pPr>
        <w:pStyle w:val="Normal"/>
        <w:rPr>
          <w:rFonts w:ascii="Times New Roman" w:hAnsi="Times New Roman" w:cs="Times New Roman"/>
        </w:rPr>
      </w:pPr>
      <w:r>
        <w:rPr>
          <w:rFonts w:cs="Times New Roman" w:ascii="Times New Roman" w:hAnsi="Times New Roman"/>
        </w:rPr>
        <w:t>Когда он вернулся, люди все так же прочесывали озеро. Он остановился у воды и слушал, как Джеральд что-то говорит. Грохот воды сотрясал ночную тишину, луна светила ярко, холмы за озером потонули во мраке. Озеро постепенно мелело. В воздухе запахло сыростью обнажившихся берегов.</w:t>
      </w:r>
    </w:p>
    <w:p>
      <w:pPr>
        <w:pStyle w:val="Normal"/>
        <w:rPr>
          <w:rFonts w:ascii="Times New Roman" w:hAnsi="Times New Roman" w:cs="Times New Roman"/>
        </w:rPr>
      </w:pPr>
      <w:r>
        <w:rPr>
          <w:rFonts w:cs="Times New Roman" w:ascii="Times New Roman" w:hAnsi="Times New Roman"/>
        </w:rPr>
        <w:t>А вверху, в Шортландсе, свет горел во всех окнах, говоря, что никто в доме не ложился спать. На пристани стоял старый доктор, отец пропавшего молодого человека. Он не говорил ни слова и только ждал. Биркин тоже стоял и наблюдал за происходящим, и вскоре одна из лодок привезла Джераль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еще здесь, Руперт? – спросил он. – Никак не можем их найти. Видишь ли, там, под водой, чрезвычайно крутые откосы. Вода залегает между двумя отвесными склонами, к тому же дно разветвляется, поэтому Бог знает, куда их могло унести течение. Все не так просто, как с ровным дном. Вот и не знаешь, даст что-нибудь прочесывание или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бе обязательно трудиться самому? – осведомился Биркин. – По-моему, тебе лучше отправиться в пос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тель! Боже мой, и ты думаешь, я смогу уснуть? Вот найдем их, тогда я отсюда и уй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люди найдут их и без твоего участия – чего ты уперся?</w:t>
      </w:r>
    </w:p>
    <w:p>
      <w:pPr>
        <w:pStyle w:val="Normal"/>
        <w:rPr>
          <w:rFonts w:ascii="Times New Roman" w:hAnsi="Times New Roman" w:cs="Times New Roman"/>
        </w:rPr>
      </w:pPr>
      <w:r>
        <w:rPr>
          <w:rFonts w:cs="Times New Roman" w:ascii="Times New Roman" w:hAnsi="Times New Roman"/>
        </w:rPr>
        <w:t>Джеральд взглянул на Биркина, ласково положил руку на его плечо и произн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еспокойся за меня, Руперт. Если о чьем здоровье и нужно подумать, так только о твоем, не о моем. Как ты себя чувству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осно. Но ты же отнимаешь у себя жизнь – ты растрачиваешь самое лучшее, что в тебе есть.</w:t>
      </w:r>
    </w:p>
    <w:p>
      <w:pPr>
        <w:pStyle w:val="Normal"/>
        <w:rPr>
          <w:rFonts w:ascii="Times New Roman" w:hAnsi="Times New Roman" w:cs="Times New Roman"/>
        </w:rPr>
      </w:pPr>
      <w:r>
        <w:rPr>
          <w:rFonts w:cs="Times New Roman" w:ascii="Times New Roman" w:hAnsi="Times New Roman"/>
        </w:rPr>
        <w:t>Джеральд помолчал, но вскоре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трачиваю? А что еще можно с ней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хватит уже? Ты насильно ввязываешься в этот кошмар и вешаешь самому себе на шею жернов, ужасные воспоминания. Уходи сейчас 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рнов из ужасных воспоминаний! – повторил Джеральд. Затем он вновь любовно положил руку на плечо Биркина. – Боже, как красочно же ты изъясняешься, Руперт!</w:t>
      </w:r>
    </w:p>
    <w:p>
      <w:pPr>
        <w:pStyle w:val="Normal"/>
        <w:rPr>
          <w:rFonts w:ascii="Times New Roman" w:hAnsi="Times New Roman" w:cs="Times New Roman"/>
        </w:rPr>
      </w:pPr>
      <w:r>
        <w:rPr>
          <w:rFonts w:cs="Times New Roman" w:ascii="Times New Roman" w:hAnsi="Times New Roman"/>
        </w:rPr>
        <w:t>У Биркина упало сердце. Он до тошноты ненавидел свое умение красочно изъясня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сь все. Пойдем ко мне… – предложил он ему настойчивым тоном, каким обычно уговаривают пьяного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хрипло отказался Джеральд, не снимая руки с плеча Биркина. – Большое спасибо, Руперт – с радостью зайду к тебе завтра, если хочешь. Ты же все понимаешь, да? Я хочу дождаться конца. Но я обязательно приду завтра, обязательно. Я бы лучше поболтал с тобой, чем занимался чем-то другим, уверяю тебя. Я обязательно приду. Ты много для меня значишь, Руперт, даже представить себе не можешь, как м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много я для тебя значу, если сам не могу этого представить? – раздраженно поинтересовался Биркин.</w:t>
      </w:r>
    </w:p>
    <w:p>
      <w:pPr>
        <w:pStyle w:val="Normal"/>
        <w:rPr>
          <w:rFonts w:ascii="Times New Roman" w:hAnsi="Times New Roman" w:cs="Times New Roman"/>
        </w:rPr>
      </w:pPr>
      <w:r>
        <w:rPr>
          <w:rFonts w:cs="Times New Roman" w:ascii="Times New Roman" w:hAnsi="Times New Roman"/>
        </w:rPr>
        <w:t>Он всем телом ощущал лежащую на своем плече руку Джеральда. И ему не хотелось спорить. Он просто желал, чтобы это неприглядное отчаяние оставило, наконец, его дру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у тебе в другой раз, – хрипло произнес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дем со мной сейчас – я настаиваю, – сказал Биркин.</w:t>
      </w:r>
    </w:p>
    <w:p>
      <w:pPr>
        <w:pStyle w:val="Normal"/>
        <w:rPr>
          <w:rFonts w:ascii="Times New Roman" w:hAnsi="Times New Roman" w:cs="Times New Roman"/>
        </w:rPr>
      </w:pPr>
      <w:r>
        <w:rPr>
          <w:rFonts w:cs="Times New Roman" w:ascii="Times New Roman" w:hAnsi="Times New Roman"/>
        </w:rPr>
        <w:t>Повисло напряженное и искреннее молчание. Биркин спрашивал себя, почему его сердце билось так сильно. Затем пальцы Джеральда с силой впились в плечо Биркина, словно что-то сообщая ему, и он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доведу дело до конца, Руперт. Спасибо тебе, я понял, что ты хотел сказать. Мы с тобой совершенно нормальные люди, знаешь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то может быть и нормальный, но вот про тебя такого не скажешь, раз ты тут слоняешься, – сказал Биркин. И пошел прочь.</w:t>
      </w:r>
    </w:p>
    <w:p>
      <w:pPr>
        <w:pStyle w:val="Normal"/>
        <w:rPr>
          <w:rFonts w:ascii="Times New Roman" w:hAnsi="Times New Roman" w:cs="Times New Roman"/>
        </w:rPr>
      </w:pPr>
      <w:r>
        <w:rPr>
          <w:rFonts w:cs="Times New Roman" w:ascii="Times New Roman" w:hAnsi="Times New Roman"/>
        </w:rPr>
        <w:t>Тела погибших удалось поднять только на рассвете. Диана крепко обвила руками шею молодого человека и задушила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убила его, – сказал Джеральд.</w:t>
      </w:r>
    </w:p>
    <w:p>
      <w:pPr>
        <w:pStyle w:val="Normal"/>
        <w:rPr>
          <w:rFonts w:ascii="Times New Roman" w:hAnsi="Times New Roman" w:cs="Times New Roman"/>
        </w:rPr>
      </w:pPr>
      <w:r>
        <w:rPr>
          <w:rFonts w:cs="Times New Roman" w:ascii="Times New Roman" w:hAnsi="Times New Roman"/>
        </w:rPr>
        <w:t>Луна скатилась по небосклону и, в конце концов, зашла. Воды в озере стало в четыре раза меньше. Обнажились неприглядные глинистые склоны, пахшие сыростью и стоячей водой. Над восточным холмом занималась заря. Вода в канале продолжала грохотать.</w:t>
      </w:r>
    </w:p>
    <w:p>
      <w:pPr>
        <w:pStyle w:val="Normal"/>
        <w:rPr>
          <w:rFonts w:ascii="Times New Roman" w:hAnsi="Times New Roman" w:cs="Times New Roman"/>
        </w:rPr>
      </w:pPr>
      <w:r>
        <w:rPr>
          <w:rFonts w:cs="Times New Roman" w:ascii="Times New Roman" w:hAnsi="Times New Roman"/>
        </w:rPr>
        <w:t>Когда птицы свистом приветствовали наступившее утро, а холмы позади опустошенного озера озарились утренней дымкой, разрозненная процессия потянулась в Шортландс – люди несли на носилках тела погибших, Джеральд шел рядом, а позади, в полном молчании, седобородые отцы. В доме все были на ногах, ожидая вестей. Кто-то должен был пойти в комнату матери и все ей сообщить. Доктор же украдкой пытался вернуть к жизни своего сына, но вскоре силы его оставили.</w:t>
      </w:r>
    </w:p>
    <w:p>
      <w:pPr>
        <w:pStyle w:val="Normal"/>
        <w:rPr>
          <w:rFonts w:ascii="Times New Roman" w:hAnsi="Times New Roman" w:cs="Times New Roman"/>
        </w:rPr>
      </w:pPr>
      <w:r>
        <w:rPr>
          <w:rFonts w:cs="Times New Roman" w:ascii="Times New Roman" w:hAnsi="Times New Roman"/>
        </w:rPr>
        <w:t>В то воскресное утро жители всех близлежащих деревень взволнованно перешептывались. Шахтеры и их домочадцы чувствовали себя так, словно эта трагедия</w:t>
      </w:r>
    </w:p>
    <w:p>
      <w:pPr>
        <w:pStyle w:val="Normal"/>
        <w:rPr>
          <w:rFonts w:ascii="Times New Roman" w:hAnsi="Times New Roman" w:cs="Times New Roman"/>
        </w:rPr>
      </w:pPr>
      <w:r>
        <w:rPr>
          <w:rFonts w:cs="Times New Roman" w:ascii="Times New Roman" w:hAnsi="Times New Roman"/>
        </w:rPr>
        <w:t>коснулась их лично; они были потрясены и напуганы гораздо сильнее, чем если бы погиб кто-то из их среды. Такая трагедия, и в Шортландсе, самом знатном доме этого района! Одна из молодых хозяек, своевольная юная госпожа, без остановки танцевавшая на крыше парохода, утонула вместе с молодым доктором в самый разгар празднества! Куда бы шахтеры ни пошли в это воскресенье, разговоры были только про это несчастье. А во время воскресного обеда люди ощущали странный трепет. Казалось, ангел смерти кружит где-то поблизости, все чувствовали присутствие какой-то высшей силы. У мужчин были взволнованные, озабоченные лица, женщины смотрели серьезно, некоторые из них даже плакали. А детям всеобщее смятение поначалу даже нравилось. Воздух был перенасыщен чувствами, атмосфера была почти волшебной. Но все ли этим наслаждались? Всем ли пришлась по душе такая встряска?</w:t>
      </w:r>
    </w:p>
    <w:p>
      <w:pPr>
        <w:pStyle w:val="Normal"/>
        <w:rPr>
          <w:rFonts w:ascii="Times New Roman" w:hAnsi="Times New Roman" w:cs="Times New Roman"/>
        </w:rPr>
      </w:pPr>
      <w:r>
        <w:rPr>
          <w:rFonts w:cs="Times New Roman" w:ascii="Times New Roman" w:hAnsi="Times New Roman"/>
        </w:rPr>
        <w:t>Гудрун снедало неистовое желание побежать к Джеральду и утешить его. Каждую минуту она размышляла, как будет лучше всего утешить его, какими бы словами она могла поддержать его. Она была потрясена и напугана, но не переставала думать о том, как она будет держать себя с Джеральдом, как будет играть свою роль. Вот что возбуждало ее больше всего – как она сыграет свою роль.</w:t>
      </w:r>
    </w:p>
    <w:p>
      <w:pPr>
        <w:pStyle w:val="Normal"/>
        <w:rPr>
          <w:rFonts w:ascii="Times New Roman" w:hAnsi="Times New Roman" w:cs="Times New Roman"/>
        </w:rPr>
      </w:pPr>
      <w:r>
        <w:rPr>
          <w:rFonts w:cs="Times New Roman" w:ascii="Times New Roman" w:hAnsi="Times New Roman"/>
        </w:rPr>
        <w:t>Урсула была глубоко и страстно влюблена в Биркина, и все валилось у нее из рук.</w:t>
      </w:r>
    </w:p>
    <w:p>
      <w:pPr>
        <w:pStyle w:val="Normal"/>
        <w:rPr>
          <w:rFonts w:ascii="Times New Roman" w:hAnsi="Times New Roman" w:cs="Times New Roman"/>
        </w:rPr>
      </w:pPr>
      <w:r>
        <w:rPr>
          <w:rFonts w:cs="Times New Roman" w:ascii="Times New Roman" w:hAnsi="Times New Roman"/>
        </w:rPr>
        <w:t>Любые разговоры о несчастном случае были ей совершенно безразличны, однако ее отстраненность со стороны вполне могла сойти за беспокойство. Она как можно чаще пыталась остаться наедине с собой и страстно желала увидеть его вновь. Ей хотелось, чтобы он пришел к ней в дом, – на меньшее она бы не согласилась, он должен был прийти только сюда. Она ждала его. Она целый день не выходила из дома, ожидая, что вот-вот он постучит в дверь. Едва ли не каждую минуту она машинально выглядывала в окно. Он придет.</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V</w:t>
      </w:r>
    </w:p>
    <w:p>
      <w:pPr>
        <w:pStyle w:val="Heading2"/>
        <w:rPr>
          <w:rFonts w:ascii="Times New Roman" w:hAnsi="Times New Roman" w:cs="Times New Roman"/>
        </w:rPr>
      </w:pPr>
      <w:r>
        <w:rPr>
          <w:rFonts w:cs="Times New Roman" w:ascii="Times New Roman" w:hAnsi="Times New Roman"/>
        </w:rPr>
        <w:t>Воскресный веч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близился к концу, и жизненная сила капля за каплей вытекала из Урсулы, а вместо нее в душе девушки возникло чувство ужасной безнадежности. Ей казалось, что ее страсть умерла, истекая кровью, оставив вместо себя лишь пустоту. Она оцепенела, совершенно уничтоженная, и это ощущение было страшнее смер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ь хоть что-нибудь произойдет, – говорила она себе, как будто это были последние минуты ее жизни и на нее внезапно нашло прозрение, – иначе я умру. Моя жизнь кончена.</w:t>
      </w:r>
    </w:p>
    <w:p>
      <w:pPr>
        <w:pStyle w:val="Normal"/>
        <w:rPr/>
      </w:pPr>
      <w:r>
        <w:rPr>
          <w:rFonts w:cs="Times New Roman" w:ascii="Times New Roman" w:hAnsi="Times New Roman"/>
        </w:rPr>
        <w:t>Она сидела, подавленная, уничтоженная, погрузившись во мрак, который предвещал о скорой смерти. Она чувствовала, что ее жизнь с каждый мгновением приближалась к той самой черте, за которой зияла бездна и с которой оставалось только, подобно Сафо</w:t>
      </w:r>
      <w:r>
        <w:rPr>
          <w:rStyle w:val="FootnoteAnchor"/>
          <w:rFonts w:cs="Times New Roman" w:ascii="Times New Roman" w:hAnsi="Times New Roman"/>
          <w:position w:val="6"/>
        </w:rPr>
        <w:footnoteReference w:id="30"/>
      </w:r>
      <w:r>
        <w:rPr>
          <w:rFonts w:cs="Times New Roman" w:ascii="Times New Roman" w:hAnsi="Times New Roman"/>
        </w:rPr>
        <w:t>, прыгнуть навстречу неведомому.</w:t>
      </w:r>
    </w:p>
    <w:p>
      <w:pPr>
        <w:pStyle w:val="Normal"/>
        <w:rPr>
          <w:rFonts w:ascii="Times New Roman" w:hAnsi="Times New Roman" w:cs="Times New Roman"/>
        </w:rPr>
      </w:pPr>
      <w:r>
        <w:rPr>
          <w:rFonts w:cs="Times New Roman" w:ascii="Times New Roman" w:hAnsi="Times New Roman"/>
        </w:rPr>
        <w:t>Мысль о неминуемой гибели одурманивала ее. Каким-то загадочным образом ее чувства давали ей знать, что смерть близка. Всю свою жизнь она руководствовалась стремлением выполнить свое предназначение, но сейчас ее путь подходил к концу. Она познала все, что должно было познать, испытала все, что ей суждено было испытать, для нее сейчас настала та горькая минута зрелости, когда ей оставалось только упасть с ветки в объятия смерти. Следовало выполнить свое предназначение до конца, узнать, как закончится это приключение. А следующая ступенька вела за грань смерти. Значит, так тому и быть! И эта мысль принесла покой ее душе.</w:t>
      </w:r>
    </w:p>
    <w:p>
      <w:pPr>
        <w:pStyle w:val="Normal"/>
        <w:rPr>
          <w:rFonts w:ascii="Times New Roman" w:hAnsi="Times New Roman" w:cs="Times New Roman"/>
        </w:rPr>
      </w:pPr>
      <w:r>
        <w:rPr>
          <w:rFonts w:cs="Times New Roman" w:ascii="Times New Roman" w:hAnsi="Times New Roman"/>
        </w:rPr>
        <w:t>В конце концов, если человек выполнил свое предназначение, он умирает с легким сердцем подобно тому, как переспевший фрукт падает на землю. Смерть – это величайший финал, она позволяет познать высший пик жизни. Смерть естественным образом продолжает жизнь. И пока мы еще живы, мы это знаем. Так стоит ли думать о том, что там, за гранью? Никому не удавалось заглянуть дальше крайней точки. Достаточно уже того, что смерть – это величайшее явление, венец всему. Стоит ли задаваться вопросом, что будет после, если она сама нам неведома? Так пусть мы умрем, ведь смерть – это величайшее явление, венчающее собой все остальное, это еще один великий ключевой момент нашей жизни. Если мы застынем в ожидании, если мы помешаем этому процессу, то так и будем неловко топтаться перед закрытыми воротами, забыв о собственном достоинстве. Перед нами, как перед Сафо, лежит безграничное пространство. Там и закончится наше путешествие. Хватит ли у нас мужества продолжать его, не вырвется ли у нас крик: «Нет, я не могу»? Мы будем продолжать двигаться вперед, навстречу смерти, какой бы та ни была. Если человек знает, каким будет его следующий шаг, разве может страшить его тот, что будет за этим? Зачем задаваться вопросом, что будет после? Мы знаем, каким будет следующий шаг. Это будет шаг в объятия смерти.</w:t>
      </w:r>
    </w:p>
    <w:p>
      <w:pPr>
        <w:pStyle w:val="Normal"/>
        <w:rPr>
          <w:rFonts w:ascii="Times New Roman" w:hAnsi="Times New Roman" w:cs="Times New Roman"/>
        </w:rPr>
      </w:pPr>
      <w:r>
        <w:rPr>
          <w:rFonts w:cs="Times New Roman" w:ascii="Times New Roman" w:hAnsi="Times New Roman"/>
        </w:rPr>
        <w:t>«Я должна умереть, я должна быстро умереть», – думала про себя Урсула, словно в экстазе, и эта мысль отчетливо, спокойно и со сверхъестественной уверенностью отпечаталась в ее сознании. Но где-то в глубине ее существа, где царил мрак, поднимались волны горьких рыданий и безнадежности. Но на них недолжно обращать внимание. Человек должен двигаться туда, куда ведет его несокрушимое присутствие духа, не следует останавливаться на полпути из-за страха. Никаких остановок, никакого малодушия. Если сейчас тобой владеет желание ступить в неизведанное, погрузиться в пучину смерти, разве можно лишить себя глубинных истин из-за подобных мелочей?</w:t>
      </w:r>
    </w:p>
    <w:p>
      <w:pPr>
        <w:pStyle w:val="Normal"/>
        <w:rPr>
          <w:rFonts w:ascii="Times New Roman" w:hAnsi="Times New Roman" w:cs="Times New Roman"/>
        </w:rPr>
      </w:pPr>
      <w:r>
        <w:rPr>
          <w:rFonts w:cs="Times New Roman" w:ascii="Times New Roman" w:hAnsi="Times New Roman"/>
        </w:rPr>
        <w:t>«Так пусть все закончится», – говорила она себе. Она приняла решение. Она не собиралась лишить себя жизни – нет, этого она никогда бы не сделала, это было так страшно и гнусно! Она просто знала, каким будет ее следующий шаг. А следующий шаг вел в безграничное пространство смерти. Так ли это? Или же…</w:t>
      </w:r>
    </w:p>
    <w:p>
      <w:pPr>
        <w:pStyle w:val="Normal"/>
        <w:rPr>
          <w:rFonts w:ascii="Times New Roman" w:hAnsi="Times New Roman" w:cs="Times New Roman"/>
        </w:rPr>
      </w:pPr>
      <w:r>
        <w:rPr>
          <w:rFonts w:cs="Times New Roman" w:ascii="Times New Roman" w:hAnsi="Times New Roman"/>
        </w:rPr>
        <w:t>Ее разум погрузился в забытье, она сидела у огня в какой-то полудреме. Но внезапно мысль возникла вновь. Темное безвоздушное пространство смерти! Сможет ли она погрузиться в него? О да, это ведь то же самое, что заснуть. Хватит с нее! До сих пор она терпела – ей удавалось выстоять. Теперь пришло время расслабиться, не нужно было больше сопротивляться.</w:t>
      </w:r>
    </w:p>
    <w:p>
      <w:pPr>
        <w:pStyle w:val="Normal"/>
        <w:rPr>
          <w:rFonts w:ascii="Times New Roman" w:hAnsi="Times New Roman" w:cs="Times New Roman"/>
        </w:rPr>
      </w:pPr>
      <w:r>
        <w:rPr>
          <w:rFonts w:cs="Times New Roman" w:ascii="Times New Roman" w:hAnsi="Times New Roman"/>
        </w:rPr>
        <w:t>В каком-то душевном экстазе она поддалась, уступила и ее окутал мрак. И, погружаясь во тьму, она чувствовала, как раздирают ее тело невыразимые смертные муки, как оно содрогается в глубинных, чудовищных спазмах разложения, приносящих страдание, которое не в силах вытерпеть ни одно человеческое существо.</w:t>
      </w:r>
    </w:p>
    <w:p>
      <w:pPr>
        <w:pStyle w:val="Normal"/>
        <w:rPr>
          <w:rFonts w:ascii="Times New Roman" w:hAnsi="Times New Roman" w:cs="Times New Roman"/>
        </w:rPr>
      </w:pPr>
      <w:r>
        <w:rPr>
          <w:rFonts w:cs="Times New Roman" w:ascii="Times New Roman" w:hAnsi="Times New Roman"/>
        </w:rPr>
        <w:t>«Неужели тело мгновенно чувствует то, что чувствует душа?» – задавалась она вопросом. И с ясностью, даруемой высшим знанием, она понимала, что тело – это всего лишь одно из проявлений духа, поскольку преобразование мирового духа есть также преобразование физического тела. Но так будет только до тех пор, пока человек не задается целью, пока он не абстрагируется от биения этой жизни, не сосредоточится на одном и не останется таким навсегда – отрезанным от жизни, скованным своей собственной волей. Уж лучше умереть, чем жить по инерции, жить жизнью, в которой нет ничего, кроме повторения пройденного. Умереть – значит перейти в неведомое. Умереть – значит испытать радость, испытать радость при мысли о том, что ты отдаешься на милость стихии, которая гораздо обширнее привычного нашему рассудку мира, а именно абсолютному неведомому. Вот это и есть радость. Но стыдно и унизительно человеку жить, словно механизм, замкнувшись в себе усилием собственной воли, быть существом, оторванным от непознанного. В смерти же нет ничего позорного. Позорна только жизнь, каждое мгновение которой ничем не заполнено, которой человек живет только по инерции. Жизнь и в самом деле может стать постыдным унижением для человеческой души. Но смерть – это не позор. Смерть, которая есть безграничное пространство, нам никогда не удастся запятнать.</w:t>
      </w:r>
    </w:p>
    <w:p>
      <w:pPr>
        <w:pStyle w:val="Normal"/>
        <w:rPr>
          <w:rFonts w:ascii="Times New Roman" w:hAnsi="Times New Roman" w:cs="Times New Roman"/>
        </w:rPr>
      </w:pPr>
      <w:r>
        <w:rPr>
          <w:rFonts w:cs="Times New Roman" w:ascii="Times New Roman" w:hAnsi="Times New Roman"/>
        </w:rPr>
        <w:t>Завтра будет понедельник. Понедельник, начало еще одной школьной недели! Еще одной тягостной, бесплодной школьной недели, наполненной монотонными и отлаженными до автоматизма занятиями. Разве смерть не была бы намного желаннее? Разве она не во сто крат прекраснее и благороднее такой жизни? Жизни рутинной, лишенной глубинного смысла, утратившей всякую значимость. Как омерзительна жизнь, какой непередаваемый позор для человека жить в наше время! Гораздо пристойнее и чище было бы умереть. Эта до стыда унизительная рутинность бытия и ничтожность жизни по инерции выше человеческих сил. А в смерти, возможно, она сможет реализовать себя. Довольно. Разве это жизнь? На загруженных машинах не распускаются цветы, тот, чье существование, – сплошная рутина, не замечает неба, круговерть исключает созерцание пространства. А жизнь – это и есть сплошная круговерть, оторванное от реальности вращение по инерции.</w:t>
      </w:r>
    </w:p>
    <w:p>
      <w:pPr>
        <w:pStyle w:val="Normal"/>
        <w:rPr>
          <w:rFonts w:ascii="Times New Roman" w:hAnsi="Times New Roman" w:cs="Times New Roman"/>
        </w:rPr>
      </w:pPr>
      <w:r>
        <w:rPr>
          <w:rFonts w:cs="Times New Roman" w:ascii="Times New Roman" w:hAnsi="Times New Roman"/>
        </w:rPr>
        <w:t>От жизни нечего ожидать – она одна и та же во всех странах и у всех людей. Единственным выходом становится смерть. На мрачный небосвод смерти можно смотреть с восторгом, подобный тому, что ощущают дети, когда выглядывают из окна класса наружу, где царит полная свобода. Но ребенок становится взрослым и понимает, что душа заперта на замок в этом жутком, огромном здании под названием жизнь, из которого только один выход – смерть.</w:t>
      </w:r>
    </w:p>
    <w:p>
      <w:pPr>
        <w:pStyle w:val="Normal"/>
        <w:rPr>
          <w:rFonts w:ascii="Times New Roman" w:hAnsi="Times New Roman" w:cs="Times New Roman"/>
        </w:rPr>
      </w:pPr>
      <w:r>
        <w:rPr>
          <w:rFonts w:cs="Times New Roman" w:ascii="Times New Roman" w:hAnsi="Times New Roman"/>
        </w:rPr>
        <w:t>Но какая отрада! Как приятно думать, что как бы человечество не старалось, ему не удалось овладеть царством смерти, уничтожить его. Море превратилось в смертоносную тропу и грязный торговый путь, его разодрали на клочки не хуже городской земли, каждый дюйм которой усыпан мусором. Небо тоже стало чьей-то собственностью, его поделили, и у каждого куска появился свой владелец. Была нарушена неприкосновенность воздуха – люди поднимались в него и вели в нем боевые действия. Они не пощадили ничего, повсюду выросли утыканные копьями стены и теперь осталось лишь ползти и ползти между ощерившимися стенами по жизненному лабиринту, униженно преклонив колени.</w:t>
      </w:r>
    </w:p>
    <w:p>
      <w:pPr>
        <w:pStyle w:val="Normal"/>
        <w:rPr>
          <w:rFonts w:ascii="Times New Roman" w:hAnsi="Times New Roman" w:cs="Times New Roman"/>
        </w:rPr>
      </w:pPr>
      <w:r>
        <w:rPr>
          <w:rFonts w:cs="Times New Roman" w:ascii="Times New Roman" w:hAnsi="Times New Roman"/>
        </w:rPr>
        <w:t>Но в огромном, мрачном, безграничном царстве смерти человечество потерпело крах. Хватит и того, что они, эти всеядные божки, натворили на земле. Но царство смерти смогло отразить их наступление, перед ее лицом они вдруг съеживались и обретали свой изначально пошлый и глупый вид.</w:t>
      </w:r>
    </w:p>
    <w:p>
      <w:pPr>
        <w:pStyle w:val="Normal"/>
        <w:rPr>
          <w:rFonts w:ascii="Times New Roman" w:hAnsi="Times New Roman" w:cs="Times New Roman"/>
        </w:rPr>
      </w:pPr>
      <w:r>
        <w:rPr>
          <w:rFonts w:cs="Times New Roman" w:ascii="Times New Roman" w:hAnsi="Times New Roman"/>
        </w:rPr>
        <w:t>Как прекрасна, как великолепна и безупречна смерть, с каким удовольствием можно предвкушать ее! В океане смерти можно будет смыть с себя всю ложь и позор, и грязь, в которых человек увяз здесь, на земле, окунуться в резервуар истинной чистоты и с радостью освежиться, и стать выше рассудочного познания, выше любых вопросов, выше любого унижения. Предвкушение совершенной смерти многое дает человеку. Как прекрасно, что осталась эта точка, этот идеальный, лишенный человеческого присутствия иной мир, о котором только и осталось сегодня мечтать!</w:t>
      </w:r>
    </w:p>
    <w:p>
      <w:pPr>
        <w:pStyle w:val="Normal"/>
        <w:rPr>
          <w:rFonts w:ascii="Times New Roman" w:hAnsi="Times New Roman" w:cs="Times New Roman"/>
        </w:rPr>
      </w:pPr>
      <w:r>
        <w:rPr>
          <w:rFonts w:cs="Times New Roman" w:ascii="Times New Roman" w:hAnsi="Times New Roman"/>
        </w:rPr>
        <w:t>Какова бы ни была жизнь, она не может лишить нас смерти, равнодушного, божественного небытия. Так давайте не будем мучать себя вопросами о том, что можно обрести в смерти и чего в ней обрести нельзя. Знание – это прерогатива разума, умирая же, мы лишаемся его, как лишаемся всех человеческих качеств. Но радость, охватывающая нас при этом, компенсирует всю горечь знания и омерзительность нашей человечности. В царстве смерти мы перестаем быть людьми и лишаемся способности познавать. Вот что мы получаем после своей смерти и мы предвкушаем это, как старший сын предвкушает наследство, которое должно перейти к нему после смерти отца.</w:t>
      </w:r>
    </w:p>
    <w:p>
      <w:pPr>
        <w:pStyle w:val="Normal"/>
        <w:rPr>
          <w:rFonts w:ascii="Times New Roman" w:hAnsi="Times New Roman" w:cs="Times New Roman"/>
        </w:rPr>
      </w:pPr>
      <w:r>
        <w:rPr>
          <w:rFonts w:cs="Times New Roman" w:ascii="Times New Roman" w:hAnsi="Times New Roman"/>
        </w:rPr>
        <w:t>Урсула в забытьи тихо и одиноко сидела у камина в гостиной. Дети играли в кухне, все остальные отправились в церковь. Она же погрузилась в кромешную темноту собственной души.</w:t>
      </w:r>
    </w:p>
    <w:p>
      <w:pPr>
        <w:pStyle w:val="Normal"/>
        <w:rPr>
          <w:rFonts w:ascii="Times New Roman" w:hAnsi="Times New Roman" w:cs="Times New Roman"/>
        </w:rPr>
      </w:pPr>
      <w:r>
        <w:rPr>
          <w:rFonts w:cs="Times New Roman" w:ascii="Times New Roman" w:hAnsi="Times New Roman"/>
        </w:rPr>
        <w:t>Звон колокольчика привел ее в чувство; дети в радостной тревоге прибежали из кухни в комна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сула, там кто-то при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Не глупите, – ответила она.</w:t>
      </w:r>
    </w:p>
    <w:p>
      <w:pPr>
        <w:pStyle w:val="Normal"/>
        <w:rPr>
          <w:rFonts w:ascii="Times New Roman" w:hAnsi="Times New Roman" w:cs="Times New Roman"/>
        </w:rPr>
      </w:pPr>
      <w:r>
        <w:rPr>
          <w:rFonts w:cs="Times New Roman" w:ascii="Times New Roman" w:hAnsi="Times New Roman"/>
        </w:rPr>
        <w:t>Она тоже была озадачена, почти напугана. Она с трудом заставила себя подойти к двери.</w:t>
      </w:r>
    </w:p>
    <w:p>
      <w:pPr>
        <w:pStyle w:val="Normal"/>
        <w:rPr>
          <w:rFonts w:ascii="Times New Roman" w:hAnsi="Times New Roman" w:cs="Times New Roman"/>
        </w:rPr>
      </w:pPr>
      <w:r>
        <w:rPr>
          <w:rFonts w:cs="Times New Roman" w:ascii="Times New Roman" w:hAnsi="Times New Roman"/>
        </w:rPr>
        <w:t>На пороге стоял Биркин, натянув плащ до самых ушей. Он все же пришел, пришел, когда она погрузилась в такие глубины. Она видела, как за его спиной темнеют дождливые сумер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то ты, – вымолв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ад, что ты дома, – входя в дом, тихо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ушли в церковь.</w:t>
      </w:r>
    </w:p>
    <w:p>
      <w:pPr>
        <w:pStyle w:val="Normal"/>
        <w:rPr>
          <w:rFonts w:ascii="Times New Roman" w:hAnsi="Times New Roman" w:cs="Times New Roman"/>
        </w:rPr>
      </w:pPr>
      <w:r>
        <w:rPr>
          <w:rFonts w:cs="Times New Roman" w:ascii="Times New Roman" w:hAnsi="Times New Roman"/>
        </w:rPr>
        <w:t>Он снял плащ и повесил его на вешалку. Дети рассматривали его, выглядывая из-за уг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лли и Дора, идите раздеваться, – сказала Урсула. – Мама скоро вернется, она огорчится, если увидит, что вы все еще не в постелях.</w:t>
      </w:r>
    </w:p>
    <w:p>
      <w:pPr>
        <w:pStyle w:val="Normal"/>
        <w:rPr>
          <w:rFonts w:ascii="Times New Roman" w:hAnsi="Times New Roman" w:cs="Times New Roman"/>
        </w:rPr>
      </w:pPr>
      <w:r>
        <w:rPr>
          <w:rFonts w:cs="Times New Roman" w:ascii="Times New Roman" w:hAnsi="Times New Roman"/>
        </w:rPr>
        <w:t>Дети, внезапно превратившись в послушных ангелочков, беспрекословно ушли. Биркин и Урсула прошли в гостиную.</w:t>
      </w:r>
    </w:p>
    <w:p>
      <w:pPr>
        <w:pStyle w:val="Normal"/>
        <w:rPr>
          <w:rFonts w:ascii="Times New Roman" w:hAnsi="Times New Roman" w:cs="Times New Roman"/>
        </w:rPr>
      </w:pPr>
      <w:r>
        <w:rPr>
          <w:rFonts w:cs="Times New Roman" w:ascii="Times New Roman" w:hAnsi="Times New Roman"/>
        </w:rPr>
        <w:t>Огонь догорал. Биркин посмотрел на Урсулу и изумился ее нежной и сияющей красоте, ее блестящим, широко распахнутым глазам. Стоя на некотором расстоянии от нее, он наблюдал за ней с замершим сердцем. Казалось, свет полностью преобразил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ты сегодня занималась? – поинтересовался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м, просто сидела.</w:t>
      </w:r>
    </w:p>
    <w:p>
      <w:pPr>
        <w:pStyle w:val="Normal"/>
        <w:rPr>
          <w:rFonts w:ascii="Times New Roman" w:hAnsi="Times New Roman" w:cs="Times New Roman"/>
        </w:rPr>
      </w:pPr>
      <w:r>
        <w:rPr>
          <w:rFonts w:cs="Times New Roman" w:ascii="Times New Roman" w:hAnsi="Times New Roman"/>
        </w:rPr>
        <w:t>Он взглянул на нее. В ней появилась какая-то перемена. И в своих мыслях она была далеко от него. Она отчужденно сидела и ее лицо светилось ярким светом. Ни он, ни она не произнесли не слова, они сидели молча в мягком полумраке комнаты. Он чувствовал, что ему следовало бы уйти, что он не должен был приходить. Но ему не хватало решимости сделать первый шаг. Он был ей не нужен, она сидела, забывшись и витая мыслями где-то далеко.</w:t>
      </w:r>
    </w:p>
    <w:p>
      <w:pPr>
        <w:pStyle w:val="Normal"/>
        <w:rPr>
          <w:rFonts w:ascii="Times New Roman" w:hAnsi="Times New Roman" w:cs="Times New Roman"/>
        </w:rPr>
      </w:pPr>
      <w:r>
        <w:rPr>
          <w:rFonts w:cs="Times New Roman" w:ascii="Times New Roman" w:hAnsi="Times New Roman"/>
        </w:rPr>
        <w:t>И вдруг послышались детские голоса, застенчиво, тихо, с нарочитым волнением и робостью звавшие ее по име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сула! Урсула!</w:t>
      </w:r>
    </w:p>
    <w:p>
      <w:pPr>
        <w:pStyle w:val="Normal"/>
        <w:rPr>
          <w:rFonts w:ascii="Times New Roman" w:hAnsi="Times New Roman" w:cs="Times New Roman"/>
        </w:rPr>
      </w:pPr>
      <w:r>
        <w:rPr>
          <w:rFonts w:cs="Times New Roman" w:ascii="Times New Roman" w:hAnsi="Times New Roman"/>
        </w:rPr>
        <w:t>Она поднялась с места и открыла дверь. На пороге, широко раскрыв глаза и с ангельскими личиками стояли облаченные в длинные ночные рубашки дети. Сейчас они вели себя очень хорошо, прекрасно справляясь с ролью послушных дет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ожи нас спать! – громким шепотом попросил Бил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егодня просто ангелочки, – мягко сказала она. – Зайдите и скажите мистеру Биркину «спокойной ночи».</w:t>
      </w:r>
    </w:p>
    <w:p>
      <w:pPr>
        <w:pStyle w:val="Normal"/>
        <w:rPr/>
      </w:pPr>
      <w:r>
        <w:rPr>
          <w:rFonts w:cs="Times New Roman" w:ascii="Times New Roman" w:hAnsi="Times New Roman"/>
        </w:rPr>
        <w:t>Босоногие дети застенчиво ступили в комнату. Билли широко улыбался, но его огромные голубые глаза клятвенно обещали, что он будет вести себя хорошо. Дора же поглядывала из-под копны светлых волос, но жалась сзади, словно маленькая лишенная души дриада</w:t>
      </w:r>
      <w:r>
        <w:rPr>
          <w:rStyle w:val="FootnoteAnchor"/>
          <w:rFonts w:cs="Times New Roman" w:ascii="Times New Roman" w:hAnsi="Times New Roman"/>
          <w:position w:val="6"/>
        </w:rPr>
        <w:footnoteReference w:id="3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рощаетесь со мной? – спросил Биркин необычно тихим и ровным голосом.</w:t>
      </w:r>
    </w:p>
    <w:p>
      <w:pPr>
        <w:pStyle w:val="Normal"/>
        <w:rPr>
          <w:rFonts w:ascii="Times New Roman" w:hAnsi="Times New Roman" w:cs="Times New Roman"/>
        </w:rPr>
      </w:pPr>
      <w:r>
        <w:rPr>
          <w:rFonts w:cs="Times New Roman" w:ascii="Times New Roman" w:hAnsi="Times New Roman"/>
        </w:rPr>
        <w:t>Дора тут же упорхнула к двери, словно листок, подхваченный дуновеньем ветерка. Билли же с готовностью подошел медленными и неслышными шагами и подставил крепко сжатые губки для поцелуя. Урсула смотрела, как полные мужские губы, собравшись в трубочку, нежно дотронулись до губ мальчика. Затем Биркин поднял руку и нежным ласковым движением прикоснулся к круглой, доверчивой щеке мальчика. Никто не произнес ни слова. Билли походил на ангелочка с картины или кроткого мальчика-служку, а Биркин, который смотрел на него сверху вниз, выглядел как высокий, суровый анг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хочешь, чтобы тебя поцеловали? – разорвала молчание Урсула, обращаясь к маленькой девочке. Но Дора бочком отошла в сторону, словно маленькая дриада, которая не позволяет к себе прикас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елай мистеру Биркину «спокойной ночи». Ну же, он ждет, – сказала Урсула.</w:t>
      </w:r>
    </w:p>
    <w:p>
      <w:pPr>
        <w:pStyle w:val="Normal"/>
        <w:rPr>
          <w:rFonts w:ascii="Times New Roman" w:hAnsi="Times New Roman" w:cs="Times New Roman"/>
        </w:rPr>
      </w:pPr>
      <w:r>
        <w:rPr>
          <w:rFonts w:cs="Times New Roman" w:ascii="Times New Roman" w:hAnsi="Times New Roman"/>
        </w:rPr>
        <w:t>Но малышка только сделала шажок к дв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упенькая, глупенькая Дора! – сказала Урсула.</w:t>
      </w:r>
    </w:p>
    <w:p>
      <w:pPr>
        <w:pStyle w:val="Normal"/>
        <w:rPr>
          <w:rFonts w:ascii="Times New Roman" w:hAnsi="Times New Roman" w:cs="Times New Roman"/>
        </w:rPr>
      </w:pPr>
      <w:r>
        <w:rPr>
          <w:rFonts w:cs="Times New Roman" w:ascii="Times New Roman" w:hAnsi="Times New Roman"/>
        </w:rPr>
        <w:t>Биркин почувствовал в ребенке недоверие и враждебность. Но причину этого он так и не смог пон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отправляйтесь в постели, – сказала Урсула. – Идите, пока мама не вер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то послушает нашу молитву? – с беспокойством спросил Бил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го ты выбира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еще, Бил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 говорить «кого ты хоч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такое «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инительный падеж от «кто».</w:t>
      </w:r>
    </w:p>
    <w:p>
      <w:pPr>
        <w:pStyle w:val="Normal"/>
        <w:rPr>
          <w:rFonts w:ascii="Times New Roman" w:hAnsi="Times New Roman" w:cs="Times New Roman"/>
        </w:rPr>
      </w:pPr>
      <w:r>
        <w:rPr>
          <w:rFonts w:cs="Times New Roman" w:ascii="Times New Roman" w:hAnsi="Times New Roman"/>
        </w:rPr>
        <w:t>Последовало задумчивое молчание, а затем доверчив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Биркин, сидя у камина, улыбнулся про себя.</w:t>
      </w:r>
    </w:p>
    <w:p>
      <w:pPr>
        <w:pStyle w:val="Normal"/>
        <w:rPr>
          <w:rFonts w:ascii="Times New Roman" w:hAnsi="Times New Roman" w:cs="Times New Roman"/>
        </w:rPr>
      </w:pPr>
      <w:r>
        <w:rPr>
          <w:rFonts w:cs="Times New Roman" w:ascii="Times New Roman" w:hAnsi="Times New Roman"/>
        </w:rPr>
        <w:t>Когда Урсула спустилась вниз, он сидел недвижно, опустив руки на колени. Он показался ей – такой неподвижный, нетронутый временем – ссутулившимся идолом, изваянием бога какого-то чудовищного религиозного культа. Он взглянул на нее и его лицо, бледное и призрачное, засветилось почти слепящей белиз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нехорошо? – спросила она, чувствуя отвращение, природу которого она не вполне поним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б этом не задумыв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азве нельзя знать, не задумываясь?</w:t>
      </w:r>
    </w:p>
    <w:p>
      <w:pPr>
        <w:pStyle w:val="Normal"/>
        <w:rPr>
          <w:rFonts w:ascii="Times New Roman" w:hAnsi="Times New Roman" w:cs="Times New Roman"/>
        </w:rPr>
      </w:pPr>
      <w:r>
        <w:rPr>
          <w:rFonts w:cs="Times New Roman" w:ascii="Times New Roman" w:hAnsi="Times New Roman"/>
        </w:rPr>
        <w:t>Он быстро окинул ее мрачным взглядом и увидел, что ей противно. Ее вопрос остался без отв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ты не можешь понять, хорошо ты себя чувствуешь или нет, не задумываясь об этом? – настаив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сегда, – холодно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это просто чудовищ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довищ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не кажется, недопустимо иметь так мало связей с собственным телом, что нельзя даже понять, плохо ты себя чувствуешь или хорошо.</w:t>
      </w:r>
    </w:p>
    <w:p>
      <w:pPr>
        <w:pStyle w:val="Normal"/>
        <w:rPr>
          <w:rFonts w:ascii="Times New Roman" w:hAnsi="Times New Roman" w:cs="Times New Roman"/>
        </w:rPr>
      </w:pPr>
      <w:r>
        <w:rPr>
          <w:rFonts w:cs="Times New Roman" w:ascii="Times New Roman" w:hAnsi="Times New Roman"/>
        </w:rPr>
        <w:t>Он хмуро взглянул на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гласен,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почему ты не лежишь в постели, если чувствуешь недомогание? Ты выглядишь бледным, как мертв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скорбляет твои чувства? – иронично осведомился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скорбляет. Это совершенно отврати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 изви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тому же идет дождь, и вечер совершенно мерзкий. Нет тебе прощения, что ты так пренебрежительно относишься к своему организму – тот, кто так мало внимания обращает на собственное тело, заслужил все эти страд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мало обращает внимания на собственное тело, – машинально повторил он ее слова.</w:t>
      </w:r>
    </w:p>
    <w:p>
      <w:pPr>
        <w:pStyle w:val="Normal"/>
        <w:rPr>
          <w:rFonts w:ascii="Times New Roman" w:hAnsi="Times New Roman" w:cs="Times New Roman"/>
        </w:rPr>
      </w:pPr>
      <w:r>
        <w:rPr>
          <w:rFonts w:cs="Times New Roman" w:ascii="Times New Roman" w:hAnsi="Times New Roman"/>
        </w:rPr>
        <w:t>Она умолкла на полуслове, и в комнате воцарилось молчание.</w:t>
      </w:r>
    </w:p>
    <w:p>
      <w:pPr>
        <w:pStyle w:val="Normal"/>
        <w:rPr>
          <w:rFonts w:ascii="Times New Roman" w:hAnsi="Times New Roman" w:cs="Times New Roman"/>
        </w:rPr>
      </w:pPr>
      <w:r>
        <w:rPr>
          <w:rFonts w:cs="Times New Roman" w:ascii="Times New Roman" w:hAnsi="Times New Roman"/>
        </w:rPr>
        <w:t>Остальные члены семьи вернулись из церкви – сначала вошли девочки, затем мать и Гудрун, а уже за ними и отец с сы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ый вечер, – сказал, слегка удивившись, Брангвен. – Вы ко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 Биркин, – пустяки, я зашел просто так. День выдался совершенно отвратительный и я подумал, что вы не будете против, если я зай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действительно сегодня выдался не самый хороший, – посочувствовала ему миссис Брангвен.</w:t>
      </w:r>
    </w:p>
    <w:p>
      <w:pPr>
        <w:pStyle w:val="Normal"/>
        <w:rPr>
          <w:rFonts w:ascii="Times New Roman" w:hAnsi="Times New Roman" w:cs="Times New Roman"/>
        </w:rPr>
      </w:pPr>
      <w:r>
        <w:rPr>
          <w:rFonts w:cs="Times New Roman" w:ascii="Times New Roman" w:hAnsi="Times New Roman"/>
        </w:rPr>
        <w:t>В этот момент сверху раздались детские голоса: «Мама! Мама!». Она повернула голову и негромко крикнула в пусто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дойду через минуту, Дойси.</w:t>
      </w:r>
    </w:p>
    <w:p>
      <w:pPr>
        <w:pStyle w:val="Normal"/>
        <w:rPr>
          <w:rFonts w:ascii="Times New Roman" w:hAnsi="Times New Roman" w:cs="Times New Roman"/>
        </w:rPr>
      </w:pPr>
      <w:r>
        <w:rPr>
          <w:rFonts w:cs="Times New Roman" w:ascii="Times New Roman" w:hAnsi="Times New Roman"/>
        </w:rPr>
        <w:t>Затем она спросила Бирк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те, а в Шортландсе все по-прежнему? Нет, – вздохнула она, – бедные они бедные, конечно же, ничего нов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агаю, сегодня вы провели там весь день? – поинтересовался от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альд зашел ко мне выпить чаю и я проводил его. По-моему, в их доме царит нездоровая атмосфера, все его обитатели настроены несколько истери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залось, что эти люди не так уж и сильно горюют, – сказа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лишком сильно, – ответ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да, конечно же, – злорадно подхватила Гудрун, – либо одно, либо друг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 всем кажется, что они должны вести себя согласно какому-то надуманному своду правил, – сказал Биркин. – А по-моему, если у тебя горе, то лучше закрыть лицо руками и спрятаться за закрытыми дверями, как было принято в старые д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 запальчиво воскликнула, вспыхнув румянцем, Гудрун. – Что может быть отвратительнее такого показного горя – что может быть ужаснее и неправдоподобнее! Если уж и горе становится достоянием общественности и выставлено на всеобщее обозрение, то что же тогда называется тайной или личной жизн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овершенно правы, – сказал он. – Я умирал там со стыда, когда все ходили вокруг с фальшивым печальным видом, считая, что они не должны вести себя естественно, как обычные лю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 сказала миссис Брангвен, обидевшись на такие резкие слова, – не так-то просто пережить такую трагедию.</w:t>
      </w:r>
    </w:p>
    <w:p>
      <w:pPr>
        <w:pStyle w:val="Normal"/>
        <w:rPr>
          <w:rFonts w:ascii="Times New Roman" w:hAnsi="Times New Roman" w:cs="Times New Roman"/>
        </w:rPr>
      </w:pPr>
      <w:r>
        <w:rPr>
          <w:rFonts w:cs="Times New Roman" w:ascii="Times New Roman" w:hAnsi="Times New Roman"/>
        </w:rPr>
        <w:t>И она поднялась наверх к детям.</w:t>
      </w:r>
    </w:p>
    <w:p>
      <w:pPr>
        <w:pStyle w:val="Normal"/>
        <w:rPr>
          <w:rFonts w:ascii="Times New Roman" w:hAnsi="Times New Roman" w:cs="Times New Roman"/>
        </w:rPr>
      </w:pPr>
      <w:r>
        <w:rPr>
          <w:rFonts w:cs="Times New Roman" w:ascii="Times New Roman" w:hAnsi="Times New Roman"/>
        </w:rPr>
        <w:t>Биркин остался еще на несколько минут, а затем ушел. После его ухода Урсула так сильно возненавидела его, что ей показалось, что жгучая ненависть превратила ее мозг в колючий кристалл. Все ее существо, казалось, заострилось и постепенно превратилось в самую настоящую стрелу ненависти. Она не могла понять, что вызвало в ней такой силы эмоции. Оно, это острое и не имеющее границ чувство, эта совершенная, ясная, неподвластная разуму ненависть просто в один момент захлестнули ее. Девушка не могла и подумать о таком, она совершенно вышла из себя. Это было словно наваждение. Она чувствовала себя одержимой.</w:t>
      </w:r>
    </w:p>
    <w:p>
      <w:pPr>
        <w:pStyle w:val="Normal"/>
        <w:rPr>
          <w:rFonts w:ascii="Times New Roman" w:hAnsi="Times New Roman" w:cs="Times New Roman"/>
        </w:rPr>
      </w:pPr>
      <w:r>
        <w:rPr>
          <w:rFonts w:cs="Times New Roman" w:ascii="Times New Roman" w:hAnsi="Times New Roman"/>
        </w:rPr>
        <w:t>Эта жалящая ненависть к нему пылала в ней несколько дней. Она была сильнее всех эмоций, которые Урсуле когда-либо доводилось испытать. Своей силой она выбросила девушку из привычного мира в какое-то ужасное пространство, где все, на чем держалась ее прежняя жизнь, утратило свой смысл. Урсула потерялась и запуталась, и на этом ее прошлая жизнь закончилась.</w:t>
      </w:r>
    </w:p>
    <w:p>
      <w:pPr>
        <w:pStyle w:val="Normal"/>
        <w:rPr>
          <w:rFonts w:ascii="Times New Roman" w:hAnsi="Times New Roman" w:cs="Times New Roman"/>
        </w:rPr>
      </w:pPr>
      <w:r>
        <w:rPr>
          <w:rFonts w:cs="Times New Roman" w:ascii="Times New Roman" w:hAnsi="Times New Roman"/>
        </w:rPr>
        <w:t>Сила ее ненависти совершенно не поддавалась разумному объяснению, она была иррациональной. Урсула не понимала, за что она так ненавидит его, ее ненависть была абсолютно абстрактной. В ее голове вдруг пронеслась мысль, пригвоздив ее к месту, что ее чувства настолько изменились. Он превратился во врага, изысканного, словно бриллиант, и такого же несокрушимого и единственного в своем роде, средоточием всего, что вызывало у нее неприязнь.</w:t>
      </w:r>
    </w:p>
    <w:p>
      <w:pPr>
        <w:pStyle w:val="Normal"/>
        <w:rPr>
          <w:rFonts w:ascii="Times New Roman" w:hAnsi="Times New Roman" w:cs="Times New Roman"/>
        </w:rPr>
      </w:pPr>
      <w:r>
        <w:rPr>
          <w:rFonts w:cs="Times New Roman" w:ascii="Times New Roman" w:hAnsi="Times New Roman"/>
        </w:rPr>
        <w:t>Она вспомнила его лицо, бледное и крайне изможденное, его глаза, в которых светилась мрачная, несокрушимая воля и уверенность в себе, и дотронулась до своего лба, словно желая проверить, не сошла ли она с ума – так преобразило ее душу белое пламя жесточайшей ненависти.</w:t>
      </w:r>
    </w:p>
    <w:p>
      <w:pPr>
        <w:pStyle w:val="Normal"/>
        <w:rPr>
          <w:rFonts w:ascii="Times New Roman" w:hAnsi="Times New Roman" w:cs="Times New Roman"/>
        </w:rPr>
      </w:pPr>
      <w:r>
        <w:rPr>
          <w:rFonts w:cs="Times New Roman" w:ascii="Times New Roman" w:hAnsi="Times New Roman"/>
        </w:rPr>
        <w:t>Она, ее ненависть, была вечной, Урсула ненавидела Биркина не за то или это; она больше не хотела иметь с ним ничего общего, она жаждала оборвать все связи, объединяющие их. Ее чувство было предельным, его было невозможно описать словами, оно было исключительным и не походило ни на что другое. Казалось, он, словно пучок света, сосредоточил в себе суть враждебности, и этот пучок света не только уничтожал ее, но и отрицал ту Урсулу, которой она была раньше, упразднял весь ее мир. Он был в ее глазах жирной чертой, перечеркивающей всех и вся, странным, уникальным существом, которое своим существованием ввергало ее в небытие.</w:t>
      </w:r>
    </w:p>
    <w:p>
      <w:pPr>
        <w:pStyle w:val="Normal"/>
        <w:rPr>
          <w:rFonts w:ascii="Times New Roman" w:hAnsi="Times New Roman" w:cs="Times New Roman"/>
        </w:rPr>
      </w:pPr>
      <w:r>
        <w:rPr>
          <w:rFonts w:cs="Times New Roman" w:ascii="Times New Roman" w:hAnsi="Times New Roman"/>
        </w:rPr>
        <w:t>Когда она узнала, что он опять слег, ее ненависть стала на несколько порядков сильнее, если только такое возможно. Это чувство озадачивало ее и превращало в пустое место, но девушка ничего не могла с этим поделать. Она ничего не могла поделать с охватившим ее чувством, которое сделало ее другим человеком.</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VI</w:t>
      </w:r>
    </w:p>
    <w:p>
      <w:pPr>
        <w:pStyle w:val="Heading2"/>
        <w:rPr>
          <w:rFonts w:ascii="Times New Roman" w:hAnsi="Times New Roman" w:cs="Times New Roman"/>
        </w:rPr>
      </w:pPr>
      <w:r>
        <w:rPr>
          <w:rFonts w:cs="Times New Roman" w:ascii="Times New Roman" w:hAnsi="Times New Roman"/>
        </w:rPr>
        <w:t>Как мужчина мужчи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болел и недвижно лежал в постели, все в этой жизни ему опостылело. Он знал, что сосуд, в котором теплилась его жизнь, мог вот-вот дать трещину. Но он также знал, что он был невероятно крепким и прочным. И ему было все равно. В тысячу раз лучше было попытать счастья в смерти, чем мириться с жизнью, жить которой не хотелось. Однако самым лучшим вариантом было бы продолжать борьбу, бороться до тех пор, пока эта жизнь не будет приносить удовлетворение.</w:t>
      </w:r>
    </w:p>
    <w:p>
      <w:pPr>
        <w:pStyle w:val="Normal"/>
        <w:rPr>
          <w:rFonts w:ascii="Times New Roman" w:hAnsi="Times New Roman" w:cs="Times New Roman"/>
        </w:rPr>
      </w:pPr>
      <w:r>
        <w:rPr>
          <w:rFonts w:cs="Times New Roman" w:ascii="Times New Roman" w:hAnsi="Times New Roman"/>
        </w:rPr>
        <w:t>Он знал, что Урсула справлялась о его здоровье. Он знал, что его жизнь была в ее руках. Но он скорее совсем отказался бы от жизни, чем согласился на ту любовь, которую она предлагала. Любовь в ее, устаревшем, понимании казалась ему страшными оковами, некоей повинностью. Он не понимал, что порождало эти чувства, но уже от одной мысли о том, чтобы полюбить, связать себя брачными узами, родить детей, о том, чтобы прожить жизнь рядом с другим человеком в ужасном замкнутом мирке, удовлетворяясь домашним очагом и супружеским счастьем, он покрывался холодным потом.</w:t>
      </w:r>
    </w:p>
    <w:p>
      <w:pPr>
        <w:pStyle w:val="Normal"/>
        <w:rPr>
          <w:rFonts w:ascii="Times New Roman" w:hAnsi="Times New Roman" w:cs="Times New Roman"/>
        </w:rPr>
      </w:pPr>
      <w:r>
        <w:rPr>
          <w:rFonts w:cs="Times New Roman" w:ascii="Times New Roman" w:hAnsi="Times New Roman"/>
        </w:rPr>
        <w:t>Ему требовалось что-то более чистое, более откровенное, более холодное. Пылкая ограниченность интимных отношений между мужчиной и женщиной бросала его в дрожь. То, как женатые люди закрывают за собой двери и замыкаются в своем единственно возможном союзе друг с другом, пусть даже этот союз основан на любви, не вызывало у него ничего, кроме крайней гадливости. Таких пар, недоверчиво смотрящих на мир, попарно запирающихся от остальных в своих домах или комнатах, целое сообщество.</w:t>
      </w:r>
    </w:p>
    <w:p>
      <w:pPr>
        <w:pStyle w:val="Normal"/>
        <w:rPr>
          <w:rFonts w:ascii="Times New Roman" w:hAnsi="Times New Roman" w:cs="Times New Roman"/>
        </w:rPr>
      </w:pPr>
      <w:r>
        <w:rPr>
          <w:rFonts w:cs="Times New Roman" w:ascii="Times New Roman" w:hAnsi="Times New Roman"/>
        </w:rPr>
        <w:t>В этом сообществе дальнейшая жизнь невозможна, здесь нет места порывам, здесь не допускаются бескорыстные отношения – здесь обитают только супружеские пары, настоящий калейдоскоп пар, отрезанные от мира отступники, бессмысленно повязанные друг с другом узами брака люди. Нет, беспорядочные связи были в его глазах еще большим злом, чем брак, а не узаконенную любовь он считал еще одним способом соединения двух людей, реакцией на законные брачные узы. Однако эта реакция была еще скучнее самого стимула.</w:t>
      </w:r>
    </w:p>
    <w:p>
      <w:pPr>
        <w:pStyle w:val="Normal"/>
        <w:rPr>
          <w:rFonts w:ascii="Times New Roman" w:hAnsi="Times New Roman" w:cs="Times New Roman"/>
        </w:rPr>
      </w:pPr>
      <w:r>
        <w:rPr>
          <w:rFonts w:cs="Times New Roman" w:ascii="Times New Roman" w:hAnsi="Times New Roman"/>
        </w:rPr>
        <w:t>В целом он питал неприязнь к сексу, поскольку он чрезмерно ограничивал человека. Именно секс превращал мужчину в одну половинку целого, а женщину – в другую. Биркин же хотел быть единым завершенным целым и чтобы его женщина была такой же. Ему хотелось, чтобы секс стал одним из рядовых человеческих желаний, чтобы его рассматривали как функциональный процесс, а не как реализацию своих возможностей. Он верил, что секс – это те же самые брачные узы. Но он хотел преодолеть его границы, ему требовался такой союз, в котором бы мужчина был личностью, и женщина была бы личностью, который был бы заключен между двумя абстрактными сущностями, обусловливающими свободу друг друга, уравновешивающими друг друга как два полюса одного магнита, как два ангела или два демона.</w:t>
      </w:r>
    </w:p>
    <w:p>
      <w:pPr>
        <w:pStyle w:val="Normal"/>
        <w:rPr>
          <w:rFonts w:ascii="Times New Roman" w:hAnsi="Times New Roman" w:cs="Times New Roman"/>
        </w:rPr>
      </w:pPr>
      <w:r>
        <w:rPr>
          <w:rFonts w:cs="Times New Roman" w:ascii="Times New Roman" w:hAnsi="Times New Roman"/>
        </w:rPr>
        <w:t>Он так хотел быть свободным, хотел, чтобы его не мучила потребность слиться с другим человеком, не терзало неудовлетворенное желание. Его желания и потребности должны удовлетворяться естественным образом, без этой пытки, подобно тому, как человек, которого мучает жажда, бессознательно утоляет ее, лишний раз не задумываясь о ней – ведь вокруг столько воды! Биркин хотел чувствовать себя с Урсулой так же свободно, как и с самим собой, оставаться цельным существом с незамутненным и холодным сознанием, и одновременно желал, чтобы между ними, как между разными полюсами, существовало равновесие. Слияние, тисканье, путаница, присущие любви, были ему в высшей степени неприятны.</w:t>
      </w:r>
    </w:p>
    <w:p>
      <w:pPr>
        <w:pStyle w:val="Normal"/>
        <w:rPr>
          <w:rFonts w:ascii="Times New Roman" w:hAnsi="Times New Roman" w:cs="Times New Roman"/>
        </w:rPr>
      </w:pPr>
      <w:r>
        <w:rPr>
          <w:rFonts w:cs="Times New Roman" w:ascii="Times New Roman" w:hAnsi="Times New Roman"/>
        </w:rPr>
        <w:t>Он считал, что женщины – настоящие чудовища, что они все время цепляются за мужчин, страстно желая получить власть над чем-нибудь, что в любви у них проявляется жажда самоутверждения. Женщине нужно заполучить, овладеть, а потом постоянно контролировать, подчинять себе. Все должно принадлежать ей, Женщине, Великой Матери мироздания, из которой все начиналось и к которой, в конечном итоге, все должно вернуться.</w:t>
      </w:r>
    </w:p>
    <w:p>
      <w:pPr>
        <w:pStyle w:val="Normal"/>
        <w:rPr>
          <w:rFonts w:ascii="Times New Roman" w:hAnsi="Times New Roman" w:cs="Times New Roman"/>
        </w:rPr>
      </w:pPr>
      <w:r>
        <w:rPr>
          <w:rFonts w:cs="Times New Roman" w:ascii="Times New Roman" w:hAnsi="Times New Roman"/>
        </w:rPr>
        <w:t>Эта мысль о Великой Матери, о том, что все в мире принадлежит ей в силу того, что оно произошло из ее чрева, привела его в безумную ярость. Мужчина принадлежит ей, потому что она родила его. Матерь Скорбящая породила его, и теперь Великая Матерь требовала его обратно – требовала отдать ей душу, тело, секс, предназначение и все остальное. Великая Матерь вызывала в нем ужас, пробуждала отвращение.</w:t>
      </w:r>
    </w:p>
    <w:p>
      <w:pPr>
        <w:pStyle w:val="Normal"/>
        <w:rPr>
          <w:rFonts w:ascii="Times New Roman" w:hAnsi="Times New Roman" w:cs="Times New Roman"/>
        </w:rPr>
      </w:pPr>
      <w:r>
        <w:rPr>
          <w:rFonts w:cs="Times New Roman" w:ascii="Times New Roman" w:hAnsi="Times New Roman"/>
        </w:rPr>
        <w:t>Она, эта женщина, эта Великая Матерь, вновь вознеслась высоко. Разве Гермиона не живое тому подтверждение? Гермиона, смиренная, покорная, – все время была самым настоящим воплощением Скорбящей Матери, с ужасным, коварным высокомерием и свойственной только женщинам тиранией требующей назад свое, требующей назад мужчину, порожденного ею в страданиях. Этими страданиями и унижениями она, словно цепями, сковывала своего сына, она превращала его в своего вечного узника.</w:t>
      </w:r>
    </w:p>
    <w:p>
      <w:pPr>
        <w:pStyle w:val="Normal"/>
        <w:rPr>
          <w:rFonts w:ascii="Times New Roman" w:hAnsi="Times New Roman" w:cs="Times New Roman"/>
        </w:rPr>
      </w:pPr>
      <w:r>
        <w:rPr>
          <w:rFonts w:cs="Times New Roman" w:ascii="Times New Roman" w:hAnsi="Times New Roman"/>
        </w:rPr>
        <w:t>А Урсула, Урсула была такой же – или, скорее, она представляла оборотную сторону медали. Она тоже вела себя как чудовищная, высокомерная хозяйка жизни, как пчелиная матка, от которой зависят все остальные. Он видел в ее глазах желтые искры, он чувствовал, с какой неподражаемой самоуверенностью она присваивает себе право превосходства над другими. Она и сама об этом не подозревала. Она с готовностью преклонила бы колени перед мужчиной. Но только в том случае, если бы была абсолютно уверена в этом мужчине, если она могла боготворить его, как женщина боготворит собственного младенца, – зная, что он принадлежит ей без остатка. И сознание того, что он принадлежит женщине, было для него невыносимо. Мужчину всегда рассматривали, как отколовшуюся от женщины часть, а роль все еще ноющего рубца в месте разрыва досталась сексу. Мужчину нужно соединить с женщиной, только тогда он найдет свое место в этом мире и обретет целостность.</w:t>
      </w:r>
    </w:p>
    <w:p>
      <w:pPr>
        <w:pStyle w:val="Normal"/>
        <w:rPr>
          <w:rFonts w:ascii="Times New Roman" w:hAnsi="Times New Roman" w:cs="Times New Roman"/>
        </w:rPr>
      </w:pPr>
      <w:r>
        <w:rPr>
          <w:rFonts w:cs="Times New Roman" w:ascii="Times New Roman" w:hAnsi="Times New Roman"/>
        </w:rPr>
        <w:t>Но так ли это? Почему мы, мужчины и женщины, должны считать себя осколками одного целого? Ведь все обстоит иначе. Мы никакие не фрагменты одного целого. Когда мы отдаляемся друг от друга, наша сущность обретает чистоту и свойственные ей черты, оставляя позади все примеси. Секс – это оставшиеся в нас прежние примеси, это то, что не разложилось на составляющие. Страсть же – это дальнейшее расслоение смеси, при котором все мужское перетекает в существо мужчины, а все женское достается женщине, и так продолжается до тех пор, пока оба не станут чистыми и цельными, подобно ангелам. Секс больше не может смешать две сущности, и они, словно две звезды, уравновешиваются друг другом.</w:t>
      </w:r>
    </w:p>
    <w:p>
      <w:pPr>
        <w:pStyle w:val="Normal"/>
        <w:rPr>
          <w:rFonts w:ascii="Times New Roman" w:hAnsi="Times New Roman" w:cs="Times New Roman"/>
        </w:rPr>
      </w:pPr>
      <w:r>
        <w:rPr>
          <w:rFonts w:cs="Times New Roman" w:ascii="Times New Roman" w:hAnsi="Times New Roman"/>
        </w:rPr>
        <w:t>В старые времена, до того как появилось понятие пола, мы все были перемешаны, каждый представлял собой смесь. Процесс выделения отдельных сущностей привел к великому противопоставлению полов. Все женское отходило в одну сторону, все мужское в другую. Но и даже тогда разделение не было конечным. А теперь наш жизненный цикл завершен. Теперь должен наступить новый день, когда каждый из нас превратится в отдельную сущность и сможет реализовать себя в своем различии. Мужчина будет только мужчиной, женщина – только женщиной, и они будут четко противопоставлены. Больше не будет этого отвратительного слияния, жертвенности любви, делающей людей не теми, кто они есть. Будет существовать только абстрактная двойственность двух полюсов, каждый из которых не будет загрязнять другой. В каждом на первое место выйдут индивидуальные особенности, секс отойдет на второй план, но они будут идеально уравновешивать друг друга. Каждый человек – это единичная, отдельная сущность со своими собственными законами. Мужчина полностью свободен, женщина тоже. Каждый примет отличия другого.</w:t>
      </w:r>
    </w:p>
    <w:p>
      <w:pPr>
        <w:pStyle w:val="Normal"/>
        <w:rPr>
          <w:rFonts w:ascii="Times New Roman" w:hAnsi="Times New Roman" w:cs="Times New Roman"/>
        </w:rPr>
      </w:pPr>
      <w:r>
        <w:rPr>
          <w:rFonts w:cs="Times New Roman" w:ascii="Times New Roman" w:hAnsi="Times New Roman"/>
        </w:rPr>
        <w:t>Такие вот мысли посещали Биркина во время болезни. Он любил иногда серьезно поболеть и отлежаться в постели. При этом он очень быстро поправлялся и его мысли становились четкими и ясными.</w:t>
      </w:r>
    </w:p>
    <w:p>
      <w:pPr>
        <w:pStyle w:val="Normal"/>
        <w:rPr>
          <w:rFonts w:ascii="Times New Roman" w:hAnsi="Times New Roman" w:cs="Times New Roman"/>
        </w:rPr>
      </w:pPr>
      <w:r>
        <w:rPr>
          <w:rFonts w:cs="Times New Roman" w:ascii="Times New Roman" w:hAnsi="Times New Roman"/>
        </w:rPr>
        <w:t>Как-то раз Джеральд зашел навестить его.</w:t>
      </w:r>
    </w:p>
    <w:p>
      <w:pPr>
        <w:pStyle w:val="Normal"/>
        <w:rPr>
          <w:rFonts w:ascii="Times New Roman" w:hAnsi="Times New Roman" w:cs="Times New Roman"/>
        </w:rPr>
      </w:pPr>
      <w:r>
        <w:rPr>
          <w:rFonts w:cs="Times New Roman" w:ascii="Times New Roman" w:hAnsi="Times New Roman"/>
        </w:rPr>
        <w:t>Мужчины питали друг к другу глубокое, острое чувство.</w:t>
      </w:r>
    </w:p>
    <w:p>
      <w:pPr>
        <w:pStyle w:val="Normal"/>
        <w:rPr>
          <w:rFonts w:ascii="Times New Roman" w:hAnsi="Times New Roman" w:cs="Times New Roman"/>
        </w:rPr>
      </w:pPr>
      <w:r>
        <w:rPr>
          <w:rFonts w:cs="Times New Roman" w:ascii="Times New Roman" w:hAnsi="Times New Roman"/>
        </w:rPr>
        <w:t>Взгляд Джеральда быстро и беспокойно скользил вокруг, в его поведении проглядывала напряженность и нетерпеливость, казалось, он собирался с силами, чтобы претворить в жизнь какой-то замысел. Он был одет в черное, как того требовали традиции, поэтому выглядел официально, привлекательно и comme il faut. Его волосы были настолько белокурыми, что казались почти белыми, точно осколки света, лицо было проницательным и румяным, а тело, казалось, было переполнено ледяной энергией.</w:t>
      </w:r>
    </w:p>
    <w:p>
      <w:pPr>
        <w:pStyle w:val="Normal"/>
        <w:rPr>
          <w:rFonts w:ascii="Times New Roman" w:hAnsi="Times New Roman" w:cs="Times New Roman"/>
        </w:rPr>
      </w:pPr>
      <w:r>
        <w:rPr>
          <w:rFonts w:cs="Times New Roman" w:ascii="Times New Roman" w:hAnsi="Times New Roman"/>
        </w:rPr>
        <w:t>Джеральд действительно любил Биркина, хотя никогда не верил в него. Биркин был слишком иллюзорным созданием – умным, капризным, восхитительным, но ему недоставало практической сметки. Джеральд чувствовал, что его собственные истины были более здравыми и безопасными. Биркин, этот удивительный призрак, был великолепным, но, в конце концов, нельзя же принимать его всерьез, нельзя же считать его настоящим мужчиной из настоящего мужского ми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его это ты опять слег? – заботливо спросил он, беря больного за руку. Из них двоих именно Джеральд опекал Биркина, именно его физическая сила становилась для последнего надежным убежищ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ерное, это расплата за мои грехи, – ответил Биркин, иронично улыба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грехи? Да, пожалуй, что так. Нужно меньше грешить и больше следить за своим здоровь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ак научи меня, как.</w:t>
      </w:r>
    </w:p>
    <w:p>
      <w:pPr>
        <w:pStyle w:val="Normal"/>
        <w:rPr>
          <w:rFonts w:ascii="Times New Roman" w:hAnsi="Times New Roman" w:cs="Times New Roman"/>
        </w:rPr>
      </w:pPr>
      <w:r>
        <w:rPr>
          <w:rFonts w:cs="Times New Roman" w:ascii="Times New Roman" w:hAnsi="Times New Roman"/>
        </w:rPr>
        <w:t>Он посмотрел на Джеральда насмешливым взгл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как твои дела? – поинтересовался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и дела? – Джеральд взглянул на Биркина и когда увидел, что тот говорит совершенно серьезно, его взгляд потепл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умаю, что что-то изменилось. Я не представляю, каким образом в моей жизни может что-то измениться. Меняться-то неч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агаю, что дела твои идут так же успешно, как и раньше, и ты все так же пренебрегаешь потребностями своей ду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верно, – сказал Джеральд. – Что касается бизнеса, ты абсолютно прав. А вот сказать того же про душу не могу, это то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ы не ждешь, что я тебе это скажу? – рассмеялся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А как все остальные твои дела, кроме бизне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льные? Это которые? Не могу тебе сказать, я не понимаю, на что ты намека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понимаешь, – сказал Биркин. – Тебе грустно или весело? А как насчет Гудрун Брангв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с ней такое? – на лице Джеральда появилось смущение. – Ну, – добавил он, – я не знаю. Могу только сказать, что когда я последний раз ее видел, она дала мне пощеч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щечину! Это за что 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го я тебе тоже не могу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Но когда это произош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очь праздника – когда утонула Диана. Она погнала скот вверх по холму, а я пошел за ней – помни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мню. Но почему она так поступила? Надеюсь, ты ее об этом не 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т, не думаю. Я просто сказал ей, что опасно гонять этих шотландских коров – а так оно и есть. Она же обернулась ко мне и заявила: «Полагаю, вы думаете, что я боюсь вас и ваших коров, да?» Когда я спросил ее, почему она так думает, она вместо ответа ударила меня по лицу тыльной стороной ладони.</w:t>
      </w:r>
    </w:p>
    <w:p>
      <w:pPr>
        <w:pStyle w:val="Normal"/>
        <w:rPr>
          <w:rFonts w:ascii="Times New Roman" w:hAnsi="Times New Roman" w:cs="Times New Roman"/>
        </w:rPr>
      </w:pPr>
      <w:r>
        <w:rPr>
          <w:rFonts w:cs="Times New Roman" w:ascii="Times New Roman" w:hAnsi="Times New Roman"/>
        </w:rPr>
        <w:t>Биркин живо рассмеялся, точно эта новость была ему необычайно приятна. Джеральд бросил на него удивленный взгляд и тоже рассмеялся, со сло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 время мне было не до смеха, уверяю тебя. Никогда еще в своей жизни я не был настолько ошараш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ы не рассерд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ердился? Думаю, да. Я мог убить из-за пустя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м! – выдохнул Биркин. – Бедная Гудрун, как же она будет потом страдать, что настолько себя выдала!</w:t>
      </w:r>
    </w:p>
    <w:p>
      <w:pPr>
        <w:pStyle w:val="Normal"/>
        <w:rPr>
          <w:rFonts w:ascii="Times New Roman" w:hAnsi="Times New Roman" w:cs="Times New Roman"/>
        </w:rPr>
      </w:pPr>
      <w:r>
        <w:rPr>
          <w:rFonts w:cs="Times New Roman" w:ascii="Times New Roman" w:hAnsi="Times New Roman"/>
        </w:rPr>
        <w:t>Он испытывал неподдельный восто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т страдать? – спросил Джеральд, который тоже поддался этому веселью.</w:t>
      </w:r>
    </w:p>
    <w:p>
      <w:pPr>
        <w:pStyle w:val="Normal"/>
        <w:rPr>
          <w:rFonts w:ascii="Times New Roman" w:hAnsi="Times New Roman" w:cs="Times New Roman"/>
        </w:rPr>
      </w:pPr>
      <w:r>
        <w:rPr>
          <w:rFonts w:cs="Times New Roman" w:ascii="Times New Roman" w:hAnsi="Times New Roman"/>
        </w:rPr>
        <w:t>Мужчины лукаво и весело улыба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рен, и еще как; вспомни, какая она застенчив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на-то застенчивая? Тогда что заставило ее так поступить? Потому что я-то думаю, что это было совершенно непреднамеренно и совершенно неоправда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агаю, это был минутный поры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в чем причина этого порыва? Я же ничего ей не сделал.</w:t>
      </w:r>
    </w:p>
    <w:p>
      <w:pPr>
        <w:pStyle w:val="Normal"/>
        <w:rPr>
          <w:rFonts w:ascii="Times New Roman" w:hAnsi="Times New Roman" w:cs="Times New Roman"/>
        </w:rPr>
      </w:pPr>
      <w:r>
        <w:rPr>
          <w:rFonts w:cs="Times New Roman" w:ascii="Times New Roman" w:hAnsi="Times New Roman"/>
        </w:rPr>
        <w:t>Биркин покача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ю, в ней внезапно проснулась Амазон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 ответил Джеральд, – я бы предпочел, чтобы это была Ориноко.</w:t>
      </w:r>
    </w:p>
    <w:p>
      <w:pPr>
        <w:pStyle w:val="Normal"/>
        <w:rPr>
          <w:rFonts w:ascii="Times New Roman" w:hAnsi="Times New Roman" w:cs="Times New Roman"/>
        </w:rPr>
      </w:pPr>
      <w:r>
        <w:rPr>
          <w:rFonts w:cs="Times New Roman" w:ascii="Times New Roman" w:hAnsi="Times New Roman"/>
        </w:rPr>
        <w:t>Они оба рассмеялись этой неудачной шутке. Джеральд вспоминал слова Гудрун о том, что победа останется за ней. Но что-то заставило его сдержаться и не рассказывать об этом Бирк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то вызывает у тебя отвращение? – спрос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се нет. Плевал я на все это.</w:t>
      </w:r>
    </w:p>
    <w:p>
      <w:pPr>
        <w:pStyle w:val="Normal"/>
        <w:rPr>
          <w:rFonts w:ascii="Times New Roman" w:hAnsi="Times New Roman" w:cs="Times New Roman"/>
        </w:rPr>
      </w:pPr>
      <w:r>
        <w:rPr>
          <w:rFonts w:cs="Times New Roman" w:ascii="Times New Roman" w:hAnsi="Times New Roman"/>
        </w:rPr>
        <w:t>На мгновение он замолчал, а затем, смеясь, доба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посмотрю, чем это закончится, обязательно посмотрю. Через некоторое время спустя она попросила у меня про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И с того вечера вы не виделись?</w:t>
      </w:r>
    </w:p>
    <w:p>
      <w:pPr>
        <w:pStyle w:val="Normal"/>
        <w:rPr>
          <w:rFonts w:ascii="Times New Roman" w:hAnsi="Times New Roman" w:cs="Times New Roman"/>
        </w:rPr>
      </w:pPr>
      <w:r>
        <w:rPr>
          <w:rFonts w:cs="Times New Roman" w:ascii="Times New Roman" w:hAnsi="Times New Roman"/>
        </w:rPr>
        <w:t>Лицо Джеральда затуман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казал он. – Мы были… сам можешь представить, что мы пережили с того вечера, когда случился несчастный случ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се успокаив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Разумеется, для нас это было потрясением. Но, по-моему, матери совершенно все равно. Я и правда думаю, что она не обратила на это никакого внимания. И вот что интересно, она всегда отдавала всю себя детям – все остальное было для нее неважным, только дети имели для нее значение. А сейчас она совершенно равнодушна к происходящему, точно это случилось с одним из слу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А тебя это расстраив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отрясение. Но если честно, я не особенно переживаю. Я не чувствую разницы. Нам всем придется умереть и, похоже, нет никакой разницы, умер ты или ты все еще жив. Понимаешь, я не чувствую горя. Только равнодушие. И я не могу понять, почему это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все равно, умрешь ты или нет? – спросил Биркин.</w:t>
      </w:r>
    </w:p>
    <w:p>
      <w:pPr>
        <w:pStyle w:val="Normal"/>
        <w:rPr>
          <w:rFonts w:ascii="Times New Roman" w:hAnsi="Times New Roman" w:cs="Times New Roman"/>
        </w:rPr>
      </w:pPr>
      <w:r>
        <w:rPr>
          <w:rFonts w:cs="Times New Roman" w:ascii="Times New Roman" w:hAnsi="Times New Roman"/>
        </w:rPr>
        <w:t>Джеральд взглянул на него глазами, голубыми, как оружейная сталь. Он чувствовал неловкость и одновременно безразличие. Но самом деле, ему было в высшей степени не безразлично и при этом еще и страш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 сказал он, – я не хочу умирать, почему я должен этого хотеть? Но меня это никогда не волновало. Я не сталкивался с этим лицом к лицу. Понимаешь ли, меня это совершенно не интересует.</w:t>
      </w:r>
    </w:p>
    <w:p>
      <w:pPr>
        <w:pStyle w:val="Normal"/>
        <w:rPr/>
      </w:pPr>
      <w:r>
        <w:rPr>
          <w:rFonts w:cs="Times New Roman" w:ascii="Times New Roman" w:hAnsi="Times New Roman"/>
        </w:rPr>
        <w:t xml:space="preserve">– </w:t>
      </w:r>
      <w:r>
        <w:rPr>
          <w:rFonts w:cs="Times New Roman" w:ascii="Times New Roman" w:hAnsi="Times New Roman"/>
        </w:rPr>
        <w:t>Timor mortis conturbat me</w:t>
      </w:r>
      <w:r>
        <w:rPr>
          <w:rStyle w:val="FootnoteAnchor"/>
          <w:rFonts w:cs="Times New Roman" w:ascii="Times New Roman" w:hAnsi="Times New Roman"/>
          <w:position w:val="6"/>
        </w:rPr>
        <w:footnoteReference w:id="32"/>
      </w:r>
      <w:r>
        <w:rPr>
          <w:rFonts w:cs="Times New Roman" w:ascii="Times New Roman" w:hAnsi="Times New Roman"/>
        </w:rPr>
        <w:t>, – процитировал Биркин и добавил: – Нет, теперь смерть больше не является поворотным моментом. Удивительно, но человек теперь и не задумывается о ней. Смерть превращается в еще один обычный день.</w:t>
      </w:r>
    </w:p>
    <w:p>
      <w:pPr>
        <w:pStyle w:val="Normal"/>
        <w:rPr>
          <w:rFonts w:ascii="Times New Roman" w:hAnsi="Times New Roman" w:cs="Times New Roman"/>
        </w:rPr>
      </w:pPr>
      <w:r>
        <w:rPr>
          <w:rFonts w:cs="Times New Roman" w:ascii="Times New Roman" w:hAnsi="Times New Roman"/>
        </w:rPr>
        <w:t>Джеральд пристально посмотрел на своего друга. Их глаза встретились, и между ними возникла невидимая нить взаимопонимания.</w:t>
      </w:r>
    </w:p>
    <w:p>
      <w:pPr>
        <w:pStyle w:val="Normal"/>
        <w:rPr>
          <w:rFonts w:ascii="Times New Roman" w:hAnsi="Times New Roman" w:cs="Times New Roman"/>
        </w:rPr>
      </w:pPr>
      <w:r>
        <w:rPr>
          <w:rFonts w:cs="Times New Roman" w:ascii="Times New Roman" w:hAnsi="Times New Roman"/>
        </w:rPr>
        <w:t>Джеральд прищурился и продолжал смотреть на Биркина холодно и беспристрастно, острым взглядом, который смотрел на определенную точку пространства и в то же время не видел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мерть перестала быть переломным моментом, что же такое эта точка, за пределами которой все меняется? – спросил он странно-задумчивым, холодным и ясным голосом.</w:t>
      </w:r>
    </w:p>
    <w:p>
      <w:pPr>
        <w:pStyle w:val="Normal"/>
        <w:rPr>
          <w:rFonts w:ascii="Times New Roman" w:hAnsi="Times New Roman" w:cs="Times New Roman"/>
        </w:rPr>
      </w:pPr>
      <w:r>
        <w:rPr>
          <w:rFonts w:cs="Times New Roman" w:ascii="Times New Roman" w:hAnsi="Times New Roman"/>
        </w:rPr>
        <w:t>Его слова звучали так, будто он понял, что его друг знает, каким будет его, Джеральда, от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то же это за точка? – подхватил Биркин.</w:t>
      </w:r>
    </w:p>
    <w:p>
      <w:pPr>
        <w:pStyle w:val="Normal"/>
        <w:rPr>
          <w:rFonts w:ascii="Times New Roman" w:hAnsi="Times New Roman" w:cs="Times New Roman"/>
        </w:rPr>
      </w:pPr>
      <w:r>
        <w:rPr>
          <w:rFonts w:cs="Times New Roman" w:ascii="Times New Roman" w:hAnsi="Times New Roman"/>
        </w:rPr>
        <w:t>И в комнате воцарилось недоверчивое молч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того, как умрет наша душа, и до того момента, как мы растворимся в небытие, нам предстоит еще долгая дорога,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гласен, – ответил Джеральд, – но куда ведет эта дорога?</w:t>
      </w:r>
    </w:p>
    <w:p>
      <w:pPr>
        <w:pStyle w:val="Normal"/>
        <w:rPr>
          <w:rFonts w:ascii="Times New Roman" w:hAnsi="Times New Roman" w:cs="Times New Roman"/>
        </w:rPr>
      </w:pPr>
      <w:r>
        <w:rPr>
          <w:rFonts w:cs="Times New Roman" w:ascii="Times New Roman" w:hAnsi="Times New Roman"/>
        </w:rPr>
        <w:t>Казалось, он пытается заставить собеседника дать ему ответ, который он и сам прекрасно зн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з по наклонной плоскости разложения личности – таинственного, всеобщего разложения. Деградация проходит через множество извечных стадий. После смерти мы продолжаем жить и двигаться вперед, постепенно вырождаясь.</w:t>
      </w:r>
    </w:p>
    <w:p>
      <w:pPr>
        <w:pStyle w:val="Normal"/>
        <w:rPr>
          <w:rFonts w:ascii="Times New Roman" w:hAnsi="Times New Roman" w:cs="Times New Roman"/>
        </w:rPr>
      </w:pPr>
      <w:r>
        <w:rPr>
          <w:rFonts w:cs="Times New Roman" w:ascii="Times New Roman" w:hAnsi="Times New Roman"/>
        </w:rPr>
        <w:t>Джеральд слушал его со слабой, еле заметной улыбкой на губах, которая не пропадала ни на минуту, – очевидно, ему было известно гораздо больше, чем Биркину; похоже, он знал об этом из первоисточника, он испытал это на собственном опыте, в то время как Биркин всего лишь наблюдал и делал выводы, не вполне ухватывая суть проблемы, подобравшись, тем не менее, к ней довольно близко. Но Джеральд не собирался раскрывать свое сердце. Если Биркин сможет добраться до его секретов, прекрасно! Если нет – помогать ему он не собирается. Джеральд хотел до конца оставаться темной лошад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 внезапно начал он, меняя тему разговора, – единственный человек, кто наиболее болезненно ощутил, что произошло, это отец. Он этого не переживет. Для него мир рухнул. Теперь все его мысли заняты одной лишь Винни – он обязан спасти Винни. Он говорит, что ее нужно бы послать в школу, но она и слышать об этом не хочет, поэтому он этого никогда не сделает. Разумеется, она живет довольно странной жизнью. Все в нашей семье удивительным образом не умеют жить. Мы можем что-то делать, но так и остаемся на одном месте. Это удивительно – недостаток, передающийся по наследст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нельзя посылать в школу, – сказал Биркин, у которого появилась новая ид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Но поч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транная девочка – особенная девочка, возможно, еще более особенная, чем ты сам. По моему мнению, особенных детей не следует отсылать в школы. Там должны учиться только совершенно заурядные дети – мне так каж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склоняюсь к совершенно противоположному мнению. Возможно, она станет более нормальной, если ее отправить в школу, где она сможет подружиться с другими деть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ишь ли, она не сможет ни с кем подружиться. Ты же не смог, так? А она не пожелает даже притворяться. Она гордячка и одиночка, она по природе своей стоит в стороне. Если у нее натура одиночки, так зачем же толкать ее в ста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хочу никуда ее толкать. Но мне кажется, что школа пойдет ей на польз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бе она пошла на пользу?</w:t>
      </w:r>
    </w:p>
    <w:p>
      <w:pPr>
        <w:pStyle w:val="Normal"/>
        <w:rPr>
          <w:rFonts w:ascii="Times New Roman" w:hAnsi="Times New Roman" w:cs="Times New Roman"/>
        </w:rPr>
      </w:pPr>
      <w:r>
        <w:rPr>
          <w:rFonts w:cs="Times New Roman" w:ascii="Times New Roman" w:hAnsi="Times New Roman"/>
        </w:rPr>
        <w:t>Джеральд угрожающе прищурился. Школа была для него форменной пыткой. В то же время он не задавался вопросом, должен или не должен человек проходить через эту пытку. Казалось, он верил в образование, обретенное через подчинение и м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ерпеть не мог школу, однако сейчас я понимаю, что должен был пройти через это, – сказал он. – Школа немного выровняла мой характер – а человек не сможет выжить, если в чем-то не станет похожим на осталь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 сказал Биркин, – я начинаю думать, что человек не выживет в этом мире, если только не будет во всем отличаться от других. Бесполезно пытаться встать в ряд, когда единственное, что ты хочешь сделать, – разрушить этот ряд. У Винни необычная натура, а для необычных натур должен существовать необычный м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где его взять, этот твой необычный мир? – поинтересовался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й его. Вместо того, чтобы отсекать куски от себя, пытаясь стать таким же, как все, отсекай куски от этого мира, чтобы подогнать его под себя. Если честно, два исключительных человека уже создают другой мир. Мы с тобой создаем другой, не похожий на этот, мир. Ты же не хочешь жить в таком же мире, в котором обитает твой зять. Тебе требуется нечто другое. Разве тебе хочется стать обыкновенным и заурядным? Вовсе нет. Ты хочешь быть свободным и уникальным и мечтаешь существовать в уникальном свободном мире.</w:t>
      </w:r>
    </w:p>
    <w:p>
      <w:pPr>
        <w:pStyle w:val="Normal"/>
        <w:rPr>
          <w:rFonts w:ascii="Times New Roman" w:hAnsi="Times New Roman" w:cs="Times New Roman"/>
        </w:rPr>
      </w:pPr>
      <w:r>
        <w:rPr>
          <w:rFonts w:cs="Times New Roman" w:ascii="Times New Roman" w:hAnsi="Times New Roman"/>
        </w:rPr>
        <w:t>Джеральд взглянул на Биркина проницательным многозначительным взглядом. Но он никогда бы в открытую не признался в своих чувствах. В некоторых вещах он разбирался гораздо лучше Биркина – гораздо лучше. Поэтому этот другой мужчина наполнял его нежной любовью, словно он был маленьким, невинным ребенком – необычайно умным, но безгранично наив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месте с этим ты совершенно неоригинален – ведь ты считаешь меня чудаком, – язвительно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даком! – удивленно воскликнул Джеральд.</w:t>
      </w:r>
    </w:p>
    <w:p>
      <w:pPr>
        <w:pStyle w:val="Normal"/>
        <w:rPr>
          <w:rFonts w:ascii="Times New Roman" w:hAnsi="Times New Roman" w:cs="Times New Roman"/>
        </w:rPr>
      </w:pPr>
      <w:r>
        <w:rPr>
          <w:rFonts w:cs="Times New Roman" w:ascii="Times New Roman" w:hAnsi="Times New Roman"/>
        </w:rPr>
        <w:t>И тут, как замысловатый бутон раскрывается в цветок, его лицо раскрылось и на нем зажглось простодушное выра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никогда не считал тебя чудаком.</w:t>
      </w:r>
    </w:p>
    <w:p>
      <w:pPr>
        <w:pStyle w:val="Normal"/>
        <w:rPr>
          <w:rFonts w:ascii="Times New Roman" w:hAnsi="Times New Roman" w:cs="Times New Roman"/>
        </w:rPr>
      </w:pPr>
      <w:r>
        <w:rPr>
          <w:rFonts w:cs="Times New Roman" w:ascii="Times New Roman" w:hAnsi="Times New Roman"/>
        </w:rPr>
        <w:t>И он с загадочным видом изучал собеседника. Биркину так не удалось понять, о чем же говорил взгляд Джераль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чувствую, – продолжал Джеральд, – что в тебе постоянно присутствует какая-то нерешительность – возможно, это из-за того, что ты неуверен в себе. Но что я-то никогда в тебе не уверен, это точно. Ты исчезаешь и меняешь свои очертания, как самый настоящий призрак.</w:t>
      </w:r>
    </w:p>
    <w:p>
      <w:pPr>
        <w:pStyle w:val="Normal"/>
        <w:rPr>
          <w:rFonts w:ascii="Times New Roman" w:hAnsi="Times New Roman" w:cs="Times New Roman"/>
        </w:rPr>
      </w:pPr>
      <w:r>
        <w:rPr>
          <w:rFonts w:cs="Times New Roman" w:ascii="Times New Roman" w:hAnsi="Times New Roman"/>
        </w:rPr>
        <w:t>Он посмотрел на Биркина и его взгляд проник в самое сердце. Биркин был удивлен и заинтригован. Ему казалось, что уж у кого-кого, а у него-то душа была. Он изумленно смотрел на Джеральда. А тот заметил, какими добрыми и красивыми были глаза его друга, какая была в них живая, порывистая доброта, привлекавшая его и в то же время разочаровывающая, потому что Джеральд ни на мгновение в нее не поверил. Он знал, что Биркин прекрасно проживет и без него, забыв про него без лишних страданий. Мысль об этой живой, молодой, животной непосредственной отстраненности постоянно преследовала Джеральда и наполняла его горьким скептицизмом. Такие серьезные и важные идеи в устах Биркина часто – ох, как часто – звучали лживо и лицемерно.</w:t>
      </w:r>
    </w:p>
    <w:p>
      <w:pPr>
        <w:pStyle w:val="Normal"/>
        <w:rPr>
          <w:rFonts w:ascii="Times New Roman" w:hAnsi="Times New Roman" w:cs="Times New Roman"/>
        </w:rPr>
      </w:pPr>
      <w:r>
        <w:rPr>
          <w:rFonts w:cs="Times New Roman" w:ascii="Times New Roman" w:hAnsi="Times New Roman"/>
        </w:rPr>
        <w:t>А в голове Биркина царили совсем иные мысли. Внезапно перед ним встал еще один вопрос – вопрос о возможности любви и вечного союза между двумя мужчинами. Такой союз был действительно необходим ему – всю свою жизнь он ощущал потребность в такой чистой и полной любви к мужчине. Да, он всегда любил Джеральда, но в то же время всегда отрицал это.</w:t>
      </w:r>
    </w:p>
    <w:p>
      <w:pPr>
        <w:pStyle w:val="Normal"/>
        <w:rPr>
          <w:rFonts w:ascii="Times New Roman" w:hAnsi="Times New Roman" w:cs="Times New Roman"/>
        </w:rPr>
      </w:pPr>
      <w:r>
        <w:rPr>
          <w:rFonts w:cs="Times New Roman" w:ascii="Times New Roman" w:hAnsi="Times New Roman"/>
        </w:rPr>
        <w:t>Он лежал в постели и размышлял, а его друг сидел рядом, захваченный собственными мысл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шь, рыцари в Древней Германии имели обыкновение заключать «кровное братство», – сказал он Джеральду с совершенно новым радостным блеском в глаз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когда они делали на руках надрезы и прикладывали их друг к другу, чтобы кровь одного проникла в жилы другого? – 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и клялись быть верными друг другу, быть братьями по крови в течение всей жизни. Мы должны так сделать. Только без ран, это уже пережиток прошлого. Но мы с тобой должны поклясться любить друг друга – любить безоговорочно, глубоко и полно, не отступая назад.</w:t>
      </w:r>
    </w:p>
    <w:p>
      <w:pPr>
        <w:pStyle w:val="Normal"/>
        <w:rPr>
          <w:rFonts w:ascii="Times New Roman" w:hAnsi="Times New Roman" w:cs="Times New Roman"/>
        </w:rPr>
      </w:pPr>
      <w:r>
        <w:rPr>
          <w:rFonts w:cs="Times New Roman" w:ascii="Times New Roman" w:hAnsi="Times New Roman"/>
        </w:rPr>
        <w:t>Он взглянул на Джеральда ясным взглядом, в которых только что обретенная мысль зажгла счастливое выражение. Джеральд зачарованно смотрел на своего друга, и этот сковывающий, совершенно гипнотический интерес сразу же зародил в его сердце недоверие, желание разорвать эти оковы и ненависть к самому феномену притя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нибудь мы поклянемся друг другу в верности, хорошо? – попросил Биркин. – Мы поклянемся поддерживать друг друга, поклянемся в полной, несокрушимой верности, отдавать себя другому – и не делать ни шагу назад.</w:t>
      </w:r>
    </w:p>
    <w:p>
      <w:pPr>
        <w:pStyle w:val="Normal"/>
        <w:rPr>
          <w:rFonts w:ascii="Times New Roman" w:hAnsi="Times New Roman" w:cs="Times New Roman"/>
        </w:rPr>
      </w:pPr>
      <w:r>
        <w:rPr>
          <w:rFonts w:cs="Times New Roman" w:ascii="Times New Roman" w:hAnsi="Times New Roman"/>
        </w:rPr>
        <w:t>Биркин очень усердно подбирал слова, пытаясь выразить свои мысли. Но Джеральд его почти не слушал. Его лицо сияло какой-то светлой радостью. Он радовался, но сохранял свою внешнюю невозмутимость. Он не позволял чувствам вырваться на поверх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поклянемся друг другу в верности когда-нибудь? – спросил Биркин, протягивая Джеральду руку.</w:t>
      </w:r>
    </w:p>
    <w:p>
      <w:pPr>
        <w:pStyle w:val="Normal"/>
        <w:rPr>
          <w:rFonts w:ascii="Times New Roman" w:hAnsi="Times New Roman" w:cs="Times New Roman"/>
        </w:rPr>
      </w:pPr>
      <w:r>
        <w:rPr>
          <w:rFonts w:cs="Times New Roman" w:ascii="Times New Roman" w:hAnsi="Times New Roman"/>
        </w:rPr>
        <w:t>А Джеральд чуть коснулся протянутой ему изящной, теплой руки, как будто он боялся и не решался на крепкое пожат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пожалуй, не стоит, я хочу во всем этом получше разобраться, – извиняющимся тоном произнес он.</w:t>
      </w:r>
    </w:p>
    <w:p>
      <w:pPr>
        <w:pStyle w:val="Normal"/>
        <w:rPr>
          <w:rFonts w:ascii="Times New Roman" w:hAnsi="Times New Roman" w:cs="Times New Roman"/>
        </w:rPr>
      </w:pPr>
      <w:r>
        <w:rPr>
          <w:rFonts w:cs="Times New Roman" w:ascii="Times New Roman" w:hAnsi="Times New Roman"/>
        </w:rPr>
        <w:t>Биркин наблюдал за ним. В его сердце закралось легкое разочарование и даже какое-то презр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 сказал он. – Но попозже ты должен сказать мне о своем решении. Ты понял, о чем я говорю? Никакой слезливой чувствительности. Только обезличенный союз, в котором партнеры сохраняют свою свободу.</w:t>
      </w:r>
    </w:p>
    <w:p>
      <w:pPr>
        <w:pStyle w:val="Normal"/>
        <w:rPr>
          <w:rFonts w:ascii="Times New Roman" w:hAnsi="Times New Roman" w:cs="Times New Roman"/>
        </w:rPr>
      </w:pPr>
      <w:r>
        <w:rPr>
          <w:rFonts w:cs="Times New Roman" w:ascii="Times New Roman" w:hAnsi="Times New Roman"/>
        </w:rPr>
        <w:t>Они замолчали. Биркин не сводил глаз с Джеральда. Сейчас он видел не физическое существо, не животное, которым обычно был для него Джеральд и которое обычно так нравилось ему, а именно человека – совершенного и в то же время ограниченного своим предназначением, приговоренного к определенной участи. Биркин после таких страстных столкновений с Джеральдом всегда начинал чувствовать в своем друге эту обреченность, некую гибельную половинчатость, которую сам он считал целостностью – и из-за этого на него накатывало презрение или даже скука. Но самую сильную неприязнь в Биркине порождало желание его друга держаться своих оков. Джеральд всегда оставался самим собой, настоящая беззаботная веселость была ему неведома. У него был свой пунктик, нечто вроде мономании.</w:t>
      </w:r>
    </w:p>
    <w:p>
      <w:pPr>
        <w:pStyle w:val="Normal"/>
        <w:rPr>
          <w:rFonts w:ascii="Times New Roman" w:hAnsi="Times New Roman" w:cs="Times New Roman"/>
        </w:rPr>
      </w:pPr>
      <w:r>
        <w:rPr>
          <w:rFonts w:cs="Times New Roman" w:ascii="Times New Roman" w:hAnsi="Times New Roman"/>
        </w:rPr>
        <w:t>На какое-то время в комнате воцарилось молчание. Потом Биркин, выждав, пока рассеется напряжение, возникшее между ними в результате их спора, сказал легки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бы не подыскать для Винифред хорошую гувернантку – кого-нибудь совершенно необыч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рмиона Роддис предложила пригласить Гудрун, чтобы она научила девочку рисовать и лепить из глины. Ты ведь знаешь, как хорошо у Винни идут дела с пластилином. Гермиона утверждает, что у нее есть художественный талант.</w:t>
      </w:r>
    </w:p>
    <w:p>
      <w:pPr>
        <w:pStyle w:val="Normal"/>
        <w:rPr>
          <w:rFonts w:ascii="Times New Roman" w:hAnsi="Times New Roman" w:cs="Times New Roman"/>
        </w:rPr>
      </w:pPr>
      <w:r>
        <w:rPr>
          <w:rFonts w:cs="Times New Roman" w:ascii="Times New Roman" w:hAnsi="Times New Roman"/>
        </w:rPr>
        <w:t>Джеральд говорил обычным легкомысленно-оживленным голосом, словно ничего необычного не произошло. Но то, как держался Биркин, свидетельствовало, что он-то ничего не забы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Я и не знал. Если Гудрун согласится учить ее, это будет замечательно – лучше и быть не может – если у Винифред есть талант. Потому что у Гудрун он точно есть. А каждый талантливый художник может спасти художника в другом челове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не казалось, что обычно люди искусства плохо между собой лад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Но только художник может сотворить для другого мир, в котором тот сможет жить. Если получится устроить это для Винифред, большего нельзя будет и ж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читаешь, Гудрун может не соглас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Она девушка довольно самолюбивая. Она не станет делать то, что, по ее мнению, будет для нее унизительным. А если и станет, то довольно скоро перестанет. Поэтому я не знаю, снизойдет ли она давать частные уроки, особенно здесь, в Бельдовере. Но это было бы как раз то, что надо. У Винифред особая натура. И если вы дадите ей что-нибудь, что поможет ей реализовать себя, то это будет просто прекрасно. Она никогда не сможет жить обычной жизнью. Это сложно даже тебе, а она намного более чувствительна, чем ты. Ужасно думать, какой будет ее жизнь, если она не найдет способ выразить себя, реализовать свои силы. Ты сам видишь, что случается, если пустить все на самотек. Ты сам понимаешь, что на брак надеяться не стоит – взгляни, что случилось с твоей собственной матер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читаешь мою мать ненормаль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просто думаю, что ей хотелось чего-то большего в жизни, а вовсе не серых будней. А когда в ее жизни этого не случилось, в ней что-то надлом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начала она успела родить целый выводок ненормальных детей, – мрачно отозвался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лее ненормальных, чем все остальные, – ответил Биркин. – Даже у самого нормального человека внутри бушуют ужасные бу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гда мне кажется, что жизнь – это сплошное несчастье, – с бессильным гневом внезапно воскликну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 заметил Биркин, – а почему бы и нет? Пусть иногда тебе кажется, что твоя жизнь – это несчастье, потому что в остальное время она может быть чем угодно, но только не тем, что называют словом «несчастье». В твоей жизни очень много занимательных моме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ьше, чем тебе кажется, – сказал Джеральд, и по его лицу можно понять, что и ему есть чего желать.</w:t>
      </w:r>
    </w:p>
    <w:p>
      <w:pPr>
        <w:pStyle w:val="Normal"/>
        <w:rPr>
          <w:rFonts w:ascii="Times New Roman" w:hAnsi="Times New Roman" w:cs="Times New Roman"/>
        </w:rPr>
      </w:pPr>
      <w:r>
        <w:rPr>
          <w:rFonts w:cs="Times New Roman" w:ascii="Times New Roman" w:hAnsi="Times New Roman"/>
        </w:rPr>
        <w:t>Они замолчали, обратившись каждый к своим мысл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нимаю, какая разница между обучением детей в школе и уроками Вин, – сказа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ая же, как между общественным деятелем и личным слугой. Сегодня знать, король и истинный аристократ – это народ и только народ. Человек может быть готов служить народу, но давать частные уро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ообще не хочу никому служ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ное дело. И Гудрун, скорее всего, будет думать так же.</w:t>
      </w:r>
    </w:p>
    <w:p>
      <w:pPr>
        <w:pStyle w:val="Normal"/>
        <w:rPr>
          <w:rFonts w:ascii="Times New Roman" w:hAnsi="Times New Roman" w:cs="Times New Roman"/>
        </w:rPr>
      </w:pPr>
      <w:r>
        <w:rPr>
          <w:rFonts w:cs="Times New Roman" w:ascii="Times New Roman" w:hAnsi="Times New Roman"/>
        </w:rPr>
        <w:t>Джеральд несколько минут подумал, а затем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юбом случае, отец не будет обращаться с ней как с прислугой. Он будет суетиться и выражать свою признатель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 должно быть. И так должны поступать все вы. Вы думаете, что такую женщину, как Гудрун Брангвен, можно нанять за деньги? Она занимает в обществе такое же положение, как и вы, – если не более высо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 воскликну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а если у вас не хватает смелости понять это, то, надеюсь, она оставит вас с н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не менее, если она мне ровня, я бы не хотел, чтобы она работала в школе, поскольку я обычно не считаю учительниц людьми своего кру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 я, черт бы их побрал. Но разве человека можно считать учителем только потому, что он работает в школе, или проповедником, только потому что он читает проповеди?</w:t>
      </w:r>
    </w:p>
    <w:p>
      <w:pPr>
        <w:pStyle w:val="Normal"/>
        <w:rPr>
          <w:rFonts w:ascii="Times New Roman" w:hAnsi="Times New Roman" w:cs="Times New Roman"/>
        </w:rPr>
      </w:pPr>
      <w:r>
        <w:rPr>
          <w:rFonts w:cs="Times New Roman" w:ascii="Times New Roman" w:hAnsi="Times New Roman"/>
        </w:rPr>
        <w:t>Джеральд рассмеялся. От разговоров в таком ключе ему всегда становилось неловко. Заявлять, что он лучше других, потому что стоит выше их на социальной лестнице, ему не хотелось, а заявлять о своем превосходстве, основываясь на присущих ему внутренних качествах, он не собирался, поскольку он считал неприемлемым ставить в основу своей системы ценностей один только непреложный факт существования. Поэтому он решил взять за исходную точку шаткое положение о превосходстве над другими в силу своего общественного положения. А Биркин как раз стремился заставить Джеральда согласиться с тем, что человеческие существа отличаются друг от друга именно в силу различия их внутренних качеств, чего он, Джеральд, делать совершенно не собирался. Это было против его социальной гордости, против его принципов. Он поднялся и собрался уход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вершенно забыл о делах, – улыбнулся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 было напомнить тебе раньше, – отозвался Биркин с усмеш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жидал, что ты скажешь что-нибудь в этом роде, – несколько натянуто рассмеялся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Руперт. Мы, все остальные люди в этом мире, не можем и не должны становиться такими, как ты – иначе вскоре положение наше окажется не самым приятным. Когда человек воспаряет в небеса, он забывает о дел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аше теперешнее положение не так уж и плохо, – едко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 обстоят не настолько хорошо, как ты думаешь. В любом случае, мы хотя бы не голодаем и не страдаем от жа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полне удовлетворены жизнью, – добавил Биркин.</w:t>
      </w:r>
    </w:p>
    <w:p>
      <w:pPr>
        <w:pStyle w:val="Normal"/>
        <w:rPr>
          <w:rFonts w:ascii="Times New Roman" w:hAnsi="Times New Roman" w:cs="Times New Roman"/>
        </w:rPr>
      </w:pPr>
      <w:r>
        <w:rPr>
          <w:rFonts w:cs="Times New Roman" w:ascii="Times New Roman" w:hAnsi="Times New Roman"/>
        </w:rPr>
        <w:t>Джеральд подошел к кровати и с высоты собственного роста посмотрел на Биркина: шея того была обнажена, спутанные волосы красиво спадали на горячий лоб, в спокойном взгляде не было ни тени сомнения, а лицо светилось иронией. Джеральд, крепко стоящий на земле, переполненный энергией, не хотел уходить, так приковал его к себе его друг. У него не было сил уй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 сказал Биркин, – до свидания.</w:t>
      </w:r>
    </w:p>
    <w:p>
      <w:pPr>
        <w:pStyle w:val="Normal"/>
        <w:rPr>
          <w:rFonts w:ascii="Times New Roman" w:hAnsi="Times New Roman" w:cs="Times New Roman"/>
        </w:rPr>
      </w:pPr>
      <w:r>
        <w:rPr>
          <w:rFonts w:cs="Times New Roman" w:ascii="Times New Roman" w:hAnsi="Times New Roman"/>
        </w:rPr>
        <w:t>Он вынул руку из-под простыни, улыбаясь и сверкая глаз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свидания, – сказал Джеральд, крепко пожимая горячую руку друга. – Я еще вернусь. Там, на мельнице, мне тебя не хват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ду через несколько дней, – сказал Биркин.</w:t>
      </w:r>
    </w:p>
    <w:p>
      <w:pPr>
        <w:pStyle w:val="Normal"/>
        <w:rPr>
          <w:rFonts w:ascii="Times New Roman" w:hAnsi="Times New Roman" w:cs="Times New Roman"/>
        </w:rPr>
      </w:pPr>
      <w:r>
        <w:rPr>
          <w:rFonts w:cs="Times New Roman" w:ascii="Times New Roman" w:hAnsi="Times New Roman"/>
        </w:rPr>
        <w:t>Глаза мужчин встретились. Взгляд Джеральда был острым, как у ястреба, но теперь в нем играли темный свет и невысказанная любовь. Биркин же, казалось, смотрел на друга из темных глубин тревожным непонятным взглядом, который в то же время был наполнен теплом, обволакивающим разум Джеральда подобно освежающему с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до свидания. Тебе ничего не ну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пасибо.</w:t>
      </w:r>
    </w:p>
    <w:p>
      <w:pPr>
        <w:pStyle w:val="Normal"/>
        <w:rPr>
          <w:rFonts w:ascii="Times New Roman" w:hAnsi="Times New Roman" w:cs="Times New Roman"/>
        </w:rPr>
      </w:pPr>
      <w:r>
        <w:rPr>
          <w:rFonts w:cs="Times New Roman" w:ascii="Times New Roman" w:hAnsi="Times New Roman"/>
        </w:rPr>
        <w:t>Биркин смотрел, как черная мужская фигура вышла за дверь, как исчезла белокурая голова, а затем повернулся на бок и погрузился в сон.</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VII</w:t>
      </w:r>
    </w:p>
    <w:p>
      <w:pPr>
        <w:pStyle w:val="Heading2"/>
        <w:rPr>
          <w:rFonts w:ascii="Times New Roman" w:hAnsi="Times New Roman" w:cs="Times New Roman"/>
        </w:rPr>
      </w:pPr>
      <w:r>
        <w:rPr>
          <w:rFonts w:cs="Times New Roman" w:ascii="Times New Roman" w:hAnsi="Times New Roman"/>
        </w:rPr>
        <w:t>Угольный магн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 Бельдовере в жизни Урсулы и Гудрун наступило затишье. Урсуле казалось, что Биркин уже не занимал все ее помыслы, что теперь он опять стал для нее обычным человеком, что в ее мире он перестал быть важной фигурой. У нее были свои друзья, свои занятия, своя жизнь. Она с радостью вернулась к прежним привычкам, едва ли не забыв про него.</w:t>
      </w:r>
    </w:p>
    <w:p>
      <w:pPr>
        <w:pStyle w:val="Normal"/>
        <w:rPr>
          <w:rFonts w:ascii="Times New Roman" w:hAnsi="Times New Roman" w:cs="Times New Roman"/>
        </w:rPr>
      </w:pPr>
      <w:r>
        <w:rPr>
          <w:rFonts w:cs="Times New Roman" w:ascii="Times New Roman" w:hAnsi="Times New Roman"/>
        </w:rPr>
        <w:t>Гудрун же, после того, как ее душа переполнилась острым ощущением близости Джеральда Крича, после того, как между ними установилась некая физическая связь, думала о нем с полнейшим равнодушием. Сейчас она мечтала о другом – о том, чтобы уехать из Англии и начать новую, не похожую на ее нынешнюю жизнь. Поэтому все ее существо говорило ей, что ей не стоит выстраивать серьезных отношений с Джеральдом. Будет гораздо проще и спокойнее, если их отношения не выйдут за рамки обычного знакомства.</w:t>
      </w:r>
    </w:p>
    <w:p>
      <w:pPr>
        <w:pStyle w:val="Normal"/>
        <w:rPr>
          <w:rFonts w:ascii="Times New Roman" w:hAnsi="Times New Roman" w:cs="Times New Roman"/>
        </w:rPr>
      </w:pPr>
      <w:r>
        <w:rPr>
          <w:rFonts w:cs="Times New Roman" w:ascii="Times New Roman" w:hAnsi="Times New Roman"/>
        </w:rPr>
        <w:t>Возможно, она отправится в Санкт-Петербург – там вместе с неким русским, увлекавшимся ювелирным делом, жила ее подруга, скульптор, как и сама Гудрун. В русских ее привлекало их умение жить чувствами и не иметь никаких обязательств. В Париж ей ехать не хотелось. Там было неинтересно и ужасно скучно. Она бы с радостью поехала в Рим, Мюнхен, Вену, в Санкт-Петербург или же в Москву. В Санкт-Петербурге и Мюнхене жили ее приятельницы.</w:t>
      </w:r>
    </w:p>
    <w:p>
      <w:pPr>
        <w:pStyle w:val="Normal"/>
        <w:rPr>
          <w:rFonts w:ascii="Times New Roman" w:hAnsi="Times New Roman" w:cs="Times New Roman"/>
        </w:rPr>
      </w:pPr>
      <w:r>
        <w:rPr>
          <w:rFonts w:cs="Times New Roman" w:ascii="Times New Roman" w:hAnsi="Times New Roman"/>
        </w:rPr>
        <w:t>У нее было немного своих денег. Домой она вернулась частично для того, чтобы сэкономить, теперь же она продала несколько своих работ, на выставках ее работы хвалили. Она знала, что если бы отправилась в Лондон, то стала бы «звездой». Но лондонская жизнь была ею давно изведана, поэтому ей хотелось чего-то другого. У нее было семьдесят фунтов, о которых никто ничего не знал. Она уедет сразу же как только получит ответ от своих подруг. Ведь, несмотря на видимую безмятежность и спокойствие, ей постоянно нужно было двигаться с места на место.</w:t>
      </w:r>
    </w:p>
    <w:p>
      <w:pPr>
        <w:pStyle w:val="Normal"/>
        <w:rPr>
          <w:rFonts w:ascii="Times New Roman" w:hAnsi="Times New Roman" w:cs="Times New Roman"/>
        </w:rPr>
      </w:pPr>
      <w:r>
        <w:rPr>
          <w:rFonts w:cs="Times New Roman" w:ascii="Times New Roman" w:hAnsi="Times New Roman"/>
        </w:rPr>
        <w:t>Однажды сестры зашли в один коттедж в Виллей-Грин купить меду. Тучная, бледная и остроносая миссис Кирк, проницательная, льстивая, с какими-то пронырливыми, чуть ли не кошачьими повадками, пригласила девушек войти в свою чересчур уютную, чересчур аккуратную кухоньку. Повсюду царил почти кошачий комфорт и чист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мисс Брангвен, – сказала она своим несколько плаксивым, вкрадчивым голосом, – рады вы вернуться на старое место?</w:t>
      </w:r>
    </w:p>
    <w:p>
      <w:pPr>
        <w:pStyle w:val="Normal"/>
        <w:rPr>
          <w:rFonts w:ascii="Times New Roman" w:hAnsi="Times New Roman" w:cs="Times New Roman"/>
        </w:rPr>
      </w:pPr>
      <w:r>
        <w:rPr>
          <w:rFonts w:cs="Times New Roman" w:ascii="Times New Roman" w:hAnsi="Times New Roman"/>
        </w:rPr>
        <w:t>Гудрун, которой предназначались эти слова, сразу же возненавидела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все равно, – отре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Полагаю, здесь все сильно отличается от Лондона. Вам нравится бурлящая жизнь и большие величественные города. А вот некоторым из нас приходится довольствоваться Виллей-Грин и Бельдовером. И раз уж разговор зашел об этом, как вам наша шко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мне школа? – Гудрун медленно окинула ее взглядом. – Вы имеете в виду, считаю ли я ее хорош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аково ваше мн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е мнение, что это превосходная школа.</w:t>
      </w:r>
    </w:p>
    <w:p>
      <w:pPr>
        <w:pStyle w:val="Normal"/>
        <w:rPr>
          <w:rFonts w:ascii="Times New Roman" w:hAnsi="Times New Roman" w:cs="Times New Roman"/>
        </w:rPr>
      </w:pPr>
      <w:r>
        <w:rPr>
          <w:rFonts w:cs="Times New Roman" w:ascii="Times New Roman" w:hAnsi="Times New Roman"/>
        </w:rPr>
        <w:t>Гудрун держалась холодно и недоброжелательно. Она знала, что простые люди школу ненавид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как! Про нее разные слухи ходят, то одно, то другое. Приятно узнать мнения тех, кто в ней работает. Не все же должны думать одинаково, правда? Вот мистер Крич из Хайклоуза отзывается о ней очень одобрительно. О, бедняга, боюсь, недолго ему осталось. Он очень пло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стало хуже? – спрос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а, с того момента, как они потеряли мисс Диану. От него осталась одна только тень. Бедняга, вся его жизнь одна сплошная неприят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 с легкой иронией спрос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менно так. Нечасто встретишь такого милого и доброго джентльмена. А вот дети его не в него пош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ерное, они похожи на мать? – спрос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похожи, – миссис Кирк немного понизила голос. – Когда она впервые появилась в наших краях, это была высокомерная и гордая леди – и еще какая! Стоять перед ней нужно было с опущенными глазами и под страхом смерти нельзя было к ней обращаться.</w:t>
      </w:r>
    </w:p>
    <w:p>
      <w:pPr>
        <w:pStyle w:val="Normal"/>
        <w:rPr>
          <w:rFonts w:ascii="Times New Roman" w:hAnsi="Times New Roman" w:cs="Times New Roman"/>
        </w:rPr>
      </w:pPr>
      <w:r>
        <w:rPr>
          <w:rFonts w:cs="Times New Roman" w:ascii="Times New Roman" w:hAnsi="Times New Roman"/>
        </w:rPr>
        <w:t>Лицо женщины стало жестким и хитр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знали ее в самом начале ее замуж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знала. Я нянчила троих ее детей. Это были настоящие бандиты, маленькие дьяволята – а уж этого Джеральда кроме как извергом иначе и не назовешь – он уж в шесть месяцев был самым настоящим дьяволом.</w:t>
      </w:r>
    </w:p>
    <w:p>
      <w:pPr>
        <w:pStyle w:val="Normal"/>
        <w:rPr>
          <w:rFonts w:ascii="Times New Roman" w:hAnsi="Times New Roman" w:cs="Times New Roman"/>
        </w:rPr>
      </w:pPr>
      <w:r>
        <w:rPr>
          <w:rFonts w:cs="Times New Roman" w:ascii="Times New Roman" w:hAnsi="Times New Roman"/>
        </w:rPr>
        <w:t>В голосе женщины послышались издевательские и злорадные нот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 сказа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евольный, деспотичный – одну няньку он довел, когда ему только было шесть месяцев. Он пинался, визжал и вертелся, словно демон. Я частенько отвешивала ему шлепка, когда он был совсем еще грудничком. О, ему бы пошло на пользу, если бы его почаще пороли. Но она не позволяла наказывать их – не-е-ет, она даже слышать об этом не хотела. Клянусь, мне вспоминается, как они с мистером Кричем ссорились. Когда у него лопалось терпение, когда они выводили его из себя и он больше не мог сносить их выходки, он запирался в кабинете и порол их. А она в это время металась взад и вперед, как тигрица, с убийственным выражением на лице. Она умела взглянуть на тебя так, что казалось, ее глазами смотрела сама смерть. Когда же дверь открывалась, она влетала в комнату, всплескивая руками: «Что ты делаешь с моими детьми, ты, изувер!» Она словно теряла рассудок. Мне кажется, он даже боялся ее; он и пальцем бы их не тронул, если бы они не выводили его из себя. А уж какая жизнь была у слуг! И мы только радовались, когда один из них получал то, что заслужил. Это были не дети, а сущее наказ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 сказа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так. Ты не разрешаешь им бить посуду на столе, запрещаешь им таскать котенка на веревке, ты не даешь им того, чего они выпрашивают – а выпрашивают они абсолютно все, что угодно – тогда начинается вой, и вот уже идет их мамочка и говорит: «Что с ним такое? Что вы с ним сделали? Что такое, хороший мой?» А затем она набрасывается на тебя с таким видом, будто сейчас растопчет тебя. Но меня ей топтать не удавалось. Я единственная из всех могла сносить ее дьяволят – потому что сама-то она с ними возиться не желала. Нет, она не желала заниматься ими сама. А они хотели, чтобы было так, как они хотят и ничего не желали слушать. И каким же мастер Джеральд был красавцем! Я ушла, когда ему было год с половиной, кончилось мое терпение. Но я отвешивала ему шлепка, когда он был совсем еще грудничком, уж поверьте мне, и ничуть об этом не жалею…</w:t>
      </w:r>
    </w:p>
    <w:p>
      <w:pPr>
        <w:pStyle w:val="Normal"/>
        <w:rPr>
          <w:rFonts w:ascii="Times New Roman" w:hAnsi="Times New Roman" w:cs="Times New Roman"/>
        </w:rPr>
      </w:pPr>
      <w:r>
        <w:rPr>
          <w:rFonts w:cs="Times New Roman" w:ascii="Times New Roman" w:hAnsi="Times New Roman"/>
        </w:rPr>
        <w:t>Гудрун уходила в ярости, ненавидя и презирая эту женщину. Фраза: «Я отвешивала ему шлепка» приводила ее в бессильную, неистовую ярость. При этих чудовищных словах девушке хотелось задушить ту, кто их произнес. Они навеки впечатались в ее память и с этим приходилось смириться. Гудрун знала, что когда-нибудь она обязательно перескажет их Джеральду и посмотрит, как он их воспримет. И она ненавидела себя за такие мысли.</w:t>
      </w:r>
    </w:p>
    <w:p>
      <w:pPr>
        <w:pStyle w:val="Normal"/>
        <w:rPr>
          <w:rFonts w:ascii="Times New Roman" w:hAnsi="Times New Roman" w:cs="Times New Roman"/>
        </w:rPr>
      </w:pPr>
      <w:r>
        <w:rPr>
          <w:rFonts w:cs="Times New Roman" w:ascii="Times New Roman" w:hAnsi="Times New Roman"/>
        </w:rPr>
        <w:t>А в Шортландсе борьба длиною в жизнь подходила к своему завершению. Отец слег и медленно умирал. Ужасные внутренние боли лишили его возможности участвовать в каждодневных занятиях, оставив ему лишь обрывки сознания. Он все чаще погружался в молчание, он все хуже и хуже понимал, что происходит вокруг. Боль, казалось, заняла все его мысли. Он знал, что она существовала, что она опять вернется. Ему казалось, что какое-то существо притаилось в царившем внутри него мраке. Но у него не было ни сил, ни желания выслеживать его и пытаться разгадать, что оно из себя представляет. А там, во мраке, таилась великая боль, время от времени разрывавшая его на части, а затем вновь оставляющая его. Когда приступ начинался, он корчился, подчиняясь мукам без единого звука, когда же боль оставляла его в покое, он пытался не думать о ней. Раз она – порождение тьмы, пусть остается непознанной. Поэтому он никогда не признавал ее существование, разве только в самом потайном уголке души, где скопились все его скрытые страхи и тайны. А что касается всего остального – да, боль приходила, затем уходила, но все-оставалось по-прежнему. Она в некотором роде даже подстегивала его, придавала ему силы.</w:t>
      </w:r>
    </w:p>
    <w:p>
      <w:pPr>
        <w:pStyle w:val="Normal"/>
        <w:rPr>
          <w:rFonts w:ascii="Times New Roman" w:hAnsi="Times New Roman" w:cs="Times New Roman"/>
        </w:rPr>
      </w:pPr>
      <w:r>
        <w:rPr>
          <w:rFonts w:cs="Times New Roman" w:ascii="Times New Roman" w:hAnsi="Times New Roman"/>
        </w:rPr>
        <w:t>Тем не менее постепенно она стала сутью всей его жизни. Она постепенно высосала из него все силы, обескровила его, ввергла в темноту, она отлучила его от жизни и увлекла его во мрак. И теперь, в этих сумерках его жизни, он мало что видел. Дела, работа, – все это полностью отошло от него. Его интерес к общественным проблемам пропал, точно его никогда и не было. Теперь даже семья больше не заботила его, – только иногда остатком сознания он припоминал, что такой-то и такая-та были его детьми. Но это уже был исторический факт, который для него уже не имел никакого значения. Ему приходилось напрягать силы, чтобы вспомнить, кем они ему приходятся. Даже его жена почти не существовала для него. Она была сродни черной мгле, сродни терзающей его боли. По какому-то странному совпадению темнота, в которой обитала его боль, и мрак, в котором находилась его жена, были для него едины. Его мысли и представления лишились четких очертаний и слились воедино, и теперь его жена и поглотившая его боль объединились против него в одну темную силу, с которой он не осмеливался встретиться лицом к лицу. Он не решался вытащить на свет зверя, притаившегося в его душе. Он знал только, что существовала некая тьма и в ней обитало некое существо, время от времени выбиравшееся наружу и питавшееся его плотью. Но он не осмеливался проникнуть туда и вытянуть гадину наружу. Он предпочитал не замечать ее существования. Только в его расплывчатых мыслях эта тварь представала то в облике жены, разрушительницы, то в виде боли, разрушения, в виде мрака, у которого было два лица.</w:t>
      </w:r>
    </w:p>
    <w:p>
      <w:pPr>
        <w:pStyle w:val="Normal"/>
        <w:rPr>
          <w:rFonts w:ascii="Times New Roman" w:hAnsi="Times New Roman" w:cs="Times New Roman"/>
        </w:rPr>
      </w:pPr>
      <w:r>
        <w:rPr>
          <w:rFonts w:cs="Times New Roman" w:ascii="Times New Roman" w:hAnsi="Times New Roman"/>
        </w:rPr>
        <w:t>Жену он видел редко. Она все время проводила в своей комнате. Только изредка она спускалась, вытянув голову, и своим тихим ровным голосом интересовалась, как он себя чувствует. И он отвечал ей в своей привычной манере, устоявшейся за долгие тридцать лет: «Думаю, что все так же, дорогая». Но даже прикрываясь этой привычкой, он не переставал бояться ее.</w:t>
      </w:r>
    </w:p>
    <w:p>
      <w:pPr>
        <w:pStyle w:val="Normal"/>
        <w:rPr>
          <w:rFonts w:ascii="Times New Roman" w:hAnsi="Times New Roman" w:cs="Times New Roman"/>
        </w:rPr>
      </w:pPr>
      <w:r>
        <w:rPr>
          <w:rFonts w:cs="Times New Roman" w:ascii="Times New Roman" w:hAnsi="Times New Roman"/>
        </w:rPr>
        <w:t>Всю жизнь он был верен своим убеждением, не отступая от них ни на шаг. И теперь он умрет, не сломавшись, не открыв самому себе, какие чувства он испытывает к ней в действительности. Всю жизнь он говорил: «Бедная Кристиана, у нее такой суровый нрав». С непреклонной волей он придерживался этого мнения, он заменил свою враждебность жалостью, и жалость стала ему и защитой, и оружием, которое ни разу не подвело. В душе он существовал ею, ведь она была такой яростной и беспокойной. Но сейчас эта жалость, как и нить жизни, истончилась и ее место заполнил страх, почти ужас. Однако он умрет до того, как расколется броня его жалости, подобно тому как погибает насекомое, когда его панцирь трескается. Только это и придавало ему силы. Остальные будут продолжать жить и узнают, как это – жить умирая, что представляет из себя этот ввергающий человека в пучины отчаяния процесс. Остальные да, но только не он. Он не позволит смерти восторжествовать над ним.</w:t>
      </w:r>
    </w:p>
    <w:p>
      <w:pPr>
        <w:pStyle w:val="Normal"/>
        <w:rPr>
          <w:rFonts w:ascii="Times New Roman" w:hAnsi="Times New Roman" w:cs="Times New Roman"/>
        </w:rPr>
      </w:pPr>
      <w:r>
        <w:rPr>
          <w:rFonts w:cs="Times New Roman" w:ascii="Times New Roman" w:hAnsi="Times New Roman"/>
        </w:rPr>
        <w:t>Он так упорно следовал своим убеждениям, он отдавал делу любви и заботы о ближнем всего себя. Возможно, этого ближнего он любил гораздо больше самого себя – то есть ушел гораздо дальше, чем предписывала заповедь. Но этот огонь – забота о благе людей – постоянно горел в его сердце, помогая ему преодолевать все невзгоды. Он был крупным работодателем, он владел множеством шахт. Но мысль о том, что во Христе он был един со своими рабочими, никогда не покидала его. Нет, он даже чувствовал себя ниже их, поскольку они через свою бедность и труд гораздо ближе него стояли к Богу. В душе он всегда верил, что именно его рабочие, его шахтеры держали в своих руках ключ к спасению. Чтобы стать ближе к Богу, он должен стать ближе к своим шахтерам, его жизнь должна быть сосредоточена вокруг них. Неосознанно он считал их своим кумиром, воплощением свого божества. Через них он поклонялся высшему, величайшему, сострадающему божеству человечества.</w:t>
      </w:r>
    </w:p>
    <w:p>
      <w:pPr>
        <w:pStyle w:val="Normal"/>
        <w:rPr>
          <w:rFonts w:ascii="Times New Roman" w:hAnsi="Times New Roman" w:cs="Times New Roman"/>
        </w:rPr>
      </w:pPr>
      <w:r>
        <w:rPr>
          <w:rFonts w:cs="Times New Roman" w:ascii="Times New Roman" w:hAnsi="Times New Roman"/>
        </w:rPr>
        <w:t>И все это время, подобно одному из ужаснейших демонов ада, его жена противостояла ему. Эта странная, похожая на хищную птицу женщина, обладающая чарующей красотой и холодностью ястреба, сначала, как пернатая узница, билась грудью о прутья его филантропии, но вскоре уже перестала трепыхать крыльями. Мир и обстоятельства были против нее и сделали ее клетку нерушимой; она не могла победить собственного мужа и он посадил ее в клетку. И поскольку она стала его пленницей, его страсть к ней всегда оставалась смертельно острой. Он всегда любил ее, любил до безумия. В ее клетке ей ни в чем не отказывали, ей было позволено абсолютно все. Но она почти потеряла рассудок. Ей, женщине дикого нрава, женщине самолюбивой, было невыносимо видеть, как унижался ее муж, относящийся ко всем и каждому с мягкостью и любезной добротой. Бедняки не могли ее обмануть. Она знала, что клянчить и плакаться приходят только самые гнусные из них; большинство, к счастью для него, были слишком гордыми, чтобы что-то просить, и слишком независимыми, чтобы идти с протянутой рукой. Однако скулящие, паразитирующие, омерзительные человеческие существа, приползавшие на коленях за подачками и сосущие теплую кровь народа подобно вшам, были и в Бельдовере. Дикая ярость затмевала разум Кристианы Крич, когда она видела, как очередная пара бледнолицых просительниц в отвратительной черной одежде с раболепным и траурным видом ползла по дороге к дому. Ей хотелось спустить на них своих собак: «Эй, Рип! Эй, Ринг! Эй, Рейнджер! Ату их, ребятки, гоните их!» Но Кроутер, дворецкий, как и большинство слуг, подчинялся только мистеру Кричу. Тем не менее, когда ее мужа не было, она набрасывалась на раболепствующих просителей, словно волчица: «Что вам всем здесь нужно? Здесь для вас ничего нет. Вас вообще не должно быть на дороге. Симпсон, выведите их и проследите, чтобы ни один из них больше не проходил за ворота». И слугам приходилось подчиняться ей. А она стояла, глядя своим орлиным взором, как конюх с неуклюжим смущением прогонял мрачных просителей с дороги, как будто гнал перед собой поспешно удиравших от него упрямых кур.</w:t>
      </w:r>
    </w:p>
    <w:p>
      <w:pPr>
        <w:pStyle w:val="Normal"/>
        <w:rPr>
          <w:rFonts w:ascii="Times New Roman" w:hAnsi="Times New Roman" w:cs="Times New Roman"/>
        </w:rPr>
      </w:pPr>
      <w:r>
        <w:rPr>
          <w:rFonts w:cs="Times New Roman" w:ascii="Times New Roman" w:hAnsi="Times New Roman"/>
        </w:rPr>
        <w:t>Но они стали узнавать у привратника, когда мистера Крича не было дома, и рассчитывали свои посещения. Сколько раз за первые годы их брака Кроутер мягко стучал в дверь: «К вам посетитель, сэ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окок, сэ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ему нужно?</w:t>
      </w:r>
    </w:p>
    <w:p>
      <w:pPr>
        <w:pStyle w:val="Normal"/>
        <w:rPr>
          <w:rFonts w:ascii="Times New Roman" w:hAnsi="Times New Roman" w:cs="Times New Roman"/>
        </w:rPr>
      </w:pPr>
      <w:r>
        <w:rPr>
          <w:rFonts w:cs="Times New Roman" w:ascii="Times New Roman" w:hAnsi="Times New Roman"/>
        </w:rPr>
        <w:t>Вопрос задавался нетерпеливым, но довольным тоном. Кричу нравилось, когда к нему обращаются за помощ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оводу ребенка, сэ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 его в библиотеку и скажи, чтобы больше не приходили после одиннадцати ут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ты встаешь из-за стола? Пошли их прочь, – обычно коротко говорила его ж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огу. Я просто выслушаю, что он хочет мне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их уже было сегодня? Может, вообще обеспечишь им свободный доступ в дом? Они скоро выживут меня и де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же знаешь, дорогая, что мне не трудно выслушать их. А если они и правда попали в беду, в таком случае, мой долг – помочь им выбраться из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й долг – пригласить всех крыс мира поглодать твои к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ватит, Кристиана, все совсем не так. Не будь бессердечной.</w:t>
      </w:r>
    </w:p>
    <w:p>
      <w:pPr>
        <w:pStyle w:val="Normal"/>
        <w:rPr>
          <w:rFonts w:ascii="Times New Roman" w:hAnsi="Times New Roman" w:cs="Times New Roman"/>
        </w:rPr>
      </w:pPr>
      <w:r>
        <w:rPr>
          <w:rFonts w:cs="Times New Roman" w:ascii="Times New Roman" w:hAnsi="Times New Roman"/>
        </w:rPr>
        <w:t>Но она внезапно вылетала из комнаты и бросалась в кабинет. Там сидели смиренные просители, выглядевшие так, будто пришли на прием ко вра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Крич не сможет вас принять. Он не может принимать вас в такой час. Вы думаете, что он ваша собственность, что можете приходить, когда вам заблагорассудится? Вы должны уйти, вам здесь нечего делать.</w:t>
      </w:r>
    </w:p>
    <w:p>
      <w:pPr>
        <w:pStyle w:val="Normal"/>
        <w:rPr>
          <w:rFonts w:ascii="Times New Roman" w:hAnsi="Times New Roman" w:cs="Times New Roman"/>
        </w:rPr>
      </w:pPr>
      <w:r>
        <w:rPr>
          <w:rFonts w:cs="Times New Roman" w:ascii="Times New Roman" w:hAnsi="Times New Roman"/>
        </w:rPr>
        <w:t>Бедняки смущенно вставали. Но мистер Крич, бледный, с черной бородкой, с осуждением появлялся за ее спиной и 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не не нравится, что вы приходите так поздно. Я могу принимать вас по утрам, но не позже. Итак, Гиттенс, что случилось? Как твоя хозяй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 ей совсем худо, мастер Крич, она почти что померла, да…</w:t>
      </w:r>
    </w:p>
    <w:p>
      <w:pPr>
        <w:pStyle w:val="Normal"/>
        <w:rPr>
          <w:rFonts w:ascii="Times New Roman" w:hAnsi="Times New Roman" w:cs="Times New Roman"/>
        </w:rPr>
      </w:pPr>
      <w:r>
        <w:rPr>
          <w:rFonts w:cs="Times New Roman" w:ascii="Times New Roman" w:hAnsi="Times New Roman"/>
        </w:rPr>
        <w:t>Иногда миссис Крич считала своего мужа некоей таинственной кладбищенской птицей, что питается горем других людей. Ей казалось, что он не мог найти себе места, пока кто-нибудь не выливал на него какую-нибудь жуткую историю, которой он упивался с печальным, сочувственным удовлетворением. Жизнь для него теряла свой смысл, если в ней не было какого-нибудь мрачного горя подобно тому, как теряет смысл жизни гробовщик, если никто вокруг не умирает.</w:t>
      </w:r>
    </w:p>
    <w:p>
      <w:pPr>
        <w:pStyle w:val="Normal"/>
        <w:rPr>
          <w:rFonts w:ascii="Times New Roman" w:hAnsi="Times New Roman" w:cs="Times New Roman"/>
        </w:rPr>
      </w:pPr>
      <w:r>
        <w:rPr>
          <w:rFonts w:cs="Times New Roman" w:ascii="Times New Roman" w:hAnsi="Times New Roman"/>
        </w:rPr>
        <w:t>Миссис Крич замкнулась в себе, не в силах жить в его мире, где повелевал раболепствующий народ. Мрачное одиночество тугим жгутом обвилось вокруг ее серда, ее одиночество было страшным, но непреклонным, ее враждебность тихой, но не терявшей при этом своей силы, как у плененного ястреба. Шли годы, и нитей, связывающих ее с жизнью становилось все меньше и меньше, она словно погружалась в некий другой сверкающий мир и не осознавала, что происходила вокруг. Она бродила по дому и по прилегающей к нему местности, оглядывая все острым, но невидящим взглядом. Она редко говорила, с внешним миром ее ничего не связывало. Она даже перестала думать. Ее, подобно отрицательному полюсу магнита, занимало только яростное желание противостоять.</w:t>
      </w:r>
    </w:p>
    <w:p>
      <w:pPr>
        <w:pStyle w:val="Normal"/>
        <w:rPr>
          <w:rFonts w:ascii="Times New Roman" w:hAnsi="Times New Roman" w:cs="Times New Roman"/>
        </w:rPr>
      </w:pPr>
      <w:r>
        <w:rPr>
          <w:rFonts w:cs="Times New Roman" w:ascii="Times New Roman" w:hAnsi="Times New Roman"/>
        </w:rPr>
        <w:t>Она родила много детей, поскольку она никогда не возражала своему мужу ни словом, ни делом. Она просто не замечала его. Она подчинялась ему, позволяла ему делать с собой все, что ему хотелось, и как ему хотелось. Она походила на угрюмо подчиняющего ястреба. Взаимоотношения между ней и ее мужем были бессловесными и таинственными, но они были глубокими и страшными, через них женщина и мужчина пытались разружить внутреннюю сущность друг друга. И он, торжествующий повелитель этого мира, постепенно лишался своей жизненной силы, вся живость вытекла из него, как вытекает кровь во время сильного кровотечения. Она неуклюже ходила по своей клетке, точно плененный ястреб, но внутри нее по-прежнему пылал ее яростный огонь, даже несмотря на то, что разум был разрушен.</w:t>
      </w:r>
    </w:p>
    <w:p>
      <w:pPr>
        <w:pStyle w:val="Normal"/>
        <w:rPr>
          <w:rFonts w:ascii="Times New Roman" w:hAnsi="Times New Roman" w:cs="Times New Roman"/>
        </w:rPr>
      </w:pPr>
      <w:r>
        <w:rPr>
          <w:rFonts w:cs="Times New Roman" w:ascii="Times New Roman" w:hAnsi="Times New Roman"/>
        </w:rPr>
        <w:t>Он до последнего, пока силы не оставили его, приходил к ней и заключал ее в свои объятия. Ужасный белый, разрушительный свет, горящий в ее глазах, только восхищал и возбуждал его. Но сейчас жизненные соки полнотью вытекли из его жил, теперь, когда он стоял на пороге смерти, он боялся ее больше всего на свете. Но он всегда напоминал себе, как счастлив он был, и говорил, что с тех пор, как он узнал ее, он любил ее чистой и всепоглощающей любовью. Он думал о ней как о чистом, добродетельном существе; белое пламя, известное только ему одному, пламя ее страсти, он считал белоснежным цветком. Она вся была чудесным белоснежным цветком, пробуждавшим в нем бесконечное желание. Теперь он умирал, но все его идеи и понятия остались прежними. Они канут в небытие только когда дыхание покинет его тело. До того момента они останутся для него непреложными истинами. Только смерть сможет обнажить полноту всей лжи. А пока что она оставалась его снежным цветком. Он подчинил ее себе, и ее смирение казалось ему величайшей ее добродетелью, девственностью, которую он никогда не сможет отнять и которая завораживала его, подобно чарам.</w:t>
      </w:r>
    </w:p>
    <w:p>
      <w:pPr>
        <w:pStyle w:val="Normal"/>
        <w:rPr>
          <w:rFonts w:ascii="Times New Roman" w:hAnsi="Times New Roman" w:cs="Times New Roman"/>
        </w:rPr>
      </w:pPr>
      <w:r>
        <w:rPr>
          <w:rFonts w:cs="Times New Roman" w:ascii="Times New Roman" w:hAnsi="Times New Roman"/>
        </w:rPr>
        <w:t>Внешний мир был ей больше не нужен, но в своем внутреннем мире она была такой же непреклонной и непоколебимой. Она просто сидела в своей комнате, словно мрачный, нахохлившийся ястреб, не двигаясь и не думая. Ее дети, за которых она так яростно боролась в молодости, теперь мало что значили для нее. Для нее больше ничего не существовало, она жила в самой себе. Только Джеральд, сияющий Джеральд, все еще вызывал в ней проблески чувств. Хотя в последнее время, с того момента, как он возглавил компанию, он, как и все остальные, растворился в пустоте. В то время как умирающий отец напротив нуждался в его сопереживании. Между отцом и сыном всегда существовало некое противостояние. Джеральд боялся и презирал своего отца, и в детстве и юности пытался как можно реже сталкиваться с ним. Отец же часто испытывал к старшему сыну самую настоящую неприязнь, но отказывался признаться себе в этом, боясь, что она завладеет всем его существом. Он старался обращать на Джеральда как можно меньше внимания, оставив его в покое.</w:t>
      </w:r>
    </w:p>
    <w:p>
      <w:pPr>
        <w:pStyle w:val="Normal"/>
        <w:rPr>
          <w:rFonts w:ascii="Times New Roman" w:hAnsi="Times New Roman" w:cs="Times New Roman"/>
        </w:rPr>
      </w:pPr>
      <w:r>
        <w:rPr>
          <w:rFonts w:cs="Times New Roman" w:ascii="Times New Roman" w:hAnsi="Times New Roman"/>
        </w:rPr>
        <w:t>Однако с тех пор, как тот вернулся домой и принял на себя управление компанией, показав себя прекрасным руководителем, отец, устав от тревог и треволнений внешнего мира, передоверил все своему сыну, тем самым показав, что все имущество переходит к нему, и поставив себя в довольно трогательную зависимость от своего молодого противника. Это мгновенно всколыхнуло волну острой жалости и привязанности в сердце Джеральда, постоянно омраченном презрением и невысказанной враждебностью. Потому что Джеральд ненавидел идею Заботы о Ближнем; в то же время она была сильнее его – ведь она подчинила себе его внутреннюю жизнь, и он не мог ничего с этим поделать. Поэтому он не мог не смириться с той идеей, олицетворением которой был его отец, одновременно всем сердцем ненавидя ее. И спасения не было. Теперь, несмотря на глубокую и угрюмую неприязнь, он был во власти жалости, печали и нежности.</w:t>
      </w:r>
    </w:p>
    <w:p>
      <w:pPr>
        <w:pStyle w:val="Normal"/>
        <w:rPr>
          <w:rFonts w:ascii="Times New Roman" w:hAnsi="Times New Roman" w:cs="Times New Roman"/>
        </w:rPr>
      </w:pPr>
      <w:r>
        <w:rPr>
          <w:rFonts w:cs="Times New Roman" w:ascii="Times New Roman" w:hAnsi="Times New Roman"/>
        </w:rPr>
        <w:t>Отец, пробудив в Джеральде сострадание, обеспечил себе защиту. А вот для любви у него была Винифред. Она была его самой младшей дочерью, только ее, единственную из всех, он любил очень сильно – великой, жалостливой, покровительственной любовью умирающего человека. Он хотел постоянно защищать ее, окутывать ее теплом и любовью, полностью ограждать от всего. Если бы только он смог спасти ее, она никогда бы не узнала, что такое боль, печаль и страдание. Всю свою жизнь он был таким праведным, так неизменно расточал добросердечие и доброту! И эта любовь к девочке по имени Винифред была последним проявлением его праведности. Не все еще стало ему безразличным. Мир для него уходил в небытие по мере того, как истощались его силы. Не было больше бедных, сирых и убогих, которых нужно было защищать и утешать. Все для него перестало существовать. Сыновья и дочери больше не волновали его, они больше не накладывали на него бремя противоестественной ответственности. Все это ушло из его жизни. Он перестал за это цепляться и стал свободным.</w:t>
      </w:r>
    </w:p>
    <w:p>
      <w:pPr>
        <w:pStyle w:val="Normal"/>
        <w:rPr>
          <w:rFonts w:ascii="Times New Roman" w:hAnsi="Times New Roman" w:cs="Times New Roman"/>
        </w:rPr>
      </w:pPr>
      <w:r>
        <w:rPr>
          <w:rFonts w:cs="Times New Roman" w:ascii="Times New Roman" w:hAnsi="Times New Roman"/>
        </w:rPr>
        <w:t>Остался только трусливый страх – боязнь жены, сидящей в странном бездумном молчании в своей комнате или подходившей к нему медленными, крадущимися движениями, вытянув голову вперед. Но он старался не думать об этом. Однако даже вся праведность его жизни не могла избавить его от внутреннего ужаса. Тем не менее он отбрасывал от себя эту мысль. Он никогда не сломается. Смерть наступит раньше.</w:t>
      </w:r>
    </w:p>
    <w:p>
      <w:pPr>
        <w:pStyle w:val="Normal"/>
        <w:rPr>
          <w:rFonts w:ascii="Times New Roman" w:hAnsi="Times New Roman" w:cs="Times New Roman"/>
        </w:rPr>
      </w:pPr>
      <w:r>
        <w:rPr>
          <w:rFonts w:cs="Times New Roman" w:ascii="Times New Roman" w:hAnsi="Times New Roman"/>
        </w:rPr>
        <w:t>К тому же есть Винифред! Если бы только он был уверен в ней, если бы только он мог быть уверен! С момента гибели Дианы и развития его болезни желание быть уверенным во всем, что касалось Винифред, превратилось почти в наваждение. Казалось, что даже умирая, он должен за кого-то беспокоиться, кого-то любить, осыпать заботой.</w:t>
      </w:r>
    </w:p>
    <w:p>
      <w:pPr>
        <w:pStyle w:val="Normal"/>
        <w:rPr>
          <w:rFonts w:ascii="Times New Roman" w:hAnsi="Times New Roman" w:cs="Times New Roman"/>
        </w:rPr>
      </w:pPr>
      <w:r>
        <w:rPr>
          <w:rFonts w:cs="Times New Roman" w:ascii="Times New Roman" w:hAnsi="Times New Roman"/>
        </w:rPr>
        <w:t>Она была странным, чутким, легко возбудимым существом, унаследовавшим от отца его темные волосы и тихое поведение, но она была обособленной, порывистой. Она казалась маленьким эльфом, настолько беззаботной она была. Она разговаривала и играла, как самый веселый и самый беспечный ребенок среди всех, она тепло и восхитительно нежно привязывалась ко многому – к отцу, но особенно к своим животным. Однако если она слышала, что ее любимого котенка Лео переехала машина, она свешивала на бок голову и отвечала со слабой, похожей на отвращение, гримаской на лице: «Правда?». После чего забывала про него. Она просто начинала испытывать неприязнь к слуге, который принес ей эту плохую весть и который хотел, чтобы она расстроилась. Она ничего не хотела знать, это было основой ее жизни. Она избегала свою мать и остальных членов семьи. Она обожала папочку, потому что он желал ей счастья и потому что в ее присутствии он, казалось, становился опять молодым и беззаботным. Ей нравился Джеральд, потому что он был всегда таким одиноким. Ей нравились люди, которые умели превращать ее жизнь в игру. Она обладала удивительным врожденным умением трезво смотреть на вещи и была в одно и то же время истой анархисткой и истинной аристократкой. Она признавала равных себе по душевным качествам людей и с блаженным неведением игнорировала тех, кто в ее глазах таковым не был – и неважно, были ли это ее братья и сестры, богатые друзья их семьи или же простые люди или слуги. Она была одиночкой и жила сама по себе, без каких бы то ни было связей с другими людьми. Казалось, ее жизнь была не дорогой к какой-то цели, не непрерывной линией, а только чередой отдельных эпизодов.</w:t>
      </w:r>
    </w:p>
    <w:p>
      <w:pPr>
        <w:pStyle w:val="Normal"/>
        <w:rPr>
          <w:rFonts w:ascii="Times New Roman" w:hAnsi="Times New Roman" w:cs="Times New Roman"/>
        </w:rPr>
      </w:pPr>
      <w:r>
        <w:rPr>
          <w:rFonts w:cs="Times New Roman" w:ascii="Times New Roman" w:hAnsi="Times New Roman"/>
        </w:rPr>
        <w:t>Отец в каком-то исступленном забытьи считал, что его судьба зависит от того, сможет ли он обеспечить Винифред счастливую жизнь. Она, которая никогда не будет страдать, потому что ни к кому серьезно не привязывается; она, которая потеряет самое драгоценное, что только есть в ее жизни, и будет на следующий день прежней, словно намеренно забыв о случившемся; она, которая обладает такой удивительно легкой и свободной волей, анархистка, почти нигилистка, словно бездушная птичка порхающая туда, куда захочет, привязываясь к людям и принимая на себя ответственность только на одно мгновение; которая каждым свои движением обрезала нити серьезных взаимоотношений блаженными, свободными руками, истинная нигилистка, потому что ее никогда ничто не заботило, – она-то и стала объектом последней страстной заботы отца.</w:t>
      </w:r>
    </w:p>
    <w:p>
      <w:pPr>
        <w:pStyle w:val="Normal"/>
        <w:rPr>
          <w:rFonts w:ascii="Times New Roman" w:hAnsi="Times New Roman" w:cs="Times New Roman"/>
        </w:rPr>
      </w:pPr>
      <w:r>
        <w:rPr>
          <w:rFonts w:cs="Times New Roman" w:ascii="Times New Roman" w:hAnsi="Times New Roman"/>
        </w:rPr>
        <w:t>Когда мистер Крич узнал, что Гудрун Брангвен могла бы заниматься с Винифред рисованием и лепкой, он увидел в этом для своей дочки путь к спасению. Он верил, что у Винифред есть талант, он встречал Гудрун и знал, что та была неординарной женщиной. У него появилась возможность передать Винифред в ее руки, в руки праведного существа. Тем самым можно было направить жизнь его девочки в правильное русло, наполнить ее живительной силой, тогда он будет уверен, что в ее жизни будет некая цель, что она не останется беззащитной. Если бы только ему удалось привить девочку на некое древо созидания, прежде чем он умрет, то его миссия была бы выполнена. И вот появилась возможность осуществить это.</w:t>
      </w:r>
    </w:p>
    <w:p>
      <w:pPr>
        <w:pStyle w:val="Normal"/>
        <w:rPr>
          <w:rFonts w:ascii="Times New Roman" w:hAnsi="Times New Roman" w:cs="Times New Roman"/>
        </w:rPr>
      </w:pPr>
      <w:r>
        <w:rPr>
          <w:rFonts w:cs="Times New Roman" w:ascii="Times New Roman" w:hAnsi="Times New Roman"/>
        </w:rPr>
        <w:t>Он без промедления обратился к Гудрун.</w:t>
      </w:r>
    </w:p>
    <w:p>
      <w:pPr>
        <w:pStyle w:val="Normal"/>
        <w:rPr>
          <w:rFonts w:ascii="Times New Roman" w:hAnsi="Times New Roman" w:cs="Times New Roman"/>
        </w:rPr>
      </w:pPr>
      <w:r>
        <w:rPr>
          <w:rFonts w:cs="Times New Roman" w:ascii="Times New Roman" w:hAnsi="Times New Roman"/>
        </w:rPr>
        <w:t>А Джеральд, по мере того, как отец все больше и больше отдалялся от жизни, все сильнее и сильнее чувствовал себя незащищенным. В конце концов, именно отец всегда был для него олицетворением этого мира. Пока отец был здоров, ответственность за человеческие жизни не отягощала плечи Джеральда. Но теперь отец умирал и его сын увидел, что он совершенно беззащитен и бессилен перед водоворотом жизни. Он чувствовал себя, как чувствовал бы себя возглавивший бунт первый помощник капитана, увидев, что капитан погиб и что впереди лишь ужасающий хаос. Он не унаследовал от отца установленный порядок жизни и жизненную идею. Идея объединения человечества, казалось ему, умирает вместе с его отцом; централизующая сила, которая удерживала все вместе, рухнула вместе с его отцом и части были готовы разлететься в стороны, словно во время ужасного взрыва. Джеральд словно оказался на корабле, распадавшемся под его ногами, он отвечал за судно, палуба которого расползалась в стороны.</w:t>
      </w:r>
    </w:p>
    <w:p>
      <w:pPr>
        <w:pStyle w:val="Normal"/>
        <w:rPr>
          <w:rFonts w:ascii="Times New Roman" w:hAnsi="Times New Roman" w:cs="Times New Roman"/>
        </w:rPr>
      </w:pPr>
      <w:r>
        <w:rPr>
          <w:rFonts w:cs="Times New Roman" w:ascii="Times New Roman" w:hAnsi="Times New Roman"/>
        </w:rPr>
        <w:t>Он знал, что всю свою жизнь он пытался разрушить жизненные рамки, уничтожить их, а теперь со страхом ребенка, сломавшего игрушку, увидел, что обрел свое собственное разрушение. И в последние месяцы, находясь во власти смерти, разговоров Биркина и проникающего в него существа Гудрун он совершенно растерял то механическое средоточие, которому он так радовался. Иногда его пронзала острая ненависть к Биркину, Гудрун и всем остальным. Он хотел вернуться к самому тупому консерватизму, к самым тупым из людей, придерживающимся условностей. Он хотел обратиться в самый жесткий торизм. Но это желание закончилось слишком быстро и не позволило ему осуществить задуманное.</w:t>
      </w:r>
    </w:p>
    <w:p>
      <w:pPr>
        <w:pStyle w:val="Normal"/>
        <w:rPr>
          <w:rFonts w:ascii="Times New Roman" w:hAnsi="Times New Roman" w:cs="Times New Roman"/>
        </w:rPr>
      </w:pPr>
      <w:r>
        <w:rPr>
          <w:rFonts w:cs="Times New Roman" w:ascii="Times New Roman" w:hAnsi="Times New Roman"/>
        </w:rPr>
        <w:t>Все свое детство и отрочество он страстно желал окунуться в первобытное дикое состояние. Его идеалом было время гомеровских героев, когда мужчина возглавлял армию героев или проводил всю свою жизнь в восхитительной Одиссее. Он горько ненавидел все, что сопровождало его собственную жизнь, настолько, что он никогда толком не бывал в Бельдовере и долине, где располагались шахты.</w:t>
      </w:r>
    </w:p>
    <w:p>
      <w:pPr>
        <w:pStyle w:val="Normal"/>
        <w:rPr>
          <w:rFonts w:ascii="Times New Roman" w:hAnsi="Times New Roman" w:cs="Times New Roman"/>
        </w:rPr>
      </w:pPr>
      <w:r>
        <w:rPr>
          <w:rFonts w:cs="Times New Roman" w:ascii="Times New Roman" w:hAnsi="Times New Roman"/>
        </w:rPr>
        <w:t>Он совершенно отстранился от почерневшего угольного района, который тянулся вдаль по правую руку от Шортландса, он обратился только к сельской местности и лесам за Виллей-Вотер. Да, хрип и грохот угольных шахт все время были слышны в Шортландсе, но с самого раннего детства Джеральд не обращал на них внимания. Он игнорировал весь этот промышленный океан, чьи почерневшие от угля волны набегали на территорию усадьбы. Мир на самом деле был пустынным местом, где можно было охотиться, плавать и ездить верхом. Он бунтовал против власти в любом ее проявлении. Жизнь для него была первобытной свободой.</w:t>
      </w:r>
    </w:p>
    <w:p>
      <w:pPr>
        <w:pStyle w:val="Normal"/>
        <w:rPr>
          <w:rFonts w:ascii="Times New Roman" w:hAnsi="Times New Roman" w:cs="Times New Roman"/>
        </w:rPr>
      </w:pPr>
      <w:r>
        <w:rPr>
          <w:rFonts w:cs="Times New Roman" w:ascii="Times New Roman" w:hAnsi="Times New Roman"/>
        </w:rPr>
        <w:t>А затем его отправили в школу, где ему было совершенно невыносимо. Он отказался поступать в Оксфорд, выбрав вместо этого университет в Германии. Он провел много времени в Бонне, Берлине и Франкфурте. Там в его разуме зажглось любопытство. Он хотел видеть и познавать в своей странной наблюдающей манере, словно это его забавляло. Затем он должен был понять, что такое война. Затем он должен был отправиться в дикие места, которые так привлекали его.</w:t>
      </w:r>
    </w:p>
    <w:p>
      <w:pPr>
        <w:pStyle w:val="Normal"/>
        <w:rPr>
          <w:rFonts w:ascii="Times New Roman" w:hAnsi="Times New Roman" w:cs="Times New Roman"/>
        </w:rPr>
      </w:pPr>
      <w:r>
        <w:rPr>
          <w:rFonts w:cs="Times New Roman" w:ascii="Times New Roman" w:hAnsi="Times New Roman"/>
        </w:rPr>
        <w:t>В результате он понял, что человечество было везде одинаковым, а для такого человека, как он, любознательного и холодного, мир дикарей был менее занимательным, чем мир европейцев. Поэтому он вооружился различными социологическими идеями и желанием преобразований. Но они всегда были поверхностными, это была всего-навсего забава для его ума. Они интересовали его только постольку поскольку они были противодействием существующему порядку, разрушительным противодействием.</w:t>
      </w:r>
    </w:p>
    <w:p>
      <w:pPr>
        <w:pStyle w:val="Normal"/>
        <w:rPr>
          <w:rFonts w:ascii="Times New Roman" w:hAnsi="Times New Roman" w:cs="Times New Roman"/>
        </w:rPr>
      </w:pPr>
      <w:r>
        <w:rPr>
          <w:rFonts w:cs="Times New Roman" w:ascii="Times New Roman" w:hAnsi="Times New Roman"/>
        </w:rPr>
        <w:t>Наконец, он решил, что заниматься шахтами может быть даже интересно. Отец попросил его помогать ему в конторе. Джеральд получил образование в сфере горной добычи, но его это никогда не интересовало. А теперь он взглянул на мир с новым интересом.</w:t>
      </w:r>
    </w:p>
    <w:p>
      <w:pPr>
        <w:pStyle w:val="Normal"/>
        <w:rPr>
          <w:rFonts w:ascii="Times New Roman" w:hAnsi="Times New Roman" w:cs="Times New Roman"/>
        </w:rPr>
      </w:pPr>
      <w:r>
        <w:rPr>
          <w:rFonts w:cs="Times New Roman" w:ascii="Times New Roman" w:hAnsi="Times New Roman"/>
        </w:rPr>
        <w:t>В его сознании, точно на фотографии, запечатлелось величие этой отрасли промышленности. Внезапно она оказалась реальной и он стал ее частью. Вниз по долине бежала шахтерская железная дорога, связывая одну шахту с другой. По рельсам шли составы, короткие составы из тяжело груженых платформ, длинные эшелоны пустых вагонеток, на каждой из которых белыми буквами были написаны инициалы: «С. В. &amp; Co».</w:t>
      </w:r>
      <w:r>
        <w:rPr>
          <w:rStyle w:val="FootnoteAnchor"/>
          <w:rFonts w:cs="Times New Roman" w:ascii="Times New Roman" w:hAnsi="Times New Roman"/>
          <w:position w:val="6"/>
        </w:rPr>
        <w:footnoteReference w:id="33"/>
      </w:r>
    </w:p>
    <w:p>
      <w:pPr>
        <w:pStyle w:val="Normal"/>
        <w:rPr>
          <w:rFonts w:ascii="Times New Roman" w:hAnsi="Times New Roman" w:cs="Times New Roman"/>
        </w:rPr>
      </w:pPr>
      <w:r>
        <w:rPr>
          <w:rFonts w:cs="Times New Roman" w:ascii="Times New Roman" w:hAnsi="Times New Roman"/>
        </w:rPr>
        <w:t>Эти белые буквы на всех вагонетках он видел с самого раннего детства и, как будто он никогда не видел их, они были такими знакомыми, но такими забытыми. А теперь он внезапно увидел на стене свое имя. Теперь он увидел свою власть.</w:t>
      </w:r>
    </w:p>
    <w:p>
      <w:pPr>
        <w:pStyle w:val="Normal"/>
        <w:rPr>
          <w:rFonts w:ascii="Times New Roman" w:hAnsi="Times New Roman" w:cs="Times New Roman"/>
        </w:rPr>
      </w:pPr>
      <w:r>
        <w:rPr>
          <w:rFonts w:cs="Times New Roman" w:ascii="Times New Roman" w:hAnsi="Times New Roman"/>
        </w:rPr>
        <w:t>Так много вагонеток с его инициалами бежало по стране. Он видел, как они въезжают в Лондон в составе товарного поезда, видел их в Дувре. Он смотрел на Бельдовер, на Селби, на Вотмор, на Летли-Бенк, – крупные шахтерские деревни, которые зависели только от его шахт. Они были чудовищными и отвратительными, в детстве они сильно поразили его. А теперь он смотрел на них с гордостью. Четыре совершенно новых городка и огромное множество уродливых промышленных деревушек находились в его власти. Он видел поток шахтеров, возвращавшихся из шахт на обед, тысячи почерневших, слегка искаженных человеческих существ с красными ртами – все они подчинялись его воле. Он медленно катил в своей машине через маленькую рыночную площадь Бельдовера вечером в пятницу, через плотную массу человеческих существ, занятых своими покупками и покупавших все необходимое на неделю. Они все подчинялись ему. Они были уродливыми и неотесанными, но они были его орудиями. Он был повелителем машины. Они медленно и по инерции расступались перед его машиной. Его не интересовало, расступались ли они с живостью или с недовольством. Ему было безразлично, что они думали о нем. Его видение внезапно воплотилось в жизнь. Внезапно он осознал четкое предназначение человечества. Слишком много было разговоров о страданиях и чувствах, слишком много гуманистической болтовни. Это было смешно. Страдания и чувства отдельных людей совершенно ничего не значили. Это было просто явление, как погода. А имело значение как раз четкое предназначение отдельного человека. О человеке нужно говорить как о ноже: острый ли он? А остальное неважно.</w:t>
      </w:r>
    </w:p>
    <w:p>
      <w:pPr>
        <w:pStyle w:val="Normal"/>
        <w:rPr>
          <w:rFonts w:ascii="Times New Roman" w:hAnsi="Times New Roman" w:cs="Times New Roman"/>
        </w:rPr>
      </w:pPr>
      <w:r>
        <w:rPr>
          <w:rFonts w:cs="Times New Roman" w:ascii="Times New Roman" w:hAnsi="Times New Roman"/>
        </w:rPr>
        <w:t>Все в этом мире имеет свое предназначение, и совсем неважно, хорош ли ты или не очень, если ты более или менее успешно исполняешь свое предназначение. Шахтер – хороший шахтер? Значит, выполняет. Управляющий хорош? Этого достаточно. А сам Джеральд, который отвечал за все это предприятие, был ли он хорошим руководителем? Если да, то он выполнил предназначение своей жизни. Остальное было на вторых ролях.</w:t>
      </w:r>
    </w:p>
    <w:p>
      <w:pPr>
        <w:pStyle w:val="Normal"/>
        <w:rPr>
          <w:rFonts w:ascii="Times New Roman" w:hAnsi="Times New Roman" w:cs="Times New Roman"/>
        </w:rPr>
      </w:pPr>
      <w:r>
        <w:rPr>
          <w:rFonts w:cs="Times New Roman" w:ascii="Times New Roman" w:hAnsi="Times New Roman"/>
        </w:rPr>
        <w:t>Шахты, которые ему достались, были слишком старыми. Они истощались, работа, затраченная на разработку пластов, не окупала себя. Поговаривали, что две шахты будут закрыты. И именно в этот момент на сцене появился Джеральд.</w:t>
      </w:r>
    </w:p>
    <w:p>
      <w:pPr>
        <w:pStyle w:val="Normal"/>
        <w:rPr>
          <w:rFonts w:ascii="Times New Roman" w:hAnsi="Times New Roman" w:cs="Times New Roman"/>
        </w:rPr>
      </w:pPr>
      <w:r>
        <w:rPr>
          <w:rFonts w:cs="Times New Roman" w:ascii="Times New Roman" w:hAnsi="Times New Roman"/>
        </w:rPr>
        <w:t>Он огляделся вокруг. Повсюду были шахты. Они были старыми, все в них устарело. Они, как старые львы, больше ни на что не годились. Он вновь огляделся. Ха! Эти шахты были всего-лишь неуклюжим произведением несовершенного ума. Вот он, выкидыши недоразвитого ума. Так пусть сама их идея исчезнет. Он выкинул их из своего ума и стал думать только об угле там, под землей. Сколько там его было?</w:t>
      </w:r>
    </w:p>
    <w:p>
      <w:pPr>
        <w:pStyle w:val="Normal"/>
        <w:rPr>
          <w:rFonts w:ascii="Times New Roman" w:hAnsi="Times New Roman" w:cs="Times New Roman"/>
        </w:rPr>
      </w:pPr>
      <w:r>
        <w:rPr>
          <w:rFonts w:cs="Times New Roman" w:ascii="Times New Roman" w:hAnsi="Times New Roman"/>
        </w:rPr>
        <w:t>А угля было много. Старые выработки не позволяли подобраться к нему, вот и все. Значит, нужно свернуть шею старым выработкам. Уголь залегал здесь пластами, хотя эти пласты были тонкими. Там она лежала, пассивная материя, как лежала вечно, с самого начала бытия, подчиняясь только воле человека. Воля человека была определяющим фактором. Человек был архибогом земли. Его разум послушно служил этой воле. Человеческая воля была абсолютом, первым и единственным.</w:t>
      </w:r>
    </w:p>
    <w:p>
      <w:pPr>
        <w:pStyle w:val="Normal"/>
        <w:rPr>
          <w:rFonts w:ascii="Times New Roman" w:hAnsi="Times New Roman" w:cs="Times New Roman"/>
        </w:rPr>
      </w:pPr>
      <w:r>
        <w:rPr>
          <w:rFonts w:cs="Times New Roman" w:ascii="Times New Roman" w:hAnsi="Times New Roman"/>
        </w:rPr>
        <w:t>А его воля желала подчинить Материю своим целям. Главным здесь было подчинение, борьба – самой сутью, а плоды победы были просто результатами. Джеральд занялся шахтами не ради денег. По правде говоря, деньги его не особенно интересовали. Он не любил ни хвалиться деньгами, ни тратить их расточительно; не более того занимало его и положение в обществе, все это не было для него особенно важным. Ему было нужно по-настоящему реализовать свою волю в борьбе с природными явлениями. Сейчас его воля желала прибыльно вынимать уголь из земли. Прибыль была всего лишь составляющей победы, но сама победа заключалась в том, чтобы достигнуть желаемого. Он возбужденно дрожал при мысли о таком вызове. Каждый день он стал проводить в шахтах, изучая, проверяя, консультируясь с экспертами, и постепенно в его мозгу сложилась целостная картина, как у генерала, который планирует свою кампанию.</w:t>
      </w:r>
    </w:p>
    <w:p>
      <w:pPr>
        <w:pStyle w:val="Normal"/>
        <w:rPr>
          <w:rFonts w:ascii="Times New Roman" w:hAnsi="Times New Roman" w:cs="Times New Roman"/>
        </w:rPr>
      </w:pPr>
      <w:r>
        <w:rPr>
          <w:rFonts w:cs="Times New Roman" w:ascii="Times New Roman" w:hAnsi="Times New Roman"/>
        </w:rPr>
        <w:t>Потребовалась полная остановка. Шахты работали по старой системе, которая уже давно изжила себя. Изначально идея заключалась в том, чтобы извлечь из недр как можно больше денег, чтобы принести владельцам приличное состояние, рабочим – достаточные заработки и хорошие условия труда и вместе с этим увеличить благосостояние страны. Отец Джеральда, владелец во втором поколении, имея значительное состояние, думал только о рабочих. Для него шахты в первую очередь были огромными полями, приносящими хлеб и довольство для сотен человеческих существ, живущих вокруг них. Он жил и боролся вместе со своими компаньонами за то, чтобы повысить благосостояние своих рабочих. И благосостояние рабочих повышалось на свой манер. Бедных и нуждающихся было очень мало. У всех был достаток, потому что в шахтах было хорошо и легко работать. И шахтеры в те дни, оказавшись богаче, чем могли ожидать, радовались и ликовали. Они считали себя богачами, они поздравляли себя с такой удачей, они вспоминали, как их отцы голодали и страдали, и чувствовали, что наступили лучшие времена. Они были благодарны тем первопроходцам, новым хозяевам, которые открыли шахты и выпустили наружу это изобилие.</w:t>
      </w:r>
    </w:p>
    <w:p>
      <w:pPr>
        <w:pStyle w:val="Normal"/>
        <w:rPr>
          <w:rFonts w:ascii="Times New Roman" w:hAnsi="Times New Roman" w:cs="Times New Roman"/>
        </w:rPr>
      </w:pPr>
      <w:r>
        <w:rPr>
          <w:rFonts w:cs="Times New Roman" w:ascii="Times New Roman" w:hAnsi="Times New Roman"/>
        </w:rPr>
        <w:t>Но человек никогда не удовлетворяется – так и шахтеры перешли от благодарностей своим хозяевам к неодобрительному ропоту. Их достаток казался им все меньше по мере того, как он задумывались о своем положении, им было нужно больше. Почему это хозяин единственный из всех так богат?</w:t>
      </w:r>
    </w:p>
    <w:p>
      <w:pPr>
        <w:pStyle w:val="Normal"/>
        <w:rPr>
          <w:rFonts w:ascii="Times New Roman" w:hAnsi="Times New Roman" w:cs="Times New Roman"/>
        </w:rPr>
      </w:pPr>
      <w:r>
        <w:rPr>
          <w:rFonts w:cs="Times New Roman" w:ascii="Times New Roman" w:hAnsi="Times New Roman"/>
        </w:rPr>
        <w:t>Кризис разразился, когда Джеральд был еще мальчиком, когда Федерация владельцев шахт закрыла шахты, потому что рабочие не были согласны с уменьшением заработной платы. Это закрытие поставило Томаса Крича в новые условия. Поскольку он принадлежал к Федерации, он обязался своей честью закрыть шахты и не пускать в них рабочих. Он, отец, Патриарх, был вынужден лишить средств к существованию своих сыновей, своих людей. Он, богатый человек, который вряд ли попадет на небо из-за своего богатства, теперь должен был повернуться к бедным, к тем, кто был гораздо ближе ко Христу, чем он сам, которые были смиренными и презираемыми и близкими к совершенству, которые мужественно и благородно трудились, и сказать им: «Вы не будете ни работать, ни есть».</w:t>
      </w:r>
    </w:p>
    <w:p>
      <w:pPr>
        <w:pStyle w:val="Normal"/>
        <w:rPr>
          <w:rFonts w:ascii="Times New Roman" w:hAnsi="Times New Roman" w:cs="Times New Roman"/>
        </w:rPr>
      </w:pPr>
      <w:r>
        <w:rPr>
          <w:rFonts w:cs="Times New Roman" w:ascii="Times New Roman" w:hAnsi="Times New Roman"/>
        </w:rPr>
        <w:t>Именно это осознание состояния войны разбивало его сердце. Он хотел вести свое дело, основываясь на любви. О, он хотел, чтобы любовь была движущей силой всему, даже шахтам. А теперь из-под полы любви цинично был вынут меч, меч железной необходимости. Это по-настоящему разбивало его сердце. У него должна быть иллюзия, но теперь эта иллюзия была разбита. Рабочие не были настроены против него, они были настроены против владельцев как таковых. Это была война, и хотел он того или нет, только он оказался в своем сознании на противоположной стороне.</w:t>
      </w:r>
    </w:p>
    <w:p>
      <w:pPr>
        <w:pStyle w:val="Normal"/>
        <w:rPr>
          <w:rFonts w:ascii="Times New Roman" w:hAnsi="Times New Roman" w:cs="Times New Roman"/>
        </w:rPr>
      </w:pPr>
      <w:r>
        <w:rPr>
          <w:rFonts w:cs="Times New Roman" w:ascii="Times New Roman" w:hAnsi="Times New Roman"/>
        </w:rPr>
        <w:t>Ежедневно собирались бурлящие массы шахтеров, воодушевленные новым религиозным импульсом. Они были охвачены идеей: «Все люди на земле равны», и они приводили эту идею к ее материальному воплощению. В конце концов, разве не этому учил Христос? А что такое есть идея, если не зачаток действия в материальном мире? «Все люди равны по духу, все они сыновья Господни. Откуда тогда это видимое неравенство?» Это было доведенное до материального воплощения религиозное кредо. Но у Томаса Крича не было на это ответа. Он не мог не признать, со всей искренностью своей души, что это неравенство было неправильным. Но он не мог забыть о своем имуществе, которое и являлось самой сутью этого неравенства. Поэтому люди начали бороться за свои права. Последние искры последнего религиозного пыла на земле, страсти равенства, вдохновляли их.</w:t>
      </w:r>
    </w:p>
    <w:p>
      <w:pPr>
        <w:pStyle w:val="Normal"/>
        <w:rPr>
          <w:rFonts w:ascii="Times New Roman" w:hAnsi="Times New Roman" w:cs="Times New Roman"/>
        </w:rPr>
      </w:pPr>
      <w:r>
        <w:rPr>
          <w:rFonts w:cs="Times New Roman" w:ascii="Times New Roman" w:hAnsi="Times New Roman"/>
        </w:rPr>
        <w:t>Протестующие толпы людей бурлили повсюду, их лица были озаренными, словно они шли на священную войну, их окутывала жадность. Как отделить жажду равенства от пламени алчности, где начинается борьба за равное обладание мирскими благами? Бог был всего лишь орудием. Каждый человек требовал равенства в божестве – в великой созидательной машине. Каждый человек был равной частью этого божества. Но каким-то образом, в душе Томас Крич знал, что все это ложь. Когда машина становится божеством, и люди начинают молиться на созидание или работу, значит, самым высшим и истинным на земле разумом, воплощением Бога на земле является механический разум. А остальное имеет вспомогательное значение, каждый в своем роде.</w:t>
      </w:r>
    </w:p>
    <w:p>
      <w:pPr>
        <w:pStyle w:val="Normal"/>
        <w:rPr>
          <w:rFonts w:ascii="Times New Roman" w:hAnsi="Times New Roman" w:cs="Times New Roman"/>
        </w:rPr>
      </w:pPr>
      <w:r>
        <w:rPr>
          <w:rFonts w:cs="Times New Roman" w:ascii="Times New Roman" w:hAnsi="Times New Roman"/>
        </w:rPr>
        <w:t>Разразились забастовки, вотморский надшахтный копер горел. Эта шахта была расположена в самой дальней части района, вблизи лесов. Были введены войска. В тот роковой день из окон Шортландса можно было видеть языки пламени, – неподалеку полыхал пожар, и маленький шахтерский поезд с вагонами для рабочих, в которых те ездили в отдаленный Вотмор, пересекал долину, полный солдат, забитый красными мундирами. Затем раздались отдаленные выстрелы и пришло сообщение, что толпа рассеяна, один человек застрелен, огонь потушен.</w:t>
      </w:r>
    </w:p>
    <w:p>
      <w:pPr>
        <w:pStyle w:val="Normal"/>
        <w:rPr>
          <w:rFonts w:ascii="Times New Roman" w:hAnsi="Times New Roman" w:cs="Times New Roman"/>
        </w:rPr>
      </w:pPr>
      <w:r>
        <w:rPr>
          <w:rFonts w:cs="Times New Roman" w:ascii="Times New Roman" w:hAnsi="Times New Roman"/>
        </w:rPr>
        <w:t>Джеральд, который тогда еще был мальчиком, был полон дикого возбуждения и восторга. Ему хотелось вместе с солдатами стрелять в рабочих. Но ему не разрешалось выходить за ворота. У ворот были выставлены часовые с оружием. Джеральд в восхищении стоял рядом, а группы насмешливых шахтеров прохаживались взад-вперед по переулку, крича и насмеха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ты, который и шахтерской пятки не стоишь, давай-ка пульни из своей пушки!</w:t>
      </w:r>
    </w:p>
    <w:p>
      <w:pPr>
        <w:pStyle w:val="Normal"/>
        <w:rPr>
          <w:rFonts w:ascii="Times New Roman" w:hAnsi="Times New Roman" w:cs="Times New Roman"/>
        </w:rPr>
      </w:pPr>
      <w:r>
        <w:rPr>
          <w:rFonts w:cs="Times New Roman" w:ascii="Times New Roman" w:hAnsi="Times New Roman"/>
        </w:rPr>
        <w:t>Стены и заборы были исписаны бранными словами, слуги покидали дом.</w:t>
      </w:r>
    </w:p>
    <w:p>
      <w:pPr>
        <w:pStyle w:val="Normal"/>
        <w:rPr>
          <w:rFonts w:ascii="Times New Roman" w:hAnsi="Times New Roman" w:cs="Times New Roman"/>
        </w:rPr>
      </w:pPr>
      <w:r>
        <w:rPr>
          <w:rFonts w:cs="Times New Roman" w:ascii="Times New Roman" w:hAnsi="Times New Roman"/>
        </w:rPr>
        <w:t>И все это время Томас Крич надрывал свое сердце, отдавая на благие цели сотни фунтов. Повсюду была бесплатная еда, целые горы бесплатной еды. Любой получал хлеб, стоило только попросить, а буханка стоила только три полпенса. Каждый день где-нибудь раздавали бесплатный чай и дети никогда не получали столько вкусностей. Днем по пятницам в школу приносили огромные корзинки с булочками и пирогами, а также огромные фляги с молоком и школьники получали все, что хотели. Некоторые объедались пирогов и молока до тошноты.</w:t>
      </w:r>
    </w:p>
    <w:p>
      <w:pPr>
        <w:pStyle w:val="Normal"/>
        <w:rPr>
          <w:rFonts w:ascii="Times New Roman" w:hAnsi="Times New Roman" w:cs="Times New Roman"/>
        </w:rPr>
      </w:pPr>
      <w:r>
        <w:rPr>
          <w:rFonts w:cs="Times New Roman" w:ascii="Times New Roman" w:hAnsi="Times New Roman"/>
        </w:rPr>
        <w:t>А затем все подошло к концу, и рабочие вернулись к работе. Но как прежде уже не стало. Была создана новая обстановка, воцарилась новая идея. Даже у машины все части должны быть равными. Ни одна часть не должна была подчиняться другой – все должны быть равны. Появился инстинкт хаоса. Волшебное равенство – это абстрактное понятие, а обладание или создание – это процессы. По своему предназначению и во время процессов один человек по необходимости подчиняется другому. Это закон бытия. Но теперь воцарилось желание хаоса и идея механического равенства стала оружием разрушения, которая должна была претворить в жизнь волю человека, желание хаоса.</w:t>
      </w:r>
    </w:p>
    <w:p>
      <w:pPr>
        <w:pStyle w:val="Normal"/>
        <w:rPr>
          <w:rFonts w:ascii="Times New Roman" w:hAnsi="Times New Roman" w:cs="Times New Roman"/>
        </w:rPr>
      </w:pPr>
      <w:r>
        <w:rPr>
          <w:rFonts w:cs="Times New Roman" w:ascii="Times New Roman" w:hAnsi="Times New Roman"/>
        </w:rPr>
        <w:t>Во время стачки Джеральд был мальчиком, но он жаждал быть мужчиной, чтобы бороться с шахтерами. Отец, однако, попал в ловушку между двумя половинчатыми истинами и надломился. Он хотел быть истым христианином, одним целым, единым со всеми остальными людьми. Он даже хотел раздать все, что имел, бедным. Однако он был большим сторонником промышленности и прекрасно знал, что он должен оставить при себе все, что имеет, и сохранить свою власть. Это была для него высшая необходимость, как и желание раздать все, что он имел, – и даже более высшая, поскольку именно исходя из нее он и действовал. И потому что он не основывал свои действия на другом идеале, он довлел над ним. Мистер Крич умирал от разочарования, потому что ему приходилось отступать от него. Ему хотелось быть добрым, любящим, жертвенным, благодетельным отцом. А шахтеры кричали ему о его тысячах дохода в год. Их нельзя было ввести в заблуждение.</w:t>
      </w:r>
    </w:p>
    <w:p>
      <w:pPr>
        <w:pStyle w:val="Normal"/>
        <w:rPr>
          <w:rFonts w:ascii="Times New Roman" w:hAnsi="Times New Roman" w:cs="Times New Roman"/>
        </w:rPr>
      </w:pPr>
      <w:r>
        <w:rPr>
          <w:rFonts w:cs="Times New Roman" w:ascii="Times New Roman" w:hAnsi="Times New Roman"/>
        </w:rPr>
        <w:t>Когда Джеральд вырос, усвоив общепринятый уклад жизни, он изменил эту ситуацию. Плевать ему было на равенство. Вся эта христианская болтовня о любви и самопожертвовании была настоящим старьем. Он знал, что положение и власть были именно тем, что нужно этому миру, и бесполезно спорить об этом. Они были именно тем, что нужно, по той простой причине, что они являлись функциональной необходимостью. Они не были началом и концом всего. Все было как в механизме.</w:t>
      </w:r>
    </w:p>
    <w:p>
      <w:pPr>
        <w:pStyle w:val="Normal"/>
        <w:rPr>
          <w:rFonts w:ascii="Times New Roman" w:hAnsi="Times New Roman" w:cs="Times New Roman"/>
        </w:rPr>
      </w:pPr>
      <w:r>
        <w:rPr>
          <w:rFonts w:cs="Times New Roman" w:ascii="Times New Roman" w:hAnsi="Times New Roman"/>
        </w:rPr>
        <w:t>Так случилось, что он сам оказался центральной, контролирующей деталью, а массы рабочих были деталями, которые в разной степени контролировались. Это было так, потому что так повелось. И стоит ли так суетиться только потому, что центральный рычаг приводит в движение сотню внешних колес или потому что вся вселенная вращается вокруг солнца? В конце концов, глупо говорить, что Луна и Земля, Сатурн, Юпитер и Венера имеют такое же право находиться в центре вселенной, отделившись друг от друга, как солнце. Такое утверждение делается только теми, кто тяготеет к хаосу.</w:t>
      </w:r>
    </w:p>
    <w:p>
      <w:pPr>
        <w:pStyle w:val="Normal"/>
        <w:rPr>
          <w:rFonts w:ascii="Times New Roman" w:hAnsi="Times New Roman" w:cs="Times New Roman"/>
        </w:rPr>
      </w:pPr>
      <w:r>
        <w:rPr>
          <w:rFonts w:cs="Times New Roman" w:ascii="Times New Roman" w:hAnsi="Times New Roman"/>
        </w:rPr>
        <w:t>Даже не потрудившись обдумать свои выводы, Джеральд моментально принял решение. Он отбросил тему демократии и равенства как совершенно бессмысленную. Важна была только великая общественная производственная машина. Пусть она идеально работает, пусть она производит достаточное количество всего, что нужно, пусть каждому человеку достанется разумная доля – большая или меньшая в зависимости от его функциональной значимости или величия, а затем, при условии, что все это выполнено, пусть придет дьявол, пусть каждый человек заботится о своих развлечениях и аппетитах, но только так, чтобы не мешать другим.</w:t>
      </w:r>
    </w:p>
    <w:p>
      <w:pPr>
        <w:pStyle w:val="Normal"/>
        <w:rPr>
          <w:rFonts w:ascii="Times New Roman" w:hAnsi="Times New Roman" w:cs="Times New Roman"/>
        </w:rPr>
      </w:pPr>
      <w:r>
        <w:rPr>
          <w:rFonts w:cs="Times New Roman" w:ascii="Times New Roman" w:hAnsi="Times New Roman"/>
        </w:rPr>
        <w:t>Итак, Джеральд приступил к работе, чтобы привести огромную ветвь промышленности в порядок. Из своих путешествий и прочитанных во время них книг он понял, что основополагающей тайной жизни была гармония. Понятие гармонии было для него совершенно туманным. Мир радовал его, он чувствовал, что нашел свои собственные решения. И он продолжал претворять свою философию в жизнь, силой наводя порядок в сложившемся мире, истолковывая волшебное слово «гармония» как практичное слово «организованность».</w:t>
      </w:r>
    </w:p>
    <w:p>
      <w:pPr>
        <w:pStyle w:val="Normal"/>
        <w:rPr/>
      </w:pPr>
      <w:r>
        <w:rPr>
          <w:rFonts w:cs="Times New Roman" w:ascii="Times New Roman" w:hAnsi="Times New Roman"/>
        </w:rPr>
        <w:t>Он моментально понял, какой должна быть компания и что нужно делать. Он будет бороться один на один с Материей, с недрами и скрытым в них углем. Это была единственная идея – обрушиться на неодушевленную материю подземного мира и подчинить ее своей воле. А для этой борьбы с материей нужно было иметь совершенные, идеально организованные орудия, механизм, который был бы настолько тонким и настолько хорошо работал, что он олицетворял бы разум одного человека, и который безжалостно повторяя заданные движения, непреодолимо, нечеловечно осуществил бы задуманное. Именно такой нечеловеческий принцип в механизме, который он хотел бы создать, вдохновлял Джеральда с почти религиозным воодушевлением. Он, человек, мог создать совершенного, неизменного, богоподобного посредника между собой и Материей, которую он собирался подчинить себе. Его воля и земная Материя были двумя противоположностями. И между ними он мог создать настоящее выражение его воли, воплощение его власти, великую и совершенную машину, систему, истинно упорядоченную деятельность, механические повторения, повторения ad infinitum</w:t>
      </w:r>
      <w:r>
        <w:rPr>
          <w:rStyle w:val="FootnoteAnchor"/>
          <w:rFonts w:cs="Times New Roman" w:ascii="Times New Roman" w:hAnsi="Times New Roman"/>
          <w:position w:val="6"/>
        </w:rPr>
        <w:footnoteReference w:id="34"/>
      </w:r>
      <w:r>
        <w:rPr>
          <w:rFonts w:cs="Times New Roman" w:ascii="Times New Roman" w:hAnsi="Times New Roman"/>
        </w:rPr>
        <w:t>, а, следовательно, вечные и безграничные.</w:t>
      </w:r>
    </w:p>
    <w:p>
      <w:pPr>
        <w:pStyle w:val="Normal"/>
        <w:rPr/>
      </w:pPr>
      <w:r>
        <w:rPr>
          <w:rFonts w:cs="Times New Roman" w:ascii="Times New Roman" w:hAnsi="Times New Roman"/>
        </w:rPr>
        <w:t>Он нашел свое вечное и бесконечное в чистом автоматизме полного сочетания в одно настоящее, сложное, бесконечно повторяющееся движение, словно вращение колеса – только созидательное вращение, как вращение вселенной можно назвать созидательным вращением, созидательное повторение до бесконечности. А Джеральд был Богом этой машины, Deus ex Machina</w:t>
      </w:r>
      <w:r>
        <w:rPr>
          <w:rStyle w:val="FootnoteAnchor"/>
          <w:rFonts w:cs="Times New Roman" w:ascii="Times New Roman" w:hAnsi="Times New Roman"/>
          <w:position w:val="6"/>
        </w:rPr>
        <w:footnoteReference w:id="35"/>
      </w:r>
      <w:r>
        <w:rPr>
          <w:rFonts w:cs="Times New Roman" w:ascii="Times New Roman" w:hAnsi="Times New Roman"/>
        </w:rPr>
        <w:t>. А вся созидательная воля человека была божественной сущностью.</w:t>
      </w:r>
    </w:p>
    <w:p>
      <w:pPr>
        <w:pStyle w:val="Normal"/>
        <w:rPr>
          <w:rFonts w:ascii="Times New Roman" w:hAnsi="Times New Roman" w:cs="Times New Roman"/>
        </w:rPr>
      </w:pPr>
      <w:r>
        <w:rPr>
          <w:rFonts w:cs="Times New Roman" w:ascii="Times New Roman" w:hAnsi="Times New Roman"/>
        </w:rPr>
        <w:t>Теперь у него было дело жизни – распространить по всей земле великую и совершенную систему, в которой бы воля человека работала без сучка и задоринки, вечно, словно действующее божество. Начинать нужно было с шахт. Условия заданы: во-первых, упрямая Материя подземного мира; затем орудия ее подчинения, орудия человеческие и металлические; и в конце концов его истинная воля, его собственный разум. Это потребует восхитительной настройки множества инструментов – человеческих, животных, металлических, кинетических, динамических, – чудесного сплавление мириад мелких отдельных сущностей в одно большое идеальное единство. И тогда, в этом случае родится совершенство и воля высшего существа будет полностью воплощена, воля человечества будет идеально претворена в жизнь; потому что разве человечество не существует в удивительном противостоянии неодушевленной Материи, разве история человечества не является историей завоевания одним другой?</w:t>
      </w:r>
    </w:p>
    <w:p>
      <w:pPr>
        <w:pStyle w:val="Normal"/>
        <w:rPr>
          <w:rFonts w:ascii="Times New Roman" w:hAnsi="Times New Roman" w:cs="Times New Roman"/>
        </w:rPr>
      </w:pPr>
      <w:r>
        <w:rPr>
          <w:rFonts w:cs="Times New Roman" w:ascii="Times New Roman" w:hAnsi="Times New Roman"/>
        </w:rPr>
        <w:t>Шахтеры остались в дураках. Пока они все еще были в объятиях идеи о божественном равенстве людей, Джеральд приступил к своим обязанностям, рассмотрел их дело и продолжил в своем качестве человеческого существа выполнять волю человечества в целом. Он просто являлся представителем шахтеров в высшем смысле этого слова, когда он чувствовал, что единственный способ идеально воплотить в жизнь волю человека – создать совершенную, нечеловеческую машину. Он представлял самую их сущность, они же находились далеко позади, они были устаревшими со своей борьбой за их материальное равенство. Это желание уже воплотилось в его новое и более обширное желание – создать совершенный механизм, который был бы посредником между человеком и Материей, желание перевести божественность на язык чистого механизма.</w:t>
      </w:r>
    </w:p>
    <w:p>
      <w:pPr>
        <w:pStyle w:val="Normal"/>
        <w:rPr>
          <w:rFonts w:ascii="Times New Roman" w:hAnsi="Times New Roman" w:cs="Times New Roman"/>
        </w:rPr>
      </w:pPr>
      <w:r>
        <w:rPr>
          <w:rFonts w:cs="Times New Roman" w:ascii="Times New Roman" w:hAnsi="Times New Roman"/>
        </w:rPr>
        <w:t>Как только Джеральд начал работу в компании, по старой системе пробежали смертельные конвульсии. Всю его жизнь его обуревал яростный, несущий разрушение демон, который иногда охватывал его, как охватывает безумие. Теперь, словно вирус, этот демон проник в компанию и начались жестокие разрушения. Ужасно и бесчеловечно он докапывался до каждой мелочи; не было ни одной личной сферы, в которую он не вторгся бы, без всяких сантиментов он выворачивал все наизнанку. Старые седовласые управляющие, старые седовласые клерки, дряхлые пенсионеры, – он смотрел на них и убирал с дороги, словно поваленные деревья. Все предприятие казалось ему домом престарелых. Но эмоции его не заботили. Снабдив стариков достаточными пенсиями, он начал искать им достойную замену, и когда ее находил, без сожалений заменял старых работников нов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лучил жалобное письмо от Ледерингтона, – говорил его отец смиренным, просящим тоном. – По-моему, бедняга мог бы поработать подольше. Мне всегда казалось, что он все делает хорош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его месте сейчас работает другой человек, отец. Ему лучше уйти, поверь мне. Ты ведь согласен, что его пенсия вполне прилич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 пенсия ему нужна, бедняге. Он чувствует себя совершенно старым. Говорит, что думал, что ему по силам проработать еще лет двадц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ая работа мне не нужна. Он ничего не понимает.</w:t>
      </w:r>
    </w:p>
    <w:p>
      <w:pPr>
        <w:pStyle w:val="Normal"/>
        <w:rPr>
          <w:rFonts w:ascii="Times New Roman" w:hAnsi="Times New Roman" w:cs="Times New Roman"/>
        </w:rPr>
      </w:pPr>
      <w:r>
        <w:rPr>
          <w:rFonts w:cs="Times New Roman" w:ascii="Times New Roman" w:hAnsi="Times New Roman"/>
        </w:rPr>
        <w:t>Отец вздыхал. Больше он ничего не хотел знать. Он поверил, что шахтам требуется обновление, если они должны работать дальше. В конце концов, для всех же будет хуже в будущем, если их придется закрыть. Поэтому он больше не вникал в просьбы своих старых и преданных слуг, и только повторял: «Как скажет Джеральд».</w:t>
      </w:r>
    </w:p>
    <w:p>
      <w:pPr>
        <w:pStyle w:val="Normal"/>
        <w:rPr>
          <w:rFonts w:ascii="Times New Roman" w:hAnsi="Times New Roman" w:cs="Times New Roman"/>
        </w:rPr>
      </w:pPr>
      <w:r>
        <w:rPr>
          <w:rFonts w:cs="Times New Roman" w:ascii="Times New Roman" w:hAnsi="Times New Roman"/>
        </w:rPr>
        <w:t>Отец все больше и больше погружался во мрак. Костяк его реальной жизни был раздроблен. Он действовал правильно, согласно своим целям. А его цели были связаны с религиозным учением. Однако, похоже, они устарели и на их место встали другие. Он не понимал. Он только перевел свои цели во внутреннее пространство, в тишину. Прекрасные свечи веры, которые больше не подходили для освещения мира, тихо и спокойно горели во внутреннем пространстве его души и в тишине его ухода от дел.</w:t>
      </w:r>
    </w:p>
    <w:p>
      <w:pPr>
        <w:pStyle w:val="Normal"/>
        <w:rPr>
          <w:rFonts w:ascii="Times New Roman" w:hAnsi="Times New Roman" w:cs="Times New Roman"/>
        </w:rPr>
      </w:pPr>
      <w:r>
        <w:rPr>
          <w:rFonts w:cs="Times New Roman" w:ascii="Times New Roman" w:hAnsi="Times New Roman"/>
        </w:rPr>
        <w:t>Джеральд приступил к реформам, начав с конторы. Необходимо было серьезно экономить, чтобы обеспечить возможным внедрение нововвед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еще за «вдовий уголь»?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сегда позволяли всем вдовам шахтеров, работавщих у нас, брать бесплатно меру угля раз в три меся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им придется за это платить. Наша компания – это не благотворительное учреждение, как все привыкли думать.</w:t>
      </w:r>
    </w:p>
    <w:p>
      <w:pPr>
        <w:pStyle w:val="Normal"/>
        <w:rPr>
          <w:rFonts w:ascii="Times New Roman" w:hAnsi="Times New Roman" w:cs="Times New Roman"/>
        </w:rPr>
      </w:pPr>
      <w:r>
        <w:rPr>
          <w:rFonts w:cs="Times New Roman" w:ascii="Times New Roman" w:hAnsi="Times New Roman"/>
        </w:rPr>
        <w:t>Вдовы, это избитое выражение сентиментального гуманизма – он чувствовал отвращение даже при одной мысли о них. Они были буквально отвратительны. Почему они не сгорали на похоронных кострах своих мужей, подобно сати в Индии? Как бы то ни было, пусть платят за уголь.</w:t>
      </w:r>
    </w:p>
    <w:p>
      <w:pPr>
        <w:pStyle w:val="Normal"/>
        <w:rPr>
          <w:rFonts w:ascii="Times New Roman" w:hAnsi="Times New Roman" w:cs="Times New Roman"/>
        </w:rPr>
      </w:pPr>
      <w:r>
        <w:rPr>
          <w:rFonts w:cs="Times New Roman" w:ascii="Times New Roman" w:hAnsi="Times New Roman"/>
        </w:rPr>
        <w:t>Тысячами способов он снизил расходы, причем сделал это настолько тонко, что это едва ли было заметно для рабочих. Шахтеры должны были платить за перевозку своего угля и за его транспортировку поездом; они должны были оплачивать свои инструменты, заточку, содержание фонарей, за многие мелочи, которые складывались для каждого почти в шиллинг в неделю. Шахтеры не совсем поняли это, хотя и выражали сильное недовольство. Но это помогало сэкономить компании сотни фунтов каждую неделю.</w:t>
      </w:r>
    </w:p>
    <w:p>
      <w:pPr>
        <w:pStyle w:val="Normal"/>
        <w:rPr>
          <w:rFonts w:ascii="Times New Roman" w:hAnsi="Times New Roman" w:cs="Times New Roman"/>
        </w:rPr>
      </w:pPr>
      <w:r>
        <w:rPr>
          <w:rFonts w:cs="Times New Roman" w:ascii="Times New Roman" w:hAnsi="Times New Roman"/>
        </w:rPr>
        <w:t>Постепенно Джеральд взял все в свои руки. А затем он начал крупную реформу. В каждом отделе появились опытные инженеры. Была установлена огромная электростанция, которая использовалась как для освещения и откатки, так и для тяги. Электричество было подведено к каждой шахте. Из Америки привезли новое оборудование, какого шахтеры никогда не видели – огромных железных людей, как их называли, и необычные приспособления. Работа шахт была полностью изменена, контроль перешел от шахтеров, групповая система работы была упразднена. Теперь все работало согласно более точному и аккуратному научному методу. Работу контролировали образованные и опытные люди, а шахтеры превратились в механические орудия труда. Им приходилось работать тяжело, намного тяжелее, чем раньше, работа была ужасной и угнетающей своей монотонностью. Но они все подчинялись ей. Радость ушла из их жизней. Надежда рухнула, по мере того, как они становились все более и более похожими на машины. В то же время они приняли новые условия. Они даже черпали в них удовлетворение. Сперва они ненавидели Джеральда Крича и клялись что-нибудь с ним сделать, убить его. Но время шло и они принимали все с каким-то роковым удовлетворением. Джеральд был их верховным жрецом, он представлял ту религию, которую они в действительности ощущали внутри себя. Про его отца уже никто более не вспоминал. Возник новый мир, новый порядок, жесткий, ужасный, бесчеловечный, но дарующий наслаждение своей разрушительной направленностью. Рабочие чувствовали удовлетворение от того, что они принадлежат к огромной и чудесной машине, хотя та и разрушала их. Это было именно то, что нужно. Это было самым высшим из того, что мог сотворить человек, совершенно удивительное и сверхчеловеческое. Их возбуждало сознание принадлежности к этой великой и сверхчеловеческой системе, которая выходила за пределы ощущений или разума, была чем-то воистину божественным. Их сердца умерли внутри них, но души были удовлетворены. Это было то, чего они хотели. В противном случае Джеральду ни за что бы не удалось сделать то, что он сделал. Он шел на шаг впереди, давая им то, что они хотели – это участие в великой и совершенной системе, которая подчиняла жизнь идеальным математическим формулам. Это была известная свобода, такая, в которой они нуждались. Это был первый огромный шаг в разрушение, первая великая стадия хаоса – замена органического принципа жизни механическим и подчинение каждой отдельной органической единицы великой механической цели. Это было настоящее разрушение органичной формы и истинная механическая ее организация. Это была первая и самая утонченная стадия хаоса.</w:t>
      </w:r>
    </w:p>
    <w:p>
      <w:pPr>
        <w:pStyle w:val="Normal"/>
        <w:rPr>
          <w:rFonts w:ascii="Times New Roman" w:hAnsi="Times New Roman" w:cs="Times New Roman"/>
        </w:rPr>
      </w:pPr>
      <w:r>
        <w:rPr>
          <w:rFonts w:cs="Times New Roman" w:ascii="Times New Roman" w:hAnsi="Times New Roman"/>
        </w:rPr>
        <w:t>Джеральд был удовлетворен. Он знал, что шахтеры говорили, что ненавидят его. Но он уже давно перестал ненавидеть их. Когда они потоком устремлялись мимо него вечерами, устало шаркая по тротуару сапогами, слегка сгорбившись, они не обращали на него внимания, они даже не здоровались с ним, они проходили мимо него серо-черным потоком равнодушного смирения. Они не представляли для него интереса, иного чем инструменты, и он не представлял для них интереса кроме как высшего контролирующего механизма. Они имели свое бытие как шахтеры, он же имел свое бытие как руководитель. Он восхищался их качествами. Но как люди, личности, они были всего лишь случайностями, хаотичными маленькими неважными явлениями. И люди молчаливо соглашались с этим. Потому что Джеральд уже давно согласился с этим сам.</w:t>
      </w:r>
    </w:p>
    <w:p>
      <w:pPr>
        <w:pStyle w:val="Normal"/>
        <w:rPr>
          <w:rFonts w:ascii="Times New Roman" w:hAnsi="Times New Roman" w:cs="Times New Roman"/>
        </w:rPr>
      </w:pPr>
      <w:r>
        <w:rPr>
          <w:rFonts w:cs="Times New Roman" w:ascii="Times New Roman" w:hAnsi="Times New Roman"/>
        </w:rPr>
        <w:t>Он победил. С его помощью отрасль обрела новую, ужасающую идеальность. Угля теперь добывалось гораздо больше, чем раньше, прекрасная и тонкая система работала почти совершенно. Он набрал действительно умных инженеров как в горнодобывающей отрасли, так и в сфере электричества, и они обошлись ему совсем не дорого. Высокообразованный человек стоит немногим больше обычного рабочего. Его управляющие, которые все были выдающимися людьми, стоили не дороже, чем старые неумехи времен его отца, которые были всего-навсего повышенными в должности шахтерами. Его главный управляющий получал тысячу двести фунтов в год, а экономил фирме почти пять тысяч. Вся система была настолько хорошо отлажена, что в Джеральде не было больше никакой необходимости. Она была настолько идеальной, что иногда его охватывал странный страх и он не знал, что ему делать. Несколько лет он провел в каком-то активном забытьи… Все, что он ни делал, казалось ему божественным, он был почти божеством. Он весь превратился в чистую, возбужденную деятельность.</w:t>
      </w:r>
    </w:p>
    <w:p>
      <w:pPr>
        <w:pStyle w:val="Normal"/>
        <w:rPr>
          <w:rFonts w:ascii="Times New Roman" w:hAnsi="Times New Roman" w:cs="Times New Roman"/>
        </w:rPr>
      </w:pPr>
      <w:r>
        <w:rPr>
          <w:rFonts w:cs="Times New Roman" w:ascii="Times New Roman" w:hAnsi="Times New Roman"/>
        </w:rPr>
        <w:t>Но теперь он добился успеха – наконец-то он добился успеха! И раз или два в последнее время, когда он по вечерам оставался в одиночестве и ему нечем было заняться, он внезапно вскакивал в ужасе, не понимая, кто он есть, и спешил к зеркалу. Долго и пристально рассматривал он свое лицо, глаза, словно выискивая что-то. Его охватывал иссушающий смертный страх, но он не знал, чего он так боялся. Он смотрел на свое лицо. Вот оно, красивое и здоровое, такое же, как и всегда, однако оно было каким-то ненастоящим, это была маска. Он не осмеливался прикоснуться к ней, боясь, что это и правда окажется только маской. Его глаза были голубыми и проницательными, как и всегда и также твердо сидели в своих глазницах. Но он не был уверен, что это не были ненастоящие голубые пузырьки, которые через мгновение лопнут, оставив под собой совершенную пустоту. Он мог видеть в них тьму, словно это были лишь полные мрака пузыри. Он боялся, что однажды он сломается и станет совершенно бессмысленным пузырем, заключающем в себе пустоту.</w:t>
      </w:r>
    </w:p>
    <w:p>
      <w:pPr>
        <w:pStyle w:val="Normal"/>
        <w:rPr>
          <w:rFonts w:ascii="Times New Roman" w:hAnsi="Times New Roman" w:cs="Times New Roman"/>
        </w:rPr>
      </w:pPr>
      <w:r>
        <w:rPr>
          <w:rFonts w:cs="Times New Roman" w:ascii="Times New Roman" w:hAnsi="Times New Roman"/>
        </w:rPr>
        <w:t>Но его воля все еще была твердой, он мог читать и размышлять. Ему нравилось читать о примитивных народах, книги по антропологии, а также работы по спекулятивной философии. Его разум был очень активным. Но это было словно пузырь, порхающий в темноте. В любое мгновение он мог лопнуть и погрузить его в хаос.</w:t>
      </w:r>
    </w:p>
    <w:p>
      <w:pPr>
        <w:pStyle w:val="Normal"/>
        <w:rPr>
          <w:rFonts w:ascii="Times New Roman" w:hAnsi="Times New Roman" w:cs="Times New Roman"/>
        </w:rPr>
      </w:pPr>
      <w:r>
        <w:rPr>
          <w:rFonts w:cs="Times New Roman" w:ascii="Times New Roman" w:hAnsi="Times New Roman"/>
        </w:rPr>
        <w:t>Он не умрет. Он это знал. Он будет продолжать жить, но смысл пропадет из его существа, его божественный разум исчезнет. Он чувствовал странное безразличие, опустошенность, и ему было страшно. Но он не мог реагировать даже на страх. Казалось, центры его чувств атрофировались. Он оставался спокойным, расчетливым и здоровым, все еще имел свободу делать то, что захочет, но он все время ощущал со слабым, едва заметным, но поистине уничтожающим ужасом, что в этот переломный момент его мистический разум разрушался, поддавался разложению.</w:t>
      </w:r>
    </w:p>
    <w:p>
      <w:pPr>
        <w:pStyle w:val="Normal"/>
        <w:rPr>
          <w:rFonts w:ascii="Times New Roman" w:hAnsi="Times New Roman" w:cs="Times New Roman"/>
        </w:rPr>
      </w:pPr>
      <w:r>
        <w:rPr>
          <w:rFonts w:cs="Times New Roman" w:ascii="Times New Roman" w:hAnsi="Times New Roman"/>
        </w:rPr>
        <w:t>И это было тяжело. Он знал, что равновесия нет. Ему нужно было обязательно идти в каком-нибудь направлении и найти облегчение. Только Биркин определенно избавлял его от этого страха, возвращал ему самодостаточность его жизни своей странной живостью и переменчивостью, которая, казалось, заключала в себе квинтэссенцию веры. Но Джеральду всегда приходилось возвращаться от Биркина, как с церковной службы, обратно во внешний мир работы и жизни. Он был на своем месте, ничего не изменилось, а слова были пустым звуком. Он должен был жить в постоянной связи с миром труда и миром материи. А это становилось все сложнее и сложнее, он ощущал на себе странное давление, словно внутри него был вакуум, а снаружи что-то очень сильно давило.</w:t>
      </w:r>
    </w:p>
    <w:p>
      <w:pPr>
        <w:pStyle w:val="Normal"/>
        <w:rPr>
          <w:rFonts w:ascii="Times New Roman" w:hAnsi="Times New Roman" w:cs="Times New Roman"/>
        </w:rPr>
      </w:pPr>
      <w:r>
        <w:rPr>
          <w:rFonts w:cs="Times New Roman" w:ascii="Times New Roman" w:hAnsi="Times New Roman"/>
        </w:rPr>
        <w:t>Наибольшее удовлетворение и облегчение приносили ему женщины. После оргии с какой-нибудь разбитной женщиной он чувствовал облегчение и забывал обо всем. Но самое ужасное в этом было то, что теперь ему было очень трудно поддерживать в себе интерес к женщинам. Они его больше не привлекали. Киска была вполне ничего в своем роде, но она была выдающимся случаем – но даже она почти ничего для него не значила. Нет, женщины в этом смысле больше не приносили ему радость. Он чувствовал, что прежде чем испытать физическое возбуждение, ему нужно, чтобы возбудился его мозг.</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VIII</w:t>
      </w:r>
    </w:p>
    <w:p>
      <w:pPr>
        <w:pStyle w:val="Heading2"/>
        <w:rPr>
          <w:rFonts w:ascii="Times New Roman" w:hAnsi="Times New Roman" w:cs="Times New Roman"/>
        </w:rPr>
      </w:pPr>
      <w:r>
        <w:rPr>
          <w:rFonts w:cs="Times New Roman" w:ascii="Times New Roman" w:hAnsi="Times New Roman"/>
        </w:rPr>
        <w:t>Крол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друн осознавала, что ей очень хочется поехать в Шортландс. Она отдавала себе отчет, что это выглядело так, будто она готова признать Джеральда Крича своим возлюбленным. И хотя она колебалась, поскольку такой поворот событий был ей неприятен, она знала, что поедет. Ей не хотелось признаваться себе в своих чувствах. Она, мучительно вспоминая пощечину и поцелуй, говорила себе: «Ну и что в этом такого? Что значит один-единственный поцелуй? Да даже и та пощечина? Это лишь мгновение, которое давным-давно прошло. Я поеду в Шортландс ненадолго, ведь скоро меня здесь не будет, я просто посмотрю, как все сложится». Потому что ее постоянно снедало ненасытное желание все видеть и все познавать.</w:t>
      </w:r>
    </w:p>
    <w:p>
      <w:pPr>
        <w:pStyle w:val="Normal"/>
        <w:rPr>
          <w:rFonts w:ascii="Times New Roman" w:hAnsi="Times New Roman" w:cs="Times New Roman"/>
        </w:rPr>
      </w:pPr>
      <w:r>
        <w:rPr>
          <w:rFonts w:cs="Times New Roman" w:ascii="Times New Roman" w:hAnsi="Times New Roman"/>
        </w:rPr>
        <w:t>Ей также хотелось узнать, что представляла из себя Винифред. С того самого вечера, когда Гудрун услышала, как девочка кричала на пароходе, она ощущала, что между ними установилась некая мистическая связь.</w:t>
      </w:r>
    </w:p>
    <w:p>
      <w:pPr>
        <w:pStyle w:val="Normal"/>
        <w:rPr>
          <w:rFonts w:ascii="Times New Roman" w:hAnsi="Times New Roman" w:cs="Times New Roman"/>
        </w:rPr>
      </w:pPr>
      <w:r>
        <w:rPr>
          <w:rFonts w:cs="Times New Roman" w:ascii="Times New Roman" w:hAnsi="Times New Roman"/>
        </w:rPr>
        <w:t>Гудрун разговаривала в библиотеке с отцом девочки, после чего он послал за ней самой. Она пришла в сопровождении своей мадемуаз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нни, это мисс Брангвен, которая была так добра, что согласилась помочь тебе рисовать и лепить твоих животных, – сказал отец.</w:t>
      </w:r>
    </w:p>
    <w:p>
      <w:pPr>
        <w:pStyle w:val="Normal"/>
        <w:rPr>
          <w:rFonts w:ascii="Times New Roman" w:hAnsi="Times New Roman" w:cs="Times New Roman"/>
        </w:rPr>
      </w:pPr>
      <w:r>
        <w:rPr>
          <w:rFonts w:cs="Times New Roman" w:ascii="Times New Roman" w:hAnsi="Times New Roman"/>
        </w:rPr>
        <w:t>Девочка заинтересованно взглянула на Гудрун, а затем подошла к ней, опустив глаза, и протянула руку. Из-под детской скованности Винифред проглядывало невозмутимое хладнокровие и безразличие, а также какое-то безотчетная груб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оживаете? – спросила она, не поднимая гл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ибо, хорошо, – ответила Гудрун.</w:t>
      </w:r>
    </w:p>
    <w:p>
      <w:pPr>
        <w:pStyle w:val="Normal"/>
        <w:rPr>
          <w:rFonts w:ascii="Times New Roman" w:hAnsi="Times New Roman" w:cs="Times New Roman"/>
        </w:rPr>
      </w:pPr>
      <w:r>
        <w:rPr>
          <w:rFonts w:cs="Times New Roman" w:ascii="Times New Roman" w:hAnsi="Times New Roman"/>
        </w:rPr>
        <w:t>Винифред отошла в сторону, и теперь Гудрун представили францужен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красный день вы выбрали для прогулки, – живо и радостно сказала мадемуаз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тельно, прекрасный.</w:t>
      </w:r>
    </w:p>
    <w:p>
      <w:pPr>
        <w:pStyle w:val="Normal"/>
        <w:rPr>
          <w:rFonts w:ascii="Times New Roman" w:hAnsi="Times New Roman" w:cs="Times New Roman"/>
        </w:rPr>
      </w:pPr>
      <w:r>
        <w:rPr>
          <w:rFonts w:cs="Times New Roman" w:ascii="Times New Roman" w:hAnsi="Times New Roman"/>
        </w:rPr>
        <w:t>Винифред наблюдала за ними со своего места. Она развлекалась, в то же время еще не вполне определив для себя, что представляла из себя эта ее новая знакомая. На ее пути возникало так много новых людей, но мало кто из них стал для нее чем-то большим, чем просто очередным новым лицом. Разумеется, мадемуазель была не в счет, девочка просто тихо и легко смирилась с ее присутствием, подчинившись ей с некоторым презрением, уступив ей с детским равнодушным высокомер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Винифред, – сказал отец, – разве ты не рада, что мисс Брангвен приехала? Она создает из дерева и глины таких животных и птиц, что о них пишут в лондонских газетах самые что ни на есть хвалебные отзывы.</w:t>
      </w:r>
    </w:p>
    <w:p>
      <w:pPr>
        <w:pStyle w:val="Normal"/>
        <w:rPr>
          <w:rFonts w:ascii="Times New Roman" w:hAnsi="Times New Roman" w:cs="Times New Roman"/>
        </w:rPr>
      </w:pPr>
      <w:r>
        <w:rPr>
          <w:rFonts w:cs="Times New Roman" w:ascii="Times New Roman" w:hAnsi="Times New Roman"/>
        </w:rPr>
        <w:t>Губы Винифред тронула легкая улыб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тебе это сказал, папочка? – осведомилась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мне сказал? Гермиона, а еще Руперт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знакомы с ними? – спросила, поворачиваясь к Гудрун, Винифред с легким вызовом в голо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а Гудрун.</w:t>
      </w:r>
    </w:p>
    <w:p>
      <w:pPr>
        <w:pStyle w:val="Normal"/>
        <w:rPr>
          <w:rFonts w:ascii="Times New Roman" w:hAnsi="Times New Roman" w:cs="Times New Roman"/>
        </w:rPr>
      </w:pPr>
      <w:r>
        <w:rPr>
          <w:rFonts w:cs="Times New Roman" w:ascii="Times New Roman" w:hAnsi="Times New Roman"/>
        </w:rPr>
        <w:t>Винифред по-другому взглянула на нее. Она была готова принять Гудрун в качестве очередной служанки. Теперь же она поняла, что им предстоит общаться так, как общаются друзья. Она была рада этому. Вокруг нее было столько людей, с которыми общение на равных не представлялось возможным, но которых она терпела с неизменной приветливостью.</w:t>
      </w:r>
    </w:p>
    <w:p>
      <w:pPr>
        <w:pStyle w:val="Normal"/>
        <w:rPr>
          <w:rFonts w:ascii="Times New Roman" w:hAnsi="Times New Roman" w:cs="Times New Roman"/>
        </w:rPr>
      </w:pPr>
      <w:r>
        <w:rPr>
          <w:rFonts w:cs="Times New Roman" w:ascii="Times New Roman" w:hAnsi="Times New Roman"/>
        </w:rPr>
        <w:t>Гудрун была совершенно спокойной. И для нее все это было очень важным. Новая возможность казалась ей занятной. Винифред была замкнутой, скептично настроенной девочкой, она никогда бы не одарила человека своей привязанностью. Гудрун она понравилась и даже заинтриговала. Первая встреча прошла унизительно неуклюже. Ни Винифред, ни ее наставница не знали, как вести светскую беседу. Однако вскоре они встретились в ином, сказочном мире. Винифред не замечала людей, если они, в отличие от нее самой, были серьезными и скованными. Она не воспринимала ничего, что выходило за пределы мира развлечений; самыми главными людьми в ее жизни были ее четвероногие любимцы. На них-то, по иронии судьбы, она и обрушивала свою любовь и привязанность. Остальным же человеческим существам она просто подчинялась, подчинялась со скукой и легким безразличием.</w:t>
      </w:r>
    </w:p>
    <w:p>
      <w:pPr>
        <w:pStyle w:val="Normal"/>
        <w:rPr>
          <w:rFonts w:ascii="Times New Roman" w:hAnsi="Times New Roman" w:cs="Times New Roman"/>
        </w:rPr>
      </w:pPr>
      <w:r>
        <w:rPr>
          <w:rFonts w:cs="Times New Roman" w:ascii="Times New Roman" w:hAnsi="Times New Roman"/>
        </w:rPr>
        <w:t>Одним из ее любимцев был пекинес по кличке Лу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ка нарисуем Лулу, – предложила Гудрун, – и посмотрим, получится ли у нас уловить его «лулуиз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лый мой! – воскликнула Винифред, подбегая к собаке, которая с грустным созерцательным взглядом возлежала у камина, и целуя ее выступающий лобик. – Сокровище мое, будешь позировать? Позволишь мамочке нарисовать свой портретик?</w:t>
      </w:r>
    </w:p>
    <w:p>
      <w:pPr>
        <w:pStyle w:val="Normal"/>
        <w:rPr>
          <w:rFonts w:ascii="Times New Roman" w:hAnsi="Times New Roman" w:cs="Times New Roman"/>
        </w:rPr>
      </w:pPr>
      <w:r>
        <w:rPr>
          <w:rFonts w:cs="Times New Roman" w:ascii="Times New Roman" w:hAnsi="Times New Roman"/>
        </w:rPr>
        <w:t>Затем она довольно хихикнула и, повернувшись к Гудрун, поторопила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скорее рисовать!</w:t>
      </w:r>
    </w:p>
    <w:p>
      <w:pPr>
        <w:pStyle w:val="Normal"/>
        <w:rPr>
          <w:rFonts w:ascii="Times New Roman" w:hAnsi="Times New Roman" w:cs="Times New Roman"/>
        </w:rPr>
      </w:pPr>
      <w:r>
        <w:rPr>
          <w:rFonts w:cs="Times New Roman" w:ascii="Times New Roman" w:hAnsi="Times New Roman"/>
        </w:rPr>
        <w:t>Они взяли карандаши и бума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агоценнейший мой, – восклицала Винифред, стискивая собаку в объятиях, – сиди смирно, пока мамочка рисует твой чудесный портретик.</w:t>
      </w:r>
    </w:p>
    <w:p>
      <w:pPr>
        <w:pStyle w:val="Normal"/>
        <w:rPr>
          <w:rFonts w:ascii="Times New Roman" w:hAnsi="Times New Roman" w:cs="Times New Roman"/>
        </w:rPr>
      </w:pPr>
      <w:r>
        <w:rPr>
          <w:rFonts w:cs="Times New Roman" w:ascii="Times New Roman" w:hAnsi="Times New Roman"/>
        </w:rPr>
        <w:t>Собака с печальным смирением подняла на девочку свои выпуклые глаза. Винифред страстно расцеловала ее и с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о, каким будет мой рисунок! Скорее всего, кошмарным.</w:t>
      </w:r>
    </w:p>
    <w:p>
      <w:pPr>
        <w:pStyle w:val="Normal"/>
        <w:rPr>
          <w:rFonts w:ascii="Times New Roman" w:hAnsi="Times New Roman" w:cs="Times New Roman"/>
        </w:rPr>
      </w:pPr>
      <w:r>
        <w:rPr>
          <w:rFonts w:cs="Times New Roman" w:ascii="Times New Roman" w:hAnsi="Times New Roman"/>
        </w:rPr>
        <w:t>И она рисовала, хихикая про себя, и иногда только восклиц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окровище мое, какой же ты красавчик!</w:t>
      </w:r>
    </w:p>
    <w:p>
      <w:pPr>
        <w:pStyle w:val="Normal"/>
        <w:rPr>
          <w:rFonts w:ascii="Times New Roman" w:hAnsi="Times New Roman" w:cs="Times New Roman"/>
        </w:rPr>
      </w:pPr>
      <w:r>
        <w:rPr>
          <w:rFonts w:cs="Times New Roman" w:ascii="Times New Roman" w:hAnsi="Times New Roman"/>
        </w:rPr>
        <w:t>И, все также хихикая, она с каким-то кающимся видом подбегала обнять песика, словно чем-то неуловимо обижала его. А он смиренно сидел, и на его темной бархатной мордочке виднелись отблески далеких веков.</w:t>
      </w:r>
    </w:p>
    <w:p>
      <w:pPr>
        <w:pStyle w:val="Normal"/>
        <w:rPr>
          <w:rFonts w:ascii="Times New Roman" w:hAnsi="Times New Roman" w:cs="Times New Roman"/>
        </w:rPr>
      </w:pPr>
      <w:r>
        <w:rPr>
          <w:rFonts w:cs="Times New Roman" w:ascii="Times New Roman" w:hAnsi="Times New Roman"/>
        </w:rPr>
        <w:t>Винифред рисовала медленно, в ее сосредоточенном взгляде мелькали злорадные искорки, она застыла на одном месте, свесив голову набок. Казалось, она колдовала, выполняя какой-то магический ритуал. Внезапно рисунок оказался законченным. Она взглянула на собаку, затем на бумагу и воскликнула, с обидой за собаку и в то же время с каким-то дьявольским восторгом.</w:t>
      </w:r>
    </w:p>
    <w:p>
      <w:pPr>
        <w:pStyle w:val="Normal"/>
        <w:rPr/>
      </w:pPr>
      <w:r>
        <w:rPr>
          <w:rFonts w:cs="Times New Roman" w:ascii="Times New Roman" w:hAnsi="Times New Roman"/>
        </w:rPr>
        <w:t xml:space="preserve">– </w:t>
      </w:r>
      <w:r>
        <w:rPr>
          <w:rFonts w:cs="Times New Roman" w:ascii="Times New Roman" w:hAnsi="Times New Roman"/>
        </w:rPr>
        <w:t>Красавец мой, за что ж тебя так?!</w:t>
      </w:r>
    </w:p>
    <w:p>
      <w:pPr>
        <w:pStyle w:val="Normal"/>
        <w:rPr>
          <w:rFonts w:ascii="Times New Roman" w:hAnsi="Times New Roman" w:cs="Times New Roman"/>
        </w:rPr>
      </w:pPr>
      <w:r>
        <w:rPr>
          <w:rFonts w:cs="Times New Roman" w:ascii="Times New Roman" w:hAnsi="Times New Roman"/>
        </w:rPr>
        <w:t>Она подошла к собаке и сунула ей листок под самый нос. Песик склонил голову в сторону, огорченный и смертельно обиженный, а она порывисто поцеловала его крутой бархатный лоб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ж Лулу, это же маленький Лулу! Взгляни на свой портретик, малыш, взгляни на портретик, посмотри, как мамочка тебя нарисовала.</w:t>
      </w:r>
    </w:p>
    <w:p>
      <w:pPr>
        <w:pStyle w:val="Normal"/>
        <w:rPr>
          <w:rFonts w:ascii="Times New Roman" w:hAnsi="Times New Roman" w:cs="Times New Roman"/>
        </w:rPr>
      </w:pPr>
      <w:r>
        <w:rPr>
          <w:rFonts w:cs="Times New Roman" w:ascii="Times New Roman" w:hAnsi="Times New Roman"/>
        </w:rPr>
        <w:t>Она посмотрела на рисунок и хихикнула. Затем, еше раз чмокнув пса, она поднялась на ноги и с серьезным видом подошла к Гудрун, протягивая ей листок.</w:t>
      </w:r>
    </w:p>
    <w:p>
      <w:pPr>
        <w:pStyle w:val="Normal"/>
        <w:rPr>
          <w:rFonts w:ascii="Times New Roman" w:hAnsi="Times New Roman" w:cs="Times New Roman"/>
        </w:rPr>
      </w:pPr>
      <w:r>
        <w:rPr>
          <w:rFonts w:cs="Times New Roman" w:ascii="Times New Roman" w:hAnsi="Times New Roman"/>
        </w:rPr>
        <w:t>На нем был в гротескной манере схематично изображен причудливый зверек, и в этой картинке было столько злорадства и комизма, что улыбка сама собой появилась на лице Гудрун. А стоящая рядом Винифред довольно хихикн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едь совсем не похож, да? Он намного красивее, чем это чудовище. Он такой красавец – ммм, Лулу, мой сладкий.</w:t>
      </w:r>
    </w:p>
    <w:p>
      <w:pPr>
        <w:pStyle w:val="Normal"/>
        <w:rPr>
          <w:rFonts w:ascii="Times New Roman" w:hAnsi="Times New Roman" w:cs="Times New Roman"/>
        </w:rPr>
      </w:pPr>
      <w:r>
        <w:rPr>
          <w:rFonts w:cs="Times New Roman" w:ascii="Times New Roman" w:hAnsi="Times New Roman"/>
        </w:rPr>
        <w:t>Она порхнула к обиженной собачке и заключила ее в объятия. Пекинес взглянул на нее укоряющим и мрачным взглядом, в котором читалась вечность бытия. Затем она вновь подбежала к своему рисунку и удовлетворенно усмех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едь совсем не такой, правда? – спросила он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отив, он как раз такой, – ответила та.</w:t>
      </w:r>
    </w:p>
    <w:p>
      <w:pPr>
        <w:pStyle w:val="Normal"/>
        <w:rPr>
          <w:rFonts w:ascii="Times New Roman" w:hAnsi="Times New Roman" w:cs="Times New Roman"/>
        </w:rPr>
      </w:pPr>
      <w:r>
        <w:rPr>
          <w:rFonts w:cs="Times New Roman" w:ascii="Times New Roman" w:hAnsi="Times New Roman"/>
        </w:rPr>
        <w:t>Девочка везде носила рисунок с собой, бережно прижав его к груди и с молчаливой застенчивостью демонстрировала его всем и кажд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и, – сказала она, вкладывая листок отцу в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разве это Лулу? – воскликнул он.</w:t>
      </w:r>
    </w:p>
    <w:p>
      <w:pPr>
        <w:pStyle w:val="Normal"/>
        <w:rPr>
          <w:rFonts w:ascii="Times New Roman" w:hAnsi="Times New Roman" w:cs="Times New Roman"/>
        </w:rPr>
      </w:pPr>
      <w:r>
        <w:rPr>
          <w:rFonts w:cs="Times New Roman" w:ascii="Times New Roman" w:hAnsi="Times New Roman"/>
        </w:rPr>
        <w:t>И удивленно посмотрел вниз, услышав почти дьявольский смешок стоящей рядом с ним девочки.</w:t>
      </w:r>
    </w:p>
    <w:p>
      <w:pPr>
        <w:pStyle w:val="Normal"/>
        <w:rPr>
          <w:rFonts w:ascii="Times New Roman" w:hAnsi="Times New Roman" w:cs="Times New Roman"/>
        </w:rPr>
      </w:pPr>
      <w:r>
        <w:rPr>
          <w:rFonts w:cs="Times New Roman" w:ascii="Times New Roman" w:hAnsi="Times New Roman"/>
        </w:rPr>
        <w:t>Когда Гудрун первый раз приехала в Шортландс, Джеральда там не было. Но на следующий же день после возвращения он отправился ее искать.</w:t>
      </w:r>
    </w:p>
    <w:p>
      <w:pPr>
        <w:pStyle w:val="Normal"/>
        <w:rPr>
          <w:rFonts w:ascii="Times New Roman" w:hAnsi="Times New Roman" w:cs="Times New Roman"/>
        </w:rPr>
      </w:pPr>
      <w:r>
        <w:rPr>
          <w:rFonts w:cs="Times New Roman" w:ascii="Times New Roman" w:hAnsi="Times New Roman"/>
        </w:rPr>
        <w:t>Утро выдалось солнечным и теплым, он гулял в саду и останавливался на дорожках, рассматривая цветы, распустившиеся за время его отсутствия. Он был свеж и собран, как никогда ранее, тщательно выбрит, волосы, сияющие в лучах солнечного света, были тщательно расчесаны на пробор; короткие, светлые усы были коротко подстрижены, а глаза мерцали насмешливым, добрым и в то же время таким обманчивым светом. Он был одет во все черное, одежда прекрасно сидела на его плотном теле. Но когда он, залитый утренним светом, останавливался перед клумбами, он выглядел одиноко и потеряно, словно ему чего-то не хватало.</w:t>
      </w:r>
    </w:p>
    <w:p>
      <w:pPr>
        <w:pStyle w:val="Normal"/>
        <w:rPr>
          <w:rFonts w:ascii="Times New Roman" w:hAnsi="Times New Roman" w:cs="Times New Roman"/>
        </w:rPr>
      </w:pPr>
      <w:r>
        <w:rPr>
          <w:rFonts w:cs="Times New Roman" w:ascii="Times New Roman" w:hAnsi="Times New Roman"/>
        </w:rPr>
        <w:t>Внезапно рядом с ним оказалась Гудрун. На ней был синий костюм и шерстяные желтые чулки, как у учеников школы Крайст-Хоспитал. Он удивленно поднял на нее глаза. Ее чулки все время приводили его в смущение – на этот раз на девушке были бледно-желтые чулки и тяжелые черные туфли.</w:t>
      </w:r>
    </w:p>
    <w:p>
      <w:pPr>
        <w:pStyle w:val="Normal"/>
        <w:rPr>
          <w:rFonts w:ascii="Times New Roman" w:hAnsi="Times New Roman" w:cs="Times New Roman"/>
        </w:rPr>
      </w:pPr>
      <w:r>
        <w:rPr>
          <w:rFonts w:cs="Times New Roman" w:ascii="Times New Roman" w:hAnsi="Times New Roman"/>
        </w:rPr>
        <w:t>Винифред, которая играла в саду с мадемуазель и собаками, прилетела вслед за Гудрун, словно бабочка. На девочке было платье в черно-белую полоску. Ее волосы были подстрижены коротко и ров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едь будем рисовать Бисмарка, да? – спросила она, просовывая руку под локоть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бязательно. А ты хоч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а, еще как! Мне ужасно хочется нарисовать его портрет. Он сегодня такой великолепный, такой яростный. Он такой огромный, прямо вылитый лев.</w:t>
      </w:r>
    </w:p>
    <w:p>
      <w:pPr>
        <w:pStyle w:val="Normal"/>
        <w:rPr>
          <w:rFonts w:ascii="Times New Roman" w:hAnsi="Times New Roman" w:cs="Times New Roman"/>
        </w:rPr>
      </w:pPr>
      <w:r>
        <w:rPr>
          <w:rFonts w:cs="Times New Roman" w:ascii="Times New Roman" w:hAnsi="Times New Roman"/>
        </w:rPr>
        <w:t>И девочка злорадно рассмеялась такому сравне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амый настоящий царь зверей, самый настоящий.</w:t>
      </w:r>
    </w:p>
    <w:p>
      <w:pPr>
        <w:pStyle w:val="Normal"/>
        <w:rPr/>
      </w:pPr>
      <w:r>
        <w:rPr>
          <w:rFonts w:cs="Times New Roman" w:ascii="Times New Roman" w:hAnsi="Times New Roman"/>
        </w:rPr>
        <w:t xml:space="preserve">– </w:t>
      </w:r>
      <w:r>
        <w:rPr>
          <w:rFonts w:cs="Times New Roman" w:ascii="Times New Roman" w:hAnsi="Times New Roman"/>
        </w:rPr>
        <w:t>Bonjour mademoiselle,</w:t>
      </w:r>
      <w:r>
        <w:rPr>
          <w:rStyle w:val="FootnoteAnchor"/>
          <w:rFonts w:cs="Times New Roman" w:ascii="Times New Roman" w:hAnsi="Times New Roman"/>
          <w:position w:val="6"/>
        </w:rPr>
        <w:footnoteReference w:id="36"/>
      </w:r>
      <w:r>
        <w:rPr>
          <w:rFonts w:cs="Times New Roman" w:ascii="Times New Roman" w:hAnsi="Times New Roman"/>
        </w:rPr>
        <w:t xml:space="preserve"> – маленькая гувернантка-француженка приветствовала ее легким кивком, который был особенно неприятен Гудрун, поскольку она видела в нем необычайное высокомер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nifred veut tant faire le portrait de Bismarck!.. Oh, mais toute la matinee c’est… – «Сегодня утром мы будем рисовать Бисмарка!» – Bismarck, Bismarck, toujours Bismarck! C’est un lapin, n’est-ce pas, mademoiselle?</w:t>
      </w:r>
      <w:r>
        <w:rPr>
          <w:rStyle w:val="FootnoteAnchor"/>
          <w:rFonts w:cs="Times New Roman" w:ascii="Times New Roman" w:hAnsi="Times New Roman"/>
          <w:position w:val="6"/>
        </w:rPr>
        <w:footnoteReference w:id="37"/>
      </w:r>
    </w:p>
    <w:p>
      <w:pPr>
        <w:pStyle w:val="Normal"/>
        <w:rPr/>
      </w:pPr>
      <w:r>
        <w:rPr>
          <w:rFonts w:cs="Times New Roman" w:ascii="Times New Roman" w:hAnsi="Times New Roman"/>
        </w:rPr>
        <w:t xml:space="preserve">– </w:t>
      </w:r>
      <w:r>
        <w:rPr>
          <w:rFonts w:cs="Times New Roman" w:ascii="Times New Roman" w:hAnsi="Times New Roman"/>
        </w:rPr>
        <w:t>Oui, c’est un grand lapin blanc et noir. Vous ne l’avez pa vu?</w:t>
      </w:r>
      <w:r>
        <w:rPr>
          <w:rStyle w:val="FootnoteAnchor"/>
          <w:rFonts w:cs="Times New Roman" w:ascii="Times New Roman" w:hAnsi="Times New Roman"/>
          <w:position w:val="6"/>
        </w:rPr>
        <w:footnoteReference w:id="38"/>
      </w:r>
      <w:r>
        <w:rPr>
          <w:rFonts w:cs="Times New Roman" w:ascii="Times New Roman" w:hAnsi="Times New Roman"/>
        </w:rPr>
        <w:t xml:space="preserve"> – спросила Гудрун на своем хорошем, но довольно тяжеловесном французс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 mademoiselle, Winifred n’a jamais voulu me le faire voir. Tant de fois je le lui ai demand&amp;#233;, “Qu’est-ce donc que ce Bismarck, Winifred?” Mais elle n’a pas voulu me le dire. Son Bismarck, c’&amp;#233;tait un myst&amp;#232;re.</w:t>
      </w:r>
      <w:r>
        <w:rPr>
          <w:rStyle w:val="FootnoteAnchor"/>
          <w:rFonts w:cs="Times New Roman" w:ascii="Times New Roman" w:hAnsi="Times New Roman"/>
          <w:position w:val="6"/>
        </w:rPr>
        <w:footnoteReference w:id="39"/>
      </w:r>
    </w:p>
    <w:p>
      <w:pPr>
        <w:pStyle w:val="Normal"/>
        <w:rPr/>
      </w:pPr>
      <w:r>
        <w:rPr>
          <w:rFonts w:cs="Times New Roman" w:ascii="Times New Roman" w:hAnsi="Times New Roman"/>
        </w:rPr>
        <w:t>– “</w:t>
      </w:r>
      <w:r>
        <w:rPr>
          <w:rFonts w:cs="Times New Roman" w:ascii="Times New Roman" w:hAnsi="Times New Roman"/>
        </w:rPr>
        <w:t>Oui, c’est un mystere, vraiment un myst&amp;#232;re!</w:t>
      </w:r>
      <w:r>
        <w:rPr>
          <w:rStyle w:val="FootnoteAnchor"/>
          <w:rFonts w:cs="Times New Roman" w:ascii="Times New Roman" w:hAnsi="Times New Roman"/>
          <w:position w:val="6"/>
        </w:rPr>
        <w:footnoteReference w:id="40"/>
      </w:r>
      <w:r>
        <w:rPr>
          <w:rFonts w:cs="Times New Roman" w:ascii="Times New Roman" w:hAnsi="Times New Roman"/>
        </w:rPr>
        <w:t xml:space="preserve"> Мисс Брангвен, скажите, что Бисмарк – это загадка, – воскликнула Винифред.</w:t>
      </w:r>
    </w:p>
    <w:p>
      <w:pPr>
        <w:pStyle w:val="Normal"/>
        <w:rPr/>
      </w:pPr>
      <w:r>
        <w:rPr>
          <w:rFonts w:cs="Times New Roman" w:ascii="Times New Roman" w:hAnsi="Times New Roman"/>
        </w:rPr>
        <w:t xml:space="preserve">– </w:t>
      </w:r>
      <w:r>
        <w:rPr>
          <w:rFonts w:cs="Times New Roman" w:ascii="Times New Roman" w:hAnsi="Times New Roman"/>
        </w:rPr>
        <w:t>Бисмарк – загадка, Bismarck, c’est un myst&amp;#232;re, der Bismarck, er ist ein Wunder,</w:t>
      </w:r>
      <w:r>
        <w:rPr>
          <w:rStyle w:val="FootnoteAnchor"/>
          <w:rFonts w:cs="Times New Roman" w:ascii="Times New Roman" w:hAnsi="Times New Roman"/>
          <w:position w:val="6"/>
        </w:rPr>
        <w:footnoteReference w:id="41"/>
      </w:r>
      <w:r>
        <w:rPr>
          <w:rFonts w:cs="Times New Roman" w:ascii="Times New Roman" w:hAnsi="Times New Roman"/>
        </w:rPr>
        <w:t xml:space="preserve"> – изображая, что она читает заклинание, пропела Гудрун.</w:t>
      </w:r>
    </w:p>
    <w:p>
      <w:pPr>
        <w:pStyle w:val="Normal"/>
        <w:rPr/>
      </w:pPr>
      <w:r>
        <w:rPr>
          <w:rFonts w:cs="Times New Roman" w:ascii="Times New Roman" w:hAnsi="Times New Roman"/>
        </w:rPr>
        <w:t xml:space="preserve">– </w:t>
      </w:r>
      <w:r>
        <w:rPr>
          <w:rFonts w:cs="Times New Roman" w:ascii="Times New Roman" w:hAnsi="Times New Roman"/>
        </w:rPr>
        <w:t>Ja, er ist ein Wunder,</w:t>
      </w:r>
      <w:r>
        <w:rPr>
          <w:rStyle w:val="FootnoteAnchor"/>
          <w:rFonts w:cs="Times New Roman" w:ascii="Times New Roman" w:hAnsi="Times New Roman"/>
          <w:position w:val="6"/>
        </w:rPr>
        <w:footnoteReference w:id="42"/>
      </w:r>
      <w:r>
        <w:rPr>
          <w:rFonts w:cs="Times New Roman" w:ascii="Times New Roman" w:hAnsi="Times New Roman"/>
        </w:rPr>
        <w:t xml:space="preserve"> – повторила Винифред со странной серьезностью, под которой таилась злая усмешка.</w:t>
      </w:r>
    </w:p>
    <w:p>
      <w:pPr>
        <w:pStyle w:val="Normal"/>
        <w:rPr/>
      </w:pPr>
      <w:r>
        <w:rPr>
          <w:rFonts w:cs="Times New Roman" w:ascii="Times New Roman" w:hAnsi="Times New Roman"/>
        </w:rPr>
        <w:t xml:space="preserve">– </w:t>
      </w:r>
      <w:r>
        <w:rPr>
          <w:rFonts w:cs="Times New Roman" w:ascii="Times New Roman" w:hAnsi="Times New Roman"/>
        </w:rPr>
        <w:t>Ist er auch ein Wunder?</w:t>
      </w:r>
      <w:r>
        <w:rPr>
          <w:rStyle w:val="FootnoteAnchor"/>
          <w:rFonts w:cs="Times New Roman" w:ascii="Times New Roman" w:hAnsi="Times New Roman"/>
          <w:position w:val="6"/>
        </w:rPr>
        <w:footnoteReference w:id="43"/>
      </w:r>
      <w:r>
        <w:rPr>
          <w:rFonts w:cs="Times New Roman" w:ascii="Times New Roman" w:hAnsi="Times New Roman"/>
        </w:rPr>
        <w:t xml:space="preserve"> – презрительно ухмыльнулась мадемуазель.</w:t>
      </w:r>
    </w:p>
    <w:p>
      <w:pPr>
        <w:pStyle w:val="Normal"/>
        <w:rPr/>
      </w:pPr>
      <w:r>
        <w:rPr>
          <w:rFonts w:cs="Times New Roman" w:ascii="Times New Roman" w:hAnsi="Times New Roman"/>
        </w:rPr>
        <w:t xml:space="preserve">– </w:t>
      </w:r>
      <w:r>
        <w:rPr>
          <w:rFonts w:cs="Times New Roman" w:ascii="Times New Roman" w:hAnsi="Times New Roman"/>
        </w:rPr>
        <w:t>Doch!</w:t>
      </w:r>
      <w:r>
        <w:rPr>
          <w:rStyle w:val="FootnoteAnchor"/>
          <w:rFonts w:cs="Times New Roman" w:ascii="Times New Roman" w:hAnsi="Times New Roman"/>
          <w:position w:val="6"/>
        </w:rPr>
        <w:footnoteReference w:id="44"/>
      </w:r>
      <w:r>
        <w:rPr>
          <w:rFonts w:cs="Times New Roman" w:ascii="Times New Roman" w:hAnsi="Times New Roman"/>
        </w:rPr>
        <w:t xml:space="preserve"> – коротко отрезала Винифред с полнейшим безразлич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h ist er nicht ein K&amp;#246;nig.</w:t>
      </w:r>
      <w:r>
        <w:rPr>
          <w:rStyle w:val="FootnoteAnchor"/>
          <w:rFonts w:cs="Times New Roman" w:ascii="Times New Roman" w:hAnsi="Times New Roman"/>
          <w:position w:val="6"/>
        </w:rPr>
        <w:footnoteReference w:id="45"/>
      </w:r>
      <w:r>
        <w:rPr>
          <w:rFonts w:cs="Times New Roman" w:ascii="Times New Roman" w:hAnsi="Times New Roman"/>
        </w:rPr>
        <w:t xml:space="preserve"> Бисмарк не был королем, Винифред, как это получается с твоих слов. Он был всего лишь – il n’&amp;#233;tait que chancelier.</w:t>
      </w:r>
      <w:r>
        <w:rPr>
          <w:rStyle w:val="FootnoteAnchor"/>
          <w:rFonts w:cs="Times New Roman" w:ascii="Times New Roman" w:hAnsi="Times New Roman"/>
          <w:position w:val="6"/>
        </w:rPr>
        <w:footnoteReference w:id="46"/>
      </w:r>
    </w:p>
    <w:p>
      <w:pPr>
        <w:pStyle w:val="Normal"/>
        <w:rPr/>
      </w:pPr>
      <w:r>
        <w:rPr>
          <w:rFonts w:cs="Times New Roman" w:ascii="Times New Roman" w:hAnsi="Times New Roman"/>
        </w:rPr>
        <w:t xml:space="preserve">– </w:t>
      </w:r>
      <w:r>
        <w:rPr>
          <w:rFonts w:cs="Times New Roman" w:ascii="Times New Roman" w:hAnsi="Times New Roman"/>
        </w:rPr>
        <w:t>Qu’est-ce qu’un chancelier?</w:t>
      </w:r>
      <w:r>
        <w:rPr>
          <w:rStyle w:val="FootnoteAnchor"/>
          <w:rFonts w:cs="Times New Roman" w:ascii="Times New Roman" w:hAnsi="Times New Roman"/>
          <w:position w:val="6"/>
        </w:rPr>
        <w:footnoteReference w:id="47"/>
      </w:r>
      <w:r>
        <w:rPr>
          <w:rFonts w:cs="Times New Roman" w:ascii="Times New Roman" w:hAnsi="Times New Roman"/>
        </w:rPr>
        <w:t xml:space="preserve"> – поинтересовалась Винифред с легким презрительной безучастн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ancelier – это канцлер, а канцлер, по-моему, это что-то вроде судьи, – сказал подходя к ним Джеральд и здороваясь с Гудрун за руку. – Вы скоро песню про Бисмарка придумаете.</w:t>
      </w:r>
    </w:p>
    <w:p>
      <w:pPr>
        <w:pStyle w:val="Normal"/>
        <w:rPr>
          <w:rFonts w:ascii="Times New Roman" w:hAnsi="Times New Roman" w:cs="Times New Roman"/>
        </w:rPr>
      </w:pPr>
      <w:r>
        <w:rPr>
          <w:rFonts w:cs="Times New Roman" w:ascii="Times New Roman" w:hAnsi="Times New Roman"/>
        </w:rPr>
        <w:t>Мадемуазель немного подождала, а затем едва заметно повторила свой кивок и свое приветств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они, мадемуазель, не позволяют вам увидеть Бисмарка? – спросил он.</w:t>
      </w:r>
    </w:p>
    <w:p>
      <w:pPr>
        <w:pStyle w:val="Normal"/>
        <w:rPr/>
      </w:pPr>
      <w:r>
        <w:rPr>
          <w:rFonts w:cs="Times New Roman" w:ascii="Times New Roman" w:hAnsi="Times New Roman"/>
        </w:rPr>
        <w:t xml:space="preserve">– </w:t>
      </w:r>
      <w:r>
        <w:rPr>
          <w:rFonts w:cs="Times New Roman" w:ascii="Times New Roman" w:hAnsi="Times New Roman"/>
        </w:rPr>
        <w:t>Non monsieur</w:t>
      </w:r>
      <w:r>
        <w:rPr>
          <w:rStyle w:val="FootnoteAnchor"/>
          <w:rFonts w:cs="Times New Roman" w:ascii="Times New Roman" w:hAnsi="Times New Roman"/>
          <w:position w:val="6"/>
        </w:rPr>
        <w:footnoteReference w:id="4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ехорошо с их стороны! Что вы собираетесь с ним сделать, мисс Брангвен? Мне бы хотелось отослать его на кухню, чтобы его там изжар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не это! – воскликнула Виниф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обираемся запечатлеть его на бумаге, – сказа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ложите его на бумагу, выпотрошите, расчлените на четыре части и подайте его на блюдечке, – сказал он, намеренно делая вид, что не понимает 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еще громче воскликнула Винифред, давясь от смеха.</w:t>
      </w:r>
    </w:p>
    <w:p>
      <w:pPr>
        <w:pStyle w:val="Normal"/>
        <w:rPr>
          <w:rFonts w:ascii="Times New Roman" w:hAnsi="Times New Roman" w:cs="Times New Roman"/>
        </w:rPr>
      </w:pPr>
      <w:r>
        <w:rPr>
          <w:rFonts w:cs="Times New Roman" w:ascii="Times New Roman" w:hAnsi="Times New Roman"/>
        </w:rPr>
        <w:t>Гудрун, уловив в его голосе шутливые нотки, пристально посмотрела на него и улыбнулась.</w:t>
      </w:r>
    </w:p>
    <w:p>
      <w:pPr>
        <w:pStyle w:val="Normal"/>
        <w:rPr>
          <w:rFonts w:ascii="Times New Roman" w:hAnsi="Times New Roman" w:cs="Times New Roman"/>
        </w:rPr>
      </w:pPr>
      <w:r>
        <w:rPr>
          <w:rFonts w:cs="Times New Roman" w:ascii="Times New Roman" w:hAnsi="Times New Roman"/>
        </w:rPr>
        <w:t>Он почувствовала, как по его телу пробежал ток. Они многое сказали друг другу этим взгл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ам нравится в Шортландс?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нравится, – беспечно ответ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ад. Вы видели эти цветы?</w:t>
      </w:r>
    </w:p>
    <w:p>
      <w:pPr>
        <w:pStyle w:val="Normal"/>
        <w:rPr>
          <w:rFonts w:ascii="Times New Roman" w:hAnsi="Times New Roman" w:cs="Times New Roman"/>
        </w:rPr>
      </w:pPr>
      <w:r>
        <w:rPr>
          <w:rFonts w:cs="Times New Roman" w:ascii="Times New Roman" w:hAnsi="Times New Roman"/>
        </w:rPr>
        <w:t>Он увлек ее за собой. Она послушно последовала за ним. Винифред увязалась за ними, а гувернантка держалась поодаль.</w:t>
      </w:r>
    </w:p>
    <w:p>
      <w:pPr>
        <w:pStyle w:val="Normal"/>
        <w:rPr>
          <w:rFonts w:ascii="Times New Roman" w:hAnsi="Times New Roman" w:cs="Times New Roman"/>
        </w:rPr>
      </w:pPr>
      <w:r>
        <w:rPr>
          <w:rFonts w:cs="Times New Roman" w:ascii="Times New Roman" w:hAnsi="Times New Roman"/>
        </w:rPr>
        <w:t>Они остановились перед сальпиглоссисом, на котором распустились мраморные цвет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просто прекрасны! – воскликнула Гудрун, пристально разглядывая их.</w:t>
      </w:r>
    </w:p>
    <w:p>
      <w:pPr>
        <w:pStyle w:val="Normal"/>
        <w:rPr>
          <w:rFonts w:ascii="Times New Roman" w:hAnsi="Times New Roman" w:cs="Times New Roman"/>
        </w:rPr>
      </w:pPr>
      <w:r>
        <w:rPr>
          <w:rFonts w:cs="Times New Roman" w:ascii="Times New Roman" w:hAnsi="Times New Roman"/>
        </w:rPr>
        <w:t>Он не мог понять, почему от ее благоговейного, почти экстатического восхваления цветов задрожала каждая жилка его тела. Девушка наклонялась вперед и прикасалась к колокольчикам своими необычайно чувствительными и нежными подушечками пальцев. Он смотрел на нее и чувствовал умиротворение. Когда она распрямилась, она перевела вдохновленный красотой цветов взгляд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за цветы?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какие-то петунии, – ответил он. – Но точно не могу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акие вижу впервые, – сказала она.</w:t>
      </w:r>
    </w:p>
    <w:p>
      <w:pPr>
        <w:pStyle w:val="Normal"/>
        <w:rPr>
          <w:rFonts w:ascii="Times New Roman" w:hAnsi="Times New Roman" w:cs="Times New Roman"/>
        </w:rPr>
      </w:pPr>
      <w:r>
        <w:rPr>
          <w:rFonts w:cs="Times New Roman" w:ascii="Times New Roman" w:hAnsi="Times New Roman"/>
        </w:rPr>
        <w:t>Они стояли рядом, и им казалось, что вокруг никого нет, их души общались между собой. Он был влюблен в нее.</w:t>
      </w:r>
    </w:p>
    <w:p>
      <w:pPr>
        <w:pStyle w:val="Normal"/>
        <w:rPr>
          <w:rFonts w:ascii="Times New Roman" w:hAnsi="Times New Roman" w:cs="Times New Roman"/>
        </w:rPr>
      </w:pPr>
      <w:r>
        <w:rPr>
          <w:rFonts w:cs="Times New Roman" w:ascii="Times New Roman" w:hAnsi="Times New Roman"/>
        </w:rPr>
        <w:t>Она физически ощущала рядом с собой похожую на жучка гувернантку-француженку, сметливую и наблюдательную. Гудрун взяла Винифред за руку и, сказав, что они идут взглянуть на Бисмарка, направилась прочь.</w:t>
      </w:r>
    </w:p>
    <w:p>
      <w:pPr>
        <w:pStyle w:val="Normal"/>
        <w:rPr>
          <w:rFonts w:ascii="Times New Roman" w:hAnsi="Times New Roman" w:cs="Times New Roman"/>
        </w:rPr>
      </w:pPr>
      <w:r>
        <w:rPr>
          <w:rFonts w:cs="Times New Roman" w:ascii="Times New Roman" w:hAnsi="Times New Roman"/>
        </w:rPr>
        <w:t>Джеральд смотрел им вслед и не мог отвести глаз от мягкого, дыщащего умиротворением тела Гудрун, окутанного шелковистым кашемиром. Каким нежным, красивым и податливым, должно быть, было ее тело! Его разум залила радостная волна. Гудрун была всем, чего он только мог желать, она была самой прекрасной! Он хотел только прильнуть к ней, и ничего более. Он жаждал только такого бытия, в котором она была бы рядом и он отдавал бы ей всего себя.</w:t>
      </w:r>
    </w:p>
    <w:p>
      <w:pPr>
        <w:pStyle w:val="Normal"/>
        <w:rPr>
          <w:rFonts w:ascii="Times New Roman" w:hAnsi="Times New Roman" w:cs="Times New Roman"/>
        </w:rPr>
      </w:pPr>
      <w:r>
        <w:rPr>
          <w:rFonts w:cs="Times New Roman" w:ascii="Times New Roman" w:hAnsi="Times New Roman"/>
        </w:rPr>
        <w:t>Наряду с этим он остро и отчетливо ощущал аккуратную и хрупкую утонченность француженки. Высокие каблуки, тонкие лодыжки, безукоризненно сидящее черное шелковое платье и красиво уложенные в высокую прическу темные волосы придавали ей сходство с изящным жуком. Какую неприязнь будила в нем законченность и идеальность ее облика! Ему было крайне неприятно смотреть на нее. И в то же время он восхищался ею. В ней не было ни малейшего изъяна.</w:t>
      </w:r>
    </w:p>
    <w:p>
      <w:pPr>
        <w:pStyle w:val="Normal"/>
        <w:rPr>
          <w:rFonts w:ascii="Times New Roman" w:hAnsi="Times New Roman" w:cs="Times New Roman"/>
        </w:rPr>
      </w:pPr>
      <w:r>
        <w:rPr>
          <w:rFonts w:cs="Times New Roman" w:ascii="Times New Roman" w:hAnsi="Times New Roman"/>
        </w:rPr>
        <w:t>А вот яркие цвета в одежде Гудрун вызывали у него отторжение – вся семья носила траур, а она разоделась, словно попугай! Вот-вот, самый настоящий попугай! Он наблюдал, с какой неторопливостью отрывала она от земли ноги. Его взгляд скользнул по бледно-желтым лодыжкам, по темно-синему платью. Ему это нравилось. Очень нравилось. Даже в ее одежде чувствовался вызов – она бросала вызов всему миру. И он улыбнулся, как улыбается охотник звукам рога.</w:t>
      </w:r>
    </w:p>
    <w:p>
      <w:pPr>
        <w:pStyle w:val="Normal"/>
        <w:rPr>
          <w:rFonts w:ascii="Times New Roman" w:hAnsi="Times New Roman" w:cs="Times New Roman"/>
        </w:rPr>
      </w:pPr>
      <w:r>
        <w:rPr>
          <w:rFonts w:cs="Times New Roman" w:ascii="Times New Roman" w:hAnsi="Times New Roman"/>
        </w:rPr>
        <w:t>Гудрун и Винифред прошли через дом на задний двор, где находились конюшни и хозяйственные постройки. Там было пусто и тихо. Мистер Крич ненадолго уехал прогуляться, а конюх только что привел с прогулки лошадь Джеральда. Девушки подошли к стоящей в углу клетке для кроликов и увидели черно-белого крол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он не красавец! О, смотрите, как он прислушивается! Какой у него глупый вид! – коротко рассмеялась Винифред, а затем добавила: – О, давайте нарисуем, как он прислушивается, ладно? В том, как он слушает, вся его суть – правда, Бисмарк, лапочка мо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вынем его? – предлож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чень сильный. Он ужасающе силен.</w:t>
      </w:r>
    </w:p>
    <w:p>
      <w:pPr>
        <w:pStyle w:val="Normal"/>
        <w:rPr>
          <w:rFonts w:ascii="Times New Roman" w:hAnsi="Times New Roman" w:cs="Times New Roman"/>
        </w:rPr>
      </w:pPr>
      <w:r>
        <w:rPr>
          <w:rFonts w:cs="Times New Roman" w:ascii="Times New Roman" w:hAnsi="Times New Roman"/>
        </w:rPr>
        <w:t>Девочка посмотрела на Гудрун, склонив голову на бок с необычайно расчетливым сомн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давай все же попытаем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почему бы и нет. Но он очень сильно брыкается.</w:t>
      </w:r>
    </w:p>
    <w:p>
      <w:pPr>
        <w:pStyle w:val="Normal"/>
        <w:rPr>
          <w:rFonts w:ascii="Times New Roman" w:hAnsi="Times New Roman" w:cs="Times New Roman"/>
        </w:rPr>
      </w:pPr>
      <w:r>
        <w:rPr>
          <w:rFonts w:cs="Times New Roman" w:ascii="Times New Roman" w:hAnsi="Times New Roman"/>
        </w:rPr>
        <w:t>Они взяли ключ и подошли к дверце. Кролик бешено забегал по клет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гда он может очень сильно исцарапать, – возбужденно воскликнула Винифред. – О, только взгляните на него, какой он великолепный!</w:t>
      </w:r>
    </w:p>
    <w:p>
      <w:pPr>
        <w:pStyle w:val="Normal"/>
        <w:rPr>
          <w:rFonts w:ascii="Times New Roman" w:hAnsi="Times New Roman" w:cs="Times New Roman"/>
        </w:rPr>
      </w:pPr>
      <w:r>
        <w:rPr>
          <w:rFonts w:cs="Times New Roman" w:ascii="Times New Roman" w:hAnsi="Times New Roman"/>
        </w:rPr>
        <w:t>Кролик судорожно носился круг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смарк! – воскликнула девочка с еще большим волнением. – Ты ужасно себя ведешь! Ну ты чудовище!</w:t>
      </w:r>
    </w:p>
    <w:p>
      <w:pPr>
        <w:pStyle w:val="Normal"/>
        <w:rPr>
          <w:rFonts w:ascii="Times New Roman" w:hAnsi="Times New Roman" w:cs="Times New Roman"/>
        </w:rPr>
      </w:pPr>
      <w:r>
        <w:rPr>
          <w:rFonts w:cs="Times New Roman" w:ascii="Times New Roman" w:hAnsi="Times New Roman"/>
        </w:rPr>
        <w:t>Винифред взглянула на Гудрун и в ее взволнованный голос закрались опасливые нотки. Сардоническая улыбка тронула губы Гудрун. Винифред издала какое-то странное возбужденное ворков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 он замер! – воскликнула она, увидев, что кролик уселся в самом дальнем углу клетки. – Нужно вынимать его прямо сейчас, – возбужденно прошептала она, не сводя глаз с Гудрун, затаив дыхание и бочком подходя ближе и ближе.</w:t>
      </w:r>
    </w:p>
    <w:p>
      <w:pPr>
        <w:pStyle w:val="Normal"/>
        <w:rPr>
          <w:rFonts w:ascii="Times New Roman" w:hAnsi="Times New Roman" w:cs="Times New Roman"/>
        </w:rPr>
      </w:pPr>
      <w:r>
        <w:rPr>
          <w:rFonts w:cs="Times New Roman" w:ascii="Times New Roman" w:hAnsi="Times New Roman"/>
        </w:rPr>
        <w:t>«Вынимайте же его!» – злобно хихикнула она про себя.</w:t>
      </w:r>
    </w:p>
    <w:p>
      <w:pPr>
        <w:pStyle w:val="Normal"/>
        <w:rPr>
          <w:rFonts w:ascii="Times New Roman" w:hAnsi="Times New Roman" w:cs="Times New Roman"/>
        </w:rPr>
      </w:pPr>
      <w:r>
        <w:rPr>
          <w:rFonts w:cs="Times New Roman" w:ascii="Times New Roman" w:hAnsi="Times New Roman"/>
        </w:rPr>
        <w:t>Они открыли клетку. Резким движением Гудрун просунула руку и ухватила скорчившегося, замершего на месте здоровенного кролика за длинные уши. Он уперся в пол всеми четырьмя лапами и дернулся назад. Она подтащила его к дверце, раздался скрежет и в следующее мгновение он уже бешено извивался в воздухе, брыкаясь всем телом, точно сжатая и с силой разжимавшаяся пружина.</w:t>
      </w:r>
    </w:p>
    <w:p>
      <w:pPr>
        <w:pStyle w:val="Normal"/>
        <w:rPr>
          <w:rFonts w:ascii="Times New Roman" w:hAnsi="Times New Roman" w:cs="Times New Roman"/>
        </w:rPr>
      </w:pPr>
      <w:r>
        <w:rPr>
          <w:rFonts w:cs="Times New Roman" w:ascii="Times New Roman" w:hAnsi="Times New Roman"/>
        </w:rPr>
        <w:t>Гудрун отвернула лицо в сторону и старалась держать этот беснующийся черно-белый комок на максимально возможном расстоянии от себя. Но кролик был на удивление сильным, и только так ей удалось не выпустить его из рук. Она почти лишилась своего хладнокров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смарк, Бисмарк, как ужасно ты себя ведешь! – испуганно воскликнула Винифред. – Да отпустите же его, он просто чудовище.</w:t>
      </w:r>
    </w:p>
    <w:p>
      <w:pPr>
        <w:pStyle w:val="Normal"/>
        <w:rPr>
          <w:rFonts w:ascii="Times New Roman" w:hAnsi="Times New Roman" w:cs="Times New Roman"/>
        </w:rPr>
      </w:pPr>
      <w:r>
        <w:rPr>
          <w:rFonts w:cs="Times New Roman" w:ascii="Times New Roman" w:hAnsi="Times New Roman"/>
        </w:rPr>
        <w:t>Буря, которая вдруг ожила в руке Гудрун, ошеломила ее. Но затем кровь вновь прилила к ее щекам и страшная ярость захлестнула ее рассудок. Ее била дрожь, подобная той, что сотрясает стены дома во время урагана, она совершенно вышла из себя. Она едва не задохнулась от гнева при виде этой бессмысленной и по-животному глупой борьбы; зверь сильно расцарапал своими когтями ее запястья, и на нее нахлынуло желание причинить ему сильную боль.</w:t>
      </w:r>
    </w:p>
    <w:p>
      <w:pPr>
        <w:pStyle w:val="Normal"/>
        <w:rPr>
          <w:rFonts w:ascii="Times New Roman" w:hAnsi="Times New Roman" w:cs="Times New Roman"/>
        </w:rPr>
      </w:pPr>
      <w:r>
        <w:rPr>
          <w:rFonts w:cs="Times New Roman" w:ascii="Times New Roman" w:hAnsi="Times New Roman"/>
        </w:rPr>
        <w:t>Когда она попыталась зажать ходящего ходуном кролика подмышкой, появился Джеральд. Он моментально разглядел в ней мрачное желание не щадить живот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 было поручить это кому-нибудь из слуг, – воскликнул он, подбегая к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он настоящее чудовище! – едва ли не в панике воскликнула Винифред.</w:t>
      </w:r>
    </w:p>
    <w:p>
      <w:pPr>
        <w:pStyle w:val="Normal"/>
        <w:rPr>
          <w:rFonts w:ascii="Times New Roman" w:hAnsi="Times New Roman" w:cs="Times New Roman"/>
        </w:rPr>
      </w:pPr>
      <w:r>
        <w:rPr>
          <w:rFonts w:cs="Times New Roman" w:ascii="Times New Roman" w:hAnsi="Times New Roman"/>
        </w:rPr>
        <w:t>Джеральд протянул нервную, жилистую руку и все так же за уши забрал кролика у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жасающе силен, – раздраженно воскликнула она высоким, как у чайки, голосом.</w:t>
      </w:r>
    </w:p>
    <w:p>
      <w:pPr>
        <w:pStyle w:val="Normal"/>
        <w:rPr>
          <w:rFonts w:ascii="Times New Roman" w:hAnsi="Times New Roman" w:cs="Times New Roman"/>
        </w:rPr>
      </w:pPr>
      <w:r>
        <w:rPr>
          <w:rFonts w:cs="Times New Roman" w:ascii="Times New Roman" w:hAnsi="Times New Roman"/>
        </w:rPr>
        <w:t>Кролик, зависнув в воздухе, сжался в комок и выбросил задние лапы вперед, выгибаясь дугой. Казалось, в него вселился дьявол.</w:t>
      </w:r>
    </w:p>
    <w:p>
      <w:pPr>
        <w:pStyle w:val="Normal"/>
        <w:rPr>
          <w:rFonts w:ascii="Times New Roman" w:hAnsi="Times New Roman" w:cs="Times New Roman"/>
        </w:rPr>
      </w:pPr>
      <w:r>
        <w:rPr>
          <w:rFonts w:cs="Times New Roman" w:ascii="Times New Roman" w:hAnsi="Times New Roman"/>
        </w:rPr>
        <w:t>Гудрун увидела, как напрягся Джеральд и как в его глаза появилась слепая яр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ю я этих плутишек… – сказал он.</w:t>
      </w:r>
    </w:p>
    <w:p>
      <w:pPr>
        <w:pStyle w:val="Normal"/>
        <w:rPr>
          <w:rFonts w:ascii="Times New Roman" w:hAnsi="Times New Roman" w:cs="Times New Roman"/>
        </w:rPr>
      </w:pPr>
      <w:r>
        <w:rPr>
          <w:rFonts w:cs="Times New Roman" w:ascii="Times New Roman" w:hAnsi="Times New Roman"/>
        </w:rPr>
        <w:t>Длинный беснующийся зверь вновь выбросил вперед лапы, и на мгновение показалось, что он парит в воздухе, словно дракон. Затем он, невероятно сильный, как взрывная волна, опять сжался. Мужчина, напрягая все силы в противоборстве животному, резко отклонялся то в одну, то в другую сторону. Внезапно его охватила неукротимая ярость, затмив его рассудок. Со стремительностью молнии он откинулся назад и, словно ястреб, свободной рукой схватил кролика за шею. В то же мгновение кролик, почувствовав дыхание смерти, издал адский, чудовищный вопль. Он изогнулся еще раз в последней конвульсии, расцарапав мужчине запястье и разорвав рукав, превратившись в вихрь лап, в котором то и дело мелькал белый живот. Мужчина хорошенько встряхнул кролика, быстро просунул подмышку и прижал локтем. Зверь притих и съежился. На лице мужчины засияла улыб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жизни бы не сказал, что кролик может быть таким сильным, – сказал он, поворачиваясь к Гудрун, и увидел, что она бледна, как смерть, и что на этом белом лице горят огромные, черные, как ночь, глаза, что она была похожа на существо из потустороннего мира. Визг кролика, которым завершилась его борьба с человеком, обнажил ее истинные чувства. Он смотрел на нее, и беловатое, почти электрическое свечение его лица становилось все сильнее и силь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икогда мне особенно и не нравился, – ворковала Винифред. – Я не люблю его так, как Лулу. Он ужасно противный.</w:t>
      </w:r>
    </w:p>
    <w:p>
      <w:pPr>
        <w:pStyle w:val="Normal"/>
        <w:rPr>
          <w:rFonts w:ascii="Times New Roman" w:hAnsi="Times New Roman" w:cs="Times New Roman"/>
        </w:rPr>
      </w:pPr>
      <w:r>
        <w:rPr>
          <w:rFonts w:cs="Times New Roman" w:ascii="Times New Roman" w:hAnsi="Times New Roman"/>
        </w:rPr>
        <w:t>Гудрун взяла себя в руки, и ее губы искривились в улыбке. Она поняла, что разоблачила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асный шум они поднимают, когда визжат, да? – воскликнула она резким, похожим на крик чайки,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довищный,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 должен так глупо себя вести всякий раз, когда его собираются достать из клетки, – сказала Винифред, протягивая руку и нежно дотрагиваясь до притихшего подмышкой Джеральда кролика, который, казалось, ум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альд, он ведь живой, да? – спросила девоч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н должен быть жив, – сказал т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олжен! – воскликнула девочка с внезапным веселым удивлением. И она уже с большей уверенностью дотронулась до кролика. – У него сердце так и стучит. Какой он смешной, да? По-моему, оч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ты хотела бы его отнести? – 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аленький зеленый дворик, – сказала она.</w:t>
      </w:r>
    </w:p>
    <w:p>
      <w:pPr>
        <w:pStyle w:val="Normal"/>
        <w:rPr>
          <w:rFonts w:ascii="Times New Roman" w:hAnsi="Times New Roman" w:cs="Times New Roman"/>
        </w:rPr>
      </w:pPr>
      <w:r>
        <w:rPr>
          <w:rFonts w:cs="Times New Roman" w:ascii="Times New Roman" w:hAnsi="Times New Roman"/>
        </w:rPr>
        <w:t>Гудрун посмотрела на Джеральда загадочным мрачным и тяжелым взглядом, не-почеловечески проницательным и одновременно молящим, точно принадлежащим существу, которое всецело подчинилось его власти и которое одновременно полностью подчинило его себе. Он не находил слов, которыми можно было бы начать разговор. Он чувствовал, что между ними установилось какое-то дьявольское взаимопонимание, и знал, что должен что-нибудь сказать, чтобы скрыть это. Он ощущал в своем теле силу молнии, она же безотказно принимала в себя его чудовищное, магическое белое пламя. Он чувствовал неуверенность и стр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ас поранил?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амая настоящая бесчувственная тварь, – сказал он, отворачиваясь.</w:t>
      </w:r>
    </w:p>
    <w:p>
      <w:pPr>
        <w:pStyle w:val="Normal"/>
        <w:rPr>
          <w:rFonts w:ascii="Times New Roman" w:hAnsi="Times New Roman" w:cs="Times New Roman"/>
        </w:rPr>
      </w:pPr>
      <w:r>
        <w:rPr>
          <w:rFonts w:cs="Times New Roman" w:ascii="Times New Roman" w:hAnsi="Times New Roman"/>
        </w:rPr>
        <w:t>Они дошли до небольшой лужайки, огороженной старыми стенами из красного кирпича, в трещинах которых росли вьющиеся растения. Мягкая, красивая, давно не кошенная трава ровным ковром устилала дворик, над головой сияло голубое небо. Джеральд бросил кролика на траву. Тот застыл, скорчившись, и больше не двигался. Гудрун наблюдала за ним с легким ужа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он не шевелится? – воскликну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ется на нас, – ответил он.</w:t>
      </w:r>
    </w:p>
    <w:p>
      <w:pPr>
        <w:pStyle w:val="Normal"/>
        <w:rPr>
          <w:rFonts w:ascii="Times New Roman" w:hAnsi="Times New Roman" w:cs="Times New Roman"/>
        </w:rPr>
      </w:pPr>
      <w:r>
        <w:rPr>
          <w:rFonts w:cs="Times New Roman" w:ascii="Times New Roman" w:hAnsi="Times New Roman"/>
        </w:rPr>
        <w:t>Она посмотрела на него и легкая зловещая улыбка мелькнула на ее бледном лице.</w:t>
      </w:r>
    </w:p>
    <w:p>
      <w:pPr>
        <w:pStyle w:val="Normal"/>
        <w:rPr/>
      </w:pPr>
      <w:r>
        <w:rPr>
          <w:rFonts w:cs="Times New Roman" w:ascii="Times New Roman" w:hAnsi="Times New Roman"/>
        </w:rPr>
        <w:t xml:space="preserve">– </w:t>
      </w:r>
      <w:r>
        <w:rPr>
          <w:rFonts w:cs="Times New Roman" w:ascii="Times New Roman" w:hAnsi="Times New Roman"/>
        </w:rPr>
        <w:t>Что за глупец! – воскликнула она. – Он глуп до омерзения!</w:t>
      </w:r>
    </w:p>
    <w:p>
      <w:pPr>
        <w:pStyle w:val="Normal"/>
        <w:rPr>
          <w:rFonts w:ascii="Times New Roman" w:hAnsi="Times New Roman" w:cs="Times New Roman"/>
        </w:rPr>
      </w:pPr>
      <w:r>
        <w:rPr>
          <w:rFonts w:cs="Times New Roman" w:ascii="Times New Roman" w:hAnsi="Times New Roman"/>
        </w:rPr>
        <w:t>Ее мрачный насмешливый голос дрожью отозвался в его голове. И вновь взглянув в его глаза, она еще раз дала ему насмешливо понять, что понимает и его белое пламя, и его жестокость. Между ними установилась тесная связь, которая тяготила их обоих. Как он, так и она были связаны друг с другом ужасающими тайн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ьно он вас поранил? – спросил он, осматривая свою белую и твердую мускулистую руку, на которой краснели глубокие ра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чего же гадко! – воскликнула она, вспыхивая румянцем при виде такого неприглядного зрелища. – А у меня всего лишь безделица.</w:t>
      </w:r>
    </w:p>
    <w:p>
      <w:pPr>
        <w:pStyle w:val="Normal"/>
        <w:rPr>
          <w:rFonts w:ascii="Times New Roman" w:hAnsi="Times New Roman" w:cs="Times New Roman"/>
        </w:rPr>
      </w:pPr>
      <w:r>
        <w:rPr>
          <w:rFonts w:cs="Times New Roman" w:ascii="Times New Roman" w:hAnsi="Times New Roman"/>
        </w:rPr>
        <w:t>Она подняла руку и показала глубокую красную царапину на белой шелковистой пло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дьявол! – воскликнул он.</w:t>
      </w:r>
    </w:p>
    <w:p>
      <w:pPr>
        <w:pStyle w:val="Normal"/>
        <w:rPr>
          <w:rFonts w:ascii="Times New Roman" w:hAnsi="Times New Roman" w:cs="Times New Roman"/>
        </w:rPr>
      </w:pPr>
      <w:r>
        <w:rPr>
          <w:rFonts w:cs="Times New Roman" w:ascii="Times New Roman" w:hAnsi="Times New Roman"/>
        </w:rPr>
        <w:t>Но один только взгляд на эту красную полосу, пересекающую нежную, шелковистую руку, помог ему раскрыть глубинную сущность Гудрун. Сейчас ему не хотелось прикасаться к ней. Если бы ему было нужно дотронуться до нее, ему бы пришлось делать это через силу. Казалось, эта длинная глубокая красная полоса прорезала его собственный мозг, растерзав на части его сознание и выпустив наружу красные волны потаенных желаний, непристойных желаний, о которых сознание не подразумевало и которых не могло себе вообраз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 очень сильно вас поранил? – сочувственно осведомился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се нет, – воскликнула она.</w:t>
      </w:r>
    </w:p>
    <w:p>
      <w:pPr>
        <w:pStyle w:val="Normal"/>
        <w:rPr>
          <w:rFonts w:ascii="Times New Roman" w:hAnsi="Times New Roman" w:cs="Times New Roman"/>
        </w:rPr>
      </w:pPr>
      <w:r>
        <w:rPr>
          <w:rFonts w:cs="Times New Roman" w:ascii="Times New Roman" w:hAnsi="Times New Roman"/>
        </w:rPr>
        <w:t>А кролик, который сбился на траве в мягкий и неподвижный комок, точно решив притвориться цветком, внезапно пробудился к жизни. Он вновь и вновь кругами носился по лужайке со скоростью выпущенной из ружья пули, словно пушистый метеорит, и им показалось, что этот круг, подобно тесному обручу, все сильнее и сильнее сжимался вокруг их мозга. Они замерли в изумлении и на их лицах появились таинственные улыбки, словно они знали, что кролик повиновался какому-то странному заклинанию. А он носился и носился кругами возле старых красных стен, как самый настоящий вихрь.</w:t>
      </w:r>
    </w:p>
    <w:p>
      <w:pPr>
        <w:pStyle w:val="Normal"/>
        <w:rPr>
          <w:rFonts w:ascii="Times New Roman" w:hAnsi="Times New Roman" w:cs="Times New Roman"/>
        </w:rPr>
      </w:pPr>
      <w:r>
        <w:rPr>
          <w:rFonts w:cs="Times New Roman" w:ascii="Times New Roman" w:hAnsi="Times New Roman"/>
        </w:rPr>
        <w:t>И тут совершенно внезапно он успокоился, пристроился в травке и задумался, шевеля носом, который очень походил на раскачивающийся на ветру кусочек меха. Проведя несколько минут в размышлениях, пушистый шар с раскосыми черными глазами, то ли глядящими на людей, то ли нет, медленно заковылял вперед и быстрыми движениями, характерными для кроликов, принялся щипать тра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пятил, – сказала Гудрун. – Он определенно спятил.</w:t>
      </w:r>
    </w:p>
    <w:p>
      <w:pPr>
        <w:pStyle w:val="Normal"/>
        <w:rPr>
          <w:rFonts w:ascii="Times New Roman" w:hAnsi="Times New Roman" w:cs="Times New Roman"/>
        </w:rPr>
      </w:pPr>
      <w:r>
        <w:rPr>
          <w:rFonts w:cs="Times New Roman" w:ascii="Times New Roman" w:hAnsi="Times New Roman"/>
        </w:rPr>
        <w:t>Джеральд рас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 в том, – сказал он, – какой смысл скрыт в слове «спятить». Не думаю, что у него кроличье помешатель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умаете? – пере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Просто это значит быть кроликом.</w:t>
      </w:r>
    </w:p>
    <w:p>
      <w:pPr>
        <w:pStyle w:val="Normal"/>
        <w:rPr>
          <w:rFonts w:ascii="Times New Roman" w:hAnsi="Times New Roman" w:cs="Times New Roman"/>
        </w:rPr>
      </w:pPr>
      <w:r>
        <w:rPr>
          <w:rFonts w:cs="Times New Roman" w:ascii="Times New Roman" w:hAnsi="Times New Roman"/>
        </w:rPr>
        <w:t>На его лице появилась странная едва заметная двусмысленная улыбка. Она взглянула на него, поняла ход его мыслей и осознала, что он был таким же посвященным, как и она. Это ей не понравилось и на мгновение привело ее в замешатель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ва Богу, мы не кролики, – сказала она высоким пронзительным голосом.</w:t>
      </w:r>
    </w:p>
    <w:p>
      <w:pPr>
        <w:pStyle w:val="Normal"/>
        <w:rPr>
          <w:rFonts w:ascii="Times New Roman" w:hAnsi="Times New Roman" w:cs="Times New Roman"/>
        </w:rPr>
      </w:pPr>
      <w:r>
        <w:rPr>
          <w:rFonts w:cs="Times New Roman" w:ascii="Times New Roman" w:hAnsi="Times New Roman"/>
        </w:rPr>
        <w:t>Улыбка на его лице стала еще ши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кролики? – спросил он, пристально смотря на нее.</w:t>
      </w:r>
    </w:p>
    <w:p>
      <w:pPr>
        <w:pStyle w:val="Normal"/>
        <w:rPr>
          <w:rFonts w:ascii="Times New Roman" w:hAnsi="Times New Roman" w:cs="Times New Roman"/>
        </w:rPr>
      </w:pPr>
      <w:r>
        <w:rPr>
          <w:rFonts w:cs="Times New Roman" w:ascii="Times New Roman" w:hAnsi="Times New Roman"/>
        </w:rPr>
        <w:t>Ее лицо тоже осветилось улыбкой, словно говоря, что понимает ход его непристойных мыс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Джеральд, – сказала она твердо и медленно, почти по-мужски. – Мы больше, чем просто кролики, – и она посмотрела на него с обескураживающей беспечностью.</w:t>
      </w:r>
    </w:p>
    <w:p>
      <w:pPr>
        <w:pStyle w:val="Normal"/>
        <w:rPr>
          <w:rFonts w:ascii="Times New Roman" w:hAnsi="Times New Roman" w:cs="Times New Roman"/>
        </w:rPr>
      </w:pPr>
      <w:r>
        <w:rPr>
          <w:rFonts w:cs="Times New Roman" w:ascii="Times New Roman" w:hAnsi="Times New Roman"/>
        </w:rPr>
        <w:t>У него появилось ощущение, что она медленно, с непревзойденной тщательностью разорвала на куски его сердце. Он отвер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шай, кушай, малыш! – мягко понукала кролика Винифред, подползая вперед, чтобы погладить его. Он поскакал от нее прочь. – Мамочка тогда погладит твою шерстку, милый мой, раз ты такой загадочный…</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IX</w:t>
      </w:r>
    </w:p>
    <w:p>
      <w:pPr>
        <w:pStyle w:val="Heading2"/>
        <w:rPr>
          <w:rFonts w:ascii="Times New Roman" w:hAnsi="Times New Roman" w:cs="Times New Roman"/>
        </w:rPr>
      </w:pPr>
      <w:r>
        <w:rPr>
          <w:rFonts w:cs="Times New Roman" w:ascii="Times New Roman" w:hAnsi="Times New Roman"/>
        </w:rPr>
        <w:t>Одержимый лу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болезни Биркин на некоторое время отправился на юг Франции. Он не писал и никто о нем ничего не знал. Оставшись одна, Урсула чувствовала, что все валится у нее из рук. В мире не осталось надежды. Она казалась себе крошечной маленькой скалой, которую все сильнее и сильнее захлестывал поток пустоты. Она и только она одна оставалась реальной – как скала в волнах прибоя. Остальное было пустотой. Она была твердой и безразличной, и внутри ощущала одиночество.</w:t>
      </w:r>
    </w:p>
    <w:p>
      <w:pPr>
        <w:pStyle w:val="Normal"/>
        <w:rPr>
          <w:rFonts w:ascii="Times New Roman" w:hAnsi="Times New Roman" w:cs="Times New Roman"/>
        </w:rPr>
      </w:pPr>
      <w:r>
        <w:rPr>
          <w:rFonts w:cs="Times New Roman" w:ascii="Times New Roman" w:hAnsi="Times New Roman"/>
        </w:rPr>
        <w:t>Сейчас она не ощущала ничего, кроме презрительного, упорного равнодушия. Весь мир погружался в серую трясину пустоты, она не была ни с чем связана, ни к чему не привязана. Она презирала и чувствовала отвращение ко всему миру, ко всем людям. Она любила только детей и животных: детей она любила страстно, и в то же время холодно. Ей хотелось обнять их, защитить их, подарить им жизнь. Но сама эта любовь, основанная на жалости и отчаянии только сковывала ее и причиняла ей боль. Больше всего она любила животных, которые были одиночками и не любили общество, как и она сама. Ей нравились лошади и коровы, пасущиеся на лугах. Каждая из них была выдающейся и заключала в себе волшебство. Им не нужно было возвращаться к омерзительным социальным условностям. Они не знали, что такое задушевность и страдания, к которым она до глубины души питала отвращение.</w:t>
      </w:r>
    </w:p>
    <w:p>
      <w:pPr>
        <w:pStyle w:val="Normal"/>
        <w:rPr>
          <w:rFonts w:ascii="Times New Roman" w:hAnsi="Times New Roman" w:cs="Times New Roman"/>
        </w:rPr>
      </w:pPr>
      <w:r>
        <w:rPr>
          <w:rFonts w:cs="Times New Roman" w:ascii="Times New Roman" w:hAnsi="Times New Roman"/>
        </w:rPr>
        <w:t>С людьми, с которыми она общалась, она могла быть очень любезной, могла даже льстить им. Но никто на это не поддавался. Инстинктивно люди чувствовали, что она презирает и насмехается над той человеческой сущностью, что скрыта у того или другой в душе. Она испытывала очень сильные недобрые чувства к человеческим существам. То, что обозначалось словом «человеческое» было ей противно и отвратительно.</w:t>
      </w:r>
    </w:p>
    <w:p>
      <w:pPr>
        <w:pStyle w:val="Normal"/>
        <w:rPr>
          <w:rFonts w:ascii="Times New Roman" w:hAnsi="Times New Roman" w:cs="Times New Roman"/>
        </w:rPr>
      </w:pPr>
      <w:r>
        <w:rPr>
          <w:rFonts w:cs="Times New Roman" w:ascii="Times New Roman" w:hAnsi="Times New Roman"/>
        </w:rPr>
        <w:t>Большую часть времени ее сердце было закрыто, объятое скрытым инстинктивным бременем презрительной насмешки. Ей казалось, что она любила, ей казалось, что она была полна любви. Именно так она думала о себе. Но странная яркость ее существа, удивительный блеск внутренней жизненной силы были всего лишь сиянием крайнего отрицания и ничего кроме отрицания.</w:t>
      </w:r>
    </w:p>
    <w:p>
      <w:pPr>
        <w:pStyle w:val="Normal"/>
        <w:rPr>
          <w:rFonts w:ascii="Times New Roman" w:hAnsi="Times New Roman" w:cs="Times New Roman"/>
        </w:rPr>
      </w:pPr>
      <w:r>
        <w:rPr>
          <w:rFonts w:cs="Times New Roman" w:ascii="Times New Roman" w:hAnsi="Times New Roman"/>
        </w:rPr>
        <w:t>В то же время иногда она смягчалась и поддавалась, она желала чистой любви, только чистой любви. Другое чувство, это состояние постоянного несмягчаемого отрицания было для нее тяжким бременем, заставляющим ее страдать. Ее вновь охватило ужасное желание чистой любви.</w:t>
      </w:r>
    </w:p>
    <w:p>
      <w:pPr>
        <w:pStyle w:val="Normal"/>
        <w:rPr>
          <w:rFonts w:ascii="Times New Roman" w:hAnsi="Times New Roman" w:cs="Times New Roman"/>
        </w:rPr>
      </w:pPr>
      <w:r>
        <w:rPr>
          <w:rFonts w:cs="Times New Roman" w:ascii="Times New Roman" w:hAnsi="Times New Roman"/>
        </w:rPr>
        <w:t>Однажды вечером она вышла прогуляться, так как она вся онемела от этих постоянных душевных страданий. Тот, чье время разрушения настало, должен умереть. Эта мысль сформировалась в ней, приобрела законченный вид. И этот итог принес ей облегчение. Если судьба позволит смерти или падению унести с собой всех тех, кому пришло время уходить, разве нужно ей беспокоиться, зачем упорствовать в своем отрицании? Она была свободна от всего этого, она может найти новый союз в другом месте.</w:t>
      </w:r>
    </w:p>
    <w:p>
      <w:pPr>
        <w:pStyle w:val="Normal"/>
        <w:rPr>
          <w:rFonts w:ascii="Times New Roman" w:hAnsi="Times New Roman" w:cs="Times New Roman"/>
        </w:rPr>
      </w:pPr>
      <w:r>
        <w:rPr>
          <w:rFonts w:cs="Times New Roman" w:ascii="Times New Roman" w:hAnsi="Times New Roman"/>
        </w:rPr>
        <w:t>Урсула пошла по направлению к Вилли-Грин, к мельнице. Она подошла к Вилли-Вотер. После того эпизода, когда озеро пришлось обезводить, теперь оно почти вновь наполнилось. Она повернула и пошла через лес.</w:t>
      </w:r>
    </w:p>
    <w:p>
      <w:pPr>
        <w:pStyle w:val="Normal"/>
        <w:rPr>
          <w:rFonts w:ascii="Times New Roman" w:hAnsi="Times New Roman" w:cs="Times New Roman"/>
        </w:rPr>
      </w:pPr>
      <w:r>
        <w:rPr>
          <w:rFonts w:cs="Times New Roman" w:ascii="Times New Roman" w:hAnsi="Times New Roman"/>
        </w:rPr>
        <w:t>Спустилась ночь, было темно. Но она забыла про страх, она, в которой были такие богатые источники страха. Среди деревьев, вдалеке от человеческих существ, царило какое-то волшебное умиротворение. Чем полнее было одиночество, когда не было и намека на человеческое присутствие, тем лучше она себя чувствовала. В реальном мире она ощущала страх, она боялась встречать людей.</w:t>
      </w:r>
    </w:p>
    <w:p>
      <w:pPr>
        <w:pStyle w:val="Normal"/>
        <w:rPr>
          <w:rFonts w:ascii="Times New Roman" w:hAnsi="Times New Roman" w:cs="Times New Roman"/>
        </w:rPr>
      </w:pPr>
      <w:r>
        <w:rPr>
          <w:rFonts w:cs="Times New Roman" w:ascii="Times New Roman" w:hAnsi="Times New Roman"/>
        </w:rPr>
        <w:t>Она резко остановилась, заметив что-то по правую руку между стволами деревьев. Казалось, огромный призрак наблюдал за ней, ускользая от нее. Урсула замерла. Но это была всего лишь луна, поднимавшаяся между тонкими стволами деревьев. Она казалась такой загадочной с ее белой, мертвенной улыбкой. И не было возможности укрыться от нее. Ни днем, ни ночью не было спасения от этого зловещего лика, торжествующего и светящегося, как у этой луны, с ее широкой улыбкой.</w:t>
      </w:r>
    </w:p>
    <w:p>
      <w:pPr>
        <w:pStyle w:val="Normal"/>
        <w:rPr>
          <w:rFonts w:ascii="Times New Roman" w:hAnsi="Times New Roman" w:cs="Times New Roman"/>
        </w:rPr>
      </w:pPr>
      <w:r>
        <w:rPr>
          <w:rFonts w:cs="Times New Roman" w:ascii="Times New Roman" w:hAnsi="Times New Roman"/>
        </w:rPr>
        <w:t>Урсула поспешила дальше, пытаясь спрятаться от белого диска. Она просто взглянет на пруд и мельницу, а затем пойдет домой.</w:t>
      </w:r>
    </w:p>
    <w:p>
      <w:pPr>
        <w:pStyle w:val="Normal"/>
        <w:rPr>
          <w:rFonts w:ascii="Times New Roman" w:hAnsi="Times New Roman" w:cs="Times New Roman"/>
        </w:rPr>
      </w:pPr>
      <w:r>
        <w:rPr>
          <w:rFonts w:cs="Times New Roman" w:ascii="Times New Roman" w:hAnsi="Times New Roman"/>
        </w:rPr>
        <w:t>Опасаясь собак и не желая из-за них идти через двор, она повернула и направилась вдоль склона холма, чтобы спуститься к пруду. Луна казалась нереальной над пустынным, открытым пространством, Урсула страдала от того, что была выставлена на всеобщее обозрение. По земле тусклыми пятнами метались бегающие кролики. Ночь была прозрачной, как кристалл, и очень тихой. Было слышно, как вдали блеет овца.</w:t>
      </w:r>
    </w:p>
    <w:p>
      <w:pPr>
        <w:pStyle w:val="Normal"/>
        <w:rPr>
          <w:rFonts w:ascii="Times New Roman" w:hAnsi="Times New Roman" w:cs="Times New Roman"/>
        </w:rPr>
      </w:pPr>
      <w:r>
        <w:rPr>
          <w:rFonts w:cs="Times New Roman" w:ascii="Times New Roman" w:hAnsi="Times New Roman"/>
        </w:rPr>
        <w:t>Она свернула на крутую, скрытую деревьями насыпь над прудом, где ольха переплетала свои корни. Она была рада скрыться в тень от луны. Так она и стояла, на вершине осыпавшейся насыпи, ухватившись рукой за дерево, смотря на воду, которая была прекрасна в своей неподвижности и на поверхности которой плыла луна. Но ей почему-то не понравилась эта картина. Она не возбуждала в ней никаких чувств. Она прислушалась к глухому бормотанию воды в шлюзе. И она хотела, чтобы эта ночь дала ей что-то иное, ей хотелось другой ночи, а не этой ярко-лунной откровенности. Она чувствовала, что ее душа плачет внутри нее, отчаянно рыдает.</w:t>
      </w:r>
    </w:p>
    <w:p>
      <w:pPr>
        <w:pStyle w:val="Normal"/>
        <w:rPr>
          <w:rFonts w:ascii="Times New Roman" w:hAnsi="Times New Roman" w:cs="Times New Roman"/>
        </w:rPr>
      </w:pPr>
      <w:r>
        <w:rPr>
          <w:rFonts w:cs="Times New Roman" w:ascii="Times New Roman" w:hAnsi="Times New Roman"/>
        </w:rPr>
        <w:t>Она увидела движущуюся вдоль воды тень. Это мог быть только Биркин. Значит, он вернулся, никому ничего не сказав. Она приняла эту мысль безоговорочно, ей было все равно. Она села между корнями ольхи, окутанная и скрытая мраком, слушая звук шлюза, который звучал так, как могла бы звучать падающая ночная роса.</w:t>
      </w:r>
    </w:p>
    <w:p>
      <w:pPr>
        <w:pStyle w:val="Normal"/>
        <w:rPr>
          <w:rFonts w:ascii="Times New Roman" w:hAnsi="Times New Roman" w:cs="Times New Roman"/>
        </w:rPr>
      </w:pPr>
      <w:r>
        <w:rPr>
          <w:rFonts w:cs="Times New Roman" w:ascii="Times New Roman" w:hAnsi="Times New Roman"/>
        </w:rPr>
        <w:t>Острова были темными и едва видными, камыш тоже был весь объят мраком, только на некоторых из них вода отбрасывала слабое колеблющееся отражение. Тихо плеснула рыбка, озаряя озеро светом. Этот огонь холодной ночи, постоянно нарушавший первобытную темноту, вызывал в ней отвращение. Ей хотелось, чтобы вокруг было абсолютно темно, абсолютно. Чтобы не было никакого шума или движения.</w:t>
      </w:r>
    </w:p>
    <w:p>
      <w:pPr>
        <w:pStyle w:val="Normal"/>
        <w:rPr>
          <w:rFonts w:ascii="Times New Roman" w:hAnsi="Times New Roman" w:cs="Times New Roman"/>
        </w:rPr>
      </w:pPr>
      <w:r>
        <w:rPr>
          <w:rFonts w:cs="Times New Roman" w:ascii="Times New Roman" w:hAnsi="Times New Roman"/>
        </w:rPr>
        <w:t>Биркин, казавшийся маленьким и темным, с блестевшими в лунном свете волосами, рассеянно подошел ближе. Она был совсем рядом, но он ее еще не заметил и не знал, что она здесь. А если он сделает что-нибудь, чего он не захочет, чтобы видели другие люди, считая, что он совершенно один? Но в таком случае, какое кому до этого дело? Разве имеют какое-то значение мелкие личные тайны? Какое имело значение то, что он делал? Какие могут быть тайны, когда мы одни и те же организмы? Могут ли у нас быть какие-то тайны, когда мы все-все знаем?</w:t>
      </w:r>
    </w:p>
    <w:p>
      <w:pPr>
        <w:pStyle w:val="Normal"/>
        <w:rPr>
          <w:rFonts w:ascii="Times New Roman" w:hAnsi="Times New Roman" w:cs="Times New Roman"/>
        </w:rPr>
      </w:pPr>
      <w:r>
        <w:rPr>
          <w:rFonts w:cs="Times New Roman" w:ascii="Times New Roman" w:hAnsi="Times New Roman"/>
        </w:rPr>
        <w:t>Идя вперед, он неосознанно дотрагивался до увядших цветочных головок и бессвязно бормотал себе под н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не уйти, – говорил он. – Бежать некуда. Ты можешь лишь замкнуться в себе.</w:t>
      </w:r>
    </w:p>
    <w:p>
      <w:pPr>
        <w:pStyle w:val="Normal"/>
        <w:rPr>
          <w:rFonts w:ascii="Times New Roman" w:hAnsi="Times New Roman" w:cs="Times New Roman"/>
        </w:rPr>
      </w:pPr>
      <w:r>
        <w:rPr>
          <w:rFonts w:cs="Times New Roman" w:ascii="Times New Roman" w:hAnsi="Times New Roman"/>
        </w:rPr>
        <w:t>Он бросил увядшую цветочную головку в в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астоящее пение на два голоса – они лгут, а ты им подпеваешь. Правда была бы ненужна, если бы никто не лгал. Потому что тогда никому не надо было бы ничего подтверждать.</w:t>
      </w:r>
    </w:p>
    <w:p>
      <w:pPr>
        <w:pStyle w:val="Normal"/>
        <w:rPr>
          <w:rFonts w:ascii="Times New Roman" w:hAnsi="Times New Roman" w:cs="Times New Roman"/>
        </w:rPr>
      </w:pPr>
      <w:r>
        <w:rPr>
          <w:rFonts w:cs="Times New Roman" w:ascii="Times New Roman" w:hAnsi="Times New Roman"/>
        </w:rPr>
        <w:t>Он тихо стоял, смотря на воду и бросая в нее головки растений.</w:t>
      </w:r>
    </w:p>
    <w:p>
      <w:pPr>
        <w:pStyle w:val="Normal"/>
        <w:rPr/>
      </w:pPr>
      <w:r>
        <w:rPr>
          <w:rFonts w:cs="Times New Roman" w:ascii="Times New Roman" w:hAnsi="Times New Roman"/>
        </w:rPr>
        <w:t xml:space="preserve">– </w:t>
      </w:r>
      <w:r>
        <w:rPr>
          <w:rFonts w:cs="Times New Roman" w:ascii="Times New Roman" w:hAnsi="Times New Roman"/>
        </w:rPr>
        <w:t>Кибела</w:t>
      </w:r>
      <w:r>
        <w:rPr>
          <w:rStyle w:val="FootnoteAnchor"/>
          <w:rFonts w:cs="Times New Roman" w:ascii="Times New Roman" w:hAnsi="Times New Roman"/>
          <w:position w:val="6"/>
        </w:rPr>
        <w:footnoteReference w:id="49"/>
      </w:r>
      <w:r>
        <w:rPr>
          <w:rFonts w:cs="Times New Roman" w:ascii="Times New Roman" w:hAnsi="Times New Roman"/>
        </w:rPr>
        <w:t>, черт бы ее побрал! Чертова Сириа Деа!</w:t>
      </w:r>
      <w:r>
        <w:rPr>
          <w:rStyle w:val="FootnoteAnchor"/>
          <w:rFonts w:cs="Times New Roman" w:ascii="Times New Roman" w:hAnsi="Times New Roman"/>
          <w:position w:val="6"/>
        </w:rPr>
        <w:footnoteReference w:id="50"/>
      </w:r>
      <w:r>
        <w:rPr>
          <w:rFonts w:cs="Times New Roman" w:ascii="Times New Roman" w:hAnsi="Times New Roman"/>
        </w:rPr>
        <w:t xml:space="preserve"> Разве кто-то выражает недовольство тем, что она есть? А что остается?</w:t>
      </w:r>
    </w:p>
    <w:p>
      <w:pPr>
        <w:pStyle w:val="Normal"/>
        <w:rPr>
          <w:rFonts w:ascii="Times New Roman" w:hAnsi="Times New Roman" w:cs="Times New Roman"/>
        </w:rPr>
      </w:pPr>
      <w:r>
        <w:rPr>
          <w:rFonts w:cs="Times New Roman" w:ascii="Times New Roman" w:hAnsi="Times New Roman"/>
        </w:rPr>
        <w:t>Урсуле захотелось громко и истерично рассмеяться, когда она услышала, как его одинокий голос произносит эти слова. Это было странно и смешно.</w:t>
      </w:r>
    </w:p>
    <w:p>
      <w:pPr>
        <w:pStyle w:val="Normal"/>
        <w:rPr>
          <w:rFonts w:ascii="Times New Roman" w:hAnsi="Times New Roman" w:cs="Times New Roman"/>
        </w:rPr>
      </w:pPr>
      <w:r>
        <w:rPr>
          <w:rFonts w:cs="Times New Roman" w:ascii="Times New Roman" w:hAnsi="Times New Roman"/>
        </w:rPr>
        <w:t>Он стоял и пристально смотрел на воду. Затем наклонился и поднял камень, а затем резким движением бросил его в пруд. Урсула увидела, как запрыгала и размылась луна, потеряв свои очертания. Она, казалась, выпустила свои огненные щупальца, словно каракатица, словно светящийся коралл, резко пульсируя перед ней.</w:t>
      </w:r>
    </w:p>
    <w:p>
      <w:pPr>
        <w:pStyle w:val="Normal"/>
        <w:rPr>
          <w:rFonts w:ascii="Times New Roman" w:hAnsi="Times New Roman" w:cs="Times New Roman"/>
        </w:rPr>
      </w:pPr>
      <w:r>
        <w:rPr>
          <w:rFonts w:cs="Times New Roman" w:ascii="Times New Roman" w:hAnsi="Times New Roman"/>
        </w:rPr>
        <w:t>А его тень у самой кромки воды вглядывалась в нее несколько мгновений, а затем наклонилась и что-то нащупала там. Затем вновь раздался взрывообразный звук, всплеск яркого света, луна взорвалась в воде и разлетелась в стороны сполохами белого, опасного огня. Быстро, словно белые птицы, разрозненные пятна света выросли на глади озера, торопливо и суетливо разбегаясь, сражаясь с рябью черных волн, которые пробивали себе путь. Самые отдаленные кусочки света, пытающиеся вырваться наружу, казалось, толпились у берега, словно стремясь взобраться на него, а черные волны нахлынули тяжело, устремляясь к самому центру. Но в самом центре, в самом сердце пруда все еще оставалось живое, еле уловимое дрожание белой луны, которое не совсем еще было разрушено – белый поток огня изгибался и трепетал, но даже теперь он не был расколот, даже теперь не разрушен. Он, казалось, собирается в единое целое странными, яростными судорогами, в слепом усилии. Она, эта несокрушимая луна, набирала силу, она отвоевывала свои позиции, и лучи, эти тонкие линии света, бежали обратно, возвращаясь к набравшей силу луне, которая дрожала на воде с ликованием от сознания, что вновь отвоевала свои позиции.</w:t>
      </w:r>
    </w:p>
    <w:p>
      <w:pPr>
        <w:pStyle w:val="Normal"/>
        <w:rPr>
          <w:rFonts w:ascii="Times New Roman" w:hAnsi="Times New Roman" w:cs="Times New Roman"/>
        </w:rPr>
      </w:pPr>
      <w:r>
        <w:rPr>
          <w:rFonts w:cs="Times New Roman" w:ascii="Times New Roman" w:hAnsi="Times New Roman"/>
        </w:rPr>
        <w:t>Биркин стоял и наблюдал, не шелохнувшись, пока пруд вновь не стал почти спокойным, а луна вновь обрела свою невозмутимость. Затем, удовлетворясь этим, он поискал еще камни. Урсула почувствовала его невидимую целеустремленность. И через мгновение осколки света разбросало взрывом и бросило ей в лицо, ослепляя ее; после этого, сразу же, раздался второй всплеск. Луна подпрыгнула белым пятном и разорвала воздух. Стрелы яркого света полетели в разные стороны, а центр заполонила тьма. Луны больше не было, на ее месте осталось поле битвы, усыпанное разбитым светом и тенями, сливавшимися воедино. Тени, мрачные и тяжелые, вновь и вновь набегали туда, где было лунное сердце, полностью уничтожая его. Белые осколки качались вверх-вниз и не могли найти себе прибежища, разрозненно сияя на воде, словно лепестки розы, которые ветер разбросал на огромной территории.</w:t>
      </w:r>
    </w:p>
    <w:p>
      <w:pPr>
        <w:pStyle w:val="Normal"/>
        <w:rPr>
          <w:rFonts w:ascii="Times New Roman" w:hAnsi="Times New Roman" w:cs="Times New Roman"/>
        </w:rPr>
      </w:pPr>
      <w:r>
        <w:rPr>
          <w:rFonts w:cs="Times New Roman" w:ascii="Times New Roman" w:hAnsi="Times New Roman"/>
        </w:rPr>
        <w:t>И они, вновь сверкая, прокладывали себе путь к центру, вслепую, жадно, находя дорогу. И вновь Биркин и Урсула наблюдали, как все успокоилось. Вода с громким плеском набегала на берег. Он увидел луну и незаметно подобрался, когда заметил, как в средоточии лунного цветка стремительно и хаотично перемежались свет и тень, как собирались разбросанные осколки, как эти осколки находили свое место, трепеща в усилии вернуться обратно.</w:t>
      </w:r>
    </w:p>
    <w:p>
      <w:pPr>
        <w:pStyle w:val="Normal"/>
        <w:rPr>
          <w:rFonts w:ascii="Times New Roman" w:hAnsi="Times New Roman" w:cs="Times New Roman"/>
        </w:rPr>
      </w:pPr>
      <w:r>
        <w:rPr>
          <w:rFonts w:cs="Times New Roman" w:ascii="Times New Roman" w:hAnsi="Times New Roman"/>
        </w:rPr>
        <w:t>Но и теперь он не был удовлетворен. Словно безумец, он должен был продолжать. Он нашел крупные камни и один за другим бросал их в пылающий белым светом центр луны, пока не осталось ничего, кроме раскачиивающегося гула и вспененной воды, луны больше не было, только несколько расколотых капель танцевали и сверкали кое-где в темноте, без всякой цели или смысла, в темной путанице, словно черно-белый калейдоскоп, который кто-то взял и произвольно разбросал. В пустынной ночи раздавался плеск волн и стук, а со стороны шлюза доносились острые, постоянные всплески звука. Осколки света появлялись то тут, то там, мучительно пробивая свой блеск через тени, в далеке, в странных местах, среди свисающих теней ив на берегах. Биркин стоял, слушал и был доволен.</w:t>
      </w:r>
    </w:p>
    <w:p>
      <w:pPr>
        <w:pStyle w:val="Normal"/>
        <w:rPr>
          <w:rFonts w:ascii="Times New Roman" w:hAnsi="Times New Roman" w:cs="Times New Roman"/>
        </w:rPr>
      </w:pPr>
      <w:r>
        <w:rPr>
          <w:rFonts w:cs="Times New Roman" w:ascii="Times New Roman" w:hAnsi="Times New Roman"/>
        </w:rPr>
        <w:t>Урсула погрузилась в забытье, ее разум словно растворился. Она чувствовала, что пала на землю и растеклась, как вода по суше. Она продолжала сидеть во мраке, неподвижная и обессиленная. Хотя даже сейчас она чувствовала, не видя, что в темноте осколки света суетливо подталкивали друг друга, в центре тихо танцевала целая группа, изгибаясь и собираясь вместе. Они вновь образовали центр, они вновь набирали жизнь. Постепенно слившиеся друг с другом осколки воссоединились, порхая, раскачиваясь, танцуя на воде, отшатываясь, словно в страхе, но упорно стремясь на свое место, притворяясь по мере приближения, что они разбегаются в стороны, но продолжая подходить, сверкая, все ближе и ближе к отметке, и группа загадочным образом становилась все больше и ярче по мере того, как сияющие осколки становились единым целым, пока растерзанный цветок, искаженная, выщербленная луна вновь не закачалась на волнах, воскрешенная, обновленная, пытающаяся оправиться от потрясения, преодолеть обезображивание и смятение, стать целой и собранной, обрести покой.</w:t>
      </w:r>
    </w:p>
    <w:p>
      <w:pPr>
        <w:pStyle w:val="Normal"/>
        <w:rPr>
          <w:rFonts w:ascii="Times New Roman" w:hAnsi="Times New Roman" w:cs="Times New Roman"/>
        </w:rPr>
      </w:pPr>
      <w:r>
        <w:rPr>
          <w:rFonts w:cs="Times New Roman" w:ascii="Times New Roman" w:hAnsi="Times New Roman"/>
        </w:rPr>
        <w:t>Биркин рассеянно замер у воды. Урсула боялась, что он вновь начнет бить камнями луну. Она соскользнула со своего места и пошла к нему со сло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ватит, не надо больше бросать в нее кам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ак долго ты была зд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время. Ты не будешь больше бросать камни,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хотелось увидеть, смогу ли я заставить ее исчезнуть из пруда,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это было ужасно. Почему ты так ненавидишь луну? Она не сделала тебе ничего плохого, ведь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это ненависть? – спросил он.</w:t>
      </w:r>
    </w:p>
    <w:p>
      <w:pPr>
        <w:pStyle w:val="Normal"/>
        <w:rPr>
          <w:rFonts w:ascii="Times New Roman" w:hAnsi="Times New Roman" w:cs="Times New Roman"/>
        </w:rPr>
      </w:pPr>
      <w:r>
        <w:rPr>
          <w:rFonts w:cs="Times New Roman" w:ascii="Times New Roman" w:hAnsi="Times New Roman"/>
        </w:rPr>
        <w:t>И они замолчали на несколько мин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ты вернулся?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ты ни разу не напис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л, что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нечего было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Нарциссы уже отош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Вновь повисло молчание. Урсула посмотрела на луну. Она собралась в единое целое и слегка подрагив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очество пошло тебе на пользу?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Только я этого не ощущаю. Но я многое преодолел. А ты, занималась чем-нибудь важ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думала об Англии и пришла к выводу, что у нас с ней все конче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об Англии? – удивленно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так получ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ведь не в нации, – сказал он, – Франция намного ху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знаю. Я решила, что я покончила со всем этим.</w:t>
      </w:r>
    </w:p>
    <w:p>
      <w:pPr>
        <w:pStyle w:val="Normal"/>
        <w:rPr>
          <w:rFonts w:ascii="Times New Roman" w:hAnsi="Times New Roman" w:cs="Times New Roman"/>
        </w:rPr>
      </w:pPr>
      <w:r>
        <w:rPr>
          <w:rFonts w:cs="Times New Roman" w:ascii="Times New Roman" w:hAnsi="Times New Roman"/>
        </w:rPr>
        <w:t>Они сели у корней деревьев, в тени. И в этом молчании он вспомнил красоты ее глаз, которые иногда наполнялись светом, словно весной, обещая что-то великолепное. Он медленно сказал, выдавливая из себя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бе есть золотой свет, который мне бы хотелось, чтобы ты отдала мне.</w:t>
      </w:r>
    </w:p>
    <w:p>
      <w:pPr>
        <w:pStyle w:val="Normal"/>
        <w:rPr>
          <w:rFonts w:ascii="Times New Roman" w:hAnsi="Times New Roman" w:cs="Times New Roman"/>
        </w:rPr>
      </w:pPr>
      <w:r>
        <w:rPr>
          <w:rFonts w:cs="Times New Roman" w:ascii="Times New Roman" w:hAnsi="Times New Roman"/>
        </w:rPr>
        <w:t>Слова прозвучали так, словно он обдумывал их какое-то время.</w:t>
      </w:r>
    </w:p>
    <w:p>
      <w:pPr>
        <w:pStyle w:val="Normal"/>
        <w:rPr>
          <w:rFonts w:ascii="Times New Roman" w:hAnsi="Times New Roman" w:cs="Times New Roman"/>
        </w:rPr>
      </w:pPr>
      <w:r>
        <w:rPr>
          <w:rFonts w:cs="Times New Roman" w:ascii="Times New Roman" w:hAnsi="Times New Roman"/>
        </w:rPr>
        <w:t>Она удивилась, и едва не отшатнулась от него, но в то же время его слова ей польст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свет? – спросила она.</w:t>
      </w:r>
    </w:p>
    <w:p>
      <w:pPr>
        <w:pStyle w:val="Normal"/>
        <w:rPr>
          <w:rFonts w:ascii="Times New Roman" w:hAnsi="Times New Roman" w:cs="Times New Roman"/>
        </w:rPr>
      </w:pPr>
      <w:r>
        <w:rPr>
          <w:rFonts w:cs="Times New Roman" w:ascii="Times New Roman" w:hAnsi="Times New Roman"/>
        </w:rPr>
        <w:t>Но он не решился ответить и больше не произнес ни слова. И так они провели какое-то время. Постепенно ее охватило чувство печ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я жизнь такая пустая,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коротко ответил он, ему совсем не хотелось слышать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я чувствую, что никто никогда не сможет полюбить меня по-настоящему, – сказала она.</w:t>
      </w:r>
    </w:p>
    <w:p>
      <w:pPr>
        <w:pStyle w:val="Normal"/>
        <w:rPr>
          <w:rFonts w:ascii="Times New Roman" w:hAnsi="Times New Roman" w:cs="Times New Roman"/>
        </w:rPr>
      </w:pPr>
      <w:r>
        <w:rPr>
          <w:rFonts w:cs="Times New Roman" w:ascii="Times New Roman" w:hAnsi="Times New Roman"/>
        </w:rPr>
        <w:t>Но он не отв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читаешь, я знаю, – медленно сказала она, – что мне нужно только все материальное? Это неправда. Я хочу, чтобы ты удовлетворял мою душ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Я понимаю, что сама материальность тебе не нужна. Но я хочу, чтобы ты… чтобы ты отдала свою душу мне – тот золотой свет, который и есть ты, о котором ты не знаешь… чтобы ты отдала его мне.</w:t>
      </w:r>
    </w:p>
    <w:p>
      <w:pPr>
        <w:pStyle w:val="Normal"/>
        <w:rPr>
          <w:rFonts w:ascii="Times New Roman" w:hAnsi="Times New Roman" w:cs="Times New Roman"/>
        </w:rPr>
      </w:pPr>
      <w:r>
        <w:rPr>
          <w:rFonts w:cs="Times New Roman" w:ascii="Times New Roman" w:hAnsi="Times New Roman"/>
        </w:rPr>
        <w:t>Через мгновение молчания она ответ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азве я могу? Ты ведь не любишь меня! Тебе нужно только достичь своих собственных целей. Ты не хочешь служить мне, и одновременно ты хочешь, чтобы я служила тебе. Это так несправедливо!</w:t>
      </w:r>
    </w:p>
    <w:p>
      <w:pPr>
        <w:pStyle w:val="Normal"/>
        <w:rPr>
          <w:rFonts w:ascii="Times New Roman" w:hAnsi="Times New Roman" w:cs="Times New Roman"/>
        </w:rPr>
      </w:pPr>
      <w:r>
        <w:rPr>
          <w:rFonts w:cs="Times New Roman" w:ascii="Times New Roman" w:hAnsi="Times New Roman"/>
        </w:rPr>
        <w:t>Он усилием воли заставлял себя поддерживать этот разговор и настаивать на том, что ему было нужно от нее – чтобы она отдала ему свою душ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 одно и то же, – сказал он. – Эти два вида служения совершенно различны. Я служу тебе иначе – не через тебя – где-то в другом месте. Но я хочу, чтобы мы были вместе без всякого беспокойства за самих себя – быть вместе, потому что мы действительно вместе, точно это есть данность, а не то, что мы должны поддерживать своими сил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а она, обдумывая это. – Ты просто сосредоточился на самом себе. У тебя никогда не было энтузиазма, ни одна искра в тебе не вспыхивала для меня. На самом деле тебе нужен только ты сам и твои собственные цели. И ты хочешь, чтобы я просто была рядом и служила тебе.</w:t>
      </w:r>
    </w:p>
    <w:p>
      <w:pPr>
        <w:pStyle w:val="Normal"/>
        <w:rPr>
          <w:rFonts w:ascii="Times New Roman" w:hAnsi="Times New Roman" w:cs="Times New Roman"/>
        </w:rPr>
      </w:pPr>
      <w:r>
        <w:rPr>
          <w:rFonts w:cs="Times New Roman" w:ascii="Times New Roman" w:hAnsi="Times New Roman"/>
        </w:rPr>
        <w:t>Но это только отстранило его от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хорошо, – сказал он, – слова все равно ничего не значат. Либо между нами что-то есть, либо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даже не любишь меня, – воскликну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лю, – сердито сказал он. – Но я хочу…</w:t>
      </w:r>
    </w:p>
    <w:p>
      <w:pPr>
        <w:pStyle w:val="Normal"/>
        <w:rPr>
          <w:rFonts w:ascii="Times New Roman" w:hAnsi="Times New Roman" w:cs="Times New Roman"/>
        </w:rPr>
      </w:pPr>
      <w:r>
        <w:rPr>
          <w:rFonts w:cs="Times New Roman" w:ascii="Times New Roman" w:hAnsi="Times New Roman"/>
        </w:rPr>
        <w:t>Его разум вновь уловил восхитительный золотистый весенний свет, выливавшийся из ее глаз, словно из некоего чудесного окна. Ему хотелось, чтобы она была рядом с ним там, в мире гордого безразличия. Но стоило ли говорить ей, что ему нужна была ее компания в мире гордого безразличия. Стоило ли вообще говорить? Все должно было случиться без всяких слов. А пытатка заставить ее, убедить ее, все только бы разрушила. Это была райская птичка, которую никогда нельзя было поймать в силки, она сама должна была проникнуть в серд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сегда думаю, что меня будут любить – и всегда меня подводят. Ты не любишь меня, знаешь ли. Ты не хочешь служить мне. Ты хочешь только самого себя.</w:t>
      </w:r>
    </w:p>
    <w:p>
      <w:pPr>
        <w:pStyle w:val="Normal"/>
        <w:rPr>
          <w:rFonts w:ascii="Times New Roman" w:hAnsi="Times New Roman" w:cs="Times New Roman"/>
        </w:rPr>
      </w:pPr>
      <w:r>
        <w:rPr>
          <w:rFonts w:cs="Times New Roman" w:ascii="Times New Roman" w:hAnsi="Times New Roman"/>
        </w:rPr>
        <w:t>Гневная дрожь сотрясла его тело, когда она повторила: «Ты не хочешь служить мне». Все райское блаженство в момент исчезло из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раздраженно сказал он, – я не хочу служить тебе, потому что служить-то нечему. То, чему ты требуешь от меня служить, – пустота, абсолютная пустота. Это даже не ты, это просто твоя женская суть. А я и гроша ломаного не дам за твое женское эго – это тряпичная кук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 – насмешливо воскликнула она. – Вот как ты обо мне думаешь, да? И ты еще имеешь наглость утверждать, что любишь меня.</w:t>
      </w:r>
    </w:p>
    <w:p>
      <w:pPr>
        <w:pStyle w:val="Normal"/>
        <w:rPr>
          <w:rFonts w:ascii="Times New Roman" w:hAnsi="Times New Roman" w:cs="Times New Roman"/>
        </w:rPr>
      </w:pPr>
      <w:r>
        <w:rPr>
          <w:rFonts w:cs="Times New Roman" w:ascii="Times New Roman" w:hAnsi="Times New Roman"/>
        </w:rPr>
        <w:t>Она отвернулась, чтобы уйти до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нужно райское неведение, – сказала она, оборачиваясь к нему, сидящему наполовину в тени, снова. – Я знаю, что это означает, спасибо. Ты хочешь, чтобы я была твоей собственностью, чтобы я не критиковала тебя или не имела собственного мнения. Ты хочешь, чтобы я просто была твоей вещью! Нет уж, благодарю покорно! Если тебе нужно именно это, то полно женщин, которые с радостью дадут тебе это. Есть множество женщин, которые лягут на землю, чтобы ты прошел по ним – вот и иди к ним, если это то, что тебе нужно, иди к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 он, теряя от ярости дар речи. – Я хочу, чтобы ты забыла о своей самовлюбленной воле, своем испуганном эгоистическом отстаивании собственных прав, вот что мне нужно. Я хочу, чтобы ты настолько полно доверяла себе, чтобы могла дать себе во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ь себе волю! – насмешливым эхом отозвалась она. – Я прекрасно могу дать себе волю, с легкостью. Это ты не можешь дать себе волю, это ты цепляешься за себя, словно это и есть твое единственное сокровище. Ты – ты учитель воскресной школы, ты – ты проповедник.</w:t>
      </w:r>
    </w:p>
    <w:p>
      <w:pPr>
        <w:pStyle w:val="Normal"/>
        <w:rPr>
          <w:rFonts w:ascii="Times New Roman" w:hAnsi="Times New Roman" w:cs="Times New Roman"/>
        </w:rPr>
      </w:pPr>
      <w:r>
        <w:rPr>
          <w:rFonts w:cs="Times New Roman" w:ascii="Times New Roman" w:hAnsi="Times New Roman"/>
        </w:rPr>
        <w:t>Столько правды было в ее словах, что он остолбенел и перестал обращать на нее вним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имею в виду, что ты должна дать себе волю в дионисийском экстазе, – сказал он. – Я знаю, что ты сможешь. Но экстаз мне ненавистен, дионисийский ли он или какой-нибудь другой. Ты становишься похожим на белку в колесе. Я не хочу, чтобы ты задумывалась о себе, я хочу, чтобы ты просто была рядом и забыла о себе, не настаивала ни на чем, а просто радовалась, была уверенной и равнодуш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то здесь настаивает? – насмешливо сказала она. – Кто не перестает настаивать? Уж точно не я.</w:t>
      </w:r>
    </w:p>
    <w:p>
      <w:pPr>
        <w:pStyle w:val="Normal"/>
        <w:rPr>
          <w:rFonts w:ascii="Times New Roman" w:hAnsi="Times New Roman" w:cs="Times New Roman"/>
        </w:rPr>
      </w:pPr>
      <w:r>
        <w:rPr>
          <w:rFonts w:cs="Times New Roman" w:ascii="Times New Roman" w:hAnsi="Times New Roman"/>
        </w:rPr>
        <w:t>В ее голосе слышалась усталая, насмешливая раздраженность. Он замолчал на какое-то 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 сказал он, – что пока каждый из нас настаивает в чем-то перед другим, мы полностью ошибаемся. Но мы продолжаем и согласия нам не видать.</w:t>
      </w:r>
    </w:p>
    <w:p>
      <w:pPr>
        <w:pStyle w:val="Normal"/>
        <w:rPr>
          <w:rFonts w:ascii="Times New Roman" w:hAnsi="Times New Roman" w:cs="Times New Roman"/>
        </w:rPr>
      </w:pPr>
      <w:r>
        <w:rPr>
          <w:rFonts w:cs="Times New Roman" w:ascii="Times New Roman" w:hAnsi="Times New Roman"/>
        </w:rPr>
        <w:t>Они молча сидели на берегу под сенью деревьев. Ночь вокруг них была светлой, они же сидели в темноте и едва сознавали, что происходит.</w:t>
      </w:r>
    </w:p>
    <w:p>
      <w:pPr>
        <w:pStyle w:val="Normal"/>
        <w:rPr>
          <w:rFonts w:ascii="Times New Roman" w:hAnsi="Times New Roman" w:cs="Times New Roman"/>
        </w:rPr>
      </w:pPr>
      <w:r>
        <w:rPr>
          <w:rFonts w:cs="Times New Roman" w:ascii="Times New Roman" w:hAnsi="Times New Roman"/>
        </w:rPr>
        <w:t>Постепенно ими овладела тишина и покой. Она робко положила свою руку на его. Их руки мягко и тихо сомкнулись в спокойств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равда любишь меня? – спросила она.</w:t>
      </w:r>
    </w:p>
    <w:p>
      <w:pPr>
        <w:pStyle w:val="Normal"/>
        <w:rPr>
          <w:rFonts w:ascii="Times New Roman" w:hAnsi="Times New Roman" w:cs="Times New Roman"/>
        </w:rPr>
      </w:pPr>
      <w:r>
        <w:rPr>
          <w:rFonts w:cs="Times New Roman" w:ascii="Times New Roman" w:hAnsi="Times New Roman"/>
        </w:rPr>
        <w:t>Он рас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зываю эти слова твоим боевым кличем, – забавляясь,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 воскликнула она, рассмешенная и по-настоящему удивля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я настойчивость – твой боевой клич: «Брангвен, Брангвен» – старый воинственный клич. Твой клич: «Ты любишь меня? Сложи оружие или ум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умоляюще сказала она, – вовсе не так. Вовсе не так. Но я же должна знать, что ты любишь меня, разве не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ом случае знай и закончим на э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ы ведь любишь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люблю. Я люблю тебя и знаю, что это навсегда. А раз это навсегда, больше не стоит об этом говорить.</w:t>
      </w:r>
    </w:p>
    <w:p>
      <w:pPr>
        <w:pStyle w:val="Normal"/>
        <w:rPr>
          <w:rFonts w:ascii="Times New Roman" w:hAnsi="Times New Roman" w:cs="Times New Roman"/>
        </w:rPr>
      </w:pPr>
      <w:r>
        <w:rPr>
          <w:rFonts w:cs="Times New Roman" w:ascii="Times New Roman" w:hAnsi="Times New Roman"/>
        </w:rPr>
        <w:t>Она несколько мгновений помолчала, охваченная восторгом и сомнени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уверен? – спросила она, радостно прижимаясь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 уверен – итак, закончим на этом – прими это и хватит об этом.</w:t>
      </w:r>
    </w:p>
    <w:p>
      <w:pPr>
        <w:pStyle w:val="Normal"/>
        <w:rPr>
          <w:rFonts w:ascii="Times New Roman" w:hAnsi="Times New Roman" w:cs="Times New Roman"/>
        </w:rPr>
      </w:pPr>
      <w:r>
        <w:rPr>
          <w:rFonts w:cs="Times New Roman" w:ascii="Times New Roman" w:hAnsi="Times New Roman"/>
        </w:rPr>
        <w:t>Она еще ближе придвинулась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ватит об этом? – счастливо пробормот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ватит беспокоиться, – сказал он.</w:t>
      </w:r>
    </w:p>
    <w:p>
      <w:pPr>
        <w:pStyle w:val="Normal"/>
        <w:rPr>
          <w:rFonts w:ascii="Times New Roman" w:hAnsi="Times New Roman" w:cs="Times New Roman"/>
        </w:rPr>
      </w:pPr>
      <w:r>
        <w:rPr>
          <w:rFonts w:cs="Times New Roman" w:ascii="Times New Roman" w:hAnsi="Times New Roman"/>
        </w:rPr>
        <w:t>Она прильнула к нему. Он прижал ее к себе и мягко, нежно поцеловал ее. Он чувствовал такую умиротворенность и божественную свободу, просто обнимая и нежно целуя ее, лишенный всяких мыслей и желаний или воли, просто сидел неподвижно рядом с ней, чувствовал совершенное умиротворение и единение, в покое, который не было сном, а был сутью блаженства. Удовлетворяться блаженством, без всяких желаний или настойчивости, вот это и был рай: сидеть рядом в счастливой неподвижности.</w:t>
      </w:r>
    </w:p>
    <w:p>
      <w:pPr>
        <w:pStyle w:val="Normal"/>
        <w:rPr>
          <w:rFonts w:ascii="Times New Roman" w:hAnsi="Times New Roman" w:cs="Times New Roman"/>
        </w:rPr>
      </w:pPr>
      <w:r>
        <w:rPr>
          <w:rFonts w:cs="Times New Roman" w:ascii="Times New Roman" w:hAnsi="Times New Roman"/>
        </w:rPr>
        <w:t>Она сидела, прижавшись к нему, очень долго, и он осыпал ее легкими поцелуями – ее волосы, лицо, уши, нежно, мягко, как падают капли росы. Но его теплое дыхание на ушах вновь взволновало ее, зажгло древнее разрушительное пламя. Она прижалась к нему и он почувствовал, что ее кровь изменяет свой состав, словно рт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мы же так и будем тихо сидеть, правда?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а она, словно подчиняясь ему.</w:t>
      </w:r>
    </w:p>
    <w:p>
      <w:pPr>
        <w:pStyle w:val="Normal"/>
        <w:rPr>
          <w:rFonts w:ascii="Times New Roman" w:hAnsi="Times New Roman" w:cs="Times New Roman"/>
        </w:rPr>
      </w:pPr>
      <w:r>
        <w:rPr>
          <w:rFonts w:cs="Times New Roman" w:ascii="Times New Roman" w:hAnsi="Times New Roman"/>
        </w:rPr>
        <w:t>И она продолжала прижиматься к нему. Но через какое-то время она отстранилась и взглянула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ужно домой,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Как жаль, – ответил он.</w:t>
      </w:r>
    </w:p>
    <w:p>
      <w:pPr>
        <w:pStyle w:val="Normal"/>
        <w:rPr>
          <w:rFonts w:ascii="Times New Roman" w:hAnsi="Times New Roman" w:cs="Times New Roman"/>
        </w:rPr>
      </w:pPr>
      <w:r>
        <w:rPr>
          <w:rFonts w:cs="Times New Roman" w:ascii="Times New Roman" w:hAnsi="Times New Roman"/>
        </w:rPr>
        <w:t>Она наклонилась вперед и подставила губы для поцелу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и правда жаль? – улыбаясь, прошепт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он, – жаль, что нельзя так оставаться все 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время? Правда? – пробормотала она, когда он целовал ее. А затем проворковала, словно в ее горле булькала вода: – Поцелуй, поцелуй меня!</w:t>
      </w:r>
    </w:p>
    <w:p>
      <w:pPr>
        <w:pStyle w:val="Normal"/>
        <w:rPr>
          <w:rFonts w:ascii="Times New Roman" w:hAnsi="Times New Roman" w:cs="Times New Roman"/>
        </w:rPr>
      </w:pPr>
      <w:r>
        <w:rPr>
          <w:rFonts w:cs="Times New Roman" w:ascii="Times New Roman" w:hAnsi="Times New Roman"/>
        </w:rPr>
        <w:t>И она льнула к нему все сильнее и сильнее. Он осыпал ее поцелуями. Но и он знал, что ему нужно, у него тоже были желания. Сейчас ему было нужно только это нежное единение, и больше ничего, никакой страсти. Поэтому вскоре она отстранилась от него, надела шляпку и отправилась домой.</w:t>
      </w:r>
    </w:p>
    <w:p>
      <w:pPr>
        <w:pStyle w:val="Normal"/>
        <w:rPr>
          <w:rFonts w:ascii="Times New Roman" w:hAnsi="Times New Roman" w:cs="Times New Roman"/>
        </w:rPr>
      </w:pPr>
      <w:r>
        <w:rPr>
          <w:rFonts w:cs="Times New Roman" w:ascii="Times New Roman" w:hAnsi="Times New Roman"/>
        </w:rPr>
        <w:t>На следующий день, однако, он ощутил томление и желание. Он подумал, что возможно, он был неправ. Возможно, он был неправ, когда пришел к ней с представлениями о том, что ему нужно. Было ли это лишь представлением или же это было преобразованное глубокое томление? Если последнее, то как случилось, что он все время говорил о удовлетворении чувств? Эти два понятия не очень-то между собой согласовываются.</w:t>
      </w:r>
    </w:p>
    <w:p>
      <w:pPr>
        <w:pStyle w:val="Normal"/>
        <w:rPr>
          <w:rFonts w:ascii="Times New Roman" w:hAnsi="Times New Roman" w:cs="Times New Roman"/>
        </w:rPr>
      </w:pPr>
      <w:r>
        <w:rPr>
          <w:rFonts w:cs="Times New Roman" w:ascii="Times New Roman" w:hAnsi="Times New Roman"/>
        </w:rPr>
        <w:t>Внезапно перед ним возникла проблема. Она была простой, совершенно простой. С одной стороны, он знал, что ему больше не нужно дальнейшее чувственное познание – ему требовалось что-то большее, более темное, чем может дать обыденная жизнь. Он вспомнил африканские фетиши, которые он видел в квартире Халлидея. Ему на ум пришла одна статуэтка – около двух футов в высоту, высокая, стройная, элегантная фигурка, привезенная из Западной Африки, выполненная из темного дерева, блестящая и гладкая. Это была женщина с волосами, уложенными в высокую прическу в виде дынеобразного купола. Он живо припомнил ее: из всех она нравилась ему больше всего. У нее было длинное и изящное тело, лицо было поразительно крошечным, как у жука, на ее шее были ряды круглых тяжелых колец, словно витая колонна. Он не мог не запомнить ее: ее удивительную элегантность, мелкие, как у жука, черты лица, великолепное длинное изящное тело на коротких уродливых ножках с сильно выдающимися ягодицами, неожиданно тяжелыми для таких стройных, длинных бедер. Она знала то, чего не знал он. За ее плечами стояли тысячелетия истинно плотского, совершенно недуховного знания. Должно быть, прошли тысячеления с момента загадочного вымирания ее народа – то есть с того момента, когда связь между чувствами и откровенного разума разорвалась, превращая словно по волшебству все ощущения в один тип – чувственные. Тысячелетия назад то, что сейчас занимало его, должно быть, происходило в этих африканцах: доброта, святость, желание созидать и созидательное счастье, – обо всем этом следовало забыть и оставить только стремление к познанию одного типа – бездумного продвигающего вперед познания, осуществляемого чувствами, познания, начинающегося и заканчивающегося в чувствах, мистического познания через разложение и распад, такого познания, которым обладают жуки, живущие исключительно в мире порока и холоде разложения. Вот почему ее лицо напоминало лицо жука, вот почему египтяне поклонялись катающему шарики скарабею – потому что он знал, что значит обретать знание через порок и разложение.</w:t>
      </w:r>
    </w:p>
    <w:p>
      <w:pPr>
        <w:pStyle w:val="Normal"/>
        <w:rPr>
          <w:rFonts w:ascii="Times New Roman" w:hAnsi="Times New Roman" w:cs="Times New Roman"/>
        </w:rPr>
      </w:pPr>
      <w:r>
        <w:rPr>
          <w:rFonts w:cs="Times New Roman" w:ascii="Times New Roman" w:hAnsi="Times New Roman"/>
        </w:rPr>
        <w:t>После смерти, после того момента, когда душа в невыразимых страданиях вырывается прочь из своих органических пут, словно падающий с дерева лист, нам предстоит еще долгий путь. Мы разрываем связи с жизнью и надеждой, мы отрываемся от чистой целостной сути, от созидания и свободы, и мы попадаем в невероятно долгий – как у тех, кто сделал эту статуэтку – процесс истинно чувственного познания, познания через волшебство распада.</w:t>
      </w:r>
    </w:p>
    <w:p>
      <w:pPr>
        <w:pStyle w:val="Normal"/>
        <w:rPr>
          <w:rFonts w:ascii="Times New Roman" w:hAnsi="Times New Roman" w:cs="Times New Roman"/>
        </w:rPr>
      </w:pPr>
      <w:r>
        <w:rPr>
          <w:rFonts w:cs="Times New Roman" w:ascii="Times New Roman" w:hAnsi="Times New Roman"/>
        </w:rPr>
        <w:t>Только сейчас он понял, насколько длителен этот процесс – после разрушения созидательного духа пройдут еще тысячелетия. Он понял, что есть великие тайны, которые нужно раскрыть, тайны чувственности, бездумности, ужасные тайны, которые выходят за пределы фаллического культа. Насколько же продвинулись эти западные африканцы в своей извращенной культуре, как далеко они ушли от фаллического познания? Очень, очень далеко.</w:t>
      </w:r>
    </w:p>
    <w:p>
      <w:pPr>
        <w:pStyle w:val="Normal"/>
        <w:rPr>
          <w:rFonts w:ascii="Times New Roman" w:hAnsi="Times New Roman" w:cs="Times New Roman"/>
        </w:rPr>
      </w:pPr>
      <w:r>
        <w:rPr>
          <w:rFonts w:cs="Times New Roman" w:ascii="Times New Roman" w:hAnsi="Times New Roman"/>
        </w:rPr>
        <w:t>Биркин вновь припомнил женскую фигурку – удлиненное, длинное, бесконечно длинное тело, удивительные, до необычного тяжелые ягодицы, длинная, скованная оковами шея, лицо с мелкими, как у жука, чертами. Это выходило далеко за пределы всего, что только может охватить фаллическое познание.</w:t>
      </w:r>
    </w:p>
    <w:p>
      <w:pPr>
        <w:pStyle w:val="Normal"/>
        <w:rPr>
          <w:rFonts w:ascii="Times New Roman" w:hAnsi="Times New Roman" w:cs="Times New Roman"/>
        </w:rPr>
      </w:pPr>
      <w:r>
        <w:rPr>
          <w:rFonts w:cs="Times New Roman" w:ascii="Times New Roman" w:hAnsi="Times New Roman"/>
        </w:rPr>
        <w:t>Оставался этот способ реализовать себя, так, как делали эти африканцы. Белокожие народы делают это по-другому. У белых народов за спиной стоит арктический север, огромные пространства льда и снега, им суждено разрушительное познание через холод, смерть в снегах. В то время как жители Западной Африки, которых сдерживают обжигающие, несущие смерть просторы Сахары реализуют себя в разрушении солнцем, разлагаясь под волшебными солнечными лучами.</w:t>
      </w:r>
    </w:p>
    <w:p>
      <w:pPr>
        <w:pStyle w:val="Normal"/>
        <w:rPr>
          <w:rFonts w:ascii="Times New Roman" w:hAnsi="Times New Roman" w:cs="Times New Roman"/>
        </w:rPr>
      </w:pPr>
      <w:r>
        <w:rPr>
          <w:rFonts w:cs="Times New Roman" w:ascii="Times New Roman" w:hAnsi="Times New Roman"/>
        </w:rPr>
        <w:t>Так значит, это все, что осталось? Неужели больше не осталось ничего, кроме как разорвать связи со счастливым созидательным началом, неужели время пришло? Неужели дни нашей созидательной жизни закончились? Неужели нам остались только странные, ужасные остатки в виде познания через разложение, знание, свойственное жителем Африки, но неизвестное нам, северянам с белокурыми волосами и голубыми глазами?</w:t>
      </w:r>
    </w:p>
    <w:p>
      <w:pPr>
        <w:pStyle w:val="Normal"/>
        <w:rPr>
          <w:rFonts w:ascii="Times New Roman" w:hAnsi="Times New Roman" w:cs="Times New Roman"/>
        </w:rPr>
      </w:pPr>
      <w:r>
        <w:rPr>
          <w:rFonts w:cs="Times New Roman" w:ascii="Times New Roman" w:hAnsi="Times New Roman"/>
        </w:rPr>
        <w:t>Биркин подумал о Джеральде. Он был одним из этих странных восхитительных белокурых демонов с севера, реализующих себя в разрушительном и загадочном холоде. Неужели ему суждено умереть через такое познание, через этот процесс морозного познания, умереть от идеального холода? Был ли он посланником, предвестником всеобщего разложения на белизну и снег?</w:t>
      </w:r>
    </w:p>
    <w:p>
      <w:pPr>
        <w:pStyle w:val="Normal"/>
        <w:rPr>
          <w:rFonts w:ascii="Times New Roman" w:hAnsi="Times New Roman" w:cs="Times New Roman"/>
        </w:rPr>
      </w:pPr>
      <w:r>
        <w:rPr>
          <w:rFonts w:cs="Times New Roman" w:ascii="Times New Roman" w:hAnsi="Times New Roman"/>
        </w:rPr>
        <w:t>Биркину стало страшно. К тому же, когда он зашел в своих размышлениях так далеко, он почувствовал усталость. Внезапно его странное, напряженное внимание прорвалось, он больше не мог обдумывать эти загадки. Был и еще один путь, путь свободы. Существовал блаженный переход в чистое, одинокое существование, когда каждая отдельная душа становится над любовью и желанием ради обретения союза, который крепче любого эмоционального тисканья, – восхитительное состояние свободного гордого одиночества, которое связывало себя постоянными нитями с другим существом, которое подчиняется ярму и цепям любви, но никогда не теряет своей гордой отдельной независимости, даже любя и отдавая себя другим.</w:t>
      </w:r>
    </w:p>
    <w:p>
      <w:pPr>
        <w:pStyle w:val="Normal"/>
        <w:rPr>
          <w:rFonts w:ascii="Times New Roman" w:hAnsi="Times New Roman" w:cs="Times New Roman"/>
        </w:rPr>
      </w:pPr>
      <w:r>
        <w:rPr>
          <w:rFonts w:cs="Times New Roman" w:ascii="Times New Roman" w:hAnsi="Times New Roman"/>
        </w:rPr>
        <w:t>Это был другой путь, только этот путь и оставался. И он должен следовать ему. Он подумал об Урсуле, о том, насколько нежной и утонченной она была, насколько нежной была ее кожа, словно его собственная кожа была совершенной противоположностью. Она действительно была такой удивительно нежной и чувствительной. Почему он забыл про нее? Он должен немедленно отправиться к ней. Он должен попросить ее выйти за него замуж. Они должны немедленно пожениться, дать друг другу определенные клятвы, вступить в определенный союз. Он должен немедленно пойти и спросить ее, сейчас же! Нельзя терять ни минуты!</w:t>
      </w:r>
    </w:p>
    <w:p>
      <w:pPr>
        <w:pStyle w:val="Normal"/>
        <w:rPr>
          <w:rFonts w:ascii="Times New Roman" w:hAnsi="Times New Roman" w:cs="Times New Roman"/>
        </w:rPr>
      </w:pPr>
      <w:r>
        <w:rPr>
          <w:rFonts w:cs="Times New Roman" w:ascii="Times New Roman" w:hAnsi="Times New Roman"/>
        </w:rPr>
        <w:t>Он быстрым шагом пошел в Бельдовер, едва осознавая свои действия. Он увидел город на склоне холма, не беспорядочно раскинувшийся, но словно заключенный внутри прямых, ровных рядов шахтерских домов, образуя большой квадрат, и в его фантазиях он казался ему Иерусалимом. Весь мир казался ему странным и сверъестественным.</w:t>
      </w:r>
    </w:p>
    <w:p>
      <w:pPr>
        <w:pStyle w:val="Normal"/>
        <w:rPr>
          <w:rFonts w:ascii="Times New Roman" w:hAnsi="Times New Roman" w:cs="Times New Roman"/>
        </w:rPr>
      </w:pPr>
      <w:r>
        <w:rPr>
          <w:rFonts w:cs="Times New Roman" w:ascii="Times New Roman" w:hAnsi="Times New Roman"/>
        </w:rPr>
        <w:t>Дверь ему открыла Розалинд. Она слегка вздрогнула, как это обычно делают молодые девушки, и с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я скажу папе.</w:t>
      </w:r>
    </w:p>
    <w:p>
      <w:pPr>
        <w:pStyle w:val="Normal"/>
        <w:rPr>
          <w:rFonts w:ascii="Times New Roman" w:hAnsi="Times New Roman" w:cs="Times New Roman"/>
        </w:rPr>
      </w:pPr>
      <w:r>
        <w:rPr>
          <w:rFonts w:cs="Times New Roman" w:ascii="Times New Roman" w:hAnsi="Times New Roman"/>
        </w:rPr>
        <w:t>С этим она исчезла, оставив Биркина в холле рассматривать репродукции работ Пикассо, которые совсем недавно привезла Гудрун. Он восхищался этим почти колдовским, плотским восприятием мира, когда появился Вилл Брангвен, раскатывая рукава рубаш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 сказал Брангвен, – я надену пиджак.</w:t>
      </w:r>
    </w:p>
    <w:p>
      <w:pPr>
        <w:pStyle w:val="Normal"/>
        <w:rPr>
          <w:rFonts w:ascii="Times New Roman" w:hAnsi="Times New Roman" w:cs="Times New Roman"/>
        </w:rPr>
      </w:pPr>
      <w:r>
        <w:rPr>
          <w:rFonts w:cs="Times New Roman" w:ascii="Times New Roman" w:hAnsi="Times New Roman"/>
        </w:rPr>
        <w:t>И он тоже на мгновение исчез. Затем он возвратился и открыл дверь гостиной, говор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должны меня извинить, я кое-что делал в сарае. Проходите, пожалуйста.</w:t>
      </w:r>
    </w:p>
    <w:p>
      <w:pPr>
        <w:pStyle w:val="Normal"/>
        <w:rPr>
          <w:rFonts w:ascii="Times New Roman" w:hAnsi="Times New Roman" w:cs="Times New Roman"/>
        </w:rPr>
      </w:pPr>
      <w:r>
        <w:rPr>
          <w:rFonts w:cs="Times New Roman" w:ascii="Times New Roman" w:hAnsi="Times New Roman"/>
        </w:rPr>
        <w:t>Биркин прошел в комнату и сел. Он взглянул на радостное, красноватое лицо другого мужчины, на его узкий лоб и горящие глаза, на довольно чувственный большой рот с пухлыми широкими губами под черными подстриженными усами. Разве не странно, что это было человеческое существо? Кем казался себе Вилл Брангвен и насколько это было незначительным по сравнению с его реальной сущностью. Биркин видел только странную, непередаваемую, почти бессвязную коллекцию страстей и желаний, подавленных чувств и привычек, закостенелых идей, – и все это не смешалось и выступало по одиночке в этом стройном, приближающемся к пятидесятилетию мужчине с радостным лицом, который был таким же нерешительным, как и в двадцать лет, и таким же грубым. Как он мог быть отцом нежной Урсулы, когда он был столь груб. Он не мог быть отцом. Он передал только частичку живущей плоти, но дух передался ей не от него. Дух этот не принадлежал ни одному из ее предков, он появился в ней из неведомого. Его ребенок – это дитя тайны, или же это нерукотворное созд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ода уже не такая отвратительная, как была, – сказал Брангвен, выждав мгновение. Между двумя мужчинами не было точек соприкоснов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огласился Биркин. – Полнолуние было два дня наз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ак вы верите, что луна влияет на пог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мне так не кажется. Я недостаточно много знаю об э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те, что говорят? Луна и погода могут меняться вместе, но изменение луны не изменит пог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 спросил Биркин. – Я такого не слышал.</w:t>
      </w:r>
    </w:p>
    <w:p>
      <w:pPr>
        <w:pStyle w:val="Normal"/>
        <w:rPr>
          <w:rFonts w:ascii="Times New Roman" w:hAnsi="Times New Roman" w:cs="Times New Roman"/>
        </w:rPr>
      </w:pPr>
      <w:r>
        <w:rPr>
          <w:rFonts w:cs="Times New Roman" w:ascii="Times New Roman" w:hAnsi="Times New Roman"/>
        </w:rPr>
        <w:t>Повисла пауза. Затем Биркин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ас задерживаю? Вообще-то я пришел к Урсуле. Она до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нет. Мне кажется, она пошла в библиотеку. Сейчас посмотрю.</w:t>
      </w:r>
    </w:p>
    <w:p>
      <w:pPr>
        <w:pStyle w:val="Normal"/>
        <w:rPr>
          <w:rFonts w:ascii="Times New Roman" w:hAnsi="Times New Roman" w:cs="Times New Roman"/>
        </w:rPr>
      </w:pPr>
      <w:r>
        <w:rPr>
          <w:rFonts w:cs="Times New Roman" w:ascii="Times New Roman" w:hAnsi="Times New Roman"/>
        </w:rPr>
        <w:t>Биркин слышал, как он спрашивает о ней в ст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нет, – возвращаясь, сказал он. – Но она долго не задержится. Вы хотели поговорить с ней?</w:t>
      </w:r>
    </w:p>
    <w:p>
      <w:pPr>
        <w:pStyle w:val="Normal"/>
        <w:rPr>
          <w:rFonts w:ascii="Times New Roman" w:hAnsi="Times New Roman" w:cs="Times New Roman"/>
        </w:rPr>
      </w:pPr>
      <w:r>
        <w:rPr>
          <w:rFonts w:cs="Times New Roman" w:ascii="Times New Roman" w:hAnsi="Times New Roman"/>
        </w:rPr>
        <w:t>Биркин посмотрел на собеседника удивительно спокойными, ясными глаз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откровенно, – сказал он, – я хотел попросить ее выйти за меня замуж.</w:t>
      </w:r>
    </w:p>
    <w:p>
      <w:pPr>
        <w:pStyle w:val="Normal"/>
        <w:rPr>
          <w:rFonts w:ascii="Times New Roman" w:hAnsi="Times New Roman" w:cs="Times New Roman"/>
        </w:rPr>
      </w:pPr>
      <w:r>
        <w:rPr>
          <w:rFonts w:cs="Times New Roman" w:ascii="Times New Roman" w:hAnsi="Times New Roman"/>
        </w:rPr>
        <w:t>Искорка света загорелась в золотисто-карих глазах пожилого мужч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о! – протянул он, взглянув на Биркина, но затем опуская глаза под спокойным, упорным, настороженным взглядом другого мужчины: – Значит, она вас ожид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и не знал, что тут такое заварилось, – неловко улыбнулся Брангвен.</w:t>
      </w:r>
    </w:p>
    <w:p>
      <w:pPr>
        <w:pStyle w:val="Normal"/>
        <w:rPr>
          <w:rFonts w:ascii="Times New Roman" w:hAnsi="Times New Roman" w:cs="Times New Roman"/>
        </w:rPr>
      </w:pPr>
      <w:r>
        <w:rPr>
          <w:rFonts w:cs="Times New Roman" w:ascii="Times New Roman" w:hAnsi="Times New Roman"/>
        </w:rPr>
        <w:t>Биркин посмотрел на него и сказал про себя: «Интересно, почему это дожно было „завариться“! но вслух он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пожалуй, это несколько внезапно, – при этом, вспоминая об их отношениях с Урсулой, он добавил – хотя я не зн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ольно внезапно, да? О! – сказал Брангвен, довольно озадаченный и расстроен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дной стороны да, – ответил Биркин. – Но не с другой.</w:t>
      </w:r>
    </w:p>
    <w:p>
      <w:pPr>
        <w:pStyle w:val="Normal"/>
        <w:rPr>
          <w:rFonts w:ascii="Times New Roman" w:hAnsi="Times New Roman" w:cs="Times New Roman"/>
        </w:rPr>
      </w:pPr>
      <w:r>
        <w:rPr>
          <w:rFonts w:cs="Times New Roman" w:ascii="Times New Roman" w:hAnsi="Times New Roman"/>
        </w:rPr>
        <w:t>Повисла короткая пауза, после чего Брангвен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на в своем репертуа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а! – спокойно сказал Биркин.</w:t>
      </w:r>
    </w:p>
    <w:p>
      <w:pPr>
        <w:pStyle w:val="Normal"/>
        <w:rPr>
          <w:rFonts w:ascii="Times New Roman" w:hAnsi="Times New Roman" w:cs="Times New Roman"/>
        </w:rPr>
      </w:pPr>
      <w:r>
        <w:rPr>
          <w:rFonts w:cs="Times New Roman" w:ascii="Times New Roman" w:hAnsi="Times New Roman"/>
        </w:rPr>
        <w:t>В резком голосе Брангвена появилась дрожь, когда он отв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мне также хотелось бы, чтобы она не торопилось. Бесполезно оглядываться вокруг, когда уже будет поз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здно никогда не будет, – сказал Биркин, – раз уж на то пош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имеете в виду? – спросил от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человек раскаивается, что вступил в брак, значит, брак заканчивается,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так счит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это только ваше мнение.</w:t>
      </w:r>
    </w:p>
    <w:p>
      <w:pPr>
        <w:pStyle w:val="Normal"/>
        <w:rPr>
          <w:rFonts w:ascii="Times New Roman" w:hAnsi="Times New Roman" w:cs="Times New Roman"/>
        </w:rPr>
      </w:pPr>
      <w:r>
        <w:rPr>
          <w:rFonts w:cs="Times New Roman" w:ascii="Times New Roman" w:hAnsi="Times New Roman"/>
        </w:rPr>
        <w:t>Биркин, не произнося ни слова, подумал про себя: «Именно так. А что касается твоего мнения, Вилл Брангвен, то нужно его обосно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агаю, – сказал Бранвен, – вы знаете, что мы за люди? Как она была воспитана?</w:t>
      </w:r>
    </w:p>
    <w:p>
      <w:pPr>
        <w:pStyle w:val="Normal"/>
        <w:rPr>
          <w:rFonts w:ascii="Times New Roman" w:hAnsi="Times New Roman" w:cs="Times New Roman"/>
        </w:rPr>
      </w:pPr>
      <w:r>
        <w:rPr>
          <w:rFonts w:cs="Times New Roman" w:ascii="Times New Roman" w:hAnsi="Times New Roman"/>
        </w:rPr>
        <w:t>«Она, – подумал про себя Биркин, вспоминая, как ругался в детстве, – она еще та кош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ю ли я, как она была воспитана? – произнес он вслух.</w:t>
      </w:r>
    </w:p>
    <w:p>
      <w:pPr>
        <w:pStyle w:val="Normal"/>
        <w:rPr>
          <w:rFonts w:ascii="Times New Roman" w:hAnsi="Times New Roman" w:cs="Times New Roman"/>
        </w:rPr>
      </w:pPr>
      <w:r>
        <w:rPr>
          <w:rFonts w:cs="Times New Roman" w:ascii="Times New Roman" w:hAnsi="Times New Roman"/>
        </w:rPr>
        <w:t>Он, казалось, намеренно выводит Брангвена из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 сказал Брангвен, – в ней есть все необходимое девушке – насколько это возможно, насколько мы могли ей это д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рен, что это так, – сказал Биркин и разговор опасным образом застопорился.</w:t>
      </w:r>
    </w:p>
    <w:p>
      <w:pPr>
        <w:pStyle w:val="Normal"/>
        <w:rPr>
          <w:rFonts w:ascii="Times New Roman" w:hAnsi="Times New Roman" w:cs="Times New Roman"/>
        </w:rPr>
      </w:pPr>
      <w:r>
        <w:rPr>
          <w:rFonts w:cs="Times New Roman" w:ascii="Times New Roman" w:hAnsi="Times New Roman"/>
        </w:rPr>
        <w:t>Брангвен постепенно разражался. Одним своим присутствием Биркин вызывал в нем раздра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я не хочу, чтобы она потом дала задний ход, – сказал он гулки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 спросил Биркин.</w:t>
      </w:r>
    </w:p>
    <w:p>
      <w:pPr>
        <w:pStyle w:val="Normal"/>
        <w:rPr>
          <w:rFonts w:ascii="Times New Roman" w:hAnsi="Times New Roman" w:cs="Times New Roman"/>
        </w:rPr>
      </w:pPr>
      <w:r>
        <w:rPr>
          <w:rFonts w:cs="Times New Roman" w:ascii="Times New Roman" w:hAnsi="Times New Roman"/>
        </w:rPr>
        <w:t>Это короткое слово выстрелило в голове Брангвена, точно ружейный выстр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Потому что я не верю в ваши новомодные поступки и новомодные идеи – туда-сюда, словно лягушка в аптекарской банке. Я с подобным никогда не смирюсь.</w:t>
      </w:r>
    </w:p>
    <w:p>
      <w:pPr>
        <w:pStyle w:val="Normal"/>
        <w:rPr>
          <w:rFonts w:ascii="Times New Roman" w:hAnsi="Times New Roman" w:cs="Times New Roman"/>
        </w:rPr>
      </w:pPr>
      <w:r>
        <w:rPr>
          <w:rFonts w:cs="Times New Roman" w:ascii="Times New Roman" w:hAnsi="Times New Roman"/>
        </w:rPr>
        <w:t>Биркин наблюдал за ним пристальным, лишенным эмоций взглядом. Между двумя мужчинами нарастало острое противостоя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разве мои поступки и идеи новомодные? – спрос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то? – Брангвен угодил в свою ловушку. – Я говорю не о вас конкретно, – сказал он. – Я имею в виду, что мои дети были воспитаны так, чтобы думать и поступать, как велит религия, как был воспитан я сам и мне не хочется видеть, что они отступили от этого.</w:t>
      </w:r>
    </w:p>
    <w:p>
      <w:pPr>
        <w:pStyle w:val="Normal"/>
        <w:rPr>
          <w:rFonts w:ascii="Times New Roman" w:hAnsi="Times New Roman" w:cs="Times New Roman"/>
        </w:rPr>
      </w:pPr>
      <w:r>
        <w:rPr>
          <w:rFonts w:cs="Times New Roman" w:ascii="Times New Roman" w:hAnsi="Times New Roman"/>
        </w:rPr>
        <w:t>Повисла опасная пау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за пределы этого? – спросил Биркин.</w:t>
      </w:r>
    </w:p>
    <w:p>
      <w:pPr>
        <w:pStyle w:val="Normal"/>
        <w:rPr>
          <w:rFonts w:ascii="Times New Roman" w:hAnsi="Times New Roman" w:cs="Times New Roman"/>
        </w:rPr>
      </w:pPr>
      <w:r>
        <w:rPr>
          <w:rFonts w:cs="Times New Roman" w:ascii="Times New Roman" w:hAnsi="Times New Roman"/>
        </w:rPr>
        <w:t>Отец колебался, он был в не лучшем полож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то вы имеете в виду? Все, что я хочу сказать, это то, что моя дочь… – он оборвал себя на полуслове и замолчал, поняв тщетность своих попыток.</w:t>
      </w:r>
    </w:p>
    <w:p>
      <w:pPr>
        <w:pStyle w:val="Normal"/>
        <w:rPr>
          <w:rFonts w:ascii="Times New Roman" w:hAnsi="Times New Roman" w:cs="Times New Roman"/>
        </w:rPr>
      </w:pPr>
      <w:r>
        <w:rPr>
          <w:rFonts w:cs="Times New Roman" w:ascii="Times New Roman" w:hAnsi="Times New Roman"/>
        </w:rPr>
        <w:t>Он чувствовал, что в некоторой степени он сбился с дор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 сказал Биркин. – Я не хочу никому навредить или плохо повлиять. Урсула поступит так, как ей захочется.</w:t>
      </w:r>
    </w:p>
    <w:p>
      <w:pPr>
        <w:pStyle w:val="Normal"/>
        <w:rPr>
          <w:rFonts w:ascii="Times New Roman" w:hAnsi="Times New Roman" w:cs="Times New Roman"/>
        </w:rPr>
      </w:pPr>
      <w:r>
        <w:rPr>
          <w:rFonts w:cs="Times New Roman" w:ascii="Times New Roman" w:hAnsi="Times New Roman"/>
        </w:rPr>
        <w:t>Наступила полная тишина, потому что им совершенно не удалось понять друг друга. Биркину стало скучно. Ее отец был существом, отставшим от жизни, он был складом отзвуков старого мира. Молодой человек не сводил глаз с пожилого.</w:t>
      </w:r>
    </w:p>
    <w:p>
      <w:pPr>
        <w:pStyle w:val="Normal"/>
        <w:rPr>
          <w:rFonts w:ascii="Times New Roman" w:hAnsi="Times New Roman" w:cs="Times New Roman"/>
        </w:rPr>
      </w:pPr>
      <w:r>
        <w:rPr>
          <w:rFonts w:cs="Times New Roman" w:ascii="Times New Roman" w:hAnsi="Times New Roman"/>
        </w:rPr>
        <w:t>Брангвен поднял взгляд и увидел, что Биркин смотрит на него. На его лице появилось выражение сдерживаемого гнева, униженности и ощущения, что он проигрывает собеседнику в си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что касается убеждений, – сказал он. – Я лучше увижу своих дочерей мертвыми, чем они окажутся на побегушках у первого мужчины, который подойдет и свистнет им.</w:t>
      </w:r>
    </w:p>
    <w:p>
      <w:pPr>
        <w:pStyle w:val="Normal"/>
        <w:rPr>
          <w:rFonts w:ascii="Times New Roman" w:hAnsi="Times New Roman" w:cs="Times New Roman"/>
        </w:rPr>
      </w:pPr>
      <w:r>
        <w:rPr>
          <w:rFonts w:cs="Times New Roman" w:ascii="Times New Roman" w:hAnsi="Times New Roman"/>
        </w:rPr>
        <w:t>Странное уязвленное сияние появилось в глазах Бирк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касается этого, – сказал он, – то насколько мне известно, скорее я буду на побегушках у женщины, а не она.</w:t>
      </w:r>
    </w:p>
    <w:p>
      <w:pPr>
        <w:pStyle w:val="Normal"/>
        <w:rPr>
          <w:rFonts w:ascii="Times New Roman" w:hAnsi="Times New Roman" w:cs="Times New Roman"/>
        </w:rPr>
      </w:pPr>
      <w:r>
        <w:rPr>
          <w:rFonts w:cs="Times New Roman" w:ascii="Times New Roman" w:hAnsi="Times New Roman"/>
        </w:rPr>
        <w:t>Вновь повисла пауза. Отец был несколько озадач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 продолжал он, – что она будет делать то, что захочет – она всегда так делала. Я сделал для них все, что мог, но это неважно. Они всегда делать то, что доставляет им удовольствие, но если будут продолжать в таком же духе, то им останется только доставлять удовольствие самим себе. Но она обязана помнить, что у нее есть мать и я…</w:t>
      </w:r>
    </w:p>
    <w:p>
      <w:pPr>
        <w:pStyle w:val="Normal"/>
        <w:rPr>
          <w:rFonts w:ascii="Times New Roman" w:hAnsi="Times New Roman" w:cs="Times New Roman"/>
        </w:rPr>
      </w:pPr>
      <w:r>
        <w:rPr>
          <w:rFonts w:cs="Times New Roman" w:ascii="Times New Roman" w:hAnsi="Times New Roman"/>
        </w:rPr>
        <w:t>Брангвен обдумывал свои мыс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что я вам скажу, я скорее закопаю их в могилу, чем увижу, что они занимаются той пустой ерундой, которую сегодня встретишь на каждом углу. Я скорее похороню 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олько понимаете, – медленно сказал Биркин усталым голосом, вновь начиная скучать от такого поворота разговора, – ни вам ни мне они не дадут возможности похоронить себя, потому что не их удел быть похороненными.</w:t>
      </w:r>
    </w:p>
    <w:p>
      <w:pPr>
        <w:pStyle w:val="Normal"/>
        <w:rPr>
          <w:rFonts w:ascii="Times New Roman" w:hAnsi="Times New Roman" w:cs="Times New Roman"/>
        </w:rPr>
      </w:pPr>
      <w:r>
        <w:rPr>
          <w:rFonts w:cs="Times New Roman" w:ascii="Times New Roman" w:hAnsi="Times New Roman"/>
        </w:rPr>
        <w:t>Брангвен взглянул на него с внезапной вспышкой нетерпеливого гне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мистер Биркин, – сказал он, – я не знаю, зачем вы сюда пришли и не знаю, о чем просите. Но мои дочери – это мои дочери и мой долг присматривать за ними, пока смогу.</w:t>
      </w:r>
    </w:p>
    <w:p>
      <w:pPr>
        <w:pStyle w:val="Normal"/>
        <w:rPr>
          <w:rFonts w:ascii="Times New Roman" w:hAnsi="Times New Roman" w:cs="Times New Roman"/>
        </w:rPr>
      </w:pPr>
      <w:r>
        <w:rPr>
          <w:rFonts w:cs="Times New Roman" w:ascii="Times New Roman" w:hAnsi="Times New Roman"/>
        </w:rPr>
        <w:t>Внезапно Биркин нахмурился, его глаза насмешливо уставились на Брангвена. Но он остался совершенно неподвижным и спокойным. Опять последовала пау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имею ничего против того, чтобы вы женились на Урсуле, – через некоторое время начал Брангвен. – Это меня не касается, она будет делать так, как ей хочется, независимо от того, есть я или меня нет.</w:t>
      </w:r>
    </w:p>
    <w:p>
      <w:pPr>
        <w:pStyle w:val="Normal"/>
        <w:rPr>
          <w:rFonts w:ascii="Times New Roman" w:hAnsi="Times New Roman" w:cs="Times New Roman"/>
        </w:rPr>
      </w:pPr>
      <w:r>
        <w:rPr>
          <w:rFonts w:cs="Times New Roman" w:ascii="Times New Roman" w:hAnsi="Times New Roman"/>
        </w:rPr>
        <w:t>Биркин отвернулся, выглянул в окно и позволил себе забыться. В конце концов, что бы это дало? Было бесполезно продолжать этот разговор. Он будет сидеть до тех пор, пока Урсула не вернется домой, затем он поговорит с ней, затем уйдет. Он не собирался решать этот вопрос через ее отца. Это все было ненужным и ему самому не нужно возобновлять его.</w:t>
      </w:r>
    </w:p>
    <w:p>
      <w:pPr>
        <w:pStyle w:val="Normal"/>
        <w:rPr>
          <w:rFonts w:ascii="Times New Roman" w:hAnsi="Times New Roman" w:cs="Times New Roman"/>
        </w:rPr>
      </w:pPr>
      <w:r>
        <w:rPr>
          <w:rFonts w:cs="Times New Roman" w:ascii="Times New Roman" w:hAnsi="Times New Roman"/>
        </w:rPr>
        <w:t>Мужчины сидели в полной тишине, Биркин почти забыл, где находится. Он пришел просить ее стать его женой – хорошо, в таком случае, он будет ждать и спросит ее. Но о том, что она ответит, согласится она или нет, он не думал. Он скажет ей все, ради чего пришел, только об этом он и думал. Он признавал, что для него этот дом не имел совершенно никакого значения. Но сейчас все казалось ему предопределенным. Он видел только на один шаг перед собой, не более. От всего остального на какое-то время он отстранился. Чтобы решить эти вопросы, нужно было положиться на волю случая и на судьбу.</w:t>
      </w:r>
    </w:p>
    <w:p>
      <w:pPr>
        <w:pStyle w:val="Normal"/>
        <w:rPr>
          <w:rFonts w:ascii="Times New Roman" w:hAnsi="Times New Roman" w:cs="Times New Roman"/>
        </w:rPr>
      </w:pPr>
      <w:r>
        <w:rPr>
          <w:rFonts w:cs="Times New Roman" w:ascii="Times New Roman" w:hAnsi="Times New Roman"/>
        </w:rPr>
        <w:t>Через какое-то время они услышали скрип калитки. Они увидели, как Урсула поднимается по ступенькам со стопкой книг под мышкой. Ее лицо светилось и было, как обычно, отстраненным. И эта отстраненость, говорившая, что она не совсем здесь, что она не вполне отдает себе отчет о реальности, выводила ее отца из себя. У нее было сводящее с ума свойство испускать собственный свет, который отгораживал ее от реального мира и в котором она выглядела сияющей, точно залитой солнцем.</w:t>
      </w:r>
    </w:p>
    <w:p>
      <w:pPr>
        <w:pStyle w:val="Normal"/>
        <w:rPr>
          <w:rFonts w:ascii="Times New Roman" w:hAnsi="Times New Roman" w:cs="Times New Roman"/>
        </w:rPr>
      </w:pPr>
      <w:r>
        <w:rPr>
          <w:rFonts w:cs="Times New Roman" w:ascii="Times New Roman" w:hAnsi="Times New Roman"/>
        </w:rPr>
        <w:t>Они услышали, как она прошла в столовую и бросила стопку книг на ст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ринесла мне «Спутник девушки»? – окликнула ее Розалин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ринесла. Но я забыла, какой номер ты прос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бы! – с досадой бросила Розалинд. – Не стоило и удивляться.</w:t>
      </w:r>
    </w:p>
    <w:p>
      <w:pPr>
        <w:pStyle w:val="Normal"/>
        <w:rPr>
          <w:rFonts w:ascii="Times New Roman" w:hAnsi="Times New Roman" w:cs="Times New Roman"/>
        </w:rPr>
      </w:pPr>
      <w:r>
        <w:rPr>
          <w:rFonts w:cs="Times New Roman" w:ascii="Times New Roman" w:hAnsi="Times New Roman"/>
        </w:rPr>
        <w:t>Затем они услышали, что она что-то добавила приглушенным то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 воскликнула Урсула.</w:t>
      </w:r>
    </w:p>
    <w:p>
      <w:pPr>
        <w:pStyle w:val="Normal"/>
        <w:rPr>
          <w:rFonts w:ascii="Times New Roman" w:hAnsi="Times New Roman" w:cs="Times New Roman"/>
        </w:rPr>
      </w:pPr>
      <w:r>
        <w:rPr>
          <w:rFonts w:cs="Times New Roman" w:ascii="Times New Roman" w:hAnsi="Times New Roman"/>
        </w:rPr>
        <w:t>И опять послышался приглушенный голос ее сестры.</w:t>
      </w:r>
    </w:p>
    <w:p>
      <w:pPr>
        <w:pStyle w:val="Normal"/>
        <w:rPr>
          <w:rFonts w:ascii="Times New Roman" w:hAnsi="Times New Roman" w:cs="Times New Roman"/>
        </w:rPr>
      </w:pPr>
      <w:r>
        <w:rPr>
          <w:rFonts w:cs="Times New Roman" w:ascii="Times New Roman" w:hAnsi="Times New Roman"/>
        </w:rPr>
        <w:t>Брангвен открыл дверь и позвал ее своим сильным, пронзительны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сула!</w:t>
      </w:r>
    </w:p>
    <w:p>
      <w:pPr>
        <w:pStyle w:val="Normal"/>
        <w:rPr>
          <w:rFonts w:ascii="Times New Roman" w:hAnsi="Times New Roman" w:cs="Times New Roman"/>
        </w:rPr>
      </w:pPr>
      <w:r>
        <w:rPr>
          <w:rFonts w:cs="Times New Roman" w:ascii="Times New Roman" w:hAnsi="Times New Roman"/>
        </w:rPr>
        <w:t>Она мгновенно появилась, даже не сняв шляп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как поживаете! – воскликнула она, увидев Биркина и озадаченная, словно ее застигли врасплох.</w:t>
      </w:r>
    </w:p>
    <w:p>
      <w:pPr>
        <w:pStyle w:val="Normal"/>
        <w:rPr>
          <w:rFonts w:ascii="Times New Roman" w:hAnsi="Times New Roman" w:cs="Times New Roman"/>
        </w:rPr>
      </w:pPr>
      <w:r>
        <w:rPr>
          <w:rFonts w:cs="Times New Roman" w:ascii="Times New Roman" w:hAnsi="Times New Roman"/>
        </w:rPr>
        <w:t>Он удивился такому ее поведению, ведь она знала, что он здесь. Она выглядела необычно, ярко, сногсшибательно, словно смущаясь, видя перед собой реальный мир, частью которого она не являлась, имея свой собственный совершенный яркий мир своей сущ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мешала вашему разговору?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только мертвому молчанию,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 рассеянно, с отсутствующим видом сказала Урсула.</w:t>
      </w:r>
    </w:p>
    <w:p>
      <w:pPr>
        <w:pStyle w:val="Normal"/>
        <w:rPr>
          <w:rFonts w:ascii="Times New Roman" w:hAnsi="Times New Roman" w:cs="Times New Roman"/>
        </w:rPr>
      </w:pPr>
      <w:r>
        <w:rPr>
          <w:rFonts w:cs="Times New Roman" w:ascii="Times New Roman" w:hAnsi="Times New Roman"/>
        </w:rPr>
        <w:t>Их присутствие не имело для нее важности, она была отстранена и не вбирала их в себя. Ее отца такое поведение всегда сердило, поскольку она наносила этим ему легкую оби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Биркин пришел поговорить с тобой, не со мной, – сказал ее от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 рассеянно воскликнула она, словно это ее не касалось.</w:t>
      </w:r>
    </w:p>
    <w:p>
      <w:pPr>
        <w:pStyle w:val="Normal"/>
        <w:rPr>
          <w:rFonts w:ascii="Times New Roman" w:hAnsi="Times New Roman" w:cs="Times New Roman"/>
        </w:rPr>
      </w:pPr>
      <w:r>
        <w:rPr>
          <w:rFonts w:cs="Times New Roman" w:ascii="Times New Roman" w:hAnsi="Times New Roman"/>
        </w:rPr>
        <w:t>Затем, взяв себя в руки, она повернулась к нему с довольно радостным, но все еще легкомысленным выражением, и спрос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ас что-нибудь важ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еюсь, – иронично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я по всему, он собирается сделать тебе предложение, – сказал ее от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 сказ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 насмешливо передразнил ее отец. – Тебе больше нечего сказать?</w:t>
      </w:r>
    </w:p>
    <w:p>
      <w:pPr>
        <w:pStyle w:val="Normal"/>
        <w:rPr>
          <w:rFonts w:ascii="Times New Roman" w:hAnsi="Times New Roman" w:cs="Times New Roman"/>
        </w:rPr>
      </w:pPr>
      <w:r>
        <w:rPr>
          <w:rFonts w:cs="Times New Roman" w:ascii="Times New Roman" w:hAnsi="Times New Roman"/>
        </w:rPr>
        <w:t>Она сжалась, точно ее удар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равда пришли сделать мне предложение? – спросила она Биркина, точно это была шут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он. – Полагаю, я пришел сделать предложение.</w:t>
      </w:r>
    </w:p>
    <w:p>
      <w:pPr>
        <w:pStyle w:val="Normal"/>
        <w:rPr>
          <w:rFonts w:ascii="Times New Roman" w:hAnsi="Times New Roman" w:cs="Times New Roman"/>
        </w:rPr>
      </w:pPr>
      <w:r>
        <w:rPr>
          <w:rFonts w:cs="Times New Roman" w:ascii="Times New Roman" w:hAnsi="Times New Roman"/>
        </w:rPr>
        <w:t>Казалось, он немного стеснялся последнего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 воскликнула она со своей рассеянной живостью. Он мог говорить все, что угодно. Она казалась доволь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он. – Я хочу – я хочу, чтобы вы согласились выйти за меня замуж.</w:t>
      </w:r>
    </w:p>
    <w:p>
      <w:pPr>
        <w:pStyle w:val="Normal"/>
        <w:rPr>
          <w:rFonts w:ascii="Times New Roman" w:hAnsi="Times New Roman" w:cs="Times New Roman"/>
        </w:rPr>
      </w:pPr>
      <w:r>
        <w:rPr>
          <w:rFonts w:cs="Times New Roman" w:ascii="Times New Roman" w:hAnsi="Times New Roman"/>
        </w:rPr>
        <w:t>Она взглянула на него. В его глазах мелькали смешанные чувства, ему было что-то нужно от нее и вместе с тем не нужно. Она слегка поежилась, словно он видел ее насквозь и от этого ей было больно. Она помрачнела, ее душу заволокли тучи и она отвернулась. Ее вытащили из ее светлого мира одиночества. И ей было страшно соприкасаться, все это время ей все казалось неестествен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туманно сказала она сомневающимся, отсутствующим голосом.</w:t>
      </w:r>
    </w:p>
    <w:p>
      <w:pPr>
        <w:pStyle w:val="Normal"/>
        <w:rPr>
          <w:rFonts w:ascii="Times New Roman" w:hAnsi="Times New Roman" w:cs="Times New Roman"/>
        </w:rPr>
      </w:pPr>
      <w:r>
        <w:rPr>
          <w:rFonts w:cs="Times New Roman" w:ascii="Times New Roman" w:hAnsi="Times New Roman"/>
        </w:rPr>
        <w:t>Сердце Биркина мгновенно сжалось в какой-то горькой агонии. Для нее все это было пустым звуком. Он вновь ошибся. Она жила в собственном самодостаточном мире. Он и его надежды были лишь случайностями, нарушающими ее границы.</w:t>
      </w:r>
    </w:p>
    <w:p>
      <w:pPr>
        <w:pStyle w:val="Normal"/>
        <w:rPr>
          <w:rFonts w:ascii="Times New Roman" w:hAnsi="Times New Roman" w:cs="Times New Roman"/>
        </w:rPr>
      </w:pPr>
      <w:r>
        <w:rPr>
          <w:rFonts w:cs="Times New Roman" w:ascii="Times New Roman" w:hAnsi="Times New Roman"/>
        </w:rPr>
        <w:t>Это привело ее отца в крайнюю степень дикого раздражения. Из-за нее ему приходилось соотносить все это со своей жизн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что ты скажешь? – воскликнул он.</w:t>
      </w:r>
    </w:p>
    <w:p>
      <w:pPr>
        <w:pStyle w:val="Normal"/>
        <w:rPr>
          <w:rFonts w:ascii="Times New Roman" w:hAnsi="Times New Roman" w:cs="Times New Roman"/>
        </w:rPr>
      </w:pPr>
      <w:r>
        <w:rPr>
          <w:rFonts w:cs="Times New Roman" w:ascii="Times New Roman" w:hAnsi="Times New Roman"/>
        </w:rPr>
        <w:t>Она сжалась. Затем полуиспуганно взглянула на отца и с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же молчу, так? – словно боялась, что выдала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раздраженно сказал он. – Но тебе не обязательно выглядеть полной дурой. У тебя же еще остались мозги или нет?</w:t>
      </w:r>
    </w:p>
    <w:p>
      <w:pPr>
        <w:pStyle w:val="Normal"/>
        <w:rPr>
          <w:rFonts w:ascii="Times New Roman" w:hAnsi="Times New Roman" w:cs="Times New Roman"/>
        </w:rPr>
      </w:pPr>
      <w:r>
        <w:rPr>
          <w:rFonts w:cs="Times New Roman" w:ascii="Times New Roman" w:hAnsi="Times New Roman"/>
        </w:rPr>
        <w:t>Она отшатнулась от него с ощущением враждеб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начит, остались ли у меня мозги? – повторила она угрюмым отчужденным голосом его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же слышала, что у тебя спросили? – яростно закричал ее от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слыш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что, тебе трудно ответить? – громовым голосом закричал от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жно?</w:t>
      </w:r>
    </w:p>
    <w:p>
      <w:pPr>
        <w:pStyle w:val="Normal"/>
        <w:rPr>
          <w:rFonts w:ascii="Times New Roman" w:hAnsi="Times New Roman" w:cs="Times New Roman"/>
        </w:rPr>
      </w:pPr>
      <w:r>
        <w:rPr>
          <w:rFonts w:cs="Times New Roman" w:ascii="Times New Roman" w:hAnsi="Times New Roman"/>
        </w:rPr>
        <w:t>Такой дерзкий ответ лишил его дара речи. Но он ничего не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 Биркин, чтобы смягчить напряженность, – сразу отвечать не нужно. Можете ответить, когда захотите.</w:t>
      </w:r>
    </w:p>
    <w:p>
      <w:pPr>
        <w:pStyle w:val="Normal"/>
        <w:rPr>
          <w:rFonts w:ascii="Times New Roman" w:hAnsi="Times New Roman" w:cs="Times New Roman"/>
        </w:rPr>
      </w:pPr>
      <w:r>
        <w:rPr>
          <w:rFonts w:cs="Times New Roman" w:ascii="Times New Roman" w:hAnsi="Times New Roman"/>
        </w:rPr>
        <w:t>Ее глаза метнули мощные иск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мне нужно что-то отвечать? – воскликнула она. – Это ваше личное дело, меня это никак не касается. Зачем вы оба давите на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ят на нее! Давят на нее! – воскликнул ее отец в горьком злобном гневе. – Давить на тебя! Да жаль, что нельзя так надавить на тебя, чтобы ты начала вести себя разумно и прилично! Давят на нее! Ты за это ответишь, ты своевольная тварь!</w:t>
      </w:r>
    </w:p>
    <w:p>
      <w:pPr>
        <w:pStyle w:val="Normal"/>
        <w:rPr>
          <w:rFonts w:ascii="Times New Roman" w:hAnsi="Times New Roman" w:cs="Times New Roman"/>
        </w:rPr>
      </w:pPr>
      <w:r>
        <w:rPr>
          <w:rFonts w:cs="Times New Roman" w:ascii="Times New Roman" w:hAnsi="Times New Roman"/>
        </w:rPr>
        <w:t>Она замерла, стоя в центре комнаты, и ее лицо угрожающе сияло. Она застыла в удовлетворенном противостоянии. Биркин взглянул на нее. Он тоже был з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то на вас не давит, – сказал он очень мягким пугающи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давит, – воскликнула она. – Вы вдвоем стремитесь меня во что-то втян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аше заблужение, – иронично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луждение! – воскликнул ее отец. – Упрямая дура, вот кто она.</w:t>
      </w:r>
    </w:p>
    <w:p>
      <w:pPr>
        <w:pStyle w:val="Normal"/>
        <w:rPr>
          <w:rFonts w:ascii="Times New Roman" w:hAnsi="Times New Roman" w:cs="Times New Roman"/>
        </w:rPr>
      </w:pPr>
      <w:r>
        <w:rPr>
          <w:rFonts w:cs="Times New Roman" w:ascii="Times New Roman" w:hAnsi="Times New Roman"/>
        </w:rPr>
        <w:t>Биркин поднялся с места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вернемся к этому через какое-то время.</w:t>
      </w:r>
    </w:p>
    <w:p>
      <w:pPr>
        <w:pStyle w:val="Normal"/>
        <w:rPr>
          <w:rFonts w:ascii="Times New Roman" w:hAnsi="Times New Roman" w:cs="Times New Roman"/>
        </w:rPr>
      </w:pPr>
      <w:r>
        <w:rPr>
          <w:rFonts w:cs="Times New Roman" w:ascii="Times New Roman" w:hAnsi="Times New Roman"/>
        </w:rPr>
        <w:t>И не говоря больше ни слова, он вышел из до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ра! Дура! – кричал на нее отец с крайней горечью в голосе.</w:t>
      </w:r>
    </w:p>
    <w:p>
      <w:pPr>
        <w:pStyle w:val="Normal"/>
        <w:rPr>
          <w:rFonts w:ascii="Times New Roman" w:hAnsi="Times New Roman" w:cs="Times New Roman"/>
        </w:rPr>
      </w:pPr>
      <w:r>
        <w:rPr>
          <w:rFonts w:cs="Times New Roman" w:ascii="Times New Roman" w:hAnsi="Times New Roman"/>
        </w:rPr>
        <w:t>Она вышла из комнаты и поднялась наверх, что-то напевая себе под нос. Но она трепетала всем телом, словно после какой-то ужасной схватки. Из своего окна она видела, как Биркин идет вверх по дороге. Он шел в таком состоянии праведного гнева, что она все время продолжала думать о нем. Он был смешон, но она боялась его. Ей казалось, что она избежала какой-то опасности.</w:t>
      </w:r>
    </w:p>
    <w:p>
      <w:pPr>
        <w:pStyle w:val="Normal"/>
        <w:rPr>
          <w:rFonts w:ascii="Times New Roman" w:hAnsi="Times New Roman" w:cs="Times New Roman"/>
        </w:rPr>
      </w:pPr>
      <w:r>
        <w:rPr>
          <w:rFonts w:cs="Times New Roman" w:ascii="Times New Roman" w:hAnsi="Times New Roman"/>
        </w:rPr>
        <w:t>Ее отец сидел внизу, обессиливший, униженный и разочарованный. Казалось, после каждого беспочвенного столкновения с Урсулой, в него вселялись тысячи демонов. Он ненавидел ее так, словно единственное, чем он жил, была эта крайняя ненависть к ней. В его сердце был самый настоящий ад. Но он вышел из себя, чтобы спастись. Он знал, что должен поддаться отчаянию, смириться, позволить отчаянию охватить себя и покончить с этим.</w:t>
      </w:r>
    </w:p>
    <w:p>
      <w:pPr>
        <w:pStyle w:val="Normal"/>
        <w:rPr>
          <w:rFonts w:ascii="Times New Roman" w:hAnsi="Times New Roman" w:cs="Times New Roman"/>
        </w:rPr>
      </w:pPr>
      <w:r>
        <w:rPr>
          <w:rFonts w:cs="Times New Roman" w:ascii="Times New Roman" w:hAnsi="Times New Roman"/>
        </w:rPr>
        <w:t>На лице Урсулы появилось замкнутое выражение, она отгородила себя от всех них. Ощутив на себе собственный удар, она стала жесткой и завершенной в себе, словно драгоценный камень. Она была яркой и неуязвимой, совершенно свободной и счастливой, совершенно раскрепощенной в своем самообладании. Ее отцу придется научиться не замечать ее блаженное забвение, иначе она каждый раз начнет сходить с ума. Эта отчужденность от всего и вся настолько захватила ее, что чем бы она не занималась, в ее лице ни на миг не гас этот яркий свет.</w:t>
      </w:r>
    </w:p>
    <w:p>
      <w:pPr>
        <w:pStyle w:val="Normal"/>
        <w:rPr>
          <w:rFonts w:ascii="Times New Roman" w:hAnsi="Times New Roman" w:cs="Times New Roman"/>
        </w:rPr>
      </w:pPr>
      <w:r>
        <w:rPr>
          <w:rFonts w:cs="Times New Roman" w:ascii="Times New Roman" w:hAnsi="Times New Roman"/>
        </w:rPr>
        <w:t>И еще много дней она будет пребывать в таком состоянии, в этом ярком, неприкрытом состоянии чистой импульсивности, не замечая в сущности ничего, кроме самой себя, но всегда готовой снизойти до кого-то. О, горько же приходилось мужчинам, находящимся рядом с ней, ее отец проклинал свое отцовство. Но он должен научиться не замечать ее, не видеть.</w:t>
      </w:r>
    </w:p>
    <w:p>
      <w:pPr>
        <w:pStyle w:val="Normal"/>
        <w:rPr>
          <w:rFonts w:ascii="Times New Roman" w:hAnsi="Times New Roman" w:cs="Times New Roman"/>
        </w:rPr>
      </w:pPr>
      <w:r>
        <w:rPr>
          <w:rFonts w:cs="Times New Roman" w:ascii="Times New Roman" w:hAnsi="Times New Roman"/>
        </w:rPr>
        <w:t>Она совершенно не ослабляла своего противостояния, когда находилась в таком состоянии: такая яркая, светлая и привлекательная в своем крайнем противостоянии, такая чистая и в то же время ей никто не верил, и она никому не нравилась. Выдавал ее голос, удивительно четкий и отталкивающий. Только Гудрун находилась в согласии с ней. Именно в такие моменты близость между сестрами была самой полной, их разумы словно сливались. Они ощущали, что их связывают крепкие, неразрывные узы взаимопонимания, превосходящие все остальное. И в эти дни остро ощущаемой разлуки и такой близости между двумя его дочерями, отца словно касалось дыхание смерти, как будто все его существо разрушалось. Он был раздражителен до безумия, он не знал покоя, казалось, его дочери уничтожают его. Перед ними он лишался дара речи и был бессилен. Его заставляли вдыхать собственную смерть. Он проклинал их в душе и желал только избавиться от них.</w:t>
      </w:r>
    </w:p>
    <w:p>
      <w:pPr>
        <w:pStyle w:val="Normal"/>
        <w:rPr>
          <w:rFonts w:ascii="Times New Roman" w:hAnsi="Times New Roman" w:cs="Times New Roman"/>
        </w:rPr>
      </w:pPr>
      <w:r>
        <w:rPr>
          <w:rFonts w:cs="Times New Roman" w:ascii="Times New Roman" w:hAnsi="Times New Roman"/>
        </w:rPr>
        <w:t>А они продолжали блистать своей легкой женской божественностью, которая была так приятна глазу. Они поверяли друг другу свои сокровенные мысли, их откровения делали их невероятно близкими друг другу, они выдавали друг другу все секреты до единого. Они ничего не утаивали, они рассказывали все, пока не преодолевали границы зла. Они вкладывали друг другу в руки знание, они извлекали все ароматы до последнего из яблока познания. Удивительно, насколько их познания дополняли друг друга, насколько знания одной сочетались со знаниями другой.</w:t>
      </w:r>
    </w:p>
    <w:p>
      <w:pPr>
        <w:pStyle w:val="Normal"/>
        <w:rPr>
          <w:rFonts w:ascii="Times New Roman" w:hAnsi="Times New Roman" w:cs="Times New Roman"/>
        </w:rPr>
      </w:pPr>
      <w:r>
        <w:rPr>
          <w:rFonts w:cs="Times New Roman" w:ascii="Times New Roman" w:hAnsi="Times New Roman"/>
        </w:rPr>
        <w:t>Урсула видела мужчин как своих сыновей, она сочувствовала их желаниям и восхищалась их смелостью и удивлялась им, как мать удивляется своему ребенку, восторгаясь в некоторой степени их неиспорченности. Но для Гудрун они были вражеским станом. Она боялась и презирала их и даже слишком сильно уважала их за их поступ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 с легкостью говорила она, – в Биркине есть такое качество жизни, которое встречается редко. В нем есть необычайно богатый источник жизни, по-настоящему удивительно, как он умеет отдавать себя чему-то. Но в жизни есть столько всего, о чем он не имеет ни малейшего понятия. Либо он вообще не подозревает о существовании этого, либо отвергает его, считая совершенно недостойным внимания – то, что другим людям кажется жизненно важным. В некотором смысле он не достаточно умен, он слишком много сил растрачивает по мелоч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воскликнула Урсула, – в нем слишком много от проповедника. Он что-то вроде священ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Он не может слышать, что хотят сказать другие люди – он просто не может слышать. Его собственный голос слишком гром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н заглушает голос другого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глушает голос другого человека, – повторила Гудрун. – При помощи грубой силы. Разумеется, это бесполезно. Никого нельзя убедить силой. Поэтому с ним невозможно разговаривать – а уж жить с ним, думаю, еще больше невозм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читаешь, что с ним нельзя жить? – спрос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это отнимало бы слишком много сил, чересчур утомляло. Каждую минуту он заглушал бы тебя своим криком и заставлял подчиняться себе, не оставляя выбора. Он бы полностью контролировал тебя. Он не может допустить, что кроме его разума есть и другие. И в то же время настоящий недостаток его ума в том, что ему не хватает самокритики. Нет, мне кажется, это было бы совершенно невыносим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рассеянно согласилась Урсула. Она была согласна с Гудрун только наполовину. – Вся беда в том, – сказала она, – что через две недели любой мужчина становится невыносим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росто ужасно, – сказала Гудрун. – Но Биркин – в нем слишком много самоуверенности. Он не потерпит, если ты скажешь, что твоя душа принадлежит тебе. Зато его душ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 – подхватила Урсула. – У других должна быть только его душ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Можешь ли вообразить себе нечто более ужасное?</w:t>
      </w:r>
    </w:p>
    <w:p>
      <w:pPr>
        <w:pStyle w:val="Normal"/>
        <w:rPr>
          <w:rFonts w:ascii="Times New Roman" w:hAnsi="Times New Roman" w:cs="Times New Roman"/>
        </w:rPr>
      </w:pPr>
      <w:r>
        <w:rPr>
          <w:rFonts w:cs="Times New Roman" w:ascii="Times New Roman" w:hAnsi="Times New Roman"/>
        </w:rPr>
        <w:t>Сказанное было настолько точным, что ее передернуло от отвращения.</w:t>
      </w:r>
    </w:p>
    <w:p>
      <w:pPr>
        <w:pStyle w:val="Normal"/>
        <w:rPr>
          <w:rFonts w:ascii="Times New Roman" w:hAnsi="Times New Roman" w:cs="Times New Roman"/>
        </w:rPr>
      </w:pPr>
      <w:r>
        <w:rPr>
          <w:rFonts w:cs="Times New Roman" w:ascii="Times New Roman" w:hAnsi="Times New Roman"/>
        </w:rPr>
        <w:t>Эта дрожь отвращения продолжалась в ней некоторое время, и она погрузилась в глубокую меланхолию.</w:t>
      </w:r>
    </w:p>
    <w:p>
      <w:pPr>
        <w:pStyle w:val="Normal"/>
        <w:rPr>
          <w:rFonts w:ascii="Times New Roman" w:hAnsi="Times New Roman" w:cs="Times New Roman"/>
        </w:rPr>
      </w:pPr>
      <w:r>
        <w:rPr>
          <w:rFonts w:cs="Times New Roman" w:ascii="Times New Roman" w:hAnsi="Times New Roman"/>
        </w:rPr>
        <w:t>Затем все в ней начало восставать против Гудрун. Та так тщательно поставила крест на ее жизни, заставила все выглядеть так уродливо и так однозначно... На самом деле, даже если то, что Гудрун говорила о Биркине, было верным, все остальное тоже было верным. Но Гудрун подвела под ним жирную черту и перечеркнула его, словно закрытый счет. Вот он – суммирован, оплачен, согласован и вычеркнут. А это было неправдой. Такой максимализм Гудрун, ее умение разделываться с людьми и вещами одной фразой, все это было фальшью.</w:t>
      </w:r>
    </w:p>
    <w:p>
      <w:pPr>
        <w:pStyle w:val="Normal"/>
        <w:rPr>
          <w:rFonts w:ascii="Times New Roman" w:hAnsi="Times New Roman" w:cs="Times New Roman"/>
        </w:rPr>
      </w:pPr>
      <w:r>
        <w:rPr>
          <w:rFonts w:cs="Times New Roman" w:ascii="Times New Roman" w:hAnsi="Times New Roman"/>
        </w:rPr>
        <w:t>Урсула начала восставать против своей сестры.</w:t>
      </w:r>
    </w:p>
    <w:p>
      <w:pPr>
        <w:pStyle w:val="Normal"/>
        <w:rPr>
          <w:rFonts w:ascii="Times New Roman" w:hAnsi="Times New Roman" w:cs="Times New Roman"/>
        </w:rPr>
      </w:pPr>
      <w:r>
        <w:rPr>
          <w:rFonts w:cs="Times New Roman" w:ascii="Times New Roman" w:hAnsi="Times New Roman"/>
        </w:rPr>
        <w:t>Однажды они прогуливались по переулку и увидели на самой верхней ветке куста громко распевавшую птичку. Сестры остановились посмотреть на нее. На лице Гудрун появилась ироничная улыб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важной она себя ощущает! – улыбнулась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авда ли? – воскликнула Урсула с ироничной гримаской. – Это самый настоящий летающий Ллойд Джордж!</w:t>
      </w:r>
      <w:r>
        <w:rPr>
          <w:rStyle w:val="FootnoteAnchor"/>
          <w:rFonts w:cs="Times New Roman" w:ascii="Times New Roman" w:hAnsi="Times New Roman"/>
          <w:position w:val="6"/>
        </w:rPr>
        <w:footnoteReference w:id="51"/>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о! Летающий Ллойд Джордж! Вот кто это! – восторженно воскликнула Гудрун.</w:t>
      </w:r>
    </w:p>
    <w:p>
      <w:pPr>
        <w:pStyle w:val="Normal"/>
        <w:rPr>
          <w:rFonts w:ascii="Times New Roman" w:hAnsi="Times New Roman" w:cs="Times New Roman"/>
        </w:rPr>
      </w:pPr>
      <w:r>
        <w:rPr>
          <w:rFonts w:cs="Times New Roman" w:ascii="Times New Roman" w:hAnsi="Times New Roman"/>
        </w:rPr>
        <w:t>И в течение многих дней эти настырные, надоедливые птицы представлялись Урсуле в виде тучных, приземистых политиков, громко выкрикивающих что-то со своих мест, эдаких мелких людишек, стремящихся заставить услышать себя любой ценой.</w:t>
      </w:r>
    </w:p>
    <w:p>
      <w:pPr>
        <w:pStyle w:val="Normal"/>
        <w:rPr>
          <w:rFonts w:ascii="Times New Roman" w:hAnsi="Times New Roman" w:cs="Times New Roman"/>
        </w:rPr>
      </w:pPr>
      <w:r>
        <w:rPr>
          <w:rFonts w:cs="Times New Roman" w:ascii="Times New Roman" w:hAnsi="Times New Roman"/>
        </w:rPr>
        <w:t>Одно это вызывало в ней презрения.</w:t>
      </w:r>
    </w:p>
    <w:p>
      <w:pPr>
        <w:pStyle w:val="Normal"/>
        <w:rPr/>
      </w:pPr>
      <w:r>
        <w:rPr>
          <w:rFonts w:cs="Times New Roman" w:ascii="Times New Roman" w:hAnsi="Times New Roman"/>
        </w:rPr>
        <w:t>Стайка овсянок внезапно выпорхнула перед ней на дорогу. Они смотрели на нее с таким сверхъестественным невинным выражением, словно горящие желтые стрелы, выпущенные в воздух с какой-то неведомой целью, что она сказала себе: «Нет, это все-таки несправедливо называть их маленькими Ллойд Джорджами. Мы совершенно ничего о них не знаем, они для нас неведомая сила. Несправедливо смотреть на них как на человеческих существ. Они принадлежат к другому миру. Какая же глупая вещь этот антропоморфизм!</w:t>
      </w:r>
      <w:r>
        <w:rPr>
          <w:rStyle w:val="FootnoteAnchor"/>
          <w:rFonts w:cs="Times New Roman" w:ascii="Times New Roman" w:hAnsi="Times New Roman"/>
          <w:position w:val="6"/>
        </w:rPr>
        <w:footnoteReference w:id="52"/>
      </w:r>
      <w:r>
        <w:rPr>
          <w:rFonts w:cs="Times New Roman" w:ascii="Times New Roman" w:hAnsi="Times New Roman"/>
        </w:rPr>
        <w:t xml:space="preserve"> Гудрун просто несносная гордячка, раз она решила, что может быть мерой всему, может сводить все к человеческим стандартам. Руперт совершенно прав, человеческие существа, раскрашивающие вселенную своими портретами, просто скучны. Слава Богу, вселенная не обладает человеческими качествами!».</w:t>
      </w:r>
    </w:p>
    <w:p>
      <w:pPr>
        <w:pStyle w:val="Normal"/>
        <w:rPr>
          <w:rFonts w:ascii="Times New Roman" w:hAnsi="Times New Roman" w:cs="Times New Roman"/>
        </w:rPr>
      </w:pPr>
      <w:r>
        <w:rPr>
          <w:rFonts w:cs="Times New Roman" w:ascii="Times New Roman" w:hAnsi="Times New Roman"/>
        </w:rPr>
        <w:t>Ей казалось оскорбительным считать этих птиц маленькими Ллойд-Джорджами, это, казалось, разрушает устои жизни. Это было неискренне по отношению к малиновкам, это была клевета. Однако она и сама это делала. Но только под влиянием Гудрун: это было ее оправданием.</w:t>
      </w:r>
    </w:p>
    <w:p>
      <w:pPr>
        <w:pStyle w:val="Normal"/>
        <w:rPr>
          <w:rFonts w:ascii="Times New Roman" w:hAnsi="Times New Roman" w:cs="Times New Roman"/>
        </w:rPr>
      </w:pPr>
      <w:r>
        <w:rPr>
          <w:rFonts w:cs="Times New Roman" w:ascii="Times New Roman" w:hAnsi="Times New Roman"/>
        </w:rPr>
        <w:t>Итак, она отстранилась от Гудрун и от всего, что та олицетворяла, и вновь вернулась в своих мыслях к Биркину.</w:t>
      </w:r>
    </w:p>
    <w:p>
      <w:pPr>
        <w:pStyle w:val="Normal"/>
        <w:rPr/>
      </w:pPr>
      <w:r>
        <w:rPr>
          <w:rFonts w:cs="Times New Roman" w:ascii="Times New Roman" w:hAnsi="Times New Roman"/>
        </w:rPr>
        <w:t xml:space="preserve">Она не видела его с момента, когда его предложение потерпело крах. Ей и не хотелось, потому что она не хотела, чтобы он вновь обрушил на нее свое предложение. Она знала, что имел в виду Биркин, когда просил ее выйти за него замуж; рассеянно, безмолвно она это знала. Она понимала, </w:t>
      </w:r>
      <w:r>
        <w:rPr>
          <w:rFonts w:cs="Times New Roman" w:ascii="Times New Roman" w:hAnsi="Times New Roman"/>
          <w:i/>
          <w:iCs/>
        </w:rPr>
        <w:t>что</w:t>
      </w:r>
      <w:r>
        <w:rPr>
          <w:rFonts w:cs="Times New Roman" w:ascii="Times New Roman" w:hAnsi="Times New Roman"/>
        </w:rPr>
        <w:t xml:space="preserve">  за любовь и </w:t>
      </w:r>
      <w:r>
        <w:rPr>
          <w:rFonts w:cs="Times New Roman" w:ascii="Times New Roman" w:hAnsi="Times New Roman"/>
          <w:i/>
          <w:iCs/>
        </w:rPr>
        <w:t>что</w:t>
      </w:r>
      <w:r>
        <w:rPr>
          <w:rFonts w:cs="Times New Roman" w:ascii="Times New Roman" w:hAnsi="Times New Roman"/>
        </w:rPr>
        <w:t xml:space="preserve">  за отдача были ему нужны. Но она вовсе не была уверена, что ей самой была нужна именно такая любовь. Она вовсе не была уверена, что ей было нужно это взаимное единство. Нет, ей нужна была невыразимая словами близость. Она хотела получить его полностью, до конца, сделать его своим (о, не произнося ни слова!), стать близкой ему. Выпить его до последней капли – как эликсир жизни. Она делала великие обещания себе о том, что она готова согревать подошвы его ног между своих грудей подобно тому, как это делалось в той тошнотворной поэме Мередита. Но только в том случае, если он, ее возлюбленный, будет полностью любить ее, полностью отрекшись от себя. И интуитивно она понимала, что он никогда настолько не отречется от себя. Он не верил в крайнее самоотречение. Он открыто это заявил. Это был его вызов. За это она готовилась сражаться с ним. Поскольку она верила в возможность полного подчинения любви. Она верила, что любовь была во много раз сильнее человека. Он же утверждал, что человек гораздо сильнее любви или любых отношений. Для него яркая одинокая душа принимала любовь как одно из условий, условий своего собственного равновесного состояния. Она же верила, что любовь была всем. Человек должен был вырасти до нее. Она должна высосать из него все соки. Пусть он будет безоглядно принадлежать ей и она в ответ станет его смиренной рабыней – хочется ли ей того или нет.</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w:t>
      </w:r>
    </w:p>
    <w:p>
      <w:pPr>
        <w:pStyle w:val="Heading2"/>
        <w:rPr>
          <w:rFonts w:ascii="Times New Roman" w:hAnsi="Times New Roman" w:cs="Times New Roman"/>
        </w:rPr>
      </w:pPr>
      <w:r>
        <w:rPr>
          <w:rFonts w:cs="Times New Roman" w:ascii="Times New Roman" w:hAnsi="Times New Roman"/>
        </w:rPr>
        <w:t>Би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неудавшегося предложения Биркин в слепой ярости поспешил прочь из Бельдовера.</w:t>
      </w:r>
    </w:p>
    <w:p>
      <w:pPr>
        <w:pStyle w:val="Normal"/>
        <w:rPr>
          <w:rFonts w:ascii="Times New Roman" w:hAnsi="Times New Roman" w:cs="Times New Roman"/>
        </w:rPr>
      </w:pPr>
      <w:r>
        <w:rPr>
          <w:rFonts w:cs="Times New Roman" w:ascii="Times New Roman" w:hAnsi="Times New Roman"/>
        </w:rPr>
        <w:t>Он чувствовал себя полным дураком, он понимал, что все произошедшее было самым настоящим фарсом. Но не это озадачивало его. Его необычайно, до абсурда злило, что Урсула при каждом удобном случае неизменно вставляла свой до боли известный вопрос: «Зачем вы на меня давите?» и при этом всегда замыкалась в своем восхитительном высокомерии.</w:t>
      </w:r>
    </w:p>
    <w:p>
      <w:pPr>
        <w:pStyle w:val="Normal"/>
        <w:rPr>
          <w:rFonts w:ascii="Times New Roman" w:hAnsi="Times New Roman" w:cs="Times New Roman"/>
        </w:rPr>
      </w:pPr>
      <w:r>
        <w:rPr>
          <w:rFonts w:cs="Times New Roman" w:ascii="Times New Roman" w:hAnsi="Times New Roman"/>
        </w:rPr>
        <w:t>Он направился прямиком в Шортландс. В библиотеке он нашел Джеральда, недвижно стоявшего у камина спиной к огню с видом человека, совершенно и полностью опустошенного тревогами и заботами, человека, у которого внутри зияет пустота. Он сделал все, что намеревался сделать, – и теперь он не мог найти себе подходящее занятие. Он мог бы сесть в машину, мог бы отправиться в город. Но ему не хотелось ни садиться в машину, ни ехать в город, ни идти к Тирлби. Ему не хотелось двигаться, его охватил приступ вялости, он был словно отключенный от питания механизм.</w:t>
      </w:r>
    </w:p>
    <w:p>
      <w:pPr>
        <w:pStyle w:val="Normal"/>
        <w:rPr>
          <w:rFonts w:ascii="Times New Roman" w:hAnsi="Times New Roman" w:cs="Times New Roman"/>
        </w:rPr>
      </w:pPr>
      <w:r>
        <w:rPr>
          <w:rFonts w:cs="Times New Roman" w:ascii="Times New Roman" w:hAnsi="Times New Roman"/>
        </w:rPr>
        <w:t>Джеральду, которому скука была неведома, который постоянно чем-нибудь занимался, который никогда не задавался вопросом: «А что теперь?», все это было невероятно мучительно. Сейчас ему казалось, что внутри него все застыло. Ему больше не хотелось делать ничего, что дало бы какой-то результат. Омертвевшая часть его души просто отказывалась от всего. Он старательно пытался придумать, что можно было сделать, чтобы только заполнить свою душу, чтобы смягчить боль от сознания собственной опустошенности. Только три вещи могли бы вдохновить его, вернуть его к жизни: алкоголь или гашиш, сочувствие Биркина и женщины. В данный момент пить было не с кем. Женщин тоже не было. А Биркин ушел. Поэтому приходилось нести бремя своей опустошенности.</w:t>
      </w:r>
    </w:p>
    <w:p>
      <w:pPr>
        <w:pStyle w:val="Normal"/>
        <w:rPr>
          <w:rFonts w:ascii="Times New Roman" w:hAnsi="Times New Roman" w:cs="Times New Roman"/>
        </w:rPr>
      </w:pPr>
      <w:r>
        <w:rPr>
          <w:rFonts w:cs="Times New Roman" w:ascii="Times New Roman" w:hAnsi="Times New Roman"/>
        </w:rPr>
        <w:t>Когда появился Биркин, на лице Джеральда загорелась радостная улыб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Богом, Руперт, – сказал он, – я только что пришел к заключению, что ничто в этом мире не может быть важнее человека, который может смягчить боль твоего одиночества, правильного человека.</w:t>
      </w:r>
    </w:p>
    <w:p>
      <w:pPr>
        <w:pStyle w:val="Normal"/>
        <w:rPr>
          <w:rFonts w:ascii="Times New Roman" w:hAnsi="Times New Roman" w:cs="Times New Roman"/>
        </w:rPr>
      </w:pPr>
      <w:r>
        <w:rPr>
          <w:rFonts w:cs="Times New Roman" w:ascii="Times New Roman" w:hAnsi="Times New Roman"/>
        </w:rPr>
        <w:t>В его взгляде, обращенном к другому мужчине, сияла неподдельно восхитительная радость. Так радуется избавленный от мук человек. Лицо Джеральда было мертвенно-бледным и каким-то изможден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агаю, ты хочешь сказать «правильная женщина», – злорадно поддел его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которых случаях да. Если же ее нет, то ее вполне заменит неординарный мужчина.</w:t>
      </w:r>
    </w:p>
    <w:p>
      <w:pPr>
        <w:pStyle w:val="Normal"/>
        <w:rPr>
          <w:rFonts w:ascii="Times New Roman" w:hAnsi="Times New Roman" w:cs="Times New Roman"/>
        </w:rPr>
      </w:pPr>
      <w:r>
        <w:rPr>
          <w:rFonts w:cs="Times New Roman" w:ascii="Times New Roman" w:hAnsi="Times New Roman"/>
        </w:rPr>
        <w:t>При этом он рассмеялся. Биркин сел у кам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ты занимался?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ичем. У меня сейчас скверное настроение, меня все раздражает, я не могу ни работать, ни развлекаться. Я не знаю, может, это говорит о том, что я старе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ты хочешь сказать, что тебе ску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и скучно. У меня все валится из рук. По-моему, мой боевой дух или скрылся в каком-то укромном уголке души или же вообще умер.</w:t>
      </w:r>
    </w:p>
    <w:p>
      <w:pPr>
        <w:pStyle w:val="Normal"/>
        <w:rPr>
          <w:rFonts w:ascii="Times New Roman" w:hAnsi="Times New Roman" w:cs="Times New Roman"/>
        </w:rPr>
      </w:pPr>
      <w:r>
        <w:rPr>
          <w:rFonts w:cs="Times New Roman" w:ascii="Times New Roman" w:hAnsi="Times New Roman"/>
        </w:rPr>
        <w:t>Биркин поднял голову и посмотрел ему прямо в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нужно попытаться нанести сокрушительный удар по своей хандре – найти какое-нибудь занятие.</w:t>
      </w:r>
    </w:p>
    <w:p>
      <w:pPr>
        <w:pStyle w:val="Normal"/>
        <w:rPr>
          <w:rFonts w:ascii="Times New Roman" w:hAnsi="Times New Roman" w:cs="Times New Roman"/>
        </w:rPr>
      </w:pPr>
      <w:r>
        <w:rPr>
          <w:rFonts w:cs="Times New Roman" w:ascii="Times New Roman" w:hAnsi="Times New Roman"/>
        </w:rPr>
        <w:t>Джеральд улыб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 сказал он, – только было бы, что иск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ен! – мягко сказал Биркин.</w:t>
      </w:r>
    </w:p>
    <w:p>
      <w:pPr>
        <w:pStyle w:val="Normal"/>
        <w:rPr>
          <w:rFonts w:ascii="Times New Roman" w:hAnsi="Times New Roman" w:cs="Times New Roman"/>
        </w:rPr>
      </w:pPr>
      <w:r>
        <w:rPr>
          <w:rFonts w:cs="Times New Roman" w:ascii="Times New Roman" w:hAnsi="Times New Roman"/>
        </w:rPr>
        <w:t>Последовала долгая пауза, во время которой мужчины изучали друг на дру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ходится выжид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Выжидать! Чего же ты выжида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арину один парень заявил, что тремя противоядиями от скуки являются сон, выпивка и путешествие,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я уже перепробовал, – ответил Джеральд. – Ты ложишься спать, и тебя мучают сны; ты напиваешься и начинаешь сквернословить; а во время путешествия ты орешь на портье в гостиницах. Нет, существуют только два лекарства – работа и любовь. Когда ты не работаешь, нужно люб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так тому и быть, – изрек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оветуй кого-нибудь в этом случае, – сказал Джеральд. – А то мои варианты уже давно исчерпа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И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о, что осталось только умереть, – ответ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ак умри,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же ни к чему не приведет, – ответил Джеральд.</w:t>
      </w:r>
    </w:p>
    <w:p>
      <w:pPr>
        <w:pStyle w:val="Normal"/>
        <w:rPr>
          <w:rFonts w:ascii="Times New Roman" w:hAnsi="Times New Roman" w:cs="Times New Roman"/>
        </w:rPr>
      </w:pPr>
      <w:r>
        <w:rPr>
          <w:rFonts w:cs="Times New Roman" w:ascii="Times New Roman" w:hAnsi="Times New Roman"/>
        </w:rPr>
        <w:t>Он вынул руки из карманов и потянулся за сигаретой. Он нервничал и чувствовал скованность. Он наклонился к лампе и прикурил сигарету, крепко затягиваясь. Хотя он и был один, он переоделся к ужину, как было заведено в его до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и третье лекарство, не уступающее двум твоим, – сказал Биркин. – Работа, любовь и борьба. Ты забыл про борьб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 да, – сказал Джеральд. – Ты когда-нибудь боксиров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асколько я помню, – ответ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х…</w:t>
      </w:r>
    </w:p>
    <w:p>
      <w:pPr>
        <w:pStyle w:val="Normal"/>
        <w:rPr>
          <w:rFonts w:ascii="Times New Roman" w:hAnsi="Times New Roman" w:cs="Times New Roman"/>
        </w:rPr>
      </w:pPr>
      <w:r>
        <w:rPr>
          <w:rFonts w:cs="Times New Roman" w:ascii="Times New Roman" w:hAnsi="Times New Roman"/>
        </w:rPr>
        <w:t>Джеральд поднял голову вверх и медленно выпустил струйку дыма в возд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 поинтересовался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Я подумал, что можно было бы побоксировать. Возможно, я действительно хочу нанести сокрушительный удар. Это ид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ты решил, что с таким же успехом ты мог нанести этот удар мне? – поинтересовался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Возможно! По-дружески, разуме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бы! – язвительно сказал Биркин.</w:t>
      </w:r>
    </w:p>
    <w:p>
      <w:pPr>
        <w:pStyle w:val="Normal"/>
        <w:rPr>
          <w:rFonts w:ascii="Times New Roman" w:hAnsi="Times New Roman" w:cs="Times New Roman"/>
        </w:rPr>
      </w:pPr>
      <w:r>
        <w:rPr>
          <w:rFonts w:cs="Times New Roman" w:ascii="Times New Roman" w:hAnsi="Times New Roman"/>
        </w:rPr>
        <w:t>Джеральд облокотился на каминную доску. Он посмотрел сверху вниз на Биркина и в его глазах мелькнул страх, который можно видеть в налитом кровью и возбужденном взгляде жеребца, обращенном с застывшим ужасом на седо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если я забуду про осторожность, то совершу какую-нибудь глупость,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бы и нет? – холодно ответил Биркин.</w:t>
      </w:r>
    </w:p>
    <w:p>
      <w:pPr>
        <w:pStyle w:val="Normal"/>
        <w:rPr>
          <w:rFonts w:ascii="Times New Roman" w:hAnsi="Times New Roman" w:cs="Times New Roman"/>
        </w:rPr>
      </w:pPr>
      <w:r>
        <w:rPr>
          <w:rFonts w:cs="Times New Roman" w:ascii="Times New Roman" w:hAnsi="Times New Roman"/>
        </w:rPr>
        <w:t>Джеральд слушал с острым нетерпением. Он не сводил глаз с Биркина, точно что-то в нем выискив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то я занимался японской борьбой, – сказал Биркин. – В Гейдельберге в одном доме со мной жил японец, он кое-чему меня научил. Но особых успехов я не доб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о! – воскликнул Джеральд. – Я никогда такого не видел. Полагаю, ты говоришь о джиу-джитс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у меня плохо получалось – я никогда этим особенно не интересов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интересовался? А я наоборот. Как это дел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хочешь, я покажу тебе то, что сам знаю, – предлож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 при этом на лице Джеральда появилась непонятная напряженная улыбка. – С радостью поучу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будем заниматься джиу-джитсу. Только в накрахмаленной рубашке вряд ли что получ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давай разденемся и сделаем все, как положено. Подожди-ка минутку…</w:t>
      </w:r>
    </w:p>
    <w:p>
      <w:pPr>
        <w:pStyle w:val="Normal"/>
        <w:rPr>
          <w:rFonts w:ascii="Times New Roman" w:hAnsi="Times New Roman" w:cs="Times New Roman"/>
        </w:rPr>
      </w:pPr>
      <w:r>
        <w:rPr>
          <w:rFonts w:cs="Times New Roman" w:ascii="Times New Roman" w:hAnsi="Times New Roman"/>
        </w:rPr>
        <w:t>Он позвонил в колокольчик, и вскоре появился лак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еси сэндвичи и сифон, – приказал он слуге, – и больше не беспокойте меня сегодня – да, и чтобы никто другой также не беспокоил.</w:t>
      </w:r>
    </w:p>
    <w:p>
      <w:pPr>
        <w:pStyle w:val="Normal"/>
        <w:rPr>
          <w:rFonts w:ascii="Times New Roman" w:hAnsi="Times New Roman" w:cs="Times New Roman"/>
        </w:rPr>
      </w:pPr>
      <w:r>
        <w:rPr>
          <w:rFonts w:cs="Times New Roman" w:ascii="Times New Roman" w:hAnsi="Times New Roman"/>
        </w:rPr>
        <w:t>Слуга ушел. Джеральд обратил на Биркина горящий вз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ы с японцем боролись? – спросил он. – Без одеж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И каким он был, как бор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ю, хорошим. Но из меня плохой судья. Он был быстрым и вертким, каким-то наэлектризованным. Удивительно, кажется, что эти люди состоят из одной только жидкой энергии, хватка у них нечеловеческая, скорее, как у осьминога.</w:t>
      </w:r>
    </w:p>
    <w:p>
      <w:pPr>
        <w:pStyle w:val="Normal"/>
        <w:rPr>
          <w:rFonts w:ascii="Times New Roman" w:hAnsi="Times New Roman" w:cs="Times New Roman"/>
        </w:rPr>
      </w:pPr>
      <w:r>
        <w:rPr>
          <w:rFonts w:cs="Times New Roman" w:ascii="Times New Roman" w:hAnsi="Times New Roman"/>
        </w:rPr>
        <w:t>Джеральд кив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 он, – это понятно уже при одном взгляде на них. У меня японцы вызывают только отвращ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отталкивают, но одновременно и притягивают. В обычное время они кажутся мертвенно-бледными. Но когда они возбуждаются и распадаются, в них появляется определенная привлекательность, они словно наполняются непонятной электрической силой – как уг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возможно.</w:t>
      </w:r>
    </w:p>
    <w:p>
      <w:pPr>
        <w:pStyle w:val="Normal"/>
        <w:rPr>
          <w:rFonts w:ascii="Times New Roman" w:hAnsi="Times New Roman" w:cs="Times New Roman"/>
        </w:rPr>
      </w:pPr>
      <w:r>
        <w:rPr>
          <w:rFonts w:cs="Times New Roman" w:ascii="Times New Roman" w:hAnsi="Times New Roman"/>
        </w:rPr>
        <w:t>Слуга принес поднос и поставил его на ст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 не входите сюда, – сказал Джеральд.</w:t>
      </w:r>
    </w:p>
    <w:p>
      <w:pPr>
        <w:pStyle w:val="Normal"/>
        <w:rPr>
          <w:rFonts w:ascii="Times New Roman" w:hAnsi="Times New Roman" w:cs="Times New Roman"/>
        </w:rPr>
      </w:pPr>
      <w:r>
        <w:rPr>
          <w:rFonts w:cs="Times New Roman" w:ascii="Times New Roman" w:hAnsi="Times New Roman"/>
        </w:rPr>
        <w:t>Дверь закры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 сказал Джеральд, – давай разденемся и начнем. Может, сперва выпь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мне не хоч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и я не буду.</w:t>
      </w:r>
    </w:p>
    <w:p>
      <w:pPr>
        <w:pStyle w:val="Normal"/>
        <w:rPr>
          <w:rFonts w:ascii="Times New Roman" w:hAnsi="Times New Roman" w:cs="Times New Roman"/>
        </w:rPr>
      </w:pPr>
      <w:r>
        <w:rPr>
          <w:rFonts w:cs="Times New Roman" w:ascii="Times New Roman" w:hAnsi="Times New Roman"/>
        </w:rPr>
        <w:t>Джеральд закрыл дверь и отодвинул мебель к стенам. Комната была большой, на полу лежал толстый ковер. Затем он быстро сбросил одежду и стал ждать, когда Биркин сделает то же самое. Последний, бледный и худой, разделся и подошел к нему. Он походил скорее на призрак, чем на существо из плоти и крови, поэтому Джеральд скорее чувствовал его присутствие, а не видел его собственными глазами. В то время как сам Джеральд был реальным и осязаемым, сгустком чистой идеальной матер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 сказал Биркин, – я покажу тебе, чему я научился и что я помню. Разреши, я возьму тебя вот так…</w:t>
      </w:r>
    </w:p>
    <w:p>
      <w:pPr>
        <w:pStyle w:val="Normal"/>
        <w:rPr>
          <w:rFonts w:ascii="Times New Roman" w:hAnsi="Times New Roman" w:cs="Times New Roman"/>
        </w:rPr>
      </w:pPr>
      <w:r>
        <w:rPr>
          <w:rFonts w:cs="Times New Roman" w:ascii="Times New Roman" w:hAnsi="Times New Roman"/>
        </w:rPr>
        <w:t>И его руки сомкнулись на обнаженном теле другого мужчины. В следующее мгновение он опрокинул Джеральда и уложил его спиной на свое колено, головой вниз. Джеральд, расслабившись и сверкая глазами, вскочил на н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авно, – сказал он. – Повторим.</w:t>
      </w:r>
    </w:p>
    <w:p>
      <w:pPr>
        <w:pStyle w:val="Normal"/>
        <w:rPr>
          <w:rFonts w:ascii="Times New Roman" w:hAnsi="Times New Roman" w:cs="Times New Roman"/>
        </w:rPr>
      </w:pPr>
      <w:r>
        <w:rPr>
          <w:rFonts w:cs="Times New Roman" w:ascii="Times New Roman" w:hAnsi="Times New Roman"/>
        </w:rPr>
        <w:t>Мужчины начали бороться. Они были абсолютно разными. Биркин был высокого роста, узким в плечах, хрупким и изящным. Джеральд был крупнее. Он был крепким и плотным, с округлыми бедрами и лодыжками; контуры его тела были полными и необычайно рельефными. Казалось, он давит на землю одновременно всем своим телом, в то время как у Биркина центр тяжести был только один – в самом центре его существа. Хватка Джеральда была очень крепкой, он вкладывал в нее все силы, рассчитывал свои внезапные и неукротимые броски. Биркин же напротив, ориентировался на ситуацию, поэтому ему всегда удавалось выскальзывать. Он сталкивался с Джеральдом так, что, казалось, их тела почти не соприкасаются, подобно тому, как свободная одежда едва касается тела, и внезапно осуществлял жесткий, напряженный захват, мощь которого Джеральд ощущал всеми фибрами своего существа.</w:t>
      </w:r>
    </w:p>
    <w:p>
      <w:pPr>
        <w:pStyle w:val="Normal"/>
        <w:rPr>
          <w:rFonts w:ascii="Times New Roman" w:hAnsi="Times New Roman" w:cs="Times New Roman"/>
        </w:rPr>
      </w:pPr>
      <w:r>
        <w:rPr>
          <w:rFonts w:cs="Times New Roman" w:ascii="Times New Roman" w:hAnsi="Times New Roman"/>
        </w:rPr>
        <w:t>Они останавливались, обсуждали методы, отрабатывали захваты и броски; они приспособились друг к другу, подстроились под ритм соперника – между ними возникло некое подобие физического взаимопонимания. И затем устроили настоящий бой. Их бледные тела сплетались все теснее, казалось, они вот-вот сольются в одно целое. Биркин был необычайно ловок, что позволяло ему обрушиваться на партнера со сверхъестественной силой, сковывать его своими объятьями, словно волшебными чарами. Затем волшебство пропадало и Джеральд оказывался на свободе, взбудораженно устремляя вверх свое ослепительно белое тело.</w:t>
      </w:r>
    </w:p>
    <w:p>
      <w:pPr>
        <w:pStyle w:val="Normal"/>
        <w:rPr>
          <w:rFonts w:ascii="Times New Roman" w:hAnsi="Times New Roman" w:cs="Times New Roman"/>
        </w:rPr>
      </w:pPr>
      <w:r>
        <w:rPr>
          <w:rFonts w:cs="Times New Roman" w:ascii="Times New Roman" w:hAnsi="Times New Roman"/>
        </w:rPr>
        <w:t>Тела борцов сплетались в одно целое, прижимаясь друг к другу все плотнее и плотнее. Они были бледными и призрачными, но на теле Джеральда в местах касания возникали красные отметины, а Биркин оставался все таким же бледным и напряженным. Казалось, он проникает в более плотное, раскинувшееся тело Джеральда, что его тело пронизывает тело другого мужчины, словно стремясь ненавязчиво подчинить его себе, с быстрым колдовским предвидением сковывая каждое движение другой плоти, направляя ее и нейтрализуя, словно сильный ветер на струнах, играя на ногах и туловище Джеральда. Казалось, весь физический разум Биркина проник в тело Джеральда, словно плоть более крепкого мужчины наполнилось неуловимой, возвышенной энергией, неким могуществом, тонкой сетью, оковами опутывая мышцы Джеральда и проникая дальше, в глубины физической сущности Джеральда.</w:t>
      </w:r>
    </w:p>
    <w:p>
      <w:pPr>
        <w:pStyle w:val="Normal"/>
        <w:rPr>
          <w:rFonts w:ascii="Times New Roman" w:hAnsi="Times New Roman" w:cs="Times New Roman"/>
        </w:rPr>
      </w:pPr>
      <w:r>
        <w:rPr>
          <w:rFonts w:cs="Times New Roman" w:ascii="Times New Roman" w:hAnsi="Times New Roman"/>
        </w:rPr>
        <w:t>Они боролись стремительно, в каком-то экстазе, сосредоточившись и позабыв обо всем на свете – две лишенные покровов белые фигуры, сливающиеся в тесном, близком единении борьбы. И в приглушенном свете комнаты можно было разглядеть какой-то похожий на осьминога ком, связку конечностей; напряженный белый телесный клубок, молчаливо катавшийся между уставленными старыми порыжевшими книгами стенами.</w:t>
      </w:r>
    </w:p>
    <w:p>
      <w:pPr>
        <w:pStyle w:val="Normal"/>
        <w:rPr>
          <w:rFonts w:ascii="Times New Roman" w:hAnsi="Times New Roman" w:cs="Times New Roman"/>
        </w:rPr>
      </w:pPr>
      <w:r>
        <w:rPr>
          <w:rFonts w:cs="Times New Roman" w:ascii="Times New Roman" w:hAnsi="Times New Roman"/>
        </w:rPr>
        <w:t>Время от времени судорожно вырывалось дыхание или раздавался звук, похожий на вздох, и затем вновь продолжался быстрый стук по устланному толстым ковром полу, и звук разлепляющейся плоти. Порой в этом белом сплетенном узле полных ярости живых существ, медленно раскачивавшихся, не видно было голов – только быстрые, напряженные ноги, твердые белые спины, физический союз двух тел, впившихся друг в друга. Затем внезапно, когда борцы менялись местами, появлялась светлая, взъерошенная голова Джеральда, а в следующий момент пепельно-каштановая, похожая на тень, голова другого мужчины поднималась над клубком с широко раскрытыми, полными ужаса глазами и бессмысленным взглядом.</w:t>
      </w:r>
    </w:p>
    <w:p>
      <w:pPr>
        <w:pStyle w:val="Normal"/>
        <w:rPr>
          <w:rFonts w:ascii="Times New Roman" w:hAnsi="Times New Roman" w:cs="Times New Roman"/>
        </w:rPr>
      </w:pPr>
      <w:r>
        <w:rPr>
          <w:rFonts w:cs="Times New Roman" w:ascii="Times New Roman" w:hAnsi="Times New Roman"/>
        </w:rPr>
        <w:t>Скоро Джеральд без сил лежал на ковре, дыханье медленно и тяжело вздымало его грудь, а Биркин неосознанно стоял над ним на коленях. Биркин утомился сильнее. Он часто и судорожно хватал ртом воздух, он едва мог дышать. Казалось, пол раскачивается и уходит из-под его ног, и его разум застилала полная мгла. Он не понял, как это произошло. Он потерял сознание и упал на Джеральда, а Джеральд не обратил на это внимания. Затем сознание наполовину вернулось к нему, но он видел, что все перед его глазами кружится и раскачивается. Мир кружился, все уплывало в темноту. И он постепенно, постепенно также погружался во мглу.</w:t>
      </w:r>
    </w:p>
    <w:p>
      <w:pPr>
        <w:pStyle w:val="Normal"/>
        <w:rPr>
          <w:rFonts w:ascii="Times New Roman" w:hAnsi="Times New Roman" w:cs="Times New Roman"/>
        </w:rPr>
      </w:pPr>
      <w:r>
        <w:rPr>
          <w:rFonts w:cs="Times New Roman" w:ascii="Times New Roman" w:hAnsi="Times New Roman"/>
        </w:rPr>
        <w:t>Он вновь пришел в себя, услышав, какой-то сильный стук снаружи. Что случилось, что это было, откуда взялись эти удары молота, сотрясающие весь дом? Он не знал. И вдруг до него дошло, что это был звук биения его собственного сердца. Но это же невозможно, звук доносился снаружи. Нет, он был внутри него, это билось его собственное сердце. И это биение отдавалось болью, напряжением, перегрузкой. Он подумал, слышал ли его Джеральд. Он не понимал, стоит он, лежит или падает.</w:t>
      </w:r>
    </w:p>
    <w:p>
      <w:pPr>
        <w:pStyle w:val="Normal"/>
        <w:rPr>
          <w:rFonts w:ascii="Times New Roman" w:hAnsi="Times New Roman" w:cs="Times New Roman"/>
        </w:rPr>
      </w:pPr>
      <w:r>
        <w:rPr>
          <w:rFonts w:cs="Times New Roman" w:ascii="Times New Roman" w:hAnsi="Times New Roman"/>
        </w:rPr>
        <w:t>Когда он понял, что лежит, распростершись на Джеральде, он удивился, он был изумлен. Но он сел, приподнявшись на руке, и ждал, пока его сердце не успокоится и биение не будет причинять ему боль. Боль была очень сильной, она лишала его сознания.</w:t>
      </w:r>
    </w:p>
    <w:p>
      <w:pPr>
        <w:pStyle w:val="Normal"/>
        <w:rPr>
          <w:rFonts w:ascii="Times New Roman" w:hAnsi="Times New Roman" w:cs="Times New Roman"/>
        </w:rPr>
      </w:pPr>
      <w:r>
        <w:rPr>
          <w:rFonts w:cs="Times New Roman" w:ascii="Times New Roman" w:hAnsi="Times New Roman"/>
        </w:rPr>
        <w:t>Но Джеральд еще больше Биркина был не в себе. Они ждали, погрузившись во мрак, в небытие, и так протекло много минут, целая бесконеч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 судорожно выдыхал Джеральд, – не нужно было – так сильно давить – на тебя. Нужно было – сдерживать – свою силу.</w:t>
      </w:r>
    </w:p>
    <w:p>
      <w:pPr>
        <w:pStyle w:val="Normal"/>
        <w:rPr>
          <w:rFonts w:ascii="Times New Roman" w:hAnsi="Times New Roman" w:cs="Times New Roman"/>
        </w:rPr>
      </w:pPr>
      <w:r>
        <w:rPr>
          <w:rFonts w:cs="Times New Roman" w:ascii="Times New Roman" w:hAnsi="Times New Roman"/>
        </w:rPr>
        <w:t>Биркин услышал его голос так, как будто его душа стояла позади него, вне его тела, и слушала. Его тело было в изможденном трансе, его души было почти не слышно. Тело не отвечало. Он знал только, что сердце постепенно билось тише. Он сейчас состоял из двух частей – духа, который вышел из него, и тела, которое превратилось в пульсирующий, неподвластный контролю поток кро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ог бы уложить тебя – используя свою силу, – выдыхал Джеральд. – Но ты все же меня поб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Биркин, напрягая горло и с трудом выталкивая слова, – ты намного сильнее меня – ты мог побить меня – с легкостью.</w:t>
      </w:r>
    </w:p>
    <w:p>
      <w:pPr>
        <w:pStyle w:val="Normal"/>
        <w:rPr>
          <w:rFonts w:ascii="Times New Roman" w:hAnsi="Times New Roman" w:cs="Times New Roman"/>
        </w:rPr>
      </w:pPr>
      <w:r>
        <w:rPr>
          <w:rFonts w:cs="Times New Roman" w:ascii="Times New Roman" w:hAnsi="Times New Roman"/>
        </w:rPr>
        <w:t>Затем он вновь расслабился, поддавшись неистовому биению его сердца и пульсированию кро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удивляет, – выдыхал Джеральд, – что ты обладаешь такой силой. Почти сверхъестествен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енадолго.</w:t>
      </w:r>
    </w:p>
    <w:p>
      <w:pPr>
        <w:pStyle w:val="Normal"/>
        <w:rPr>
          <w:rFonts w:ascii="Times New Roman" w:hAnsi="Times New Roman" w:cs="Times New Roman"/>
        </w:rPr>
      </w:pPr>
      <w:r>
        <w:rPr>
          <w:rFonts w:cs="Times New Roman" w:ascii="Times New Roman" w:hAnsi="Times New Roman"/>
        </w:rPr>
        <w:t>Он все еще чувствовал, что его душа была вне его тела и находилась позади, слушая его слова. Однако она, его душа, уже приближалась к нему. И сильное пульсирование крови в груди становилось тише, позволяя ему прийти в себя. Он понял вдруг, что распростерся всем телом на мягком теле другого мужчины. Это удивило его, поскольку ему показалось, что он отстранился от него. Он пришел в себя и сел. Но у него все еще кружилась голова и пол уплывал из-под ног. Он вытянул руку, чтобы найти опору. Рука дотронулась до руки Джеральда, которая лежала на полу. И внезапно рука Джеральда накрыла своим теплом руку Биркина, и они так и остались на своих местах, утомленные и бездыханные, рука одного поверх руки другого. Рука Биркина быстро ответила на пожатие, с силой и теплотой сжав руку другого мужчина. Пожатие Джеральда было внезапным и секундным.</w:t>
      </w:r>
    </w:p>
    <w:p>
      <w:pPr>
        <w:pStyle w:val="Normal"/>
        <w:rPr>
          <w:rFonts w:ascii="Times New Roman" w:hAnsi="Times New Roman" w:cs="Times New Roman"/>
        </w:rPr>
      </w:pPr>
      <w:r>
        <w:rPr>
          <w:rFonts w:cs="Times New Roman" w:ascii="Times New Roman" w:hAnsi="Times New Roman"/>
        </w:rPr>
        <w:t>Однако их сознание возвращалось к ним, а темнота отхлынула назад. Теперь Биркин мог дышать почти нормально. Джеральд медленно отнял руку, Биркин медленно, одурманенно поднялся на ноги и направился к столу. Он налил себе виски с содовой. Джеральд также решил вып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 самый настоящий поединок, да? – спросил Биркина, потемневшими глазами смотря на Джераль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да уж! – ответил тот и ,взглянув на хрупкое тело другого мужчины, добавил: – Тебе сильно досталось,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Человеку необходимо бороться, сражаться и быть физически близким кому-нибудь. Это позволяет оставаться в трезвом рассуд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так счита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А ты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итаю, – ответил Джеральд.</w:t>
      </w:r>
    </w:p>
    <w:p>
      <w:pPr>
        <w:pStyle w:val="Normal"/>
        <w:rPr>
          <w:rFonts w:ascii="Times New Roman" w:hAnsi="Times New Roman" w:cs="Times New Roman"/>
        </w:rPr>
      </w:pPr>
      <w:r>
        <w:rPr>
          <w:rFonts w:cs="Times New Roman" w:ascii="Times New Roman" w:hAnsi="Times New Roman"/>
        </w:rPr>
        <w:t>Между их фразами проходило много времени. Борьба имела для обоих особый смысл – смысл незавершен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нами существует умственная, духовная близость, поэтому мы должны быть более или менее физически близки – так мы обретем целост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узмеется, – сказал Джеральд, затем, довольно рассмеявшись, добавил: – Для меня все это удивительно.</w:t>
      </w:r>
    </w:p>
    <w:p>
      <w:pPr>
        <w:pStyle w:val="Normal"/>
        <w:rPr>
          <w:rFonts w:ascii="Times New Roman" w:hAnsi="Times New Roman" w:cs="Times New Roman"/>
        </w:rPr>
      </w:pPr>
      <w:r>
        <w:rPr>
          <w:rFonts w:cs="Times New Roman" w:ascii="Times New Roman" w:hAnsi="Times New Roman"/>
        </w:rPr>
        <w:t>Он красивым движением вытянул вперед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 Биркин, – и я не думаю, что нужно оправдываться перед со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Мужчины начали одев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акже думаю, что ты красив, – сказал Биркин Джеральду, – и это тоже дает удовольствие. Нужно наслаждаться тем, что тебе да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говоришь, что я красив – ты имеешь в виду физическую красоту? – спросил Джеральд, чьи глаза мерц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 тебе есть какая-то северная красота, словно свет, отражающийся от снега – и твое тело имеет красивую, пластичную форму. Да, этим обязательно следует наслаждаться. Мы должны наслаждаться абсолютно всем.</w:t>
      </w:r>
    </w:p>
    <w:p>
      <w:pPr>
        <w:pStyle w:val="Normal"/>
        <w:rPr>
          <w:rFonts w:ascii="Times New Roman" w:hAnsi="Times New Roman" w:cs="Times New Roman"/>
        </w:rPr>
      </w:pPr>
      <w:r>
        <w:rPr>
          <w:rFonts w:cs="Times New Roman" w:ascii="Times New Roman" w:hAnsi="Times New Roman"/>
        </w:rPr>
        <w:t>Джеральд гортанно рассмеялся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дна точка зрения. Я даже могу сказать, что почувствовал себя лучше. Мне это определенно помогло. Такое братство тебе было необходим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Как ты считаешь, это и есть кля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я не имею, – рассмеялся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юбом случае, чувствуешь себя свободнее и более открыто – а это как раз то, что нам сейчас ну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 сказал Джеральд.</w:t>
      </w:r>
    </w:p>
    <w:p>
      <w:pPr>
        <w:pStyle w:val="Normal"/>
        <w:rPr>
          <w:rFonts w:ascii="Times New Roman" w:hAnsi="Times New Roman" w:cs="Times New Roman"/>
        </w:rPr>
      </w:pPr>
      <w:r>
        <w:rPr>
          <w:rFonts w:cs="Times New Roman" w:ascii="Times New Roman" w:hAnsi="Times New Roman"/>
        </w:rPr>
        <w:t>Они подошли поближе к огню, захватив с собой графины, стаканы и е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сегда перекусываю, прежде чем лечь в постель, – сказал Джеральд. – Так мне лучше сп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ой сон не будет таким сладким,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Вот тебе и пожалуйста, мы совсем не похожи. Надену-ка я халат.</w:t>
      </w:r>
    </w:p>
    <w:p>
      <w:pPr>
        <w:pStyle w:val="Normal"/>
        <w:rPr>
          <w:rFonts w:ascii="Times New Roman" w:hAnsi="Times New Roman" w:cs="Times New Roman"/>
        </w:rPr>
      </w:pPr>
      <w:r>
        <w:rPr>
          <w:rFonts w:cs="Times New Roman" w:ascii="Times New Roman" w:hAnsi="Times New Roman"/>
        </w:rPr>
        <w:t>Биркин остался один и стал глядеть на огонь. Его мысли обратились к Урсуле. Казалось, она вновь проникла в его сознание. Джеральд спустился вниз в халате из плотно-зеленого шелка в широкую черно-зеленую продольную полоску, ярком и необыч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очень изящен, – сказал Биркин, рассматривая объемное одея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ухаре это было кафтаном, – сказал Джеральд. – Он мне очень нрав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тоже.</w:t>
      </w:r>
    </w:p>
    <w:p>
      <w:pPr>
        <w:pStyle w:val="Normal"/>
        <w:rPr>
          <w:rFonts w:ascii="Times New Roman" w:hAnsi="Times New Roman" w:cs="Times New Roman"/>
        </w:rPr>
      </w:pPr>
      <w:r>
        <w:rPr>
          <w:rFonts w:cs="Times New Roman" w:ascii="Times New Roman" w:hAnsi="Times New Roman"/>
        </w:rPr>
        <w:t>Биркин молчал, обдумывая, насколько тщательно Джеральд подбирал себе одежду, какой дорогой она была. Он носил шелковые чулки и запонки искусной работы, шелковое белье и шелковые подтяжки. Забавно! Это было еще одно различие между ними. Что касается собственной внешности, Биркин был неизобретательным и относился к ней легкомысл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тебе тоже, – сказал Джеральд, словно размышляя вслух, – в тебе есть что-то загадочное. Ты необычайно силен. Это очень неожиданно и довольно удивительно.</w:t>
      </w:r>
    </w:p>
    <w:p>
      <w:pPr>
        <w:pStyle w:val="Normal"/>
        <w:rPr>
          <w:rFonts w:ascii="Times New Roman" w:hAnsi="Times New Roman" w:cs="Times New Roman"/>
        </w:rPr>
      </w:pPr>
      <w:r>
        <w:rPr>
          <w:rFonts w:cs="Times New Roman" w:ascii="Times New Roman" w:hAnsi="Times New Roman"/>
        </w:rPr>
        <w:t>Биркин рассмеялся. Он разглядывал фигуру другого мужчины, белокурую и привлекательную в своем богатом наряде и часть его разума размышляла о разнице между ними – огромной разницы; так различаются, пожалуй, мужчина и женщина, только в другом направлении. Но в действительности именно Урсула, именно женщина захватила сейчас существо Биркина. Джеральд вновь растворялся во мраке, и он забыл про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знаешь, – внезапно произнес он, – я пошел и сделал предложение Урсуле Брангвен сегодня, попросил ее выйти за меня замуж.</w:t>
      </w:r>
    </w:p>
    <w:p>
      <w:pPr>
        <w:pStyle w:val="Normal"/>
        <w:rPr>
          <w:rFonts w:ascii="Times New Roman" w:hAnsi="Times New Roman" w:cs="Times New Roman"/>
        </w:rPr>
      </w:pPr>
      <w:r>
        <w:rPr>
          <w:rFonts w:cs="Times New Roman" w:ascii="Times New Roman" w:hAnsi="Times New Roman"/>
        </w:rPr>
        <w:t>Он увидел, как на лице Джеральда появилось сияющее удив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то 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о всеми формальностями – сначала поговорил с ее отцом, как это принято в нашем мире – хотя это получилось совершенно случайно – или просто обстоятельства сложились неудачно.</w:t>
      </w:r>
    </w:p>
    <w:p>
      <w:pPr>
        <w:pStyle w:val="Normal"/>
        <w:rPr>
          <w:rFonts w:ascii="Times New Roman" w:hAnsi="Times New Roman" w:cs="Times New Roman"/>
        </w:rPr>
      </w:pPr>
      <w:r>
        <w:rPr>
          <w:rFonts w:cs="Times New Roman" w:ascii="Times New Roman" w:hAnsi="Times New Roman"/>
        </w:rPr>
        <w:t>Джеральд только удивленно смотрел на него, словно не понимая, о чем он гово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же не хочешь сказать, что совершенно серьезно пошел и попросил ее отца разрешить ей выйти за тебя замуж?</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 Биркин, – именно так я и сдел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А до этого ты с ней-то говорил об э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и слова. Я внезапно подумал, что пойду туда и спрошу ее – а так случилось, что вместо нее появился ее отец – вот я и спроси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ли тебе ее получить? – заключ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а, то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 ней ты не 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ил. Она пришла потом. И услышала то же сам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И что же она ответила? Ты теперь обрученный челов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единственное, что она сказала, что не хочет, чтобы на нее дав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зала, что не хочет, чтобы на нее дав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зала, что не хочет, чтобы на нее давили»! И что же она под этим подразумевала?</w:t>
      </w:r>
    </w:p>
    <w:p>
      <w:pPr>
        <w:pStyle w:val="Normal"/>
        <w:rPr>
          <w:rFonts w:ascii="Times New Roman" w:hAnsi="Times New Roman" w:cs="Times New Roman"/>
        </w:rPr>
      </w:pPr>
      <w:r>
        <w:rPr>
          <w:rFonts w:cs="Times New Roman" w:ascii="Times New Roman" w:hAnsi="Times New Roman"/>
        </w:rPr>
        <w:t>Биркин пожал пле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огу сказать, – ответил он. – Полагаю, в тот момент ей не хотелось об этом дум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ак ли это? И что ты тогда сдел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шел из дома и направился сю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аправился прямо сю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Джеральд смотрел на него с удивлением и приятным волнением. До него все еще не доходи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о, что ты говоришь, все действительно так и бы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о в сло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Он откинулся на спинку кресла с восторгом и приятным изумл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это хорошо, – сказал он. – И ты пришел сюда побороться со своим добрым ангелом,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се так и выглядит. Разве ты не это сделал?</w:t>
      </w:r>
    </w:p>
    <w:p>
      <w:pPr>
        <w:pStyle w:val="Normal"/>
        <w:rPr>
          <w:rFonts w:ascii="Times New Roman" w:hAnsi="Times New Roman" w:cs="Times New Roman"/>
        </w:rPr>
      </w:pPr>
      <w:r>
        <w:rPr>
          <w:rFonts w:cs="Times New Roman" w:ascii="Times New Roman" w:hAnsi="Times New Roman"/>
        </w:rPr>
        <w:t>Теперь пришла очередь Биркина не понимать слова собесед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теперь? – спросил Джеральд. – Ты собираешься, так сказать, оставить свое предложение в си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 да. Я поклялся себе, что пошлю их всех к черту. Но мне кажется, через какое-то время я повторю свое предложение.</w:t>
      </w:r>
    </w:p>
    <w:p>
      <w:pPr>
        <w:pStyle w:val="Normal"/>
        <w:rPr>
          <w:rFonts w:ascii="Times New Roman" w:hAnsi="Times New Roman" w:cs="Times New Roman"/>
        </w:rPr>
      </w:pPr>
      <w:r>
        <w:rPr>
          <w:rFonts w:cs="Times New Roman" w:ascii="Times New Roman" w:hAnsi="Times New Roman"/>
        </w:rPr>
        <w:t>Джеральд пристально рассматрива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значит, она тебе нравится?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я люблю ее, – сказал Биркин и на его лице застыло жесткое выражение.</w:t>
      </w:r>
    </w:p>
    <w:p>
      <w:pPr>
        <w:pStyle w:val="Normal"/>
        <w:rPr>
          <w:rFonts w:ascii="Times New Roman" w:hAnsi="Times New Roman" w:cs="Times New Roman"/>
        </w:rPr>
      </w:pPr>
      <w:r>
        <w:rPr>
          <w:rFonts w:cs="Times New Roman" w:ascii="Times New Roman" w:hAnsi="Times New Roman"/>
        </w:rPr>
        <w:t>На мгновение лицо Джеральда осветилось радостью, как будто это было сказано специально, чтобы доставить ему удовольствие. Затем на его лице появилась крайняя серьезность, и он медленно кив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знаешь, – сказал он, – я всегда верил в любовь – в настоящую любовь. Но разве ее сегодня найд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редко, – сказал Джеральд. Затем, после паузы: – Я никогда сам ее не испытывал – только не то, что я назвал бы любовью. У меня были женщины, с некоторыми отношения продолжались довольно долго. Но я никогда не испытывал любви. Мне кажется, я никогда не чувствовал к женщинам такой любви, которую испытываю к тебе – не любовь. Ты понимаешь, о чем я говор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уверен, что женщин ты никогда не люб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едь чувствуешь это, да? А как ты думаешь, полюблю ли я когда-нибудь? Ты понимаешь, о чем я?</w:t>
      </w:r>
    </w:p>
    <w:p>
      <w:pPr>
        <w:pStyle w:val="Normal"/>
        <w:rPr>
          <w:rFonts w:ascii="Times New Roman" w:hAnsi="Times New Roman" w:cs="Times New Roman"/>
        </w:rPr>
      </w:pPr>
      <w:r>
        <w:rPr>
          <w:rFonts w:cs="Times New Roman" w:ascii="Times New Roman" w:hAnsi="Times New Roman"/>
        </w:rPr>
        <w:t>Он приложил руку к груди, сжимая ее в кулак, словно хотел вытащить что-то из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мею в виду, что я не могу объяснить, что это такое, но я знаю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что же это в таком случае? – спрос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ешь ли, я не могу выразить этого словами. То есть в любом случае это что-то прочное, что-то, что не изменится.</w:t>
      </w:r>
    </w:p>
    <w:p>
      <w:pPr>
        <w:pStyle w:val="Normal"/>
        <w:rPr>
          <w:rFonts w:ascii="Times New Roman" w:hAnsi="Times New Roman" w:cs="Times New Roman"/>
        </w:rPr>
      </w:pPr>
      <w:r>
        <w:rPr>
          <w:rFonts w:cs="Times New Roman" w:ascii="Times New Roman" w:hAnsi="Times New Roman"/>
        </w:rPr>
        <w:t>Его глаза блестели и в них сияла загад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ы думаешь, смогу ли я испытывать такое к женщине? – беспокойно спросил он.</w:t>
      </w:r>
    </w:p>
    <w:p>
      <w:pPr>
        <w:pStyle w:val="Normal"/>
        <w:rPr>
          <w:rFonts w:ascii="Times New Roman" w:hAnsi="Times New Roman" w:cs="Times New Roman"/>
        </w:rPr>
      </w:pPr>
      <w:r>
        <w:rPr>
          <w:rFonts w:cs="Times New Roman" w:ascii="Times New Roman" w:hAnsi="Times New Roman"/>
        </w:rPr>
        <w:t>Биркин взглянул на него и покача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знаю, – сказал он. – Не могу тебе сказать.</w:t>
      </w:r>
    </w:p>
    <w:p>
      <w:pPr>
        <w:pStyle w:val="Normal"/>
        <w:rPr>
          <w:rFonts w:ascii="Times New Roman" w:hAnsi="Times New Roman" w:cs="Times New Roman"/>
        </w:rPr>
      </w:pPr>
      <w:r>
        <w:rPr>
          <w:rFonts w:cs="Times New Roman" w:ascii="Times New Roman" w:hAnsi="Times New Roman"/>
        </w:rPr>
        <w:t>Джеральд был on qui vive, словно ожидая приговора. Теперь он откинулся назад на своем сту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 он, – я тоже, я то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и я, мы с тобой разные, – сказал Биркин. – Я не могу сказать, что случится в твоей жиз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 Джеральд, – не более чем я. Но говорю тебе, я начинаю в этом сомнев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то ты когда-нибудь полюбишь женщ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тем, что мы называем истинной любов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омневаеш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начинаю.</w:t>
      </w:r>
    </w:p>
    <w:p>
      <w:pPr>
        <w:pStyle w:val="Normal"/>
        <w:rPr>
          <w:rFonts w:ascii="Times New Roman" w:hAnsi="Times New Roman" w:cs="Times New Roman"/>
        </w:rPr>
      </w:pPr>
      <w:r>
        <w:rPr>
          <w:rFonts w:cs="Times New Roman" w:ascii="Times New Roman" w:hAnsi="Times New Roman"/>
        </w:rPr>
        <w:t>Последовала длительная пау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жизни всякое случается, – сказал Биркин. – Можно идти разными дорог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это правда. Я верю в это. И заметь, мне неважно, что будет со мной, неважно, если я не буду ее испытывать.</w:t>
      </w:r>
    </w:p>
    <w:p>
      <w:pPr>
        <w:pStyle w:val="Normal"/>
        <w:rPr>
          <w:rFonts w:ascii="Times New Roman" w:hAnsi="Times New Roman" w:cs="Times New Roman"/>
        </w:rPr>
      </w:pPr>
      <w:r>
        <w:rPr>
          <w:rFonts w:cs="Times New Roman" w:ascii="Times New Roman" w:hAnsi="Times New Roman"/>
        </w:rPr>
        <w:t>Он помедлил и пустое, бессмысленное выражение появилось на его лице, выражая его чув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я чувствовал, я так или иначе жил – и меня не волнует как. Но я хочу чувствовать, ч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овлетворен, – под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у-у, возможно, удовлетворен… мы с тобой пользуемся разными сло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то же само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I</w:t>
      </w:r>
    </w:p>
    <w:p>
      <w:pPr>
        <w:pStyle w:val="Heading2"/>
        <w:rPr>
          <w:rFonts w:ascii="Times New Roman" w:hAnsi="Times New Roman" w:cs="Times New Roman"/>
        </w:rPr>
      </w:pPr>
      <w:r>
        <w:rPr>
          <w:rFonts w:cs="Times New Roman" w:ascii="Times New Roman" w:hAnsi="Times New Roman"/>
        </w:rPr>
        <w:t>На грани см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друн собралась в Лондон – она вместе с одной приятельницей устраивала небольшую выставку своих работ, и, готовясь оставить Бельдовер, обдумывала свою дальнейшую жизнь. Будь что будет, но в самом ближайшем будущем она отправится в путь. Винифред Крич прислала ей письмо, в котором слова подкреплялись рисунками.</w:t>
      </w:r>
    </w:p>
    <w:p>
      <w:pPr>
        <w:pStyle w:val="Normal"/>
        <w:rPr>
          <w:rFonts w:ascii="Times New Roman" w:hAnsi="Times New Roman" w:cs="Times New Roman"/>
        </w:rPr>
      </w:pPr>
      <w:r>
        <w:rPr>
          <w:rFonts w:cs="Times New Roman" w:ascii="Times New Roman" w:hAnsi="Times New Roman"/>
        </w:rPr>
        <w:t>«Папа тоже ездил в Лондон, на прием к врачам. Он очень устал. Ему сказали, что он должен очень много отдыхать, поэтому основную часть времени он проводит в постели. Он привез мне чудесного тропического попугая из дрезденского фарфора, еще фигурку пашущего человека и двух карабкающихся вверх по стеблю мышек, тоже фарфоровых. Только мышки из копенгагенского фарфора. Они мне нравятся больше всего, хотя они не очень блестят, во всем остальном они очень славные – у них такие тонкие и длинные хвостики. Все фигурки блестят, как стекло. Разумеется, это все из-за глазури, но этот блеск мне не нравится. Джеральду больше всего нравится пахарь в рваных брюках, он пашет на быке, – по-моему, это немецкий крестьянин. Фигурка бело-серая – на нем белая рубашка и серые брюки, она очень блестит и искусно сделана. А мистер Биркин считает, что самая красивая из всех них девушка в расписанной нарциссами юбке, сидящая под цветущим боярышником и обнимающая ягненка. Но это смешно, потому что ягненок-то вовсе не похож на ягненка, да и она выглядит как-то глупо.</w:t>
      </w:r>
    </w:p>
    <w:p>
      <w:pPr>
        <w:pStyle w:val="Normal"/>
        <w:rPr>
          <w:rFonts w:ascii="Times New Roman" w:hAnsi="Times New Roman" w:cs="Times New Roman"/>
        </w:rPr>
      </w:pPr>
      <w:r>
        <w:rPr>
          <w:rFonts w:cs="Times New Roman" w:ascii="Times New Roman" w:hAnsi="Times New Roman"/>
        </w:rPr>
        <w:t>Дорогая мисс Брангвен, приезжайте скорее, вас здесь очень не хватает. Прилагаю рисунок, изображающий сидящего на кровати папу. Он говорит, что надеется, что вы не бросите нас. О, дорогая мисс Брангвен, я уверена, что вы нас не бросите. Возвращайтесь скорее, будем рисовать хорьков, они самые прекрасные и благородные из всех зверьков. Мы можем вырезать их из древесины дуба, изобразив, как они играют, на фоне будет зеленая листва. Вырежем их, ладно? Они такие чудесные.</w:t>
      </w:r>
    </w:p>
    <w:p>
      <w:pPr>
        <w:pStyle w:val="Normal"/>
        <w:rPr>
          <w:rFonts w:ascii="Times New Roman" w:hAnsi="Times New Roman" w:cs="Times New Roman"/>
        </w:rPr>
      </w:pPr>
      <w:r>
        <w:rPr>
          <w:rFonts w:cs="Times New Roman" w:ascii="Times New Roman" w:hAnsi="Times New Roman"/>
        </w:rPr>
        <w:t>Папа говорит, что нам можно будет оборудовать мастерскую. Джеральд говорит, что для этого прекрасно подойдет помещение над конюшней, только нужно будет сделать окна в крыше, а это совсем нетрудно. Тогда вы сможете оставаться здесь целыми днями и работать, и мы сможем жить в мастерской, как два самых настоящих художника, как человек на картине в холле, со сковородкой в руках и картинами на стенах. Я страстно мечтаю стать свободной, жить вольной жизнью художницы. Даже Джеральд сказал папе, что только художники бывают свободными, потому что они живут в собственном творческом мире».</w:t>
      </w:r>
    </w:p>
    <w:p>
      <w:pPr>
        <w:pStyle w:val="Normal"/>
        <w:rPr>
          <w:rFonts w:ascii="Times New Roman" w:hAnsi="Times New Roman" w:cs="Times New Roman"/>
        </w:rPr>
      </w:pPr>
      <w:r>
        <w:rPr>
          <w:rFonts w:cs="Times New Roman" w:ascii="Times New Roman" w:hAnsi="Times New Roman"/>
        </w:rPr>
        <w:t>Это письмо показало Гудрун, каковы были намерения Кричей. Джеральд хотел привязать ее к своему дому, к Шортландсу, и использовал Винифред как предлог. Отец думал только о своей девочке и хватался за Гудрун как за спасительную соломинку. И Гудрун была благодарна ему за его проницательность. Потому что девочка и в самом деле была необычной. Гудрун была довольна. Она была согласна проводить свои дни в Шортландсе, если ей предоставят мастерскую. Школа ей уже порядком поднадоела, ей хотелось сбросить с себя эти оковы. Если у нее будет мастерская, она сможет свободно продолжать работать и в полной безмятежности будет ждать перемен. К тому же ее очень сильно интересовала Винифред, она с радостью была готова воспользоваться возможностью и узнать девочку поближе.</w:t>
      </w:r>
    </w:p>
    <w:p>
      <w:pPr>
        <w:pStyle w:val="Normal"/>
        <w:rPr>
          <w:rFonts w:ascii="Times New Roman" w:hAnsi="Times New Roman" w:cs="Times New Roman"/>
        </w:rPr>
      </w:pPr>
      <w:r>
        <w:rPr>
          <w:rFonts w:cs="Times New Roman" w:ascii="Times New Roman" w:hAnsi="Times New Roman"/>
        </w:rPr>
        <w:t>А в тот день, когда Гудрун должна была вернуться в Шортландс, Винифред устроила маленькую праздничную церемо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следует набрать цветов и подарить их мисс Брангвен, когда она приедет, – улыбаясь, сказал сестре Джеральд за день до эт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воскликнула Винифред, – это глуп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се нет. Это самый обычный, но при этом очаровательный знак вним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же, это глупо, – запротестовала Винифред со свойственным ее возрасту крайним упрямством.</w:t>
      </w:r>
    </w:p>
    <w:p>
      <w:pPr>
        <w:pStyle w:val="Normal"/>
        <w:rPr>
          <w:rFonts w:ascii="Times New Roman" w:hAnsi="Times New Roman" w:cs="Times New Roman"/>
        </w:rPr>
      </w:pPr>
      <w:r>
        <w:rPr>
          <w:rFonts w:cs="Times New Roman" w:ascii="Times New Roman" w:hAnsi="Times New Roman"/>
        </w:rPr>
        <w:t>Тем не менее, эта мысль ей очень понравилось. Ей очень хотелось претворить ее в жизнь. Она порхала по теплицам и оранжереям, мечтательно разглядывая возвышающиеся на своих стеблях цветы. И чем больше она смотрела, тем больше ей хотелось сделать из них букет, тем сильнее очаровывала ее мысль о предстоящей церемонии, тем застенчивее и сдержаннее становилась она, пока под конец совсем не смутилась. Это желание постоянно преследовало ее. Казалось, некая вызывающая сила бросала ей вызов, а у девочки не хватало смелости принять его. Поэтому она вновь и вновь ходила по оранжереям, разглядывая розы в горшках, девственно-белые цикламены и волшебные белые корзинки цветущих лиан. О, какими же красивыми они были, какими восхитительными, она была бы на седьмом небе от счастья, если бы смогла сделать идеальный букет и на следующий день подарить его Гудрун. Желание и крайняя нерешительность едва не довели ее до слез.</w:t>
      </w:r>
    </w:p>
    <w:p>
      <w:pPr>
        <w:pStyle w:val="Normal"/>
        <w:rPr>
          <w:rFonts w:ascii="Times New Roman" w:hAnsi="Times New Roman" w:cs="Times New Roman"/>
        </w:rPr>
      </w:pPr>
      <w:r>
        <w:rPr>
          <w:rFonts w:cs="Times New Roman" w:ascii="Times New Roman" w:hAnsi="Times New Roman"/>
        </w:rPr>
        <w:t>Наконец, она скользнула к от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очка… – нач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драгоценная моя?</w:t>
      </w:r>
    </w:p>
    <w:p>
      <w:pPr>
        <w:pStyle w:val="Normal"/>
        <w:rPr>
          <w:rFonts w:ascii="Times New Roman" w:hAnsi="Times New Roman" w:cs="Times New Roman"/>
        </w:rPr>
      </w:pPr>
      <w:r>
        <w:rPr>
          <w:rFonts w:cs="Times New Roman" w:ascii="Times New Roman" w:hAnsi="Times New Roman"/>
        </w:rPr>
        <w:t>Но Винифред не решалась подойти, она была смущена до слез. Отец взглянул на нее, и жаркая волна нежности, щемящая любовь всколыхнулась в его серд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хочешь мне сказать, мил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очка! – ее глаза слегка улыбнулись. – Очень глупо будет, если я подарю мисс Брангвен цветы, когда она приедет?</w:t>
      </w:r>
    </w:p>
    <w:p>
      <w:pPr>
        <w:pStyle w:val="Normal"/>
        <w:rPr>
          <w:rFonts w:ascii="Times New Roman" w:hAnsi="Times New Roman" w:cs="Times New Roman"/>
        </w:rPr>
      </w:pPr>
      <w:r>
        <w:rPr>
          <w:rFonts w:cs="Times New Roman" w:ascii="Times New Roman" w:hAnsi="Times New Roman"/>
        </w:rPr>
        <w:t>Больной мужчина взглянул в ясные, умные глаза дочери и его сердце сжалось от люб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любимая, совсем не глупо. С королевами так обычно и поступают.</w:t>
      </w:r>
    </w:p>
    <w:p>
      <w:pPr>
        <w:pStyle w:val="Normal"/>
        <w:rPr>
          <w:rFonts w:ascii="Times New Roman" w:hAnsi="Times New Roman" w:cs="Times New Roman"/>
        </w:rPr>
      </w:pPr>
      <w:r>
        <w:rPr>
          <w:rFonts w:cs="Times New Roman" w:ascii="Times New Roman" w:hAnsi="Times New Roman"/>
        </w:rPr>
        <w:t>Винифред это не очень обнадежило. Она смутно подозревала, что в самой идее о королеве было что-то глупое. Но ей так хотелось сделать романтичным это событ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можно?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рить мисс Брангвен цветы? Конечно, чижик. Скажи Вилсону, я позволяю тебе взять все, что захочешь.</w:t>
      </w:r>
    </w:p>
    <w:p>
      <w:pPr>
        <w:pStyle w:val="Normal"/>
        <w:rPr>
          <w:rFonts w:ascii="Times New Roman" w:hAnsi="Times New Roman" w:cs="Times New Roman"/>
        </w:rPr>
      </w:pPr>
      <w:r>
        <w:rPr>
          <w:rFonts w:cs="Times New Roman" w:ascii="Times New Roman" w:hAnsi="Times New Roman"/>
        </w:rPr>
        <w:t>Девочка слегка улыбнулась еле заметной, рассеянной улыбкой, уже представляя себе, как она будет это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ни мне нужно только завтра,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тра так завтра, чижик. Поцелуй-ка меня…</w:t>
      </w:r>
    </w:p>
    <w:p>
      <w:pPr>
        <w:pStyle w:val="Normal"/>
        <w:rPr>
          <w:rFonts w:ascii="Times New Roman" w:hAnsi="Times New Roman" w:cs="Times New Roman"/>
        </w:rPr>
      </w:pPr>
      <w:r>
        <w:rPr>
          <w:rFonts w:cs="Times New Roman" w:ascii="Times New Roman" w:hAnsi="Times New Roman"/>
        </w:rPr>
        <w:t>Винифред молча поцеловала больного мужчину и покинула комнату. Она вновь обошла все теплицы и оранжерею, высоким, безапелляционным, искренним голосом объяснив садовнику, что ей нужно, и показав ему выбранные ею цве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чего они вам нужны? – спросил Вил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о нужны, – отрезала она.</w:t>
      </w:r>
    </w:p>
    <w:p>
      <w:pPr>
        <w:pStyle w:val="Normal"/>
        <w:rPr>
          <w:rFonts w:ascii="Times New Roman" w:hAnsi="Times New Roman" w:cs="Times New Roman"/>
        </w:rPr>
      </w:pPr>
      <w:r>
        <w:rPr>
          <w:rFonts w:cs="Times New Roman" w:ascii="Times New Roman" w:hAnsi="Times New Roman"/>
        </w:rPr>
        <w:t>Как бы ей хотелось, чтобы прислуга не задавала лишних вопро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ы это уже говорили. Но зачем все-таки они вам нужны – для украшения, чтобы кому-то послать или к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чу сделать букет для приветств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кет для приветствия! А кто приезжает – герцогиня Портлендск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Ну, если вы соедините все цветы, что выбрали, в одном букете, то он получится чрезмерно пестр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не как раз и нужен чрезмерно пестрый бук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Тогда больше не о чем говорить.</w:t>
      </w:r>
    </w:p>
    <w:p>
      <w:pPr>
        <w:pStyle w:val="Normal"/>
        <w:rPr>
          <w:rFonts w:ascii="Times New Roman" w:hAnsi="Times New Roman" w:cs="Times New Roman"/>
        </w:rPr>
      </w:pPr>
      <w:r>
        <w:rPr>
          <w:rFonts w:cs="Times New Roman" w:ascii="Times New Roman" w:hAnsi="Times New Roman"/>
        </w:rPr>
        <w:t>На следующий день Винифред, надев платье из серебристо-серого бархата и сжимая в руках вызывающе яркую охапку цветов, с острым нетерпением ждала в классной комнате когда приедет Гудрун, постоянно выглядывая на дорогу. Утро выдалось дождливое. Девочка ощущала необычный аромат оранжерейных цветов, букет был для нее маленьким костром, зажегшим в ее сердце странный, незнакомый огонь. Легкая романтическая атмосфера пьянила ее.</w:t>
      </w:r>
    </w:p>
    <w:p>
      <w:pPr>
        <w:pStyle w:val="Normal"/>
        <w:rPr>
          <w:rFonts w:ascii="Times New Roman" w:hAnsi="Times New Roman" w:cs="Times New Roman"/>
        </w:rPr>
      </w:pPr>
      <w:r>
        <w:rPr>
          <w:rFonts w:cs="Times New Roman" w:ascii="Times New Roman" w:hAnsi="Times New Roman"/>
        </w:rPr>
        <w:t>Наконец, Гудрун показалась, и Винифред побежала вниз предупредить отца и Джеральда. Они рассмеялись ее волнению и серьезности и вместе с ней спустились в холл. Лакей уже спешил к двери, и в следующую секунду он уже брал у Гудрун зонтик и плащ. Хозяева дома стояли поодаль и ждали, когда их гостья войдет в холл.</w:t>
      </w:r>
    </w:p>
    <w:p>
      <w:pPr>
        <w:pStyle w:val="Normal"/>
        <w:rPr>
          <w:rFonts w:ascii="Times New Roman" w:hAnsi="Times New Roman" w:cs="Times New Roman"/>
        </w:rPr>
      </w:pPr>
      <w:r>
        <w:rPr>
          <w:rFonts w:cs="Times New Roman" w:ascii="Times New Roman" w:hAnsi="Times New Roman"/>
        </w:rPr>
        <w:t>От дождя Гудрун раскраснелась, ветер выбил ее волосы из прически и теперь они завились мелкими колечками. Она походила на цветок, только что распустившийся под дождем, обнажая свое сердечко и испуская тепло впитанного солнечного света.</w:t>
      </w:r>
    </w:p>
    <w:p>
      <w:pPr>
        <w:pStyle w:val="Normal"/>
        <w:rPr>
          <w:rFonts w:ascii="Times New Roman" w:hAnsi="Times New Roman" w:cs="Times New Roman"/>
        </w:rPr>
      </w:pPr>
      <w:r>
        <w:rPr>
          <w:rFonts w:cs="Times New Roman" w:ascii="Times New Roman" w:hAnsi="Times New Roman"/>
        </w:rPr>
        <w:t>У Джеральда сжалось сердце, когда он увидел ее красоту и понял, что совсем ее не знает.</w:t>
      </w:r>
    </w:p>
    <w:p>
      <w:pPr>
        <w:pStyle w:val="Normal"/>
        <w:rPr>
          <w:rFonts w:ascii="Times New Roman" w:hAnsi="Times New Roman" w:cs="Times New Roman"/>
        </w:rPr>
      </w:pPr>
      <w:r>
        <w:rPr>
          <w:rFonts w:cs="Times New Roman" w:ascii="Times New Roman" w:hAnsi="Times New Roman"/>
        </w:rPr>
        <w:t>Она была в нежно-голубом платье и темно-красных чулках.</w:t>
      </w:r>
    </w:p>
    <w:p>
      <w:pPr>
        <w:pStyle w:val="Normal"/>
        <w:rPr>
          <w:rFonts w:ascii="Times New Roman" w:hAnsi="Times New Roman" w:cs="Times New Roman"/>
        </w:rPr>
      </w:pPr>
      <w:r>
        <w:rPr>
          <w:rFonts w:cs="Times New Roman" w:ascii="Times New Roman" w:hAnsi="Times New Roman"/>
        </w:rPr>
        <w:t>Винифред приблизилась к ней с непривычно торжественным и официальным ви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так рады, что вы вернулись, – произнесла она. – Это вам.</w:t>
      </w:r>
    </w:p>
    <w:p>
      <w:pPr>
        <w:pStyle w:val="Normal"/>
        <w:rPr>
          <w:rFonts w:ascii="Times New Roman" w:hAnsi="Times New Roman" w:cs="Times New Roman"/>
        </w:rPr>
      </w:pPr>
      <w:r>
        <w:rPr>
          <w:rFonts w:cs="Times New Roman" w:ascii="Times New Roman" w:hAnsi="Times New Roman"/>
        </w:rPr>
        <w:t>И она подарила свой бук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 воскликнула Гудрун.</w:t>
      </w:r>
    </w:p>
    <w:p>
      <w:pPr>
        <w:pStyle w:val="Normal"/>
        <w:rPr>
          <w:rFonts w:ascii="Times New Roman" w:hAnsi="Times New Roman" w:cs="Times New Roman"/>
        </w:rPr>
      </w:pPr>
      <w:r>
        <w:rPr>
          <w:rFonts w:cs="Times New Roman" w:ascii="Times New Roman" w:hAnsi="Times New Roman"/>
        </w:rPr>
        <w:t>Она на мгновение растерялась, но затем ее лицо вспыхнуло жарким румянцем, казалось, радостное пламя на мгновение ослепило ее. Она подняла загадочный, горящий взгляд на мистера Крича и на Джеральда. И у Джеральда вновь все сжалось внутри, точно выше его сил было видеть ее жаркий, откровенный взгляд. Она обнажила свою душу перед ним, и это было невыносимо. Он отвернулся, чувствуя, что между ними что-то неизбежно должно было произойти. И он пытался разорвать путы этой неизбежности.</w:t>
      </w:r>
    </w:p>
    <w:p>
      <w:pPr>
        <w:pStyle w:val="Normal"/>
        <w:rPr>
          <w:rFonts w:ascii="Times New Roman" w:hAnsi="Times New Roman" w:cs="Times New Roman"/>
        </w:rPr>
      </w:pPr>
      <w:r>
        <w:rPr>
          <w:rFonts w:cs="Times New Roman" w:ascii="Times New Roman" w:hAnsi="Times New Roman"/>
        </w:rPr>
        <w:t>Гудрун поднесла цветы к ли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они красивые! – растроганно произнесла она. И затем, охваченная внезапным порывом, наклонилась и поцеловала Винифред.</w:t>
      </w:r>
    </w:p>
    <w:p>
      <w:pPr>
        <w:pStyle w:val="Normal"/>
        <w:rPr>
          <w:rFonts w:ascii="Times New Roman" w:hAnsi="Times New Roman" w:cs="Times New Roman"/>
        </w:rPr>
      </w:pPr>
      <w:r>
        <w:rPr>
          <w:rFonts w:cs="Times New Roman" w:ascii="Times New Roman" w:hAnsi="Times New Roman"/>
        </w:rPr>
        <w:t>Мистер Крич подошел и протянул ей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оялся, что вы сбежите от нас, – шутливо сказал он.</w:t>
      </w:r>
    </w:p>
    <w:p>
      <w:pPr>
        <w:pStyle w:val="Normal"/>
        <w:rPr>
          <w:rFonts w:ascii="Times New Roman" w:hAnsi="Times New Roman" w:cs="Times New Roman"/>
        </w:rPr>
      </w:pPr>
      <w:r>
        <w:rPr>
          <w:rFonts w:cs="Times New Roman" w:ascii="Times New Roman" w:hAnsi="Times New Roman"/>
        </w:rPr>
        <w:t>Гудрун посмотрела на него светящимся, плутовским, непонятным ему взгл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 ответила она. – Нет, мне не хотелось оставаться в Лондоне.</w:t>
      </w:r>
    </w:p>
    <w:p>
      <w:pPr>
        <w:pStyle w:val="Normal"/>
        <w:rPr>
          <w:rFonts w:ascii="Times New Roman" w:hAnsi="Times New Roman" w:cs="Times New Roman"/>
        </w:rPr>
      </w:pPr>
      <w:r>
        <w:rPr>
          <w:rFonts w:cs="Times New Roman" w:ascii="Times New Roman" w:hAnsi="Times New Roman"/>
        </w:rPr>
        <w:t>Тем самым она дала понять, что рада вернуться в Шортландс. Ее голос был теплым и ласков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хорошо, – улыбнулся мистер Крич. – Видите, все в этом доме очень рады видеть вас здесь.</w:t>
      </w:r>
    </w:p>
    <w:p>
      <w:pPr>
        <w:pStyle w:val="Normal"/>
        <w:rPr>
          <w:rFonts w:ascii="Times New Roman" w:hAnsi="Times New Roman" w:cs="Times New Roman"/>
        </w:rPr>
      </w:pPr>
      <w:r>
        <w:rPr>
          <w:rFonts w:cs="Times New Roman" w:ascii="Times New Roman" w:hAnsi="Times New Roman"/>
        </w:rPr>
        <w:t>Гудрун с теплотой и застенчивостью посмотрела на него своими темно-синими глазами. Сознание своей силы заставило ее позабыть обо всем на св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хоже, вы вернулись, радуясь полной победе, – продолжал мистер Крич, удерживая ее руку в сво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а она, загадочно улыбаясь. – Что такое радость, я не знала, пока не приехала сю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 полно! Мы не собираемся слушать эти россказни. Разве мы не читали в газетах отзывы,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хорошо показали себя, – отозвался Джеральд, пожимая ей руку. – Удалось что-нибудь прод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 ответила она. – Не очень м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ажно, – сказал он.</w:t>
      </w:r>
    </w:p>
    <w:p>
      <w:pPr>
        <w:pStyle w:val="Normal"/>
        <w:rPr>
          <w:rFonts w:ascii="Times New Roman" w:hAnsi="Times New Roman" w:cs="Times New Roman"/>
        </w:rPr>
      </w:pPr>
      <w:r>
        <w:rPr>
          <w:rFonts w:cs="Times New Roman" w:ascii="Times New Roman" w:hAnsi="Times New Roman"/>
        </w:rPr>
        <w:t>Она спрашивала себя, что он хотел этим сказать. Но она вся светилась, настолько ей понравился оказанный ей прием, настолько ее захватила эта маленькая церемония в ее честь, очень польстившая ее самолюб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нифред, – сказал отец, – ты ведь найдешь сухие туфли для мисс Брангвен? Вам лучше скорее переодеться.</w:t>
      </w:r>
    </w:p>
    <w:p>
      <w:pPr>
        <w:pStyle w:val="Normal"/>
        <w:rPr>
          <w:rFonts w:ascii="Times New Roman" w:hAnsi="Times New Roman" w:cs="Times New Roman"/>
        </w:rPr>
      </w:pPr>
      <w:r>
        <w:rPr>
          <w:rFonts w:cs="Times New Roman" w:ascii="Times New Roman" w:hAnsi="Times New Roman"/>
        </w:rPr>
        <w:t>Гудрун вышла, сжимая в руке бук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 неординарная молодая женщина, – заметил отец Джеральду, когда она уш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коротко отрезал Джеральд, как будто замечание отца было ему неприя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друн проводила в комнате мистера Крича около получаса – ему это очень нравилось. Обычно он выглядел разбитым и бледным, как смерть и казалось, что жизнь вытекает из него капля за каплей. Но как только ему становилось легче, ему нравилось представлять, что он такой же, как и прежде, – здоровый мужчина в самом расцвете сил, что он не пленник потустороннего мира, что он по-прежнему крепок и живет полной жизнью. И Гудрун великолепно подыгрывала этой его фантазии. Когда она была рядом, на драгоценные для него полчаса он вновь обретал силу, жизненную энергию и совершенную свободу, и в эти полчаса он жил более полной, чем когда-либо ранее, жизнью.</w:t>
      </w:r>
    </w:p>
    <w:p>
      <w:pPr>
        <w:pStyle w:val="Normal"/>
        <w:rPr>
          <w:rFonts w:ascii="Times New Roman" w:hAnsi="Times New Roman" w:cs="Times New Roman"/>
        </w:rPr>
      </w:pPr>
      <w:r>
        <w:rPr>
          <w:rFonts w:cs="Times New Roman" w:ascii="Times New Roman" w:hAnsi="Times New Roman"/>
        </w:rPr>
        <w:t>Она пришла к нему в библиотеку, где он лежал обложенный подушками. Его лицо походило на желтоватую восковую маску, взгляд был темным и невидящим. Его черная бородка, подернутая сединой, теперь, казалось, росла из восковой плоти трупа. Однако он казался веселым и энергичным. Гудрун прекрасно умела подыгрывать ему. Она воображала, что он самый обычный человек. Но жуткое выражение его лица навсегда запечатлелось в ее душе, проникло в самое ее подсознание. Она знала, что, несмотря на всю свою веселость, его взгляд навсегда останется пустым – это были глаза мертве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и мисс Брангвен, – сказал он, внезапно оживляясь, когда слуга доложил о ней и она вошла в комнату. – Томас, придвинь мисс Брангвен стул вот сюда – да, вот так.</w:t>
      </w:r>
    </w:p>
    <w:p>
      <w:pPr>
        <w:pStyle w:val="Normal"/>
        <w:rPr>
          <w:rFonts w:ascii="Times New Roman" w:hAnsi="Times New Roman" w:cs="Times New Roman"/>
        </w:rPr>
      </w:pPr>
      <w:r>
        <w:rPr>
          <w:rFonts w:cs="Times New Roman" w:ascii="Times New Roman" w:hAnsi="Times New Roman"/>
        </w:rPr>
        <w:t>Он с удовольствием смотрел на ее мягкое, свежее лицо. Оно давало ему иллюзию жиз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перь, полагаю, вы не откажетесь выпить рюмку хереса и съесть маленькое пирожное. Том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благодарю вас, – ответила Гудрун.</w:t>
      </w:r>
    </w:p>
    <w:p>
      <w:pPr>
        <w:pStyle w:val="Normal"/>
        <w:rPr>
          <w:rFonts w:ascii="Times New Roman" w:hAnsi="Times New Roman" w:cs="Times New Roman"/>
        </w:rPr>
      </w:pPr>
      <w:r>
        <w:rPr>
          <w:rFonts w:cs="Times New Roman" w:ascii="Times New Roman" w:hAnsi="Times New Roman"/>
        </w:rPr>
        <w:t>Но при этих словах ее сердце сжалось от ужаса. Казалось, услышав отказ, больной мужчина погрузился обратно в пучину смерти. Она должна была подыгрывать ему, а не перечить. Через минуту она уже улыбалась своей лукавой улыб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очень люблю херес, – сказала она. – Зато не откажусь от чего-нибудь другого.</w:t>
      </w:r>
    </w:p>
    <w:p>
      <w:pPr>
        <w:pStyle w:val="Normal"/>
        <w:rPr>
          <w:rFonts w:ascii="Times New Roman" w:hAnsi="Times New Roman" w:cs="Times New Roman"/>
        </w:rPr>
      </w:pPr>
      <w:r>
        <w:rPr>
          <w:rFonts w:cs="Times New Roman" w:ascii="Times New Roman" w:hAnsi="Times New Roman"/>
        </w:rPr>
        <w:t>Больной мгновенно ухватился за эту соломин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акого хереса! Нет! Что-нибудь еще! Что же? Что у нас есть, Том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тер, кюраса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довольствием выпью кюрасао, – сказала Гудрун, доверчивыми глазами смотря на боль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Итак, Томас, кюрасао – и маленькое пирожное. Или печен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енье, – сказала Гудрун.</w:t>
      </w:r>
    </w:p>
    <w:p>
      <w:pPr>
        <w:pStyle w:val="Normal"/>
        <w:rPr>
          <w:rFonts w:ascii="Times New Roman" w:hAnsi="Times New Roman" w:cs="Times New Roman"/>
        </w:rPr>
      </w:pPr>
      <w:r>
        <w:rPr>
          <w:rFonts w:cs="Times New Roman" w:ascii="Times New Roman" w:hAnsi="Times New Roman"/>
        </w:rPr>
        <w:t>Ей ничего не хотелось, но она была мудрой девуш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Он ждал, пока она усядется поудобнее с рюмкой ликера и печеньем. Теперь он был довол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лышали, – начал он с каким-то воодушевлением, – о наших планах устроить для Винифред мастерскую над конюш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притворно-удивленно воскликну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А мне казалось, что Винифред писала об этом в пись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да, конечно. Но я думала, что это только ее фантазии, – снисходительно и проницательно улыбнулась девушка. Больной мужчина воодушевленно улыб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нет. Все так и будет. Под крышей конюшни есть прекрасная комната – с наклонными балками. Мы подумываем о том, чтобы превратить ее в мастерск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о бы великолепно! – с взволнованной теплотой воскликнула Гудрун. Балки под крышей ей нрави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аходите? Это вполне можно устро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чудесно это будет для Винифред! Если она собирается заниматься серьезно, то это как раз то, что нужно. У художника обязательно должна быть своя студия, иначе он так и останется любител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Да. И мне очень хотелось бы, чтобы вы разделили ее с Виниф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омное вам спасибо.</w:t>
      </w:r>
    </w:p>
    <w:p>
      <w:pPr>
        <w:pStyle w:val="Normal"/>
        <w:rPr>
          <w:rFonts w:ascii="Times New Roman" w:hAnsi="Times New Roman" w:cs="Times New Roman"/>
        </w:rPr>
      </w:pPr>
      <w:r>
        <w:rPr>
          <w:rFonts w:cs="Times New Roman" w:ascii="Times New Roman" w:hAnsi="Times New Roman"/>
        </w:rPr>
        <w:t>Гудрун уже обо всем этом знала, но ей приходилось казаться застенчивой и взволнованной, словно ее переполняло чувство благодар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больше всего мне хотелось бы, чтобы вы бросили свою работу в школе и использовали мастерскую на свое усмотрение – работайте в ней столько, сколько пожелаете.</w:t>
      </w:r>
    </w:p>
    <w:p>
      <w:pPr>
        <w:pStyle w:val="Normal"/>
        <w:rPr>
          <w:rFonts w:ascii="Times New Roman" w:hAnsi="Times New Roman" w:cs="Times New Roman"/>
        </w:rPr>
      </w:pPr>
      <w:r>
        <w:rPr>
          <w:rFonts w:cs="Times New Roman" w:ascii="Times New Roman" w:hAnsi="Times New Roman"/>
        </w:rPr>
        <w:t>Он смотрел на Гудрун темными, пустыми глазами. Она ответила на это взглядом, полным благодарности. Слова умирающего человека, словно эхо, доносившиеся из его мертвого рта, были неподдельно прекрасными и естественн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касается вашего заработка – вы же не откажетесь принять от меня столько, сколько вам платит Комитет по образованию? Я не хочу, чтобы вы лишились своего дох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 сказала Гудрун, – если я смогу работать в мастерской, то я смогу достойно зарабатывать, не беспокой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 сказал он, радуясь, что ему выпал шанс стать благодетелем, – думаю, мы все это уладим. Вы не против пожить зд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есть мастерская, где я могу работать, – ответила Гудрун, – мне больше не остается ничего ж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Он был очень рад. Но силы его истощились. Она видела, как серая, ужасная пелена боли и разложения, застилавшая его разум, вновь накатила на него, и в пустых потемневших глазах появилась мука. Процесс умирания не прекращался ни на минуту. Гудрун поднялась и мягко с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перь вам следует поспать. Пойду поищу Винифред.</w:t>
      </w:r>
    </w:p>
    <w:p>
      <w:pPr>
        <w:pStyle w:val="Normal"/>
        <w:rPr>
          <w:rFonts w:ascii="Times New Roman" w:hAnsi="Times New Roman" w:cs="Times New Roman"/>
        </w:rPr>
      </w:pPr>
      <w:r>
        <w:rPr>
          <w:rFonts w:cs="Times New Roman" w:ascii="Times New Roman" w:hAnsi="Times New Roman"/>
        </w:rPr>
        <w:t>Она вышла, сказав сиделке, что он остался один. Тело больного мужчины умирало день за днем, смерть подбиралась все ближе и ближе к последнему узлу, который еще не давал его человеческой сущности распасться на части. Однако этот узел был крепким и нерушимым – воля умирающего ни на мгновение не дала слабину. Да, на девять десятых он был мертв, однако оставшаяся десятая доля оставалась неизменной, пока смерть не уничтожит и ее. Именно воля не позволяла развалиться его существу, но с каждым днем подчиняющаяся ей зона становилась все меньше и меньше; в конечном итоге от нее останется лишь маленькая точка, которая тоже будет сметена.</w:t>
      </w:r>
    </w:p>
    <w:p>
      <w:pPr>
        <w:pStyle w:val="Normal"/>
        <w:rPr>
          <w:rFonts w:ascii="Times New Roman" w:hAnsi="Times New Roman" w:cs="Times New Roman"/>
        </w:rPr>
      </w:pPr>
      <w:r>
        <w:rPr>
          <w:rFonts w:cs="Times New Roman" w:ascii="Times New Roman" w:hAnsi="Times New Roman"/>
        </w:rPr>
        <w:t>А для того, чтобы цепляться за жизнь, ему были необходимы человеческие взаимоотношения, поэтому он хватался за последнюю соломинку. Винифред, дворецкий, сиделка, Гудрун, – все эти люди, с которыми его связывали известные взаимоотношения, служили ему последними источниками, из которых он мог черпать силы. Джеральд в присутствии отца каменел от отвращения. То же самое происходило и с другими детьми, за исключением Винифред. Когда они смотрели на отца, они видели одну только смерть. Их охватывало глубинное отвращение. Они не могли смотреть на знакомое лицо, не могли слышать знакомый голос. Зрелище и звуки смерти пробуждали в них крайнюю антипатию. У Джеральда в присутствии отца перехватывало дыхание. И ему приходилось тут же уходить прочь. Но и отец также не выносил присутствия своего сына. В душе умирающего сразу же просыпалось сильное раздра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астерская была готова, Гудрун и Винифред перенесли в нее все свои вещи. Они получали удовольствие, обставляя ее и приводя в порядок. Теперь они могли вообще не появляться в доме. Они ели в мастерской, и проводили там время в полном умиротворении. А атмосфера в доме постепенно становилась жуткой. Две сиделки в белых одеждах, словно вестники смерти, медленно скользили по дому. Отец уже не вставал, братья, сестры и дети, постоянно посещающие его, наполняли дом приглушенными разговорами.</w:t>
      </w:r>
    </w:p>
    <w:p>
      <w:pPr>
        <w:pStyle w:val="Normal"/>
        <w:rPr>
          <w:rFonts w:ascii="Times New Roman" w:hAnsi="Times New Roman" w:cs="Times New Roman"/>
        </w:rPr>
      </w:pPr>
      <w:r>
        <w:rPr>
          <w:rFonts w:cs="Times New Roman" w:ascii="Times New Roman" w:hAnsi="Times New Roman"/>
        </w:rPr>
        <w:t>Винифред регулярно навещала отца. Каждое утро после завтрака она шла в его комнату, где его умывали и усаживали в кровати, и проводила с ним около получа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лучше, папочка? – задавала она ему неизменный вопрос.</w:t>
      </w:r>
    </w:p>
    <w:p>
      <w:pPr>
        <w:pStyle w:val="Normal"/>
        <w:rPr>
          <w:rFonts w:ascii="Times New Roman" w:hAnsi="Times New Roman" w:cs="Times New Roman"/>
        </w:rPr>
      </w:pPr>
      <w:r>
        <w:rPr>
          <w:rFonts w:cs="Times New Roman" w:ascii="Times New Roman" w:hAnsi="Times New Roman"/>
        </w:rPr>
        <w:t>И он также неизменно отве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не кажется, что немного лучше, котенок.</w:t>
      </w:r>
    </w:p>
    <w:p>
      <w:pPr>
        <w:pStyle w:val="Normal"/>
        <w:rPr>
          <w:rFonts w:ascii="Times New Roman" w:hAnsi="Times New Roman" w:cs="Times New Roman"/>
        </w:rPr>
      </w:pPr>
      <w:r>
        <w:rPr>
          <w:rFonts w:cs="Times New Roman" w:ascii="Times New Roman" w:hAnsi="Times New Roman"/>
        </w:rPr>
        <w:t>Она любовно и заботливо брала его руку в свои. И это мгновение было ему очень дорого.</w:t>
      </w:r>
    </w:p>
    <w:p>
      <w:pPr>
        <w:pStyle w:val="Normal"/>
        <w:rPr>
          <w:rFonts w:ascii="Times New Roman" w:hAnsi="Times New Roman" w:cs="Times New Roman"/>
        </w:rPr>
      </w:pPr>
      <w:r>
        <w:rPr>
          <w:rFonts w:cs="Times New Roman" w:ascii="Times New Roman" w:hAnsi="Times New Roman"/>
        </w:rPr>
        <w:t>В середине дня она прибегала снова и рассказывала ему про все произошедшее, а по вечерам, когда задвигались занавески и комната становилась уютной, она сидела у него очень долго. Гудрун возвращалась домой, Винифред была в доме одна: больше всего ей нравилось находиться рядом с отцом. Они болтали о пустяках, и он становился таким, как до болезни, когда он мог еще ходить. Поэтому Винифред, с тонким умением избегать болезненных тем, свойственным лишь детям, вела себя так, как будто ничего серьезного не происходило. Инстинктивно она не обращала на это внимания и была счастлива. Однако в глубине души она понимала, что происходит, так, как это понимали взрослые – а возможно, даже и лучше.</w:t>
      </w:r>
    </w:p>
    <w:p>
      <w:pPr>
        <w:pStyle w:val="Normal"/>
        <w:rPr>
          <w:rFonts w:ascii="Times New Roman" w:hAnsi="Times New Roman" w:cs="Times New Roman"/>
        </w:rPr>
      </w:pPr>
      <w:r>
        <w:rPr>
          <w:rFonts w:cs="Times New Roman" w:ascii="Times New Roman" w:hAnsi="Times New Roman"/>
        </w:rPr>
        <w:t>Отец довольно умело поддерживал в ней эту иллюзию. Но когда она уходила, он вновь попадал в объятия смерти. Но он еще радовался этим светлым моментам, хотя по мере того, как иссякали его силы, ему все труднее и труднее было сосредоточиваться, и сиделке приходилось отсылать Винифред, чтобы не истощать его силы.</w:t>
      </w:r>
    </w:p>
    <w:p>
      <w:pPr>
        <w:pStyle w:val="Normal"/>
        <w:rPr>
          <w:rFonts w:ascii="Times New Roman" w:hAnsi="Times New Roman" w:cs="Times New Roman"/>
        </w:rPr>
      </w:pPr>
      <w:r>
        <w:rPr>
          <w:rFonts w:cs="Times New Roman" w:ascii="Times New Roman" w:hAnsi="Times New Roman"/>
        </w:rPr>
        <w:t>Он никогда не признавался себе, что скоро умрет. Он знал, что так оно и будет, он понимал, что конец близок. И однако не хотел себе в этом признаваться. Эта мысль была ему крайне неприятна. Его воля была несгибаемой. Ему невыносимо было думать, что смерть все же одолеет его. Для него смерти не существовало. В то же время иногда ему ужасно хотелось кричать, выть и жаловаться. Ему хотелось кричать на Джеральда до тех пор, пока у того не встали бы от страха дыбом волосы.</w:t>
      </w:r>
    </w:p>
    <w:p>
      <w:pPr>
        <w:pStyle w:val="Normal"/>
        <w:rPr>
          <w:rFonts w:ascii="Times New Roman" w:hAnsi="Times New Roman" w:cs="Times New Roman"/>
        </w:rPr>
      </w:pPr>
      <w:r>
        <w:rPr>
          <w:rFonts w:cs="Times New Roman" w:ascii="Times New Roman" w:hAnsi="Times New Roman"/>
        </w:rPr>
        <w:t>Джеральд инстинктивно чувствовал это и всеми силами пытался этого избежать. Тлен смерти вызывал в нем слишком сильное отвращение. Умирать следовало бы быстро, подобно римлянам, человек сам должен выбирать свою смерть, как выбирает он свою жизнь. Оковы смерти, в которых погибал его отец, душили его, подобно тому, как душил Лаокоона и его сыновей огромный змей. Великий змей заполучил отца, но вместе с ним в кольца чудовищной смерти попал и сын. Джеральду всегда удавалось выстоять. И странно, но для своего отца он был олицетворением силы.</w:t>
      </w:r>
    </w:p>
    <w:p>
      <w:pPr>
        <w:pStyle w:val="Normal"/>
        <w:rPr>
          <w:rFonts w:ascii="Times New Roman" w:hAnsi="Times New Roman" w:cs="Times New Roman"/>
        </w:rPr>
      </w:pPr>
      <w:r>
        <w:rPr>
          <w:rFonts w:cs="Times New Roman" w:ascii="Times New Roman" w:hAnsi="Times New Roman"/>
        </w:rPr>
        <w:t>Когда в последний раз умирающий позвал к себе Гудрун, смерть уже стояла в изголовье. Однако ему требовалось, чтобы кто-нибудь был рядом, когда сознание вновь возвращалось к нему, он должен был хвататься за нити, связывавшие его с миром живых, иначе ему пришлось бы смириться с мыслью о близкой кончине. К счастью, большую часть времени он находился в забытьи, был уже наполовину мертв. В течение многих часов он смутно вспоминал прошлое, каким оно было, вновь переживал прожитое. Но до самого конца бывали просветления, когда он понимал, что с ним происходит, чувствовал, что смерть уже совсем близко. В эти мгновения он обращался за помощью во внешний мир, к тому, кто был рядом, так как признать смерть, которая уже почти забрала его к себе, означало умереть навсегда, без всякой надежды на возрождение. Допустить такое он не мог!</w:t>
      </w:r>
    </w:p>
    <w:p>
      <w:pPr>
        <w:pStyle w:val="Normal"/>
        <w:rPr>
          <w:rFonts w:ascii="Times New Roman" w:hAnsi="Times New Roman" w:cs="Times New Roman"/>
        </w:rPr>
      </w:pPr>
      <w:r>
        <w:rPr>
          <w:rFonts w:cs="Times New Roman" w:ascii="Times New Roman" w:hAnsi="Times New Roman"/>
        </w:rPr>
        <w:t>Гудрун потрясло его лицо, его потемневшие глаза мертвеца, которые все еще сохраняли твердое и непобежденное выра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 спросил он слабым голосом, – как у вас дела с Виниф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у нас все замечательно, – ответила Гудрун.</w:t>
      </w:r>
    </w:p>
    <w:p>
      <w:pPr>
        <w:pStyle w:val="Normal"/>
        <w:rPr>
          <w:rFonts w:ascii="Times New Roman" w:hAnsi="Times New Roman" w:cs="Times New Roman"/>
        </w:rPr>
      </w:pPr>
      <w:r>
        <w:rPr>
          <w:rFonts w:cs="Times New Roman" w:ascii="Times New Roman" w:hAnsi="Times New Roman"/>
        </w:rPr>
        <w:t>Разговор периодически прерывался, словно появляющиеся в ее голове мысли были маленькими соломинками, которые плавали в темном хаосе разрушающегося сознания почти мертвого человека и никак не давались в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равится вас ваша мастерская?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росто восхитительна. Более красивой и идеальной студии нельзя себе и представить, – ответила Гудрун.</w:t>
      </w:r>
    </w:p>
    <w:p>
      <w:pPr>
        <w:pStyle w:val="Normal"/>
        <w:rPr>
          <w:rFonts w:ascii="Times New Roman" w:hAnsi="Times New Roman" w:cs="Times New Roman"/>
        </w:rPr>
      </w:pPr>
      <w:r>
        <w:rPr>
          <w:rFonts w:cs="Times New Roman" w:ascii="Times New Roman" w:hAnsi="Times New Roman"/>
        </w:rPr>
        <w:t>Она ждала следующих с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ы считаете, что у Винифред есть задатки скульптора?</w:t>
      </w:r>
    </w:p>
    <w:p>
      <w:pPr>
        <w:pStyle w:val="Normal"/>
        <w:rPr>
          <w:rFonts w:ascii="Times New Roman" w:hAnsi="Times New Roman" w:cs="Times New Roman"/>
        </w:rPr>
      </w:pPr>
      <w:r>
        <w:rPr>
          <w:rFonts w:cs="Times New Roman" w:ascii="Times New Roman" w:hAnsi="Times New Roman"/>
        </w:rPr>
        <w:t>Удивительно, насколько пусто и безразлично прозвучали эти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рена, что есть. Когда-нибудь она будет создавать прекрасные вещ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Значит, ее жизнь не пройдет впустую, не так ли?</w:t>
      </w:r>
    </w:p>
    <w:p>
      <w:pPr>
        <w:pStyle w:val="Normal"/>
        <w:rPr>
          <w:rFonts w:ascii="Times New Roman" w:hAnsi="Times New Roman" w:cs="Times New Roman"/>
        </w:rPr>
      </w:pPr>
      <w:r>
        <w:rPr>
          <w:rFonts w:cs="Times New Roman" w:ascii="Times New Roman" w:hAnsi="Times New Roman"/>
        </w:rPr>
        <w:t>Гудрун удив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рена, что нет! – мягко воскликну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чательно!</w:t>
      </w:r>
    </w:p>
    <w:p>
      <w:pPr>
        <w:pStyle w:val="Normal"/>
        <w:rPr>
          <w:rFonts w:ascii="Times New Roman" w:hAnsi="Times New Roman" w:cs="Times New Roman"/>
        </w:rPr>
      </w:pPr>
      <w:r>
        <w:rPr>
          <w:rFonts w:cs="Times New Roman" w:ascii="Times New Roman" w:hAnsi="Times New Roman"/>
        </w:rPr>
        <w:t>Гудрун ждала следующего вопро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знь кажется вам прекрасной, жить чудесно, да? – спросил он с жалобной слабой улыбкой, от которой Гудрун стало совсем не по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улыбнулась она – иногда она не говорила ему правды, – думаю, я наслаждаюсь своей жизн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равильно. Счастливая душа – это огромное достоинство.</w:t>
      </w:r>
    </w:p>
    <w:p>
      <w:pPr>
        <w:pStyle w:val="Normal"/>
        <w:rPr>
          <w:rFonts w:ascii="Times New Roman" w:hAnsi="Times New Roman" w:cs="Times New Roman"/>
        </w:rPr>
      </w:pPr>
      <w:r>
        <w:rPr>
          <w:rFonts w:cs="Times New Roman" w:ascii="Times New Roman" w:hAnsi="Times New Roman"/>
        </w:rPr>
        <w:t>Гудрун вновь улыбнулась, хотя в ее душе все оцепенело от отвращения. Неужели человек вот так и умирает – жизнь отнимается у него против его воли, а он все улыбается и пытается довести разговор до конца? Разве нет другого способа? Нужно ли проходить через весь этот ужас, стремясь победить смерть, чтобы ощутить триумф воли, которая останется непреклонной, пока не растворится во мраке? Да, нужно, это единственно возможный путь. Она безмерно восхищалась самообладанием и выдержкой умирающего мужчины. Но сама смерть внушала ей ужас и отвращение. Она была рада, что с нее было вполне достаточно и этого мира, что ей не нужно было думать о том, что лежит за его предел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удобно в мастерской? Может, нужно еще что-нибудь вас сделать? Вас все устраив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Единственное, что меня смущает, так это ваша доброта ко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ы вполне заслуживаете всего этого, – сказал он, радуясь тому, что смог высказать все это.</w:t>
      </w:r>
    </w:p>
    <w:p>
      <w:pPr>
        <w:pStyle w:val="Normal"/>
        <w:rPr>
          <w:rFonts w:ascii="Times New Roman" w:hAnsi="Times New Roman" w:cs="Times New Roman"/>
        </w:rPr>
      </w:pPr>
      <w:r>
        <w:rPr>
          <w:rFonts w:cs="Times New Roman" w:ascii="Times New Roman" w:hAnsi="Times New Roman"/>
        </w:rPr>
        <w:t>Он был таким сильным и так цеплялся за жизнь! Но сейчас страх смерти вновь начал отвоевывать свои позиции. Гудрун вернулась обратно, к Винифр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друн много времени проводила в Шортландсе. Мадемуазель здесь больше не работала, и занятиями Винифред теперь руководил учитель. Но он не жил в доме, он приходил из школы.</w:t>
      </w:r>
    </w:p>
    <w:p>
      <w:pPr>
        <w:pStyle w:val="Normal"/>
        <w:rPr>
          <w:rFonts w:ascii="Times New Roman" w:hAnsi="Times New Roman" w:cs="Times New Roman"/>
        </w:rPr>
      </w:pPr>
      <w:r>
        <w:rPr>
          <w:rFonts w:cs="Times New Roman" w:ascii="Times New Roman" w:hAnsi="Times New Roman"/>
        </w:rPr>
        <w:t>Однажды Гудрун предстояло прокатиться до города на машине вместе с Винифред, Джеральдом и Биркиным. День был пасмурным и дождливым. Винифред и Гудрун собрались и ждали у двери. Винифред стояла притихшая, но Гудрун не обратила на это внимания. Внезапно девочка растерянно спрос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с Брангвен, вы думаете, мой папа скоро умрет?</w:t>
      </w:r>
    </w:p>
    <w:p>
      <w:pPr>
        <w:pStyle w:val="Normal"/>
        <w:rPr>
          <w:rFonts w:ascii="Times New Roman" w:hAnsi="Times New Roman" w:cs="Times New Roman"/>
        </w:rPr>
      </w:pPr>
      <w:r>
        <w:rPr>
          <w:rFonts w:cs="Times New Roman" w:ascii="Times New Roman" w:hAnsi="Times New Roman"/>
        </w:rPr>
        <w:t>Гудрун вздрогн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ответ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то не знает этого наверняка. Конечно, он может умереть.</w:t>
      </w:r>
    </w:p>
    <w:p>
      <w:pPr>
        <w:pStyle w:val="Normal"/>
        <w:rPr>
          <w:rFonts w:ascii="Times New Roman" w:hAnsi="Times New Roman" w:cs="Times New Roman"/>
        </w:rPr>
      </w:pPr>
      <w:r>
        <w:rPr>
          <w:rFonts w:cs="Times New Roman" w:ascii="Times New Roman" w:hAnsi="Times New Roman"/>
        </w:rPr>
        <w:t>Девочка подумала несколько секунд, и затем поинтересов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ы-то думаете, что он умрет?</w:t>
      </w:r>
    </w:p>
    <w:p>
      <w:pPr>
        <w:pStyle w:val="Normal"/>
        <w:rPr>
          <w:rFonts w:ascii="Times New Roman" w:hAnsi="Times New Roman" w:cs="Times New Roman"/>
        </w:rPr>
      </w:pPr>
      <w:r>
        <w:rPr>
          <w:rFonts w:cs="Times New Roman" w:ascii="Times New Roman" w:hAnsi="Times New Roman"/>
        </w:rPr>
        <w:t>Этот вопрос, словно вопрос по географии или естествознанию, требовал однозначного ответа, она задала его настойчиво, словно она стремилась вырвать некое признание у взрослого человека. В настороженном голосе ребенка слышались истинно дьявольские ликующие нот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итаю ли я, что он умрет? – повторила Гудрун. – Да, считаю.</w:t>
      </w:r>
    </w:p>
    <w:p>
      <w:pPr>
        <w:pStyle w:val="Normal"/>
        <w:rPr>
          <w:rFonts w:ascii="Times New Roman" w:hAnsi="Times New Roman" w:cs="Times New Roman"/>
        </w:rPr>
      </w:pPr>
      <w:r>
        <w:rPr>
          <w:rFonts w:cs="Times New Roman" w:ascii="Times New Roman" w:hAnsi="Times New Roman"/>
        </w:rPr>
        <w:t>Огромные глаза Винифред пристально уставились на нее, но девочка не шевель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чень болен, – добавила Гудрун.</w:t>
      </w:r>
    </w:p>
    <w:p>
      <w:pPr>
        <w:pStyle w:val="Normal"/>
        <w:rPr>
          <w:rFonts w:ascii="Times New Roman" w:hAnsi="Times New Roman" w:cs="Times New Roman"/>
        </w:rPr>
      </w:pPr>
      <w:r>
        <w:rPr>
          <w:rFonts w:cs="Times New Roman" w:ascii="Times New Roman" w:hAnsi="Times New Roman"/>
        </w:rPr>
        <w:t>Легкая скептическая улыбка появилась на лице Виниф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 это не верю! – твердо и насмешливо заявила она и пошла по дорожке.</w:t>
      </w:r>
    </w:p>
    <w:p>
      <w:pPr>
        <w:pStyle w:val="Normal"/>
        <w:rPr>
          <w:rFonts w:ascii="Times New Roman" w:hAnsi="Times New Roman" w:cs="Times New Roman"/>
        </w:rPr>
      </w:pPr>
      <w:r>
        <w:rPr>
          <w:rFonts w:cs="Times New Roman" w:ascii="Times New Roman" w:hAnsi="Times New Roman"/>
        </w:rPr>
        <w:t>Гудрун наблюдала за ее одинокой фигуркой, и сердце у нее замерло. Винифред же так самозабвенно играла с маленьким ручейком воды, словно ничего и не было сказа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орудила настоящую дамбу, – сказала она, стоя среди луж.</w:t>
      </w:r>
    </w:p>
    <w:p>
      <w:pPr>
        <w:pStyle w:val="Normal"/>
        <w:rPr>
          <w:rFonts w:ascii="Times New Roman" w:hAnsi="Times New Roman" w:cs="Times New Roman"/>
        </w:rPr>
      </w:pPr>
      <w:r>
        <w:rPr>
          <w:rFonts w:cs="Times New Roman" w:ascii="Times New Roman" w:hAnsi="Times New Roman"/>
        </w:rPr>
        <w:t>Позади, из холла выше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росто предпочитает не думать об этом, – объяснил он.</w:t>
      </w:r>
    </w:p>
    <w:p>
      <w:pPr>
        <w:pStyle w:val="Normal"/>
        <w:rPr>
          <w:rFonts w:ascii="Times New Roman" w:hAnsi="Times New Roman" w:cs="Times New Roman"/>
        </w:rPr>
      </w:pPr>
      <w:r>
        <w:rPr>
          <w:rFonts w:cs="Times New Roman" w:ascii="Times New Roman" w:hAnsi="Times New Roman"/>
        </w:rPr>
        <w:t>Гудрун взглянула на него. Их глаза встретились, и они обменялись насмешливо-понимающим взгл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росто предпочитает не думать, – повторила Гудрун.</w:t>
      </w:r>
    </w:p>
    <w:p>
      <w:pPr>
        <w:pStyle w:val="Normal"/>
        <w:rPr>
          <w:rFonts w:ascii="Times New Roman" w:hAnsi="Times New Roman" w:cs="Times New Roman"/>
        </w:rPr>
      </w:pPr>
      <w:r>
        <w:rPr>
          <w:rFonts w:cs="Times New Roman" w:ascii="Times New Roman" w:hAnsi="Times New Roman"/>
        </w:rPr>
        <w:t>Он вновь посмотрел на нее, и в его глазах заиграли искор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Рим в огне, то уж лучше танцевать, потому что он все равно должен сгореть, разве не так? – спросил он.</w:t>
      </w:r>
    </w:p>
    <w:p>
      <w:pPr>
        <w:pStyle w:val="Normal"/>
        <w:rPr>
          <w:rFonts w:ascii="Times New Roman" w:hAnsi="Times New Roman" w:cs="Times New Roman"/>
        </w:rPr>
      </w:pPr>
      <w:r>
        <w:rPr>
          <w:rFonts w:cs="Times New Roman" w:ascii="Times New Roman" w:hAnsi="Times New Roman"/>
        </w:rPr>
        <w:t>Она слегка оторопела. Но потом взяла себя в руки и ответ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лучше уж танцевать, чем рыд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оже так думаю.</w:t>
      </w:r>
    </w:p>
    <w:p>
      <w:pPr>
        <w:pStyle w:val="Normal"/>
        <w:rPr>
          <w:rFonts w:ascii="Times New Roman" w:hAnsi="Times New Roman" w:cs="Times New Roman"/>
        </w:rPr>
      </w:pPr>
      <w:r>
        <w:rPr>
          <w:rFonts w:cs="Times New Roman" w:ascii="Times New Roman" w:hAnsi="Times New Roman"/>
        </w:rPr>
        <w:t>И одновременно в них вспыхнуло желание раскрепоститься, забыть обо всем и погрузиться в пучину страшных и безудержных безумств.</w:t>
      </w:r>
    </w:p>
    <w:p>
      <w:pPr>
        <w:pStyle w:val="Normal"/>
        <w:rPr>
          <w:rFonts w:ascii="Times New Roman" w:hAnsi="Times New Roman" w:cs="Times New Roman"/>
        </w:rPr>
      </w:pPr>
      <w:r>
        <w:rPr>
          <w:rFonts w:cs="Times New Roman" w:ascii="Times New Roman" w:hAnsi="Times New Roman"/>
        </w:rPr>
        <w:t>Темная страсть охватила Гудрун. Она почувствовала себя сильной. Она ощутила, как ее руки наливаются силой, которая позволила бы разорвать весь мир на части. Она вспомнила, в какие безумства пустились римляне времен заката Римской империи и сердце ее загорелось. Она поняла, что тоже хочет, чтобы ее жизнь тоже была насыщена такой безрассудностью – или бы в ней было что-то равноценное. О, если бы только все неизведанные и дотоле сдерживаемые движения ее души вырвались наружу, какое буйное наслаждение смогла бы она испытать! Она желала этого, близость мужчины, стоящего позади нее, вызывала в ней дрожь – ведь в нем все говорило о том, что и он тоже не чужд этой неистовой разнузданности. Ей хотелось разделить это тайное неистовство именно с ним. На мгновение только эта отчетливая и прекрасная в своей ясности мысль и занимала ее. Но внезапно она отбросила ее от себя и с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дойти до домика привратника вслед за Винифред – там и подождем маш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пошли, – ответил он, идя рядом с ней.</w:t>
      </w:r>
    </w:p>
    <w:p>
      <w:pPr>
        <w:pStyle w:val="Normal"/>
        <w:rPr>
          <w:rFonts w:ascii="Times New Roman" w:hAnsi="Times New Roman" w:cs="Times New Roman"/>
        </w:rPr>
      </w:pPr>
      <w:r>
        <w:rPr>
          <w:rFonts w:cs="Times New Roman" w:ascii="Times New Roman" w:hAnsi="Times New Roman"/>
        </w:rPr>
        <w:t>Они нашли Винифред в сторожке – она восхищенно рассматривала белых породистых щенков. Девочка подняла глаза на Джеральда и Гудрун, и в них читалось неприязненное, невидящее выражение. Она не хотела из вид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гляните! – воскликнула она. – Трое новых щеночков! Маршалл говорит, что вот этот самый лучший. Разве он не милашка? Но он не такой красивый, как его мамочка.</w:t>
      </w:r>
    </w:p>
    <w:p>
      <w:pPr>
        <w:pStyle w:val="Normal"/>
        <w:rPr>
          <w:rFonts w:ascii="Times New Roman" w:hAnsi="Times New Roman" w:cs="Times New Roman"/>
        </w:rPr>
      </w:pPr>
      <w:r>
        <w:rPr>
          <w:rFonts w:cs="Times New Roman" w:ascii="Times New Roman" w:hAnsi="Times New Roman"/>
        </w:rPr>
        <w:t>Она повернулась погладить изящную суку бультерьера, неуклюже стоящую радом с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я дорогая Леди Крич, – сказала она, – ты красива, как ангел во плоти. Ангел, настоящий ангел. Гудрун, вам не кажется, что она такая красивая, что вполне заслуживает места в раю? Они все попадут в рай, и особенно моя дорогая Леди Крич! Послушайте, миссис Маршал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исс Винифред? – отозвалась женщина, появляясь в двер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жалуйста, назовите эту собаку Леди Винифред, если она впрямь окажется идеальной, ладно? Скажите Маршаллу, чтобы он назвал ее Леди Виниф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кажу ему, только, мне кажется, что это мальчик, мисс Виниф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от!</w:t>
      </w:r>
    </w:p>
    <w:p>
      <w:pPr>
        <w:pStyle w:val="Normal"/>
        <w:rPr>
          <w:rFonts w:ascii="Times New Roman" w:hAnsi="Times New Roman" w:cs="Times New Roman"/>
        </w:rPr>
      </w:pPr>
      <w:r>
        <w:rPr>
          <w:rFonts w:cs="Times New Roman" w:ascii="Times New Roman" w:hAnsi="Times New Roman"/>
        </w:rPr>
        <w:t>Послышался шум маш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и Руперт! – воскликнула девочка и подбежала к воротам.</w:t>
      </w:r>
    </w:p>
    <w:p>
      <w:pPr>
        <w:pStyle w:val="Normal"/>
        <w:rPr>
          <w:rFonts w:ascii="Times New Roman" w:hAnsi="Times New Roman" w:cs="Times New Roman"/>
        </w:rPr>
      </w:pPr>
      <w:r>
        <w:rPr>
          <w:rFonts w:cs="Times New Roman" w:ascii="Times New Roman" w:hAnsi="Times New Roman"/>
        </w:rPr>
        <w:t>Биркин остановил машину у ворот сторож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готовы! – воскликнула Винифред. – Я хочу сидеть впереди, рядом с тобой, Руперт. М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обязательно будешь вертеться и выпадешь наружу,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буду. Я хочу сидеть впереди рядом с тобой. От мотора моим ногам так тепло, так хорошо.</w:t>
      </w:r>
    </w:p>
    <w:p>
      <w:pPr>
        <w:pStyle w:val="Normal"/>
        <w:rPr>
          <w:rFonts w:ascii="Times New Roman" w:hAnsi="Times New Roman" w:cs="Times New Roman"/>
        </w:rPr>
      </w:pPr>
      <w:r>
        <w:rPr>
          <w:rFonts w:cs="Times New Roman" w:ascii="Times New Roman" w:hAnsi="Times New Roman"/>
        </w:rPr>
        <w:t>Биркин помог ей забраться вперед, усмехнувшись тому, что Джеральду придется сидеть рядом с Гудрун на заднем сиден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какие-нибудь новости, Руперт? – поинтересовался Джеральд, когда они неслись вдоль по переулк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ти? – воскликну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Джеральд взглянул на сидящую рядом Гудрун и пояснил, смеясь и щур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елось бы узнать, стоит ли поздравлять его, но я не могу вытянуть из него ничего определенного.</w:t>
      </w:r>
    </w:p>
    <w:p>
      <w:pPr>
        <w:pStyle w:val="Normal"/>
        <w:rPr>
          <w:rFonts w:ascii="Times New Roman" w:hAnsi="Times New Roman" w:cs="Times New Roman"/>
        </w:rPr>
      </w:pPr>
      <w:r>
        <w:rPr>
          <w:rFonts w:cs="Times New Roman" w:ascii="Times New Roman" w:hAnsi="Times New Roman"/>
        </w:rPr>
        <w:t>Гудрун глубоко покрасн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дравлять с чем?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ли слухи о его обручении – по крайней мере, он мне что-то об этом говорил.</w:t>
      </w:r>
    </w:p>
    <w:p>
      <w:pPr>
        <w:pStyle w:val="Normal"/>
        <w:rPr>
          <w:rFonts w:ascii="Times New Roman" w:hAnsi="Times New Roman" w:cs="Times New Roman"/>
        </w:rPr>
      </w:pPr>
      <w:r>
        <w:rPr>
          <w:rFonts w:cs="Times New Roman" w:ascii="Times New Roman" w:hAnsi="Times New Roman"/>
        </w:rPr>
        <w:t>Гудрун залилась кра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имеешь в виду с Урсулой? – вызывающе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Это так,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умаю, что было какое-нибудь обручение, – холодно сказа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Никаких движений вперед, Руперт? – крикну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 смысле брака?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 крикнула Гудрун.</w:t>
      </w:r>
    </w:p>
    <w:p>
      <w:pPr>
        <w:pStyle w:val="Normal"/>
        <w:rPr>
          <w:rFonts w:ascii="Times New Roman" w:hAnsi="Times New Roman" w:cs="Times New Roman"/>
        </w:rPr>
      </w:pPr>
      <w:r>
        <w:rPr>
          <w:rFonts w:cs="Times New Roman" w:ascii="Times New Roman" w:hAnsi="Times New Roman"/>
        </w:rPr>
        <w:t>Биркин быстро оглянулся. В его глазах также читалость раздра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 ответил он. – А как по-вашему,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 воскликнула она, решив внести свою лепту в разговор, раз уж он начался, – мне кажется, что ей не нужна никакая помолвка. Она из тех девушек, что синице в руке предпочитает журавля в небе.</w:t>
      </w:r>
    </w:p>
    <w:p>
      <w:pPr>
        <w:pStyle w:val="Normal"/>
        <w:rPr>
          <w:rFonts w:ascii="Times New Roman" w:hAnsi="Times New Roman" w:cs="Times New Roman"/>
        </w:rPr>
      </w:pPr>
      <w:r>
        <w:rPr>
          <w:rFonts w:cs="Times New Roman" w:ascii="Times New Roman" w:hAnsi="Times New Roman"/>
        </w:rPr>
        <w:t>Голос Гудрун был четким и звучным, как удар гонга. Он напомнил Руперту голос ее отца, такой же сильный и звон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не, – сказал Биркин с веселым, но в то же время решительным лицом, – мне нужен союз, которы связал бы нас взаимообязывающими узами. Я не особенно силен в любви, особенно в любви свободной.</w:t>
      </w:r>
    </w:p>
    <w:p>
      <w:pPr>
        <w:pStyle w:val="Normal"/>
        <w:rPr>
          <w:rFonts w:ascii="Times New Roman" w:hAnsi="Times New Roman" w:cs="Times New Roman"/>
        </w:rPr>
      </w:pPr>
      <w:r>
        <w:rPr>
          <w:rFonts w:cs="Times New Roman" w:ascii="Times New Roman" w:hAnsi="Times New Roman"/>
        </w:rPr>
        <w:t>Остальные двое были изумлены. Кому предназначались эти громкие слова? Джеральд замер на мгновение в удивл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любовь для тебя недостаточно хороша? – воскликну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крикну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 это уж чересчур выспренно, – сказал Джеральд, и машина влетела в лужу гряз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чем, собственно говоря, дело? – спросил Джеральд, оборачиваясь к Гудрун.</w:t>
      </w:r>
    </w:p>
    <w:p>
      <w:pPr>
        <w:pStyle w:val="Normal"/>
        <w:rPr>
          <w:rFonts w:ascii="Times New Roman" w:hAnsi="Times New Roman" w:cs="Times New Roman"/>
        </w:rPr>
      </w:pPr>
      <w:r>
        <w:rPr>
          <w:rFonts w:cs="Times New Roman" w:ascii="Times New Roman" w:hAnsi="Times New Roman"/>
        </w:rPr>
        <w:t>Такая фамильярность вызвала у Гудрун крайнее раздражение, сродни оскорблению. Ей казалось, что Джеральд намеренно оскорбляет ее и нарушает неприкосновенность личной жизни всех тро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ем дело? – воскликнула она высоким, неприязненным голосом. – Не спрашивай меня! Я ничего не знаю про брак в высшем его проявлении, уверяю тебя, и в наивысшем то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сего лишь заурядное, ни к чему не обязывающее слово! – воскликнул Джеральд. – Со мной то же самое. Я ничего не смыслю в браке и в крайностях его проявления. Мне кажется, это всего-навсего маленький пунктик Руперта, на котором он совершенно зацикл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менно! Это только его проблема! Не женщина ему нужна, ему нужно воплотить в жизнь свои идеи. Но когда дело доходит до практики, этого оказывается недостато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о. Уж лучше бросаться на женское начало в женщине, подобно тому, как бык бросается на ворота.</w:t>
      </w:r>
    </w:p>
    <w:p>
      <w:pPr>
        <w:pStyle w:val="Normal"/>
        <w:rPr>
          <w:rFonts w:ascii="Times New Roman" w:hAnsi="Times New Roman" w:cs="Times New Roman"/>
        </w:rPr>
      </w:pPr>
      <w:r>
        <w:rPr>
          <w:rFonts w:cs="Times New Roman" w:ascii="Times New Roman" w:hAnsi="Times New Roman"/>
        </w:rPr>
        <w:t>Затем он улыбнулся про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ты считаешь, что любовь – это именно то, что надо человеку?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ка она длится; но не следует ждать, что она будет длиться вечно, – голос Гудрун перекрывал шу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раке или не в браке, в высшем, наивысшем или среднем его проявлении – принимай любовь такой, какая она 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равится тебе это или не нравится, – эхом отозвалась она. – Брак – это общественный институт, который насколько я понимаю, с любовью ничего общего не имеет.</w:t>
      </w:r>
    </w:p>
    <w:p>
      <w:pPr>
        <w:pStyle w:val="Normal"/>
        <w:rPr>
          <w:rFonts w:ascii="Times New Roman" w:hAnsi="Times New Roman" w:cs="Times New Roman"/>
        </w:rPr>
      </w:pPr>
      <w:r>
        <w:rPr>
          <w:rFonts w:cs="Times New Roman" w:ascii="Times New Roman" w:hAnsi="Times New Roman"/>
        </w:rPr>
        <w:t>Искорки в ее глазах не исчезали ни на минуту. Она чувствовала себя так, как если бы он назло ей поцеловал ее у всех на глазах. При этой мысли она вспыхнула румянцем, но сердце ее оставалось таким же твердым и непреклон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читаешь, у Руперта не все в порядке с головой? – спросил Джеральд.</w:t>
      </w:r>
    </w:p>
    <w:p>
      <w:pPr>
        <w:pStyle w:val="Normal"/>
        <w:rPr>
          <w:rFonts w:ascii="Times New Roman" w:hAnsi="Times New Roman" w:cs="Times New Roman"/>
        </w:rPr>
      </w:pPr>
      <w:r>
        <w:rPr>
          <w:rFonts w:cs="Times New Roman" w:ascii="Times New Roman" w:hAnsi="Times New Roman"/>
        </w:rPr>
        <w:t>Она была благодарна ему за поним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то касается женщин, да, – сказала она, – считаю. Возможно, и существует любовь, связывающая двоих людей на всю жизнь. Но даже и в этом случае брак здесь совершенно не причем. Если люди влюблены друг в друга, что ж, отлично. Если нет, стоит ли устраивать шум по этому пов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 Джеральд. – Именно так я и думаю. Но что же насчет Рупер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икак не могу понять его – как и он сам не может понять себя, как и все остальные. Похоже, он считает, что, вступив в брак, он сможет достичь третьего неба – или чего-то в этом роде. Все это очень загадо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ычайно! И кому нужно это третье небо? На самом деле, Руперту очень хочется найти безопасное местечко – в некотором роде привязать себя к мач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 мне кажется, что это будет еще одной ошибкой, – сказала Гудрун. – По-моему, верность своему мужчине будет хранить скорее любовница, чем жена – уже только потому, что она сама себе хозяйка. Он же утверждает, что муж и жена могут достичь больших высот, чем все остальные человеческие существа – но каких именно высот, он не говорит. Они могут познать друг друга, познать божественную и дьявольскую – особенно дьявольскую – стороны друг друга, познать настолько полно, что это вознесет их выше небес, и бросит в пропасть, что глубже самого ада, в… И на самом интересном месте его мысль обрывается и все падает в нику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тверждает, что в рай, – рассмеялся Джеральд.</w:t>
      </w:r>
    </w:p>
    <w:p>
      <w:pPr>
        <w:pStyle w:val="Normal"/>
        <w:rPr>
          <w:rFonts w:ascii="Times New Roman" w:hAnsi="Times New Roman" w:cs="Times New Roman"/>
        </w:rPr>
      </w:pPr>
      <w:r>
        <w:rPr>
          <w:rFonts w:cs="Times New Roman" w:ascii="Times New Roman" w:hAnsi="Times New Roman"/>
        </w:rPr>
        <w:t>Гудрун передернула пле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евать я хотела на этот ваш рай! – заяв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то говорит не мусульманка! – заметил Джеральд.</w:t>
      </w:r>
    </w:p>
    <w:p>
      <w:pPr>
        <w:pStyle w:val="Normal"/>
        <w:rPr>
          <w:rFonts w:ascii="Times New Roman" w:hAnsi="Times New Roman" w:cs="Times New Roman"/>
        </w:rPr>
      </w:pPr>
      <w:r>
        <w:rPr>
          <w:rFonts w:cs="Times New Roman" w:ascii="Times New Roman" w:hAnsi="Times New Roman"/>
        </w:rPr>
        <w:t>Биркин сосредоточенно вел машину, и не слышал, о чем они говорили. А Гудрун, сидя прямо за его спиной, насмешливо радовалась тому, что рассказала Джеральду о его мысл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говорит, – добавила она с ироничной гримасой, – что в браке можно обрести вечное равновесие, если ты свяжешь себя узами и в то же время останешься самим собой, не сольешься с другим сущест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это не вдохновляет, – сказа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м-то все и дело, – сказа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ерю, что если ты способен любить, испытать подлинное забвение, значит ты это испытаешь, – сказа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гласна с этим, – ответ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уперт, кстати, тоже согласен – хотя он это постоянно отриц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а Гудрун. – Он не откажется от собственного «я» ради другого человека. На него нельзя положиться. В этом-то, мне кажется, и есть его пробле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то же время он хочет жениться! Ну женится он, и что да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дальше будет рай! – сострила Гудрун.</w:t>
      </w:r>
    </w:p>
    <w:p>
      <w:pPr>
        <w:pStyle w:val="Normal"/>
        <w:rPr>
          <w:rFonts w:ascii="Times New Roman" w:hAnsi="Times New Roman" w:cs="Times New Roman"/>
        </w:rPr>
      </w:pPr>
      <w:r>
        <w:rPr>
          <w:rFonts w:cs="Times New Roman" w:ascii="Times New Roman" w:hAnsi="Times New Roman"/>
        </w:rPr>
        <w:t>Биркин за рулем машины почувствовал, как по его спине пополз вверх холодок, словно что-то угрожало его жизни. Но он лишь поежился.</w:t>
      </w:r>
    </w:p>
    <w:p>
      <w:pPr>
        <w:pStyle w:val="Normal"/>
        <w:rPr>
          <w:rFonts w:ascii="Times New Roman" w:hAnsi="Times New Roman" w:cs="Times New Roman"/>
        </w:rPr>
      </w:pPr>
      <w:r>
        <w:rPr>
          <w:rFonts w:cs="Times New Roman" w:ascii="Times New Roman" w:hAnsi="Times New Roman"/>
        </w:rPr>
        <w:t>Начинался дождь. Хоть что-то изменилось. Биркин остановил машину и пошел поднимать откидной верх.</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II</w:t>
      </w:r>
    </w:p>
    <w:p>
      <w:pPr>
        <w:pStyle w:val="Heading2"/>
        <w:rPr>
          <w:rFonts w:ascii="Times New Roman" w:hAnsi="Times New Roman" w:cs="Times New Roman"/>
        </w:rPr>
      </w:pPr>
      <w:r>
        <w:rPr>
          <w:rFonts w:cs="Times New Roman" w:ascii="Times New Roman" w:hAnsi="Times New Roman"/>
        </w:rPr>
        <w:t>Как женщина женщи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прибыли в город и простились с Джеральдом на вокзале. Гудрун с Винифред отправились на чай к Биркину, куда также должна была подъехать и Урсула.</w:t>
      </w:r>
    </w:p>
    <w:p>
      <w:pPr>
        <w:pStyle w:val="Normal"/>
        <w:rPr>
          <w:rFonts w:ascii="Times New Roman" w:hAnsi="Times New Roman" w:cs="Times New Roman"/>
        </w:rPr>
      </w:pPr>
      <w:r>
        <w:rPr>
          <w:rFonts w:cs="Times New Roman" w:ascii="Times New Roman" w:hAnsi="Times New Roman"/>
        </w:rPr>
        <w:t>Однако первым человеком, еще днем появившимся в его квартире, была Гермиона. Биркина не было, поэтому она просто прошла в гостиную, где рассматривала его книги и ноты, играла на пианино.</w:t>
      </w:r>
    </w:p>
    <w:p>
      <w:pPr>
        <w:pStyle w:val="Normal"/>
        <w:rPr>
          <w:rFonts w:ascii="Times New Roman" w:hAnsi="Times New Roman" w:cs="Times New Roman"/>
        </w:rPr>
      </w:pPr>
      <w:r>
        <w:rPr>
          <w:rFonts w:cs="Times New Roman" w:ascii="Times New Roman" w:hAnsi="Times New Roman"/>
        </w:rPr>
        <w:t>Вскоре приехала Урсула.</w:t>
      </w:r>
    </w:p>
    <w:p>
      <w:pPr>
        <w:pStyle w:val="Normal"/>
        <w:rPr>
          <w:rFonts w:ascii="Times New Roman" w:hAnsi="Times New Roman" w:cs="Times New Roman"/>
        </w:rPr>
      </w:pPr>
      <w:r>
        <w:rPr>
          <w:rFonts w:cs="Times New Roman" w:ascii="Times New Roman" w:hAnsi="Times New Roman"/>
        </w:rPr>
        <w:t>Присутствие в квартире Биркина Гермионы, о которой она какое-то время ничего не слышала, неприятно удивило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 неожиданная встреча, – сказала она.</w:t>
      </w:r>
    </w:p>
    <w:p>
      <w:pPr>
        <w:pStyle w:val="Normal"/>
        <w:rPr/>
      </w:pPr>
      <w:r>
        <w:rPr>
          <w:rFonts w:cs="Times New Roman" w:ascii="Times New Roman" w:hAnsi="Times New Roman"/>
        </w:rPr>
        <w:t xml:space="preserve">– </w:t>
      </w:r>
      <w:r>
        <w:rPr>
          <w:rFonts w:cs="Times New Roman" w:ascii="Times New Roman" w:hAnsi="Times New Roman"/>
        </w:rPr>
        <w:t>Да, – ответила Гермиона. – Я была в Эксе</w:t>
      </w:r>
      <w:r>
        <w:rPr>
          <w:rStyle w:val="FootnoteAnchor"/>
          <w:rFonts w:cs="Times New Roman" w:ascii="Times New Roman" w:hAnsi="Times New Roman"/>
          <w:position w:val="6"/>
        </w:rPr>
        <w:footnoteReference w:id="5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равляли здоровье, навер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Женщины смотрели друг на друга. Урсуле было неприятно вытянутое серьезное, склоненное лицо Гермионы. В нем было что-то от тупой и переоценивающей свои силы лошади. «Ее лицо смахивает на лошадиную морду, – подумала про себя Урсула, – она мчится вперед, а глаза закрыты шорами». Казалось, у лица Гермионы, как у луны, была только одна сторона. Оборотной стороны не существовало. Она могла видеть только плоскую, но идеальную для нее, равнину живого сознания. Ее владения заканчивались там, где начинался мрак. Одна половина ее существа, подобно скрытой стороне луны, была нежизнеспособной. Ее существо опиралось исключительно на ее сознание – эта женщина не знала, что такое побежать или куда-то пойти, ей было неведомо, как движется рыба в воде или как шныряет в траве ласка. Ей все время нужно было пропускать все через свое сознание.</w:t>
      </w:r>
    </w:p>
    <w:p>
      <w:pPr>
        <w:pStyle w:val="Normal"/>
        <w:rPr/>
      </w:pPr>
      <w:r>
        <w:rPr>
          <w:rFonts w:cs="Times New Roman" w:ascii="Times New Roman" w:hAnsi="Times New Roman"/>
        </w:rPr>
        <w:t>Но Урсуле такая односторонность Гермионы доставляла одни страдания. Она просто ощущала холодность этой женщины, которая, казалось, сравнивало ее с землей. Гермиона же, которая только и делала, что размышляла, пока желание вобрать все в свое сознание не лишало ее сил, и которая с таким трудом и так медленно добиралась до высшего пика познания, которое ее так ничем и не насыщало, – эта самая Гермиона сумела в присутствии другой женщины, которую она считала обычной дурочкой, уверенно выставить напоказ свой горький опыт, точно сокровища, облекающие ее беспрекословным превосходством, ставящие ее на самую верхнюю ступеньку жизненной лестницы. Она умела снисходить со своих умственных высот до таких женщин, как Урсула, которые, по ее мнению, на все смотрели исключительно через призму своих чувств. Бедная Гермиона, ее ноющая уверенность в своей правоте была одним из ее наваждений, только ею она и могла прикрываться. Она должна была быть уверена, что ее правота непогрешима, потому что, Бог свидетель, во всем остальном она чувствовала себя лишней и несведущей. В мире мысли, в духовной жизни, она была одной из избранных. И ей хотелось вобрать своим разумом все, что только можно. Но душа ее была разъедена цинизмом. Она не верила в свои собственные истины – они были ненастоящими. Она не верила, что у человека может быть внутренняя жизнь – это была всего лишь иллюзия. Она не верила в духовный мир – он был всего лишь наваждением. Как за соломинку, хваталась она за веру в Мамона</w:t>
      </w:r>
      <w:r>
        <w:rPr>
          <w:rStyle w:val="FootnoteAnchor"/>
          <w:rFonts w:cs="Times New Roman" w:ascii="Times New Roman" w:hAnsi="Times New Roman"/>
          <w:position w:val="6"/>
        </w:rPr>
        <w:footnoteReference w:id="54"/>
      </w:r>
      <w:r>
        <w:rPr>
          <w:rFonts w:cs="Times New Roman" w:ascii="Times New Roman" w:hAnsi="Times New Roman"/>
        </w:rPr>
        <w:t>, в плотскую жизнь и дьявола – уж они-то, по крайней мере, были настоящими.</w:t>
      </w:r>
    </w:p>
    <w:p>
      <w:pPr>
        <w:pStyle w:val="Normal"/>
        <w:rPr>
          <w:rFonts w:ascii="Times New Roman" w:hAnsi="Times New Roman" w:cs="Times New Roman"/>
        </w:rPr>
      </w:pPr>
      <w:r>
        <w:rPr>
          <w:rFonts w:cs="Times New Roman" w:ascii="Times New Roman" w:hAnsi="Times New Roman"/>
        </w:rPr>
        <w:t>Она была неверующей жрицей, жрицей без убеждений, воспитанной в свете износившихся убеждений и обреченной повторять тайны, которые утратили в ее глазах свою божественность. Бежать было некуда. Она была листом на засыхающем дереве. Что же ей оставалось делать, кроме как продолжать бороться за старые, высохшие истины, погибать за старые, изношенные верования, быть священной и девственной жрицей оскверненных таинств? Великие истины прошлого были верными только в прошлом. Она была листом на огромном древе познания, которое простояло тысячи лет, а сейчас засыхало. Значит, она должна хранить верность самой последней старой истине, даже если в душе она и относилась ко всему цинично и насмешли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ак рада вас видеть, – тихо сказала она Урсуле, и ее голос звучал, словно магическое заклинание. – Вижу, вы с Рупертом стали близкими друзь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а Урсула. – Он всегда где-то рядом.</w:t>
      </w:r>
    </w:p>
    <w:p>
      <w:pPr>
        <w:pStyle w:val="Normal"/>
        <w:rPr>
          <w:rFonts w:ascii="Times New Roman" w:hAnsi="Times New Roman" w:cs="Times New Roman"/>
        </w:rPr>
      </w:pPr>
      <w:r>
        <w:rPr>
          <w:rFonts w:cs="Times New Roman" w:ascii="Times New Roman" w:hAnsi="Times New Roman"/>
        </w:rPr>
        <w:t>Гермиона помедлила, прежде чем ответить. Она прекрасно уловила хвастливые нотки в голосе собеседницы и тут же сочла их необыкновенно вульгарн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 медленно и совершенно хладнокровно воскликнула она. – И вы думаете, вы с ним поженитесь?</w:t>
      </w:r>
    </w:p>
    <w:p>
      <w:pPr>
        <w:pStyle w:val="Normal"/>
        <w:rPr>
          <w:rFonts w:ascii="Times New Roman" w:hAnsi="Times New Roman" w:cs="Times New Roman"/>
        </w:rPr>
      </w:pPr>
      <w:r>
        <w:rPr>
          <w:rFonts w:cs="Times New Roman" w:ascii="Times New Roman" w:hAnsi="Times New Roman"/>
        </w:rPr>
        <w:t>Вопрос прозвучал так спокойно и ровно, он был таким простым, откровенным и бесстрастным, что Урсулу он ошарашил, хотя и польстил ее самолюбию. Он доставил ей известное злорадное удовольствие. Гермионе каким-то образом удавалось вкладывать в свои слова восхитительно откровенную иро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жаждет этого, – ответила Урсула, – я же не уверена, нужно ли мне это.</w:t>
      </w:r>
    </w:p>
    <w:p>
      <w:pPr>
        <w:pStyle w:val="Normal"/>
        <w:rPr>
          <w:rFonts w:ascii="Times New Roman" w:hAnsi="Times New Roman" w:cs="Times New Roman"/>
        </w:rPr>
      </w:pPr>
      <w:r>
        <w:rPr>
          <w:rFonts w:cs="Times New Roman" w:ascii="Times New Roman" w:hAnsi="Times New Roman"/>
        </w:rPr>
        <w:t>Гермиона спокойно и холодно наблюдала за ней. Эти новые хвастливые нотки не остались незамеченными. Как же она завидовала этой инстинктивной самоуверенности Урсулы! И даже ее вульгар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го же вы не уверены? – спросила она в своей привычной протяжной манере. Она с полной непринужденностью, а возможно, даже и с радостью вела этот разговор. – Вы не любите его по-настоящему?</w:t>
      </w:r>
    </w:p>
    <w:p>
      <w:pPr>
        <w:pStyle w:val="Normal"/>
        <w:rPr>
          <w:rFonts w:ascii="Times New Roman" w:hAnsi="Times New Roman" w:cs="Times New Roman"/>
        </w:rPr>
      </w:pPr>
      <w:r>
        <w:rPr>
          <w:rFonts w:cs="Times New Roman" w:ascii="Times New Roman" w:hAnsi="Times New Roman"/>
        </w:rPr>
        <w:t>Такой несколько нескромный вопрос вызвал краску на лице Урсулы. Но она была не в силах обидеться. Гермиона казалась такой невозмутимой и разумно честной. В конце концов, не каждому дано иметь такой трезвый взгляд на вещ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говорит, что ему нужна не любовь, – ответ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в таком случае ему нужно? – голос Гермионы был ровным и медлен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амом деле он хочет, чтобы я приняла его, вступив с ним в брак.</w:t>
      </w:r>
    </w:p>
    <w:p>
      <w:pPr>
        <w:pStyle w:val="Normal"/>
        <w:rPr>
          <w:rFonts w:ascii="Times New Roman" w:hAnsi="Times New Roman" w:cs="Times New Roman"/>
        </w:rPr>
      </w:pPr>
      <w:r>
        <w:rPr>
          <w:rFonts w:cs="Times New Roman" w:ascii="Times New Roman" w:hAnsi="Times New Roman"/>
        </w:rPr>
        <w:t>Гермиона некоторое время молчала, не сводя с Урсулы пристального задумчивого взгля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 равнодушно через какое-то время произнесла она. А затем, с большим воодушевлением: – И что же вам не нравится? Вы не хотите вступать в бр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нет – не особенно. Я не хочу позволить ему подчинить меня себе так, как он того требует. Он хочет, чтобы я забыла о самой себе – а я чувствую, что просто не смогу этого сделать.</w:t>
      </w:r>
    </w:p>
    <w:p>
      <w:pPr>
        <w:pStyle w:val="Normal"/>
        <w:rPr>
          <w:rFonts w:ascii="Times New Roman" w:hAnsi="Times New Roman" w:cs="Times New Roman"/>
        </w:rPr>
      </w:pPr>
      <w:r>
        <w:rPr>
          <w:rFonts w:cs="Times New Roman" w:ascii="Times New Roman" w:hAnsi="Times New Roman"/>
        </w:rPr>
        <w:t>Повисла долгая пауза, но вскоре Гермиона вновь заговор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можете, если не захотите.</w:t>
      </w:r>
    </w:p>
    <w:p>
      <w:pPr>
        <w:pStyle w:val="Normal"/>
        <w:rPr>
          <w:rFonts w:ascii="Times New Roman" w:hAnsi="Times New Roman" w:cs="Times New Roman"/>
        </w:rPr>
      </w:pPr>
      <w:r>
        <w:rPr>
          <w:rFonts w:cs="Times New Roman" w:ascii="Times New Roman" w:hAnsi="Times New Roman"/>
        </w:rPr>
        <w:t>В комнате опять воцарилась тишина. Гермиону пронзила загадочная страстная дрожь. О, вот бы ее он захотел подчинить себе, сделать своей рабой! От этой мысли ее тело сладострастно содрогну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ете, я не мо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 чем конкретно…</w:t>
      </w:r>
    </w:p>
    <w:p>
      <w:pPr>
        <w:pStyle w:val="Normal"/>
        <w:rPr>
          <w:rFonts w:ascii="Times New Roman" w:hAnsi="Times New Roman" w:cs="Times New Roman"/>
        </w:rPr>
      </w:pPr>
      <w:r>
        <w:rPr>
          <w:rFonts w:cs="Times New Roman" w:ascii="Times New Roman" w:hAnsi="Times New Roman"/>
        </w:rPr>
        <w:t>Они заговорили одновременно и тут же замолчали. Затем Гермиона, решив, что первой должна быть она, с какой-то усталостью поинтересов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м же образом он хочет подчинить вас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говорит, что хочет, чтобы я приняла его безоговорочно, приняла разумом – а я не знаю, что он хочет этим сказать. Он говорит, что хочет создать физический союз двух демонических элементов, а не двух человеческих сущностей. Понимаете, в одно мгновение он говорит одно, в другое – совершенно другое, и постоянно противоречит сам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тому же, он всегда думает только о себе и своей неудовлетворенности, – медленно добавила Герми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воскликнула Урсула. – Как будто речь идет только о нем одном. Вот поэтому наш брак и невозможен.</w:t>
      </w:r>
    </w:p>
    <w:p>
      <w:pPr>
        <w:pStyle w:val="Normal"/>
        <w:rPr>
          <w:rFonts w:ascii="Times New Roman" w:hAnsi="Times New Roman" w:cs="Times New Roman"/>
        </w:rPr>
      </w:pPr>
      <w:r>
        <w:rPr>
          <w:rFonts w:cs="Times New Roman" w:ascii="Times New Roman" w:hAnsi="Times New Roman"/>
        </w:rPr>
        <w:t>Но в следующий момент она начала оправдыв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стаивает, чтобы я приняла в нем неизвестно что, – сказала она. – Он хочет, чтобы я приняла его как абсолютную величину. Но, по-моему, он не хочет ничего давать взамен. Ему не нужны по-настоящему теплые близкие отношения, он не согласится на это, такие отношения для него неприемлемы. Он не позволит мне ни думать, ни чувствовать – он ненавидит эмоции.</w:t>
      </w:r>
    </w:p>
    <w:p>
      <w:pPr>
        <w:pStyle w:val="Normal"/>
        <w:rPr>
          <w:rFonts w:ascii="Times New Roman" w:hAnsi="Times New Roman" w:cs="Times New Roman"/>
        </w:rPr>
      </w:pPr>
      <w:r>
        <w:rPr>
          <w:rFonts w:cs="Times New Roman" w:ascii="Times New Roman" w:hAnsi="Times New Roman"/>
        </w:rPr>
        <w:t>Последовало долгое молчание, и каким же горьким было оно для Гермионы! Отчего же он не потребовал этого от нее? Это он вовлек ее в мир мысли, это он неумолимо толкал ее в пучину познания – а затем за это же ее и возненави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хочет, чтобы я оказалась от собственного «я», – продолжала Урсула, – хочет лишить меня моей сущ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 ему нужно именно это, – негромко протянула Гермиона, – почему он не женится на одалиске?</w:t>
      </w:r>
    </w:p>
    <w:p>
      <w:pPr>
        <w:pStyle w:val="Normal"/>
        <w:rPr>
          <w:rFonts w:ascii="Times New Roman" w:hAnsi="Times New Roman" w:cs="Times New Roman"/>
        </w:rPr>
      </w:pPr>
      <w:r>
        <w:rPr>
          <w:rFonts w:cs="Times New Roman" w:ascii="Times New Roman" w:hAnsi="Times New Roman"/>
        </w:rPr>
        <w:t>На ее вытянутом лице теперь было ироничное и довольное выра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рассеянно согласилась Урсула.</w:t>
      </w:r>
    </w:p>
    <w:p>
      <w:pPr>
        <w:pStyle w:val="Normal"/>
        <w:rPr>
          <w:rFonts w:ascii="Times New Roman" w:hAnsi="Times New Roman" w:cs="Times New Roman"/>
        </w:rPr>
      </w:pPr>
      <w:r>
        <w:rPr>
          <w:rFonts w:cs="Times New Roman" w:ascii="Times New Roman" w:hAnsi="Times New Roman"/>
        </w:rPr>
        <w:t>Но самое неприятное было в том, что ему не нужна была одалиска, ему не нужна была рабыня. Гермиона стала бы его рабыней – в ней жило непреодолимое желание пасть ниц перед мужчиной – мужчиной, который, однако, должен был бы боготворить ее и считать ее высшим существом. Ему не нужна была одалиска. Он хотел, чтобы женщина приобрела что-то с его помощью, чтобы она полностью отказалась бы от себя и тем самым вобрала в себя его до последней капли, чтобы она смогла принять его без остатка, до мельчайших проявлений его физической сущности, мельчайших и самых невыносимых.</w:t>
      </w:r>
    </w:p>
    <w:p>
      <w:pPr>
        <w:pStyle w:val="Normal"/>
        <w:rPr>
          <w:rFonts w:ascii="Times New Roman" w:hAnsi="Times New Roman" w:cs="Times New Roman"/>
        </w:rPr>
      </w:pPr>
      <w:r>
        <w:rPr>
          <w:rFonts w:cs="Times New Roman" w:ascii="Times New Roman" w:hAnsi="Times New Roman"/>
        </w:rPr>
        <w:t>Но если она, Урсула, сделает это, будет ли он благодарен ей? Будет ли он после всего этого благодарен ей или же он просто использует ее, использует как средство для удовлетворения своих потребностей, не признавая в ней равное существо? Именно так поступали остальные мужчины. Они хотели показать самих себя, они не считали ее личностью, своим отношением они сводили на нет все, что составляло ее внутренний мир. Так же, как сейчас это делала Гермиона, предавая свое женское начало. Гермиона походила на мужчин, она верила только в то, во что верили мужчины. Она изменила своей женской сущности. И будет ли Биркин благодарен ей, Урсуле, или же просто отбросит ее, как ненужную в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а Гермиона, когда они обе решились прервать свои размышления. – Это было бы неправильно – мне кажется, это был бы неверный ша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йти за него замуж? – спроси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медленно протянула Гермиона. – По-моему, вам нужен другой мужчина – отважный, обладающий сильной волей…</w:t>
      </w:r>
    </w:p>
    <w:p>
      <w:pPr>
        <w:pStyle w:val="Normal"/>
        <w:rPr>
          <w:rFonts w:ascii="Times New Roman" w:hAnsi="Times New Roman" w:cs="Times New Roman"/>
        </w:rPr>
      </w:pPr>
      <w:r>
        <w:rPr>
          <w:rFonts w:cs="Times New Roman" w:ascii="Times New Roman" w:hAnsi="Times New Roman"/>
        </w:rPr>
        <w:t>Гермиона вытянула руку и с экстатической силой сжала ее в кул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нужен мужчина, подобный героям ушедших веков – вы должны стоять за его спиной, когда он отправляется на войну, вы должны видеть его силу и слышать его клич… Вам нужен физически крепкий мужчина, с мужской волей, а не ранимое существо.</w:t>
      </w:r>
    </w:p>
    <w:p>
      <w:pPr>
        <w:pStyle w:val="Normal"/>
        <w:rPr>
          <w:rFonts w:ascii="Times New Roman" w:hAnsi="Times New Roman" w:cs="Times New Roman"/>
        </w:rPr>
      </w:pPr>
      <w:r>
        <w:rPr>
          <w:rFonts w:cs="Times New Roman" w:ascii="Times New Roman" w:hAnsi="Times New Roman"/>
        </w:rPr>
        <w:t>Она остановилась, словно пифия, выкрикнувшая свое пророчество, а затем устало и экзальтированно продолж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ете ли, Руперт совсем не такой, он другой. У него хрупкое здоровье и хрупкое тело, о нем нужно постоянно, постоянно заботиться. Он такой изменчивый и неуверенный в себе – и чтобы помочь ему, нужно обладать огромным терпением и знаниями. А вы не кажетесь мне терпеливой женщиной. Вам придется приготовиться страдать – причем очень много страдать. Вы даже не представляете себе, сколько нужно вынести для того, чтобы сделать его счастливым. Временами он живет очень напряженной духовной жизнью – слишком, слишком восхитительной. Но после этого наступает срыв. Вы не можете себе представить, что мне пришлось пережить рядом с ним! Мы уже так давно вместе, я знаю его по-настоящему, я прекрасно знаю, что он из себя представляет. И мне кажется, я должна вам это сказать: по-моему, ваш брак обернется катастрофой – для вас еще более ужасной, чем для него.</w:t>
      </w:r>
    </w:p>
    <w:p>
      <w:pPr>
        <w:pStyle w:val="Normal"/>
        <w:rPr>
          <w:rFonts w:ascii="Times New Roman" w:hAnsi="Times New Roman" w:cs="Times New Roman"/>
        </w:rPr>
      </w:pPr>
      <w:r>
        <w:rPr>
          <w:rFonts w:cs="Times New Roman" w:ascii="Times New Roman" w:hAnsi="Times New Roman"/>
        </w:rPr>
        <w:t>Гермиона забылась в своих горьких мысл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такой неуверенный в себе, такой непостоянный – силы оставляют его, и наступает депрессия. Даже не представляете себе, что такое эти его депрессии. Невозможно описать, сколько боли они приносят. Сначала он заверяет тебя в своей преданности и называет «любимая», но уже через некоторое время обрушивает на тебя свою ярость, пытаясь уничтожить. Постоянство ему неведомо, и эти ужасающие, чудовищные срывы возникают у него постоянно. Его настроение очень быстро меняется с хорошего на плохое и обратно – с плохого на хорошее. И все остальное по сравнению с этим просто пустя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 сочувствием сказала Урсула, – должно быть, вы настрадались.</w:t>
      </w:r>
    </w:p>
    <w:p>
      <w:pPr>
        <w:pStyle w:val="Normal"/>
        <w:rPr>
          <w:rFonts w:ascii="Times New Roman" w:hAnsi="Times New Roman" w:cs="Times New Roman"/>
        </w:rPr>
      </w:pPr>
      <w:r>
        <w:rPr>
          <w:rFonts w:cs="Times New Roman" w:ascii="Times New Roman" w:hAnsi="Times New Roman"/>
        </w:rPr>
        <w:t>Неземной свет засиял на лице Гермионы. Она сжала кисть, как человек, на которого нашло прозр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ужно с готовностью отдаться этим страданиями, нужно быть готовой страдать ради него ежечасно и ежедневно, если вы хотите помочь ему, если он сможет хоть чему-нибудь сохранить вер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не хочу страдать ежедневно и ежечасно, – ответила Урсула. – Не хочу, я постыдилась бы так страдать. Потому что быть несчастной очень унизительно.</w:t>
      </w:r>
    </w:p>
    <w:p>
      <w:pPr>
        <w:pStyle w:val="Normal"/>
        <w:rPr>
          <w:rFonts w:ascii="Times New Roman" w:hAnsi="Times New Roman" w:cs="Times New Roman"/>
        </w:rPr>
      </w:pPr>
      <w:r>
        <w:rPr>
          <w:rFonts w:cs="Times New Roman" w:ascii="Times New Roman" w:hAnsi="Times New Roman"/>
        </w:rPr>
        <w:t>Гермиона умолкла и долго не сводила с Урсулы пристального взгля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так считаете? – наконец, вымолвила она.</w:t>
      </w:r>
    </w:p>
    <w:p>
      <w:pPr>
        <w:pStyle w:val="Normal"/>
        <w:rPr>
          <w:rFonts w:ascii="Times New Roman" w:hAnsi="Times New Roman" w:cs="Times New Roman"/>
        </w:rPr>
      </w:pPr>
      <w:r>
        <w:rPr>
          <w:rFonts w:cs="Times New Roman" w:ascii="Times New Roman" w:hAnsi="Times New Roman"/>
        </w:rPr>
        <w:t>И этими словами Гермиона хотела показать собеседнице, как далеко той до нее. Ведь страдания для Гермионы были самым главным в ее жизни, она отдавалась им с головой. Но и она тоже верила в счаст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а она. – Человек непременно должен быть счастлив.</w:t>
      </w:r>
    </w:p>
    <w:p>
      <w:pPr>
        <w:pStyle w:val="Normal"/>
        <w:rPr>
          <w:rFonts w:ascii="Times New Roman" w:hAnsi="Times New Roman" w:cs="Times New Roman"/>
        </w:rPr>
      </w:pPr>
      <w:r>
        <w:rPr>
          <w:rFonts w:cs="Times New Roman" w:ascii="Times New Roman" w:hAnsi="Times New Roman"/>
        </w:rPr>
        <w:t>Но как же тяжело дались ей эти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уже совершенно апатично произнесла Гермиона, – только по-моему, ваш брак обернется катастрофой, истинным бедствием, особенно, если вы слишком поспешно выйдете замуж. Неужели нельзя быть вместе, не связывая себя узами брака? Мне кажется, брак пагубно скажется на вас обоих. Я говорю это скорее ради вашего блага – к тому же, меня беспокоит его здоров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 сказала Урсула. – Сам факт брака не имеет для меня значения – для меня это неважно – это нужно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инутное настроение, – устало отрезала Гермиона с беспрекословным превосходством более опытной женщины.</w:t>
      </w:r>
    </w:p>
    <w:p>
      <w:pPr>
        <w:pStyle w:val="Normal"/>
        <w:rPr>
          <w:rFonts w:ascii="Times New Roman" w:hAnsi="Times New Roman" w:cs="Times New Roman"/>
        </w:rPr>
      </w:pPr>
      <w:r>
        <w:rPr>
          <w:rFonts w:cs="Times New Roman" w:ascii="Times New Roman" w:hAnsi="Times New Roman"/>
        </w:rPr>
        <w:t>Повисла пауза. Затем Урсула нерешительно, но вызывающе брос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читаете, что я совершенно приземленная женщина,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се нет, – ответила Гермиона, – вовсе нет! Я просто считаю, что вы молоды и полны жизненной энергии, дело даже не в возрасте или опыте – все дело в породе. Руперт принадлежит к людям старой породы, его место среди них; вы же кажетесь мне такой молодой, вы принадлежите к новому, неопытному поколе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 воскликнула Урсула. – А я напротив считаю, что он удивительно мол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а в некоторых вопросах он вообще младенец. Тем не менее…</w:t>
      </w:r>
    </w:p>
    <w:p>
      <w:pPr>
        <w:pStyle w:val="Normal"/>
        <w:rPr>
          <w:rFonts w:ascii="Times New Roman" w:hAnsi="Times New Roman" w:cs="Times New Roman"/>
        </w:rPr>
      </w:pPr>
      <w:r>
        <w:rPr>
          <w:rFonts w:cs="Times New Roman" w:ascii="Times New Roman" w:hAnsi="Times New Roman"/>
        </w:rPr>
        <w:t>Они обе замолчали. Урсула ощутила глубокую неприязнь и некоторую безысходность.</w:t>
      </w:r>
    </w:p>
    <w:p>
      <w:pPr>
        <w:pStyle w:val="Normal"/>
        <w:rPr>
          <w:rFonts w:ascii="Times New Roman" w:hAnsi="Times New Roman" w:cs="Times New Roman"/>
        </w:rPr>
      </w:pPr>
      <w:r>
        <w:rPr>
          <w:rFonts w:cs="Times New Roman" w:ascii="Times New Roman" w:hAnsi="Times New Roman"/>
        </w:rPr>
        <w:t>«Неправда все это, – говорила она себе, мысленно обращаясь к своей сопернице. – Это совсем не так. Это тебе нужен физически сильный мужчина, который сможет подавить тебя, а не мне. Это тебе, а не мне, нужен бесчувственный мужик. Ты ничего не знаешь о Руперте, совершенно ничего не знаешь, и это несмотря на все годы вашей близости. Ты не даешь ему женской любви, ты даешь ему воображаемую любовь, поэтому-то он и отталкивает тебя. Ты ничего не понимаешь. Тебе известны только мертвые истины. Да любая кухарка сможет его понять, но только не ты. Все твое знание – это ничего не значащие засохшие идеи. Ты, фальшивая насквозь, неверная, что ты можешь знать? Что толку в твоих рассуждениях о любви – ты, искаженное отражение женщины? Как ты можешь что-то знать, если ты ни во что не веришь? Ты не веришь в себя, в свое женское начало, так кому нужен твой тщеславный, пустой ум?»</w:t>
      </w:r>
    </w:p>
    <w:p>
      <w:pPr>
        <w:pStyle w:val="Normal"/>
        <w:rPr>
          <w:rFonts w:ascii="Times New Roman" w:hAnsi="Times New Roman" w:cs="Times New Roman"/>
        </w:rPr>
      </w:pPr>
      <w:r>
        <w:rPr>
          <w:rFonts w:cs="Times New Roman" w:ascii="Times New Roman" w:hAnsi="Times New Roman"/>
        </w:rPr>
        <w:t>Женщины сидели во враждебном молчании. Гермиону уязвляло, что все ее добрые намерения, все ее предложения самым вульгарным образом отторгались другой женщиной. Урсула ничего не понимала и никогда бы не смогла понять, она навсегда останется лишь неразумной ревнивой женщиной, обладающей хорошей порцией мощной женской эмоциональности, женской привлекательности и очень небольшим количеством женской рассудительности, – но только не умом. А Гермиона уже давным-давно решила для себя, что если ума нет, то не стоит апеллировать к здравому смыслу – просто не стоит обращать внимания на невежу. Ох уж этот Руперт! – теперь одно из его плохих настроений толкнуло его в объятия этой абсолютно женственной, цветущей, эгоистичной женщины – такова была его реакция и с ней ничего нельзя было поделать. Он то бросался вперед, то его откидывало назад – но скоро амплитуда этого бессмысленного метания станет слишком большой, она вызовет в нем раскол и он погибнет. Спасения не было. Это страшное и нецеленаправленное колебание между животными порывами и духовной истиной, эти два противоположных полюса, разорвут его пополам, и он тихо исчезнет из этой жизни. Все было бесполезно – впадая в крайности, он переставал быть цельным существом, он лишался разума; он был не совсем тем мужчиной, который смог бы сделать счастливой женщину.</w:t>
      </w:r>
    </w:p>
    <w:p>
      <w:pPr>
        <w:pStyle w:val="Normal"/>
        <w:rPr>
          <w:rFonts w:ascii="Times New Roman" w:hAnsi="Times New Roman" w:cs="Times New Roman"/>
        </w:rPr>
      </w:pPr>
      <w:r>
        <w:rPr>
          <w:rFonts w:cs="Times New Roman" w:ascii="Times New Roman" w:hAnsi="Times New Roman"/>
        </w:rPr>
        <w:t>Они сидели до тех пор, пока не появился Биркин. Он в мгновение ока уловил царившую в комнате враждебность, извечную и непреодолимую, и закусил губу. Но притворился, что ничего не замеч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 Гермиона, ты уже вернулась? Как ты себя чувству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аздо лучше. А как ты? Что-то ты неважно выгляди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Знаете, Гудрун и Винни Крич собирались придти на чай. По крайней мере, они мне так сказали. Устроим настоящее чаепитие. Урсула, каким поездом ты приехала?</w:t>
      </w:r>
    </w:p>
    <w:p>
      <w:pPr>
        <w:pStyle w:val="Normal"/>
        <w:rPr>
          <w:rFonts w:ascii="Times New Roman" w:hAnsi="Times New Roman" w:cs="Times New Roman"/>
        </w:rPr>
      </w:pPr>
      <w:r>
        <w:rPr>
          <w:rFonts w:cs="Times New Roman" w:ascii="Times New Roman" w:hAnsi="Times New Roman"/>
        </w:rPr>
        <w:t>Эта попытка примирить их ни у одной, ни у другой не вызвала ничего, кроме досады. Женщины наблюдали за ним – Гермиона с глубокой неприязнью и жалостью, а Урсула с крайним нетерпением.</w:t>
      </w:r>
    </w:p>
    <w:p>
      <w:pPr>
        <w:pStyle w:val="Normal"/>
        <w:rPr>
          <w:rFonts w:ascii="Times New Roman" w:hAnsi="Times New Roman" w:cs="Times New Roman"/>
        </w:rPr>
      </w:pPr>
      <w:r>
        <w:rPr>
          <w:rFonts w:cs="Times New Roman" w:ascii="Times New Roman" w:hAnsi="Times New Roman"/>
        </w:rPr>
        <w:t>Он нервничал, но определенно был в хорошем расположении духа и сыпал общепринятыми банальностями. Урсула негодующе удивлялась его манере вести светскую беседу – он умел это делать не хуже любого фата в подлунном мире. Поэтому она напустила на себя холодный вид и замкнулась в молчании. Все происходящее казалось ей необычайно фальшивым и унизительным. А Гудрун все еще не бы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ешила провести зиму во Флоренции, – через некоторое время сказала Герми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 откликнулся он. – Но там же так холо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остановлюсь у Палестры. У нее очень неплох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тебя так тянет во Флоренц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 сказать не могу, – медленно протянула Гермиона.</w:t>
      </w:r>
    </w:p>
    <w:p>
      <w:pPr>
        <w:pStyle w:val="Normal"/>
        <w:rPr>
          <w:rFonts w:ascii="Times New Roman" w:hAnsi="Times New Roman" w:cs="Times New Roman"/>
        </w:rPr>
      </w:pPr>
      <w:r>
        <w:rPr>
          <w:rFonts w:cs="Times New Roman" w:ascii="Times New Roman" w:hAnsi="Times New Roman"/>
        </w:rPr>
        <w:t>Она перевела на него свой тяжелый взгля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рнз открывает свою эстетическую школу, и Оландез собирается прочитать несколько лекций о национальной политики Итал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ерунда какая-то, – зам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с тобой не согласна, – возразила Герми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то тебе больше нрав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равится и тот, и другой. Барнз – первопроходец. К тому же меня интересует Италия и то, как будет пробуждаться ее национальное самосозн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лучше бы пробудилось что-нибудь другое, только не национальное самосознание, – сказал Биркин, – особенно если учесть, что в Италии под этим подразумеваются торгово-промышленные интересы. Терпеть не могу Италию и ее демагогию. К тому же Барнз самый настоящий дилетант.</w:t>
      </w:r>
    </w:p>
    <w:p>
      <w:pPr>
        <w:pStyle w:val="Normal"/>
        <w:rPr>
          <w:rFonts w:ascii="Times New Roman" w:hAnsi="Times New Roman" w:cs="Times New Roman"/>
        </w:rPr>
      </w:pPr>
      <w:r>
        <w:rPr>
          <w:rFonts w:cs="Times New Roman" w:ascii="Times New Roman" w:hAnsi="Times New Roman"/>
        </w:rPr>
        <w:t>Гермиона враждебно замолчала. Но ей все же удалось вернуть Биркина в свой мир! Как незаметно умела она влиять на него – в одно мгновение она перевела его раздраженное внимание на себя. Он принадлежал только 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а она, – ты ошибаешься.</w:t>
      </w:r>
    </w:p>
    <w:p>
      <w:pPr>
        <w:pStyle w:val="Normal"/>
        <w:rPr>
          <w:rFonts w:ascii="Times New Roman" w:hAnsi="Times New Roman" w:cs="Times New Roman"/>
        </w:rPr>
      </w:pPr>
      <w:r>
        <w:rPr>
          <w:rFonts w:cs="Times New Roman" w:ascii="Times New Roman" w:hAnsi="Times New Roman"/>
        </w:rPr>
        <w:t>Внезапно она замерла на месте, подняла лицо вверх, словно пифия, которая вот-вот разразится пророчеством, и экзальтированно продолж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andro mi scrive che ha accolto il piu grande entusiasmo, tutti i giovani, e fanciulle e ragazzi, sono tutti...</w:t>
      </w:r>
      <w:r>
        <w:rPr>
          <w:rStyle w:val="FootnoteAnchor"/>
          <w:rFonts w:cs="Times New Roman" w:ascii="Times New Roman" w:hAnsi="Times New Roman"/>
          <w:position w:val="6"/>
        </w:rPr>
        <w:footnoteReference w:id="55"/>
      </w:r>
    </w:p>
    <w:p>
      <w:pPr>
        <w:pStyle w:val="Normal"/>
        <w:rPr>
          <w:rFonts w:ascii="Times New Roman" w:hAnsi="Times New Roman" w:cs="Times New Roman"/>
        </w:rPr>
      </w:pPr>
      <w:r>
        <w:rPr>
          <w:rFonts w:cs="Times New Roman" w:ascii="Times New Roman" w:hAnsi="Times New Roman"/>
        </w:rPr>
        <w:t>Она говорила по-итальянски, словно об итальянцах можно было говорить только на их языке.</w:t>
      </w:r>
    </w:p>
    <w:p>
      <w:pPr>
        <w:pStyle w:val="Normal"/>
        <w:rPr>
          <w:rFonts w:ascii="Times New Roman" w:hAnsi="Times New Roman" w:cs="Times New Roman"/>
        </w:rPr>
      </w:pPr>
      <w:r>
        <w:rPr>
          <w:rFonts w:cs="Times New Roman" w:ascii="Times New Roman" w:hAnsi="Times New Roman"/>
        </w:rPr>
        <w:t>Руперт неприязненно выслушал ее «песнопение», а затем отв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при всем при том мне это не нравится. Их национальное самосознание – всего-навсего индустриализм, который, как и мелочную зависть, я от всего сердца презир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моему, ты ошибаешься, ты совершенно не прав, – проронила Гермиона. – Я считаю, что рвение современных итальянцев так прекрасно и ненаигранно, ведь это страсть к Италии, L’Ital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плохо знаете Италию? – спросила Урсула.</w:t>
      </w:r>
    </w:p>
    <w:p>
      <w:pPr>
        <w:pStyle w:val="Normal"/>
        <w:rPr>
          <w:rFonts w:ascii="Times New Roman" w:hAnsi="Times New Roman" w:cs="Times New Roman"/>
        </w:rPr>
      </w:pPr>
      <w:r>
        <w:rPr>
          <w:rFonts w:cs="Times New Roman" w:ascii="Times New Roman" w:hAnsi="Times New Roman"/>
        </w:rPr>
        <w:t>Гермиона была очень недовольна, что ее речь прервали таким вопросом. Тем не менее, она все же снисходительно ответ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полне хорошо. В юности я вместе с мамой провела там несколько лет. Мама скончалась во Флорен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w:t>
      </w:r>
    </w:p>
    <w:p>
      <w:pPr>
        <w:pStyle w:val="Normal"/>
        <w:rPr>
          <w:rFonts w:ascii="Times New Roman" w:hAnsi="Times New Roman" w:cs="Times New Roman"/>
        </w:rPr>
      </w:pPr>
      <w:r>
        <w:rPr>
          <w:rFonts w:cs="Times New Roman" w:ascii="Times New Roman" w:hAnsi="Times New Roman"/>
        </w:rPr>
        <w:t>Повисла пауза, неприятная и для Урсулы, и для Биркина. Одна только Гермиона, казалось, была спокойной и ничего не замечала. Биркин был бледен, его глаза горели словно у больного лихорадкой человека, да и вообще он выглядел крайне изможденно.</w:t>
      </w:r>
    </w:p>
    <w:p>
      <w:pPr>
        <w:pStyle w:val="Normal"/>
        <w:rPr>
          <w:rFonts w:ascii="Times New Roman" w:hAnsi="Times New Roman" w:cs="Times New Roman"/>
        </w:rPr>
      </w:pPr>
      <w:r>
        <w:rPr>
          <w:rFonts w:cs="Times New Roman" w:ascii="Times New Roman" w:hAnsi="Times New Roman"/>
        </w:rPr>
        <w:t>Какие же муки испытывала Урсула, сидя в эпицентре противоборства двух характеров! Ей казалось, что ее лоб сковали железные обручи.</w:t>
      </w:r>
    </w:p>
    <w:p>
      <w:pPr>
        <w:pStyle w:val="Normal"/>
        <w:rPr>
          <w:rFonts w:ascii="Times New Roman" w:hAnsi="Times New Roman" w:cs="Times New Roman"/>
        </w:rPr>
      </w:pPr>
      <w:r>
        <w:rPr>
          <w:rFonts w:cs="Times New Roman" w:ascii="Times New Roman" w:hAnsi="Times New Roman"/>
        </w:rPr>
        <w:t>Биркин позвонил, чтобы несли чай. Ждать Гудрун дальше казалось невозможным. Когда дверь открылась, в комнату вошел кот.</w:t>
      </w:r>
    </w:p>
    <w:p>
      <w:pPr>
        <w:pStyle w:val="Normal"/>
        <w:rPr/>
      </w:pPr>
      <w:r>
        <w:rPr>
          <w:rFonts w:cs="Times New Roman" w:ascii="Times New Roman" w:hAnsi="Times New Roman"/>
        </w:rPr>
        <w:t xml:space="preserve">– </w:t>
      </w:r>
      <w:r>
        <w:rPr>
          <w:rFonts w:cs="Times New Roman" w:ascii="Times New Roman" w:hAnsi="Times New Roman"/>
        </w:rPr>
        <w:t>Micio! Micio!</w:t>
      </w:r>
      <w:r>
        <w:rPr>
          <w:rStyle w:val="FootnoteAnchor"/>
          <w:rFonts w:cs="Times New Roman" w:ascii="Times New Roman" w:hAnsi="Times New Roman"/>
          <w:position w:val="6"/>
        </w:rPr>
        <w:footnoteReference w:id="56"/>
      </w:r>
      <w:r>
        <w:rPr>
          <w:rFonts w:cs="Times New Roman" w:ascii="Times New Roman" w:hAnsi="Times New Roman"/>
        </w:rPr>
        <w:t xml:space="preserve"> – позвала Гермиона своим размеренным, неестественно-певучим голосом. Молодой кот оглянулся и медленной и величественной походкой направился к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eni – vieni qua, – говорила Гермиона ласкающе-покровительственным тоном, которая всегда считала себя самой опытной и мудрой, точно мать-настоятельница монастыря. – Vieni dire Buon’Giorno alla zia. Mi ricorde, mi ricorde bene – non he vero, piccolo? E vero che mi ricordi? E vero?</w:t>
      </w:r>
      <w:r>
        <w:rPr>
          <w:rStyle w:val="FootnoteAnchor"/>
          <w:rFonts w:cs="Times New Roman" w:ascii="Times New Roman" w:hAnsi="Times New Roman"/>
          <w:position w:val="6"/>
        </w:rPr>
        <w:footnoteReference w:id="57"/>
      </w:r>
    </w:p>
    <w:p>
      <w:pPr>
        <w:pStyle w:val="Normal"/>
        <w:rPr>
          <w:rFonts w:ascii="Times New Roman" w:hAnsi="Times New Roman" w:cs="Times New Roman"/>
        </w:rPr>
      </w:pPr>
      <w:r>
        <w:rPr>
          <w:rFonts w:cs="Times New Roman" w:ascii="Times New Roman" w:hAnsi="Times New Roman"/>
        </w:rPr>
        <w:t>Она медленно и с насмешливым безразличием гладила его по голо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нимает по-итальянски? – спросила Урсула, не знавшая ни слова на этом язы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помедлив, отозвалась Гермиона. – Его мать была итальянкой. Она родилась во Флоренции в моей корзинке для бумаг, в утро дня рождения Руперта. Она стала ему подарком.</w:t>
      </w:r>
    </w:p>
    <w:p>
      <w:pPr>
        <w:pStyle w:val="Normal"/>
        <w:rPr>
          <w:rFonts w:ascii="Times New Roman" w:hAnsi="Times New Roman" w:cs="Times New Roman"/>
        </w:rPr>
      </w:pPr>
      <w:r>
        <w:rPr>
          <w:rFonts w:cs="Times New Roman" w:ascii="Times New Roman" w:hAnsi="Times New Roman"/>
        </w:rPr>
        <w:t>Принесли чай. Биркин разливал его по чашкам. Странно было видеть, насколько нерушимой была близость между ним и Гермионой. Урсула почувствовала себя лишней. Даже чайные чашки и старинное серебро протягивали ниточку от Гермионы к Биркину. Казалось, они принадлежали прошедшему времени, ушедшему миру, в котором было место только для него и для нее и в котором она, Урсула, была чужой. В их изысканной среде она была парвеню. Ее традиции не были их традициями, их принципы не были ее принципами. Но их традиции и принципы были упрочившимися, они были одобрены и обладали божьей благодатью. Он и она, Гермиона и Биркин, были людьми одной и той же старой формации, одной и той же высохшей и закоснелой культуры. А она, Урсула, была отступницей. Именно так чувствовала она себя в их присутствии.</w:t>
      </w:r>
    </w:p>
    <w:p>
      <w:pPr>
        <w:pStyle w:val="Normal"/>
        <w:rPr>
          <w:rFonts w:ascii="Times New Roman" w:hAnsi="Times New Roman" w:cs="Times New Roman"/>
        </w:rPr>
      </w:pPr>
      <w:r>
        <w:rPr>
          <w:rFonts w:cs="Times New Roman" w:ascii="Times New Roman" w:hAnsi="Times New Roman"/>
        </w:rPr>
        <w:t>Гермиона налила в блюдце немного сливок. Простота, с которой эта женщина распоряжалась вещами Биркина, выводила Урсулу из себя, обескураживала ее. Это выглядело так, как будто все так и должно было быть, словно так предначертано судьбой.</w:t>
      </w:r>
    </w:p>
    <w:p>
      <w:pPr>
        <w:pStyle w:val="Normal"/>
        <w:rPr>
          <w:rFonts w:ascii="Times New Roman" w:hAnsi="Times New Roman" w:cs="Times New Roman"/>
        </w:rPr>
      </w:pPr>
      <w:r>
        <w:rPr>
          <w:rFonts w:cs="Times New Roman" w:ascii="Times New Roman" w:hAnsi="Times New Roman"/>
        </w:rPr>
        <w:t>Гермиона посадила кота себе на колени и поставила сливки перед ним. Кот оперся передними лапами на стол и склонил свою изящную молодую мордочку к блюдцу.</w:t>
      </w:r>
    </w:p>
    <w:p>
      <w:pPr>
        <w:pStyle w:val="Normal"/>
        <w:rPr/>
      </w:pPr>
      <w:r>
        <w:rPr>
          <w:rFonts w:cs="Times New Roman" w:ascii="Times New Roman" w:hAnsi="Times New Roman"/>
        </w:rPr>
        <w:t xml:space="preserve">– </w:t>
      </w:r>
      <w:r>
        <w:rPr>
          <w:rFonts w:cs="Times New Roman" w:ascii="Times New Roman" w:hAnsi="Times New Roman"/>
        </w:rPr>
        <w:t>Seccuro che capisce italiano, – пропела Гермиона, – non l’avra dimenticato, la lingua della Mamma</w:t>
      </w:r>
      <w:r>
        <w:rPr>
          <w:rStyle w:val="FootnoteAnchor"/>
          <w:rFonts w:cs="Times New Roman" w:ascii="Times New Roman" w:hAnsi="Times New Roman"/>
          <w:position w:val="6"/>
        </w:rPr>
        <w:footnoteReference w:id="5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на ухватила голову кота длинными, медлительными, белыми пальцами, подняла ее вверх, не позволяя ему пить, не выпуская его из своей власти. Она всегда получала удовольствие, когда могла проявлять свою власть, – особенно над любым существом мужского пола. Кот с видом скучающего мужчины снисходительно прищурился и облизнулся. Гермиона издала короткий, гортанный смеш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co, il bravo ragazzo, come e superbo, questo!</w:t>
      </w:r>
      <w:r>
        <w:rPr>
          <w:rStyle w:val="FootnoteAnchor"/>
          <w:rFonts w:cs="Times New Roman" w:ascii="Times New Roman" w:hAnsi="Times New Roman"/>
          <w:position w:val="6"/>
        </w:rPr>
        <w:footnoteReference w:id="59"/>
      </w:r>
    </w:p>
    <w:p>
      <w:pPr>
        <w:pStyle w:val="Normal"/>
        <w:rPr>
          <w:rFonts w:ascii="Times New Roman" w:hAnsi="Times New Roman" w:cs="Times New Roman"/>
        </w:rPr>
      </w:pPr>
      <w:r>
        <w:rPr>
          <w:rFonts w:cs="Times New Roman" w:ascii="Times New Roman" w:hAnsi="Times New Roman"/>
        </w:rPr>
        <w:t>Эта спокойная и странная женщина с котом в руках выглядела очень живописно. В ней была выразительность неподвижной статуи, в некотором смысле она была актрисой.</w:t>
      </w:r>
    </w:p>
    <w:p>
      <w:pPr>
        <w:pStyle w:val="Normal"/>
        <w:rPr>
          <w:rFonts w:ascii="Times New Roman" w:hAnsi="Times New Roman" w:cs="Times New Roman"/>
        </w:rPr>
      </w:pPr>
      <w:r>
        <w:rPr>
          <w:rFonts w:cs="Times New Roman" w:ascii="Times New Roman" w:hAnsi="Times New Roman"/>
        </w:rPr>
        <w:t>Кот отвернулся от нее, без всяких эмоций высвободился из ее хватки и начал пить, опустив нос в самые сливки, прекрасно удерживая равновесие и лакая со странным, едва слышным прихлюпива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тоит приучать его есть на столе,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 ответила Гермиона, не противореча ему.</w:t>
      </w:r>
    </w:p>
    <w:p>
      <w:pPr>
        <w:pStyle w:val="Normal"/>
        <w:rPr>
          <w:rFonts w:ascii="Times New Roman" w:hAnsi="Times New Roman" w:cs="Times New Roman"/>
        </w:rPr>
      </w:pPr>
      <w:r>
        <w:rPr>
          <w:rFonts w:cs="Times New Roman" w:ascii="Times New Roman" w:hAnsi="Times New Roman"/>
        </w:rPr>
        <w:t>Взглянув на кота, она заговорила своим прежним ироничным протяжны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 imparano fare brutte cosi, brutte cose...</w:t>
      </w:r>
      <w:r>
        <w:rPr>
          <w:rStyle w:val="FootnoteAnchor"/>
          <w:rFonts w:cs="Times New Roman" w:ascii="Times New Roman" w:hAnsi="Times New Roman"/>
          <w:position w:val="6"/>
        </w:rPr>
        <w:footnoteReference w:id="60"/>
      </w:r>
    </w:p>
    <w:p>
      <w:pPr>
        <w:pStyle w:val="Normal"/>
        <w:rPr>
          <w:rFonts w:ascii="Times New Roman" w:hAnsi="Times New Roman" w:cs="Times New Roman"/>
        </w:rPr>
      </w:pPr>
      <w:r>
        <w:rPr>
          <w:rFonts w:cs="Times New Roman" w:ascii="Times New Roman" w:hAnsi="Times New Roman"/>
        </w:rPr>
        <w:t>Она неспешно подняла голову Мино, подцепив указательным пальцем его белый подобородок. Молодой кот огляделся вокруг с непревзойденным равнодушием, но не стал ни на что смотреть, опустил голову и начал умываться. Гермиона вновь гортанно хмыкнула.</w:t>
      </w:r>
    </w:p>
    <w:p>
      <w:pPr>
        <w:pStyle w:val="Normal"/>
        <w:rPr/>
      </w:pPr>
      <w:r>
        <w:rPr>
          <w:rFonts w:cs="Times New Roman" w:ascii="Times New Roman" w:hAnsi="Times New Roman"/>
        </w:rPr>
        <w:t xml:space="preserve">– </w:t>
      </w:r>
      <w:r>
        <w:rPr>
          <w:rFonts w:cs="Times New Roman" w:ascii="Times New Roman" w:hAnsi="Times New Roman"/>
        </w:rPr>
        <w:t>Bel giovanotto</w:t>
      </w:r>
      <w:r>
        <w:rPr>
          <w:rStyle w:val="FootnoteAnchor"/>
          <w:rFonts w:cs="Times New Roman" w:ascii="Times New Roman" w:hAnsi="Times New Roman"/>
          <w:position w:val="6"/>
        </w:rPr>
        <w:footnoteReference w:id="61"/>
      </w:r>
      <w:r>
        <w:rPr>
          <w:rFonts w:cs="Times New Roman" w:ascii="Times New Roman" w:hAnsi="Times New Roman"/>
        </w:rPr>
        <w:t>, – сказала она.</w:t>
      </w:r>
    </w:p>
    <w:p>
      <w:pPr>
        <w:pStyle w:val="Normal"/>
        <w:rPr>
          <w:rFonts w:ascii="Times New Roman" w:hAnsi="Times New Roman" w:cs="Times New Roman"/>
        </w:rPr>
      </w:pPr>
      <w:r>
        <w:rPr>
          <w:rFonts w:cs="Times New Roman" w:ascii="Times New Roman" w:hAnsi="Times New Roman"/>
        </w:rPr>
        <w:t>Кот потянулся вперед и тронул изящной белой лапкой край блюдца. Гермиона опустила его на пол с изящной медлительностью. Эти выверенные, элегантные, осторожные движения напомнили Урсуле о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Non e permesso di mettere il zampino nel tondinetto. Non piace al babbo. Un signor gatto cosi selvatico!..</w:t>
      </w:r>
      <w:r>
        <w:rPr>
          <w:rStyle w:val="FootnoteAnchor"/>
          <w:rFonts w:cs="Times New Roman" w:ascii="Times New Roman" w:hAnsi="Times New Roman"/>
          <w:position w:val="6"/>
        </w:rPr>
        <w:footnoteReference w:id="62"/>
      </w:r>
    </w:p>
    <w:p>
      <w:pPr>
        <w:pStyle w:val="Normal"/>
        <w:rPr>
          <w:rFonts w:ascii="Times New Roman" w:hAnsi="Times New Roman" w:cs="Times New Roman"/>
        </w:rPr>
      </w:pPr>
      <w:r>
        <w:rPr>
          <w:rFonts w:cs="Times New Roman" w:ascii="Times New Roman" w:hAnsi="Times New Roman"/>
        </w:rPr>
        <w:t>Она прижала пальцем мягкую кошачью лапку, а в ее голосе слышалась все та же насмешливая издевка.</w:t>
      </w:r>
    </w:p>
    <w:p>
      <w:pPr>
        <w:pStyle w:val="Normal"/>
        <w:rPr>
          <w:rFonts w:ascii="Times New Roman" w:hAnsi="Times New Roman" w:cs="Times New Roman"/>
        </w:rPr>
      </w:pPr>
      <w:r>
        <w:rPr>
          <w:rFonts w:cs="Times New Roman" w:ascii="Times New Roman" w:hAnsi="Times New Roman"/>
        </w:rPr>
        <w:t>Урсула потерпела поражение. Сейчас ей хотелось только одного – уйти. Все оказалось бессмысленным. Гермиона ни за что не сдаст своих позиций, ее же надежды были призрачны и неосуществи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йду, – внезапно сказала она.</w:t>
      </w:r>
    </w:p>
    <w:p>
      <w:pPr>
        <w:pStyle w:val="Normal"/>
        <w:rPr>
          <w:rFonts w:ascii="Times New Roman" w:hAnsi="Times New Roman" w:cs="Times New Roman"/>
        </w:rPr>
      </w:pPr>
      <w:r>
        <w:rPr>
          <w:rFonts w:cs="Times New Roman" w:ascii="Times New Roman" w:hAnsi="Times New Roman"/>
        </w:rPr>
        <w:t>Биркин посмотрел на нее едва ли не с испугом – так он боялся ее гне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тоит так торопиться, – попытался он удержать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а она, – мне пора.</w:t>
      </w:r>
    </w:p>
    <w:p>
      <w:pPr>
        <w:pStyle w:val="Normal"/>
        <w:rPr>
          <w:rFonts w:ascii="Times New Roman" w:hAnsi="Times New Roman" w:cs="Times New Roman"/>
        </w:rPr>
      </w:pPr>
      <w:r>
        <w:rPr>
          <w:rFonts w:cs="Times New Roman" w:ascii="Times New Roman" w:hAnsi="Times New Roman"/>
        </w:rPr>
        <w:t>Она повернулась к Гермионе, не дав ему возможности сказать что-то еще, протянула ей руку и попрощ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свид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хорошего, – пропела Гермиона, задерживая руку Урсулы в своей. – А вам действительно нужно уход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не и правда нужно уходить, – сказала Урсула с окаменевшим лицом, избегая взгляда Гермио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жно ли?..</w:t>
      </w:r>
    </w:p>
    <w:p>
      <w:pPr>
        <w:pStyle w:val="Normal"/>
        <w:rPr>
          <w:rFonts w:ascii="Times New Roman" w:hAnsi="Times New Roman" w:cs="Times New Roman"/>
        </w:rPr>
      </w:pPr>
      <w:r>
        <w:rPr>
          <w:rFonts w:cs="Times New Roman" w:ascii="Times New Roman" w:hAnsi="Times New Roman"/>
        </w:rPr>
        <w:t>Но Урсула уже высвободила свою руку. Она обернулась к Биркину, быстро и чуть ли не язвительно попрощалась с ним и открыла дверь раньше, чем он успел ее перед ней распахнуть.</w:t>
      </w:r>
    </w:p>
    <w:p>
      <w:pPr>
        <w:pStyle w:val="Normal"/>
        <w:rPr>
          <w:rFonts w:ascii="Times New Roman" w:hAnsi="Times New Roman" w:cs="Times New Roman"/>
        </w:rPr>
      </w:pPr>
      <w:r>
        <w:rPr>
          <w:rFonts w:cs="Times New Roman" w:ascii="Times New Roman" w:hAnsi="Times New Roman"/>
        </w:rPr>
        <w:t>Она вышла на улицу и очень быстро пошла вниз по дороге, охваченная гневом и смятением. Удивительно, какую беспричинную ярость и ожесточение вызвала в ней Гермиона одним своим присутствием. Она понимала, что уступила свое место другой женщине, она знала, что выглядела невоспитанной, неотесанной и неестественной. Но ей было все равно. Она только быстрее шла по дороге, но ей очень хотелось вернуться и насмешливо рассмеяться им в лицо. Потому что они надругались над ее чувствам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III</w:t>
      </w:r>
    </w:p>
    <w:p>
      <w:pPr>
        <w:pStyle w:val="Heading2"/>
        <w:rPr>
          <w:rFonts w:ascii="Times New Roman" w:hAnsi="Times New Roman" w:cs="Times New Roman"/>
        </w:rPr>
      </w:pPr>
      <w:r>
        <w:rPr>
          <w:rFonts w:cs="Times New Roman" w:ascii="Times New Roman" w:hAnsi="Times New Roman"/>
        </w:rPr>
        <w:t>Прогул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Биркин разыскивал Урсулу. В школе был сокращенный день. Он появился, когда утро подходило к концу, и попросил ее покататься с ним днем на машине. Она согласилась. Но при этом ее лицо было замкнутым и равнодушным, и у него упало сердце.</w:t>
      </w:r>
    </w:p>
    <w:p>
      <w:pPr>
        <w:pStyle w:val="Normal"/>
        <w:rPr>
          <w:rFonts w:ascii="Times New Roman" w:hAnsi="Times New Roman" w:cs="Times New Roman"/>
        </w:rPr>
      </w:pPr>
      <w:r>
        <w:rPr>
          <w:rFonts w:cs="Times New Roman" w:ascii="Times New Roman" w:hAnsi="Times New Roman"/>
        </w:rPr>
        <w:t>День выдался безоблачный, но туманный. Он подъехал на своей машине и она села рядом с ним. Но по выражению ее лица было видно, что она все еще закрыта для него, что она не реагирует на его знаки. Когда она становилась такой, противостоя ему, словно стена, его сердце сжималось.</w:t>
      </w:r>
    </w:p>
    <w:p>
      <w:pPr>
        <w:pStyle w:val="Normal"/>
        <w:rPr/>
      </w:pPr>
      <w:r>
        <w:rPr>
          <w:rFonts w:cs="Times New Roman" w:ascii="Times New Roman" w:hAnsi="Times New Roman"/>
        </w:rPr>
        <w:t>Его жизнь казалась ему такой малозначимой, что ему было почти все равно. Иногда ему казалось, что ему нет никакого дела до того, существуют ли Урсула, Гермиона и остальные люди или же нет. Какое ему дело! Зачем нужно бороться за жизнь, связанную с другим существом, жизнь, которая приносит удовлетворение? Почему бы не плыть по течению, ведя вольную жизнь – как в плутовском романе?</w:t>
      </w:r>
      <w:r>
        <w:rPr>
          <w:rStyle w:val="FootnoteAnchor"/>
          <w:rFonts w:cs="Times New Roman" w:ascii="Times New Roman" w:hAnsi="Times New Roman"/>
          <w:position w:val="6"/>
        </w:rPr>
        <w:footnoteReference w:id="63"/>
      </w:r>
      <w:r>
        <w:rPr>
          <w:rFonts w:cs="Times New Roman" w:ascii="Times New Roman" w:hAnsi="Times New Roman"/>
        </w:rPr>
        <w:t xml:space="preserve"> Почему бы и нет? Зачем ему все эти человеческие взаимоотношения? Разве нужно принимать мужчин и женщин всерьез? Зачем вообще создавать какие-то серьезные связи? Почему бы не жить обыденной жизнью, плыть по течению, принимать все таким, как есть?</w:t>
      </w:r>
    </w:p>
    <w:p>
      <w:pPr>
        <w:pStyle w:val="Normal"/>
        <w:rPr>
          <w:rFonts w:ascii="Times New Roman" w:hAnsi="Times New Roman" w:cs="Times New Roman"/>
        </w:rPr>
      </w:pPr>
      <w:r>
        <w:rPr>
          <w:rFonts w:cs="Times New Roman" w:ascii="Times New Roman" w:hAnsi="Times New Roman"/>
        </w:rPr>
        <w:t>И в тоже время он был обречен на древние как мир попытки жить серьезно, именно такая жизнь была предначертана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и, – сказал он, – что я купил.</w:t>
      </w:r>
    </w:p>
    <w:p>
      <w:pPr>
        <w:pStyle w:val="Normal"/>
        <w:rPr>
          <w:rFonts w:ascii="Times New Roman" w:hAnsi="Times New Roman" w:cs="Times New Roman"/>
        </w:rPr>
      </w:pPr>
      <w:r>
        <w:rPr>
          <w:rFonts w:cs="Times New Roman" w:ascii="Times New Roman" w:hAnsi="Times New Roman"/>
        </w:rPr>
        <w:t>Машина бежала по широкой белой дороге между осенними деревьями.</w:t>
      </w:r>
    </w:p>
    <w:p>
      <w:pPr>
        <w:pStyle w:val="Normal"/>
        <w:rPr>
          <w:rFonts w:ascii="Times New Roman" w:hAnsi="Times New Roman" w:cs="Times New Roman"/>
        </w:rPr>
      </w:pPr>
      <w:r>
        <w:rPr>
          <w:rFonts w:cs="Times New Roman" w:ascii="Times New Roman" w:hAnsi="Times New Roman"/>
        </w:rPr>
        <w:t>Он протянул ей маленький бумажный сверток. Она взяла его и раскры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 прелесть! – воскликнула она.</w:t>
      </w:r>
    </w:p>
    <w:p>
      <w:pPr>
        <w:pStyle w:val="Normal"/>
        <w:rPr>
          <w:rFonts w:ascii="Times New Roman" w:hAnsi="Times New Roman" w:cs="Times New Roman"/>
        </w:rPr>
      </w:pPr>
      <w:r>
        <w:rPr>
          <w:rFonts w:cs="Times New Roman" w:ascii="Times New Roman" w:hAnsi="Times New Roman"/>
        </w:rPr>
        <w:t>Она рассматривала подар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 восхитительная прелесть! – воскликнула она вновь. – Но зачем ты мне их дал?</w:t>
      </w:r>
    </w:p>
    <w:p>
      <w:pPr>
        <w:pStyle w:val="Normal"/>
        <w:rPr>
          <w:rFonts w:ascii="Times New Roman" w:hAnsi="Times New Roman" w:cs="Times New Roman"/>
        </w:rPr>
      </w:pPr>
      <w:r>
        <w:rPr>
          <w:rFonts w:cs="Times New Roman" w:ascii="Times New Roman" w:hAnsi="Times New Roman"/>
        </w:rPr>
        <w:t>Она постаралась, чтобы в вопросе прозвучала обида.</w:t>
      </w:r>
    </w:p>
    <w:p>
      <w:pPr>
        <w:pStyle w:val="Normal"/>
        <w:rPr>
          <w:rFonts w:ascii="Times New Roman" w:hAnsi="Times New Roman" w:cs="Times New Roman"/>
        </w:rPr>
      </w:pPr>
      <w:r>
        <w:rPr>
          <w:rFonts w:cs="Times New Roman" w:ascii="Times New Roman" w:hAnsi="Times New Roman"/>
        </w:rPr>
        <w:t>На его лице промелькнуло утомленное раздражение. Он слегка пожал пле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мне так захотелось, – сухо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чему? Зачем тебе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хочешь выяснить мои мотивы? – спросил он.</w:t>
      </w:r>
    </w:p>
    <w:p>
      <w:pPr>
        <w:pStyle w:val="Normal"/>
        <w:rPr>
          <w:rFonts w:ascii="Times New Roman" w:hAnsi="Times New Roman" w:cs="Times New Roman"/>
        </w:rPr>
      </w:pPr>
      <w:r>
        <w:rPr>
          <w:rFonts w:cs="Times New Roman" w:ascii="Times New Roman" w:hAnsi="Times New Roman"/>
        </w:rPr>
        <w:t>Повисло молчание, и она рассматривала кольца, которые были завернуты в бума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умаю, что они прекрасны, – сказала она, – особенно это. Это просто великолепно.</w:t>
      </w:r>
    </w:p>
    <w:p>
      <w:pPr>
        <w:pStyle w:val="Normal"/>
        <w:rPr>
          <w:rFonts w:ascii="Times New Roman" w:hAnsi="Times New Roman" w:cs="Times New Roman"/>
        </w:rPr>
      </w:pPr>
      <w:r>
        <w:rPr>
          <w:rFonts w:cs="Times New Roman" w:ascii="Times New Roman" w:hAnsi="Times New Roman"/>
        </w:rPr>
        <w:t>Это было кольцо с круглым опалом, красным и пламенным, в оправе из маленьких рубин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больше нравится это?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ю,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больше нравится с сапфиром,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w:t>
      </w:r>
    </w:p>
    <w:p>
      <w:pPr>
        <w:pStyle w:val="Normal"/>
        <w:rPr>
          <w:rFonts w:ascii="Times New Roman" w:hAnsi="Times New Roman" w:cs="Times New Roman"/>
        </w:rPr>
      </w:pPr>
      <w:r>
        <w:rPr>
          <w:rFonts w:cs="Times New Roman" w:ascii="Times New Roman" w:hAnsi="Times New Roman"/>
        </w:rPr>
        <w:t>Это было кольцо с прекрасным сапфиром, ограненным «розочкой», которое окаймляли маленькие бриллиан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а она, – оно милое.</w:t>
      </w:r>
    </w:p>
    <w:p>
      <w:pPr>
        <w:pStyle w:val="Normal"/>
        <w:rPr>
          <w:rFonts w:ascii="Times New Roman" w:hAnsi="Times New Roman" w:cs="Times New Roman"/>
        </w:rPr>
      </w:pPr>
      <w:r>
        <w:rPr>
          <w:rFonts w:cs="Times New Roman" w:ascii="Times New Roman" w:hAnsi="Times New Roman"/>
        </w:rPr>
        <w:t>Она подняла его на с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жалуй, оно самое лучш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убое,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расиво.</w:t>
      </w:r>
    </w:p>
    <w:p>
      <w:pPr>
        <w:pStyle w:val="Normal"/>
        <w:rPr>
          <w:rFonts w:ascii="Times New Roman" w:hAnsi="Times New Roman" w:cs="Times New Roman"/>
        </w:rPr>
      </w:pPr>
      <w:r>
        <w:rPr>
          <w:rFonts w:cs="Times New Roman" w:ascii="Times New Roman" w:hAnsi="Times New Roman"/>
        </w:rPr>
        <w:t>Внезапно он вывернул руль, чтобы машина не врезалась в тележку фермера. Машина налетела на насыпь. Он был бесшабашным водителем, и в то же время очень ловким. Но Урсула испугалась. В нем всегда была какая-то невнимательность, которая приводила ее в ужас. Она внезапно почувствовала, что он может убить ее, устроив ужасную автомобильную аварию. На мгновение она окаменела от стра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то, как ты водишь, очень опасно,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опасно, – сказал он, а затем, выдержав паузу, добавил: – А разве желтое кольцо тебе не нравится?</w:t>
      </w:r>
    </w:p>
    <w:p>
      <w:pPr>
        <w:pStyle w:val="Normal"/>
        <w:rPr>
          <w:rFonts w:ascii="Times New Roman" w:hAnsi="Times New Roman" w:cs="Times New Roman"/>
        </w:rPr>
      </w:pPr>
      <w:r>
        <w:rPr>
          <w:rFonts w:cs="Times New Roman" w:ascii="Times New Roman" w:hAnsi="Times New Roman"/>
        </w:rPr>
        <w:t>Это был топаз квадратной огранки в стальной оправе, или какой-то другой камень очень тонкой раб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а она, – оно мне очень нравится. Но почему ты купил эти коль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хотел их купить. Они не нов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купил их для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а моих руках кольца не смотря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зачем же ты их куп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того чтобы подарить т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В таком случае ты должен отдать их Гермионе! Твое место рядом с ней.</w:t>
      </w:r>
    </w:p>
    <w:p>
      <w:pPr>
        <w:pStyle w:val="Normal"/>
        <w:rPr>
          <w:rFonts w:ascii="Times New Roman" w:hAnsi="Times New Roman" w:cs="Times New Roman"/>
        </w:rPr>
      </w:pPr>
      <w:r>
        <w:rPr>
          <w:rFonts w:cs="Times New Roman" w:ascii="Times New Roman" w:hAnsi="Times New Roman"/>
        </w:rPr>
        <w:t>Он не ответил. Она так и сидела, зажав драгоценности в руках. Ей хотелось примерить их, но что-то удерживало ее. Более того, она боялась, что ее руки были слишком большими, мысль о том, что ей не удастся надеть их ни на один из пальцев, кроме как на мизинец, приводила ее в чудовищный страх. Они молча ехали по пустынным проселкам.</w:t>
      </w:r>
    </w:p>
    <w:p>
      <w:pPr>
        <w:pStyle w:val="Normal"/>
        <w:rPr>
          <w:rFonts w:ascii="Times New Roman" w:hAnsi="Times New Roman" w:cs="Times New Roman"/>
        </w:rPr>
      </w:pPr>
      <w:r>
        <w:rPr>
          <w:rFonts w:cs="Times New Roman" w:ascii="Times New Roman" w:hAnsi="Times New Roman"/>
        </w:rPr>
        <w:t>Ее возбуждала езда на машине, она даже забыла, что он находится р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мы? – внезапно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алеко от Ворксоп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уда мы ед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глаза глядят.</w:t>
      </w:r>
    </w:p>
    <w:p>
      <w:pPr>
        <w:pStyle w:val="Normal"/>
        <w:rPr>
          <w:rFonts w:ascii="Times New Roman" w:hAnsi="Times New Roman" w:cs="Times New Roman"/>
        </w:rPr>
      </w:pPr>
      <w:r>
        <w:rPr>
          <w:rFonts w:cs="Times New Roman" w:ascii="Times New Roman" w:hAnsi="Times New Roman"/>
        </w:rPr>
        <w:t>Такой ответ ей понравился.</w:t>
      </w:r>
    </w:p>
    <w:p>
      <w:pPr>
        <w:pStyle w:val="Normal"/>
        <w:rPr>
          <w:rFonts w:ascii="Times New Roman" w:hAnsi="Times New Roman" w:cs="Times New Roman"/>
        </w:rPr>
      </w:pPr>
      <w:r>
        <w:rPr>
          <w:rFonts w:cs="Times New Roman" w:ascii="Times New Roman" w:hAnsi="Times New Roman"/>
        </w:rPr>
        <w:t>Она раскрыла ладонь, чтобы посмотреть на кольца. Они доставляли ей удовольствие, лежащие на ее ладони три кружка с выдающимися драгоценными камнями, пойманные в ее руке. Она обязательно должна была примерить их. Она сделала это тайно, нежелая, чтобы он увидел, чтобы он не узнал, что ее палец был слишком большим для них. Но он тем не менее увидел. Он всегда все сидел, если ей этого не хотелось. Это было еще одной его неприятной, настораживающой чертой.</w:t>
      </w:r>
    </w:p>
    <w:p>
      <w:pPr>
        <w:pStyle w:val="Normal"/>
        <w:rPr>
          <w:rFonts w:ascii="Times New Roman" w:hAnsi="Times New Roman" w:cs="Times New Roman"/>
        </w:rPr>
      </w:pPr>
      <w:r>
        <w:rPr>
          <w:rFonts w:cs="Times New Roman" w:ascii="Times New Roman" w:hAnsi="Times New Roman"/>
        </w:rPr>
        <w:t>Только кольцо с опалом с его тонкой металлической оправой подошло на ее безымянный палец. А она была суеверной. Нет, и так слишком многое предвещало дурное, она не примет от него это кольцо в знак обруч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и, – сказала она, вытягивая руку, чуть согнутую и подрагивающую. – Остальные мне не подходят.</w:t>
      </w:r>
    </w:p>
    <w:p>
      <w:pPr>
        <w:pStyle w:val="Normal"/>
        <w:rPr>
          <w:rFonts w:ascii="Times New Roman" w:hAnsi="Times New Roman" w:cs="Times New Roman"/>
        </w:rPr>
      </w:pPr>
      <w:r>
        <w:rPr>
          <w:rFonts w:cs="Times New Roman" w:ascii="Times New Roman" w:hAnsi="Times New Roman"/>
        </w:rPr>
        <w:t>Он взглянул на мерцающий красный, мягкий камень на ее необычайно нежной ко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опалы же предвещают плохое? – жалобно замет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А я предпочитаю все, что пророчит неудачу. Удача слишком вульгарна. Кому нужно то, что принесет удача? Мне –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чему? – рассмеялась она.</w:t>
      </w:r>
    </w:p>
    <w:p>
      <w:pPr>
        <w:pStyle w:val="Normal"/>
        <w:rPr>
          <w:rFonts w:ascii="Times New Roman" w:hAnsi="Times New Roman" w:cs="Times New Roman"/>
        </w:rPr>
      </w:pPr>
      <w:r>
        <w:rPr>
          <w:rFonts w:cs="Times New Roman" w:ascii="Times New Roman" w:hAnsi="Times New Roman"/>
        </w:rPr>
        <w:t>И, подталкиваемая желанием увидеть, как будут смотреться на ее руках другие кольца, она надела их на мизин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х можно расширить,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 сомнением ответила она, и вздохнула.</w:t>
      </w:r>
    </w:p>
    <w:p>
      <w:pPr>
        <w:pStyle w:val="Normal"/>
        <w:rPr>
          <w:rFonts w:ascii="Times New Roman" w:hAnsi="Times New Roman" w:cs="Times New Roman"/>
        </w:rPr>
      </w:pPr>
      <w:r>
        <w:rPr>
          <w:rFonts w:cs="Times New Roman" w:ascii="Times New Roman" w:hAnsi="Times New Roman"/>
        </w:rPr>
        <w:t>Она понимала, что, принимая кольца, она обручалась с ним. Однако, казалось, судьба была сильнее ее. Она вновь взглянула на драгоценности. Они казались ей очень красивыми, и дело было не в их красоте как украшений, ни в их стоимости, а потому, что это были крошечные осколки крас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ада, что ты их купил, – сказала она, с некоторой неохотой, вытягивая руку и нежно кладя ее на его локоть.</w:t>
      </w:r>
    </w:p>
    <w:p>
      <w:pPr>
        <w:pStyle w:val="Normal"/>
        <w:rPr>
          <w:rFonts w:ascii="Times New Roman" w:hAnsi="Times New Roman" w:cs="Times New Roman"/>
        </w:rPr>
      </w:pPr>
      <w:r>
        <w:rPr>
          <w:rFonts w:cs="Times New Roman" w:ascii="Times New Roman" w:hAnsi="Times New Roman"/>
        </w:rPr>
        <w:t>Он едва заметно улыбнулся. Ему хотелось привлечь ее к себе. Но в глубине души он чувствовал равнодушие и безразличие. Он знал, что она по-настоящему испытывает к нему страсть. Но это не до конца занимало его. Существовали глубины страсти, когда человек становился обезличенным и равнодушным, когда все эмоции пропадали. В то время как Урсула все еще находилась на эмоциональном уровне, личном уровне, который всегда оставался чертовски личным. Он овладел ей так, как никогда не овладевал собой. Он овладел ей у самого истока ее мрака и стыда, словно демон, смеющийся над потоком волшебного порока, который был одним из источником ее существования – смеющийся, содрогающийся, впивающий, вбирающий ее всю до конца. А что касается нее, когда она сможет отказаться от своего «я», чтобы принять его в самом водовороте смерти?</w:t>
      </w:r>
    </w:p>
    <w:p>
      <w:pPr>
        <w:pStyle w:val="Normal"/>
        <w:rPr>
          <w:rFonts w:ascii="Times New Roman" w:hAnsi="Times New Roman" w:cs="Times New Roman"/>
        </w:rPr>
      </w:pPr>
      <w:r>
        <w:rPr>
          <w:rFonts w:cs="Times New Roman" w:ascii="Times New Roman" w:hAnsi="Times New Roman"/>
        </w:rPr>
        <w:t>Сейчас она была совершенно счастлива. Машина продолжала катиться, день был тихий и туманный. Она разговаривала с оживленной заинтересованностью, анализируя людей и движущие ими мотивы – Гудрун, Джеральда. Он рассеянно отвечал. Его больше не интересовали личности и люди – все люди были разными, но сегодня они все были ограничены определенными рамками, говорил он; существовало только немногим больше двух идей, двух огромных потоков действий, которые порождали различные формы реакций. Все эти реакции у различных людей были разными, но они следовали нескольким великим законам и по сути своей никакой разницы между ними не было. Они действовали и противодействовали неосознанно согласно нескольким великим законам, и как только эти законы, эти великие принципы, становились известными, люди теряли свою мистическую загадочность. По своей сути они все были одинаковыми, и разница между ними была только вариацией на заданную тему. Никто из них не нарушал заданных условий.</w:t>
      </w:r>
    </w:p>
    <w:p>
      <w:pPr>
        <w:pStyle w:val="Normal"/>
        <w:rPr>
          <w:rFonts w:ascii="Times New Roman" w:hAnsi="Times New Roman" w:cs="Times New Roman"/>
        </w:rPr>
      </w:pPr>
      <w:r>
        <w:rPr>
          <w:rFonts w:cs="Times New Roman" w:ascii="Times New Roman" w:hAnsi="Times New Roman"/>
        </w:rPr>
        <w:t>Урсула была с этим не согласна – для нее люди все еще были неизведанной страной – но возможно не настолько, как она пыталась себя убедить. Возможно, теперь она интересовалась ими только по инерции. Возможно также, что ее интерес носил деструктивный характер, ее анализ был всего-навсего раздиранием на куски. В ней было какое-то внутреннее пространство, где ей не было дела до людей и их отличительных черт, даже чтобы и разрушить их. Казалось, на мгновение она затронула эту внутреннюю тишину, притихла и на мгновение обернулась с мыслями только о Биркине.</w:t>
      </w:r>
    </w:p>
    <w:p>
      <w:pPr>
        <w:pStyle w:val="Normal"/>
        <w:rPr/>
      </w:pPr>
      <w:r>
        <w:rPr>
          <w:rFonts w:cs="Times New Roman" w:ascii="Times New Roman" w:hAnsi="Times New Roman"/>
        </w:rPr>
        <w:t xml:space="preserve">– </w:t>
      </w:r>
      <w:r>
        <w:rPr>
          <w:rFonts w:cs="Times New Roman" w:ascii="Times New Roman" w:hAnsi="Times New Roman"/>
        </w:rPr>
        <w:t>Как чудесно было бы приехать домой, когда уже стемнеет! – сказала она. – Можно выпить чай попозже – ладно? Устроим «большой чай».</w:t>
      </w:r>
      <w:r>
        <w:rPr>
          <w:rStyle w:val="FootnoteAnchor"/>
          <w:rFonts w:cs="Times New Roman" w:ascii="Times New Roman" w:hAnsi="Times New Roman"/>
          <w:position w:val="6"/>
        </w:rPr>
        <w:footnoteReference w:id="64"/>
      </w:r>
      <w:r>
        <w:rPr>
          <w:rFonts w:cs="Times New Roman" w:ascii="Times New Roman" w:hAnsi="Times New Roman"/>
        </w:rPr>
        <w:t xml:space="preserve"> Разве это будет не чудес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бещал поужинать в Шортландсе,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то же неважно – можешь пойти завт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будет Гермиона, – сказал он довольно напряженным голосом. – Через два дня она уезжает. Мне кажется, я должен попрощаться с ней. Я больше никогда ее не увижу.</w:t>
      </w:r>
    </w:p>
    <w:p>
      <w:pPr>
        <w:pStyle w:val="Normal"/>
        <w:rPr>
          <w:rFonts w:ascii="Times New Roman" w:hAnsi="Times New Roman" w:cs="Times New Roman"/>
        </w:rPr>
      </w:pPr>
      <w:r>
        <w:rPr>
          <w:rFonts w:cs="Times New Roman" w:ascii="Times New Roman" w:hAnsi="Times New Roman"/>
        </w:rPr>
        <w:t>Урсула отстранилась и закрылась от него в яростном молчании. Он нахмурился и его глаза вновь начали мерцать гневным све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едь не возражаешь, да? – раздраженно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мне все равно! Какое мне до этого дела? Почему это я должна возражать?</w:t>
      </w:r>
    </w:p>
    <w:p>
      <w:pPr>
        <w:pStyle w:val="Normal"/>
        <w:rPr>
          <w:rFonts w:ascii="Times New Roman" w:hAnsi="Times New Roman" w:cs="Times New Roman"/>
        </w:rPr>
      </w:pPr>
      <w:r>
        <w:rPr>
          <w:rFonts w:cs="Times New Roman" w:ascii="Times New Roman" w:hAnsi="Times New Roman"/>
        </w:rPr>
        <w:t>Ее тон был насмешливым и оскорбитель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вопрос-то я себе и задаю, – сказал он, – почему ты должна возражать! Но мне кажется, что ты все-таки возража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ряю тебя, я нисколько не против, и совершенно не возражаю. Иди туда, где твое место – вот и все, что я от тебя хо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 же ты дура! – воскликнул он. – Только и твердишь: «Иди туда, где твое место». Да между мной и Гермионой все кончено! Она для тебя имеет большее значение, если уж на то пошло, чем для меня. Ты можешь только восставать в чистейшей воды противодействии ей – а быть ее противоположностью значит быть ее двойни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противоположностью! – воскликнула Урсула. – Знаю я твои уловки. Ты не заставишь меня закрыть глаза своими изворотливыми фразами. Твое место рядом с Гермионой и ее избитой комедией. Ну а раз так, значит, так тому и быть. Я тебя не виню. Но в таком случае между нами не может ничего быть.</w:t>
      </w:r>
    </w:p>
    <w:p>
      <w:pPr>
        <w:pStyle w:val="Normal"/>
        <w:rPr>
          <w:rFonts w:ascii="Times New Roman" w:hAnsi="Times New Roman" w:cs="Times New Roman"/>
        </w:rPr>
      </w:pPr>
      <w:r>
        <w:rPr>
          <w:rFonts w:cs="Times New Roman" w:ascii="Times New Roman" w:hAnsi="Times New Roman"/>
        </w:rPr>
        <w:t>Он остановил машину, охваченный вспыхнувшим раздражением, и они возбужденно продолжили выяснять отношения прямо посередине проселка. Их ссора дошла до критической точки, поэтому они даже не замечали всей нелепости своего поло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ты только не была такой дурой, если бы ты не была такой дурой, – с горьким отчаянием вскричал он, – то ты бы поняла, что можно оставаться приличным человеком, даже если ты и совершил ошибку. Я ошибся в том, что все эти годы провел с Гермионой – это вело только к смерти. Но, в конце концов, у человека может оставаться немного человеческого приличия. Но нет, ты разрываешь мне душу своей ревностью при одном только упоминании имени Гермио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евную?! Я – ревную?! Ты ошибаешься, если так думаешь! Я нисколечко не ревную к Гермионе, она для меня пустое место, так-то вот! – Урсула прищелкнула пальцами. – Нет, это ты все время лжешь! Именно ты должен всегда к ней возвращаться, точно собака к своей рвоте. Мне ненавистно, то, что олицетворяет собой Гермиона. А олицетворяет она ложь, фальшь, смерть. Но тебе это нужно, ты ничего не можешь с этим поделать, не можешь! Ты все еще часть того старого, удушающего образа жизни – ну так и возвращайся к нему! Но не приходи ко мне, я не имею с этим ничего общего.</w:t>
      </w:r>
    </w:p>
    <w:p>
      <w:pPr>
        <w:pStyle w:val="Normal"/>
        <w:rPr>
          <w:rFonts w:ascii="Times New Roman" w:hAnsi="Times New Roman" w:cs="Times New Roman"/>
        </w:rPr>
      </w:pPr>
      <w:r>
        <w:rPr>
          <w:rFonts w:cs="Times New Roman" w:ascii="Times New Roman" w:hAnsi="Times New Roman"/>
        </w:rPr>
        <w:t>И во власти напряженных и сильных чувств, она выскочила из машины и, бросившись к живой изгороди, начала бессознательно срывать розовомясые ягоды бересклета, часть из которых лопнула, обнажив оранжевые сем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дура же ты! – горько и как-то презрительно вскрич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ура. Я – самая настоящая дура. И благодарю за это Бога. Я слишком большая дура, чтобы переварить твои умные мысли. Слава Богу! Отправляйся к своим женщинам – отправляйся, они как раз тебе подходят. Возле тебя всегда увивается несколько штук, и так будет всегда. Иди же к своим духовным невестам – но тогда забудь про меня, потому что я, слава Богу, не такая. Но тебя такое не удовлетворяет, да? Твои духовные невесты не могут дать тебе то, что тебе нужно, они недостаточно заурядны и плотски для тебя, да? Поэтому ты идешь ко мне, но держишь их за спиной! Ты женишься на мне ради каждодневного использования. Но ты оставишь за своей спиной достаточный запас своих духовных невест. Знаю я твою грязную мелочную игру!</w:t>
      </w:r>
    </w:p>
    <w:p>
      <w:pPr>
        <w:pStyle w:val="Normal"/>
        <w:rPr>
          <w:rFonts w:ascii="Times New Roman" w:hAnsi="Times New Roman" w:cs="Times New Roman"/>
        </w:rPr>
      </w:pPr>
      <w:r>
        <w:rPr>
          <w:rFonts w:cs="Times New Roman" w:ascii="Times New Roman" w:hAnsi="Times New Roman"/>
        </w:rPr>
        <w:t>Внезапно ее охватило такое пламя, что она в бешенстве топнула ногой, и Биркин отшатнулся, испугавшись, что она может ударить и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я недостаточно интеллектуальна, я не настолько интеллектуальна, как эта Гермиона!</w:t>
      </w:r>
    </w:p>
    <w:p>
      <w:pPr>
        <w:pStyle w:val="Normal"/>
        <w:rPr>
          <w:rFonts w:ascii="Times New Roman" w:hAnsi="Times New Roman" w:cs="Times New Roman"/>
        </w:rPr>
      </w:pPr>
      <w:r>
        <w:rPr>
          <w:rFonts w:cs="Times New Roman" w:ascii="Times New Roman" w:hAnsi="Times New Roman"/>
        </w:rPr>
        <w:t>Она нахмурилась, а глаза горели, как у тигри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отправляйся к ней, вот что я тебе скажу, отправляйся к ней, иди. Ха, она интеллектуальна, она! Да она самая что ни на есть грязная материалистка. Это она-то интеллектуальна? Да какое ей дело до этого, в чем ее интеллектуальность? Что она такое?</w:t>
      </w:r>
    </w:p>
    <w:p>
      <w:pPr>
        <w:pStyle w:val="Normal"/>
        <w:rPr>
          <w:rFonts w:ascii="Times New Roman" w:hAnsi="Times New Roman" w:cs="Times New Roman"/>
        </w:rPr>
      </w:pPr>
      <w:r>
        <w:rPr>
          <w:rFonts w:cs="Times New Roman" w:ascii="Times New Roman" w:hAnsi="Times New Roman"/>
        </w:rPr>
        <w:t>Ее ярость, казалось, вырвалась из нее и опалила его лицо. Он поеж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говорю тебе, что это грязь, еще раз грязь и ничего, кроме грязи. И тебе нужна эта грязь, ты жить без нее не можешь. Духовность! Это ее-то насмешки, ее тщеславие и ее чудовищный материализм-то духовны? Да она грязная баба, совершенно грязная, она истинная материалистка, это все так омерзительно. Ради чего, в конце концов, она так старается, ради чего вся эта страсть к общественным проблемам, как ты ее называешь. Общественное рвение – да какое у нее может быть рвение! Покажите мне его! Где оно? Ей нужна мелочная минутная власть, ей нужна иллюзия, что она великая женщина, вот и все. В душе же она не верит ни в Бога, ни в черта, она заурядна, как грязь. Вот такова-то она в глубине души. Все остальное – притворство. Но тебе это нравится. Тебе нравится пустая духовность, ты ею питаешься. А почему? Да потому что под ней скрыта грязь. Ты думаешь, я не знаю обо всей порочности твоих и ее сексуальных отношений? Знаю. Вот эта-то порочность тебе и нужна, мерзкий ты лжец! Так получи ее, получи! Мерзкий лжец!</w:t>
      </w:r>
    </w:p>
    <w:p>
      <w:pPr>
        <w:pStyle w:val="Normal"/>
        <w:rPr>
          <w:rFonts w:ascii="Times New Roman" w:hAnsi="Times New Roman" w:cs="Times New Roman"/>
        </w:rPr>
      </w:pPr>
      <w:r>
        <w:rPr>
          <w:rFonts w:cs="Times New Roman" w:ascii="Times New Roman" w:hAnsi="Times New Roman"/>
        </w:rPr>
        <w:t>Она отвернулась и судорожно начала обрывать с изгороди ветки бересклета и вдевать их дрожащими пальцами в петлицу своего жакета.</w:t>
      </w:r>
    </w:p>
    <w:p>
      <w:pPr>
        <w:pStyle w:val="Normal"/>
        <w:rPr>
          <w:rFonts w:ascii="Times New Roman" w:hAnsi="Times New Roman" w:cs="Times New Roman"/>
        </w:rPr>
      </w:pPr>
      <w:r>
        <w:rPr>
          <w:rFonts w:cs="Times New Roman" w:ascii="Times New Roman" w:hAnsi="Times New Roman"/>
        </w:rPr>
        <w:t>Он сидел и молча наблюдал за ней. В нем поднялась волна удивительной нежности, когда он увидел, как дрожат ее чувствительные пальцы: и в то же самое время он чувствовал гнев и отчужд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унизительная сцена, – холодно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уж, действительно унизительная, – согласилась она. – Но унижает она больше меня, чем т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кольку ты сама решила унизить себя, – сказал он.</w:t>
      </w:r>
    </w:p>
    <w:p>
      <w:pPr>
        <w:pStyle w:val="Normal"/>
        <w:rPr>
          <w:rFonts w:ascii="Times New Roman" w:hAnsi="Times New Roman" w:cs="Times New Roman"/>
        </w:rPr>
      </w:pPr>
      <w:r>
        <w:rPr>
          <w:rFonts w:cs="Times New Roman" w:ascii="Times New Roman" w:hAnsi="Times New Roman"/>
        </w:rPr>
        <w:t>И вновь вспышка озарила ее лицо, а в глазах загорелся желтый ого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 воскликнула она. – Ты! Ты, любитель правды! Ты, ревнитель чистоты! Твоя правда и твоя чистота смердят! Они воняют падалью, который ты питаешься, ты, питающийся отбросами пес, ты, пожиратель трупов. Ты омерзителен, омерзителен и я хочу, чтобы ты об этом знал. Твоя чистота, твоя непорочность, твоя доброта – да, спасибо, хватит с нас ее! Ты всего-навсего омерзительная, страшная, как смерть, непристойная тварь, – вот кто ты, непристойная и извращенная тварь. Ты и любовь! Ты можешь хоть сто раз говорить, что любовь тебе не нужна. Нет, тебе нужны ты сам, грязь и смерть – вот что тебе нужно. Ты настолько извращен, ты питаешься смертью. А зат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велосипедист, – сказал он, сжимаясь от ее громкого обличения.</w:t>
      </w:r>
    </w:p>
    <w:p>
      <w:pPr>
        <w:pStyle w:val="Normal"/>
        <w:rPr>
          <w:rFonts w:ascii="Times New Roman" w:hAnsi="Times New Roman" w:cs="Times New Roman"/>
        </w:rPr>
      </w:pPr>
      <w:r>
        <w:rPr>
          <w:rFonts w:cs="Times New Roman" w:ascii="Times New Roman" w:hAnsi="Times New Roman"/>
        </w:rPr>
        <w:t>Она взглянула на доро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все равно! – воскликнула она, но, тем не менее, замолчала.</w:t>
      </w:r>
    </w:p>
    <w:p>
      <w:pPr>
        <w:pStyle w:val="Normal"/>
        <w:rPr>
          <w:rFonts w:ascii="Times New Roman" w:hAnsi="Times New Roman" w:cs="Times New Roman"/>
        </w:rPr>
      </w:pPr>
      <w:r>
        <w:rPr>
          <w:rFonts w:cs="Times New Roman" w:ascii="Times New Roman" w:hAnsi="Times New Roman"/>
        </w:rPr>
        <w:t>Велосипедист, проезжавший мимо и слышавший ссору и повышенные голоса, с любопытством взглянул на мужчину, потом на женщину и на стоящую маш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те, – бодро поприветствовал он 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ый день, – сухо отозвался Биркин.</w:t>
      </w:r>
    </w:p>
    <w:p>
      <w:pPr>
        <w:pStyle w:val="Normal"/>
        <w:rPr>
          <w:rFonts w:ascii="Times New Roman" w:hAnsi="Times New Roman" w:cs="Times New Roman"/>
        </w:rPr>
      </w:pPr>
      <w:r>
        <w:rPr>
          <w:rFonts w:cs="Times New Roman" w:ascii="Times New Roman" w:hAnsi="Times New Roman"/>
        </w:rPr>
        <w:t>Они молчали, пока мужчина не отъехал подальше.</w:t>
      </w:r>
    </w:p>
    <w:p>
      <w:pPr>
        <w:pStyle w:val="Normal"/>
        <w:rPr>
          <w:rFonts w:ascii="Times New Roman" w:hAnsi="Times New Roman" w:cs="Times New Roman"/>
        </w:rPr>
      </w:pPr>
      <w:r>
        <w:rPr>
          <w:rFonts w:cs="Times New Roman" w:ascii="Times New Roman" w:hAnsi="Times New Roman"/>
        </w:rPr>
        <w:t>Лицо Биркина просветлело. Он знал, что по большей части она была права. Она знала, что у него была извращенная натура – такая одухотворенная, с одной стороны, а с другой – до странности порочная. Но разве она сама была лучше? Разве кто-нибудь в этом мире был луч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возможно, так и есть – ложь, зловоние и так далее, – сказал он. – Но духовная близость Гермионы немногим отвратительнее твоей эмоционально-ревнивой близости. Но можно сохранять приличия – даже в общении с врагами: ради себя самого. Гермиона мой враг – на всю жизнь. Вот почему я должен ласково убрать ее со своей дор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Ты, твои враги и твои ласки! Хорошенькое зрелище ты делаешь из себя. Но это никого, кроме тебя не занимает. Я ревную! Да все, что я говорю, – ее голос наполнился яростью, – я говорю только потому, что это правда, понимаешь ли ты?! Потому что ты это ты, омерзительный и неискренний лжец, побеленный склеп. Вот почему я так говорю. А ты слушай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дь благодарен, – добавил он с насмешливой гримас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воскликнула она, – и если в тебе есть хоть капля приличия, то ты будешь благодар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во мне нет ни капли приличия, – париров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о! – воскликнула она. – Этой капли в тебе нет. Вот поэтому ты можешь идти своим путем, а я пойду своим. Это ни к чему не ведет, совершенно ни к чему. Поэтому можешь оставить меня сейчас, дальше я с тобой не поеду. Оставь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даже не знаешь, где ты,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е волнуйся, уверяю тебя, со мной все будет в порядке. У меня в кошельке десять шиллингов, и это позволит мне вернуться из любого места, куда бы ты меня не завез.</w:t>
      </w:r>
    </w:p>
    <w:p>
      <w:pPr>
        <w:pStyle w:val="Normal"/>
        <w:rPr>
          <w:rFonts w:ascii="Times New Roman" w:hAnsi="Times New Roman" w:cs="Times New Roman"/>
        </w:rPr>
      </w:pPr>
      <w:r>
        <w:rPr>
          <w:rFonts w:cs="Times New Roman" w:ascii="Times New Roman" w:hAnsi="Times New Roman"/>
        </w:rPr>
        <w:t>Она заколебалась. Кольца все еще были на ее пальцах: два – на мизинце, одно – на безымянном. И она все еще колеб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 – сказал он. – Если человек – дурак, этому ничто не помож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 верно, – ответила она.</w:t>
      </w:r>
    </w:p>
    <w:p>
      <w:pPr>
        <w:pStyle w:val="Normal"/>
        <w:rPr>
          <w:rFonts w:ascii="Times New Roman" w:hAnsi="Times New Roman" w:cs="Times New Roman"/>
        </w:rPr>
      </w:pPr>
      <w:r>
        <w:rPr>
          <w:rFonts w:cs="Times New Roman" w:ascii="Times New Roman" w:hAnsi="Times New Roman"/>
        </w:rPr>
        <w:t>Но она все еще медлила. Затем на ее лице появилось угрожающее и злобное выражение, она рывком сняла кольца с пальцев и бросила в его сторону. Одно попало ему в лицо, остальные – ударились о пальто и скатились в гряз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забери свои кольца, – сказала она, – иди и купи себе женщину где-нибудь в другом месте – такую, которая с радостью разделит с тобой весь твой духовный бред, их найдется сколько угодно. Или же занимайся с ними своим физическим бредом, а духовный – оставь Гермионе.</w:t>
      </w:r>
    </w:p>
    <w:p>
      <w:pPr>
        <w:pStyle w:val="Normal"/>
        <w:rPr>
          <w:rFonts w:ascii="Times New Roman" w:hAnsi="Times New Roman" w:cs="Times New Roman"/>
        </w:rPr>
      </w:pPr>
      <w:r>
        <w:rPr>
          <w:rFonts w:cs="Times New Roman" w:ascii="Times New Roman" w:hAnsi="Times New Roman"/>
        </w:rPr>
        <w:t>С этим она пошла прочь от него вверх по дороге. Он неподвижно стоял, наблюдая за ее мрачным и довольно некрасивым уходом. Проходя мимо живых изгородей, она хмуро срывала веточки и вставляла их в петлицы жакета.</w:t>
      </w:r>
    </w:p>
    <w:p>
      <w:pPr>
        <w:pStyle w:val="Normal"/>
        <w:rPr>
          <w:rFonts w:ascii="Times New Roman" w:hAnsi="Times New Roman" w:cs="Times New Roman"/>
        </w:rPr>
      </w:pPr>
      <w:r>
        <w:rPr>
          <w:rFonts w:cs="Times New Roman" w:ascii="Times New Roman" w:hAnsi="Times New Roman"/>
        </w:rPr>
        <w:t>Она становилась меньше и меньше, и вскоре совсем исчезла из вида.</w:t>
      </w:r>
    </w:p>
    <w:p>
      <w:pPr>
        <w:pStyle w:val="Normal"/>
        <w:rPr>
          <w:rFonts w:ascii="Times New Roman" w:hAnsi="Times New Roman" w:cs="Times New Roman"/>
        </w:rPr>
      </w:pPr>
      <w:r>
        <w:rPr>
          <w:rFonts w:cs="Times New Roman" w:ascii="Times New Roman" w:hAnsi="Times New Roman"/>
        </w:rPr>
        <w:t>Его разум накрыла тьма. В нем тлела только одна, маленькая искорка сознания.</w:t>
      </w:r>
    </w:p>
    <w:p>
      <w:pPr>
        <w:pStyle w:val="Normal"/>
        <w:rPr>
          <w:rFonts w:ascii="Times New Roman" w:hAnsi="Times New Roman" w:cs="Times New Roman"/>
        </w:rPr>
      </w:pPr>
      <w:r>
        <w:rPr>
          <w:rFonts w:cs="Times New Roman" w:ascii="Times New Roman" w:hAnsi="Times New Roman"/>
        </w:rPr>
        <w:t>Он чувствовал себя разбитым и обессиленным, и в то же время ощущал облегчение. Он отошел к обочине и сел на насыпь.</w:t>
      </w:r>
    </w:p>
    <w:p>
      <w:pPr>
        <w:pStyle w:val="Normal"/>
        <w:rPr>
          <w:rFonts w:ascii="Times New Roman" w:hAnsi="Times New Roman" w:cs="Times New Roman"/>
        </w:rPr>
      </w:pPr>
      <w:r>
        <w:rPr>
          <w:rFonts w:cs="Times New Roman" w:ascii="Times New Roman" w:hAnsi="Times New Roman"/>
        </w:rPr>
        <w:t>Без сомнения, Урсула была права. Все, что она говорила, было правдой. Он знал, что его одухотворенность была сопутствующим обстоятельством испорченности, что она была чем-то типа удовольствия от саморазрушения. Для него в саморазрушении было что-то возбуждающее, особенно когда оно переводилось в плоскость духовного. Он осознал это и избавился от этого. Но разве эмоциональная близость Урсулы, эмоциональная и физическая не несла той же опасности, что и отвлеченная духовная близость Гермионы? Слияние, слияние, это ужасное слияние двух существ, на котором настаивали все женщины и почти все мужчины, разве не было оно тошнотворным и ужасным, было ли это слияние духа или эмоционального тела? Гермиона считала себя совершенной Идеей, к которой должны возвращаться все мужчины; а Урсула была совершенным Чревом, порождающим сосудом, к которому должны вернуться все мужчины! И обе наводили ужас. Почему они не могли остаться отдельными существами, ограниченными собственными возможностями? Зачем нужна вся эта ужасная всеобъемлемость, эта ужасающая тирания? Почему нельзя оставить свободу другому существу, зачем нужно поглощать, плавить, превращать в часть себя? Нужно полностью раствориться в мгновениях, но не в другом существе.</w:t>
      </w:r>
    </w:p>
    <w:p>
      <w:pPr>
        <w:pStyle w:val="Normal"/>
        <w:rPr>
          <w:rFonts w:ascii="Times New Roman" w:hAnsi="Times New Roman" w:cs="Times New Roman"/>
        </w:rPr>
      </w:pPr>
      <w:r>
        <w:rPr>
          <w:rFonts w:cs="Times New Roman" w:ascii="Times New Roman" w:hAnsi="Times New Roman"/>
        </w:rPr>
        <w:t>Он не мог смотреть, как его кольца валяются в бледной дорожной пыли. Он поднял их и инстинктивно обтер. Они были маленькими свидетельствами природы красоты, природы счастья в живительном созидании, но его руки были теперь в пыли и песке.</w:t>
      </w:r>
    </w:p>
    <w:p>
      <w:pPr>
        <w:pStyle w:val="Normal"/>
        <w:rPr>
          <w:rFonts w:ascii="Times New Roman" w:hAnsi="Times New Roman" w:cs="Times New Roman"/>
        </w:rPr>
      </w:pPr>
      <w:r>
        <w:rPr>
          <w:rFonts w:cs="Times New Roman" w:ascii="Times New Roman" w:hAnsi="Times New Roman"/>
        </w:rPr>
        <w:t>Его разум все еще пребывал во тьме. Ужасный сгусток сознания, который упорно обосновался там, словно навязчивая идея, раскололся, исчез, его жизнь растворилась во мраке, разлившись по ногам и телу. Но теперь в сердце его появилось беспокойство. Он хотел, чтобы она вернулась. Он дышал легко и часто, как младенец, и его дыхание было невинным, ничем не омраченным.</w:t>
      </w:r>
    </w:p>
    <w:p>
      <w:pPr>
        <w:pStyle w:val="Normal"/>
        <w:rPr>
          <w:rFonts w:ascii="Times New Roman" w:hAnsi="Times New Roman" w:cs="Times New Roman"/>
        </w:rPr>
      </w:pPr>
      <w:r>
        <w:rPr>
          <w:rFonts w:cs="Times New Roman" w:ascii="Times New Roman" w:hAnsi="Times New Roman"/>
        </w:rPr>
        <w:t>Она возвращалась. Он увидел, как она отрешенно бредет вдоль высокой изгороди и медленно приближается к нему. Он не шелохнулся, больше он на нее не смотрел. Он словно погрузился в сон, обрел покой, задремав и полностью расслабившись.</w:t>
      </w:r>
    </w:p>
    <w:p>
      <w:pPr>
        <w:pStyle w:val="Normal"/>
        <w:rPr>
          <w:rFonts w:ascii="Times New Roman" w:hAnsi="Times New Roman" w:cs="Times New Roman"/>
        </w:rPr>
      </w:pPr>
      <w:r>
        <w:rPr>
          <w:rFonts w:cs="Times New Roman" w:ascii="Times New Roman" w:hAnsi="Times New Roman"/>
        </w:rPr>
        <w:t>Она подошла и встала перед ним, склонив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и, какой цветок я тебе нашла, – сказала она, жалобно приближая лилово-красную, покрытую колокольчиками веточку вереска к его лицу. Он увидел собрание цветных колокольчиков и похожую на ствол дерева тонкую веточку: и ее руки с их необычайно тонкой, необычайно чувствительной кож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милый! – сказал он, смотря на нее с улыбкой и беря у нее цветок. Все опять стало просто, очень просто, проблемы растворились в небытии. Но ему ужасно хотелось заплакать, в остальном ему было скучно и сильные чувства утомили его.</w:t>
      </w:r>
    </w:p>
    <w:p>
      <w:pPr>
        <w:pStyle w:val="Normal"/>
        <w:rPr>
          <w:rFonts w:ascii="Times New Roman" w:hAnsi="Times New Roman" w:cs="Times New Roman"/>
        </w:rPr>
      </w:pPr>
      <w:r>
        <w:rPr>
          <w:rFonts w:cs="Times New Roman" w:ascii="Times New Roman" w:hAnsi="Times New Roman"/>
        </w:rPr>
        <w:t>Затем его сердце наполнилось жарким желанием нежности. Он встал и взглянул ей в лицо. Оно было новым и о! удивление и страх озаряли его таким нежным светом. Он обнял ее и она спрятала лицо у него на плече.</w:t>
      </w:r>
    </w:p>
    <w:p>
      <w:pPr>
        <w:pStyle w:val="Normal"/>
        <w:rPr>
          <w:rFonts w:ascii="Times New Roman" w:hAnsi="Times New Roman" w:cs="Times New Roman"/>
        </w:rPr>
      </w:pPr>
      <w:r>
        <w:rPr>
          <w:rFonts w:cs="Times New Roman" w:ascii="Times New Roman" w:hAnsi="Times New Roman"/>
        </w:rPr>
        <w:t>Он чувствовал умиротворение, простое умиротворение, стоя на проселке и нежно обнимая ее. Наконец-то покой! Старый, отвратительный мир напряжения наконец-то исчез, он чувствовал, что его душа обрела силу и спокойствие.</w:t>
      </w:r>
    </w:p>
    <w:p>
      <w:pPr>
        <w:pStyle w:val="Normal"/>
        <w:rPr>
          <w:rFonts w:ascii="Times New Roman" w:hAnsi="Times New Roman" w:cs="Times New Roman"/>
        </w:rPr>
      </w:pPr>
      <w:r>
        <w:rPr>
          <w:rFonts w:cs="Times New Roman" w:ascii="Times New Roman" w:hAnsi="Times New Roman"/>
        </w:rPr>
        <w:t>Она взглянула на него. Удивительный золотой свет в ее глазах теперь стал мягким и приглушенным, они чувствовали себя друг с другом легко. Он нежно целовал ее, много-много раз. В ее глазах появилась улыб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бидела тебя? – спросила она.</w:t>
      </w:r>
    </w:p>
    <w:p>
      <w:pPr>
        <w:pStyle w:val="Normal"/>
        <w:rPr>
          <w:rFonts w:ascii="Times New Roman" w:hAnsi="Times New Roman" w:cs="Times New Roman"/>
        </w:rPr>
      </w:pPr>
      <w:r>
        <w:rPr>
          <w:rFonts w:cs="Times New Roman" w:ascii="Times New Roman" w:hAnsi="Times New Roman"/>
        </w:rPr>
        <w:t>Он улыбнулся в ответ и взял ее руку, такую мягкую и податлив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ажно, – сказал он, – все к лучшему.</w:t>
      </w:r>
    </w:p>
    <w:p>
      <w:pPr>
        <w:pStyle w:val="Normal"/>
        <w:rPr>
          <w:rFonts w:ascii="Times New Roman" w:hAnsi="Times New Roman" w:cs="Times New Roman"/>
        </w:rPr>
      </w:pPr>
      <w:r>
        <w:rPr>
          <w:rFonts w:cs="Times New Roman" w:ascii="Times New Roman" w:hAnsi="Times New Roman"/>
        </w:rPr>
        <w:t>Он вновь осыпал ее многочисленными поцелу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 ответил он. – Подожди, я еще с тобой расквитаюсь.</w:t>
      </w:r>
    </w:p>
    <w:p>
      <w:pPr>
        <w:pStyle w:val="Normal"/>
        <w:rPr>
          <w:rFonts w:ascii="Times New Roman" w:hAnsi="Times New Roman" w:cs="Times New Roman"/>
        </w:rPr>
      </w:pPr>
      <w:r>
        <w:rPr>
          <w:rFonts w:cs="Times New Roman" w:ascii="Times New Roman" w:hAnsi="Times New Roman"/>
        </w:rPr>
        <w:t>Она внезапно рассмеялась с диким лукавством в голосе и крепко обхватила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мой, любовь моя, не так ли? – воскликнула она, притягивая его к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мягко ответил он.</w:t>
      </w:r>
    </w:p>
    <w:p>
      <w:pPr>
        <w:pStyle w:val="Normal"/>
        <w:rPr>
          <w:rFonts w:ascii="Times New Roman" w:hAnsi="Times New Roman" w:cs="Times New Roman"/>
        </w:rPr>
      </w:pPr>
      <w:r>
        <w:rPr>
          <w:rFonts w:cs="Times New Roman" w:ascii="Times New Roman" w:hAnsi="Times New Roman"/>
        </w:rPr>
        <w:t>Его голос был таким мягким и совершенным, что она притихла, словно подчиняясь судьбе, которая наступила. И в то же время она неохотно подчинялась, но все произошло и без ее согласия. Он нежно повторял свои поцелуи с мягкой, тихой радостью, от которой ее сердце почти перестало б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имый мой! – воскликнула она, поднимая к нему лицо и глядя на него испуганным, нежным, удивленным, полным блаженства взглядом.</w:t>
      </w:r>
    </w:p>
    <w:p>
      <w:pPr>
        <w:pStyle w:val="Normal"/>
        <w:rPr>
          <w:rFonts w:ascii="Times New Roman" w:hAnsi="Times New Roman" w:cs="Times New Roman"/>
        </w:rPr>
      </w:pPr>
      <w:r>
        <w:rPr>
          <w:rFonts w:cs="Times New Roman" w:ascii="Times New Roman" w:hAnsi="Times New Roman"/>
        </w:rPr>
        <w:t>Неужели это было на самом деле? Но его глаза были прекрасными, ласковыми, лишенными напряжения или волнения, они были красивы и слегка улыбались ей, улыбались вместе с ее глазами. Она спрятала лицо у него на плече, пытаясь укрыться от него, потому что он видел ее насквозь. Она знала, что он любит ее, и ей было страшно, она попала во власть неведомой ей стихии, вокруг нее возник новый рай. Она хотела, чтобы он пылал страстью, потому что страсть не вызывала у нее волнения. Эта тихая и хрупкая ситуация пугала ее гораздо больше подобно тому, как пространство пугает сильнее, чем давление.</w:t>
      </w:r>
    </w:p>
    <w:p>
      <w:pPr>
        <w:pStyle w:val="Normal"/>
        <w:rPr>
          <w:rFonts w:ascii="Times New Roman" w:hAnsi="Times New Roman" w:cs="Times New Roman"/>
        </w:rPr>
      </w:pPr>
      <w:r>
        <w:rPr>
          <w:rFonts w:cs="Times New Roman" w:ascii="Times New Roman" w:hAnsi="Times New Roman"/>
        </w:rPr>
        <w:t>Она вновь быстро подняла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любишь меня? – быстро и импульсивно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он, не замечая ее движения, а только ее неподвижность.</w:t>
      </w:r>
    </w:p>
    <w:p>
      <w:pPr>
        <w:pStyle w:val="Normal"/>
        <w:rPr>
          <w:rFonts w:ascii="Times New Roman" w:hAnsi="Times New Roman" w:cs="Times New Roman"/>
        </w:rPr>
      </w:pPr>
      <w:r>
        <w:rPr>
          <w:rFonts w:cs="Times New Roman" w:ascii="Times New Roman" w:hAnsi="Times New Roman"/>
        </w:rPr>
        <w:t>Она знала, что это было правдой. Она высвободилась из его объят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 должно быть, – сказала она, оборачиваясь и смотря на дорогу. – Ты нашел коль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о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в кармане.</w:t>
      </w:r>
    </w:p>
    <w:p>
      <w:pPr>
        <w:pStyle w:val="Normal"/>
        <w:rPr>
          <w:rFonts w:ascii="Times New Roman" w:hAnsi="Times New Roman" w:cs="Times New Roman"/>
        </w:rPr>
      </w:pPr>
      <w:r>
        <w:rPr>
          <w:rFonts w:cs="Times New Roman" w:ascii="Times New Roman" w:hAnsi="Times New Roman"/>
        </w:rPr>
        <w:t>Она просунула руку в его карман и вынула их. Она горела нетерп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поедем?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он.</w:t>
      </w:r>
    </w:p>
    <w:p>
      <w:pPr>
        <w:pStyle w:val="Normal"/>
        <w:rPr>
          <w:rFonts w:ascii="Times New Roman" w:hAnsi="Times New Roman" w:cs="Times New Roman"/>
        </w:rPr>
      </w:pPr>
      <w:r>
        <w:rPr>
          <w:rFonts w:cs="Times New Roman" w:ascii="Times New Roman" w:hAnsi="Times New Roman"/>
        </w:rPr>
        <w:t>И они снова сели в машину и примечательное поле их битвы осталось позади.</w:t>
      </w:r>
    </w:p>
    <w:p>
      <w:pPr>
        <w:pStyle w:val="Normal"/>
        <w:rPr>
          <w:rFonts w:ascii="Times New Roman" w:hAnsi="Times New Roman" w:cs="Times New Roman"/>
        </w:rPr>
      </w:pPr>
      <w:r>
        <w:rPr>
          <w:rFonts w:cs="Times New Roman" w:ascii="Times New Roman" w:hAnsi="Times New Roman"/>
        </w:rPr>
        <w:t>Они ехали по безлюдной местности, день уже клонился к вечеру, и вокруг ощущалась умиротворенность и красота. В душе он чувствовал приятную легкость, жизнь наполняла его словно из какого-то нового фонтана, казалось, он будто только что появился на свет из содрогающегося чре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частлив? – спросила она его в своей странной восторженной мане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оже, – воскликнула она, охваченная внезапным экстазом, обнимая его одной рукой и судорожно прижимая к себе, в то время как он вел маш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новись, – сказала она. – Мне не нравится, что ты всегда должен что-то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 он. – Вот закончим наше маленькое путешествие и будем свобод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м, любимый, будем, – восторженно воскликнула она, целуя его, когда он повернулся к ней.</w:t>
      </w:r>
    </w:p>
    <w:p>
      <w:pPr>
        <w:pStyle w:val="Normal"/>
        <w:rPr>
          <w:rFonts w:ascii="Times New Roman" w:hAnsi="Times New Roman" w:cs="Times New Roman"/>
        </w:rPr>
      </w:pPr>
      <w:r>
        <w:rPr>
          <w:rFonts w:cs="Times New Roman" w:ascii="Times New Roman" w:hAnsi="Times New Roman"/>
        </w:rPr>
        <w:t>Он продолжал вести машину с обновленным сознанием, напряжение, сковывавшее его сознание, исчезло. И, казалось, что сознание разлилось по всему его телу, во всем его теле пробудилось простое, сияющее понимание, словно он только что родился, подобно младенцу, подобно вылупившемуся из яйца птенцу, навстречу новой вселенной.</w:t>
      </w:r>
    </w:p>
    <w:p>
      <w:pPr>
        <w:pStyle w:val="Normal"/>
        <w:rPr>
          <w:rFonts w:ascii="Times New Roman" w:hAnsi="Times New Roman" w:cs="Times New Roman"/>
        </w:rPr>
      </w:pPr>
      <w:r>
        <w:rPr>
          <w:rFonts w:cs="Times New Roman" w:ascii="Times New Roman" w:hAnsi="Times New Roman"/>
        </w:rPr>
        <w:t>Уже в сумерках они спустились с длинного склона холма и внезапно справа, под ней, в долине, Урсула увидела очертания кафедрального собора Саутвел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где мы! – радостно воскликнула она.</w:t>
      </w:r>
    </w:p>
    <w:p>
      <w:pPr>
        <w:pStyle w:val="Normal"/>
        <w:rPr>
          <w:rFonts w:ascii="Times New Roman" w:hAnsi="Times New Roman" w:cs="Times New Roman"/>
        </w:rPr>
      </w:pPr>
      <w:r>
        <w:rPr>
          <w:rFonts w:cs="Times New Roman" w:ascii="Times New Roman" w:hAnsi="Times New Roman"/>
        </w:rPr>
        <w:t>Строгий, мрачный, уродливый собор готовился раствориться во тьме наступающей ночи, когда они въехали на узкую городскую улицу, и золотые огни превращали витрины магазинов в фон для библейских сцен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ц приезжал сюда с мамой, – сказала она, – когда они впервые познакомились. Ему здесь очень нравится – он обожает этот собор. А 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ажется, будто кристаллы кварца торчат из темной долины. Мы устроим свой «большой чай» в «Сарациновой голове».</w:t>
      </w:r>
    </w:p>
    <w:p>
      <w:pPr>
        <w:pStyle w:val="Normal"/>
        <w:rPr>
          <w:rFonts w:ascii="Times New Roman" w:hAnsi="Times New Roman" w:cs="Times New Roman"/>
        </w:rPr>
      </w:pPr>
      <w:r>
        <w:rPr>
          <w:rFonts w:cs="Times New Roman" w:ascii="Times New Roman" w:hAnsi="Times New Roman"/>
        </w:rPr>
        <w:t>Когда они спустились вниз по холму, они услышали, что колокола на соборе отзванивали гимн, когда часы пробили шесть.</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Славлю тебя, мой Бог, сегодня ночью,</w:t>
      </w:r>
    </w:p>
    <w:p>
      <w:pPr>
        <w:pStyle w:val="Stanza"/>
        <w:ind w:left="2000" w:right="600" w:firstLine="567"/>
        <w:rPr/>
      </w:pPr>
      <w:r>
        <w:rPr/>
        <w:t>За то, что ты благословил весь свет…</w:t>
      </w:r>
      <w:r>
        <w:rPr>
          <w:rStyle w:val="FootnoteAnchor"/>
          <w:position w:val="6"/>
        </w:rPr>
        <w:footnoteReference w:id="65"/>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Урсуле казалось, что мелодия капля за каплей падала с невидимых небес на сумрачный город. Казалось, так звучат покрытые мраком, минувшие века. Все казалось таким отдаленным. Она стояла в старинном дворике маленькой гостиницы, ощущая запах соломы, конюшен и бензина. Над головой она видела первые звездочки. Что все это было? Это не было реальным миром, это был сказочный мир из детства – великое нашедшее свои очертания воспоминание. Мир перестал быть реальным. Она сама была странной, божественной реальностью.</w:t>
      </w:r>
    </w:p>
    <w:p>
      <w:pPr>
        <w:pStyle w:val="Normal"/>
        <w:rPr>
          <w:rFonts w:ascii="Times New Roman" w:hAnsi="Times New Roman" w:cs="Times New Roman"/>
        </w:rPr>
      </w:pPr>
      <w:r>
        <w:rPr>
          <w:rFonts w:cs="Times New Roman" w:ascii="Times New Roman" w:hAnsi="Times New Roman"/>
        </w:rPr>
        <w:t>Они сидели вместе у огня в маленькой комна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равда? – удивляясь,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 это исти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инно только самое прекрасное, – сказал он, состроив ей гримас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 смеясь, усомнилась она и взглянула на него.</w:t>
      </w:r>
    </w:p>
    <w:p>
      <w:pPr>
        <w:pStyle w:val="Normal"/>
        <w:rPr>
          <w:rFonts w:ascii="Times New Roman" w:hAnsi="Times New Roman" w:cs="Times New Roman"/>
        </w:rPr>
      </w:pPr>
      <w:r>
        <w:rPr>
          <w:rFonts w:cs="Times New Roman" w:ascii="Times New Roman" w:hAnsi="Times New Roman"/>
        </w:rPr>
        <w:t>Он все еще казался таким далеким. Ее душа смотрела новыми глазами. Она видела в нем странное существо из другого мира. Она была точно во власти чар и все преобразилось. Она вновь вспомнила старое волшебство Книги Бытия, где сыновья Господни увидели прекрасных дочерей человеческих. Он был одним из них, одним из этих странных существ из запредельного мира, которое смотрело на нее и видело, что она была прекрасна.</w:t>
      </w:r>
    </w:p>
    <w:p>
      <w:pPr>
        <w:pStyle w:val="Normal"/>
        <w:rPr>
          <w:rFonts w:ascii="Times New Roman" w:hAnsi="Times New Roman" w:cs="Times New Roman"/>
        </w:rPr>
      </w:pPr>
      <w:r>
        <w:rPr>
          <w:rFonts w:cs="Times New Roman" w:ascii="Times New Roman" w:hAnsi="Times New Roman"/>
        </w:rPr>
        <w:t>Он стоял на коврике возле камина и смотрел на нее, на ее лицо, повернутое кверху прямо как цветок, свежий, наполненный светом цветок, слабо мерцающий золотым сиянием, орошенный каплями первого света. И он едва заметно улыбался, словно слов не существовало в этом мире, кроме молчаливого восторга, который один цветок вызывает в другом. Они, улыбаясь, радовались присутствию друг друга, чистому присутствию, о котором нельзя было и подумать, не то что уж познать. Но в его глазах сияла легкая ирония.</w:t>
      </w:r>
    </w:p>
    <w:p>
      <w:pPr>
        <w:pStyle w:val="Normal"/>
        <w:rPr>
          <w:rFonts w:ascii="Times New Roman" w:hAnsi="Times New Roman" w:cs="Times New Roman"/>
        </w:rPr>
      </w:pPr>
      <w:r>
        <w:rPr>
          <w:rFonts w:cs="Times New Roman" w:ascii="Times New Roman" w:hAnsi="Times New Roman"/>
        </w:rPr>
        <w:t>Она внезапно прильнула к нему, словно во власти чар. Встав перед ним на колени на коврик, она обвила руками его бедра и прижалась к ним лицом. Сокровища, сокровища! На нее нахлынуло ощущение, словно ее одарили сокровищ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любим друг друга! – восторженно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 чем любим, – ответил, глядя на нее со своей высоты с сияющим, спокойным лицом.</w:t>
      </w:r>
    </w:p>
    <w:p>
      <w:pPr>
        <w:pStyle w:val="Normal"/>
        <w:rPr>
          <w:rFonts w:ascii="Times New Roman" w:hAnsi="Times New Roman" w:cs="Times New Roman"/>
        </w:rPr>
      </w:pPr>
      <w:r>
        <w:rPr>
          <w:rFonts w:cs="Times New Roman" w:ascii="Times New Roman" w:hAnsi="Times New Roman"/>
        </w:rPr>
        <w:t>Неосознанно, она скользнула своими пальцами по его ягодицам, по ходу некоего волшебного жизненного потока. Она отыскала что-то, что-то более восхитительное, более прекрасное, чем сама жизнь. Там, в задней части его бедер, вниз по бокам, скрывалось странное волшебство движения его жизни. Это была странная реальность его существа, самое средоточие его, там, куда стремились бедра. Именно дотронувшись до этого места, она увидела в нем сына Господня, какие существовали в начале мира, не человека. Кого-то иного, кого-то большего, чем просто человек.</w:t>
      </w:r>
    </w:p>
    <w:p>
      <w:pPr>
        <w:pStyle w:val="Normal"/>
        <w:rPr>
          <w:rFonts w:ascii="Times New Roman" w:hAnsi="Times New Roman" w:cs="Times New Roman"/>
        </w:rPr>
      </w:pPr>
      <w:r>
        <w:rPr>
          <w:rFonts w:cs="Times New Roman" w:ascii="Times New Roman" w:hAnsi="Times New Roman"/>
        </w:rPr>
        <w:t>Это наконец принесло ей облегчение. У нее были любовники, она знавала страсть. Но это была не любовь и не страсть. Так было, когда дочери человеческие возвращались к сыновьям Господним, странным нечеловеческим сыновьям Господним, которые существовали, когда только был создан мир.</w:t>
      </w:r>
    </w:p>
    <w:p>
      <w:pPr>
        <w:pStyle w:val="Normal"/>
        <w:rPr>
          <w:rFonts w:ascii="Times New Roman" w:hAnsi="Times New Roman" w:cs="Times New Roman"/>
        </w:rPr>
      </w:pPr>
      <w:r>
        <w:rPr>
          <w:rFonts w:cs="Times New Roman" w:ascii="Times New Roman" w:hAnsi="Times New Roman"/>
        </w:rPr>
        <w:t>Теперь ее лицо превратилось в одно сияющее пятно вырвавшегося наружу золотого света, когда она смотрела на него, и она положила свои ладони сзади его бедер, когда он стоял перед ней. Он посмотрел на нее сверху вниз и казалось, что его яркие густые брови словно диадема венчают его глаза. Она была прекрасной, словно новый великолепный цветок, распустившийся у его ног, она была райским цветком, чем-то большим, чем просто женщиной, настоящим испускающим свет цветком. Однако в нем была какая-то натянутость и скованность. Ему не нравилось, что эта скорченная фигура испускала такой свет.</w:t>
      </w:r>
    </w:p>
    <w:p>
      <w:pPr>
        <w:pStyle w:val="Normal"/>
        <w:rPr>
          <w:rFonts w:ascii="Times New Roman" w:hAnsi="Times New Roman" w:cs="Times New Roman"/>
        </w:rPr>
      </w:pPr>
      <w:r>
        <w:rPr>
          <w:rFonts w:cs="Times New Roman" w:ascii="Times New Roman" w:hAnsi="Times New Roman"/>
        </w:rPr>
        <w:t>Ей больше нечего было желать. Она нашла одного из сынов Господних из Книги Бытия, а он нашел одну из первых самых светлых дочерей человеческих.</w:t>
      </w:r>
    </w:p>
    <w:p>
      <w:pPr>
        <w:pStyle w:val="Normal"/>
        <w:rPr>
          <w:rFonts w:ascii="Times New Roman" w:hAnsi="Times New Roman" w:cs="Times New Roman"/>
        </w:rPr>
      </w:pPr>
      <w:r>
        <w:rPr>
          <w:rFonts w:cs="Times New Roman" w:ascii="Times New Roman" w:hAnsi="Times New Roman"/>
        </w:rPr>
        <w:t>Она проводила руками по линии его живота и бедер, сзади, и живительный огонь пробежал по ее жилам, темной струей переливаясь в ее тело из его. Это был темный поток наэлектризованной страсти, который она вызвала в нем и который вобрала в себя. Она создала новую насыщенную электрическую цепь, новый поток страстной электрической энергии между ними, которая возникала в самых темных полюсах тела и замыкалась в идеальную Цепь. Этот темный электрический огонь бежал от него к ней и захлестывал обоих безмерным покоем и удовлетвор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вь моя, – воскликнула она, поднимая на него взгляд и раскрывая в порыве страсти глаза и р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имая, – отвечал он, наклоняясь и целуя ее, постоянно целуя ее.</w:t>
      </w:r>
    </w:p>
    <w:p>
      <w:pPr>
        <w:pStyle w:val="Normal"/>
        <w:rPr>
          <w:rFonts w:ascii="Times New Roman" w:hAnsi="Times New Roman" w:cs="Times New Roman"/>
        </w:rPr>
      </w:pPr>
      <w:r>
        <w:rPr>
          <w:rFonts w:cs="Times New Roman" w:ascii="Times New Roman" w:hAnsi="Times New Roman"/>
        </w:rPr>
        <w:t>Она сомкнула руки на полной, округленной выпуклости его живота, когда он наклонился над ней. Ей казалось, что она касается средоточия волшебной темноты, которая и была им. Казалось, она теряет сознание и падает вперед, и он тоже словно потерял сознание, наклонившись над ней. Для них обоих это было совершенное забвение и в то же время самый невыносимый переход к жизни, великолепная наполненность, волшебное блаженство, захлестывающее, устремляющееся потоком из источника глубинной жизненной силы, самой черной, самой глубинной, самой странной жизненной силы человеческого тела в основании живота и внизу спины.</w:t>
      </w:r>
    </w:p>
    <w:p>
      <w:pPr>
        <w:pStyle w:val="Normal"/>
        <w:rPr>
          <w:rFonts w:ascii="Times New Roman" w:hAnsi="Times New Roman" w:cs="Times New Roman"/>
        </w:rPr>
      </w:pPr>
      <w:r>
        <w:rPr>
          <w:rFonts w:cs="Times New Roman" w:ascii="Times New Roman" w:hAnsi="Times New Roman"/>
        </w:rPr>
        <w:t>После молчания, когда потоки странной темной жидкости покинули ее, захлестнув ее, унеся с собой ее разум, пробежав вниз по спине, к коленям, через ступни, странный поток, уносящий все с собой и превращая ее в совершенно новое существо, она стала абсолютно свободной, она ощущала себя свободной в совершенном покое, в своей совершенной сути.</w:t>
      </w:r>
    </w:p>
    <w:p>
      <w:pPr>
        <w:pStyle w:val="Normal"/>
        <w:rPr>
          <w:rFonts w:ascii="Times New Roman" w:hAnsi="Times New Roman" w:cs="Times New Roman"/>
        </w:rPr>
      </w:pPr>
      <w:r>
        <w:rPr>
          <w:rFonts w:cs="Times New Roman" w:ascii="Times New Roman" w:hAnsi="Times New Roman"/>
        </w:rPr>
        <w:t>Она безмолвно и блаженно поднялась, улыбаясь ему. Он стоял перед ней и сиял, он был настолько реальным, что ее сердце почти прекратило биться. Он стоял перед ней, странное, целостное тело, обладавшее удивительными токами, какими обладали тела сыновей Господних, живших в начале мира. В его теле существовали странные потоки, более загадочные и мощные, чем она знала или могла себе представить, дарующие большее удовлетворение, насыщающие и душу, и плоть, насыщающие до конца. Она считала, что нет источника глубже фаллического источника. А теперь, смотрите, из охваченной страстью скалы – человеческого тела, из странно-восхитительных богов и бедер, более глубоких, более загадочных, чем фаллический источник, струились потоки непередаваемой словами тьмы и непроизносимых сокровищ.</w:t>
      </w:r>
    </w:p>
    <w:p>
      <w:pPr>
        <w:pStyle w:val="Normal"/>
        <w:rPr>
          <w:rFonts w:ascii="Times New Roman" w:hAnsi="Times New Roman" w:cs="Times New Roman"/>
        </w:rPr>
      </w:pPr>
      <w:r>
        <w:rPr>
          <w:rFonts w:cs="Times New Roman" w:ascii="Times New Roman" w:hAnsi="Times New Roman"/>
        </w:rPr>
        <w:t>Они были счастливы и могли совершенно обо всем забыть. Они рассмеялись и решили насладиться принесенной ранее едой. Там кроме всего прочего был пирог с олениной, большой, нарезанный широкими ломтями окорок, яйца, кресс-салат и красная свекла, мушмула, яблочный пирог и ч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кусно! – с удовольствием воскликнула она. – Как изысканно все это выглядит! Давай, я разолью чай.</w:t>
      </w:r>
    </w:p>
    <w:p>
      <w:pPr>
        <w:pStyle w:val="Normal"/>
        <w:rPr>
          <w:rFonts w:ascii="Times New Roman" w:hAnsi="Times New Roman" w:cs="Times New Roman"/>
        </w:rPr>
      </w:pPr>
      <w:r>
        <w:rPr>
          <w:rFonts w:cs="Times New Roman" w:ascii="Times New Roman" w:hAnsi="Times New Roman"/>
        </w:rPr>
        <w:t>Когда ей приходилось исполнять такие светские обязанности, как, например, разливать чай, она обычно нервничала и чувствовала себя неуверенно. Но сегодня она от всего отрешилась и, чувствуя себя легко, полностью забыла о дурных предчувствиях. Чай изящной струйкой лился из торчащего вперед тонкого носика. В ее глазах сияла теплая улыбка, когда она подавала Биркину чай. Наконец-то она научилась быть спокойной и совершен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наше, – сказала она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 ответил он.</w:t>
      </w:r>
    </w:p>
    <w:p>
      <w:pPr>
        <w:pStyle w:val="Normal"/>
        <w:rPr>
          <w:rFonts w:ascii="Times New Roman" w:hAnsi="Times New Roman" w:cs="Times New Roman"/>
        </w:rPr>
      </w:pPr>
      <w:r>
        <w:rPr>
          <w:rFonts w:cs="Times New Roman" w:ascii="Times New Roman" w:hAnsi="Times New Roman"/>
        </w:rPr>
        <w:t>Она издала странный гукающий звук, полный лик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ак рада! – воскликнула она с непередаваемым облегч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оже, – сказал он. – Но мне кажется, нам следует отказаться от наших обязанностей, и чем быстрее, тем луч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х обязанностей? – удивленно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нужно в одночасье бросить работу.</w:t>
      </w:r>
    </w:p>
    <w:p>
      <w:pPr>
        <w:pStyle w:val="Normal"/>
        <w:rPr>
          <w:rFonts w:ascii="Times New Roman" w:hAnsi="Times New Roman" w:cs="Times New Roman"/>
        </w:rPr>
      </w:pPr>
      <w:r>
        <w:rPr>
          <w:rFonts w:cs="Times New Roman" w:ascii="Times New Roman" w:hAnsi="Times New Roman"/>
        </w:rPr>
        <w:t>В ее лице забрезжило новое поним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 сказала она, – само со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должны выбраться отсюда, – сказал он. – Не остается ничего, кроме как выбраться отсюда и как можно быстрее.</w:t>
      </w:r>
    </w:p>
    <w:p>
      <w:pPr>
        <w:pStyle w:val="Normal"/>
        <w:rPr>
          <w:rFonts w:ascii="Times New Roman" w:hAnsi="Times New Roman" w:cs="Times New Roman"/>
        </w:rPr>
      </w:pPr>
      <w:r>
        <w:rPr>
          <w:rFonts w:cs="Times New Roman" w:ascii="Times New Roman" w:hAnsi="Times New Roman"/>
        </w:rPr>
        <w:t>Она с сомнением посмотрела на него через весь ст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уда?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ответил он. – Просто побродим немного по свету.</w:t>
      </w:r>
    </w:p>
    <w:p>
      <w:pPr>
        <w:pStyle w:val="Normal"/>
        <w:rPr>
          <w:rFonts w:ascii="Times New Roman" w:hAnsi="Times New Roman" w:cs="Times New Roman"/>
        </w:rPr>
      </w:pPr>
      <w:r>
        <w:rPr>
          <w:rFonts w:cs="Times New Roman" w:ascii="Times New Roman" w:hAnsi="Times New Roman"/>
        </w:rPr>
        <w:t>И она вновь вопросительно поглядела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ла бы совершенно счастлива на мельнице,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лишком близко к прошлому, – сказал он. – Давай немного поскитаемся.</w:t>
      </w:r>
    </w:p>
    <w:p>
      <w:pPr>
        <w:pStyle w:val="Normal"/>
        <w:rPr>
          <w:rFonts w:ascii="Times New Roman" w:hAnsi="Times New Roman" w:cs="Times New Roman"/>
        </w:rPr>
      </w:pPr>
      <w:r>
        <w:rPr>
          <w:rFonts w:cs="Times New Roman" w:ascii="Times New Roman" w:hAnsi="Times New Roman"/>
        </w:rPr>
        <w:t>Его голос мог быть таким мягким и беззаботным, он, проникая в ее жилы, наполнял ее воодушевлением. Тем не менее она мечтала об аллее, о заросшем саде и о покое. Еще она желала роскоши – аристократической экстравагантной роскоши. Шатание по свету вызывало в ней беспокойство, неудовлетворен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где же мы будем скитаться?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Мне кажется, что я только что тебя повстречал, и мы отправились в путешествие – просто куда глаза гляд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уда мы можем прийти? – обеспокоенно спросила она. – В конце концов, мир только один и в нем нет особенно отдаленных ме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е равно, – сказал он, – мне бы хотелось поехать вместе с тобой – в никуда. Мы просто побредем в никуда. Вот туда-то и надо стремиться – в никуда. Хочется убежать от определенных мест этого мира, убежать в свое собственное никуда.</w:t>
      </w:r>
    </w:p>
    <w:p>
      <w:pPr>
        <w:pStyle w:val="Normal"/>
        <w:rPr>
          <w:rFonts w:ascii="Times New Roman" w:hAnsi="Times New Roman" w:cs="Times New Roman"/>
        </w:rPr>
      </w:pPr>
      <w:r>
        <w:rPr>
          <w:rFonts w:cs="Times New Roman" w:ascii="Times New Roman" w:hAnsi="Times New Roman"/>
        </w:rPr>
        <w:t>Она все еще обдумывала его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ешь, любимый, – сказала она, – боюсь, что поскольку мы всего-навсего люди, нам придется принять мир таким, каков он есть – потому что другого не существ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уществует, – ответил он. – Есть место, где мы можем быть свободными – в этом месте не нужно носить много одежды – можно вообще ее не носить, там можно встретить немногочисленных людей, которые достаточно пережили, можно принимать все таким, какое оно есть, там ты будешь сама собой и не будешь ни о чем беспокоиться. Там, где есть это место, есть несколько лю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где? – вздохну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угодно – в любом месте. Давай отправимся на поиски. Именно это и нужно сделать – отправиться на пои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а она, заинтригованная мыслью о путешествии. Но для нее это было всего-навсего путешеств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 свободными, – сказал он, – стать свободными в свободном месте с несколькими другими людь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жалобно сказала она. Мысль о «нескольких других людях» ей не нрав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это даже и не определенное место, – сказал он. – Это совершенные отношения между тобой и мной и другими – совершенные отношения, в которых мы могли бы быть свободн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так, любимый, так, – сказала она. – Есть ты и я. Это ведь ты и я, да?</w:t>
      </w:r>
    </w:p>
    <w:p>
      <w:pPr>
        <w:pStyle w:val="Normal"/>
        <w:rPr>
          <w:rFonts w:ascii="Times New Roman" w:hAnsi="Times New Roman" w:cs="Times New Roman"/>
        </w:rPr>
      </w:pPr>
      <w:r>
        <w:rPr>
          <w:rFonts w:cs="Times New Roman" w:ascii="Times New Roman" w:hAnsi="Times New Roman"/>
        </w:rPr>
        <w:t>Она протянула ему руку. Он подошел к ней и наклонился, чтобы поцеловать ее лицо. Ее руки вновь обняли его, ее ладони легли на его плечи и начали медленно двигаться, переходя на спину, потом медленно по спине, с необычными повторяющимися ритмичными движениями, и продолжая медленно скользить вниз, волшебно спускаясь по животу, по бокам. Ощущение полноты счастья, которому никогда не будет конца, вскружило ей голову. Ей казалось, что она может умереть в момент обретения восхитительных благ, обретения магической веры. Она вобрала его в себя так полно и нестерпимо, что лишилась сознания. В то же время она всего лишь тихо сидела в кресле, обнимая его и забывшись.</w:t>
      </w:r>
    </w:p>
    <w:p>
      <w:pPr>
        <w:pStyle w:val="Normal"/>
        <w:rPr>
          <w:rFonts w:ascii="Times New Roman" w:hAnsi="Times New Roman" w:cs="Times New Roman"/>
        </w:rPr>
      </w:pPr>
      <w:r>
        <w:rPr>
          <w:rFonts w:cs="Times New Roman" w:ascii="Times New Roman" w:hAnsi="Times New Roman"/>
        </w:rPr>
        <w:t>Он вновь мягко поцеловал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икогда не должны разлучаться, – тихо пробормотал он. Она же не говорила ни слова, а только крепче прижимала руки вниз к источнику его темноты.</w:t>
      </w:r>
    </w:p>
    <w:p>
      <w:pPr>
        <w:pStyle w:val="Normal"/>
        <w:rPr>
          <w:rFonts w:ascii="Times New Roman" w:hAnsi="Times New Roman" w:cs="Times New Roman"/>
        </w:rPr>
      </w:pPr>
      <w:r>
        <w:rPr>
          <w:rFonts w:cs="Times New Roman" w:ascii="Times New Roman" w:hAnsi="Times New Roman"/>
        </w:rPr>
        <w:t>Они решили, очнувшись от блаженного забытья, написать о своем уходе из мира работы здесь и сейчас же. Она этого хотела.</w:t>
      </w:r>
    </w:p>
    <w:p>
      <w:pPr>
        <w:pStyle w:val="Normal"/>
        <w:rPr>
          <w:rFonts w:ascii="Times New Roman" w:hAnsi="Times New Roman" w:cs="Times New Roman"/>
        </w:rPr>
      </w:pPr>
      <w:r>
        <w:rPr>
          <w:rFonts w:cs="Times New Roman" w:ascii="Times New Roman" w:hAnsi="Times New Roman"/>
        </w:rPr>
        <w:t>Он позвонил в колокольчик и приказал принести бумагу для писем без адреса. Официант убрал со сто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 сказал он, – ты первая. Поставь свой домашний адрес и дату – затем пиши: «Директору отдела образования, Городская ратуша – Сэр…». Так! Я не знаю, как это обычно делается – мне кажется, о своем уходе нужно уведомить заранее… В любом случае: «Сэр, прошу вас удовлетворить мое прошение об отставке с поста школьной учитепльницы в средней школе Виллей-Грин. Была бы вам очень признательна, если бы вы смогли освободить меня от занимаемой должность как можно скорее, не ожидая истечения месячного срока». Вот так. Записала? Дай-ка посмотреть. «Урсула Брангвен». Отлично. Теперь я напишу свое. Я должен дать им три месяца, но я сошлюсь на здоровье. Я смогу это устроить.</w:t>
      </w:r>
    </w:p>
    <w:p>
      <w:pPr>
        <w:pStyle w:val="Normal"/>
        <w:rPr>
          <w:rFonts w:ascii="Times New Roman" w:hAnsi="Times New Roman" w:cs="Times New Roman"/>
        </w:rPr>
      </w:pPr>
      <w:r>
        <w:rPr>
          <w:rFonts w:cs="Times New Roman" w:ascii="Times New Roman" w:hAnsi="Times New Roman"/>
        </w:rPr>
        <w:t>Он сел за стол и написал прошение об отстав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 сказал он, когда конверты были заклеены и надписаны, – давай опустим их я почтовый ящик вместе. Я знаю, Джеки скажет: «Вот совпадение!», когда получит два совершенно одинаковых письма. Заставим его сказать так или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все равно,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размышляя, предлож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же неважно, правда?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он. – Их воображение не коснется нас. Я отправлю твое отсюда, а мое потом. Я не могу позволить себе стать пищей для их сплетен.</w:t>
      </w:r>
    </w:p>
    <w:p>
      <w:pPr>
        <w:pStyle w:val="Normal"/>
        <w:rPr>
          <w:rFonts w:ascii="Times New Roman" w:hAnsi="Times New Roman" w:cs="Times New Roman"/>
        </w:rPr>
      </w:pPr>
      <w:r>
        <w:rPr>
          <w:rFonts w:cs="Times New Roman" w:ascii="Times New Roman" w:hAnsi="Times New Roman"/>
        </w:rPr>
        <w:t>Он посмотрел на нее с удивительной, предельной искренн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ы прав,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одняла на него лицо, все сияющее и открытое. Он словно мог погрузиться в самый источник своего сияния. На ее лице появилось отстраненное выра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едем?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ожелаешь, – ответила она.</w:t>
      </w:r>
    </w:p>
    <w:p>
      <w:pPr>
        <w:pStyle w:val="Normal"/>
        <w:rPr>
          <w:rFonts w:ascii="Times New Roman" w:hAnsi="Times New Roman" w:cs="Times New Roman"/>
        </w:rPr>
      </w:pPr>
      <w:r>
        <w:rPr>
          <w:rFonts w:cs="Times New Roman" w:ascii="Times New Roman" w:hAnsi="Times New Roman"/>
        </w:rPr>
        <w:t>Скоро они выбрались из маленького городка и ехали по извилистым проселкам. Урсула уютно пристроилась рядом с ним, погрузившись в его постоянное тепло и смотрела, как бледный движущийся свет разрезал, делая видимой, ночь. Иногда это была широкая старая дорога с кусками травы с каждой стороны, пролетающая мимо, волшебная и эльфийская в зеленоватом свете, иногда виднелись склоненные над их головами деревья, иногда это были кусты ежевики, иногда стены дома для прислуги или торец фермерской усадь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ойдешь в Шортландс на ужин? – внезапно спросила его Урсула.</w:t>
      </w:r>
    </w:p>
    <w:p>
      <w:pPr>
        <w:pStyle w:val="Normal"/>
        <w:rPr>
          <w:rFonts w:ascii="Times New Roman" w:hAnsi="Times New Roman" w:cs="Times New Roman"/>
        </w:rPr>
      </w:pPr>
      <w:r>
        <w:rPr>
          <w:rFonts w:cs="Times New Roman" w:ascii="Times New Roman" w:hAnsi="Times New Roman"/>
        </w:rPr>
        <w:t>Он удивленно вздрог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 мой! – воскликнул он. – В Шортландс! Да ни за что на свете! Только не туда. Кроме того, мы опоздали 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мы в таком случае поедем? На мельни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захочешь. Жалко ехать куда-то в такую прекрасную темную ночь. Вообще жалко выходить наружу. Жаль, мы не можем остановиться в этой прекрасной темноте. Это было бы лучше всего на свете – эта прекрасная окутывающая нас темнота.</w:t>
      </w:r>
    </w:p>
    <w:p>
      <w:pPr>
        <w:pStyle w:val="Normal"/>
        <w:rPr>
          <w:rFonts w:ascii="Times New Roman" w:hAnsi="Times New Roman" w:cs="Times New Roman"/>
        </w:rPr>
      </w:pPr>
      <w:r>
        <w:rPr>
          <w:rFonts w:cs="Times New Roman" w:ascii="Times New Roman" w:hAnsi="Times New Roman"/>
        </w:rPr>
        <w:t>Она сидела и удивлялась. Машина урчала и раскачивалась. Она знала, что ей не удастся уйти от него – темнота поглотила их обоих и скрыла в себе, ее нельзя было преодолеть. Кроме того, в темноте она могла полностью познать волшебство его темного гладкого живота, облаченного в темное и гладкое, и в этом познании была какая-то неизбежность и красота обреченности, обреченности, которую человек желает, которую полностью принимает.</w:t>
      </w:r>
    </w:p>
    <w:p>
      <w:pPr>
        <w:pStyle w:val="Normal"/>
        <w:rPr>
          <w:rFonts w:ascii="Times New Roman" w:hAnsi="Times New Roman" w:cs="Times New Roman"/>
        </w:rPr>
      </w:pPr>
      <w:r>
        <w:rPr>
          <w:rFonts w:cs="Times New Roman" w:ascii="Times New Roman" w:hAnsi="Times New Roman"/>
        </w:rPr>
        <w:t>Он вел машину, сидя тихо, словно египетский фараон. Он чувствовал, что он сидел, обличенный древним могуществом, как великие резные статуи реального Египта, что он настолько же реален и наполнен скрытой силой, как они, что на его губах играет рассеянная едва заметная улыбка. Он знал, что такое иметь странный волшебный поток силы в спине и животе, расходящийся по ногам, силы такой совершенной, что она лишала его движений и оставляла на его лице легкую, бездумную улыбку. Он знал, что такое проснуться и получить силу он этого примитивного сознания, глубочайшего физического сознания. И этот источник наделял его истинной и волшебной властью, магической, мистической, таинственной силой, словно электричество.</w:t>
      </w:r>
    </w:p>
    <w:p>
      <w:pPr>
        <w:pStyle w:val="Normal"/>
        <w:rPr>
          <w:rFonts w:ascii="Times New Roman" w:hAnsi="Times New Roman" w:cs="Times New Roman"/>
        </w:rPr>
      </w:pPr>
      <w:r>
        <w:rPr>
          <w:rFonts w:cs="Times New Roman" w:ascii="Times New Roman" w:hAnsi="Times New Roman"/>
        </w:rPr>
        <w:t>Было трудно говорить, так прекрасно было сидеть в этой живительной тишине, тонкой, полной немыслимого знания и немыслимой силы, замерев на веки, поддавшись этой вневременной силе, словно обездвиженные, наполненные высшей силой египтяне, застывшие в своей живой, утонченной тиш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не нужно возвращаться домой, – сказал он. – У этой машины сиденья опускаются, образуя кровать, а еще мы можем поднять верх.</w:t>
      </w:r>
    </w:p>
    <w:p>
      <w:pPr>
        <w:pStyle w:val="Normal"/>
        <w:rPr>
          <w:rFonts w:ascii="Times New Roman" w:hAnsi="Times New Roman" w:cs="Times New Roman"/>
        </w:rPr>
      </w:pPr>
      <w:r>
        <w:rPr>
          <w:rFonts w:cs="Times New Roman" w:ascii="Times New Roman" w:hAnsi="Times New Roman"/>
        </w:rPr>
        <w:t>Она почувствовала радость и испуг и смущенно прижалась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же дома?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шлем им телеграмму.</w:t>
      </w:r>
    </w:p>
    <w:p>
      <w:pPr>
        <w:pStyle w:val="Normal"/>
        <w:rPr>
          <w:rFonts w:ascii="Times New Roman" w:hAnsi="Times New Roman" w:cs="Times New Roman"/>
        </w:rPr>
      </w:pPr>
      <w:r>
        <w:rPr>
          <w:rFonts w:cs="Times New Roman" w:ascii="Times New Roman" w:hAnsi="Times New Roman"/>
        </w:rPr>
        <w:t>Больше они ничего не говорили. Они ехали молча. Но каким-то вторым потоком сознания он направлял машину к выбранной цели. Потому что его свободный разум мог вести его к цели. Его руки, грудь и голова были округлыми и живыми, как у греческих статуй, у него не было застывших прямых рук египетских статуй, и не было мумифицированной, погруженной в сон головы. Искрящийся разум образовывал второй уровень над его истинно египетской сосредоточенностью на мраке.</w:t>
      </w:r>
    </w:p>
    <w:p>
      <w:pPr>
        <w:pStyle w:val="Normal"/>
        <w:rPr>
          <w:rFonts w:ascii="Times New Roman" w:hAnsi="Times New Roman" w:cs="Times New Roman"/>
        </w:rPr>
      </w:pPr>
      <w:r>
        <w:rPr>
          <w:rFonts w:cs="Times New Roman" w:ascii="Times New Roman" w:hAnsi="Times New Roman"/>
        </w:rPr>
        <w:t>Они подъехали к деревне, протянувшейся вдоль дороги. Машина медленно ползла, пока они не увидели почту. Тогда они останови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шлю телеграмму твоему отцу, – сказал он. – Я просто напишу: «Осталась на ночь в городе», хорош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а она. Ей не хотелось задумываться над этим.</w:t>
      </w:r>
    </w:p>
    <w:p>
      <w:pPr>
        <w:pStyle w:val="Normal"/>
        <w:rPr>
          <w:rFonts w:ascii="Times New Roman" w:hAnsi="Times New Roman" w:cs="Times New Roman"/>
        </w:rPr>
      </w:pPr>
      <w:r>
        <w:rPr>
          <w:rFonts w:cs="Times New Roman" w:ascii="Times New Roman" w:hAnsi="Times New Roman"/>
        </w:rPr>
        <w:t>Она смотрела, как он заходит в здание почты, где, как она увидела, был также и магазин.</w:t>
      </w:r>
    </w:p>
    <w:p>
      <w:pPr>
        <w:pStyle w:val="Normal"/>
        <w:rPr>
          <w:rFonts w:ascii="Times New Roman" w:hAnsi="Times New Roman" w:cs="Times New Roman"/>
        </w:rPr>
      </w:pPr>
      <w:r>
        <w:rPr>
          <w:rFonts w:cs="Times New Roman" w:ascii="Times New Roman" w:hAnsi="Times New Roman"/>
        </w:rPr>
        <w:t>Биркин выглядел странно. Даже когда он оказался в освещенном общественном месте, в нем все равно сохранились тьма и загадочность. Живительная тишина, казалось, была его реальностью – едва заметной, мощной и неразгаданной.</w:t>
      </w:r>
    </w:p>
    <w:p>
      <w:pPr>
        <w:pStyle w:val="Normal"/>
        <w:rPr>
          <w:rFonts w:ascii="Times New Roman" w:hAnsi="Times New Roman" w:cs="Times New Roman"/>
        </w:rPr>
      </w:pPr>
      <w:r>
        <w:rPr>
          <w:rFonts w:cs="Times New Roman" w:ascii="Times New Roman" w:hAnsi="Times New Roman"/>
        </w:rPr>
        <w:t>А вот и он! Со странным воодушевлением она смотрела на него, на существо, которое никогда не будет разгадано, ужасное в своей мощи, волшебное и реальное. Темная, таинственная его реальность, которая никогда не будет выражена словами, делала ее необычайно свободной, высвобождала ее обретшее совершенство существо. В ней тоже жил мрак, и она тоже обрела свое завершение в тишине.</w:t>
      </w:r>
    </w:p>
    <w:p>
      <w:pPr>
        <w:pStyle w:val="Normal"/>
        <w:rPr>
          <w:rFonts w:ascii="Times New Roman" w:hAnsi="Times New Roman" w:cs="Times New Roman"/>
        </w:rPr>
      </w:pPr>
      <w:r>
        <w:rPr>
          <w:rFonts w:cs="Times New Roman" w:ascii="Times New Roman" w:hAnsi="Times New Roman"/>
        </w:rPr>
        <w:t>Он подошел и забросил в машину несколько паке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хлеб, сыр, виноград, яблоки и шоколад, – сказал он и его голос казался насмешливым из-за безупречной тишины и силы, которые составляли его суть. Ей нужно было прикасаться к нему. Говорить, видеть – все это было пустое. Было бы издевательством смотреть и видеть перед собой мужчину. Она должна была полностью погрузиться во мрак и тишину, тогда перед ней откроются возможности мистического познания через невидимые прикосновения. Она должна была легко и беззаботно соединиться с ним, обрести знание, которое положило бы конец всякому знанию, обрести реальность уверенности в незнании.</w:t>
      </w:r>
    </w:p>
    <w:p>
      <w:pPr>
        <w:pStyle w:val="Normal"/>
        <w:rPr>
          <w:rFonts w:ascii="Times New Roman" w:hAnsi="Times New Roman" w:cs="Times New Roman"/>
        </w:rPr>
      </w:pPr>
      <w:r>
        <w:rPr>
          <w:rFonts w:cs="Times New Roman" w:ascii="Times New Roman" w:hAnsi="Times New Roman"/>
        </w:rPr>
        <w:t>Скоро они вновь оказались в темноте. Она не спрашивала, куда они едут, ей было все равно. Она сидела, ощущая наполненность и силу, которая точно лишала ее движения, силу безрасудную и обездвижушую. Она была рядом с ним, все напряжение оставило ее, она, подобно зависшей в равновесии звезде, не думала ни о чем. И она не переставала чувствовать темную радость предвкушения. Она прикасалась и прикасалась к нему. Своими прекрасными нежными кончиками пальцев, своей реальностью, она касалась его реальности – гладкой, чистой, непередаваемой реальности его сотканных из мрака чресл. Прикасаться, инстинктивно находить простым касанием его живительную реальность, его гладкие, чудесные чресла и сотканные из мрака бедра, – вот что она постоянно ощущала.</w:t>
      </w:r>
    </w:p>
    <w:p>
      <w:pPr>
        <w:pStyle w:val="Normal"/>
        <w:rPr>
          <w:rFonts w:ascii="Times New Roman" w:hAnsi="Times New Roman" w:cs="Times New Roman"/>
        </w:rPr>
      </w:pPr>
      <w:r>
        <w:rPr>
          <w:rFonts w:cs="Times New Roman" w:ascii="Times New Roman" w:hAnsi="Times New Roman"/>
        </w:rPr>
        <w:t>Он также ждал, замерев на месте в магическом трансе, чтобы она извлекла из него это знание, как он извлек его из нее. Он познал ее своим мраком, всей полнотой своего темного познания. Теперь она должна была познать его, и он тоже обретет свободу. Ночь перестанет существовать для него, как перестала она существовать для египтян, он застынет в тщательно взвешенном равновесии, он превратится в истинно-мистический средоточие физического существа. Они подарят друг другу это звездное равновесие, которое одновременно даст им свободу.</w:t>
      </w:r>
    </w:p>
    <w:p>
      <w:pPr>
        <w:pStyle w:val="Normal"/>
        <w:rPr>
          <w:rFonts w:ascii="Times New Roman" w:hAnsi="Times New Roman" w:cs="Times New Roman"/>
        </w:rPr>
      </w:pPr>
      <w:r>
        <w:rPr>
          <w:rFonts w:cs="Times New Roman" w:ascii="Times New Roman" w:hAnsi="Times New Roman"/>
        </w:rPr>
        <w:t>Она увидел, что теперь они едут между деревьями – огромными старыми деревьями с засыхающим папоротником под ними. Бледные, искривленные стволы казались призрачными, и, словно жрецы древнего культа, в отдалении вздымались волшебные и загадочные папоротники. Это была кромешно-черная ночь, с низко нависшими облаками. Машина медленно двигалась впе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мы? – прошепт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ервудском лесу.</w:t>
      </w:r>
    </w:p>
    <w:p>
      <w:pPr>
        <w:pStyle w:val="Normal"/>
        <w:rPr>
          <w:rFonts w:ascii="Times New Roman" w:hAnsi="Times New Roman" w:cs="Times New Roman"/>
        </w:rPr>
      </w:pPr>
      <w:r>
        <w:rPr>
          <w:rFonts w:cs="Times New Roman" w:ascii="Times New Roman" w:hAnsi="Times New Roman"/>
        </w:rPr>
        <w:t>Было очевидно, что это место ему знакомо. Он ехал медленно, оглядываясь по сторонам. Затем они выехали на зеленую дорогу между деревьями. Они осторожно развернулись и поехали между лесными дубами по зеленому проселку. Зеленый проселок вывел их на небольшую травянистую лужайку, где между холмиками струился маленький ручеек. Машина останов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останемся здесь, – ответил он. – И выключим свет.</w:t>
      </w:r>
    </w:p>
    <w:p>
      <w:pPr>
        <w:pStyle w:val="Normal"/>
        <w:rPr>
          <w:rFonts w:ascii="Times New Roman" w:hAnsi="Times New Roman" w:cs="Times New Roman"/>
        </w:rPr>
      </w:pPr>
      <w:r>
        <w:rPr>
          <w:rFonts w:cs="Times New Roman" w:ascii="Times New Roman" w:hAnsi="Times New Roman"/>
        </w:rPr>
        <w:t>Он тут же выключил фары, и осталась только ночь; тени деревьев казались реальностью другого, ночного бытия.</w:t>
      </w:r>
    </w:p>
    <w:p>
      <w:pPr>
        <w:pStyle w:val="Normal"/>
        <w:rPr>
          <w:rFonts w:ascii="Times New Roman" w:hAnsi="Times New Roman" w:cs="Times New Roman"/>
        </w:rPr>
      </w:pPr>
      <w:r>
        <w:rPr>
          <w:rFonts w:cs="Times New Roman" w:ascii="Times New Roman" w:hAnsi="Times New Roman"/>
        </w:rPr>
        <w:t>Он постелил плед на папоротник, и они опустились на него в абсолютной, немыслимой тишине.</w:t>
      </w:r>
    </w:p>
    <w:p>
      <w:pPr>
        <w:pStyle w:val="Normal"/>
        <w:rPr>
          <w:rFonts w:ascii="Times New Roman" w:hAnsi="Times New Roman" w:cs="Times New Roman"/>
        </w:rPr>
      </w:pPr>
      <w:r>
        <w:rPr>
          <w:rFonts w:cs="Times New Roman" w:ascii="Times New Roman" w:hAnsi="Times New Roman"/>
        </w:rPr>
        <w:t>Лес издавал слабые звуки, но ничто не нарушало тишины, ничто не могло ее нарушить, на мир был наложен какой-то странный запрет, порождая новое волшебство.</w:t>
      </w:r>
    </w:p>
    <w:p>
      <w:pPr>
        <w:pStyle w:val="Normal"/>
        <w:rPr>
          <w:rFonts w:ascii="Times New Roman" w:hAnsi="Times New Roman" w:cs="Times New Roman"/>
        </w:rPr>
      </w:pPr>
      <w:r>
        <w:rPr>
          <w:rFonts w:cs="Times New Roman" w:ascii="Times New Roman" w:hAnsi="Times New Roman"/>
        </w:rPr>
        <w:t>Они сбросили одежду и он привлек ее к себе, нашел ее, нашел истинно прекрасную действительность ее навсегда невидимой плоти. Жаждущие, какие-то нечеловеческие, его пальцы на ее скрытой наготе были пальцами тишины на тишине, тело волшебной ночи – на теле волшебной ночи, ночи-мужчины и ночи-женщины, которых никогда не увидит глаз, которых никогда не познает разум, которые были только пульсирующим откровением иного живущего существа.</w:t>
      </w:r>
    </w:p>
    <w:p>
      <w:pPr>
        <w:pStyle w:val="Normal"/>
        <w:rPr>
          <w:rFonts w:ascii="Times New Roman" w:hAnsi="Times New Roman" w:cs="Times New Roman"/>
        </w:rPr>
      </w:pPr>
      <w:r>
        <w:rPr>
          <w:rFonts w:cs="Times New Roman" w:ascii="Times New Roman" w:hAnsi="Times New Roman"/>
        </w:rPr>
        <w:t>Она воплотила в жизнь свое влечение к нему. Она дотрагивалась, она получала максимум непередаваемой информации в прикосновении. Темное, таинственное, совершенно тихое чудесное приобретение и вновь утрата; полное принятие и подчинение, волшебство, реальность которого никогда не будет познана; живая чувственная реальность, которую никогда нельзя будет перевести на язык разума, которая останется снаружи, в виде живого организма тьмы, молчания и таинственности, волшебного тела реальности.</w:t>
      </w:r>
    </w:p>
    <w:p>
      <w:pPr>
        <w:pStyle w:val="Normal"/>
        <w:rPr>
          <w:rFonts w:ascii="Times New Roman" w:hAnsi="Times New Roman" w:cs="Times New Roman"/>
        </w:rPr>
      </w:pPr>
      <w:r>
        <w:rPr>
          <w:rFonts w:cs="Times New Roman" w:ascii="Times New Roman" w:hAnsi="Times New Roman"/>
        </w:rPr>
        <w:t>Она удовлетворила свое желание. Он удовлетворил свое желание. Потому что она была для него тем, чем он был для нее – древним великолепием, волшебной, пульсирующей реальностью другого существа.</w:t>
      </w:r>
    </w:p>
    <w:p>
      <w:pPr>
        <w:pStyle w:val="Normal"/>
        <w:rPr>
          <w:rFonts w:ascii="Times New Roman" w:hAnsi="Times New Roman" w:cs="Times New Roman"/>
        </w:rPr>
      </w:pPr>
      <w:r>
        <w:rPr>
          <w:rFonts w:cs="Times New Roman" w:ascii="Times New Roman" w:hAnsi="Times New Roman"/>
        </w:rPr>
        <w:t>В эту прохладную ночь они спали под пологом машины, и это была ночь непрерванного сна.</w:t>
      </w:r>
    </w:p>
    <w:p>
      <w:pPr>
        <w:pStyle w:val="Normal"/>
        <w:rPr>
          <w:rFonts w:ascii="Times New Roman" w:hAnsi="Times New Roman" w:cs="Times New Roman"/>
        </w:rPr>
      </w:pPr>
      <w:r>
        <w:rPr>
          <w:rFonts w:cs="Times New Roman" w:ascii="Times New Roman" w:hAnsi="Times New Roman"/>
        </w:rPr>
        <w:t>Когда он проснулся, было уже довольно поздно. Они посмотрели друг на друга и рассмеялись, а затем отвели глаза, наполненные мраком и тайной. Затем они поцеловались и припомнили, как прекрасна была ночь. Оно было прекрасно, это наследие вселенской темной реальности, и им было даже страшно вспоминать. Они спрятали свои воспоминания и знание в дальние уголки своих сердец.</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IV</w:t>
      </w:r>
    </w:p>
    <w:p>
      <w:pPr>
        <w:pStyle w:val="Heading2"/>
        <w:rPr>
          <w:rFonts w:ascii="Times New Roman" w:hAnsi="Times New Roman" w:cs="Times New Roman"/>
        </w:rPr>
      </w:pPr>
      <w:r>
        <w:rPr>
          <w:rFonts w:cs="Times New Roman" w:ascii="Times New Roman" w:hAnsi="Times New Roman"/>
        </w:rPr>
        <w:t>Смерть и любов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мас Крич умирал медленно, невыносимо медленно. Все считали невероятным, что нить жизни могла так истончиться и все же не рваться. Больной мужчина был невероятно слаб и изможден, жизнь в нем поддерживалась только морфием и напитками, которые он медленно потягивал. Он был только наполовину в сознании – лишь тонкая ниточка сознания связывала мрак смерти со светом дня. Однако его воля была непоколебима, он был целым и единым. Только вокруг него все должно быть тихо и спокойно.</w:t>
      </w:r>
    </w:p>
    <w:p>
      <w:pPr>
        <w:pStyle w:val="Normal"/>
        <w:rPr>
          <w:rFonts w:ascii="Times New Roman" w:hAnsi="Times New Roman" w:cs="Times New Roman"/>
        </w:rPr>
      </w:pPr>
      <w:r>
        <w:rPr>
          <w:rFonts w:cs="Times New Roman" w:ascii="Times New Roman" w:hAnsi="Times New Roman"/>
        </w:rPr>
        <w:t>Присутствие посторонних людей, помимо сиделок, теперь были трудно для него, он должен был делать над собой усилие.</w:t>
      </w:r>
    </w:p>
    <w:p>
      <w:pPr>
        <w:pStyle w:val="Normal"/>
        <w:rPr>
          <w:rFonts w:ascii="Times New Roman" w:hAnsi="Times New Roman" w:cs="Times New Roman"/>
        </w:rPr>
      </w:pPr>
      <w:r>
        <w:rPr>
          <w:rFonts w:cs="Times New Roman" w:ascii="Times New Roman" w:hAnsi="Times New Roman"/>
        </w:rPr>
        <w:t>Каждое утро Джеральд приходил в его комнату, надеясь найти, наконец, своего отца мертвым. Однако он все время видел то же прозрачное лицо, те же спутанные темные волосы на восковом лбу и ужасные, жуткие темные глаза, которые, казались, растворялись в бесформенной темноте, оставляя только маленькую искорку зрения. И все время, когда эти темные, жуткие глаза поворачивались к нему, все тело Джеральда пронзала горящая стрела отвращения, которая, казалось, отдается во всем его существе, угрожая расколоть его разум своим ударом и погрузить его в безумие.</w:t>
      </w:r>
    </w:p>
    <w:p>
      <w:pPr>
        <w:pStyle w:val="Normal"/>
        <w:rPr>
          <w:rFonts w:ascii="Times New Roman" w:hAnsi="Times New Roman" w:cs="Times New Roman"/>
        </w:rPr>
      </w:pPr>
      <w:r>
        <w:rPr>
          <w:rFonts w:cs="Times New Roman" w:ascii="Times New Roman" w:hAnsi="Times New Roman"/>
        </w:rPr>
        <w:t>Каждое утро его сын стоял там, прямой и полный жизни, сияя белизной своего существа. Эта сияющая белизна этого странного, близкого существа вводила отца в лихорадочную дрожь боязливого раздражения. Он не выносил жуткого, устремленного на него, пусть даже и на мновение, взгляда голубых глаз Джеральда. Поскольку ни один из них не стремился к длительному контакту – отец и сын смотрели друг на друга, а затем расставались.</w:t>
      </w:r>
    </w:p>
    <w:p>
      <w:pPr>
        <w:pStyle w:val="Normal"/>
        <w:rPr>
          <w:rFonts w:ascii="Times New Roman" w:hAnsi="Times New Roman" w:cs="Times New Roman"/>
        </w:rPr>
      </w:pPr>
      <w:r>
        <w:rPr>
          <w:rFonts w:cs="Times New Roman" w:ascii="Times New Roman" w:hAnsi="Times New Roman"/>
        </w:rPr>
        <w:t>В течение долгого времени Джеральд сохранял совершенное хладнокровие, он оставался потрясающе собранным. Но, в конце концов, страх переселил его хладнокровие. Он боялся, что что-то в нем сломается самым ужасающим образом. Он должен был остаться и вытерпеть все до конца. Какое-то извращенное желание заставляло его смотреть, как его отец выходит за грань жизни. И в то же время сейчас каждый день был страшен. Раскаленная до красна стрела ужасного страха, пронзающая все его тело, вызывала дальнейшее воспламенение. Весь день Джеральд постоянно от чего-то ежился, словно кончик Дамоклова меча покалывал основание его шеи.</w:t>
      </w:r>
    </w:p>
    <w:p>
      <w:pPr>
        <w:pStyle w:val="Normal"/>
        <w:rPr>
          <w:rFonts w:ascii="Times New Roman" w:hAnsi="Times New Roman" w:cs="Times New Roman"/>
        </w:rPr>
      </w:pPr>
      <w:r>
        <w:rPr>
          <w:rFonts w:cs="Times New Roman" w:ascii="Times New Roman" w:hAnsi="Times New Roman"/>
        </w:rPr>
        <w:t>Бежать было некуда – он был связан с отцом, он должен был увидеть его конец. А воля его отца никогда не давала слабину, никак не поддавалась смерти. Она разорвется только тогда, когда смерть оборвет ее – если только она не продолжит существовать и после физической смерти. И таким же образом воля сына тоже должна быть непреклонной. Он должен оставаться твердым и неуязвимым, смерть и процесс умирания не должны были коснуться его. Это было испытание судом божьим. Мог ли он выстоять и увидеть, как его отец медленно умирает и поглощается смертью, не сломается ли его воля, не отступит ли он перед всемогущей смертью. Словно краснокожий индеец во время пытки, Джеральд переносил весь этот процесс умирания, не дрогнув ни единым мускулом, без трепета. Это даже вызывало в нем ликование. В некоторой степени он желал этой смерти, насильно заставлял себя наблюдать за ней. Он словно сам нес смерть, даже когда он сам дрожал от ужаса. Но он все же мог нести ее, он мог торжествовать через смерть.</w:t>
      </w:r>
    </w:p>
    <w:p>
      <w:pPr>
        <w:pStyle w:val="Normal"/>
        <w:rPr>
          <w:rFonts w:ascii="Times New Roman" w:hAnsi="Times New Roman" w:cs="Times New Roman"/>
        </w:rPr>
      </w:pPr>
      <w:r>
        <w:rPr>
          <w:rFonts w:cs="Times New Roman" w:ascii="Times New Roman" w:hAnsi="Times New Roman"/>
        </w:rPr>
        <w:t>Но, истощив все силы во время этого испытания, Джеральд потерял хватку над внешней, повседневной жизнью. То, что было для него всем, стало пустым местом. Работа, удовольствие – все это осталось позади. Он более менее машинально продолжал вести дела, но все эти занятия стали ему чуждыми. Сейчас его занимала эта чудовищная борьба со смертью в собственной душе. Его воля должна была восторжествовать. Будь что будет, но он не склонит голову, не подчинится, не признает себя рабом. Смерть не станет его повелителем.</w:t>
      </w:r>
    </w:p>
    <w:p>
      <w:pPr>
        <w:pStyle w:val="Normal"/>
        <w:rPr>
          <w:rFonts w:ascii="Times New Roman" w:hAnsi="Times New Roman" w:cs="Times New Roman"/>
        </w:rPr>
      </w:pPr>
      <w:r>
        <w:rPr>
          <w:rFonts w:cs="Times New Roman" w:ascii="Times New Roman" w:hAnsi="Times New Roman"/>
        </w:rPr>
        <w:t>Но по мере того, как эта борьба продолжалась, все, чем он был, постепенно продолжало разрушаться, и, в конце концов, жизнь вокруг него превратилась лишь в выеденную оболочку; бушующий и бурлящий, словно море, шум, в котором он участвовал лишь поверхностно, а внутри этой полой оболочки были только темнота и мрачное пространство смерти. Он чувствовал, что должен на что-то опереться, в противном случае он упадет внутрь, в великую черную дыру, возникшую в центре его души. Его воля заставляла его жить внешней жизнью, думать внешним разумом, не позволяя внешней его сущности разрушиться или измениться. Но давление было слишком велико. Ему нужно было найти что-нибудь, что помогло бы создать равновесие. Что-то должно было проникнуть в полую пропасть смерти в его душе, заполнить ее и уравновесить своим давлением изнутри давление снаружи. Потому что день за днем он ощущал, что превращается в пузырь, заполненный темнотой, вокруг которого играет переливающаяся разноцветными красками оболочка его сознания и на которую внешний мир, внешняя жизнь, давила с ужасающим напором.</w:t>
      </w:r>
    </w:p>
    <w:p>
      <w:pPr>
        <w:pStyle w:val="Normal"/>
        <w:rPr>
          <w:rFonts w:ascii="Times New Roman" w:hAnsi="Times New Roman" w:cs="Times New Roman"/>
        </w:rPr>
      </w:pPr>
      <w:r>
        <w:rPr>
          <w:rFonts w:cs="Times New Roman" w:ascii="Times New Roman" w:hAnsi="Times New Roman"/>
        </w:rPr>
        <w:t>Это крайнее состояние инстинктивно заставило его обратиться к Гудрун. Теперь он готов был отказаться от всего – ему нужно было только создать с ней связь. Он провожал ее в мастерскую, чтобы только быть рядом с ней, говорить с ней. Он ходил по комнате и останавливался то тут, то там, бесцельно беря инструменты, кусочки глины, маленькие фигурки, которые она забраковала – они были странными и гротескными, – смотря на них и не видя.</w:t>
      </w:r>
    </w:p>
    <w:p>
      <w:pPr>
        <w:pStyle w:val="Normal"/>
        <w:rPr>
          <w:rFonts w:ascii="Times New Roman" w:hAnsi="Times New Roman" w:cs="Times New Roman"/>
        </w:rPr>
      </w:pPr>
      <w:r>
        <w:rPr>
          <w:rFonts w:cs="Times New Roman" w:ascii="Times New Roman" w:hAnsi="Times New Roman"/>
        </w:rPr>
        <w:t>А она чувствовала, что он следует за ней, ходит за ней по пятам, словно рок. Она отстранялась от него и в то же время она чувствовала, как он подкрадывался все ближе и бли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 – сказал он ей однажды вечером необычно отстраненным и неуверенным голосом, – может, останешься сегодня на ужин? Мне бы очень этого хотелось.</w:t>
      </w:r>
    </w:p>
    <w:p>
      <w:pPr>
        <w:pStyle w:val="Normal"/>
        <w:rPr>
          <w:rFonts w:ascii="Times New Roman" w:hAnsi="Times New Roman" w:cs="Times New Roman"/>
        </w:rPr>
      </w:pPr>
      <w:r>
        <w:rPr>
          <w:rFonts w:cs="Times New Roman" w:ascii="Times New Roman" w:hAnsi="Times New Roman"/>
        </w:rPr>
        <w:t>Она слегка удивилась. Он произнес эту просьбу так, как мужчина мужч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ждут дома,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они же не будут возражать, правда? – сказал он. – Я был бы ужасно рад, если бы ты осталась.</w:t>
      </w:r>
    </w:p>
    <w:p>
      <w:pPr>
        <w:pStyle w:val="Normal"/>
        <w:rPr>
          <w:rFonts w:ascii="Times New Roman" w:hAnsi="Times New Roman" w:cs="Times New Roman"/>
        </w:rPr>
      </w:pPr>
      <w:r>
        <w:rPr>
          <w:rFonts w:cs="Times New Roman" w:ascii="Times New Roman" w:hAnsi="Times New Roman"/>
        </w:rPr>
        <w:t>Ее длительное молчание в конце концов стало знаком соглас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я скажу Томасу, да?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ужно будет уйти сразу же после ужина, – сказала она.</w:t>
      </w:r>
    </w:p>
    <w:p>
      <w:pPr>
        <w:pStyle w:val="Normal"/>
        <w:rPr>
          <w:rFonts w:ascii="Times New Roman" w:hAnsi="Times New Roman" w:cs="Times New Roman"/>
        </w:rPr>
      </w:pPr>
      <w:r>
        <w:rPr>
          <w:rFonts w:cs="Times New Roman" w:ascii="Times New Roman" w:hAnsi="Times New Roman"/>
        </w:rPr>
        <w:t>Это был темный холодный вечер. В гостиной камин не горел, поэтому они сидели в библиотеке. Большую часть времени он рассеянно молчал, а Винифред говорила очень мало. Но когда Джеральд действительно оживлялся, он улыбался и говорил с ней мило и просто. Но затем он вновь впадал в длительное молчание, сам того не замечая.</w:t>
      </w:r>
    </w:p>
    <w:p>
      <w:pPr>
        <w:pStyle w:val="Normal"/>
        <w:rPr>
          <w:rFonts w:ascii="Times New Roman" w:hAnsi="Times New Roman" w:cs="Times New Roman"/>
        </w:rPr>
      </w:pPr>
      <w:r>
        <w:rPr>
          <w:rFonts w:cs="Times New Roman" w:ascii="Times New Roman" w:hAnsi="Times New Roman"/>
        </w:rPr>
        <w:t>Он чрезвычайно привлекал ее. Он ей казался таким задумчивым, а его необычная, отрешенная молчаливость, которую она не могла разгадать, трогала и заставляла ее удивляться ему, и даже вызывала в ней некоторое почтение к нему.</w:t>
      </w:r>
    </w:p>
    <w:p>
      <w:pPr>
        <w:pStyle w:val="Normal"/>
        <w:rPr>
          <w:rFonts w:ascii="Times New Roman" w:hAnsi="Times New Roman" w:cs="Times New Roman"/>
        </w:rPr>
      </w:pPr>
      <w:r>
        <w:rPr>
          <w:rFonts w:cs="Times New Roman" w:ascii="Times New Roman" w:hAnsi="Times New Roman"/>
        </w:rPr>
        <w:t>Но он был очень заботливым. Он передавал ей самое вкусное, что только было на столе, он приказал принести к ужину бутылку сладковатого золотого вина с тонким ароматом, зная, что она предпочтет его бургундскому. Она чувствовала, что ее ценят, что в ней почти нуждаются.</w:t>
      </w:r>
    </w:p>
    <w:p>
      <w:pPr>
        <w:pStyle w:val="Normal"/>
        <w:rPr>
          <w:rFonts w:ascii="Times New Roman" w:hAnsi="Times New Roman" w:cs="Times New Roman"/>
        </w:rPr>
      </w:pPr>
      <w:r>
        <w:rPr>
          <w:rFonts w:cs="Times New Roman" w:ascii="Times New Roman" w:hAnsi="Times New Roman"/>
        </w:rPr>
        <w:t>Когда они пили кофе в библиотеке, в дверь тихо, очень тихо постучали. Он вздрогнул и сказал: «Войдите». Тембр его голоса, точно звук, высокий дрожащий звук, лишил Гудрун спокойствия.</w:t>
      </w:r>
    </w:p>
    <w:p>
      <w:pPr>
        <w:pStyle w:val="Normal"/>
        <w:rPr>
          <w:rFonts w:ascii="Times New Roman" w:hAnsi="Times New Roman" w:cs="Times New Roman"/>
        </w:rPr>
      </w:pPr>
      <w:r>
        <w:rPr>
          <w:rFonts w:cs="Times New Roman" w:ascii="Times New Roman" w:hAnsi="Times New Roman"/>
        </w:rPr>
        <w:t>Сиделка в белом, словно призрак, нерешительно появилась в дверях. Она была очень привлекательной, но несколько странной, застенчивой и неуверенной в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тор хотел бы с вами переговорить, мистер Крич, – сказала она низким, едва слышны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тор! – воскликнул он, вскакивая на ноги. – Где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 ст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те ему, что я сейчас приду.</w:t>
      </w:r>
    </w:p>
    <w:p>
      <w:pPr>
        <w:pStyle w:val="Normal"/>
        <w:rPr>
          <w:rFonts w:ascii="Times New Roman" w:hAnsi="Times New Roman" w:cs="Times New Roman"/>
        </w:rPr>
      </w:pPr>
      <w:r>
        <w:rPr>
          <w:rFonts w:cs="Times New Roman" w:ascii="Times New Roman" w:hAnsi="Times New Roman"/>
        </w:rPr>
        <w:t>Он залпом допил кофе и пошел за сиделкой, которая растворилась, словно т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была за сиделка? – спрос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с Инглис – она мне больше всего нравится, – ответила Винифред.</w:t>
      </w:r>
    </w:p>
    <w:p>
      <w:pPr>
        <w:pStyle w:val="Normal"/>
        <w:rPr>
          <w:rFonts w:ascii="Times New Roman" w:hAnsi="Times New Roman" w:cs="Times New Roman"/>
        </w:rPr>
      </w:pPr>
      <w:r>
        <w:rPr>
          <w:rFonts w:cs="Times New Roman" w:ascii="Times New Roman" w:hAnsi="Times New Roman"/>
        </w:rPr>
        <w:t>Через некоторое время Джеральд вернулся, он казался озабоченным собственными мыслями и в нем чувствовалась та напряженность и отстраненность, которая свойственна слегка подвыпившему человеку. Он не сказал, зачем он понадобился доктору, но встал перед камином, сложив руки за спиной и его лицо было просветленным, и даже каким-то экзальтированным. Он не то чтобы думал – он просто застыл в чистом напряжении внутри себя, и мысли беспорядочно проносились в его разу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ужно пойти повидать мамочку, – сказала Винифред, – и повидать папочку, прежде чем он уснет.</w:t>
      </w:r>
    </w:p>
    <w:p>
      <w:pPr>
        <w:pStyle w:val="Normal"/>
        <w:rPr>
          <w:rFonts w:ascii="Times New Roman" w:hAnsi="Times New Roman" w:cs="Times New Roman"/>
        </w:rPr>
      </w:pPr>
      <w:r>
        <w:rPr>
          <w:rFonts w:cs="Times New Roman" w:ascii="Times New Roman" w:hAnsi="Times New Roman"/>
        </w:rPr>
        <w:t>Она пожелала им обоим доброй ночи.</w:t>
      </w:r>
    </w:p>
    <w:p>
      <w:pPr>
        <w:pStyle w:val="Normal"/>
        <w:rPr>
          <w:rFonts w:ascii="Times New Roman" w:hAnsi="Times New Roman" w:cs="Times New Roman"/>
        </w:rPr>
      </w:pPr>
      <w:r>
        <w:rPr>
          <w:rFonts w:cs="Times New Roman" w:ascii="Times New Roman" w:hAnsi="Times New Roman"/>
        </w:rPr>
        <w:t>Гудрун также встала и собралась уход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едь еще не уходишь, да? – спросил Джеральд, быстро взглянув на часы. – Еще рано. Я провожу тебя, когда ты пойдешь. Садись, не убегай.</w:t>
      </w:r>
    </w:p>
    <w:p>
      <w:pPr>
        <w:pStyle w:val="Normal"/>
        <w:rPr>
          <w:rFonts w:ascii="Times New Roman" w:hAnsi="Times New Roman" w:cs="Times New Roman"/>
        </w:rPr>
      </w:pPr>
      <w:r>
        <w:rPr>
          <w:rFonts w:cs="Times New Roman" w:ascii="Times New Roman" w:hAnsi="Times New Roman"/>
        </w:rPr>
        <w:t>Гудрун села, словно хотя он и витал мыслями где-то далеко, его воля подчинила ее себе. Она чувствовала себя почти загипнотизированной. Он был незнакомцем для нее, чем-то непознанным. О чем он думал, что чувствовал, стоя там с таким отрешенным видом и ничего не говоря? Он удерживал ее – она чувствовала это. Он не отпустит ее. Она смотрела на него, смиренно подчиня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тор сказал тебе что-нибудь новое? – через некоторое время мягко спросила она с тем нежным, робким сочувствием, которое затронуло тонкую нить в его сердце. Он приподнял брови в пренебрежительном, безразличном выраж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ичего нового, – ответил он, словно этот вопрос был совершенно обычным, тривиальным. – Он говорит, что пульс очень слаб, что он очень прерывист. Но это ничего еще не значит, ты и сама знаешь.</w:t>
      </w:r>
    </w:p>
    <w:p>
      <w:pPr>
        <w:pStyle w:val="Normal"/>
        <w:rPr>
          <w:rFonts w:ascii="Times New Roman" w:hAnsi="Times New Roman" w:cs="Times New Roman"/>
        </w:rPr>
      </w:pPr>
      <w:r>
        <w:rPr>
          <w:rFonts w:cs="Times New Roman" w:ascii="Times New Roman" w:hAnsi="Times New Roman"/>
        </w:rPr>
        <w:t>Он посмотрел на нее. Ее глаза были темными, мягкими, распахнутыми, в них было растеранное выражение, которое всколыхнуло в нем волну возбужд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через какое-то время пробормотала она. – Я в этом ничего не поним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 я, – сказал он. – Знаешь, не хочешь ли закурить? – давай!</w:t>
      </w:r>
    </w:p>
    <w:p>
      <w:pPr>
        <w:pStyle w:val="Normal"/>
        <w:rPr>
          <w:rFonts w:ascii="Times New Roman" w:hAnsi="Times New Roman" w:cs="Times New Roman"/>
        </w:rPr>
      </w:pPr>
      <w:r>
        <w:rPr>
          <w:rFonts w:cs="Times New Roman" w:ascii="Times New Roman" w:hAnsi="Times New Roman"/>
        </w:rPr>
        <w:t>Он быстро достал портсигар и протянул ей зажженную спичку. Затем он вновь встал перед ней возле кам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 он, – в нашем доме до болезни отца никто никогда особенно не болел.</w:t>
      </w:r>
    </w:p>
    <w:p>
      <w:pPr>
        <w:pStyle w:val="Normal"/>
        <w:rPr>
          <w:rFonts w:ascii="Times New Roman" w:hAnsi="Times New Roman" w:cs="Times New Roman"/>
        </w:rPr>
      </w:pPr>
      <w:r>
        <w:rPr>
          <w:rFonts w:cs="Times New Roman" w:ascii="Times New Roman" w:hAnsi="Times New Roman"/>
        </w:rPr>
        <w:t>Он какое-то время размышлял. Затем, взглянув на нее сверху вниз, глубокими, выразительными глазами, от которых ей стало страшно, он продолж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что-то, с чем не считаешься, пока не столкнешься с ним. А тогда сталкиваешься, то понимаешь, что это всегда находилось рядом – всегда рядом. Понимаешь, о чем я говорю? О возможности этой неизличимой болезни, этой медленной смерти...</w:t>
      </w:r>
    </w:p>
    <w:p>
      <w:pPr>
        <w:pStyle w:val="Normal"/>
        <w:rPr>
          <w:rFonts w:ascii="Times New Roman" w:hAnsi="Times New Roman" w:cs="Times New Roman"/>
        </w:rPr>
      </w:pPr>
      <w:r>
        <w:rPr>
          <w:rFonts w:cs="Times New Roman" w:ascii="Times New Roman" w:hAnsi="Times New Roman"/>
        </w:rPr>
        <w:t>Он напряженно оперся ногой о мраморный порожек камина и взял сигарету в рот, глядя в потол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 пробормотала Гудрун. – Это ужасно.</w:t>
      </w:r>
    </w:p>
    <w:p>
      <w:pPr>
        <w:pStyle w:val="Normal"/>
        <w:rPr>
          <w:rFonts w:ascii="Times New Roman" w:hAnsi="Times New Roman" w:cs="Times New Roman"/>
        </w:rPr>
      </w:pPr>
      <w:r>
        <w:rPr>
          <w:rFonts w:cs="Times New Roman" w:ascii="Times New Roman" w:hAnsi="Times New Roman"/>
        </w:rPr>
        <w:t>Он рассеянно курил. Затем он вынул сигарету изо рта и, просунув кончик языка между зубами, выплюнул крошку табака, слегка отворачиваясь, словно человек, рядом с которым никого нет или который погрузился в мыс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знаю, какое воздействие это на самом деле оказывает на человека, – сказал он и вновь посмотрел на нее.</w:t>
      </w:r>
    </w:p>
    <w:p>
      <w:pPr>
        <w:pStyle w:val="Normal"/>
        <w:rPr>
          <w:rFonts w:ascii="Times New Roman" w:hAnsi="Times New Roman" w:cs="Times New Roman"/>
        </w:rPr>
      </w:pPr>
      <w:r>
        <w:rPr>
          <w:rFonts w:cs="Times New Roman" w:ascii="Times New Roman" w:hAnsi="Times New Roman"/>
        </w:rPr>
        <w:t>Ее обращенные к нему глаза были темными и внимательными. Увидев, что она задумалась, он отвернулся в стор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совершенно другой. Ничего не осталось, если ты понимаешь, о чем я. Кажется, что ты цепляешься за край пропасти и в то же время ты сам являешься этой пропастью. И поэтому ты не знаешь, что тебе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пробормотала она.</w:t>
      </w:r>
    </w:p>
    <w:p>
      <w:pPr>
        <w:pStyle w:val="Normal"/>
        <w:rPr>
          <w:rFonts w:ascii="Times New Roman" w:hAnsi="Times New Roman" w:cs="Times New Roman"/>
        </w:rPr>
      </w:pPr>
      <w:r>
        <w:rPr>
          <w:rFonts w:cs="Times New Roman" w:ascii="Times New Roman" w:hAnsi="Times New Roman"/>
        </w:rPr>
        <w:t>Резкая дрожь пробежала по ее нервам, резкая, не то удовольствие, не то бо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же делать? – спросила она.</w:t>
      </w:r>
    </w:p>
    <w:p>
      <w:pPr>
        <w:pStyle w:val="Normal"/>
        <w:rPr>
          <w:rFonts w:ascii="Times New Roman" w:hAnsi="Times New Roman" w:cs="Times New Roman"/>
        </w:rPr>
      </w:pPr>
      <w:r>
        <w:rPr>
          <w:rFonts w:cs="Times New Roman" w:ascii="Times New Roman" w:hAnsi="Times New Roman"/>
        </w:rPr>
        <w:t>Он отвернулся и стряхнул пепел с сигареты на крупные мраморные плиты камина, которые лежали, не огороженные ничем – ни каминной решеткой, ни переклади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знаю, в этом я уверен, – ответил он. – Но я точно знаю, что нужно найти какой-нибудь способ разрешить эту ситуацию – не потому что я этого хочу, а потому что нужно, в противном случае ты конченый человек. Все вокруг, включая и тебя, вот-вот обвалится, и ты едва цепляешься руками. Да, такое положение вещей долго не продлится. Нельзя висеть на крыше и держаться за ее край руками вечно. Ты понимаешь, что рано или поздно тебе придется его отпустить. Ты понимаешь, о чем я говорю? Поэтому нужно что-то делать или произойдет крупный обвал – в том, что касается тебя.</w:t>
      </w:r>
    </w:p>
    <w:p>
      <w:pPr>
        <w:pStyle w:val="Normal"/>
        <w:rPr>
          <w:rFonts w:ascii="Times New Roman" w:hAnsi="Times New Roman" w:cs="Times New Roman"/>
        </w:rPr>
      </w:pPr>
      <w:r>
        <w:rPr>
          <w:rFonts w:cs="Times New Roman" w:ascii="Times New Roman" w:hAnsi="Times New Roman"/>
        </w:rPr>
        <w:t>Он слегка подвигался перед камином, раздавливая уголь каблуком. Он посмотрел на него. Гудрун чувствовала красоту старых мраморных панелей, покрытых изящной резьбой, обрамляющих его сверху и с боков. Она чувствовала, что судьба, наконец, схватила ее, поймала ее в какую-то ужасную и фатальную ловуш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что же делать? – смиренно бормотала она. – Ты можешь использовать меня, если я могу тебе чем-нибудь помочь – только как? Я не знаю, чем я могу тебе помочь.</w:t>
      </w:r>
    </w:p>
    <w:p>
      <w:pPr>
        <w:pStyle w:val="Normal"/>
        <w:rPr>
          <w:rFonts w:ascii="Times New Roman" w:hAnsi="Times New Roman" w:cs="Times New Roman"/>
        </w:rPr>
      </w:pPr>
      <w:r>
        <w:rPr>
          <w:rFonts w:cs="Times New Roman" w:ascii="Times New Roman" w:hAnsi="Times New Roman"/>
        </w:rPr>
        <w:t>Он озучающе посмотрел на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е нужна твоя помощь, – слегка раздраженно сказал он, – потому что ничего поделать нельзя. Мне нужно только сочувствие, понимаешь ли: мне нужен кто-то, с кем бы я мог поговорить по душам. Это снимает напряжение. Но такого человека нет. Вот это-то и удивительно. Нет никого. Конечно, есть Руперт Биркин. Но он не умеет сочувствовать, он умеет только навязывать свою волю. А это совершенно бесполезно.</w:t>
      </w:r>
    </w:p>
    <w:p>
      <w:pPr>
        <w:pStyle w:val="Normal"/>
        <w:rPr>
          <w:rFonts w:ascii="Times New Roman" w:hAnsi="Times New Roman" w:cs="Times New Roman"/>
        </w:rPr>
      </w:pPr>
      <w:r>
        <w:rPr>
          <w:rFonts w:cs="Times New Roman" w:ascii="Times New Roman" w:hAnsi="Times New Roman"/>
        </w:rPr>
        <w:t>Она попала в ужасную западню. Она взглянула на свои руки.</w:t>
      </w:r>
    </w:p>
    <w:p>
      <w:pPr>
        <w:pStyle w:val="Normal"/>
        <w:rPr>
          <w:rFonts w:ascii="Times New Roman" w:hAnsi="Times New Roman" w:cs="Times New Roman"/>
        </w:rPr>
      </w:pPr>
      <w:r>
        <w:rPr>
          <w:rFonts w:cs="Times New Roman" w:ascii="Times New Roman" w:hAnsi="Times New Roman"/>
        </w:rPr>
        <w:t>Они услышали легкий звук открывающейся двери. Джеральд вздрогнул. Он был расстроен. И его дрожь необычно озадачила Гудрун. Затем он пошел вперед с быстро появившейся, грациозной, намеренной учтив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ама! – сказал он. – Как мило, что ты пришла. Как ты?</w:t>
      </w:r>
    </w:p>
    <w:p>
      <w:pPr>
        <w:pStyle w:val="Normal"/>
        <w:rPr>
          <w:rFonts w:ascii="Times New Roman" w:hAnsi="Times New Roman" w:cs="Times New Roman"/>
        </w:rPr>
      </w:pPr>
      <w:r>
        <w:rPr>
          <w:rFonts w:cs="Times New Roman" w:ascii="Times New Roman" w:hAnsi="Times New Roman"/>
        </w:rPr>
        <w:t>Пожилая женщина, закутанная, словно в свободный кокон, в пурпурное платье, медленно подошла вперед, слегка неуклюже, как обычно. Ее сын встал рядом. Он подвинул ей стул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едь знакома с мисс Брангвен, да?</w:t>
      </w:r>
    </w:p>
    <w:p>
      <w:pPr>
        <w:pStyle w:val="Normal"/>
        <w:rPr>
          <w:rFonts w:ascii="Times New Roman" w:hAnsi="Times New Roman" w:cs="Times New Roman"/>
        </w:rPr>
      </w:pPr>
      <w:r>
        <w:rPr>
          <w:rFonts w:cs="Times New Roman" w:ascii="Times New Roman" w:hAnsi="Times New Roman"/>
        </w:rPr>
        <w:t>Мать безразлично скользнула по Гудрун взгл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а она.</w:t>
      </w:r>
    </w:p>
    <w:p>
      <w:pPr>
        <w:pStyle w:val="Normal"/>
        <w:rPr>
          <w:rFonts w:ascii="Times New Roman" w:hAnsi="Times New Roman" w:cs="Times New Roman"/>
        </w:rPr>
      </w:pPr>
      <w:r>
        <w:rPr>
          <w:rFonts w:cs="Times New Roman" w:ascii="Times New Roman" w:hAnsi="Times New Roman"/>
        </w:rPr>
        <w:t>Затем она обратила свои удивительные голубые, словно незабудки, глаза на сына, медленно усаживаясь на стул, который он ей придви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шла справиться о твоем отце, – сказала она быстрым, едва слышным голосом. – Не знала, что у тебя г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Разве Винифред тебе не сказала? Мисс Брангвен осталась на ужин, чтобы несколько оживить нашу компанию…</w:t>
      </w:r>
    </w:p>
    <w:p>
      <w:pPr>
        <w:pStyle w:val="Normal"/>
        <w:rPr>
          <w:rFonts w:ascii="Times New Roman" w:hAnsi="Times New Roman" w:cs="Times New Roman"/>
        </w:rPr>
      </w:pPr>
      <w:r>
        <w:rPr>
          <w:rFonts w:cs="Times New Roman" w:ascii="Times New Roman" w:hAnsi="Times New Roman"/>
        </w:rPr>
        <w:t>Миссис Крич медленно обернулась к Гудрун и посмотрела на нее невидящим взгл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юсь, это не доставило ей удовольствия. – Она вновь повернулась к сыну. – Винифред сказала мне, что доктор должен был что-то сказать тебе про отца. Это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то, что пульс слабый и очень часто прерывается – поэтому он может не пережить эту ночь, – ответил Джеральд.</w:t>
      </w:r>
    </w:p>
    <w:p>
      <w:pPr>
        <w:pStyle w:val="Normal"/>
        <w:rPr>
          <w:rFonts w:ascii="Times New Roman" w:hAnsi="Times New Roman" w:cs="Times New Roman"/>
        </w:rPr>
      </w:pPr>
      <w:r>
        <w:rPr>
          <w:rFonts w:cs="Times New Roman" w:ascii="Times New Roman" w:hAnsi="Times New Roman"/>
        </w:rPr>
        <w:t>Миссис Крич сидела совершенно бесстрастно, точно не слышала этих слов. Ее тело, казалось, сгорбилось на стуле, ее светлые волосы прядями свисали вниз. Но ее кожа была чистой и тонкой, ее руки, сложенные и позабытые, были довольно привлекательны, в них была какая-то мощная энергия. В этой молчаливой неповоротливой массе разлагалось огромное количество энергии.</w:t>
      </w:r>
    </w:p>
    <w:p>
      <w:pPr>
        <w:pStyle w:val="Normal"/>
        <w:rPr>
          <w:rFonts w:ascii="Times New Roman" w:hAnsi="Times New Roman" w:cs="Times New Roman"/>
        </w:rPr>
      </w:pPr>
      <w:r>
        <w:rPr>
          <w:rFonts w:cs="Times New Roman" w:ascii="Times New Roman" w:hAnsi="Times New Roman"/>
        </w:rPr>
        <w:t>Она посмотрела на сына, стоящего рядом с ней, проницательного и мужественного. Ее глаза были прекрасного голубого цвета, они были более голубыми, чем незабудки. Казалось, она достаточно доверяла своему сыну и в то же время по-матерински сомневалась в н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ты? – пробормотала она своим странным тихим голосом, словно никто, кроме него не должен был слышать ее слова. – Ты же не устроишь сцену, да? Ты же не впадешь в истерику?</w:t>
      </w:r>
    </w:p>
    <w:p>
      <w:pPr>
        <w:pStyle w:val="Normal"/>
        <w:rPr>
          <w:rFonts w:ascii="Times New Roman" w:hAnsi="Times New Roman" w:cs="Times New Roman"/>
        </w:rPr>
      </w:pPr>
      <w:r>
        <w:rPr>
          <w:rFonts w:cs="Times New Roman" w:ascii="Times New Roman" w:hAnsi="Times New Roman"/>
        </w:rPr>
        <w:t>Загадочный вызов последних слов озадачил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ак не думаю, мама, – ответил он довольно холодно, но бодро. – Кому-то придется пройти через это до конца, видишь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Правда? – быстро ответила его мать. – Почему ты хочешь взвалить все это на себя? Зачем это тебе – проходить до конца? Это закончится само собой. Ты здесь лиш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не считаю, что я могу что-то сделать, – ответил он. – все дело в том, как все это на нас влия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нравится, как это на тебя влияет, да? Это сводит тебя с ума? Тебе нужно осознать собственную важность. Тебе не стоит оставаться в доме. Почему бы тебе не уехать?</w:t>
      </w:r>
    </w:p>
    <w:p>
      <w:pPr>
        <w:pStyle w:val="Normal"/>
        <w:rPr>
          <w:rFonts w:ascii="Times New Roman" w:hAnsi="Times New Roman" w:cs="Times New Roman"/>
        </w:rPr>
      </w:pPr>
      <w:r>
        <w:rPr>
          <w:rFonts w:cs="Times New Roman" w:ascii="Times New Roman" w:hAnsi="Times New Roman"/>
        </w:rPr>
        <w:t>Эти слова, очевидно, плоды множества мрачных часов, удивили Джераль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умаю, что сейчас, в последнюю минуту, мне стоит уезжать, мама, – сухо зам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речь себя, – ответила его мать, – беречь себя – вот о чем ты должен думать. Ты слишком много на себя взваливаешь. Займись собой или же твои мозги съедут набекрень, вот что с тобой случится. Ты слишком истеричен, ты всегда таким бы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мной все в порядке, мама, – сказал он. – Не стоит беспокоиться обо мне, уверяю т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ь мертвые хоронят своих мертвецов – но не стоит хоронить себя вместе с ними, вот что я тебе скажу. Я довольно хорошо тебя знаю.</w:t>
      </w:r>
    </w:p>
    <w:p>
      <w:pPr>
        <w:pStyle w:val="Normal"/>
        <w:rPr>
          <w:rFonts w:ascii="Times New Roman" w:hAnsi="Times New Roman" w:cs="Times New Roman"/>
        </w:rPr>
      </w:pPr>
      <w:r>
        <w:rPr>
          <w:rFonts w:cs="Times New Roman" w:ascii="Times New Roman" w:hAnsi="Times New Roman"/>
        </w:rPr>
        <w:t>Он на это ничего не ответил, поскольку не знал, что сказать. Мать, съежившись, сидела молча, а ее прекрасные белые руки, на которых не было ни единого кольца, судорожно вцепились в подлокотники крес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е сможешь этого сделать, – почти с горечью сказала она. – У тебя духу не хватит. На самом деле от тебя толку не больше, чем от кошки, и так было всегда… Эта молодая женщина останется зд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 Джеральд. – Сегодня она поедет до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ей лучше взять догкарт. Она далеко е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до Бельдов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Пожилая женщина ни разу не посмотрела на Гудрун, но в то же время, казалось, она сознавала ее присутств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клонен слишком много на себя брать, Джеральд, – сказала его мать, поднимаясь на ноги с некоторым усил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уходишь, мама? – вежливо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пять поднимусь наверх, – ответила она. И, повернувшись к Гудрун, она сказала ей: «До свидания». Затем она медленно подошла к двери, словно она только недавно научилась ходить. У двери с намеком подняла к нему лицо. Он поцеловал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овожай меня, – сказала она своим едва слышным голосом. – Больше ты мне не нужен.</w:t>
      </w:r>
    </w:p>
    <w:p>
      <w:pPr>
        <w:pStyle w:val="Normal"/>
        <w:rPr>
          <w:rFonts w:ascii="Times New Roman" w:hAnsi="Times New Roman" w:cs="Times New Roman"/>
        </w:rPr>
      </w:pPr>
      <w:r>
        <w:rPr>
          <w:rFonts w:cs="Times New Roman" w:ascii="Times New Roman" w:hAnsi="Times New Roman"/>
        </w:rPr>
        <w:t>Он пожелал ей доброй ночи, посмотрел как она идет к лестнице и медленно поднимается. Затем он закрыл дверь и вернулся к Гудрун. Гудрун также встала, чтобы уход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ное существо моя мать,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ет о чем-то сво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а Гудрун.</w:t>
      </w:r>
    </w:p>
    <w:p>
      <w:pPr>
        <w:pStyle w:val="Normal"/>
        <w:rPr>
          <w:rFonts w:ascii="Times New Roman" w:hAnsi="Times New Roman" w:cs="Times New Roman"/>
        </w:rPr>
      </w:pPr>
      <w:r>
        <w:rPr>
          <w:rFonts w:cs="Times New Roman" w:ascii="Times New Roman" w:hAnsi="Times New Roman"/>
        </w:rPr>
        <w:t>Они замолч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хочешь уйти? – спросил он. – Подожди минутку, я попрошу заложить экипаж…</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а Гудрун. – Я хочу прогуляться.</w:t>
      </w:r>
    </w:p>
    <w:p>
      <w:pPr>
        <w:pStyle w:val="Normal"/>
        <w:rPr>
          <w:rFonts w:ascii="Times New Roman" w:hAnsi="Times New Roman" w:cs="Times New Roman"/>
        </w:rPr>
      </w:pPr>
      <w:r>
        <w:rPr>
          <w:rFonts w:cs="Times New Roman" w:ascii="Times New Roman" w:hAnsi="Times New Roman"/>
        </w:rPr>
        <w:t>Он обещал проводить ее по длинной, одинокой дороге и ей этого хоте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можешь с таким же успехом и поехать,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едпочитаю прогуляться, – твердо настаив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 таком случае я провожу тебя. Ты знаешь, где твои вещи? Я только переобуюсь.</w:t>
      </w:r>
    </w:p>
    <w:p>
      <w:pPr>
        <w:pStyle w:val="Normal"/>
        <w:rPr>
          <w:rFonts w:ascii="Times New Roman" w:hAnsi="Times New Roman" w:cs="Times New Roman"/>
        </w:rPr>
      </w:pPr>
      <w:r>
        <w:rPr>
          <w:rFonts w:cs="Times New Roman" w:ascii="Times New Roman" w:hAnsi="Times New Roman"/>
        </w:rPr>
        <w:t>Он надел кепку и плащ поверх смокинга. Они вышли навстречу ноч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покурим, – сказал он, останавливаясь у крытого угла портика. – Ты тоже.</w:t>
      </w:r>
    </w:p>
    <w:p>
      <w:pPr>
        <w:pStyle w:val="Normal"/>
        <w:rPr>
          <w:rFonts w:ascii="Times New Roman" w:hAnsi="Times New Roman" w:cs="Times New Roman"/>
        </w:rPr>
      </w:pPr>
      <w:r>
        <w:rPr>
          <w:rFonts w:cs="Times New Roman" w:ascii="Times New Roman" w:hAnsi="Times New Roman"/>
        </w:rPr>
        <w:t>Итак, оставляя после себя запах табака в ночном воздухе, они направились по темной дороге, которая шла между тщательно подстриженными изгородями по идущим вниз лугам.</w:t>
      </w:r>
    </w:p>
    <w:p>
      <w:pPr>
        <w:pStyle w:val="Normal"/>
        <w:rPr>
          <w:rFonts w:ascii="Times New Roman" w:hAnsi="Times New Roman" w:cs="Times New Roman"/>
        </w:rPr>
      </w:pPr>
      <w:r>
        <w:rPr>
          <w:rFonts w:cs="Times New Roman" w:ascii="Times New Roman" w:hAnsi="Times New Roman"/>
        </w:rPr>
        <w:t>Он хотел приобнять ее одной рукой. Если только бы он смог приобнять ее и прижать себе, когда они шли, он нашел бы свое равновесие. Потому что сейчас он ощущал себя весами, одна чаша которых падает все ниже и ниже в бесконечную пропасть. Он должен восстановить равновесие. И именно здесь была его надежда, его полное восстановление.</w:t>
      </w:r>
    </w:p>
    <w:p>
      <w:pPr>
        <w:pStyle w:val="Normal"/>
        <w:rPr>
          <w:rFonts w:ascii="Times New Roman" w:hAnsi="Times New Roman" w:cs="Times New Roman"/>
        </w:rPr>
      </w:pPr>
      <w:r>
        <w:rPr>
          <w:rFonts w:cs="Times New Roman" w:ascii="Times New Roman" w:hAnsi="Times New Roman"/>
        </w:rPr>
        <w:t>Забыв о ней, думая только о себе, он мягко обвил ее талию рукой и притянул к себе. Ее сердце упало и она почувствовала, что ей овладели. Но при этом его рука была такой сильной, что она трепетала в его крепких, тесных объятиях. Она пережила маленькую смерть и была притянута им к себе, когда они шли в яростном мраке. В их двойном движении он уравновесил ее в противовес себе. И внезапно он почувствовал освобождение и завершенность, он обрел силу и мужество.</w:t>
      </w:r>
    </w:p>
    <w:p>
      <w:pPr>
        <w:pStyle w:val="Normal"/>
        <w:rPr>
          <w:rFonts w:ascii="Times New Roman" w:hAnsi="Times New Roman" w:cs="Times New Roman"/>
        </w:rPr>
      </w:pPr>
      <w:r>
        <w:rPr>
          <w:rFonts w:cs="Times New Roman" w:ascii="Times New Roman" w:hAnsi="Times New Roman"/>
        </w:rPr>
        <w:t>Он поднес руку ко рту и выбросил сигарету, эту сияющую искру, в невидимую изгородь. И теперь он чувствовал себя в силах создать с ней равновес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то лучше! – ликующе сказал он.</w:t>
      </w:r>
    </w:p>
    <w:p>
      <w:pPr>
        <w:pStyle w:val="Normal"/>
        <w:rPr>
          <w:rFonts w:ascii="Times New Roman" w:hAnsi="Times New Roman" w:cs="Times New Roman"/>
        </w:rPr>
      </w:pPr>
      <w:r>
        <w:rPr>
          <w:rFonts w:cs="Times New Roman" w:ascii="Times New Roman" w:hAnsi="Times New Roman"/>
        </w:rPr>
        <w:t>Его ликующий голос был для нее как сладковатый ядовитый бальзам. Неужели она столько для него значила! Она пригубила этот я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ты стал счастливее? – мечтательно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ного, – сказал он тем же самым ликующим тоном, – а я был почти мервым.</w:t>
      </w:r>
    </w:p>
    <w:p>
      <w:pPr>
        <w:pStyle w:val="Normal"/>
        <w:rPr>
          <w:rFonts w:ascii="Times New Roman" w:hAnsi="Times New Roman" w:cs="Times New Roman"/>
        </w:rPr>
      </w:pPr>
      <w:r>
        <w:rPr>
          <w:rFonts w:cs="Times New Roman" w:ascii="Times New Roman" w:hAnsi="Times New Roman"/>
        </w:rPr>
        <w:t>Она прижалась к нему. Он чувствовал ее мягкость и теплоту, она была насыщенной, прекрасной материей его существа. Тепло и ее движение подарили ему прекрасное ощущение наполнен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ада, если я тебе помогла,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он. – Если ты не смогла бы этого сделать, то уже никто не смог бы.</w:t>
      </w:r>
    </w:p>
    <w:p>
      <w:pPr>
        <w:pStyle w:val="Normal"/>
        <w:rPr>
          <w:rFonts w:ascii="Times New Roman" w:hAnsi="Times New Roman" w:cs="Times New Roman"/>
        </w:rPr>
      </w:pPr>
      <w:r>
        <w:rPr>
          <w:rFonts w:cs="Times New Roman" w:ascii="Times New Roman" w:hAnsi="Times New Roman"/>
        </w:rPr>
        <w:t>«Это так», – сказала она себе, чувствуя дрожь странного, фатального возбуждения.</w:t>
      </w:r>
    </w:p>
    <w:p>
      <w:pPr>
        <w:pStyle w:val="Normal"/>
        <w:rPr>
          <w:rFonts w:ascii="Times New Roman" w:hAnsi="Times New Roman" w:cs="Times New Roman"/>
        </w:rPr>
      </w:pPr>
      <w:r>
        <w:rPr>
          <w:rFonts w:cs="Times New Roman" w:ascii="Times New Roman" w:hAnsi="Times New Roman"/>
        </w:rPr>
        <w:t>И они шли, а он, казалось, все ближе и ближе привлекал ее к себе, и уже вскоре крепкие движения его тела стали и ее движениями.</w:t>
      </w:r>
    </w:p>
    <w:p>
      <w:pPr>
        <w:pStyle w:val="Normal"/>
        <w:rPr>
          <w:rFonts w:ascii="Times New Roman" w:hAnsi="Times New Roman" w:cs="Times New Roman"/>
        </w:rPr>
      </w:pPr>
      <w:r>
        <w:rPr>
          <w:rFonts w:cs="Times New Roman" w:ascii="Times New Roman" w:hAnsi="Times New Roman"/>
        </w:rPr>
        <w:t>Он был таким сильным, таким прочным, ему нельзя было противостоять. Она шла, в прекрасном перплетении физического движения, вниз по темному, ветренному склону. В далеке светились желтые огни Бельдовера, множество, рассыпанные густым ковром по другому темному холму. Но он и она шли в совершенной, уединенной темноте, за пределами этого ми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колько я дорога тебе? – спросила она почти жалобно. – Видишь ли, я не знаю, я не поним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колько? – В его голосе послышалась болезненная восторженность. – Этого я тоже не знаю – но очень.</w:t>
      </w:r>
    </w:p>
    <w:p>
      <w:pPr>
        <w:pStyle w:val="Normal"/>
        <w:rPr>
          <w:rFonts w:ascii="Times New Roman" w:hAnsi="Times New Roman" w:cs="Times New Roman"/>
        </w:rPr>
      </w:pPr>
      <w:r>
        <w:rPr>
          <w:rFonts w:cs="Times New Roman" w:ascii="Times New Roman" w:hAnsi="Times New Roman"/>
        </w:rPr>
        <w:t>Его заявление озадачило его самого. Приблизившись к ней, он сжег за собой все мосты. Она была ему очень дорога – она была для него вс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не верю в это, – раздался ее тихий голос, удивленный, дрожащий. Она дрожала от сомнения и восторга. Именно это ей хотелось услышать, только это. И вот она услышала его, услышала странную радостную вибрацию правды в его словах, но она не могла в это поверить. Она не могла поверить – она не верила. И вместе с тем она верила, торжествуя, с фатальным ликова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нет? – спросил он. – Почему ты не веришь? Это правда. Это правда, как правда то, что мы сейчас стоим… – он неподвижно замер с ней на ветру. – Мне все равно, что есть там, на земле или на небе, за пределами этого места, где мы стоим. И меня не волнует, то, что я здесь – меня волнует, то что здесь ты. Я тысячу раз продал бы свою душу – но мне невыносима мысль, что тебя нет рядом. Я не вынесу одиночества. Мой мозг просто взорвется. Это правда.</w:t>
      </w:r>
    </w:p>
    <w:p>
      <w:pPr>
        <w:pStyle w:val="Normal"/>
        <w:rPr>
          <w:rFonts w:ascii="Times New Roman" w:hAnsi="Times New Roman" w:cs="Times New Roman"/>
        </w:rPr>
      </w:pPr>
      <w:r>
        <w:rPr>
          <w:rFonts w:cs="Times New Roman" w:ascii="Times New Roman" w:hAnsi="Times New Roman"/>
        </w:rPr>
        <w:t>Он прижал ее ближе к себе решительным движ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в страхе пробормотала она. И в то же время она хотела именно этого. Почему же ее оставило обычное присутствие духа?</w:t>
      </w:r>
    </w:p>
    <w:p>
      <w:pPr>
        <w:pStyle w:val="Normal"/>
        <w:rPr>
          <w:rFonts w:ascii="Times New Roman" w:hAnsi="Times New Roman" w:cs="Times New Roman"/>
        </w:rPr>
      </w:pPr>
      <w:r>
        <w:rPr>
          <w:rFonts w:cs="Times New Roman" w:ascii="Times New Roman" w:hAnsi="Times New Roman"/>
        </w:rPr>
        <w:t>Они продолжили свою странную прогулку. Они были совершенными незнакомцами и в то же время находились так пугающе, так невообразимо близко! Это казалось безумием. Но именно этого она хотела, именно это было ей нужно!</w:t>
      </w:r>
    </w:p>
    <w:p>
      <w:pPr>
        <w:pStyle w:val="Normal"/>
        <w:rPr>
          <w:rFonts w:ascii="Times New Roman" w:hAnsi="Times New Roman" w:cs="Times New Roman"/>
        </w:rPr>
      </w:pPr>
      <w:r>
        <w:rPr>
          <w:rFonts w:cs="Times New Roman" w:ascii="Times New Roman" w:hAnsi="Times New Roman"/>
        </w:rPr>
        <w:t>Они спустились по холму и теперь подходили к квадратной арке, где дорога проходила под железной дорогой, ведущей из шахт. Гудрун знала, что стены этого тоннеля были сложены из квадратных камней, и одна из его сторон была покрыта мхом и по ней сочилась вода, а другая –была совершенно сухой. Она иногда стояла здесь, чтобы послушать, как поезд с грохотом проезжает по расположенным наверху шпалам. Она также знала, что, здесь, под этим глухим и заброшенным мостом, в этой же темноте молодые шахтеры в дождливую погоду прятались со своими возлюбленными. Ей тоже хотелось стоять под этим мостом со своим возлюбленным и целоваться с ним в кромешной темноте.</w:t>
      </w:r>
    </w:p>
    <w:p>
      <w:pPr>
        <w:pStyle w:val="Normal"/>
        <w:rPr>
          <w:rFonts w:ascii="Times New Roman" w:hAnsi="Times New Roman" w:cs="Times New Roman"/>
        </w:rPr>
      </w:pPr>
      <w:r>
        <w:rPr>
          <w:rFonts w:cs="Times New Roman" w:ascii="Times New Roman" w:hAnsi="Times New Roman"/>
        </w:rPr>
        <w:t>Когда она подошла ближе к входу, она замедлила шаги.</w:t>
      </w:r>
    </w:p>
    <w:p>
      <w:pPr>
        <w:pStyle w:val="Normal"/>
        <w:rPr>
          <w:rFonts w:ascii="Times New Roman" w:hAnsi="Times New Roman" w:cs="Times New Roman"/>
        </w:rPr>
      </w:pPr>
      <w:r>
        <w:rPr>
          <w:rFonts w:cs="Times New Roman" w:ascii="Times New Roman" w:hAnsi="Times New Roman"/>
        </w:rPr>
        <w:t>И вот они замерли под мостом, и он прижал ее к своей груди. Его дрожащее тело было напряженным и полным силы, когда он прижал ее к себе, стиснув ее, бездыханную, ослепленную и уничтоженную так, что почти раздавил ее о свою грудь. Это было и страшно, и восхитительно! Под этим мостом шахтеры тоже прижимали к груди своих милых. А теперь, под этим же мостом, их хозяин прижимал к себе ее! И во сколько раз мощнее и страшнее были его объятия, насколько более сосредоточенной и величественной была его любовь, чем их чувство того же свойства! Она чувствовала, что вот-вот потеряет сознание, умрет под этим трепещущим нечеловеческим гнетом его рук и его тела – что перестанет существовать. Затем эта невероятная дрожь немного стихла и стала менее заметной. Джеральд слегка ослабил хватку и привлек Гудрун к себе на грудь, опершись спиной на стену.</w:t>
      </w:r>
    </w:p>
    <w:p>
      <w:pPr>
        <w:pStyle w:val="Normal"/>
        <w:rPr>
          <w:rFonts w:ascii="Times New Roman" w:hAnsi="Times New Roman" w:cs="Times New Roman"/>
        </w:rPr>
      </w:pPr>
      <w:r>
        <w:rPr>
          <w:rFonts w:cs="Times New Roman" w:ascii="Times New Roman" w:hAnsi="Times New Roman"/>
        </w:rPr>
        <w:t>Она почти лишилась рассудка. Так и шахтеры стояли бы, прижавшись спинами к стене, обнимая своих милых и целуя их, как целовал ее он. О, но были бы их поцелуи такими же изысканными и властными, как поцелуи их хозяина, у которого были такие жесткие губы? Даже острые, короткостриженные усы – у шахтеров их бы не было.</w:t>
      </w:r>
    </w:p>
    <w:p>
      <w:pPr>
        <w:pStyle w:val="Normal"/>
        <w:rPr>
          <w:rFonts w:ascii="Times New Roman" w:hAnsi="Times New Roman" w:cs="Times New Roman"/>
        </w:rPr>
      </w:pPr>
      <w:r>
        <w:rPr>
          <w:rFonts w:cs="Times New Roman" w:ascii="Times New Roman" w:hAnsi="Times New Roman"/>
        </w:rPr>
        <w:t>Но возлюбленные шахтеров подобно бы ей безвольно положили голову на плечо своему спутнику и выглядывали бы из темного тоннеля на близкую полосу желтых огней на невидимом холме в отдалении; или же на расплывчатые контуры деревьев и на строения шахтерской лесопилки на другой стороне.</w:t>
      </w:r>
    </w:p>
    <w:p>
      <w:pPr>
        <w:pStyle w:val="Normal"/>
        <w:rPr>
          <w:rFonts w:ascii="Times New Roman" w:hAnsi="Times New Roman" w:cs="Times New Roman"/>
        </w:rPr>
      </w:pPr>
      <w:r>
        <w:rPr>
          <w:rFonts w:cs="Times New Roman" w:ascii="Times New Roman" w:hAnsi="Times New Roman"/>
        </w:rPr>
        <w:t>Его руки крепко обвились вокруг нее, казалось, он вбирает ее в себя, ее тепло, ее мягкость, ее восхитительную тяжесть, жадно упиваясь этим слиянием физических сущностей. Он приподнял ее и, казалось, наполнял себя ею, словно чашу ви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это можно все отдать! – сказал он глубоким, проникновенным голосом.</w:t>
      </w:r>
    </w:p>
    <w:p>
      <w:pPr>
        <w:pStyle w:val="Normal"/>
        <w:rPr>
          <w:rFonts w:ascii="Times New Roman" w:hAnsi="Times New Roman" w:cs="Times New Roman"/>
        </w:rPr>
      </w:pPr>
      <w:r>
        <w:rPr>
          <w:rFonts w:cs="Times New Roman" w:ascii="Times New Roman" w:hAnsi="Times New Roman"/>
        </w:rPr>
        <w:t>Она обмякла и словно начала таять, вливаться в него, как если бы она была неким безгранично теплым и драгоценным бальзамом, наполняя его жилы, словно одурманивающим веществом. Она обвила руками его шею, он целовал ее, продолжая держать на весу, она вся таяла и перетекала в него, а он был крепкой, сильной чашей, которая принимала в себя эликсир ее жизни. Она растворилась в нем, плененная, оторванная от земли, тая и тая под его поцелуями, проникая в его ноги и кости, точно он был мягким железом, переполненным ее электрической жизнью.</w:t>
      </w:r>
    </w:p>
    <w:p>
      <w:pPr>
        <w:pStyle w:val="Normal"/>
        <w:rPr>
          <w:rFonts w:ascii="Times New Roman" w:hAnsi="Times New Roman" w:cs="Times New Roman"/>
        </w:rPr>
      </w:pPr>
      <w:r>
        <w:rPr>
          <w:rFonts w:cs="Times New Roman" w:ascii="Times New Roman" w:hAnsi="Times New Roman"/>
        </w:rPr>
        <w:t>У нее кружилась голова, постепенно ее рассудок затуманился и она перестала жить, все в ней было расплавленным и жидким, и она лежала тихо, поглощенная им, засыпая внутри него подобно тому, как молния спит в чистом, мягком камне. Она умерла и растворилась в нем и он обрел свое завершение.</w:t>
      </w:r>
    </w:p>
    <w:p>
      <w:pPr>
        <w:pStyle w:val="Normal"/>
        <w:rPr>
          <w:rFonts w:ascii="Times New Roman" w:hAnsi="Times New Roman" w:cs="Times New Roman"/>
        </w:rPr>
      </w:pPr>
      <w:r>
        <w:rPr>
          <w:rFonts w:cs="Times New Roman" w:ascii="Times New Roman" w:hAnsi="Times New Roman"/>
        </w:rPr>
        <w:t>Когда она вновь открыла глаза, она увидела в отдалении полоску света, ей казалось удивительном, что мир все еще существовал, что она стояла под мостом, спрятав голову на груди Джеральда. Джеральд – а кто он такой? Он был для нее утонченным приключением, желанным неведомым.</w:t>
      </w:r>
    </w:p>
    <w:p>
      <w:pPr>
        <w:pStyle w:val="Normal"/>
        <w:rPr>
          <w:rFonts w:ascii="Times New Roman" w:hAnsi="Times New Roman" w:cs="Times New Roman"/>
        </w:rPr>
      </w:pPr>
      <w:r>
        <w:rPr>
          <w:rFonts w:cs="Times New Roman" w:ascii="Times New Roman" w:hAnsi="Times New Roman"/>
        </w:rPr>
        <w:t>Она подняла голову и в темноте над собой увидела его лицо, его красивое мужественное лицо. От него, казалось, исходил слабый белый свет, белое сияние, словно он был гостем из невидимого мира. Она потянулась к нему, как Ева тянулась за яблоком на древе познания, и поцеловала его, хотя ее страсть была проявлением сверхъестественной боязни того, чем он был, дотрагиваясь до его лица своими бесконечно нежными, ищущими пальцами. Ее пальцы ощупали контуры его лица, само лицо. Каким прекрасным и чужим он был – о, и каким опасным! Ее душа была заинтригована совершенным знанием о нем. Это было блистательное, запретное яблоко, лицо мужчины. Она поцеловала его, положив ладони на его лицо, на его глаза, ноздри, провела пальцами по лбу, ушам, шее, чтобы познать его, чтобы вобрать его в себя через прикосновение. Он был таким крепким и красивым, с таким наполняющим, неуловимым совершенством форм, чуждым, но неизъяснимо понятным. Он был непередаваемым врагом, однако в нем горел какой-то жуткий белый огонь. Ей хотелось касаться, и касаться, и касаться его, пока он не просочится в ее рассудок. О, если бытолько она могла получить это драгоценное знание о нем, оно наполнило бы ее и ничто не смогло бы лишить ее этого. Поскольку в каждодневной жизни он был наким неуверенным, таким опас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же ты красивый! – простонала она.</w:t>
      </w:r>
    </w:p>
    <w:p>
      <w:pPr>
        <w:pStyle w:val="Normal"/>
        <w:rPr>
          <w:rFonts w:ascii="Times New Roman" w:hAnsi="Times New Roman" w:cs="Times New Roman"/>
        </w:rPr>
      </w:pPr>
      <w:r>
        <w:rPr>
          <w:rFonts w:cs="Times New Roman" w:ascii="Times New Roman" w:hAnsi="Times New Roman"/>
        </w:rPr>
        <w:t>Он удивился и замер. Но она чувствовала, что он дрожит, и непроизвольно прижалась к нему еще сильнее. Он не смог ничего с этим поделать. Ее пальцы подчинили его себе. Бездонное, бездонное желание пробуждали они в нем, и это желание было глубже смерти, где уже не существовало никаких желаний.</w:t>
      </w:r>
    </w:p>
    <w:p>
      <w:pPr>
        <w:pStyle w:val="Normal"/>
        <w:rPr>
          <w:rFonts w:ascii="Times New Roman" w:hAnsi="Times New Roman" w:cs="Times New Roman"/>
        </w:rPr>
      </w:pPr>
      <w:r>
        <w:rPr>
          <w:rFonts w:cs="Times New Roman" w:ascii="Times New Roman" w:hAnsi="Times New Roman"/>
        </w:rPr>
        <w:t>Но она познала все, что ей было нужно и этого ей пока было достаточно. На некоторое время ее душа была поражена восхитительным ударом невидимой молнии. Она познала. И это познание стало для нее смертью, от которой ей нужно было оправиться. Сколько же еще было в нем непознанного? Много, много урожая могли собрать ее крупные, но такие нежные и разумные руки с поля его трепещущего жизнью, светящегося тела. Да, ее руки были готовы жадно получать знание. Но сейчас ей было достаточно, больше ее душа не могла вынести. Еще немного и она расколется на куски, она заполнит изысканный сосуд души слишком быстро и он лопнет. Сейчас достаточно – пока достаточно. Будут еще дни, когда ее руки, словно птицы, будут собирать зерна с полей его волшебной пластической формы – но пока что достаточно.</w:t>
      </w:r>
    </w:p>
    <w:p>
      <w:pPr>
        <w:pStyle w:val="Normal"/>
        <w:rPr>
          <w:rFonts w:ascii="Times New Roman" w:hAnsi="Times New Roman" w:cs="Times New Roman"/>
        </w:rPr>
      </w:pPr>
      <w:r>
        <w:rPr>
          <w:rFonts w:cs="Times New Roman" w:ascii="Times New Roman" w:hAnsi="Times New Roman"/>
        </w:rPr>
        <w:t>И даже он был рад, что его остановили, оттолкнули, отстранили. Поскольку желать гораздо приятнее, чем обладать, и завершенности, конца он боялся так же сильно, как и желал его.</w:t>
      </w:r>
    </w:p>
    <w:p>
      <w:pPr>
        <w:pStyle w:val="Normal"/>
        <w:rPr>
          <w:rFonts w:ascii="Times New Roman" w:hAnsi="Times New Roman" w:cs="Times New Roman"/>
        </w:rPr>
      </w:pPr>
      <w:r>
        <w:rPr>
          <w:rFonts w:cs="Times New Roman" w:ascii="Times New Roman" w:hAnsi="Times New Roman"/>
        </w:rPr>
        <w:t>Они пошли по направлению к городу, туда, где огоньки были нанизаны на одну линию через большие промежутки вниз по темному шоссе аллеи. Наконец они дошли до сторож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ходи дальше,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не хочется, чтобы я тебя провожал? – с облегчением спросил он. Ему не хотелось показываться с ней на полных людьми улицах с обнаженной и горящей душ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 поэтому спокойной ночи.</w:t>
      </w:r>
    </w:p>
    <w:p>
      <w:pPr>
        <w:pStyle w:val="Normal"/>
        <w:rPr>
          <w:rFonts w:ascii="Times New Roman" w:hAnsi="Times New Roman" w:cs="Times New Roman"/>
        </w:rPr>
      </w:pPr>
      <w:r>
        <w:rPr>
          <w:rFonts w:cs="Times New Roman" w:ascii="Times New Roman" w:hAnsi="Times New Roman"/>
        </w:rPr>
        <w:t>Она протянула руку. Он схватил ее, затем дотронулся до гибельных, властных пальцев своими губ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койной ночи, – сказал он. – До завтра.</w:t>
      </w:r>
    </w:p>
    <w:p>
      <w:pPr>
        <w:pStyle w:val="Normal"/>
        <w:rPr>
          <w:rFonts w:ascii="Times New Roman" w:hAnsi="Times New Roman" w:cs="Times New Roman"/>
        </w:rPr>
      </w:pPr>
      <w:r>
        <w:rPr>
          <w:rFonts w:cs="Times New Roman" w:ascii="Times New Roman" w:hAnsi="Times New Roman"/>
        </w:rPr>
        <w:t>И они расстались. Он пошел домой, ощущая, что наполнен силой и мощью живого желания.</w:t>
      </w:r>
    </w:p>
    <w:p>
      <w:pPr>
        <w:pStyle w:val="Normal"/>
        <w:rPr>
          <w:rFonts w:ascii="Times New Roman" w:hAnsi="Times New Roman" w:cs="Times New Roman"/>
        </w:rPr>
      </w:pPr>
      <w:r>
        <w:rPr>
          <w:rFonts w:cs="Times New Roman" w:ascii="Times New Roman" w:hAnsi="Times New Roman"/>
        </w:rPr>
        <w:t>Но на следующий день она не пришла, она прислала записку, что осталась дома из-за простуды. Это было мученьем! Но он терпеливо сдерживал свою душу и написал короткий ответ, сообщая, что ему очень грустно, что он не увидит ее.</w:t>
      </w:r>
    </w:p>
    <w:p>
      <w:pPr>
        <w:pStyle w:val="Normal"/>
        <w:rPr>
          <w:rFonts w:ascii="Times New Roman" w:hAnsi="Times New Roman" w:cs="Times New Roman"/>
        </w:rPr>
      </w:pPr>
      <w:r>
        <w:rPr>
          <w:rFonts w:cs="Times New Roman" w:ascii="Times New Roman" w:hAnsi="Times New Roman"/>
        </w:rPr>
        <w:t>Через день после этого он остался дома – было бы бесполезно идти в контору. Его отец не доживет до конца недели. И он хотел дождаться этого дома.</w:t>
      </w:r>
    </w:p>
    <w:p>
      <w:pPr>
        <w:pStyle w:val="Normal"/>
        <w:rPr>
          <w:rFonts w:ascii="Times New Roman" w:hAnsi="Times New Roman" w:cs="Times New Roman"/>
        </w:rPr>
      </w:pPr>
      <w:r>
        <w:rPr>
          <w:rFonts w:cs="Times New Roman" w:ascii="Times New Roman" w:hAnsi="Times New Roman"/>
        </w:rPr>
        <w:t>Джеральд сидел в кресле в отцовской спальне около окна. За окном земля была черной и раскисшей от зимних дождей. Его отец лежал на кровати и его лицо было пепельно-серым, сиделка недвижно скользила в своем белом платье, аккуратная и элегантная, даже красивая. В комнате пахло одеколоном. Сиделка вышла из комнаты, оставив Джеральда наедине со смертью и по-зимнему мрачным пейзаж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а все также течет в Денли? – раздался с кровати слабый голос, решительный и раздраженный. Умирающий спрашивал о воде, вытекшей из Виллей-Вотер в одну из шах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много. Я прикажу спустить воду из озера, – сказа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 слабый голос был уже едва слышен.</w:t>
      </w:r>
    </w:p>
    <w:p>
      <w:pPr>
        <w:pStyle w:val="Normal"/>
        <w:rPr>
          <w:rFonts w:ascii="Times New Roman" w:hAnsi="Times New Roman" w:cs="Times New Roman"/>
        </w:rPr>
      </w:pPr>
      <w:r>
        <w:rPr>
          <w:rFonts w:cs="Times New Roman" w:ascii="Times New Roman" w:hAnsi="Times New Roman"/>
        </w:rPr>
        <w:t>Наступила полная тишина. Серолицый больной мужчина лежал, закрыв глаза, мертвее самой смерти.</w:t>
      </w:r>
    </w:p>
    <w:p>
      <w:pPr>
        <w:pStyle w:val="Normal"/>
        <w:rPr>
          <w:rFonts w:ascii="Times New Roman" w:hAnsi="Times New Roman" w:cs="Times New Roman"/>
        </w:rPr>
      </w:pPr>
      <w:r>
        <w:rPr>
          <w:rFonts w:cs="Times New Roman" w:ascii="Times New Roman" w:hAnsi="Times New Roman"/>
        </w:rPr>
        <w:t>Джеральд отвернулся. Он почувствовал жар в своем сердце, если это будет продолжаться, то оно разорвется.</w:t>
      </w:r>
    </w:p>
    <w:p>
      <w:pPr>
        <w:pStyle w:val="Normal"/>
        <w:rPr>
          <w:rFonts w:ascii="Times New Roman" w:hAnsi="Times New Roman" w:cs="Times New Roman"/>
        </w:rPr>
      </w:pPr>
      <w:r>
        <w:rPr>
          <w:rFonts w:cs="Times New Roman" w:ascii="Times New Roman" w:hAnsi="Times New Roman"/>
        </w:rPr>
        <w:t>Внезапно он услышал странный шум. Обернувшись, он увидел, что его отец широко раскрыл глаза, напряженные и вращающиеся в дикой агонии нечеловеческой борьбы. Джеральд вскочил на ноги и стоял, окаменев от ужа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а-а-а-а! – раздалось жуткое, клокочущееся хрипение из горла его отца. Полные ужаса, безумия глаза страшно метались в дикой бесплодной мольбе о помощи, они слепо скользнули по Джеральду, затем лицо отца почернело, и он погрузился в хаос агонии. Напряженное тело расслабилось, рухнуло на подушки, голова скатилась набок.</w:t>
      </w:r>
    </w:p>
    <w:p>
      <w:pPr>
        <w:pStyle w:val="Normal"/>
        <w:rPr>
          <w:rFonts w:ascii="Times New Roman" w:hAnsi="Times New Roman" w:cs="Times New Roman"/>
        </w:rPr>
      </w:pPr>
      <w:r>
        <w:rPr>
          <w:rFonts w:cs="Times New Roman" w:ascii="Times New Roman" w:hAnsi="Times New Roman"/>
        </w:rPr>
        <w:t>Джеральд стоял, пригвожденный к месту, в его душе раздавались ужасные отзвуки. Он хотел двинуться, но не смог. Он не мог двинуть и пальцем. В его мозгу звучало эхо, словно пульсируя.</w:t>
      </w:r>
    </w:p>
    <w:p>
      <w:pPr>
        <w:pStyle w:val="Normal"/>
        <w:rPr>
          <w:rFonts w:ascii="Times New Roman" w:hAnsi="Times New Roman" w:cs="Times New Roman"/>
        </w:rPr>
      </w:pPr>
      <w:r>
        <w:rPr>
          <w:rFonts w:cs="Times New Roman" w:ascii="Times New Roman" w:hAnsi="Times New Roman"/>
        </w:rPr>
        <w:t>Сиделка в белом неслышно вошла в комнату. Она взглянула на Джеральда, а затем на кро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 вырвался у нее мягкий жалобный возглас и она бросилась к мертвому человеку. – Ах! – донесся до него легкий звук ее возбужденного отчаяния, когда она наклонилась над постелью. Затем она взяла себя в руки, повернулась и пошла за полотенцем и губкой.</w:t>
      </w:r>
    </w:p>
    <w:p>
      <w:pPr>
        <w:pStyle w:val="Normal"/>
        <w:rPr>
          <w:rFonts w:ascii="Times New Roman" w:hAnsi="Times New Roman" w:cs="Times New Roman"/>
        </w:rPr>
      </w:pPr>
      <w:r>
        <w:rPr>
          <w:rFonts w:cs="Times New Roman" w:ascii="Times New Roman" w:hAnsi="Times New Roman"/>
        </w:rPr>
        <w:t>Она осторожно вытирала мертвое лицо и бормотала, почти плача, очень нежно: «Бедный мистер Крич! Бедный мистер Крич! Бедный мистер Кр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мертв? – гулко спросил резкий голос Джераль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н ушел от нас, – ответил тихий, грустный голос сиделки, когда она посмотрела в лицо Джеральду. Она была молода, прекрасна и дрожала.</w:t>
      </w:r>
    </w:p>
    <w:p>
      <w:pPr>
        <w:pStyle w:val="Normal"/>
        <w:rPr>
          <w:rFonts w:ascii="Times New Roman" w:hAnsi="Times New Roman" w:cs="Times New Roman"/>
        </w:rPr>
      </w:pPr>
      <w:r>
        <w:rPr>
          <w:rFonts w:cs="Times New Roman" w:ascii="Times New Roman" w:hAnsi="Times New Roman"/>
        </w:rPr>
        <w:t>Странная ухмылка появилась на лице Джеральда, несмотря на весь ужас. И он вышел из комнаты.</w:t>
      </w:r>
    </w:p>
    <w:p>
      <w:pPr>
        <w:pStyle w:val="Normal"/>
        <w:rPr>
          <w:rFonts w:ascii="Times New Roman" w:hAnsi="Times New Roman" w:cs="Times New Roman"/>
        </w:rPr>
      </w:pPr>
      <w:r>
        <w:rPr>
          <w:rFonts w:cs="Times New Roman" w:ascii="Times New Roman" w:hAnsi="Times New Roman"/>
        </w:rPr>
        <w:t>Он шел, чтобы сообщить матери. У подножья лестницы он встретил своего брата Бэз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мер, Бэзил, – сказал он, с трудом сдерживая свой голос, чтобы не выпустить наружу неосознанный, пугающий восторженный зву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 воскликнул, бледнея, Бэзил.</w:t>
      </w:r>
    </w:p>
    <w:p>
      <w:pPr>
        <w:pStyle w:val="Normal"/>
        <w:rPr>
          <w:rFonts w:ascii="Times New Roman" w:hAnsi="Times New Roman" w:cs="Times New Roman"/>
        </w:rPr>
      </w:pPr>
      <w:r>
        <w:rPr>
          <w:rFonts w:cs="Times New Roman" w:ascii="Times New Roman" w:hAnsi="Times New Roman"/>
        </w:rPr>
        <w:t>Джеральд кивнул и пошел в комнату своей матери.</w:t>
      </w:r>
    </w:p>
    <w:p>
      <w:pPr>
        <w:pStyle w:val="Normal"/>
        <w:rPr>
          <w:rFonts w:ascii="Times New Roman" w:hAnsi="Times New Roman" w:cs="Times New Roman"/>
        </w:rPr>
      </w:pPr>
      <w:r>
        <w:rPr>
          <w:rFonts w:cs="Times New Roman" w:ascii="Times New Roman" w:hAnsi="Times New Roman"/>
        </w:rPr>
        <w:t>Она сидела в своем пурпурном одеянии и шила, шила очень медленно, прокладывая один стежок, потом еще один. Она посмотрела на Джеральда своим голубым невозмутимым взгл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ца больше нет,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мер? Кто это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оймешь это, мама, когда увидишь его.</w:t>
      </w:r>
    </w:p>
    <w:p>
      <w:pPr>
        <w:pStyle w:val="Normal"/>
        <w:rPr>
          <w:rFonts w:ascii="Times New Roman" w:hAnsi="Times New Roman" w:cs="Times New Roman"/>
        </w:rPr>
      </w:pPr>
      <w:r>
        <w:rPr>
          <w:rFonts w:cs="Times New Roman" w:ascii="Times New Roman" w:hAnsi="Times New Roman"/>
        </w:rPr>
        <w:t>Она отложила шитье и медленно подня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хочешь пойти к нему?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а она.</w:t>
      </w:r>
    </w:p>
    <w:p>
      <w:pPr>
        <w:pStyle w:val="Normal"/>
        <w:rPr>
          <w:rFonts w:ascii="Times New Roman" w:hAnsi="Times New Roman" w:cs="Times New Roman"/>
        </w:rPr>
      </w:pPr>
      <w:r>
        <w:rPr>
          <w:rFonts w:cs="Times New Roman" w:ascii="Times New Roman" w:hAnsi="Times New Roman"/>
        </w:rPr>
        <w:t>Возле кровати уже собралась рыдающая толпа де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ама! – почти истерично восклицали дочери, громко рыдая.</w:t>
      </w:r>
    </w:p>
    <w:p>
      <w:pPr>
        <w:pStyle w:val="Normal"/>
        <w:rPr>
          <w:rFonts w:ascii="Times New Roman" w:hAnsi="Times New Roman" w:cs="Times New Roman"/>
        </w:rPr>
      </w:pPr>
      <w:r>
        <w:rPr>
          <w:rFonts w:cs="Times New Roman" w:ascii="Times New Roman" w:hAnsi="Times New Roman"/>
        </w:rPr>
        <w:t>Но мать прошла вперед. Усопший лежал в объятиях смерти, словно просто задремал, так спокойно, так умиротворенно, словно спящий в чистоте молодой человек. Он еще не начал остывать. Она некоторое время смотрела на него в мрачной, тяжелой тиш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 с горечью сказала она потом, словно обращаясь к невидимым воздушным свидетелям. – Ты умер.</w:t>
      </w:r>
    </w:p>
    <w:p>
      <w:pPr>
        <w:pStyle w:val="Normal"/>
        <w:rPr>
          <w:rFonts w:ascii="Times New Roman" w:hAnsi="Times New Roman" w:cs="Times New Roman"/>
        </w:rPr>
      </w:pPr>
      <w:r>
        <w:rPr>
          <w:rFonts w:cs="Times New Roman" w:ascii="Times New Roman" w:hAnsi="Times New Roman"/>
        </w:rPr>
        <w:t>Она замолчала и стояла, глядя на него сверху вни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рекрасен, – подытожила она, – прекрасен, словно жизнь никогда не касалась тебя – никогда тебя не касалась. Молю господа, чтобы я выглядела по-другому. Надеюсь, когда я умру, я буду выглядеть на свой возраст. Прекрасен, прекрасен, – ворковала она над ним. – Вы видите его таким, каким он выглядел в отрочестве, когда он только первый раз побрился. Прекрасный человек, прекрасный…</w:t>
      </w:r>
    </w:p>
    <w:p>
      <w:pPr>
        <w:pStyle w:val="Normal"/>
        <w:rPr>
          <w:rFonts w:ascii="Times New Roman" w:hAnsi="Times New Roman" w:cs="Times New Roman"/>
        </w:rPr>
      </w:pPr>
      <w:r>
        <w:rPr>
          <w:rFonts w:cs="Times New Roman" w:ascii="Times New Roman" w:hAnsi="Times New Roman"/>
        </w:rPr>
        <w:t>Затем в ее голос прокрались слезы, когда она воскликн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то из вас не будет так выглядеть после смерти! Смотрите, чтобы такого больше не было!</w:t>
      </w:r>
    </w:p>
    <w:p>
      <w:pPr>
        <w:pStyle w:val="Normal"/>
        <w:rPr>
          <w:rFonts w:ascii="Times New Roman" w:hAnsi="Times New Roman" w:cs="Times New Roman"/>
        </w:rPr>
      </w:pPr>
      <w:r>
        <w:rPr>
          <w:rFonts w:cs="Times New Roman" w:ascii="Times New Roman" w:hAnsi="Times New Roman"/>
        </w:rPr>
        <w:t>Это был странный, дикий приказ из небытия. Ее дети инстинктивно прижались друг к другу, сбившись в тесный круг, когда услышали этот страшный приказ в ее голосе. Ее щеки ярко пылали, она выглядела пугающе и величеств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виняйте меня, обвиняйте, если хотите, в том, что он лежит здесь, словно юноша-подросток, у которого едва пробилась борода. Вините меня, если хотите. Но никто из вас ничего не знает.</w:t>
      </w:r>
    </w:p>
    <w:p>
      <w:pPr>
        <w:pStyle w:val="Normal"/>
        <w:rPr>
          <w:rFonts w:ascii="Times New Roman" w:hAnsi="Times New Roman" w:cs="Times New Roman"/>
        </w:rPr>
      </w:pPr>
      <w:r>
        <w:rPr>
          <w:rFonts w:cs="Times New Roman" w:ascii="Times New Roman" w:hAnsi="Times New Roman"/>
        </w:rPr>
        <w:t>Она замолчала, и тишина стала еще более насыщенной. Затем раздался ее тихий напряженный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я думала, что дети, которых я породила, будут выглядеть после смерти вот так, я бы задушила их, когда они были еще в пеленках,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мама, – раздался странный, звучный голос Джеральда, стоящего сзади, – мы другие, мы не виним тебя.</w:t>
      </w:r>
    </w:p>
    <w:p>
      <w:pPr>
        <w:pStyle w:val="Normal"/>
        <w:rPr>
          <w:rFonts w:ascii="Times New Roman" w:hAnsi="Times New Roman" w:cs="Times New Roman"/>
        </w:rPr>
      </w:pPr>
      <w:r>
        <w:rPr>
          <w:rFonts w:cs="Times New Roman" w:ascii="Times New Roman" w:hAnsi="Times New Roman"/>
        </w:rPr>
        <w:t>Она обернулась и пристально взглянула ему в глаза. Затем подняла руки в странном жесте безумного отчая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итесь! – громко сказала она. – Молитесь Богу, поскольку родители не могут вам помо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а! – исступленно воскликнули ее дочери.</w:t>
      </w:r>
    </w:p>
    <w:p>
      <w:pPr>
        <w:pStyle w:val="Normal"/>
        <w:rPr>
          <w:rFonts w:ascii="Times New Roman" w:hAnsi="Times New Roman" w:cs="Times New Roman"/>
        </w:rPr>
      </w:pPr>
      <w:r>
        <w:rPr>
          <w:rFonts w:cs="Times New Roman" w:ascii="Times New Roman" w:hAnsi="Times New Roman"/>
        </w:rPr>
        <w:t>Но она развернулась и ушла, и все быстро разбежались друг от д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Гудрун услышала, что мистер Крич умер, она испытала чувство вины.</w:t>
      </w:r>
    </w:p>
    <w:p>
      <w:pPr>
        <w:pStyle w:val="Normal"/>
        <w:rPr>
          <w:rFonts w:ascii="Times New Roman" w:hAnsi="Times New Roman" w:cs="Times New Roman"/>
        </w:rPr>
      </w:pPr>
      <w:r>
        <w:rPr>
          <w:rFonts w:cs="Times New Roman" w:ascii="Times New Roman" w:hAnsi="Times New Roman"/>
        </w:rPr>
        <w:t>Она оставалась дома, чтобы Джеральд не подумал, что ее слишком легко завоевать. Теперь же его с головой захлестнули хлопоты, но ее это все мало взволновало.</w:t>
      </w:r>
    </w:p>
    <w:p>
      <w:pPr>
        <w:pStyle w:val="Normal"/>
        <w:rPr>
          <w:rFonts w:ascii="Times New Roman" w:hAnsi="Times New Roman" w:cs="Times New Roman"/>
        </w:rPr>
      </w:pPr>
      <w:r>
        <w:rPr>
          <w:rFonts w:cs="Times New Roman" w:ascii="Times New Roman" w:hAnsi="Times New Roman"/>
        </w:rPr>
        <w:t>На следующий день она как обычно отправилась к Винифред, которая была рада видеть ее и убежать в мастерскую.</w:t>
      </w:r>
    </w:p>
    <w:p>
      <w:pPr>
        <w:pStyle w:val="Normal"/>
        <w:rPr>
          <w:rFonts w:ascii="Times New Roman" w:hAnsi="Times New Roman" w:cs="Times New Roman"/>
        </w:rPr>
      </w:pPr>
      <w:r>
        <w:rPr>
          <w:rFonts w:cs="Times New Roman" w:ascii="Times New Roman" w:hAnsi="Times New Roman"/>
        </w:rPr>
        <w:t>Девочка прорыдала всю ночь, а затем, слишком измученная, была рада каждому, кто мог бы ей помочь убежать от трагической реальности.</w:t>
      </w:r>
    </w:p>
    <w:p>
      <w:pPr>
        <w:pStyle w:val="Normal"/>
        <w:rPr>
          <w:rFonts w:ascii="Times New Roman" w:hAnsi="Times New Roman" w:cs="Times New Roman"/>
        </w:rPr>
      </w:pPr>
      <w:r>
        <w:rPr>
          <w:rFonts w:cs="Times New Roman" w:ascii="Times New Roman" w:hAnsi="Times New Roman"/>
        </w:rPr>
        <w:t>Они с Гудрун как обычно принялись за работу в тишине мастерской, и это казалось им безграничным счастьем, истинным миром свободы, после всей бесцельности и печальной атмосферы дома. Гудрун оставалась до самого вечера. Они с Винифред попросили, чтобы ужин им принесли в мастерскую, где они свободно обедали, уйдя от людей, переполнявших дом.</w:t>
      </w:r>
    </w:p>
    <w:p>
      <w:pPr>
        <w:pStyle w:val="Normal"/>
        <w:rPr>
          <w:rFonts w:ascii="Times New Roman" w:hAnsi="Times New Roman" w:cs="Times New Roman"/>
        </w:rPr>
      </w:pPr>
      <w:r>
        <w:rPr>
          <w:rFonts w:cs="Times New Roman" w:ascii="Times New Roman" w:hAnsi="Times New Roman"/>
        </w:rPr>
        <w:t>После обеда к ним пришел Джеральд. В большой мастерской с высокими потолками витали тени и аромат кофе. Гудрун и Винифред придвинули столик к камину в дальнем конце комнаты, на котором стояла белая лампа, освещавшая только небольшую часть комнаты. Они создали для себя маленький мирок, девушек окружали прекрасные тени, балки и перекладины были скрыты мраком над головой, а скамейки и инструменты были скрыты мраком, царившим вниз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у вас здесь уютно, – сказал Джеральд, входя к ним.</w:t>
      </w:r>
    </w:p>
    <w:p>
      <w:pPr>
        <w:pStyle w:val="Normal"/>
        <w:rPr>
          <w:rFonts w:ascii="Times New Roman" w:hAnsi="Times New Roman" w:cs="Times New Roman"/>
        </w:rPr>
      </w:pPr>
      <w:r>
        <w:rPr>
          <w:rFonts w:cs="Times New Roman" w:ascii="Times New Roman" w:hAnsi="Times New Roman"/>
        </w:rPr>
        <w:t>В комнате был низкий кирпичный камин, в котором жарко горел огонь, старый голубой турецкий ковер, небольшой дубовый столик с лампой и сине-белой скатертью и десертом, Гудрун варила кофе в причудливом медном кофейнике, а Винифред наливала молоко в маленькое блюдеч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уже пили кофе? – спрос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я бы выпил еще немного вместе с вами,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бери стакан, а то у нас только две чашки, – сказал Виниф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все равно, – ответил он, беря стул и подходя в зачарованное пространство девушек. Как счастливы они были, как им было уютно и хорошо в мире этих тяжелых теней! Внешний мир, где он целый день организовывал похороны, совершенно растворился. Он мгновенно вдохнул роскошь и волшебство.</w:t>
      </w:r>
    </w:p>
    <w:p>
      <w:pPr>
        <w:pStyle w:val="Normal"/>
        <w:rPr>
          <w:rFonts w:ascii="Times New Roman" w:hAnsi="Times New Roman" w:cs="Times New Roman"/>
        </w:rPr>
      </w:pPr>
      <w:r>
        <w:rPr>
          <w:rFonts w:cs="Times New Roman" w:ascii="Times New Roman" w:hAnsi="Times New Roman"/>
        </w:rPr>
        <w:t>Они сервировали стол с большой изысканностью – две странные и хорошенькие маленькие чашки, с алым и золотым рисунком, маленький черный молочник с алыми дисками и замысловатый кофейник, спиртовка которого горела ровно, почти невидно. Создавалось ощущение довольно пугающей роскоши, в которой Джеральд сразу же нашел для себя отдушину.</w:t>
      </w:r>
    </w:p>
    <w:p>
      <w:pPr>
        <w:pStyle w:val="Normal"/>
        <w:rPr>
          <w:rFonts w:ascii="Times New Roman" w:hAnsi="Times New Roman" w:cs="Times New Roman"/>
        </w:rPr>
      </w:pPr>
      <w:r>
        <w:rPr>
          <w:rFonts w:cs="Times New Roman" w:ascii="Times New Roman" w:hAnsi="Times New Roman"/>
        </w:rPr>
        <w:t>Все сели и Гудрун аккуратно разлила коф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олоком? – спросила она его спокойно, но в то же время маленький черный молочник с большими красными горошинами нервно подрагивал в ее руке. Она всегда полностью владела собой и в то же время остро волнов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пасибо, – ответил он.</w:t>
      </w:r>
    </w:p>
    <w:p>
      <w:pPr>
        <w:pStyle w:val="Normal"/>
        <w:rPr>
          <w:rFonts w:ascii="Times New Roman" w:hAnsi="Times New Roman" w:cs="Times New Roman"/>
        </w:rPr>
      </w:pPr>
      <w:r>
        <w:rPr>
          <w:rFonts w:cs="Times New Roman" w:ascii="Times New Roman" w:hAnsi="Times New Roman"/>
        </w:rPr>
        <w:t>С удивительной кротостью она поставила перед ним кофейную чашечку и сама взялась за неуклюжий стакан. Казалось, она хотела прислуживать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бы вам не отдать мне стакан – вам неудобно его держать, – сказал он.</w:t>
      </w:r>
    </w:p>
    <w:p>
      <w:pPr>
        <w:pStyle w:val="Normal"/>
        <w:rPr>
          <w:rFonts w:ascii="Times New Roman" w:hAnsi="Times New Roman" w:cs="Times New Roman"/>
        </w:rPr>
      </w:pPr>
      <w:r>
        <w:rPr>
          <w:rFonts w:cs="Times New Roman" w:ascii="Times New Roman" w:hAnsi="Times New Roman"/>
        </w:rPr>
        <w:t>Он предпочел, чтобы стакан был у него, а перед ней стояло что-то более изящное. Но она молчала, радуясь такому несоответствию и своему самоуничиже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ловно в семейном кругу,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ля посетителей нас нет дома, – сказала Виниф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дома? Значит, я нарушитель уединения?</w:t>
      </w:r>
    </w:p>
    <w:p>
      <w:pPr>
        <w:pStyle w:val="Normal"/>
        <w:rPr>
          <w:rFonts w:ascii="Times New Roman" w:hAnsi="Times New Roman" w:cs="Times New Roman"/>
        </w:rPr>
      </w:pPr>
      <w:r>
        <w:rPr>
          <w:rFonts w:cs="Times New Roman" w:ascii="Times New Roman" w:hAnsi="Times New Roman"/>
        </w:rPr>
        <w:t>Он сразу же ощутил, что его формальный костюм был не к месту, что он был посторонним.</w:t>
      </w:r>
    </w:p>
    <w:p>
      <w:pPr>
        <w:pStyle w:val="Normal"/>
        <w:rPr>
          <w:rFonts w:ascii="Times New Roman" w:hAnsi="Times New Roman" w:cs="Times New Roman"/>
        </w:rPr>
      </w:pPr>
      <w:r>
        <w:rPr>
          <w:rFonts w:cs="Times New Roman" w:ascii="Times New Roman" w:hAnsi="Times New Roman"/>
        </w:rPr>
        <w:t>Гудрун сидела очень тихо. Она не чувствовала желания разговаривать с ним. В данный момент лучше всего было молчать – или просто вести легкий разговор. Лучше оставить серьезности в стороне. Поэтому они весело и живо болтали, пока не услышали, как внизу мужчина вывел лошадь и крикнул ей «осади, осади!», запрягая ее в догкарт, который должен был отвезти Гудрун домой. Поэтому она собрала свои вещи, пожала на прощание руку Джеральду, избегая встречаться с ним глазами. И она исчез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хороны были тягостными. После, за чаем, дочери не переставали говорить: «Он был нам хорошим отцом – лучшим отцом в мире» или еще: «Трудно найти человека лучше, чем наш отец».</w:t>
      </w:r>
    </w:p>
    <w:p>
      <w:pPr>
        <w:pStyle w:val="Normal"/>
        <w:rPr>
          <w:rFonts w:ascii="Times New Roman" w:hAnsi="Times New Roman" w:cs="Times New Roman"/>
        </w:rPr>
      </w:pPr>
      <w:r>
        <w:rPr>
          <w:rFonts w:cs="Times New Roman" w:ascii="Times New Roman" w:hAnsi="Times New Roman"/>
        </w:rPr>
        <w:t>Джеральд соглашался со всем этим. Условная поза была выбрана правильно, а в том, что касалось света, он всегда верил в условности. Он принимал это как само собой разумеюшееся. Но Винифред все это было мучительно, она спряталась в мастерской и горько рыдала, мечтая, чтобы пришла Гудрун.</w:t>
      </w:r>
    </w:p>
    <w:p>
      <w:pPr>
        <w:pStyle w:val="Normal"/>
        <w:rPr>
          <w:rFonts w:ascii="Times New Roman" w:hAnsi="Times New Roman" w:cs="Times New Roman"/>
        </w:rPr>
      </w:pPr>
      <w:r>
        <w:rPr>
          <w:rFonts w:cs="Times New Roman" w:ascii="Times New Roman" w:hAnsi="Times New Roman"/>
        </w:rPr>
        <w:t>К счастью, все разъезжались. Кричи никогда не задерживались в доме надолго. К обеду Джеральд остался совершенно один. Даже Винифред уехала в Лондон на несколько дней с сестрой Лорой.</w:t>
      </w:r>
    </w:p>
    <w:p>
      <w:pPr>
        <w:pStyle w:val="Normal"/>
        <w:rPr>
          <w:rFonts w:ascii="Times New Roman" w:hAnsi="Times New Roman" w:cs="Times New Roman"/>
        </w:rPr>
      </w:pPr>
      <w:r>
        <w:rPr>
          <w:rFonts w:cs="Times New Roman" w:ascii="Times New Roman" w:hAnsi="Times New Roman"/>
        </w:rPr>
        <w:t>Но Джеральду было невыносимо это самое настоящее одиночество. Прошел один день, затем еще один. И все это время он был словно человек, подвешенный на цепях над пропастью. Как бы он ни боролся, он не мог вернуться на твердую землю, он не мог обрести опору под ногами. Он висел и корчился над самой пропастью. О чем бы они ни подумал, везде ему виделась пропасть – были ли это друзья или незнакомые люди, работа или развлечения, – все это показывало ему одну и ту же бездонную пропасть, в которую погружалось его умирающее сердце. Выхода не было, ему было не за что ухватиться. Он должен был корчиться на краю бездны, подвешенный на цепи невидимой физической жизни.</w:t>
      </w:r>
    </w:p>
    <w:p>
      <w:pPr>
        <w:pStyle w:val="Normal"/>
        <w:rPr>
          <w:rFonts w:ascii="Times New Roman" w:hAnsi="Times New Roman" w:cs="Times New Roman"/>
        </w:rPr>
      </w:pPr>
      <w:r>
        <w:rPr>
          <w:rFonts w:cs="Times New Roman" w:ascii="Times New Roman" w:hAnsi="Times New Roman"/>
        </w:rPr>
        <w:t>Сначала он ничего не делал, он не совершал никаких движений, надеясь, что это отчание пройдет, ожидая, что он в конце концов попадет в мир живых после этого отчаянного искупления. Но оно не проходило, и в нем назрел кризис.</w:t>
      </w:r>
    </w:p>
    <w:p>
      <w:pPr>
        <w:pStyle w:val="Normal"/>
        <w:rPr>
          <w:rFonts w:ascii="Times New Roman" w:hAnsi="Times New Roman" w:cs="Times New Roman"/>
        </w:rPr>
      </w:pPr>
      <w:r>
        <w:rPr>
          <w:rFonts w:cs="Times New Roman" w:ascii="Times New Roman" w:hAnsi="Times New Roman"/>
        </w:rPr>
        <w:t>Когда наступил вечер третьего дня, его сердце зазвенело от страха. Наступала еще одна ночь, еще на одну ночь его будут связывать цепи физической жизни, удерживая его над бездонной пустотой. Он не сможет этого вынести. Он был испуган до глубины души, страх сковал его холодом, испуган до невероятности. Он больше не верил в свои собственные силы. Он не мог пасть в эту бездонную пропасть и вновь подняться – если он упадет, он исчезнет навсегда. Он должен вскарабкаться наверх, он должен найти опору. Он потерял веру в свое собственное существо.</w:t>
      </w:r>
    </w:p>
    <w:p>
      <w:pPr>
        <w:pStyle w:val="Normal"/>
        <w:rPr>
          <w:rFonts w:ascii="Times New Roman" w:hAnsi="Times New Roman" w:cs="Times New Roman"/>
        </w:rPr>
      </w:pPr>
      <w:r>
        <w:rPr>
          <w:rFonts w:cs="Times New Roman" w:ascii="Times New Roman" w:hAnsi="Times New Roman"/>
        </w:rPr>
        <w:t>После обеда, столкнувшись лицом к лицу с крайним ощущением своей ничтожности, он свернул на запасной путь. Он натянул сапоги, надел пальто и вышел на вечернюю прогулку.</w:t>
      </w:r>
    </w:p>
    <w:p>
      <w:pPr>
        <w:pStyle w:val="Normal"/>
        <w:rPr>
          <w:rFonts w:ascii="Times New Roman" w:hAnsi="Times New Roman" w:cs="Times New Roman"/>
        </w:rPr>
      </w:pPr>
      <w:r>
        <w:rPr>
          <w:rFonts w:cs="Times New Roman" w:ascii="Times New Roman" w:hAnsi="Times New Roman"/>
        </w:rPr>
        <w:t>Было темно и туманно. Он прошел через лес, спотыкаясь и ощупью находя дорогу к мельнице. Биркина там не было. Отлично – он был почти что рад. Он пошел вверх по холму и слепо побрел по диким склонам, совершенно заблудившись в кромешной тьме. Это было утомительно. Куда он идет? Не важно. Он брел и брел, пока вновь не вышел на тропинку. Тогда он пошел через следующую рощицу. Его разум заволокла тьма, он шел машинально. Не думая ни о чем и ничего не чувствуя, он спотыкаясь, брел вперед и вышел на открытое пространство. Неловко спускаясь по ступенькам, вновь теряя дорогу и идя вдоль изгородей, отгораживающих поля, пока не нашел выход.</w:t>
      </w:r>
    </w:p>
    <w:p>
      <w:pPr>
        <w:pStyle w:val="Normal"/>
        <w:rPr>
          <w:rFonts w:ascii="Times New Roman" w:hAnsi="Times New Roman" w:cs="Times New Roman"/>
        </w:rPr>
      </w:pPr>
      <w:r>
        <w:rPr>
          <w:rFonts w:cs="Times New Roman" w:ascii="Times New Roman" w:hAnsi="Times New Roman"/>
        </w:rPr>
        <w:t>Наконец он вышел на шоссе. Оно уже не давало ему слепо брести через темную мглу. Но теперь он должен был выбрать направление. А он даже не знал, где находится. Но он должен был куда-нибудь пойти, бесцельная прогулка ничего не решит, это будет только попыткой убежать от себя. Ему нужно было выбрать цель.</w:t>
      </w:r>
    </w:p>
    <w:p>
      <w:pPr>
        <w:pStyle w:val="Normal"/>
        <w:rPr>
          <w:rFonts w:ascii="Times New Roman" w:hAnsi="Times New Roman" w:cs="Times New Roman"/>
        </w:rPr>
      </w:pPr>
      <w:r>
        <w:rPr>
          <w:rFonts w:cs="Times New Roman" w:ascii="Times New Roman" w:hAnsi="Times New Roman"/>
        </w:rPr>
        <w:t>Он остановился на дороге, которая широким полотном расстилалась перед ним в необычайно темной ночи, не зная, где находится. Это было странное ощущение, его сердце колотилось и звенело вместе с этой совершенно неизведанной темнотой. Так он и стоял какое-то время.</w:t>
      </w:r>
    </w:p>
    <w:p>
      <w:pPr>
        <w:pStyle w:val="Normal"/>
        <w:rPr>
          <w:rFonts w:ascii="Times New Roman" w:hAnsi="Times New Roman" w:cs="Times New Roman"/>
        </w:rPr>
      </w:pPr>
      <w:r>
        <w:rPr>
          <w:rFonts w:cs="Times New Roman" w:ascii="Times New Roman" w:hAnsi="Times New Roman"/>
        </w:rPr>
        <w:t>Затем он услышал шаги и увидел маленький покачивающийся огонек. Он немедленно пошел навстречу. Это был шахт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скажете, – спросил он, – куда ведет эта доро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а-то? Да в самый Вотм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мор! О спасибо, точно. Мне казалось, я ошибался. Доброй ноч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й ночи, – ответил густой шахтерский голос.</w:t>
      </w:r>
    </w:p>
    <w:p>
      <w:pPr>
        <w:pStyle w:val="Normal"/>
        <w:rPr>
          <w:rFonts w:ascii="Times New Roman" w:hAnsi="Times New Roman" w:cs="Times New Roman"/>
        </w:rPr>
      </w:pPr>
      <w:r>
        <w:rPr>
          <w:rFonts w:cs="Times New Roman" w:ascii="Times New Roman" w:hAnsi="Times New Roman"/>
        </w:rPr>
        <w:t>Джеральд понял, где он находится. По крайней мере, когда он доберется до Вотмора, он будет знать точно. Он был рад, что выбрался на шоссе. Он пошел вперед, слепо следуя цели.</w:t>
      </w:r>
    </w:p>
    <w:p>
      <w:pPr>
        <w:pStyle w:val="Normal"/>
        <w:rPr>
          <w:rFonts w:ascii="Times New Roman" w:hAnsi="Times New Roman" w:cs="Times New Roman"/>
        </w:rPr>
      </w:pPr>
      <w:r>
        <w:rPr>
          <w:rFonts w:cs="Times New Roman" w:ascii="Times New Roman" w:hAnsi="Times New Roman"/>
        </w:rPr>
        <w:t>Это была Вотмор-Виллидж? Да, вот «Королевская голова» – а там и ворота. Он почти бегом спустился по крутому холму. Пронесясь, словно ветер, по долине, он миновал школу и подошел к церкви Виллей-Грин. Церковный двор! Он остановился как вкопанный.</w:t>
      </w:r>
    </w:p>
    <w:p>
      <w:pPr>
        <w:pStyle w:val="Normal"/>
        <w:rPr>
          <w:rFonts w:ascii="Times New Roman" w:hAnsi="Times New Roman" w:cs="Times New Roman"/>
        </w:rPr>
      </w:pPr>
      <w:r>
        <w:rPr>
          <w:rFonts w:cs="Times New Roman" w:ascii="Times New Roman" w:hAnsi="Times New Roman"/>
        </w:rPr>
        <w:t>Затем в следующее мгновение он вскарабкался по стене и пошел между могилами. Даже в этой темноте он мог видеть груды мертвенно-бледных увядших цветов у своих ног. Значит, эта могила была здесь. Он наклонился. Цветы были холодными и влажными. Он чувствовал сырой, мертвый запах хризантем и тубероз. Он ощутил под ними глину и содрогнулся, такой ужасающе холодной и клейкой она была. Он отшатнулся в отвращении.</w:t>
      </w:r>
    </w:p>
    <w:p>
      <w:pPr>
        <w:pStyle w:val="Normal"/>
        <w:rPr>
          <w:rFonts w:ascii="Times New Roman" w:hAnsi="Times New Roman" w:cs="Times New Roman"/>
        </w:rPr>
      </w:pPr>
      <w:r>
        <w:rPr>
          <w:rFonts w:cs="Times New Roman" w:ascii="Times New Roman" w:hAnsi="Times New Roman"/>
        </w:rPr>
        <w:t>Значит, здесь был один центр притяжения, здесь, в полной темноте возле невидимой сырой могили. Но для него здесь не было ничего. Нет, ему не зачем было здесь оставаться. Ему казалось, что глина, холодная и грязная, налипла на его серце. Нет, довольно этого!</w:t>
      </w:r>
    </w:p>
    <w:p>
      <w:pPr>
        <w:pStyle w:val="Normal"/>
        <w:rPr>
          <w:rFonts w:ascii="Times New Roman" w:hAnsi="Times New Roman" w:cs="Times New Roman"/>
        </w:rPr>
      </w:pPr>
      <w:r>
        <w:rPr>
          <w:rFonts w:cs="Times New Roman" w:ascii="Times New Roman" w:hAnsi="Times New Roman"/>
        </w:rPr>
        <w:t>Тогда куда? – домой? Ни за что! Бесполезно было идти туда. И даже бесполезнее бесполезного. Это нельзя было делать. Должно быть какое-то другое место. Но где?</w:t>
      </w:r>
    </w:p>
    <w:p>
      <w:pPr>
        <w:pStyle w:val="Normal"/>
        <w:rPr>
          <w:rFonts w:ascii="Times New Roman" w:hAnsi="Times New Roman" w:cs="Times New Roman"/>
        </w:rPr>
      </w:pPr>
      <w:r>
        <w:rPr>
          <w:rFonts w:cs="Times New Roman" w:ascii="Times New Roman" w:hAnsi="Times New Roman"/>
        </w:rPr>
        <w:t>Его сердце наполнилось опасной решимостью, точно навязчивой идеей. Существовала же Гудрун – она спокойно спит в своем доме. И он может найти ее – он обязательно найдет ее. Он ни за что не вернется сегодня, если не доберется до нее, даже если это будет стоить ему жизни. Он поставил все, что имел, на эту карту.</w:t>
      </w:r>
    </w:p>
    <w:p>
      <w:pPr>
        <w:pStyle w:val="Normal"/>
        <w:rPr>
          <w:rFonts w:ascii="Times New Roman" w:hAnsi="Times New Roman" w:cs="Times New Roman"/>
        </w:rPr>
      </w:pPr>
      <w:r>
        <w:rPr>
          <w:rFonts w:cs="Times New Roman" w:ascii="Times New Roman" w:hAnsi="Times New Roman"/>
        </w:rPr>
        <w:t>Она направился через поля к Бельдоверу. Было так темно, никто его не увидит. Его ноги промолки и были холодны, глина тянула их вниз. Но он упорно шел вперед, словно ветер, только вперед, словно навстречу своей судьбе. Его сознание временами покидало его. Он осознал, что находится в деревушке под названием Винторп, но не помнил, как туда добрался. А затем, словно во сне, он очутился на длинной улице Бельдовера, освещенного фонарями.</w:t>
      </w:r>
    </w:p>
    <w:p>
      <w:pPr>
        <w:pStyle w:val="Normal"/>
        <w:rPr>
          <w:rFonts w:ascii="Times New Roman" w:hAnsi="Times New Roman" w:cs="Times New Roman"/>
        </w:rPr>
      </w:pPr>
      <w:r>
        <w:rPr>
          <w:rFonts w:cs="Times New Roman" w:ascii="Times New Roman" w:hAnsi="Times New Roman"/>
        </w:rPr>
        <w:t>Слышался гул голосов, стук захлопывающейся двери и опустившегося засова, и мужская речь. «Лорд Нельсон» только что закрылся и посетители отправились по домам. Надо бы спросить одного из них, где живет Гудрун – потому что боковые улочки были вовсе ему незнако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скажете ли мне, где здесь Сомерсет-драйв? – спросил он одного шатающегося мужч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чего? – ответил подвыпивший шахт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мерсет-драй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мерсет-драйв! Слыхал я что-то такое, но убей меня не скажу, где это. А кого тебе там надоб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а Брангвена – Уильяма Брангв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ильяма Брангв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еподает в школе в Виллей-Грин, его дочери тоже учительни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а-а-а, Брангвен! Теперь я тебя понял. Еще бы, Вильям Брангвен! Да-да, у него еще дочки учительши, как и он сам. А, это он, он! Еще бы мне не знать, где он живет, уж поверь мне, я-то знаю! Э-э, а как там это место обзыв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мерсет-драйв, – терпеливо отвечал Джеральд. Он слишком хорошо знал своих шахте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очно, Сомерсет-драйв! – сказал шахтер, раскачивая рукой, словно пытаясь за что-то ухватиться. – Сомерсет-драйв, э! В жизни бы не сказал, где такой есть. Ну, знаю я, где это, точно знаю.</w:t>
      </w:r>
    </w:p>
    <w:p>
      <w:pPr>
        <w:pStyle w:val="Normal"/>
        <w:rPr>
          <w:rFonts w:ascii="Times New Roman" w:hAnsi="Times New Roman" w:cs="Times New Roman"/>
        </w:rPr>
      </w:pPr>
      <w:r>
        <w:rPr>
          <w:rFonts w:cs="Times New Roman" w:ascii="Times New Roman" w:hAnsi="Times New Roman"/>
        </w:rPr>
        <w:t>Он неуверенно повернулся на ногах и показал на темную, опустевшую из-за наступления ночи доро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и вот туда вверх – и дойдешь до первого, да, первого угла слева – вот на этой стороне, мимо скобяной лавки Витем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с какой стороны, – ответ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 Пройдешь чуток вниз, туда, где живет лодочник – а там уж и будет Сомерсет-драйв, как они его называют, он отходит в правую сторону – там ничего нет, только тройка домов, не, не думаю, что больше трех, и я точно помню, что ихний дом последний – последний из тройки, да, то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ое вам спасибо, – сказал Джеральд. – Доброй ночи.</w:t>
      </w:r>
    </w:p>
    <w:p>
      <w:pPr>
        <w:pStyle w:val="Normal"/>
        <w:rPr>
          <w:rFonts w:ascii="Times New Roman" w:hAnsi="Times New Roman" w:cs="Times New Roman"/>
        </w:rPr>
      </w:pPr>
      <w:r>
        <w:rPr>
          <w:rFonts w:cs="Times New Roman" w:ascii="Times New Roman" w:hAnsi="Times New Roman"/>
        </w:rPr>
        <w:t>И он ушел, оставив подвыпившего человека на месте.</w:t>
      </w:r>
    </w:p>
    <w:p>
      <w:pPr>
        <w:pStyle w:val="Normal"/>
        <w:rPr>
          <w:rFonts w:ascii="Times New Roman" w:hAnsi="Times New Roman" w:cs="Times New Roman"/>
        </w:rPr>
      </w:pPr>
      <w:r>
        <w:rPr>
          <w:rFonts w:cs="Times New Roman" w:ascii="Times New Roman" w:hAnsi="Times New Roman"/>
        </w:rPr>
        <w:t>Джеральд шел мимо темных магазинов и домов, большая часть которых уже погрузилась в сон, и свернул на маленькую тупикоую дорогу, которая оканчивалась темным полем. Он замедлил шаг, приближаясь к своей цели, не зная, что ему делать дальше. А что если на ночь дом запирался?</w:t>
      </w:r>
    </w:p>
    <w:p>
      <w:pPr>
        <w:pStyle w:val="Normal"/>
        <w:rPr>
          <w:rFonts w:ascii="Times New Roman" w:hAnsi="Times New Roman" w:cs="Times New Roman"/>
        </w:rPr>
      </w:pPr>
      <w:r>
        <w:rPr>
          <w:rFonts w:cs="Times New Roman" w:ascii="Times New Roman" w:hAnsi="Times New Roman"/>
        </w:rPr>
        <w:t>Но это было не так. Он увидел большое освещенное окно и услышал голоса, а затем звук закрывающихся ворот. Его чуткий слух уловил звук голоса Биркина, его острый взгляд разглядел в темноте Биркина и Урсулу, которая в светлом платье стояла на ступеньке на садовую дорожку. Затем Урсула спустилась и пошла по дороге, держа Биркина под руку.</w:t>
      </w:r>
    </w:p>
    <w:p>
      <w:pPr>
        <w:pStyle w:val="Normal"/>
        <w:rPr>
          <w:rFonts w:ascii="Times New Roman" w:hAnsi="Times New Roman" w:cs="Times New Roman"/>
        </w:rPr>
      </w:pPr>
      <w:r>
        <w:rPr>
          <w:rFonts w:cs="Times New Roman" w:ascii="Times New Roman" w:hAnsi="Times New Roman"/>
        </w:rPr>
        <w:t>Джеральд спрятался в темноте и они прошли мимо него, счастливо болтая, Биркин тихо, Урсула же высоким и отчетливым голосом. Джеральд быстро подошел к дому.</w:t>
      </w:r>
    </w:p>
    <w:p>
      <w:pPr>
        <w:pStyle w:val="Normal"/>
        <w:rPr>
          <w:rFonts w:ascii="Times New Roman" w:hAnsi="Times New Roman" w:cs="Times New Roman"/>
        </w:rPr>
      </w:pPr>
      <w:r>
        <w:rPr>
          <w:rFonts w:cs="Times New Roman" w:ascii="Times New Roman" w:hAnsi="Times New Roman"/>
        </w:rPr>
        <w:t>Большое освещенное окно столовой было закрыто ставнями. Он посмотрел на дорожку и увидел, что дверь осталась открытой и лампа из холла отбрасывала мягкий, цветной свет. Он быстро и тихо прошел по дорожке и заглянул в холл. На стенах висели картины и большие оленьи рога; с одной стороны вверх поднимались ступеньки, а возле подножья лестницы как раз находилась полуоткрытая дверь столовой.</w:t>
      </w:r>
    </w:p>
    <w:p>
      <w:pPr>
        <w:pStyle w:val="Normal"/>
        <w:rPr>
          <w:rFonts w:ascii="Times New Roman" w:hAnsi="Times New Roman" w:cs="Times New Roman"/>
        </w:rPr>
      </w:pPr>
      <w:r>
        <w:rPr>
          <w:rFonts w:cs="Times New Roman" w:ascii="Times New Roman" w:hAnsi="Times New Roman"/>
        </w:rPr>
        <w:t>С замершим сердцем Джеральд вступил в холл, пол которого был выложен цветной плиткой, быстро подошел и заглянул в большую красивую комнату. В кресле у огня спал мистер Брангвен, опершись головой о край большой деревянной каминной доски. Его румяное лицо казалось съежившимся, ноздри раздувались, рот немного раскрылся. Достаточно малейшего звука, чтобы он проснулся.</w:t>
      </w:r>
    </w:p>
    <w:p>
      <w:pPr>
        <w:pStyle w:val="Normal"/>
        <w:rPr>
          <w:rFonts w:ascii="Times New Roman" w:hAnsi="Times New Roman" w:cs="Times New Roman"/>
        </w:rPr>
      </w:pPr>
      <w:r>
        <w:rPr>
          <w:rFonts w:cs="Times New Roman" w:ascii="Times New Roman" w:hAnsi="Times New Roman"/>
        </w:rPr>
        <w:t>Джеральд замер на секунду. Он взглянул на дверной проем за спиной. Там было темно. Он вновь замер. Затем он быстро поднялся по лестнице. Его чувства были настолько тонко, настолько сверхъестественно обострены, что, казалось, он держит в своей воле весь этот полусонный дом.</w:t>
      </w:r>
    </w:p>
    <w:p>
      <w:pPr>
        <w:pStyle w:val="Normal"/>
        <w:rPr>
          <w:rFonts w:ascii="Times New Roman" w:hAnsi="Times New Roman" w:cs="Times New Roman"/>
        </w:rPr>
      </w:pPr>
      <w:r>
        <w:rPr>
          <w:rFonts w:cs="Times New Roman" w:ascii="Times New Roman" w:hAnsi="Times New Roman"/>
        </w:rPr>
        <w:t>Он преодолел первый пролет и остановился, едва дыша. И здесь тоже, прямо над дверью первого этажа, находилась еще одна дверь. Это должна быть спальня родителей. Он слышал, как мать ходила по комнате при свете свечи. Она ждала, когда ее муж поднимется наверх.</w:t>
      </w:r>
    </w:p>
    <w:p>
      <w:pPr>
        <w:pStyle w:val="Normal"/>
        <w:rPr>
          <w:rFonts w:ascii="Times New Roman" w:hAnsi="Times New Roman" w:cs="Times New Roman"/>
        </w:rPr>
      </w:pPr>
      <w:r>
        <w:rPr>
          <w:rFonts w:cs="Times New Roman" w:ascii="Times New Roman" w:hAnsi="Times New Roman"/>
        </w:rPr>
        <w:t>Джеральд осмотрел темную площадку. Затем молча и на цыпочках прошел по ней, ощупывая стену кончиками пальцев. Вот дверь. Он остановился, прислушаясь. Было слышно дыхание двух человек. Это не тут.</w:t>
      </w:r>
    </w:p>
    <w:p>
      <w:pPr>
        <w:pStyle w:val="Normal"/>
        <w:rPr>
          <w:rFonts w:ascii="Times New Roman" w:hAnsi="Times New Roman" w:cs="Times New Roman"/>
        </w:rPr>
      </w:pPr>
      <w:r>
        <w:rPr>
          <w:rFonts w:cs="Times New Roman" w:ascii="Times New Roman" w:hAnsi="Times New Roman"/>
        </w:rPr>
        <w:t>Крадучись, он пошел дальше. Вот еще одна дверь, слегка приоткрытая. В комнате было темно и пусто. Затем следовала ванная, – он чувствовал тепло и запах мыла. И наконец еще одна спальня – и только одно нежное дыхание. Это она!</w:t>
      </w:r>
    </w:p>
    <w:p>
      <w:pPr>
        <w:pStyle w:val="Normal"/>
        <w:rPr>
          <w:rFonts w:ascii="Times New Roman" w:hAnsi="Times New Roman" w:cs="Times New Roman"/>
        </w:rPr>
      </w:pPr>
      <w:r>
        <w:rPr>
          <w:rFonts w:cs="Times New Roman" w:ascii="Times New Roman" w:hAnsi="Times New Roman"/>
        </w:rPr>
        <w:t>Почти с магической осторожностью он повернул ручку двери и на дюйм приоткрыл ее. Дверь слегка скрипнула. Он приоткрыл еще на дюйм, и еще. Его сердце не билось, казалось, он создал вокруг себя молчание, забытье.</w:t>
      </w:r>
    </w:p>
    <w:p>
      <w:pPr>
        <w:pStyle w:val="Normal"/>
        <w:rPr>
          <w:rFonts w:ascii="Times New Roman" w:hAnsi="Times New Roman" w:cs="Times New Roman"/>
        </w:rPr>
      </w:pPr>
      <w:r>
        <w:rPr>
          <w:rFonts w:cs="Times New Roman" w:ascii="Times New Roman" w:hAnsi="Times New Roman"/>
        </w:rPr>
        <w:t>Он был в комнате. Спящий человек нежно дышал. Было очень темно. Дюйм за дюймом он нащупывал путь вперед ногами и руками. Он дотронулся до кровати, он слышал дыхание спящего. Он подошел совсем близко и наклонился, как будто его глаза могли различить, что там было. И тут у самого своего лица он увидел круглую темную голову мальчика.</w:t>
      </w:r>
    </w:p>
    <w:p>
      <w:pPr>
        <w:pStyle w:val="Normal"/>
        <w:rPr>
          <w:rFonts w:ascii="Times New Roman" w:hAnsi="Times New Roman" w:cs="Times New Roman"/>
        </w:rPr>
      </w:pPr>
      <w:r>
        <w:rPr>
          <w:rFonts w:cs="Times New Roman" w:ascii="Times New Roman" w:hAnsi="Times New Roman"/>
        </w:rPr>
        <w:t>Он пришел в себя, развернулся, увидел, что дверь распахнута и в ней слабый свет. Он быстро отступил, прикрыл дверь, не закрывая ее плотно, и быстро спустился вниз. На самых ступеньках он заколебался. Было еще время сбежать.</w:t>
      </w:r>
    </w:p>
    <w:p>
      <w:pPr>
        <w:pStyle w:val="Normal"/>
        <w:rPr>
          <w:rFonts w:ascii="Times New Roman" w:hAnsi="Times New Roman" w:cs="Times New Roman"/>
        </w:rPr>
      </w:pPr>
      <w:r>
        <w:rPr>
          <w:rFonts w:cs="Times New Roman" w:ascii="Times New Roman" w:hAnsi="Times New Roman"/>
        </w:rPr>
        <w:t>Но об этом нельзя было и думать. Он выполнит то, что задумал. Он метнулся, словно тень, мимо двери в родительскую спальню и начал карабкаться по второму лестничному пролету. Ступеньки скрипели под тяжестью его тела – это очень его раздражало. Вот будет ужас, если дверь спальни под ним распахнется и мать увидит его! Но если этому суждено, то этого не миновать. Он все еще держал себя в руках.</w:t>
      </w:r>
    </w:p>
    <w:p>
      <w:pPr>
        <w:pStyle w:val="Normal"/>
        <w:rPr>
          <w:rFonts w:ascii="Times New Roman" w:hAnsi="Times New Roman" w:cs="Times New Roman"/>
        </w:rPr>
      </w:pPr>
      <w:r>
        <w:rPr>
          <w:rFonts w:cs="Times New Roman" w:ascii="Times New Roman" w:hAnsi="Times New Roman"/>
        </w:rPr>
        <w:t>Он еще не совсем поднялся наверх, когда услышал быстрый топот внизу, услышал, как закрывается и запирается дверь, услышал голос Урсулы, а затем сонный возглас ее отца. Он быстро взлетел на верхнюю площадку.</w:t>
      </w:r>
    </w:p>
    <w:p>
      <w:pPr>
        <w:pStyle w:val="Normal"/>
        <w:rPr>
          <w:rFonts w:ascii="Times New Roman" w:hAnsi="Times New Roman" w:cs="Times New Roman"/>
        </w:rPr>
      </w:pPr>
      <w:r>
        <w:rPr>
          <w:rFonts w:cs="Times New Roman" w:ascii="Times New Roman" w:hAnsi="Times New Roman"/>
        </w:rPr>
        <w:t>Вновь распахнутая дверь, пустая комната. Нащупывая путь вперед кончиками пальцев, идя быстро, словно слепой, боясь, что Урсула поднимется наверх, он нащупал еще одну дверь. Тут, обострив все свои сверхъестественно тонкие чувства, он прислушался. Он услышал, как кто-то ворочается в постели. Это должна быть она.</w:t>
      </w:r>
    </w:p>
    <w:p>
      <w:pPr>
        <w:pStyle w:val="Normal"/>
        <w:rPr>
          <w:rFonts w:ascii="Times New Roman" w:hAnsi="Times New Roman" w:cs="Times New Roman"/>
        </w:rPr>
      </w:pPr>
      <w:r>
        <w:rPr>
          <w:rFonts w:cs="Times New Roman" w:ascii="Times New Roman" w:hAnsi="Times New Roman"/>
        </w:rPr>
        <w:t>Очень мягко, как человек, у которого осталось только одно чувство, ощущение, он повернул защелку. Она стукнула. Он замер. Простыни зашуршали. Его сердце не билось. Он вновь отвел защелку и очень мягко толкнул дверь. Открываясь, она скрипн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сула? – испуганно произнес голос Гудрун. Он быстро открыл дверь и закрыл ее за со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сула, это ты? – опять раздался испуганный голос Гудрун. Он услышал, что она села в постели. Еще мгновение и она закрич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это я, – сказал он, наощупь пробираясь к ней. – Это я, Джеральд.</w:t>
      </w:r>
    </w:p>
    <w:p>
      <w:pPr>
        <w:pStyle w:val="Normal"/>
        <w:rPr>
          <w:rFonts w:ascii="Times New Roman" w:hAnsi="Times New Roman" w:cs="Times New Roman"/>
        </w:rPr>
      </w:pPr>
      <w:r>
        <w:rPr>
          <w:rFonts w:cs="Times New Roman" w:ascii="Times New Roman" w:hAnsi="Times New Roman"/>
        </w:rPr>
        <w:t>Она, замерев, сидела в постели в крайнем замешательстве. Она была слишком поражена, застигнута врасплох, и поэтому даже не испуг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альд! – эхом отозвалась она в крайнем изумлении.</w:t>
      </w:r>
    </w:p>
    <w:p>
      <w:pPr>
        <w:pStyle w:val="Normal"/>
        <w:rPr>
          <w:rFonts w:ascii="Times New Roman" w:hAnsi="Times New Roman" w:cs="Times New Roman"/>
        </w:rPr>
      </w:pPr>
      <w:r>
        <w:rPr>
          <w:rFonts w:cs="Times New Roman" w:ascii="Times New Roman" w:hAnsi="Times New Roman"/>
        </w:rPr>
        <w:t>Он пробрался к кровати и его вытянутая рука слепо дотронулась до ее теплой груди. Она отшат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я зажгу свет, – сказала она, вскакивая с постели.</w:t>
      </w:r>
    </w:p>
    <w:p>
      <w:pPr>
        <w:pStyle w:val="Normal"/>
        <w:rPr>
          <w:rFonts w:ascii="Times New Roman" w:hAnsi="Times New Roman" w:cs="Times New Roman"/>
        </w:rPr>
      </w:pPr>
      <w:r>
        <w:rPr>
          <w:rFonts w:cs="Times New Roman" w:ascii="Times New Roman" w:hAnsi="Times New Roman"/>
        </w:rPr>
        <w:t>Он стоял, не двигаясь. Он услышал, как она нащупала коробок спичек, услышал, как двигаются ее пальцы. Затем он увидел ее в свете спички, которую она подносила к свече. Комната осветилась, затем вновь потемнела, когда пламя на свече уменьшилось, чтобы затем разгореться с новой силой.</w:t>
      </w:r>
    </w:p>
    <w:p>
      <w:pPr>
        <w:pStyle w:val="Normal"/>
        <w:rPr>
          <w:rFonts w:ascii="Times New Roman" w:hAnsi="Times New Roman" w:cs="Times New Roman"/>
        </w:rPr>
      </w:pPr>
      <w:r>
        <w:rPr>
          <w:rFonts w:cs="Times New Roman" w:ascii="Times New Roman" w:hAnsi="Times New Roman"/>
        </w:rPr>
        <w:t>Она взглянула на него, стоявшего с другой стороны кровати. Его кепка была натянута на лоб, черное пальто застегнуто на все пуговицы до самого подбородка. Его лицо было странным и светящимся. Он казался ей неотвратимым, как посланник судьбы.</w:t>
      </w:r>
    </w:p>
    <w:p>
      <w:pPr>
        <w:pStyle w:val="Normal"/>
        <w:rPr>
          <w:rFonts w:ascii="Times New Roman" w:hAnsi="Times New Roman" w:cs="Times New Roman"/>
        </w:rPr>
      </w:pPr>
      <w:r>
        <w:rPr>
          <w:rFonts w:cs="Times New Roman" w:ascii="Times New Roman" w:hAnsi="Times New Roman"/>
        </w:rPr>
        <w:t>Когда она увидела его, она все поняла. Она поняла, что в создавшейся ситуации была предопределенность, которой придется подчиниться. Однако она должна была бросить ему выз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ы сюда попал?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нялся по ступенькам – дверь была открыта.</w:t>
      </w:r>
    </w:p>
    <w:p>
      <w:pPr>
        <w:pStyle w:val="Normal"/>
        <w:rPr>
          <w:rFonts w:ascii="Times New Roman" w:hAnsi="Times New Roman" w:cs="Times New Roman"/>
        </w:rPr>
      </w:pPr>
      <w:r>
        <w:rPr>
          <w:rFonts w:cs="Times New Roman" w:ascii="Times New Roman" w:hAnsi="Times New Roman"/>
        </w:rPr>
        <w:t>Она взглянула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я не закрыл дверь, – сказал он.</w:t>
      </w:r>
    </w:p>
    <w:p>
      <w:pPr>
        <w:pStyle w:val="Normal"/>
        <w:rPr>
          <w:rFonts w:ascii="Times New Roman" w:hAnsi="Times New Roman" w:cs="Times New Roman"/>
        </w:rPr>
      </w:pPr>
      <w:r>
        <w:rPr>
          <w:rFonts w:cs="Times New Roman" w:ascii="Times New Roman" w:hAnsi="Times New Roman"/>
        </w:rPr>
        <w:t>Она быстро пересекла комнату и, мягко прикрыв дверь, заперла ее. Затем вернулась обратно.</w:t>
      </w:r>
    </w:p>
    <w:p>
      <w:pPr>
        <w:pStyle w:val="Normal"/>
        <w:rPr>
          <w:rFonts w:ascii="Times New Roman" w:hAnsi="Times New Roman" w:cs="Times New Roman"/>
        </w:rPr>
      </w:pPr>
      <w:r>
        <w:rPr>
          <w:rFonts w:cs="Times New Roman" w:ascii="Times New Roman" w:hAnsi="Times New Roman"/>
        </w:rPr>
        <w:t>Она была восхитительной со своими удивленными глазами, вспыхнувшими щеками и хотя и короткой, но толстой косой, спускавшейся по спине поверх длинной, до самого пола, прозрачной белой ночной сорочке.</w:t>
      </w:r>
    </w:p>
    <w:p>
      <w:pPr>
        <w:pStyle w:val="Normal"/>
        <w:rPr>
          <w:rFonts w:ascii="Times New Roman" w:hAnsi="Times New Roman" w:cs="Times New Roman"/>
        </w:rPr>
      </w:pPr>
      <w:r>
        <w:rPr>
          <w:rFonts w:cs="Times New Roman" w:ascii="Times New Roman" w:hAnsi="Times New Roman"/>
        </w:rPr>
        <w:t>Она увидела, что его сапоги были все в глине, что его брюки были также испачканы глиной. И она спрашивала себя, а вдруг он оставил следы по всему дому. Он казался странным, стоя в ее спальне рядом со смятой крова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ты пришел? – почти с досадой поинтересовалась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хотел, – ответил он.</w:t>
      </w:r>
    </w:p>
    <w:p>
      <w:pPr>
        <w:pStyle w:val="Normal"/>
        <w:rPr>
          <w:rFonts w:ascii="Times New Roman" w:hAnsi="Times New Roman" w:cs="Times New Roman"/>
        </w:rPr>
      </w:pPr>
      <w:r>
        <w:rPr>
          <w:rFonts w:cs="Times New Roman" w:ascii="Times New Roman" w:hAnsi="Times New Roman"/>
        </w:rPr>
        <w:t>Это она могла прочесть по его лицу. Это была судьб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есь в грязи, – поморщившись, ответила она, но с нежностью.</w:t>
      </w:r>
    </w:p>
    <w:p>
      <w:pPr>
        <w:pStyle w:val="Normal"/>
        <w:rPr>
          <w:rFonts w:ascii="Times New Roman" w:hAnsi="Times New Roman" w:cs="Times New Roman"/>
        </w:rPr>
      </w:pPr>
      <w:r>
        <w:rPr>
          <w:rFonts w:cs="Times New Roman" w:ascii="Times New Roman" w:hAnsi="Times New Roman"/>
        </w:rPr>
        <w:t>Он посмотрел на свои н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шел в темноте, – ответил он и почувствовал острое возбуждение.</w:t>
      </w:r>
    </w:p>
    <w:p>
      <w:pPr>
        <w:pStyle w:val="Normal"/>
        <w:rPr>
          <w:rFonts w:ascii="Times New Roman" w:hAnsi="Times New Roman" w:cs="Times New Roman"/>
        </w:rPr>
      </w:pPr>
      <w:r>
        <w:rPr>
          <w:rFonts w:cs="Times New Roman" w:ascii="Times New Roman" w:hAnsi="Times New Roman"/>
        </w:rPr>
        <w:t>Повисла пауза. Он стоял у одного края смятой постели, она – у другого. Он даже не сдвинул со лба кеп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тебе нужно от меня? – вызывающе бросила она ему.</w:t>
      </w:r>
    </w:p>
    <w:p>
      <w:pPr>
        <w:pStyle w:val="Normal"/>
        <w:rPr>
          <w:rFonts w:ascii="Times New Roman" w:hAnsi="Times New Roman" w:cs="Times New Roman"/>
        </w:rPr>
      </w:pPr>
      <w:r>
        <w:rPr>
          <w:rFonts w:cs="Times New Roman" w:ascii="Times New Roman" w:hAnsi="Times New Roman"/>
        </w:rPr>
        <w:t>Он отвернулся и не ответил. И только потому, что его лицо было таким необычайно красивым и мистически привлекательным, таким четким и странным, она не прогнала его. Но для нее его лицо было слишком прекрасным и слишком загадочным. Оно очаровывало ее, как зачаровывает истинная красота, окутывало ее чарами, вызывало тоску в сердце, бо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ебе нужно от меня? – повторила она настороженным голосом.</w:t>
      </w:r>
    </w:p>
    <w:p>
      <w:pPr>
        <w:pStyle w:val="Normal"/>
        <w:rPr>
          <w:rFonts w:ascii="Times New Roman" w:hAnsi="Times New Roman" w:cs="Times New Roman"/>
        </w:rPr>
      </w:pPr>
      <w:r>
        <w:rPr>
          <w:rFonts w:cs="Times New Roman" w:ascii="Times New Roman" w:hAnsi="Times New Roman"/>
        </w:rPr>
        <w:t>Долгожданный момент настал – он отбросил кепку и подошел к ней. Но он не мог дотронуться до нее, потому что она стояла босиком в своей ночной рубашке, а он был грязным и мокрым. Ее глаза, широкие, огромные и удивленные, наблюдали за ним и задавали ему самый важный вопр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шел, потому что должен был, – ответил он. – А зачем ты спрашиваешь?</w:t>
      </w:r>
    </w:p>
    <w:p>
      <w:pPr>
        <w:pStyle w:val="Normal"/>
        <w:rPr>
          <w:rFonts w:ascii="Times New Roman" w:hAnsi="Times New Roman" w:cs="Times New Roman"/>
        </w:rPr>
      </w:pPr>
      <w:r>
        <w:rPr>
          <w:rFonts w:cs="Times New Roman" w:ascii="Times New Roman" w:hAnsi="Times New Roman"/>
        </w:rPr>
        <w:t>Она смотрела на него с сомнением и удивл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а и спрашиваю, – сказала она.</w:t>
      </w:r>
    </w:p>
    <w:p>
      <w:pPr>
        <w:pStyle w:val="Normal"/>
        <w:rPr>
          <w:rFonts w:ascii="Times New Roman" w:hAnsi="Times New Roman" w:cs="Times New Roman"/>
        </w:rPr>
      </w:pPr>
      <w:r>
        <w:rPr>
          <w:rFonts w:cs="Times New Roman" w:ascii="Times New Roman" w:hAnsi="Times New Roman"/>
        </w:rPr>
        <w:t>Он слегка покача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ечего ответить тебе, – сказал он опустошенно.</w:t>
      </w:r>
    </w:p>
    <w:p>
      <w:pPr>
        <w:pStyle w:val="Normal"/>
        <w:rPr>
          <w:rFonts w:ascii="Times New Roman" w:hAnsi="Times New Roman" w:cs="Times New Roman"/>
        </w:rPr>
      </w:pPr>
      <w:r>
        <w:rPr>
          <w:rFonts w:cs="Times New Roman" w:ascii="Times New Roman" w:hAnsi="Times New Roman"/>
        </w:rPr>
        <w:t>Вокруг него была удивительная, почти сверхъестественная аура простоты и наивной прямоты. Он напоминал ей видение, молодого Герме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чему ты пришел ко мне? – упорствов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так должно быть. Если бы в этом мире не было тебя, то меня в нем также не было бы.</w:t>
      </w:r>
    </w:p>
    <w:p>
      <w:pPr>
        <w:pStyle w:val="Normal"/>
        <w:rPr>
          <w:rFonts w:ascii="Times New Roman" w:hAnsi="Times New Roman" w:cs="Times New Roman"/>
        </w:rPr>
      </w:pPr>
      <w:r>
        <w:rPr>
          <w:rFonts w:cs="Times New Roman" w:ascii="Times New Roman" w:hAnsi="Times New Roman"/>
        </w:rPr>
        <w:t>Она стояла и смотрела на него своими большими, широко раскрытыми, удивленными глазами. Его глаза, не отрываясь, пристально смотрели в ее. Казалось, он окаменел в своей странной сверхъестественной неподвижности.</w:t>
      </w:r>
    </w:p>
    <w:p>
      <w:pPr>
        <w:pStyle w:val="Normal"/>
        <w:rPr>
          <w:rFonts w:ascii="Times New Roman" w:hAnsi="Times New Roman" w:cs="Times New Roman"/>
        </w:rPr>
      </w:pPr>
      <w:r>
        <w:rPr>
          <w:rFonts w:cs="Times New Roman" w:ascii="Times New Roman" w:hAnsi="Times New Roman"/>
        </w:rPr>
        <w:t>Она вздохнула. Значит, она погибла. У нее не было выб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 тебе лучше снять сапоги, – сказала она, – они, должно быть, мокрые.</w:t>
      </w:r>
    </w:p>
    <w:p>
      <w:pPr>
        <w:pStyle w:val="Normal"/>
        <w:rPr>
          <w:rFonts w:ascii="Times New Roman" w:hAnsi="Times New Roman" w:cs="Times New Roman"/>
        </w:rPr>
      </w:pPr>
      <w:r>
        <w:rPr>
          <w:rFonts w:cs="Times New Roman" w:ascii="Times New Roman" w:hAnsi="Times New Roman"/>
        </w:rPr>
        <w:t>Он бросил кепку на стул, расстегнул пальто, поднимая руки к подбородку, чтобы расстегнуть его у шеи. Его короткие, ежиком торчащие волосы были взъерошены. У него были такие чудесные волосы, словно пшеница!</w:t>
      </w:r>
    </w:p>
    <w:p>
      <w:pPr>
        <w:pStyle w:val="Normal"/>
        <w:rPr>
          <w:rFonts w:ascii="Times New Roman" w:hAnsi="Times New Roman" w:cs="Times New Roman"/>
        </w:rPr>
      </w:pPr>
      <w:r>
        <w:rPr>
          <w:rFonts w:cs="Times New Roman" w:ascii="Times New Roman" w:hAnsi="Times New Roman"/>
        </w:rPr>
        <w:t>Он стащил с себя пальто, быстро сбросил пиджак, развязал бабочку и стал отстегивать запонки, каждая из которых была украшена жемчужиной.</w:t>
      </w:r>
    </w:p>
    <w:p>
      <w:pPr>
        <w:pStyle w:val="Normal"/>
        <w:rPr>
          <w:rFonts w:ascii="Times New Roman" w:hAnsi="Times New Roman" w:cs="Times New Roman"/>
        </w:rPr>
      </w:pPr>
      <w:r>
        <w:rPr>
          <w:rFonts w:cs="Times New Roman" w:ascii="Times New Roman" w:hAnsi="Times New Roman"/>
        </w:rPr>
        <w:t>Она наблюдала, прислушиваясь и надеясь, что никто не услышит хруст крахмального белья. Эти звуки казались ей громкими, как пистолетные выстрелы.</w:t>
      </w:r>
    </w:p>
    <w:p>
      <w:pPr>
        <w:pStyle w:val="Normal"/>
        <w:rPr>
          <w:rFonts w:ascii="Times New Roman" w:hAnsi="Times New Roman" w:cs="Times New Roman"/>
        </w:rPr>
      </w:pPr>
      <w:r>
        <w:rPr>
          <w:rFonts w:cs="Times New Roman" w:ascii="Times New Roman" w:hAnsi="Times New Roman"/>
        </w:rPr>
        <w:t>Он пришел за отмщением. Она позволила ему обнять себя, притянуть себя к нему. Он черпал в ней бесконечное облегчение. В нее он выливал весь свой подавленный мрак и разъедающую его смерть, вновь становясь целым. Это было удивительно, восхитительно, это было чудо! Это было повторяющееся вновь и вновь чудо жизни, познав которое он погрузился в экстаз освобождения и удивления. А она, подчиняясь приняла его, как сосуд, наполненный горьким питьем смерти. В этот переломный момент у нее не нашлось сил противостоять. Ее наполнила ужасная дрожащая, разрушительная сила, она приняла ее в экстазе подчинения, в порыве острого, сильного ощущения.</w:t>
      </w:r>
    </w:p>
    <w:p>
      <w:pPr>
        <w:pStyle w:val="Normal"/>
        <w:rPr>
          <w:rFonts w:ascii="Times New Roman" w:hAnsi="Times New Roman" w:cs="Times New Roman"/>
        </w:rPr>
      </w:pPr>
      <w:r>
        <w:rPr>
          <w:rFonts w:cs="Times New Roman" w:ascii="Times New Roman" w:hAnsi="Times New Roman"/>
        </w:rPr>
        <w:t>Он приблизился к ней, все глубже окунаясь в ее обволакивающее мягкое тепло, удивительное созидательное тепло, проникающее в его вены и вновь наполняющее его жизнью. Он чувствовал, что распадается на части и тонет, обретая забвение в океане ее живительной силы. Казалось, сердце в ее груди было вторым непокоренным солнцем, и в его жар и созидательную силу он погружался все глубже и глубже. Каждая жилка его тела, которая была убита и изорвана в клочья, мягко заживала, когда жизнь, пульсируя, возрождалась в нем, едва заметно проникая в его, словно это было всемогущее воздействие солнца. Его кровь, которая, казалась, застыла, когда пришла смерть, заструилась с новой силой, уверенно, прекрасно, мощно.</w:t>
      </w:r>
    </w:p>
    <w:p>
      <w:pPr>
        <w:pStyle w:val="Normal"/>
        <w:rPr>
          <w:rFonts w:ascii="Times New Roman" w:hAnsi="Times New Roman" w:cs="Times New Roman"/>
        </w:rPr>
      </w:pPr>
      <w:r>
        <w:rPr>
          <w:rFonts w:cs="Times New Roman" w:ascii="Times New Roman" w:hAnsi="Times New Roman"/>
        </w:rPr>
        <w:t>Он чувствовал, как его ноги наполняются жизнью, как они вновь обретают свою гибкость, как тело наливается неведомой силой. Он вновь становился человеком, сильным и полным. И в то же время он был ребенком, успокоенным, умиротворенным и полным благодарности.</w:t>
      </w:r>
    </w:p>
    <w:p>
      <w:pPr>
        <w:pStyle w:val="Normal"/>
        <w:rPr>
          <w:rFonts w:ascii="Times New Roman" w:hAnsi="Times New Roman" w:cs="Times New Roman"/>
        </w:rPr>
      </w:pPr>
      <w:r>
        <w:rPr>
          <w:rFonts w:cs="Times New Roman" w:ascii="Times New Roman" w:hAnsi="Times New Roman"/>
        </w:rPr>
        <w:t>А она, она была великим океаном жизни, и он боготворил ее. Она была матерью и материей всей жизни. А он, ребенок и человек, принимал от нее и обретал целостность. Его истинное тело едва не было убито. Но волшебный поток, исходящий из ее груди, заполнял его, его иссушенный, поврежденный разум, словно целительная лимфа, словно мягкий, успокаивающий поток самой жизни, идеальный, точно чрево, породившее его.</w:t>
      </w:r>
    </w:p>
    <w:p>
      <w:pPr>
        <w:pStyle w:val="Normal"/>
        <w:rPr>
          <w:rFonts w:ascii="Times New Roman" w:hAnsi="Times New Roman" w:cs="Times New Roman"/>
        </w:rPr>
      </w:pPr>
      <w:r>
        <w:rPr>
          <w:rFonts w:cs="Times New Roman" w:ascii="Times New Roman" w:hAnsi="Times New Roman"/>
        </w:rPr>
        <w:t>Его разум был разрушен, иссушен, казалось, ткани его тела тоже были разрушены. Он не понимал, насколько был изувечен, насколько разлагающий поток смерти поразил его, поразил истинную ткань его мозга. Но теперь, когда исходящая из нее целительная лимфа перетекала в него, он понял, насколько был разрушенным – словно растение, чьи наружные ткани лопнули во время мороза.</w:t>
      </w:r>
    </w:p>
    <w:p>
      <w:pPr>
        <w:pStyle w:val="Normal"/>
        <w:rPr>
          <w:rFonts w:ascii="Times New Roman" w:hAnsi="Times New Roman" w:cs="Times New Roman"/>
        </w:rPr>
      </w:pPr>
      <w:r>
        <w:rPr>
          <w:rFonts w:cs="Times New Roman" w:ascii="Times New Roman" w:hAnsi="Times New Roman"/>
        </w:rPr>
        <w:t>Он зарылся своей изящной головой в ее груди и прижал их к себе руками. Она дрожащими руками прижала его голову к себе, когда он лежал опустошенный, а она сохраняла полное сознание. Чудесное созидательное тепло заполнило его, словно сон плода внутри утробы. О, если бы только она подарила ему поток этой живительной силы, он был бы восстановлен, он снова стал бы единым целым. Он боялся, что она откажет ему, прежде, чем все закончится. Словно ребенок у груди, он страстно льнул к ней и она не могла отвергнуть его. И его иссушенная, разбитая оболочка расслабилась, смягчилась, то, что было иссушенным, жестким и разбитым, вновь стало мягким и гибким, пульсирующим новой жизнью. Он был бесконечно благодарен ей, как Богу, или как младенец благодарен матери за то, что она держит его у груди. Он ощущал похожую на забвение радость и блегодарность, как ощущал он, что он вновь становится цельным, и как глубокий, непередаваемый словами сон наваливается на него, сон полного измождения и восстановления.</w:t>
      </w:r>
    </w:p>
    <w:p>
      <w:pPr>
        <w:pStyle w:val="Normal"/>
        <w:rPr>
          <w:rFonts w:ascii="Times New Roman" w:hAnsi="Times New Roman" w:cs="Times New Roman"/>
        </w:rPr>
      </w:pPr>
      <w:r>
        <w:rPr>
          <w:rFonts w:cs="Times New Roman" w:ascii="Times New Roman" w:hAnsi="Times New Roman"/>
        </w:rPr>
        <w:t>Но у Гудрун сна не было ни в одном глазу, он разрушил ее и заставил все четко осознать. Она неподвижно лежала, оцепенело вглядываясь широко раскрытыми глазами во мрак, когда он уснул, обвив ее руками.</w:t>
      </w:r>
    </w:p>
    <w:p>
      <w:pPr>
        <w:pStyle w:val="Normal"/>
        <w:rPr>
          <w:rFonts w:ascii="Times New Roman" w:hAnsi="Times New Roman" w:cs="Times New Roman"/>
        </w:rPr>
      </w:pPr>
      <w:r>
        <w:rPr>
          <w:rFonts w:cs="Times New Roman" w:ascii="Times New Roman" w:hAnsi="Times New Roman"/>
        </w:rPr>
        <w:t>Ей казалось, что она слышит, как волны разбиваются о какой-то тайный берег, большие, медленные, мрачные волны, накатывающиеся с ритмом судьбы так монотонно, что это казалось вечным. Этот бесконечный шорох медленно накатывающих темных волн судьбы стали частью ее жизни, когда она лежала, уставившись в темноту потемневшими, широко раскрытыми глазами. Она могла видеть так далеко – она могла заглянуть в саму вечность, в и то же время она ничего не видела. Ее голова была ясной, она прекрасно сознавала, что происходит – но что же именно происходило?</w:t>
      </w:r>
    </w:p>
    <w:p>
      <w:pPr>
        <w:pStyle w:val="Normal"/>
        <w:rPr>
          <w:rFonts w:ascii="Times New Roman" w:hAnsi="Times New Roman" w:cs="Times New Roman"/>
        </w:rPr>
      </w:pPr>
      <w:r>
        <w:rPr>
          <w:rFonts w:cs="Times New Roman" w:ascii="Times New Roman" w:hAnsi="Times New Roman"/>
        </w:rPr>
        <w:t>Отчаяние, нахлынувшее на нее, когда она замершая лежала, устремив взгляд в вечность, ожидая чего-то и с ясной головой думая о происходившем, прошло и осталась только неловкость. Она слишком долго лежала неподвижно. Она пошевелилась и внезапно смутилась. Ей хотелось взглянуть на него, увидеть его. Но она не осмелилась зажечь свет, потому что знала, что он проснется, а ей не хотелось нарушать такой идеальный сон, который, как она понимала, даровала ему она.</w:t>
      </w:r>
    </w:p>
    <w:p>
      <w:pPr>
        <w:pStyle w:val="Normal"/>
        <w:rPr>
          <w:rFonts w:ascii="Times New Roman" w:hAnsi="Times New Roman" w:cs="Times New Roman"/>
        </w:rPr>
      </w:pPr>
      <w:r>
        <w:rPr>
          <w:rFonts w:cs="Times New Roman" w:ascii="Times New Roman" w:hAnsi="Times New Roman"/>
        </w:rPr>
        <w:t>Она мягко высвободилась из его объятий и приподнялась, чтобы посмотреть на него. В комнате было достаточно светло, чтобы можно различить его спящее чудесным сном лицо. Ей казалось, что, несмотря на темноту, она отлично его видит. Но он был где-то далеко, в другом мире. О, ей хотелось закричать от обиды – он был так далеко, и в том мире он обрел свое завершение. Он казался ей галькой, лежащей на дне глубоко под прозрачной темной водой. А она была здесь, в этом мире, и ей осталось только страдать в своем бодрствовании, в то время как он погрузился в глубокую пучину другой стихии – в бездумный, далекий мир сияющих живых теней. Он был прекрасным, далеким и совершенным. Им никогда не суждено быть вместе. О это чудовищная сверхъестественная пропасть, которая всегда разверзалась между ней и остальными!</w:t>
      </w:r>
    </w:p>
    <w:p>
      <w:pPr>
        <w:pStyle w:val="Normal"/>
        <w:rPr>
          <w:rFonts w:ascii="Times New Roman" w:hAnsi="Times New Roman" w:cs="Times New Roman"/>
        </w:rPr>
      </w:pPr>
      <w:r>
        <w:rPr>
          <w:rFonts w:cs="Times New Roman" w:ascii="Times New Roman" w:hAnsi="Times New Roman"/>
        </w:rPr>
        <w:t>Ей ничего не оставалось, как тихо лежать и ждать. Ее захлестнула волна жалости к нему, и темная, затаенная, порожденная завистью ненависть – ведь он, такой идеальный и неуязвимый, смог погрузиться в иной мир, а ее продолжала мучить проклятая бессонница, заставлявшая пребывать ее в кромешном мраке.</w:t>
      </w:r>
    </w:p>
    <w:p>
      <w:pPr>
        <w:pStyle w:val="Normal"/>
        <w:rPr>
          <w:rFonts w:ascii="Times New Roman" w:hAnsi="Times New Roman" w:cs="Times New Roman"/>
        </w:rPr>
      </w:pPr>
      <w:r>
        <w:rPr>
          <w:rFonts w:cs="Times New Roman" w:ascii="Times New Roman" w:hAnsi="Times New Roman"/>
        </w:rPr>
        <w:t>Она лежала, и в ее сознании проносились напряженные живые мысли, такое сверхбодрствование лишало ее последних сил. Ей казалось, что часы на церкви отбивают время слишком часто. Она отчетливо ощущала их удары своим бодрствующим разумом. А он спал, и время слилось для него в одно мгновение – неизменное и непреходящее.</w:t>
      </w:r>
    </w:p>
    <w:p>
      <w:pPr>
        <w:pStyle w:val="Normal"/>
        <w:rPr>
          <w:rFonts w:ascii="Times New Roman" w:hAnsi="Times New Roman" w:cs="Times New Roman"/>
        </w:rPr>
      </w:pPr>
      <w:r>
        <w:rPr>
          <w:rFonts w:cs="Times New Roman" w:ascii="Times New Roman" w:hAnsi="Times New Roman"/>
        </w:rPr>
        <w:t>Она устала, силы ее истощились. Но ей нужно было продолжать свое поистине ужасающее сверхбодрствование. Сейчас в ее мозгу проносились разные картины – ее детство, девичество, она вспомнила все позабытые происшествия, все нереализованные возможности, различные эпизоды, которых она не понимала; она думала о себе, о своей семье, о друзьях, о любовниках, о знакомых, – обо всех. Казалось, она вытягивала сверкающие сети знания из темной пучины – тянула, тянула и тянула их из бескрайнего моря прошлого, и не могла вытащить, конца все не было; ей приходилось снова и снова вытягивать блестящие нити сознания, вытаскивать их, светящиеся, из бескрайних глубин подсознания до тех пор, пока у нее не осталось сил, пока не остались лишь боль и истощение. Она была готова сломаться, но не сломилась.</w:t>
      </w:r>
    </w:p>
    <w:p>
      <w:pPr>
        <w:pStyle w:val="Normal"/>
        <w:rPr>
          <w:rFonts w:ascii="Times New Roman" w:hAnsi="Times New Roman" w:cs="Times New Roman"/>
        </w:rPr>
      </w:pPr>
      <w:r>
        <w:rPr>
          <w:rFonts w:cs="Times New Roman" w:ascii="Times New Roman" w:hAnsi="Times New Roman"/>
        </w:rPr>
        <w:t>О, если бы только она могла разбудить его! Она смущенно повернулась. Сможет ли она когда-нибудь заставить его проснуться и уйти? Сможет ли она нарушить его сон?</w:t>
      </w:r>
    </w:p>
    <w:p>
      <w:pPr>
        <w:pStyle w:val="Normal"/>
        <w:rPr>
          <w:rFonts w:ascii="Times New Roman" w:hAnsi="Times New Roman" w:cs="Times New Roman"/>
        </w:rPr>
      </w:pPr>
      <w:r>
        <w:rPr>
          <w:rFonts w:cs="Times New Roman" w:ascii="Times New Roman" w:hAnsi="Times New Roman"/>
        </w:rPr>
        <w:t>И она вновь обратилась к своим мыслям, которые машинально проносились в ее голове и которым не было конца.</w:t>
      </w:r>
    </w:p>
    <w:p>
      <w:pPr>
        <w:pStyle w:val="Normal"/>
        <w:rPr>
          <w:rFonts w:ascii="Times New Roman" w:hAnsi="Times New Roman" w:cs="Times New Roman"/>
        </w:rPr>
      </w:pPr>
      <w:r>
        <w:rPr>
          <w:rFonts w:cs="Times New Roman" w:ascii="Times New Roman" w:hAnsi="Times New Roman"/>
        </w:rPr>
        <w:t>Но близился момент, когда она его уже могла разбудить. Эта мысль приносила облегчение. Там, в ночи, часы пробили четыре. Слава Богу, ночь почти закончилась. В пять он должен будет уйти, и она станет свободна. Тогда она сможет расслабиться и стать самой собой. Сейчас ей казалось, что она, прикасаясь к его идеальному спящему телу, становится похожей на нож, который раскалился до бела на точильном камне. В том, как он лежал рядом с ней, было нечто чудовищное.</w:t>
      </w:r>
    </w:p>
    <w:p>
      <w:pPr>
        <w:pStyle w:val="Normal"/>
        <w:rPr>
          <w:rFonts w:ascii="Times New Roman" w:hAnsi="Times New Roman" w:cs="Times New Roman"/>
        </w:rPr>
      </w:pPr>
      <w:r>
        <w:rPr>
          <w:rFonts w:cs="Times New Roman" w:ascii="Times New Roman" w:hAnsi="Times New Roman"/>
        </w:rPr>
        <w:t>Последний час оказался самым длинным. Но и он, наконец, прошел. Ее сердце облегченно подпрыгнуло – да, вот он, этот сильный, протяжный удар церковного колокола – наконец-то, после этой нескончаемой ночи. Она ждала, отсчитывая каждый медленный, фатальный дребезжаший звук. «Три, четыре, пять!» Все стихло. Бремя свалилось с ее плеч.</w:t>
      </w:r>
    </w:p>
    <w:p>
      <w:pPr>
        <w:pStyle w:val="Normal"/>
        <w:rPr>
          <w:rFonts w:ascii="Times New Roman" w:hAnsi="Times New Roman" w:cs="Times New Roman"/>
        </w:rPr>
      </w:pPr>
      <w:r>
        <w:rPr>
          <w:rFonts w:cs="Times New Roman" w:ascii="Times New Roman" w:hAnsi="Times New Roman"/>
        </w:rPr>
        <w:t>Она приподнялась, нежно наклонилась к Джеральду и поцеловала его. Ей было грустно будить его. Через несколько мгновений она вновь поцеловала его. Но он не шелохнулся. «Милый, как же глубоко ты уснул!» Как жаль будить его. Она позволила ему еще немного полежать. Но ему было пора идти – ему и правда была пора уходить.</w:t>
      </w:r>
    </w:p>
    <w:p>
      <w:pPr>
        <w:pStyle w:val="Normal"/>
        <w:rPr>
          <w:rFonts w:ascii="Times New Roman" w:hAnsi="Times New Roman" w:cs="Times New Roman"/>
        </w:rPr>
      </w:pPr>
      <w:r>
        <w:rPr>
          <w:rFonts w:cs="Times New Roman" w:ascii="Times New Roman" w:hAnsi="Times New Roman"/>
        </w:rPr>
        <w:t>С чрезвычайной нежностью она взяла его лицо в свои ладони и поцеловала его глаза. Он открыл глаза, но он не двинулся, а просто смотрел на нее. У нее замерло сердце. Стремясь спрятаться от этого невыносимого, откровенного взгляда, она наклонилась и поцеловала его, шепч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имый, тебе пора.</w:t>
      </w:r>
    </w:p>
    <w:p>
      <w:pPr>
        <w:pStyle w:val="Normal"/>
        <w:rPr>
          <w:rFonts w:ascii="Times New Roman" w:hAnsi="Times New Roman" w:cs="Times New Roman"/>
        </w:rPr>
      </w:pPr>
      <w:r>
        <w:rPr>
          <w:rFonts w:cs="Times New Roman" w:ascii="Times New Roman" w:hAnsi="Times New Roman"/>
        </w:rPr>
        <w:t>Но ей было страшно до дурноты.</w:t>
      </w:r>
    </w:p>
    <w:p>
      <w:pPr>
        <w:pStyle w:val="Normal"/>
        <w:rPr>
          <w:rFonts w:ascii="Times New Roman" w:hAnsi="Times New Roman" w:cs="Times New Roman"/>
        </w:rPr>
      </w:pPr>
      <w:r>
        <w:rPr>
          <w:rFonts w:cs="Times New Roman" w:ascii="Times New Roman" w:hAnsi="Times New Roman"/>
        </w:rPr>
        <w:t>Он обнял ее. У нее упало серд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имый, ты должен идти. Уже поз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времени? – спросил он.</w:t>
      </w:r>
    </w:p>
    <w:p>
      <w:pPr>
        <w:pStyle w:val="Normal"/>
        <w:rPr>
          <w:rFonts w:ascii="Times New Roman" w:hAnsi="Times New Roman" w:cs="Times New Roman"/>
        </w:rPr>
      </w:pPr>
      <w:r>
        <w:rPr>
          <w:rFonts w:cs="Times New Roman" w:ascii="Times New Roman" w:hAnsi="Times New Roman"/>
        </w:rPr>
        <w:t>Голос ее мужчины звучал странно. Она задрожала. Ей было невыносимо тяж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ило пять, – сказала она.</w:t>
      </w:r>
    </w:p>
    <w:p>
      <w:pPr>
        <w:pStyle w:val="Normal"/>
        <w:rPr>
          <w:rFonts w:ascii="Times New Roman" w:hAnsi="Times New Roman" w:cs="Times New Roman"/>
        </w:rPr>
      </w:pPr>
      <w:r>
        <w:rPr>
          <w:rFonts w:cs="Times New Roman" w:ascii="Times New Roman" w:hAnsi="Times New Roman"/>
        </w:rPr>
        <w:t>Но он лишь вновь обнял ее. Сердце в ее груди плакало, разрываясь на части. Она твердо высвободилась из его объят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действительно пора,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только минутку, – попросил он.</w:t>
      </w:r>
    </w:p>
    <w:p>
      <w:pPr>
        <w:pStyle w:val="Normal"/>
        <w:rPr>
          <w:rFonts w:ascii="Times New Roman" w:hAnsi="Times New Roman" w:cs="Times New Roman"/>
        </w:rPr>
      </w:pPr>
      <w:r>
        <w:rPr>
          <w:rFonts w:cs="Times New Roman" w:ascii="Times New Roman" w:hAnsi="Times New Roman"/>
        </w:rPr>
        <w:t>Она тихо лежала, прижавшись к нему, но не поддаваясь его ча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одна минутку, – повторил он, еще крепче прижимая ее к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ованно сказала она, – я думаю, тебе не следует здесь дольше оставаться.</w:t>
      </w:r>
    </w:p>
    <w:p>
      <w:pPr>
        <w:pStyle w:val="Normal"/>
        <w:rPr>
          <w:rFonts w:ascii="Times New Roman" w:hAnsi="Times New Roman" w:cs="Times New Roman"/>
        </w:rPr>
      </w:pPr>
      <w:r>
        <w:rPr>
          <w:rFonts w:cs="Times New Roman" w:ascii="Times New Roman" w:hAnsi="Times New Roman"/>
        </w:rPr>
        <w:t>В ее голосе послышались холодные нотки, которые заставили его выпустить ее, и она поднялась и зажгла свечу. Значит, это конец.</w:t>
      </w:r>
    </w:p>
    <w:p>
      <w:pPr>
        <w:pStyle w:val="Normal"/>
        <w:rPr>
          <w:rFonts w:ascii="Times New Roman" w:hAnsi="Times New Roman" w:cs="Times New Roman"/>
        </w:rPr>
      </w:pPr>
      <w:r>
        <w:rPr>
          <w:rFonts w:cs="Times New Roman" w:ascii="Times New Roman" w:hAnsi="Times New Roman"/>
        </w:rPr>
        <w:t>Он встал. Его тело было теплым, полным жизни и страсти. Но ему было немного стыдно, он чувствовал какое-то унижение, одеваясь перед ней в свете свечи – он чувствовал, что сейчас, когда она почему-то настроена против него, он беззащитен перед ней, уязвим. Это было трудно понять разумом. Он быстро оделся, не пристегивая воротничок и не завязывая галстук. Однако он чувствовал себя наполненным и целым, обретшим свое завершение. Она же подумала, что очень смешно смотреть на то, как одевается мужчина – странная рубашка, странные брюки и подтяжки. Но ей на выручку вновь пришло воображение.</w:t>
      </w:r>
    </w:p>
    <w:p>
      <w:pPr>
        <w:pStyle w:val="Normal"/>
        <w:rPr>
          <w:rFonts w:ascii="Times New Roman" w:hAnsi="Times New Roman" w:cs="Times New Roman"/>
        </w:rPr>
      </w:pPr>
      <w:r>
        <w:rPr>
          <w:rFonts w:cs="Times New Roman" w:ascii="Times New Roman" w:hAnsi="Times New Roman"/>
        </w:rPr>
        <w:t>«Словно рабочий, собирающийся на работу, – подумала Гудрун. – А я будто жена этого рабочего».</w:t>
      </w:r>
    </w:p>
    <w:p>
      <w:pPr>
        <w:pStyle w:val="Normal"/>
        <w:rPr>
          <w:rFonts w:ascii="Times New Roman" w:hAnsi="Times New Roman" w:cs="Times New Roman"/>
        </w:rPr>
      </w:pPr>
      <w:r>
        <w:rPr>
          <w:rFonts w:cs="Times New Roman" w:ascii="Times New Roman" w:hAnsi="Times New Roman"/>
        </w:rPr>
        <w:t>Внезапно ее охватила неприятная дурнота – дурнота от его присутствия.</w:t>
      </w:r>
    </w:p>
    <w:p>
      <w:pPr>
        <w:pStyle w:val="Normal"/>
        <w:rPr>
          <w:rFonts w:ascii="Times New Roman" w:hAnsi="Times New Roman" w:cs="Times New Roman"/>
        </w:rPr>
      </w:pPr>
      <w:r>
        <w:rPr>
          <w:rFonts w:cs="Times New Roman" w:ascii="Times New Roman" w:hAnsi="Times New Roman"/>
        </w:rPr>
        <w:t>Он засунул воротничок и галстук в карман пальто. Затем сел и натянул сапоги. Они были насквозь мокрыми, как, впрочем, и носки и низ штанин. Сам же он был энергичным и тепл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 следовало бы надеть сапоги внизу, – сказала она.</w:t>
      </w:r>
    </w:p>
    <w:p>
      <w:pPr>
        <w:pStyle w:val="Normal"/>
        <w:rPr>
          <w:rFonts w:ascii="Times New Roman" w:hAnsi="Times New Roman" w:cs="Times New Roman"/>
        </w:rPr>
      </w:pPr>
      <w:r>
        <w:rPr>
          <w:rFonts w:cs="Times New Roman" w:ascii="Times New Roman" w:hAnsi="Times New Roman"/>
        </w:rPr>
        <w:t>Он, не отвечая, мгновенно стянул их и встал, держа их в руках.</w:t>
      </w:r>
    </w:p>
    <w:p>
      <w:pPr>
        <w:pStyle w:val="Normal"/>
        <w:rPr>
          <w:rFonts w:ascii="Times New Roman" w:hAnsi="Times New Roman" w:cs="Times New Roman"/>
        </w:rPr>
      </w:pPr>
      <w:r>
        <w:rPr>
          <w:rFonts w:cs="Times New Roman" w:ascii="Times New Roman" w:hAnsi="Times New Roman"/>
        </w:rPr>
        <w:t>Она всунула ноги в табочки и запахнулась в широкий халат. Она была готова.</w:t>
      </w:r>
    </w:p>
    <w:p>
      <w:pPr>
        <w:pStyle w:val="Normal"/>
        <w:rPr>
          <w:rFonts w:ascii="Times New Roman" w:hAnsi="Times New Roman" w:cs="Times New Roman"/>
        </w:rPr>
      </w:pPr>
      <w:r>
        <w:rPr>
          <w:rFonts w:cs="Times New Roman" w:ascii="Times New Roman" w:hAnsi="Times New Roman"/>
        </w:rPr>
        <w:t>Взглянув на него, замершего в ожидании, в застегнутом до самого подбородка пальто, низко нахлобученной кепке, и сжимающего в руках сапоги, она почувствовала, как в ней на мгновение ожило страстное, ненавистное влечение. Значит, оно не умерло.</w:t>
      </w:r>
    </w:p>
    <w:p>
      <w:pPr>
        <w:pStyle w:val="Normal"/>
        <w:rPr>
          <w:rFonts w:ascii="Times New Roman" w:hAnsi="Times New Roman" w:cs="Times New Roman"/>
        </w:rPr>
      </w:pPr>
      <w:r>
        <w:rPr>
          <w:rFonts w:cs="Times New Roman" w:ascii="Times New Roman" w:hAnsi="Times New Roman"/>
        </w:rPr>
        <w:t>У него было такое розовое лицо, в его расширившихся глазах читалось новое совершенно выражение. Она почувствовала себя древней старухой.</w:t>
      </w:r>
    </w:p>
    <w:p>
      <w:pPr>
        <w:pStyle w:val="Normal"/>
        <w:rPr>
          <w:rFonts w:ascii="Times New Roman" w:hAnsi="Times New Roman" w:cs="Times New Roman"/>
        </w:rPr>
      </w:pPr>
      <w:r>
        <w:rPr>
          <w:rFonts w:cs="Times New Roman" w:ascii="Times New Roman" w:hAnsi="Times New Roman"/>
        </w:rPr>
        <w:t>Она тяжело подошла к нему, ожидая поцелуя. Он быстро коснулся ее губами. Ей хотелось бы, чтобы его теплая, ничего не выражающая красота не очаровывала бы ее так, не подчиняла своей власти, не завораживала бы ее. Она становилась для нее бременем, которое ей было ненавистно, но сбросить его она не могла. Но когда она смотрела на его высокий мужественный лоб, на небольшой правильной формы нос и заглядывала в его голубые равнодушные глаза, она понимала, что ее страсть к нему пока еще не была удовлетворена и, возможно, никогда не будет удовлетворена. Только теперь у нее не было сил, на нее нахлынула дурнота. Ей хотелось, чтобы он ушел.</w:t>
      </w:r>
    </w:p>
    <w:p>
      <w:pPr>
        <w:pStyle w:val="Normal"/>
        <w:rPr>
          <w:rFonts w:ascii="Times New Roman" w:hAnsi="Times New Roman" w:cs="Times New Roman"/>
        </w:rPr>
      </w:pPr>
      <w:r>
        <w:rPr>
          <w:rFonts w:cs="Times New Roman" w:ascii="Times New Roman" w:hAnsi="Times New Roman"/>
        </w:rPr>
        <w:t>Они быстро спустились вниз. Им казалось, что они ужасно шумят. Он шел за ней, а она, завернувшаяся в свое ярко-зеленое одеяние, шла впереди, освещая дорогу.</w:t>
      </w:r>
    </w:p>
    <w:p>
      <w:pPr>
        <w:pStyle w:val="Normal"/>
        <w:rPr/>
      </w:pPr>
      <w:r>
        <w:rPr>
          <w:rFonts w:cs="Times New Roman" w:ascii="Times New Roman" w:hAnsi="Times New Roman"/>
        </w:rPr>
        <w:t xml:space="preserve">Она страшно боялась, что разбудит кого-нибудь из родных. Ему же было все равно. Ему было безразлично, узнает ли кто-нибудь об их связи. И она ненавидела его за это. Человек </w:t>
      </w:r>
      <w:r>
        <w:rPr>
          <w:rFonts w:cs="Times New Roman" w:ascii="Times New Roman" w:hAnsi="Times New Roman"/>
          <w:i/>
          <w:iCs/>
        </w:rPr>
        <w:t>обязан</w:t>
      </w:r>
      <w:r>
        <w:rPr>
          <w:rFonts w:cs="Times New Roman" w:ascii="Times New Roman" w:hAnsi="Times New Roman"/>
        </w:rPr>
        <w:t xml:space="preserve">  быть осторожным. Нужно беречь себя.</w:t>
      </w:r>
    </w:p>
    <w:p>
      <w:pPr>
        <w:pStyle w:val="Normal"/>
        <w:rPr>
          <w:rFonts w:ascii="Times New Roman" w:hAnsi="Times New Roman" w:cs="Times New Roman"/>
        </w:rPr>
      </w:pPr>
      <w:r>
        <w:rPr>
          <w:rFonts w:cs="Times New Roman" w:ascii="Times New Roman" w:hAnsi="Times New Roman"/>
        </w:rPr>
        <w:t>Она прошла на кухню, аккуратную и чистую, какой служанка ее и оставила. Он взглянул на часы – двадцать минут шестого. Затем сел на стул и начал натягивать сапоги. Она ждала, наблюдая за каждым его движением. Ей хотелось, чтобы все скорее закончилось, для нее все это было огромным потрясением.</w:t>
      </w:r>
    </w:p>
    <w:p>
      <w:pPr>
        <w:pStyle w:val="Normal"/>
        <w:rPr>
          <w:rFonts w:ascii="Times New Roman" w:hAnsi="Times New Roman" w:cs="Times New Roman"/>
        </w:rPr>
      </w:pPr>
      <w:r>
        <w:rPr>
          <w:rFonts w:cs="Times New Roman" w:ascii="Times New Roman" w:hAnsi="Times New Roman"/>
        </w:rPr>
        <w:t>Он поднялся – она сняла засов с задней двери и выглянула наружу. Там все еще была холодная, сырая ночь – заря еще не вступила в свои права – и луна все еще висела в сумрачном небе. Она радовалась, что ей не нужно было дальше выход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огда до свидания, – пробормот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вожу тебя до ворот, – сказала она.</w:t>
      </w:r>
    </w:p>
    <w:p>
      <w:pPr>
        <w:pStyle w:val="Normal"/>
        <w:rPr>
          <w:rFonts w:ascii="Times New Roman" w:hAnsi="Times New Roman" w:cs="Times New Roman"/>
        </w:rPr>
      </w:pPr>
      <w:r>
        <w:rPr>
          <w:rFonts w:cs="Times New Roman" w:ascii="Times New Roman" w:hAnsi="Times New Roman"/>
        </w:rPr>
        <w:t>И она вновь торопливо пошла впереди, освещая ему дорогу. У ворот она вновь остановилась, а он встал перед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свидания, – прошептала она.</w:t>
      </w:r>
    </w:p>
    <w:p>
      <w:pPr>
        <w:pStyle w:val="Normal"/>
        <w:rPr>
          <w:rFonts w:ascii="Times New Roman" w:hAnsi="Times New Roman" w:cs="Times New Roman"/>
        </w:rPr>
      </w:pPr>
      <w:r>
        <w:rPr>
          <w:rFonts w:cs="Times New Roman" w:ascii="Times New Roman" w:hAnsi="Times New Roman"/>
        </w:rPr>
        <w:t>Он ласково поцеловал ее и пошел прочь.</w:t>
      </w:r>
    </w:p>
    <w:p>
      <w:pPr>
        <w:pStyle w:val="Normal"/>
        <w:rPr>
          <w:rFonts w:ascii="Times New Roman" w:hAnsi="Times New Roman" w:cs="Times New Roman"/>
        </w:rPr>
      </w:pPr>
      <w:r>
        <w:rPr>
          <w:rFonts w:cs="Times New Roman" w:ascii="Times New Roman" w:hAnsi="Times New Roman"/>
        </w:rPr>
        <w:t>Ей было мучительно слышать звук его твердых шагов, удаляющихся по дороге. О, какой же бесчувственной была эта твердая походка!</w:t>
      </w:r>
    </w:p>
    <w:p>
      <w:pPr>
        <w:pStyle w:val="Normal"/>
        <w:rPr>
          <w:rFonts w:ascii="Times New Roman" w:hAnsi="Times New Roman" w:cs="Times New Roman"/>
        </w:rPr>
      </w:pPr>
      <w:r>
        <w:rPr>
          <w:rFonts w:cs="Times New Roman" w:ascii="Times New Roman" w:hAnsi="Times New Roman"/>
        </w:rPr>
        <w:t>Она закрыла ворота и быстро и бесшумно прокралась обратно в постель. Когда она добралась до своей комнаты, когда дверь позади нее закрылась и она оказалась в безопасности, она облегченно вздохнула, груз свалился с ее плеч. Она свернулась калачиком в выемке, которую раньше заполняло его тело, все еще хранившей его тепло. И взволнованная, утомленная, но в то же время удовлетворенная, она вскоре погрузилась в глубокий, тяжелый сон.</w:t>
      </w:r>
    </w:p>
    <w:p>
      <w:pPr>
        <w:pStyle w:val="Normal"/>
        <w:rPr>
          <w:rFonts w:ascii="Times New Roman" w:hAnsi="Times New Roman" w:cs="Times New Roman"/>
        </w:rPr>
      </w:pPr>
      <w:r>
        <w:rPr>
          <w:rFonts w:cs="Times New Roman" w:ascii="Times New Roman" w:hAnsi="Times New Roman"/>
        </w:rPr>
        <w:t>Джеральд быстро шел в сыром сумраке приближавшегося рассвета. Он никого не встретил на своем пути. В его голове царил сладостный покой, все мысли куда-то исчезли, его разум походил на стоячий пруд, тело же было теплым и насытившимся, полным соков. Он быстро шел в Шортландс, обретя блаженную цельност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V</w:t>
      </w:r>
    </w:p>
    <w:p>
      <w:pPr>
        <w:pStyle w:val="Heading2"/>
        <w:rPr>
          <w:rFonts w:ascii="Times New Roman" w:hAnsi="Times New Roman" w:cs="Times New Roman"/>
        </w:rPr>
      </w:pPr>
      <w:r>
        <w:rPr>
          <w:rFonts w:cs="Times New Roman" w:ascii="Times New Roman" w:hAnsi="Times New Roman"/>
        </w:rPr>
        <w:t>Жениться или не жен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ангвены готовились уехать из Бельдовера. Отцу необходимо было постоянно находиться в городе. Биркин выправил разрешение на брак, но Урсула продолжала откладывать свадьбу. Она никак не могла выбрать определенную дату – она все еще колебалась. Шла третья неделя месяца, который она обязалась отработать в школе. Скоро должно было наступить Рождество.</w:t>
      </w:r>
    </w:p>
    <w:p>
      <w:pPr>
        <w:pStyle w:val="Normal"/>
        <w:rPr>
          <w:rFonts w:ascii="Times New Roman" w:hAnsi="Times New Roman" w:cs="Times New Roman"/>
        </w:rPr>
      </w:pPr>
      <w:r>
        <w:rPr>
          <w:rFonts w:cs="Times New Roman" w:ascii="Times New Roman" w:hAnsi="Times New Roman"/>
        </w:rPr>
        <w:t>Джеральд ждал, когда поженятся Урсула и Биркин. Он ожидал этого брака с таким чувством, будто вместе с ним что-то должно произойти и в его судь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стоит организовать две свадьбы? – спросил он однажды Бирк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то будет второй парой? – поинтересовался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друн и я, – сказал Джеральд с дерзким блеском в глазах.</w:t>
      </w:r>
    </w:p>
    <w:p>
      <w:pPr>
        <w:pStyle w:val="Normal"/>
        <w:rPr>
          <w:rFonts w:ascii="Times New Roman" w:hAnsi="Times New Roman" w:cs="Times New Roman"/>
        </w:rPr>
      </w:pPr>
      <w:r>
        <w:rPr>
          <w:rFonts w:cs="Times New Roman" w:ascii="Times New Roman" w:hAnsi="Times New Roman"/>
        </w:rPr>
        <w:t>Изумленный Биркин пристально посмотрел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это серьезно – или же просто шутишь?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ьезнее некуда. Хорошо? Возьмете нас с Гудрун себе в па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без всякого сомнения, – ответил Биркин. – Не знал, что вы забрели в такие д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кие такие дали? – спросил Джеральд, посмотрев на собеседника, и рассмеялся. – Ну да, в каких далях мы только не быв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лось поставить это на широкую общественную платформу и задаться высокой моральной целью,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то вроде этого – вот тебе и дали, и ширина, и высота, – улыбаясь, ответ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 сказал Биркин, – ничего не скажешь, шаг достойный подражания.</w:t>
      </w:r>
    </w:p>
    <w:p>
      <w:pPr>
        <w:pStyle w:val="Normal"/>
        <w:rPr>
          <w:rFonts w:ascii="Times New Roman" w:hAnsi="Times New Roman" w:cs="Times New Roman"/>
        </w:rPr>
      </w:pPr>
      <w:r>
        <w:rPr>
          <w:rFonts w:cs="Times New Roman" w:ascii="Times New Roman" w:hAnsi="Times New Roman"/>
        </w:rPr>
        <w:t>Джеральд пристально посмотрел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де энтузиазм? – спросил он. – Мне казалось, тебе чертовски нравится идея жениться.</w:t>
      </w:r>
    </w:p>
    <w:p>
      <w:pPr>
        <w:pStyle w:val="Normal"/>
        <w:rPr>
          <w:rFonts w:ascii="Times New Roman" w:hAnsi="Times New Roman" w:cs="Times New Roman"/>
        </w:rPr>
      </w:pPr>
      <w:r>
        <w:rPr>
          <w:rFonts w:cs="Times New Roman" w:ascii="Times New Roman" w:hAnsi="Times New Roman"/>
        </w:rPr>
        <w:t>Биркин пожал пле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аким же успехом можно сказать, что мне чертовски нравятся человеческие носы. Носы бывают разные – курносые и красные…</w:t>
      </w:r>
    </w:p>
    <w:p>
      <w:pPr>
        <w:pStyle w:val="Normal"/>
        <w:rPr>
          <w:rFonts w:ascii="Times New Roman" w:hAnsi="Times New Roman" w:cs="Times New Roman"/>
        </w:rPr>
      </w:pPr>
      <w:r>
        <w:rPr>
          <w:rFonts w:cs="Times New Roman" w:ascii="Times New Roman" w:hAnsi="Times New Roman"/>
        </w:rPr>
        <w:t>Джеральд рас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браки тоже бывают различные – курносые и красные?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о-твоему, если я женюсь, мой брак будет курносым? – двусмысленно поинтересовался Джеральд, склонив голову набок.</w:t>
      </w:r>
    </w:p>
    <w:p>
      <w:pPr>
        <w:pStyle w:val="Normal"/>
        <w:rPr>
          <w:rFonts w:ascii="Times New Roman" w:hAnsi="Times New Roman" w:cs="Times New Roman"/>
        </w:rPr>
      </w:pPr>
      <w:r>
        <w:rPr>
          <w:rFonts w:cs="Times New Roman" w:ascii="Times New Roman" w:hAnsi="Times New Roman"/>
        </w:rPr>
        <w:t>Биркин коротко рас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 мне знать, каким он будет! – сказал он. – Не надо озадачивать меня моими же сравнениями!</w:t>
      </w:r>
    </w:p>
    <w:p>
      <w:pPr>
        <w:pStyle w:val="Normal"/>
        <w:rPr>
          <w:rFonts w:ascii="Times New Roman" w:hAnsi="Times New Roman" w:cs="Times New Roman"/>
        </w:rPr>
      </w:pPr>
      <w:r>
        <w:rPr>
          <w:rFonts w:cs="Times New Roman" w:ascii="Times New Roman" w:hAnsi="Times New Roman"/>
        </w:rPr>
        <w:t>Джеральд некоторое время подум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шь, мне бы очень хотелось узнать твое мнение,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оводу твоего брака или брака вообще? Зачем тебе мое мнение? У меня вообще нет никакого мнения. Законный брак меня вообще не интересует. Он нужен только для удобства.</w:t>
      </w:r>
    </w:p>
    <w:p>
      <w:pPr>
        <w:pStyle w:val="Normal"/>
        <w:rPr>
          <w:rFonts w:ascii="Times New Roman" w:hAnsi="Times New Roman" w:cs="Times New Roman"/>
        </w:rPr>
      </w:pPr>
      <w:r>
        <w:rPr>
          <w:rFonts w:cs="Times New Roman" w:ascii="Times New Roman" w:hAnsi="Times New Roman"/>
        </w:rPr>
        <w:t>Джеральд все еще не сводил с него пристального взгля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моему, это нечто большее, – серьезно сказал он. – Какой бы скучной ни казалась человеку брачная мораль, однако вступление в этот самый брак кажется любому чем-то важным, некой конечной исти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читаешь, что поход к регистратору с женщиной есть некая конечная ист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ты с ней же и возвращаешься, то да, – сказал Джеральд. – По-моему, это неотвратимый ша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огласен, – ответ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ажно, как ты относишься к законному браку, вступление в брак – это конечная цель для каждого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то, скорее всего, это именно так, – согласился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весь вопрос в том, стоит ли жениться или нет, – продолжал Джеральд.</w:t>
      </w:r>
    </w:p>
    <w:p>
      <w:pPr>
        <w:pStyle w:val="Normal"/>
        <w:rPr>
          <w:rFonts w:ascii="Times New Roman" w:hAnsi="Times New Roman" w:cs="Times New Roman"/>
        </w:rPr>
      </w:pPr>
      <w:r>
        <w:rPr>
          <w:rFonts w:cs="Times New Roman" w:ascii="Times New Roman" w:hAnsi="Times New Roman"/>
        </w:rPr>
        <w:t>Приятно удивленный Биркин пристально смотрел на него.</w:t>
      </w:r>
    </w:p>
    <w:p>
      <w:pPr>
        <w:pStyle w:val="Normal"/>
        <w:rPr/>
      </w:pPr>
      <w:r>
        <w:rPr>
          <w:rFonts w:cs="Times New Roman" w:ascii="Times New Roman" w:hAnsi="Times New Roman"/>
        </w:rPr>
        <w:t xml:space="preserve">– </w:t>
      </w:r>
      <w:r>
        <w:rPr>
          <w:rFonts w:cs="Times New Roman" w:ascii="Times New Roman" w:hAnsi="Times New Roman"/>
        </w:rPr>
        <w:t>Ты просто настоящий лорд Бэкон</w:t>
      </w:r>
      <w:r>
        <w:rPr>
          <w:rStyle w:val="FootnoteAnchor"/>
          <w:rFonts w:cs="Times New Roman" w:ascii="Times New Roman" w:hAnsi="Times New Roman"/>
          <w:position w:val="6"/>
        </w:rPr>
        <w:footnoteReference w:id="66"/>
      </w:r>
      <w:r>
        <w:rPr>
          <w:rFonts w:cs="Times New Roman" w:ascii="Times New Roman" w:hAnsi="Times New Roman"/>
        </w:rPr>
        <w:t>, Джеральд, – сказал он. – Ты отстаиваешь свое мнение прямо как настоящий адвокат – или как Гамлет с его «быть или не быть». На твоем месте я бы не женился: но тебе лучше спросить Гудрун, а не меня. Ты же не на мне собрался жениться, так ведь?</w:t>
      </w:r>
    </w:p>
    <w:p>
      <w:pPr>
        <w:pStyle w:val="Normal"/>
        <w:rPr>
          <w:rFonts w:ascii="Times New Roman" w:hAnsi="Times New Roman" w:cs="Times New Roman"/>
        </w:rPr>
      </w:pPr>
      <w:r>
        <w:rPr>
          <w:rFonts w:cs="Times New Roman" w:ascii="Times New Roman" w:hAnsi="Times New Roman"/>
        </w:rPr>
        <w:t>Джеральд не обратил внимания на последнюю фраз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размышлял он, – нужно трезво над этим поразмыслить. Это очень важно. Пора сделать шаг либо в одну, либо в другую сторону. Брак – это одна из двух стор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торая? – быстро спросил Биркин.</w:t>
      </w:r>
    </w:p>
    <w:p>
      <w:pPr>
        <w:pStyle w:val="Normal"/>
        <w:rPr>
          <w:rFonts w:ascii="Times New Roman" w:hAnsi="Times New Roman" w:cs="Times New Roman"/>
        </w:rPr>
      </w:pPr>
      <w:r>
        <w:rPr>
          <w:rFonts w:cs="Times New Roman" w:ascii="Times New Roman" w:hAnsi="Times New Roman"/>
        </w:rPr>
        <w:t>Джеральд взглянул на него пылким, многозначительным взглядом, который другой мужчина не смог разгад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огу сказать, – ответил он. – Если бы я знал…</w:t>
      </w:r>
    </w:p>
    <w:p>
      <w:pPr>
        <w:pStyle w:val="Normal"/>
        <w:rPr>
          <w:rFonts w:ascii="Times New Roman" w:hAnsi="Times New Roman" w:cs="Times New Roman"/>
        </w:rPr>
      </w:pPr>
      <w:r>
        <w:rPr>
          <w:rFonts w:cs="Times New Roman" w:ascii="Times New Roman" w:hAnsi="Times New Roman"/>
        </w:rPr>
        <w:t>Он неловко переступил с ноги на ноги и оборвал себя на полуслове.</w:t>
      </w:r>
    </w:p>
    <w:p>
      <w:pPr>
        <w:pStyle w:val="Normal"/>
        <w:rPr/>
      </w:pPr>
      <w:r>
        <w:rPr>
          <w:rFonts w:cs="Times New Roman" w:ascii="Times New Roman" w:hAnsi="Times New Roman"/>
        </w:rPr>
        <w:t xml:space="preserve">– </w:t>
      </w:r>
      <w:r>
        <w:rPr>
          <w:rFonts w:cs="Times New Roman" w:ascii="Times New Roman" w:hAnsi="Times New Roman"/>
        </w:rPr>
        <w:t>Ты имеешь в виду, если бы была альтернатива? – спросил Биркин. – А поскольку таковая тебе не известна, брак – это pis aller</w:t>
      </w:r>
      <w:r>
        <w:rPr>
          <w:rStyle w:val="FootnoteAnchor"/>
          <w:rFonts w:cs="Times New Roman" w:ascii="Times New Roman" w:hAnsi="Times New Roman"/>
          <w:position w:val="6"/>
        </w:rPr>
        <w:footnoteReference w:id="6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жеральд взглянул на Биркина тем же пламенным, напряженным взгл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чувствую, что брак – это pis aller, – признался он.</w:t>
      </w:r>
    </w:p>
    <w:p>
      <w:pPr>
        <w:pStyle w:val="Normal"/>
        <w:rPr/>
      </w:pPr>
      <w:r>
        <w:rPr>
          <w:rFonts w:cs="Times New Roman" w:ascii="Times New Roman" w:hAnsi="Times New Roman"/>
        </w:rPr>
        <w:t xml:space="preserve">– </w:t>
      </w:r>
      <w:r>
        <w:rPr>
          <w:rFonts w:cs="Times New Roman" w:ascii="Times New Roman" w:hAnsi="Times New Roman"/>
        </w:rPr>
        <w:t>В таком случае, не женись, – сказал Биркин. – Я скажу тебе, – продолжал он, – то же, что и раньше – брак в старом смысле мне крайне противен. Egoisme a deux</w:t>
      </w:r>
      <w:r>
        <w:rPr>
          <w:rStyle w:val="FootnoteAnchor"/>
          <w:rFonts w:cs="Times New Roman" w:ascii="Times New Roman" w:hAnsi="Times New Roman"/>
          <w:position w:val="6"/>
        </w:rPr>
        <w:footnoteReference w:id="68"/>
      </w:r>
      <w:r>
        <w:rPr>
          <w:rFonts w:cs="Times New Roman" w:ascii="Times New Roman" w:hAnsi="Times New Roman"/>
        </w:rPr>
        <w:t xml:space="preserve"> не имеет с этим ничего общего. Это напоминает мне безмолвную охоту, на которую выходят парами: весь мир состоит из пар, каждая пара сидит в своем доме и оберегает собственные интересы, варится в своем маленьком закрытом мирке – это самое отвратительное, что породил этот м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олне согласен, – сказал Джеральд. – В этом есть что-то низменное. Но как я уже говорил, альтернативы-то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 избегать этого инстинкта гнездования. Это даже никакой и не инстинкт, а просто трусливая привычка. Человек не должен создавать себе гнез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лностью согласен, – сказал Джеральд. – Но иного нам не да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придется его найти. Я верю в вечный союз между мужчиной и женщиной. Постоянно менять партнеров очень утомительно. Однако и постоянная связь мужчины и женщины это вовсе не последняя дан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тельно, – согласился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амом деле, – сказал Биркин, – напряженность, жажда власти, неполноценность, – все это плоды идеи о том, что связь между мужчиной и женщиной самая высшая и единственно возмож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с тобой согласен, – сказа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 свергнуть идеал «брак по любви» с его пьедестала. Нам нужно что-то более широкое. Я верю в идеальные отношения между мужчиной и мужчиной, они только будут дополнять бр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умаю, что эти отношения будут такими же, как брак, – сказа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такими же, а равноценными по важности, равноценно созидательными, равноценно священными, если уго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ю, – сказал Джеральд, – ты веришь, что так оно и есть. Только, понимаешь ли, я-то так не чувствую.</w:t>
      </w:r>
    </w:p>
    <w:p>
      <w:pPr>
        <w:pStyle w:val="Normal"/>
        <w:rPr>
          <w:rFonts w:ascii="Times New Roman" w:hAnsi="Times New Roman" w:cs="Times New Roman"/>
        </w:rPr>
      </w:pPr>
      <w:r>
        <w:rPr>
          <w:rFonts w:cs="Times New Roman" w:ascii="Times New Roman" w:hAnsi="Times New Roman"/>
        </w:rPr>
        <w:t>Он положил руку на локоть Биркина с некой неодобрительной теплотой. И торжествующе улыбнулся.</w:t>
      </w:r>
    </w:p>
    <w:p>
      <w:pPr>
        <w:pStyle w:val="Normal"/>
        <w:rPr>
          <w:rFonts w:ascii="Times New Roman" w:hAnsi="Times New Roman" w:cs="Times New Roman"/>
        </w:rPr>
      </w:pPr>
      <w:r>
        <w:rPr>
          <w:rFonts w:cs="Times New Roman" w:ascii="Times New Roman" w:hAnsi="Times New Roman"/>
        </w:rPr>
        <w:t>Он был готов приговорить себя. Брак был для него приговором. Он был готов осудить себя на брак, превратиться в узника, осужденного долбить шахты в преисподней, не видящего солнца, но живущего ужасной потусторонней жизнью. Он был готов принять это. Брак для него был подобен печати, поставленной под приговором. Он был готов позволить запереть себя в преисподней, словно проклятая душа, обреченная на вечные скитания. Но ни с одной другой душой он не смог бы выстроить чистых отношений. Он просто не мог. Брак не связал бы его с Гудрун. Джеральд связал бы себя с устоявшимся миром, он принял бы заведенный порядок, а после этого погрузился бы в иной мир, где и началась бы его жизнь. Так он и поступит.</w:t>
      </w:r>
    </w:p>
    <w:p>
      <w:pPr>
        <w:pStyle w:val="Normal"/>
        <w:rPr>
          <w:rFonts w:ascii="Times New Roman" w:hAnsi="Times New Roman" w:cs="Times New Roman"/>
        </w:rPr>
      </w:pPr>
      <w:r>
        <w:rPr>
          <w:rFonts w:cs="Times New Roman" w:ascii="Times New Roman" w:hAnsi="Times New Roman"/>
        </w:rPr>
        <w:t>Но была и другая возможность – принять предложение Руперта о союзе, завязать с ним отношения, полные искреннего доверия и любви, а затем, впоследствии, установить такие же отношения и с женщиной. Если он свяжет себя с мужчиной, то он сможет позднее связать себя и с женщиной: не просто законными узами, а идеальным, таинственным браком.</w:t>
      </w:r>
    </w:p>
    <w:p>
      <w:pPr>
        <w:pStyle w:val="Normal"/>
        <w:rPr>
          <w:rFonts w:ascii="Times New Roman" w:hAnsi="Times New Roman" w:cs="Times New Roman"/>
        </w:rPr>
      </w:pPr>
      <w:r>
        <w:rPr>
          <w:rFonts w:cs="Times New Roman" w:ascii="Times New Roman" w:hAnsi="Times New Roman"/>
        </w:rPr>
        <w:t>Тем не менее, он считал подобное неприемлемым. На него нашло оцепенение, предвещающее либо скорое появление на свет желания действовать, либо гибель. Возможно, так заявляло о себе до сих пор отсутствующее желание, ведь предложение Руперта его странно воодушевило. Но еще большую радость в нем пробудило решение отказаться от этого союза, стремление остаться свободным.</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VI</w:t>
      </w:r>
    </w:p>
    <w:p>
      <w:pPr>
        <w:pStyle w:val="Heading2"/>
        <w:rPr>
          <w:rFonts w:ascii="Times New Roman" w:hAnsi="Times New Roman" w:cs="Times New Roman"/>
        </w:rPr>
      </w:pPr>
      <w:r>
        <w:rPr>
          <w:rFonts w:cs="Times New Roman" w:ascii="Times New Roman" w:hAnsi="Times New Roman"/>
        </w:rPr>
        <w:t>Сту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ый понедельник все, кто желал продать какую-нибудь рухлядь, собирались на старом городском рынке. Как-то Урсула и Биркин неспешно забрели туда. Они говорили о мебели, и им захотелось взглянуть, не было ли среди ненужных вещей, примостившихся на булыжнике, чего-нибудь такого, чего бы им захотелось приобрести.</w:t>
      </w:r>
    </w:p>
    <w:p>
      <w:pPr>
        <w:pStyle w:val="Normal"/>
        <w:rPr>
          <w:rFonts w:ascii="Times New Roman" w:hAnsi="Times New Roman" w:cs="Times New Roman"/>
        </w:rPr>
      </w:pPr>
      <w:r>
        <w:rPr>
          <w:rFonts w:cs="Times New Roman" w:ascii="Times New Roman" w:hAnsi="Times New Roman"/>
        </w:rPr>
        <w:t>Старая рыночная площадь была не очень большой – она представляла из себя обычную вымощенную гранитными плитками площадку с расположенными вдоль стены прилавками, с которых продавались фрукты. Рынок находился в бедном квартале города. По одну сторону улицы стояли убогие домишки, по другую – ряд маленьких магазинчиков, выходивших витринами на мощеный каменными плитами тротуар. Улица упиралась в чулочную фабрику – высокое, похожее на тысячи других, здание со множеством вытянутых окон. И завершало картину здание общественной бани, сложенное из красного кирпича, увенчанное башенкой с часами. Люди, ходившие вокруг, все как один казались им коренастыми и неопрятными; в воздухе стоял неприятный запах, убогие улочки, разветвляясь, образовывали целый лабиринт, кишащий беднотой. Время от времени большой коричнево-желтый трамвай скрежетал по рельсам, проходя сложный поворот возле чулочной фабрики.</w:t>
      </w:r>
    </w:p>
    <w:p>
      <w:pPr>
        <w:pStyle w:val="Normal"/>
        <w:rPr>
          <w:rFonts w:ascii="Times New Roman" w:hAnsi="Times New Roman" w:cs="Times New Roman"/>
        </w:rPr>
      </w:pPr>
      <w:r>
        <w:rPr>
          <w:rFonts w:cs="Times New Roman" w:ascii="Times New Roman" w:hAnsi="Times New Roman"/>
        </w:rPr>
        <w:t>Урсула ощутила сверхъестественный трепет, оказавшись среди простого люда, да еще на блошином рынке, заставленном старыми кроватями, грудами старой железной утвари, белесыми рядами убогого фарфора и лотками, на которых была навалена одежда, явно не заслуживавшая такого названия. Она и Биркин без особого восторга пошли по узкому проходу между грудами старья. Он рассматривал товар, она – людей.</w:t>
      </w:r>
    </w:p>
    <w:p>
      <w:pPr>
        <w:pStyle w:val="Normal"/>
        <w:rPr>
          <w:rFonts w:ascii="Times New Roman" w:hAnsi="Times New Roman" w:cs="Times New Roman"/>
        </w:rPr>
      </w:pPr>
      <w:r>
        <w:rPr>
          <w:rFonts w:cs="Times New Roman" w:ascii="Times New Roman" w:hAnsi="Times New Roman"/>
        </w:rPr>
        <w:t>Она с интересом наблюдала за молодой женщиной на сносях, которая переворачивала матрас и говорила подавленному молодому человеку в потрепанной одежде, чтобы и он потрогал его. Молодая женщина казалась сосредоточенной, энергичной и деятельной, в то время как мужчина – уступчивым и пассивным. Он вынужден был жениться на ней, потому что она ждала ребенка.</w:t>
      </w:r>
    </w:p>
    <w:p>
      <w:pPr>
        <w:pStyle w:val="Normal"/>
        <w:rPr>
          <w:rFonts w:ascii="Times New Roman" w:hAnsi="Times New Roman" w:cs="Times New Roman"/>
        </w:rPr>
      </w:pPr>
      <w:r>
        <w:rPr>
          <w:rFonts w:cs="Times New Roman" w:ascii="Times New Roman" w:hAnsi="Times New Roman"/>
        </w:rPr>
        <w:t>Когда они ощупали матрас, молодая женщина спросила, сколько он стоит, у старика, сидевшего на стуле среди своего товара. Тот ответил, и она повернулась к молодому человеку. Последний застыдился и стушевался. Он отвернулся, хотя с места не сдвинулся, и что-то пробормотал в сторону. И вновь женщина обеспокоенно и активно пощупала пальцами матрас, что-то подсчитала в уме и начала торговаться с грязным стариком. Все это время молодой человек стоял рядом, со смущенным и обреченным видом, подчиняясь 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и-ка, – сказал Биркин, – вот очень милый ст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арователен! – воскликнула Урсула. – Он просто очарователен.</w:t>
      </w:r>
    </w:p>
    <w:p>
      <w:pPr>
        <w:pStyle w:val="Normal"/>
        <w:rPr>
          <w:rFonts w:ascii="Times New Roman" w:hAnsi="Times New Roman" w:cs="Times New Roman"/>
        </w:rPr>
      </w:pPr>
      <w:r>
        <w:rPr>
          <w:rFonts w:cs="Times New Roman" w:ascii="Times New Roman" w:hAnsi="Times New Roman"/>
        </w:rPr>
        <w:t>Там на этих мерзких камнях стоял стул со спинкой из простого дерева, вероятно, березы, в котором была такая изящность линий, что на глаза наворачивались слезы. Он был квадратной формы, чистых, тонких линий, а на спинке были четыре короткие деревяные полоски, которые напомнили Урсуле струны арф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то, – сказал Биркин, – он было позолочен, сиденье было плетеным. А кто-то прибил поверх деревянное сиденье. Смотри, вот остатки красного, на который наносилась позолота. Все остальное черное, кроме тех мест, где краска стерлась и обнажилось дерево, чистое и блестящее. Его привлекательность в изящном единении линий. Смотри, как они проходят, встречаются и взаимодействуют. Но разумеется, деревянное сиденье сюда не подходит – оно разрушает идеальную легкость и единство в напряжении, которое придавало плетение. Хотя он мне и так нрав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а Урсула, – мне то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он стоит? – спросил Биркин мужч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сять шиллинг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шлите его по этому адресу…</w:t>
      </w:r>
    </w:p>
    <w:p>
      <w:pPr>
        <w:pStyle w:val="Normal"/>
        <w:rPr>
          <w:rFonts w:ascii="Times New Roman" w:hAnsi="Times New Roman" w:cs="Times New Roman"/>
        </w:rPr>
      </w:pPr>
      <w:r>
        <w:rPr>
          <w:rFonts w:cs="Times New Roman" w:ascii="Times New Roman" w:hAnsi="Times New Roman"/>
        </w:rPr>
        <w:t>Они его куп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й красивый, такой совершенный! – сказал Биркин. – У меня сердце сжимается.</w:t>
      </w:r>
    </w:p>
    <w:p>
      <w:pPr>
        <w:pStyle w:val="Normal"/>
        <w:rPr>
          <w:rFonts w:ascii="Times New Roman" w:hAnsi="Times New Roman" w:cs="Times New Roman"/>
        </w:rPr>
      </w:pPr>
      <w:r>
        <w:rPr>
          <w:rFonts w:cs="Times New Roman" w:ascii="Times New Roman" w:hAnsi="Times New Roman"/>
        </w:rPr>
        <w:t>Они шли вдоль развалов всякой рухля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я драгоценная страна – ведь было же что ей сказать, когда она создавала этот ст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азве сейчас ей нечего сказать? – спросила Урсула.</w:t>
      </w:r>
    </w:p>
    <w:p>
      <w:pPr>
        <w:pStyle w:val="Normal"/>
        <w:rPr>
          <w:rFonts w:ascii="Times New Roman" w:hAnsi="Times New Roman" w:cs="Times New Roman"/>
        </w:rPr>
      </w:pPr>
      <w:r>
        <w:rPr>
          <w:rFonts w:cs="Times New Roman" w:ascii="Times New Roman" w:hAnsi="Times New Roman"/>
        </w:rPr>
        <w:t>Она всегда злилась, когда он начинал такие разгово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нет. Когда я вижу этот четкий, красивый стул, я думаю об Англии, даже об Англии Джейн Остен – даже тогда были живые мысли, которые можно было раскрыть, и при этом человек чувствовал неподдельную радость. А сейчас нам остается только выуживать из груд мусора остатки того, что они хотели выразить. Сейчас не происходит созидания, а есть только омерзительное и порочное механическое дви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 так, – воскликнула Урсула. – Почему ты всегда стремишься превозносить прошлое в ущерб настоящему? Если честно, я бы не дала многого за Англию Джейн Остен. Видишь ли, она тоже была достаточно материалистич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могла позволить себе быть материалистичной, – сказал Биркин, – потому что у нее была сила быть чем-то иным – этой-то силы нам сейчас и не хватает. Мы материалистичны, потому что у нас нет сил стать чем-то другим – как мы ни пытайся, мы не можем породить ничего, кроме материализма: есть только механицизм, натуральное средоточие материализма.</w:t>
      </w:r>
    </w:p>
    <w:p>
      <w:pPr>
        <w:pStyle w:val="Normal"/>
        <w:rPr>
          <w:rFonts w:ascii="Times New Roman" w:hAnsi="Times New Roman" w:cs="Times New Roman"/>
        </w:rPr>
      </w:pPr>
      <w:r>
        <w:rPr>
          <w:rFonts w:cs="Times New Roman" w:ascii="Times New Roman" w:hAnsi="Times New Roman"/>
        </w:rPr>
        <w:t>Урсула погрузилась в сердитое молчание. Она не воспринимала его слова. Она была настроена против чего-то и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ненавижу твое прошлое, меня уже тошнит от него, – воскликнула она. – Мне кажется, я уже ненавижу этот старый стул, хотя он и правда красив. Но эта красота не для меня. Жаль, что его не разломали, когда его век окончился, позволив ему вещать нам о прекрасном прошлом. Мне до смерти надоело прекрасное прошл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е так, как мне чертово настоящее,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это тоже самое. Я тоже ненавижу настоящее – но я не хочу, чтобы прошлое заняло его место. Не нужен мне этот старый стул.</w:t>
      </w:r>
    </w:p>
    <w:p>
      <w:pPr>
        <w:pStyle w:val="Normal"/>
        <w:rPr>
          <w:rFonts w:ascii="Times New Roman" w:hAnsi="Times New Roman" w:cs="Times New Roman"/>
        </w:rPr>
      </w:pPr>
      <w:r>
        <w:rPr>
          <w:rFonts w:cs="Times New Roman" w:ascii="Times New Roman" w:hAnsi="Times New Roman"/>
        </w:rPr>
        <w:t>На какое-то мгновение он рассердился. Потом он взглянул на небо, сияющее над башней общественной бани и, похоже, справился со своим гневом. Он рас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 сказал он, – тогда пусть его у нас не будет. Мне тоже все это до чертиков надоело. В любом случае, нельзя же продолжать жить на останках старой крас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льзя, – воскликнула она. – Мне не нужны старые вещ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дело в том, что нам вообще не нужны никакие вещи, – ответил он. – Мысль о доме и собственной мебели приводит меня в ужас.</w:t>
      </w:r>
    </w:p>
    <w:p>
      <w:pPr>
        <w:pStyle w:val="Normal"/>
        <w:rPr>
          <w:rFonts w:ascii="Times New Roman" w:hAnsi="Times New Roman" w:cs="Times New Roman"/>
        </w:rPr>
      </w:pPr>
      <w:r>
        <w:rPr>
          <w:rFonts w:cs="Times New Roman" w:ascii="Times New Roman" w:hAnsi="Times New Roman"/>
        </w:rPr>
        <w:t>Это на мгновение ее удивило. Но она ответ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тоже. Но должны же мы где-то ж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где-то, а в любом месте, – сказал он. – Человек должен жить везде – у него не должно быть определенного места. Мне не нужно определенное место. Как только у тебя появляется комната и ты завершаешь ее обстановку, из нее хочется бежать. Теперь, когда мои комнаты на мельнице почти обставлены, мне хочется, чтобы они провалились к чертовой матери. Завершенность обстановки давит ужасным грузом, и каждый предмет мебели превращается в скрижаль, на которой записана заповедь.</w:t>
      </w:r>
    </w:p>
    <w:p>
      <w:pPr>
        <w:pStyle w:val="Normal"/>
        <w:rPr>
          <w:rFonts w:ascii="Times New Roman" w:hAnsi="Times New Roman" w:cs="Times New Roman"/>
        </w:rPr>
      </w:pPr>
      <w:r>
        <w:rPr>
          <w:rFonts w:cs="Times New Roman" w:ascii="Times New Roman" w:hAnsi="Times New Roman"/>
        </w:rPr>
        <w:t>Она прильнула к нему, когда они уходили с рын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что же мы будем делать? – спросила она. – Мы же должны как-то жить. И мне хочется, чтобы в моем окружении была красота. Мне хочется даже естественной роскоши, величия.</w:t>
      </w:r>
    </w:p>
    <w:p>
      <w:pPr>
        <w:pStyle w:val="Normal"/>
        <w:rPr/>
      </w:pPr>
      <w:r>
        <w:rPr>
          <w:rFonts w:cs="Times New Roman" w:ascii="Times New Roman" w:hAnsi="Times New Roman"/>
        </w:rPr>
        <w:t xml:space="preserve">– </w:t>
      </w:r>
      <w:r>
        <w:rPr>
          <w:rFonts w:cs="Times New Roman" w:ascii="Times New Roman" w:hAnsi="Times New Roman"/>
        </w:rPr>
        <w:t>Тебе никогда не получить этого в домах и мебели – или даже из одежды. Дома, мебель, одежда, – все это атрибуты старого вульгарного мира, омерзительного человеческого общества. Если у тебя дом эпохи Тюдоров и старая, красивая мебель, – это всего-навсего значит, что прошлое взяло над тобой верх, и это отвратительно. А если у тебя прекрасный современный дом, построенный для тебя Пуаре</w:t>
      </w:r>
      <w:r>
        <w:rPr>
          <w:rStyle w:val="FootnoteAnchor"/>
          <w:rFonts w:cs="Times New Roman" w:ascii="Times New Roman" w:hAnsi="Times New Roman"/>
          <w:position w:val="6"/>
        </w:rPr>
        <w:footnoteReference w:id="69"/>
      </w:r>
      <w:r>
        <w:rPr>
          <w:rFonts w:cs="Times New Roman" w:ascii="Times New Roman" w:hAnsi="Times New Roman"/>
        </w:rPr>
        <w:t>, значит, тобой овладело что-то другое. Все это отвратительно. Собственность и еще раз собственность давит на тебя и превращает тебя в часть единого целого. А ты должна быть как Роден</w:t>
      </w:r>
      <w:r>
        <w:rPr>
          <w:rStyle w:val="FootnoteAnchor"/>
          <w:rFonts w:cs="Times New Roman" w:ascii="Times New Roman" w:hAnsi="Times New Roman"/>
          <w:position w:val="6"/>
        </w:rPr>
        <w:footnoteReference w:id="70"/>
      </w:r>
      <w:r>
        <w:rPr>
          <w:rFonts w:cs="Times New Roman" w:ascii="Times New Roman" w:hAnsi="Times New Roman"/>
        </w:rPr>
        <w:t>, как Микельанджело и должна оставлять в своем образе фрагмент необработанного камня. Твое окружение должно походить на неоконченный набросок, чтобы оно никогда не привязывало тебя, не сковывало, не властвовало тобой.</w:t>
      </w:r>
    </w:p>
    <w:p>
      <w:pPr>
        <w:pStyle w:val="Normal"/>
        <w:rPr>
          <w:rFonts w:ascii="Times New Roman" w:hAnsi="Times New Roman" w:cs="Times New Roman"/>
        </w:rPr>
      </w:pPr>
      <w:r>
        <w:rPr>
          <w:rFonts w:cs="Times New Roman" w:ascii="Times New Roman" w:hAnsi="Times New Roman"/>
        </w:rPr>
        <w:t>Она остановилась посреди улицы и задум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у нас никогда не будет нашего собственного законченного мира – никогда не будет до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аси Бог, только не в этом мире,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сть только этот мир, – запротестовала она.</w:t>
      </w:r>
    </w:p>
    <w:p>
      <w:pPr>
        <w:pStyle w:val="Normal"/>
        <w:rPr>
          <w:rFonts w:ascii="Times New Roman" w:hAnsi="Times New Roman" w:cs="Times New Roman"/>
        </w:rPr>
      </w:pPr>
      <w:r>
        <w:rPr>
          <w:rFonts w:cs="Times New Roman" w:ascii="Times New Roman" w:hAnsi="Times New Roman"/>
        </w:rPr>
        <w:t>Он безразличным жестом вытянул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не менее, мы будем избегать иметь свои собственные вещ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ы же только что купил стул,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огу сказать старику, что он мне не нужен, – ответил он.</w:t>
      </w:r>
    </w:p>
    <w:p>
      <w:pPr>
        <w:pStyle w:val="Normal"/>
        <w:rPr>
          <w:rFonts w:ascii="Times New Roman" w:hAnsi="Times New Roman" w:cs="Times New Roman"/>
        </w:rPr>
      </w:pPr>
      <w:r>
        <w:rPr>
          <w:rFonts w:cs="Times New Roman" w:ascii="Times New Roman" w:hAnsi="Times New Roman"/>
        </w:rPr>
        <w:t>Она вновь задумалась. Внезапно странная маленькая гримаска исказила ее лиц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а она, – он нам не нужен. Мне надоели старые вещ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овые тоже, – добавил он.</w:t>
      </w:r>
    </w:p>
    <w:p>
      <w:pPr>
        <w:pStyle w:val="Normal"/>
        <w:rPr>
          <w:rFonts w:ascii="Times New Roman" w:hAnsi="Times New Roman" w:cs="Times New Roman"/>
        </w:rPr>
      </w:pPr>
      <w:r>
        <w:rPr>
          <w:rFonts w:cs="Times New Roman" w:ascii="Times New Roman" w:hAnsi="Times New Roman"/>
        </w:rPr>
        <w:t>Они развернулись назад.</w:t>
      </w:r>
    </w:p>
    <w:p>
      <w:pPr>
        <w:pStyle w:val="Normal"/>
        <w:rPr>
          <w:rFonts w:ascii="Times New Roman" w:hAnsi="Times New Roman" w:cs="Times New Roman"/>
        </w:rPr>
      </w:pPr>
      <w:r>
        <w:rPr>
          <w:rFonts w:cs="Times New Roman" w:ascii="Times New Roman" w:hAnsi="Times New Roman"/>
        </w:rPr>
        <w:t>А там, перед какой-то мебелью стояла молодая пара – женщина, которая скоро должна была родить, и молодой человек с замкнутым лицом. Она была белокурой, невысокой и коренастой. Он был среднего роста и привлекательного телосложения. Его темные волосы падали напробор на его лоб из-под фуражки, у него был до странного отстраненный вид, как у проклятой ду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отдадим его им, – прошептала Урсула. – Смотри, они собираются обустроить свой 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м в этом не помощник и не советчик, – раздражительно сказал он, моментально проникнувшись сочувствием к замкнутому, настороженному юноше и неприязнью к деятельной женщине-производительни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воскликнула Урсула. – Он вполне им подойдет – для них больше ничего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 – сказал Биркин, – предложи его им. А я посмотрю.</w:t>
      </w:r>
    </w:p>
    <w:p>
      <w:pPr>
        <w:pStyle w:val="Normal"/>
        <w:rPr>
          <w:rFonts w:ascii="Times New Roman" w:hAnsi="Times New Roman" w:cs="Times New Roman"/>
        </w:rPr>
      </w:pPr>
      <w:r>
        <w:rPr>
          <w:rFonts w:cs="Times New Roman" w:ascii="Times New Roman" w:hAnsi="Times New Roman"/>
        </w:rPr>
        <w:t>Урсула, слегка нервничая, подошла к молодой паре, которая обсуждала железный умывальник – вернее, мужчина смотрел хмуро и с удивлением, словно узник, на омерзительный предмет, в то время как женщина спор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купили стул, – сказала Урсула, – а нам он не нужен. Может, возьмете его? Мы были бы очень рады.</w:t>
      </w:r>
    </w:p>
    <w:p>
      <w:pPr>
        <w:pStyle w:val="Normal"/>
        <w:rPr>
          <w:rFonts w:ascii="Times New Roman" w:hAnsi="Times New Roman" w:cs="Times New Roman"/>
        </w:rPr>
      </w:pPr>
      <w:r>
        <w:rPr>
          <w:rFonts w:cs="Times New Roman" w:ascii="Times New Roman" w:hAnsi="Times New Roman"/>
        </w:rPr>
        <w:t>Молодая пара развернулась к ней, не веря, что она обращается именно к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хотите взять его? – повторила Урсула. – Он на самом деле очень красивый, только… только… – она задумчиво улыбнулась.</w:t>
      </w:r>
    </w:p>
    <w:p>
      <w:pPr>
        <w:pStyle w:val="Normal"/>
        <w:rPr>
          <w:rFonts w:ascii="Times New Roman" w:hAnsi="Times New Roman" w:cs="Times New Roman"/>
        </w:rPr>
      </w:pPr>
      <w:r>
        <w:rPr>
          <w:rFonts w:cs="Times New Roman" w:ascii="Times New Roman" w:hAnsi="Times New Roman"/>
        </w:rPr>
        <w:t>Молодые люди продолжали таращиться на нее и со значением посмотрели друг на друга, словно спрашивая, как следует поступить. И мужчина удивительным образом практически слился с окружением, словно умел, точно крыса, становиться невидим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хотим отдать его вам, – объясняла Урсула, на которую вдруг нахлынуло смущение и боязнь их.</w:t>
      </w:r>
    </w:p>
    <w:p>
      <w:pPr>
        <w:pStyle w:val="Normal"/>
        <w:rPr>
          <w:rFonts w:ascii="Times New Roman" w:hAnsi="Times New Roman" w:cs="Times New Roman"/>
        </w:rPr>
      </w:pPr>
      <w:r>
        <w:rPr>
          <w:rFonts w:cs="Times New Roman" w:ascii="Times New Roman" w:hAnsi="Times New Roman"/>
        </w:rPr>
        <w:t>Молодой человек привлек ее внимание. Это было недвижное, безмозглое существо, да и не мужчина вовсе, а существо, которое мог породить только город – до странности породистое и утонченное и в то же время настороженное, быстрое, верткое. У него были темные, длинные и изящные ресницы, обрамлявшие глаза, в которых не было разумного выражения, а только ужасающая покорность, внутреннее сознание, темное и влажное. Его темные брови, как и все остальные линии, были изящно очерчены. Он будет страшным, но чудесным любовником женщине, настолько щедро одарила его природа. Его ноги будут чудесно чуткими и живыми под его бесформенными брюками, в нем была какая-то утонченность, неподвижность и гладкость темноокой молчаливой крысы.</w:t>
      </w:r>
    </w:p>
    <w:p>
      <w:pPr>
        <w:pStyle w:val="Normal"/>
        <w:rPr>
          <w:rFonts w:ascii="Times New Roman" w:hAnsi="Times New Roman" w:cs="Times New Roman"/>
        </w:rPr>
      </w:pPr>
      <w:r>
        <w:rPr>
          <w:rFonts w:cs="Times New Roman" w:ascii="Times New Roman" w:hAnsi="Times New Roman"/>
        </w:rPr>
        <w:t>Урсула поняла все это, и его привлекательность вызвала в ней легкую дрожь. Полная женщина неприязненно уставилась на нее. И Урсула выкинула его из голо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озьмете стул? – спросила она.</w:t>
      </w:r>
    </w:p>
    <w:p>
      <w:pPr>
        <w:pStyle w:val="Normal"/>
        <w:rPr>
          <w:rFonts w:ascii="Times New Roman" w:hAnsi="Times New Roman" w:cs="Times New Roman"/>
        </w:rPr>
      </w:pPr>
      <w:r>
        <w:rPr>
          <w:rFonts w:cs="Times New Roman" w:ascii="Times New Roman" w:hAnsi="Times New Roman"/>
        </w:rPr>
        <w:t>Мужчина искоса посмотрел на нее оценивающим взглядом, который в то же время был таким вызывающим, почти дерзким. Женщина вся подобралась. В ней была живописность уличной торговки. Она не понимала, что замыслила Урсула, поэтому она смотрела настороженно и злобно. Биркин приблизился к ним, злорадно улыбаясь при виде растерянности и напуганности Урсу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ем дело? – улыбаясь, спросил он. Он слегка опустил веки и в нем была та же двусмысленная, насмешливая скрытность, которая была и в облике обоих городских существ. Мужчина немного наклонил голову на бок, указал на Урсулу и сказал с удивительно добрым, насмешливым тепл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ей надобно, а?</w:t>
      </w:r>
    </w:p>
    <w:p>
      <w:pPr>
        <w:pStyle w:val="Normal"/>
        <w:rPr>
          <w:rFonts w:ascii="Times New Roman" w:hAnsi="Times New Roman" w:cs="Times New Roman"/>
        </w:rPr>
      </w:pPr>
      <w:r>
        <w:rPr>
          <w:rFonts w:cs="Times New Roman" w:ascii="Times New Roman" w:hAnsi="Times New Roman"/>
        </w:rPr>
        <w:t>Странная улыбка искривила его губы.</w:t>
      </w:r>
    </w:p>
    <w:p>
      <w:pPr>
        <w:pStyle w:val="Normal"/>
        <w:rPr>
          <w:rFonts w:ascii="Times New Roman" w:hAnsi="Times New Roman" w:cs="Times New Roman"/>
        </w:rPr>
      </w:pPr>
      <w:r>
        <w:rPr>
          <w:rFonts w:cs="Times New Roman" w:ascii="Times New Roman" w:hAnsi="Times New Roman"/>
        </w:rPr>
        <w:t>Биркин взглянул на него полуприкрытыми, ироничными глаз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ет подарить вам стул – вон тот, с этикеткой, – сказал он, показывая на него.</w:t>
      </w:r>
    </w:p>
    <w:p>
      <w:pPr>
        <w:pStyle w:val="Normal"/>
        <w:rPr>
          <w:rFonts w:ascii="Times New Roman" w:hAnsi="Times New Roman" w:cs="Times New Roman"/>
        </w:rPr>
      </w:pPr>
      <w:r>
        <w:rPr>
          <w:rFonts w:cs="Times New Roman" w:ascii="Times New Roman" w:hAnsi="Times New Roman"/>
        </w:rPr>
        <w:t>Мужчина посмотрел на указанный объект. Между двумя мужчинами возникло мужское необъяснимое взаимопонимание с некоторой долей насторожен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ятель, чего это ей захотелось нам его отдать? – поинтересовался он таким фамильярным тоном, который показался Урсуле оскорбитель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й показалось, что он вам понравится – очень красивый стул. Мы купили его, а он нам не нужен. Не бойтесь, вам не обязательно его брать, – сказал Биркин с насмешливой улыбкой.</w:t>
      </w:r>
    </w:p>
    <w:p>
      <w:pPr>
        <w:pStyle w:val="Normal"/>
        <w:rPr>
          <w:rFonts w:ascii="Times New Roman" w:hAnsi="Times New Roman" w:cs="Times New Roman"/>
        </w:rPr>
      </w:pPr>
      <w:r>
        <w:rPr>
          <w:rFonts w:cs="Times New Roman" w:ascii="Times New Roman" w:hAnsi="Times New Roman"/>
        </w:rPr>
        <w:t>Мужчина взглянул на него наполовину враждебно, наполовину понимающ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его это он вам самим не понадобился, если вы его только что взяли? – холодно спросила женщина. – Он не слишком для вас хорош, да, когда вы его поближе рассмотрели? Боитесь, что у него что-то внутри есть, а?</w:t>
      </w:r>
    </w:p>
    <w:p>
      <w:pPr>
        <w:pStyle w:val="Normal"/>
        <w:rPr>
          <w:rFonts w:ascii="Times New Roman" w:hAnsi="Times New Roman" w:cs="Times New Roman"/>
        </w:rPr>
      </w:pPr>
      <w:r>
        <w:rPr>
          <w:rFonts w:cs="Times New Roman" w:ascii="Times New Roman" w:hAnsi="Times New Roman"/>
        </w:rPr>
        <w:t>Она смотрела на Урсулу с восхищением и в то же время с неприязн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б этом не задумывался, – сказал Биркин. – Да нет, древесина везде слишком тонк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ете, – сказала Урсула, лицо которой светилось радостью. – Мы только собираемся пожениться и нам казалось, что мы будем покупать вещи. А только что мы решили, что мебель нам не нужна, потому что мы поедем за границу.</w:t>
      </w:r>
    </w:p>
    <w:p>
      <w:pPr>
        <w:pStyle w:val="Normal"/>
        <w:rPr>
          <w:rFonts w:ascii="Times New Roman" w:hAnsi="Times New Roman" w:cs="Times New Roman"/>
        </w:rPr>
      </w:pPr>
      <w:r>
        <w:rPr>
          <w:rFonts w:cs="Times New Roman" w:ascii="Times New Roman" w:hAnsi="Times New Roman"/>
        </w:rPr>
        <w:t>Коренастая, слегка неряшливая городская девушка оценивающе взглянула в тонкое лицо другой женщины. Они отдали друг другу должное. Молодой человек стоял в стороне и на его лице не было никакого выражения, оно было бесстрастным, и тонкая линия его черных усов над его достаточно большим, сжатым ртом странным образом казалась неприличным намеком. Он был равнодушным, отчужденным, словно напоминание о чем-то мрачном и двусмысленном, напоминание о трущоб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пожалуй, подсобим им его сплавить, – сказала городская девушка, обращаясь к своему молодому человеку. Он не смотрел на нее, однако улыбнулся одними губами, странно одобрительно отворачиваясь в сторону. В его глазах, в которых сияла темнота, застыло одно и то же выра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аше изменение мнения вам, похоже, чего-то стоило, – сказал он низким голосом, коверкая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т раз только десять шиллингов, – сказал Биркин.</w:t>
      </w:r>
    </w:p>
    <w:p>
      <w:pPr>
        <w:pStyle w:val="Normal"/>
        <w:rPr>
          <w:rFonts w:ascii="Times New Roman" w:hAnsi="Times New Roman" w:cs="Times New Roman"/>
        </w:rPr>
      </w:pPr>
      <w:r>
        <w:rPr>
          <w:rFonts w:cs="Times New Roman" w:ascii="Times New Roman" w:hAnsi="Times New Roman"/>
        </w:rPr>
        <w:t>Мужчина посмотрел на него с хитрым, неуверенным выражением, улыба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соверена – это по дешевке, приятель, – сказал он. – Не то, что развод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еще пока не женаты,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мы тоже, – громко сказала молодая женщина. – Но мы уже женимся, в субботу.</w:t>
      </w:r>
    </w:p>
    <w:p>
      <w:pPr>
        <w:pStyle w:val="Normal"/>
        <w:rPr>
          <w:rFonts w:ascii="Times New Roman" w:hAnsi="Times New Roman" w:cs="Times New Roman"/>
        </w:rPr>
      </w:pPr>
      <w:r>
        <w:rPr>
          <w:rFonts w:cs="Times New Roman" w:ascii="Times New Roman" w:hAnsi="Times New Roman"/>
        </w:rPr>
        <w:t>И она вновь взглянула на молодого человека одновременно решительно и покровительственно и вместе с тем повелительно и очень нежно. Он криво усмехнулся, отворачивая голову. Она подчинила себе его мужское существо, но Боже, ему же было все равно! В нем была какая-то хитрая гордость и настороженное одиноче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ачи вам,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ам того же, – сказала молодая женщина. А затем, неуверенно добавила: – А когда же ваш черед?</w:t>
      </w:r>
    </w:p>
    <w:p>
      <w:pPr>
        <w:pStyle w:val="Normal"/>
        <w:rPr>
          <w:rFonts w:ascii="Times New Roman" w:hAnsi="Times New Roman" w:cs="Times New Roman"/>
        </w:rPr>
      </w:pPr>
      <w:r>
        <w:rPr>
          <w:rFonts w:cs="Times New Roman" w:ascii="Times New Roman" w:hAnsi="Times New Roman"/>
        </w:rPr>
        <w:t>Биркин оглянулся на Урсу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ь леди только скажет, – ответил он. – Мы отправимся к регистратору сразу, как только она будет готова.</w:t>
      </w:r>
    </w:p>
    <w:p>
      <w:pPr>
        <w:pStyle w:val="Normal"/>
        <w:rPr>
          <w:rFonts w:ascii="Times New Roman" w:hAnsi="Times New Roman" w:cs="Times New Roman"/>
        </w:rPr>
      </w:pPr>
      <w:r>
        <w:rPr>
          <w:rFonts w:cs="Times New Roman" w:ascii="Times New Roman" w:hAnsi="Times New Roman"/>
        </w:rPr>
        <w:t>Урсула рассмеялась, охваченная смущением и возбужд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икакой спешки, – сказал молодой человек, двусмысленно усмеха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тоит слишком уж рваться, а то шею сломаешь, – сказала молодая женщина. – Это все равно, что концы отбросить – ты женишься на долгий-долгий срок.</w:t>
      </w:r>
    </w:p>
    <w:p>
      <w:pPr>
        <w:pStyle w:val="Normal"/>
        <w:rPr>
          <w:rFonts w:ascii="Times New Roman" w:hAnsi="Times New Roman" w:cs="Times New Roman"/>
        </w:rPr>
      </w:pPr>
      <w:r>
        <w:rPr>
          <w:rFonts w:cs="Times New Roman" w:ascii="Times New Roman" w:hAnsi="Times New Roman"/>
        </w:rPr>
        <w:t>Молодой человек отвернулся, словно эти слова задели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м надеяться, что чем дольше он будет, тем лучше,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так-то, приятель, – восхищенно сказал молодой человек. – Наслаждайся, пока это у тебя есть – не бей мертвую соба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только она и в самом деле не мертва, – сказала молодая женщина, оглядывая своего молодого человека c ласковой и в то же время властной нежн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разница есть, – насмешливо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быть со стулом? – спрос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мы возьмем его, – ответила женщина.</w:t>
      </w:r>
    </w:p>
    <w:p>
      <w:pPr>
        <w:pStyle w:val="Normal"/>
        <w:rPr>
          <w:rFonts w:ascii="Times New Roman" w:hAnsi="Times New Roman" w:cs="Times New Roman"/>
        </w:rPr>
      </w:pPr>
      <w:r>
        <w:rPr>
          <w:rFonts w:cs="Times New Roman" w:ascii="Times New Roman" w:hAnsi="Times New Roman"/>
        </w:rPr>
        <w:t>Они все вместе пошли к продавцу, и при этом красивый, но находящийся в унизительном положении молодой человек держался несколько в стор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 все, – сказал Биркин. – Можете забрать его с собой или изменить адрес на с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Фред его захватит. Я заставлю его поработать ради старого доброго гнез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ользуюсь Фредом – с мрачным юмором сказал Фред, забирая стул у продавца. У него были грациозные и в то же время до странности незаметные движения, казалось, он движется украд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и удобный стульчик для мамочки, – сказал он. – Сюда надобно бы подушку.</w:t>
      </w:r>
    </w:p>
    <w:p>
      <w:pPr>
        <w:pStyle w:val="Normal"/>
        <w:rPr>
          <w:rFonts w:ascii="Times New Roman" w:hAnsi="Times New Roman" w:cs="Times New Roman"/>
        </w:rPr>
      </w:pPr>
      <w:r>
        <w:rPr>
          <w:rFonts w:cs="Times New Roman" w:ascii="Times New Roman" w:hAnsi="Times New Roman"/>
        </w:rPr>
        <w:t>И он поставил его на каменную плитку площа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находите его красивым? – рассмеялась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чень, – сказала молодая женщ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ядьте-ка на него, еще пожалеете, что отказались от него, – сказал молодой человек.</w:t>
      </w:r>
    </w:p>
    <w:p>
      <w:pPr>
        <w:pStyle w:val="Normal"/>
        <w:rPr>
          <w:rFonts w:ascii="Times New Roman" w:hAnsi="Times New Roman" w:cs="Times New Roman"/>
        </w:rPr>
      </w:pPr>
      <w:r>
        <w:rPr>
          <w:rFonts w:cs="Times New Roman" w:ascii="Times New Roman" w:hAnsi="Times New Roman"/>
        </w:rPr>
        <w:t>Урсула без дальнейших уговоров уселась на стул посреди рыночной площа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ьма удобно, – сказала она, – только довольно жестко. Сами попробуйте.</w:t>
      </w:r>
    </w:p>
    <w:p>
      <w:pPr>
        <w:pStyle w:val="Normal"/>
        <w:rPr>
          <w:rFonts w:ascii="Times New Roman" w:hAnsi="Times New Roman" w:cs="Times New Roman"/>
        </w:rPr>
      </w:pPr>
      <w:r>
        <w:rPr>
          <w:rFonts w:cs="Times New Roman" w:ascii="Times New Roman" w:hAnsi="Times New Roman"/>
        </w:rPr>
        <w:t>Она знаком попросила молодого человека присесть. Но он неуклюже, неловко отвернулся в сторону, взглянув на нее блестящими живыми глазами, в которых промелькнуло какое-то хитрое выражение, как у суетливой кры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адо его баловать, – сказала молодая женщиа. – Он к стульям непривычный.</w:t>
      </w:r>
    </w:p>
    <w:p>
      <w:pPr>
        <w:pStyle w:val="Normal"/>
        <w:rPr>
          <w:rFonts w:ascii="Times New Roman" w:hAnsi="Times New Roman" w:cs="Times New Roman"/>
        </w:rPr>
      </w:pPr>
      <w:r>
        <w:rPr>
          <w:rFonts w:cs="Times New Roman" w:ascii="Times New Roman" w:hAnsi="Times New Roman"/>
        </w:rPr>
        <w:t>Молодой человек отвернулся и с ухмылкой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олько ноги на него кладу.</w:t>
      </w:r>
    </w:p>
    <w:p>
      <w:pPr>
        <w:pStyle w:val="Normal"/>
        <w:rPr>
          <w:rFonts w:ascii="Times New Roman" w:hAnsi="Times New Roman" w:cs="Times New Roman"/>
        </w:rPr>
      </w:pPr>
      <w:r>
        <w:rPr>
          <w:rFonts w:cs="Times New Roman" w:ascii="Times New Roman" w:hAnsi="Times New Roman"/>
        </w:rPr>
        <w:t>Обе пары расстались. Молодая женщина поблагодарила 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ибо вам за стул – он будет стоять у нас, пока не слом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т украшением, – сказал молодой челов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свидания, до свидания, – попрощались Урсула и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ам до свиданьица, – сказал молодой человек, поднимая глаза и избегая взгляда Биркина при повороте головы.</w:t>
      </w:r>
    </w:p>
    <w:p>
      <w:pPr>
        <w:pStyle w:val="Normal"/>
        <w:rPr>
          <w:rFonts w:ascii="Times New Roman" w:hAnsi="Times New Roman" w:cs="Times New Roman"/>
        </w:rPr>
      </w:pPr>
      <w:r>
        <w:rPr>
          <w:rFonts w:cs="Times New Roman" w:ascii="Times New Roman" w:hAnsi="Times New Roman"/>
        </w:rPr>
        <w:t>Обе пары направились в разные стороны, и Урсула прижалась к локтю Биркина. Когда они отошли на некоторое расстояние, она оглянлась и посмотрела, как молодой человек шел радом с полной, простой молодой женщиной. Штанины его брюк волочились по земле, в нем была какая-то ускользающая увертка, в которой теперь появилось еще и смущение от того, что он нес в руках стройный изящный старинный стул, обхватив спинку, а четыре тонкие квадратные сходящие на нет ножки находились в опасной близости от гранитных плиток тротуара. И в то же время в нем было что-то неукротимое и обособленное, как в быстрой, верткой крысе. В нем была и странная, не видная глазу красота, которая вызывала еще и отвращ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они странные! – воскликну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человеческие, – сказал он. – Они напоминают мне слова Иисуса: «Tолько кроткие унаследуют зем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ни вовсе не кроткие, – сказ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знаю почему, но они самые что ни на есть кроткие, – ответил он.</w:t>
      </w:r>
    </w:p>
    <w:p>
      <w:pPr>
        <w:pStyle w:val="Normal"/>
        <w:rPr>
          <w:rFonts w:ascii="Times New Roman" w:hAnsi="Times New Roman" w:cs="Times New Roman"/>
        </w:rPr>
      </w:pPr>
      <w:r>
        <w:rPr>
          <w:rFonts w:cs="Times New Roman" w:ascii="Times New Roman" w:hAnsi="Times New Roman"/>
        </w:rPr>
        <w:t>Они ждали, пока подъедет трамвай. Урсула села наверху и смотрела вниз на город. Закатная дымка уже начала окутывать квадраты переполненных дом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и что, унаследуют землю?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что же остается нам? – спросила она. – Мы ведь не такие как они? Мы же не кротк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ам придется жить в расщелинах, которые они нам остав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ужас! Я не хочу жить в расщелин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олнуйся, – сказал он. – Это дети человеческие, больше всего они предпочитают рыночные площади и углы улиц. Они оставляют полным-полно расщел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ь мир,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о места хватит.</w:t>
      </w:r>
    </w:p>
    <w:p>
      <w:pPr>
        <w:pStyle w:val="Normal"/>
        <w:rPr>
          <w:rFonts w:ascii="Times New Roman" w:hAnsi="Times New Roman" w:cs="Times New Roman"/>
        </w:rPr>
      </w:pPr>
      <w:r>
        <w:rPr>
          <w:rFonts w:cs="Times New Roman" w:ascii="Times New Roman" w:hAnsi="Times New Roman"/>
        </w:rPr>
        <w:t>Трамвай медленно карабкался по холму, где уродливое скопление домишек, серых после зимы, выглядели как видение из ада, только заледеневшего и угловатого. Они сидели и смотрели. Вдали сердито краснел закат. Все было холодным, каким-то съежившимся, переполненным, точно наступил конец св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и в этом случае мне все равно, – сказала Урсула, оглядывая всю эту омерзительность. – Меня это не кас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 нет, – ответил он, беря ее за руку. – Не нужно смотреть. Нужно просто идти своим путем. В моем мире светит солнце и полно ме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оя любовь, именно так! – воскликнула она, прижимаясь к нему на верхней площадке трамвая, из-за чего остальные пассажиры уставились на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ы будем бродить по поверхности матушки-земли, – сказал он, – а на запредельный вид будем смотреть лишь изредка.</w:t>
      </w:r>
    </w:p>
    <w:p>
      <w:pPr>
        <w:pStyle w:val="Normal"/>
        <w:rPr>
          <w:rFonts w:ascii="Times New Roman" w:hAnsi="Times New Roman" w:cs="Times New Roman"/>
        </w:rPr>
      </w:pPr>
      <w:r>
        <w:rPr>
          <w:rFonts w:cs="Times New Roman" w:ascii="Times New Roman" w:hAnsi="Times New Roman"/>
        </w:rPr>
        <w:t>Повисло долгое молчание. Ее лицо светилось, словно золото, когда она сидела, объятая мысл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хочу унаследовать землю, – сказала она. – Я вообще ничего не хочу наследовать.</w:t>
      </w:r>
    </w:p>
    <w:p>
      <w:pPr>
        <w:pStyle w:val="Normal"/>
        <w:rPr>
          <w:rFonts w:ascii="Times New Roman" w:hAnsi="Times New Roman" w:cs="Times New Roman"/>
        </w:rPr>
      </w:pPr>
      <w:r>
        <w:rPr>
          <w:rFonts w:cs="Times New Roman" w:ascii="Times New Roman" w:hAnsi="Times New Roman"/>
        </w:rPr>
        <w:t>Он накрыл ее руку сво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 я. Я хочу, чтобы меня лишили этого наследства.</w:t>
      </w:r>
    </w:p>
    <w:p>
      <w:pPr>
        <w:pStyle w:val="Normal"/>
        <w:rPr>
          <w:rFonts w:ascii="Times New Roman" w:hAnsi="Times New Roman" w:cs="Times New Roman"/>
        </w:rPr>
      </w:pPr>
      <w:r>
        <w:rPr>
          <w:rFonts w:cs="Times New Roman" w:ascii="Times New Roman" w:hAnsi="Times New Roman"/>
        </w:rPr>
        <w:t>Она крепко сжала паль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на все будет наплевать, – сказала она.</w:t>
      </w:r>
    </w:p>
    <w:p>
      <w:pPr>
        <w:pStyle w:val="Normal"/>
        <w:rPr>
          <w:rFonts w:ascii="Times New Roman" w:hAnsi="Times New Roman" w:cs="Times New Roman"/>
        </w:rPr>
      </w:pPr>
      <w:r>
        <w:rPr>
          <w:rFonts w:cs="Times New Roman" w:ascii="Times New Roman" w:hAnsi="Times New Roman"/>
        </w:rPr>
        <w:t>Он сидел молча и 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ы поженимся и покончим с ними, – сказала она.</w:t>
      </w:r>
    </w:p>
    <w:p>
      <w:pPr>
        <w:pStyle w:val="Normal"/>
        <w:rPr>
          <w:rFonts w:ascii="Times New Roman" w:hAnsi="Times New Roman" w:cs="Times New Roman"/>
        </w:rPr>
      </w:pPr>
      <w:r>
        <w:rPr>
          <w:rFonts w:cs="Times New Roman" w:ascii="Times New Roman" w:hAnsi="Times New Roman"/>
        </w:rPr>
        <w:t>Он вновь рас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дин способ избавиться от него, – сказала она, – жен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дин из способов принять весь мир, – добав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ь иной мир, да, – радостно добав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есть Джеральд… и Гудрун,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есть, значит есть, – сказала она. – Это не стоит наших переживаний. Мы не можем изменить их, разве не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 он.– У нас нет прав пытаться – даже если нас обуревают самые наилучшие побуждения в ми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пытаешься заставить их?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 сказал он. – Почему я должен хотеть, чтобы он оставался свободным, если это не его?</w:t>
      </w:r>
    </w:p>
    <w:p>
      <w:pPr>
        <w:pStyle w:val="Normal"/>
        <w:rPr>
          <w:rFonts w:ascii="Times New Roman" w:hAnsi="Times New Roman" w:cs="Times New Roman"/>
        </w:rPr>
      </w:pPr>
      <w:r>
        <w:rPr>
          <w:rFonts w:cs="Times New Roman" w:ascii="Times New Roman" w:hAnsi="Times New Roman"/>
        </w:rPr>
        <w:t>Она замолчала на какое-то 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юбом случае, мы не можем заставить его быть счастливым, – сказала она. – Он должен обрести это счастье самостоя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 сказал он. – Но нам же нужны рядом с нами другие люди,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напряженно сказал он. – Очень хочется каких-то других близких отнош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чему? – настаивала она. – Зачем тебе нужно стремиться к отношениям с другими людьми? Зачем они тебе нужны?</w:t>
      </w:r>
    </w:p>
    <w:p>
      <w:pPr>
        <w:pStyle w:val="Normal"/>
        <w:rPr>
          <w:rFonts w:ascii="Times New Roman" w:hAnsi="Times New Roman" w:cs="Times New Roman"/>
        </w:rPr>
      </w:pPr>
      <w:r>
        <w:rPr>
          <w:rFonts w:cs="Times New Roman" w:ascii="Times New Roman" w:hAnsi="Times New Roman"/>
        </w:rPr>
        <w:t>Это задело его за живое. Он насупил бро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все заканчивается на двух наших сущностях? – напряженно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чего еще желать? Если кто-то захочет быть рядом, пожалуйста. Но зачем гоняться за кем-то?</w:t>
      </w:r>
    </w:p>
    <w:p>
      <w:pPr>
        <w:pStyle w:val="Normal"/>
        <w:rPr>
          <w:rFonts w:ascii="Times New Roman" w:hAnsi="Times New Roman" w:cs="Times New Roman"/>
        </w:rPr>
      </w:pPr>
      <w:r>
        <w:rPr>
          <w:rFonts w:cs="Times New Roman" w:ascii="Times New Roman" w:hAnsi="Times New Roman"/>
        </w:rPr>
        <w:t>Его лицо было напряженным и неудовлетворен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ешь ли, – сказал он. – Я всегда представлял себе, что мы можем быть счастливы только если рядом с нами несколько человек – и с этими людьми ты чувствуешь себя свободно.</w:t>
      </w:r>
    </w:p>
    <w:p>
      <w:pPr>
        <w:pStyle w:val="Normal"/>
        <w:rPr>
          <w:rFonts w:ascii="Times New Roman" w:hAnsi="Times New Roman" w:cs="Times New Roman"/>
        </w:rPr>
      </w:pPr>
      <w:r>
        <w:rPr>
          <w:rFonts w:cs="Times New Roman" w:ascii="Times New Roman" w:hAnsi="Times New Roman"/>
        </w:rPr>
        <w:t>Она на мгновение задум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это, конечно же, нужно. Но это должно случиться само по себе. Нельзя ничего для этого сделать усилием воли. Тебе всегда почему-то кажется, что ты можешь заставить цветы распускаться. Люди должны любить нас, если в их сердцах возникает любовь к нам – их нельзя застав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 сказал он. – Но разве для этого не нужно ничего делать? Нужно ли вести себя так, как если бы ты был один во всей вселенной – единственное существо в ми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тебя есть я, – сказала она. – Зачем тебе кто-то другой? Зачем тебе нужно, чтобы другие люди соглашались с тобой? Почему ты не можешь жить сам по себе, ты же всегда об этом заявлял. Ты пытаешься давить на Джеральда, как раньше ты пытался давить на Гермиону. Ты должен научиться быть одиночкой. Это так ужасно с твоей стороны. У тебя есть я. И в то же время ты хочешь заставить других людей любить тебя. Ты пытаешься выдавливать из них свою любовь. И при всем при этом не нужна тебе их любовь.</w:t>
      </w:r>
    </w:p>
    <w:p>
      <w:pPr>
        <w:pStyle w:val="Normal"/>
        <w:rPr>
          <w:rFonts w:ascii="Times New Roman" w:hAnsi="Times New Roman" w:cs="Times New Roman"/>
        </w:rPr>
      </w:pPr>
      <w:r>
        <w:rPr>
          <w:rFonts w:cs="Times New Roman" w:ascii="Times New Roman" w:hAnsi="Times New Roman"/>
        </w:rPr>
        <w:t>Его лицо было по-настоящему озадачен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 спросил он. – Вот эту проблему-то я и не могу решить. Я знаю, что мне нужна совершенная и полная связь с тобой: и у нас почти это получилось – она у нас есть. Но если выйти за рамки… Нужны ли мне настоящие, конечные отношения с Джеральдом? Нужны ли мне финальные, почти сверхчеловеческие отношения с ним – отношения двух крайних сущностей – моей и его – или же нет?</w:t>
      </w:r>
    </w:p>
    <w:p>
      <w:pPr>
        <w:pStyle w:val="Normal"/>
        <w:rPr>
          <w:rFonts w:ascii="Times New Roman" w:hAnsi="Times New Roman" w:cs="Times New Roman"/>
        </w:rPr>
      </w:pPr>
      <w:r>
        <w:rPr>
          <w:rFonts w:cs="Times New Roman" w:ascii="Times New Roman" w:hAnsi="Times New Roman"/>
        </w:rPr>
        <w:t>Она смотрела на него долгое время странными светящимися глазами. Но ничего не ответил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VII</w:t>
      </w:r>
    </w:p>
    <w:p>
      <w:pPr>
        <w:pStyle w:val="Heading2"/>
        <w:rPr>
          <w:rFonts w:ascii="Times New Roman" w:hAnsi="Times New Roman" w:cs="Times New Roman"/>
        </w:rPr>
      </w:pPr>
      <w:r>
        <w:rPr>
          <w:rFonts w:cs="Times New Roman" w:ascii="Times New Roman" w:hAnsi="Times New Roman"/>
        </w:rPr>
        <w:t>Переез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вечер Урсула вернулась домой, полная загадочности и с блестящими глазами – и это вызвало у ее родителей острое раздражение. Отец вернулся домой к ужину и очень устал после вечернего урока и длительного возвращения домой. Гудрун что-то читала, мать сидела молча.</w:t>
      </w:r>
    </w:p>
    <w:p>
      <w:pPr>
        <w:pStyle w:val="Normal"/>
        <w:rPr>
          <w:rFonts w:ascii="Times New Roman" w:hAnsi="Times New Roman" w:cs="Times New Roman"/>
        </w:rPr>
      </w:pPr>
      <w:r>
        <w:rPr>
          <w:rFonts w:cs="Times New Roman" w:ascii="Times New Roman" w:hAnsi="Times New Roman"/>
        </w:rPr>
        <w:t>Внезапно Урсула сказала радостным голосом, ни к кому конкретно не обраща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 Рупертом завтра женимся.</w:t>
      </w:r>
    </w:p>
    <w:p>
      <w:pPr>
        <w:pStyle w:val="Normal"/>
        <w:rPr>
          <w:rFonts w:ascii="Times New Roman" w:hAnsi="Times New Roman" w:cs="Times New Roman"/>
        </w:rPr>
      </w:pPr>
      <w:r>
        <w:rPr>
          <w:rFonts w:cs="Times New Roman" w:ascii="Times New Roman" w:hAnsi="Times New Roman"/>
        </w:rPr>
        <w:t>Ее отец натянуто обер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что? – воскликну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тра? – эхом подхват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 сказала мать.</w:t>
      </w:r>
    </w:p>
    <w:p>
      <w:pPr>
        <w:pStyle w:val="Normal"/>
        <w:rPr>
          <w:rFonts w:ascii="Times New Roman" w:hAnsi="Times New Roman" w:cs="Times New Roman"/>
        </w:rPr>
      </w:pPr>
      <w:r>
        <w:rPr>
          <w:rFonts w:cs="Times New Roman" w:ascii="Times New Roman" w:hAnsi="Times New Roman"/>
        </w:rPr>
        <w:t>Но Урсула только загадочно улыбалась и ничего не ответ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тра женитесь! – резко воскликнул отец. – О чем это ты говори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а Урсула. – А почему бы и нет?</w:t>
      </w:r>
    </w:p>
    <w:p>
      <w:pPr>
        <w:pStyle w:val="Normal"/>
        <w:rPr>
          <w:rFonts w:ascii="Times New Roman" w:hAnsi="Times New Roman" w:cs="Times New Roman"/>
        </w:rPr>
      </w:pPr>
      <w:r>
        <w:rPr>
          <w:rFonts w:cs="Times New Roman" w:ascii="Times New Roman" w:hAnsi="Times New Roman"/>
        </w:rPr>
        <w:t>Эти слова, которые она так часто произносила, всегда выводили его из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уже готово – мы отправимся прямо к регистратору…</w:t>
      </w:r>
    </w:p>
    <w:p>
      <w:pPr>
        <w:pStyle w:val="Normal"/>
        <w:rPr>
          <w:rFonts w:ascii="Times New Roman" w:hAnsi="Times New Roman" w:cs="Times New Roman"/>
        </w:rPr>
      </w:pPr>
      <w:r>
        <w:rPr>
          <w:rFonts w:cs="Times New Roman" w:ascii="Times New Roman" w:hAnsi="Times New Roman"/>
        </w:rPr>
        <w:t>В комнате второй раз повисло молчание после этой беспечной недоговорки Урсу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сула, это правда? – спрос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осведомиться, а зачем такая секретность? – несколько официально потребовала ответа м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акой секретности не было, – сказала Урсула. – Вы все зн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знал? – отец уже перешел на крик. – Кто знал? Что ты хочешь сказать своим «все знали»?</w:t>
      </w:r>
    </w:p>
    <w:p>
      <w:pPr>
        <w:pStyle w:val="Normal"/>
        <w:rPr>
          <w:rFonts w:ascii="Times New Roman" w:hAnsi="Times New Roman" w:cs="Times New Roman"/>
        </w:rPr>
      </w:pPr>
      <w:r>
        <w:rPr>
          <w:rFonts w:cs="Times New Roman" w:ascii="Times New Roman" w:hAnsi="Times New Roman"/>
        </w:rPr>
        <w:t>Он впал в один из своих припадков ярости и она тут же закрылась для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вы знали, – ледяным тоном отрезала она. – Вы знали, что мы собираемся пожениться.</w:t>
      </w:r>
    </w:p>
    <w:p>
      <w:pPr>
        <w:pStyle w:val="Normal"/>
        <w:rPr>
          <w:rFonts w:ascii="Times New Roman" w:hAnsi="Times New Roman" w:cs="Times New Roman"/>
        </w:rPr>
      </w:pPr>
      <w:r>
        <w:rPr>
          <w:rFonts w:cs="Times New Roman" w:ascii="Times New Roman" w:hAnsi="Times New Roman"/>
        </w:rPr>
        <w:t>Повисла угрожающая пау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знали, что ты собираешься замуж, так что ли? Знали! Да разве кто-нибудь о тебе что-нибудь знает, ты, изворотливая стер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ц! – воскликнула Гудрун, громко выражая свой протест и заливаясь румянцем, затем холодным, но ласковым тоном, чтобы дать понять сестре, что ей не следует проявлять строптивость, заметила: – Урсула, по-моему, это весьма скоропалительное реш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вовсе нет, – ответила Урсула с той же приводящей в ярость беззаботностью. – Он уже многие недели ждет, чтобы я согласилась – он даже выправил разрешение. Только я, я сама была не готова. А теперь я готова – что же тут такого неприят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 ничего, – сказала Гудрун, но в ее тоне звучал холодный укор. – Ты вольна поступать так, как тебе заблагорассуд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готова – ты, в этом-то все дело, да? «Я сама была не готова», – с издевкой передразнил он ее. – Ты и только ты, вот что важно, не так ли?</w:t>
      </w:r>
    </w:p>
    <w:p>
      <w:pPr>
        <w:pStyle w:val="Normal"/>
        <w:rPr>
          <w:rFonts w:ascii="Times New Roman" w:hAnsi="Times New Roman" w:cs="Times New Roman"/>
        </w:rPr>
      </w:pPr>
      <w:r>
        <w:rPr>
          <w:rFonts w:cs="Times New Roman" w:ascii="Times New Roman" w:hAnsi="Times New Roman"/>
        </w:rPr>
        <w:t>Она взяла себя в руки и наклонила голову вперед, а в ее глазах загорелось угрожающее желтое пла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о для меня, – уязвленно и оскорбленно сказала она. – Я знаю, что больше я не важна ни для кого. Ты просто хочешь давить на меня – тебя никогда не заботило, счастлива ли я.</w:t>
      </w:r>
    </w:p>
    <w:p>
      <w:pPr>
        <w:pStyle w:val="Normal"/>
        <w:rPr>
          <w:rFonts w:ascii="Times New Roman" w:hAnsi="Times New Roman" w:cs="Times New Roman"/>
        </w:rPr>
      </w:pPr>
      <w:r>
        <w:rPr>
          <w:rFonts w:cs="Times New Roman" w:ascii="Times New Roman" w:hAnsi="Times New Roman"/>
        </w:rPr>
        <w:t>Он подался вперед и наблюдал за ней с таким напряженным лицом, что казалось, от него сейчас полетят иск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сула, о чем ты говоришь? Придержи язык, – выкрикнула ее мать.</w:t>
      </w:r>
    </w:p>
    <w:p>
      <w:pPr>
        <w:pStyle w:val="Normal"/>
        <w:rPr>
          <w:rFonts w:ascii="Times New Roman" w:hAnsi="Times New Roman" w:cs="Times New Roman"/>
        </w:rPr>
      </w:pPr>
      <w:r>
        <w:rPr>
          <w:rFonts w:cs="Times New Roman" w:ascii="Times New Roman" w:hAnsi="Times New Roman"/>
        </w:rPr>
        <w:t>Урсула резко развернулась, и ее глаза сверкнули огн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буду! – воскликнула она. – Я не собираюсь придерживать язык и терпеть его издевки. Какая разница, когда я выйду замуж – разве это что-нибудь меняет? Это не касается никого, кроме меня.</w:t>
      </w:r>
    </w:p>
    <w:p>
      <w:pPr>
        <w:pStyle w:val="Normal"/>
        <w:rPr>
          <w:rFonts w:ascii="Times New Roman" w:hAnsi="Times New Roman" w:cs="Times New Roman"/>
        </w:rPr>
      </w:pPr>
      <w:r>
        <w:rPr>
          <w:rFonts w:cs="Times New Roman" w:ascii="Times New Roman" w:hAnsi="Times New Roman"/>
        </w:rPr>
        <w:t>Ее отец напрягся и подобрался, словно готовящийся к прыжку к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касается? – закричал он, приближаясь к ней. Она отшатнулась от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как это может кого-то касаться? – ответила она, задрожав, но все еще упорству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мне все равно, что ты делаешь – что с тобой станет? – воскликнул он странным голосом, похожим на вопль.</w:t>
      </w:r>
    </w:p>
    <w:p>
      <w:pPr>
        <w:pStyle w:val="Normal"/>
        <w:rPr>
          <w:rFonts w:ascii="Times New Roman" w:hAnsi="Times New Roman" w:cs="Times New Roman"/>
        </w:rPr>
      </w:pPr>
      <w:r>
        <w:rPr>
          <w:rFonts w:cs="Times New Roman" w:ascii="Times New Roman" w:hAnsi="Times New Roman"/>
        </w:rPr>
        <w:t>Мать и Гудрун стояли сзади, словно во власти гипно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резала Урсула. Отец подошел очень близко к ней. – Ты просто хочешь…</w:t>
      </w:r>
    </w:p>
    <w:p>
      <w:pPr>
        <w:pStyle w:val="Normal"/>
        <w:rPr>
          <w:rFonts w:ascii="Times New Roman" w:hAnsi="Times New Roman" w:cs="Times New Roman"/>
        </w:rPr>
      </w:pPr>
      <w:r>
        <w:rPr>
          <w:rFonts w:cs="Times New Roman" w:ascii="Times New Roman" w:hAnsi="Times New Roman"/>
        </w:rPr>
        <w:t>Она знала, что это было опасно, и замолчала. Он весь подобрался, каждый его мускул был нагото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 вызывающе провоцировал он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ить на меня, – пробормотала она, и не успели ее губы еще договорить, как его рука дала ей такую пощечину, что девушка отлетела чуть ли не к дв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ц! – прознительно вскрикнула Гудрун. – Это ужасно!</w:t>
      </w:r>
    </w:p>
    <w:p>
      <w:pPr>
        <w:pStyle w:val="Normal"/>
        <w:rPr>
          <w:rFonts w:ascii="Times New Roman" w:hAnsi="Times New Roman" w:cs="Times New Roman"/>
        </w:rPr>
      </w:pPr>
      <w:r>
        <w:rPr>
          <w:rFonts w:cs="Times New Roman" w:ascii="Times New Roman" w:hAnsi="Times New Roman"/>
        </w:rPr>
        <w:t>Он стоял, не двигаясь. Урсула пришла в себя и ее рука уже сжала ручку двери. Она медленно оправлялась от его удара. А он уже сомневался в правильности своего поступ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равда, – заявила она, непокорно поднимая голову и в ее глазах заблестели слезы. – Чего стоит вся твоя любовь, разве она когда-нибудь чего-нибудь стоила? – только давление, отрицание и тому подобное.</w:t>
      </w:r>
    </w:p>
    <w:p>
      <w:pPr>
        <w:pStyle w:val="Normal"/>
        <w:rPr>
          <w:rFonts w:ascii="Times New Roman" w:hAnsi="Times New Roman" w:cs="Times New Roman"/>
        </w:rPr>
      </w:pPr>
      <w:r>
        <w:rPr>
          <w:rFonts w:cs="Times New Roman" w:ascii="Times New Roman" w:hAnsi="Times New Roman"/>
        </w:rPr>
        <w:t>Он вновь приближался к ней, его движения были странными, напряженными, его рука сжалась в кулак, а на лице появилось выражение человека, который вот-вот совершит убийство. Но она быстро, словно молния, вылетела из двери и они услышали, как она быстро поднимается по лестнице.</w:t>
      </w:r>
    </w:p>
    <w:p>
      <w:pPr>
        <w:pStyle w:val="Normal"/>
        <w:rPr>
          <w:rFonts w:ascii="Times New Roman" w:hAnsi="Times New Roman" w:cs="Times New Roman"/>
        </w:rPr>
      </w:pPr>
      <w:r>
        <w:rPr>
          <w:rFonts w:cs="Times New Roman" w:ascii="Times New Roman" w:hAnsi="Times New Roman"/>
        </w:rPr>
        <w:t>Он несколько мгновений стоял и смотрел на дверь. Затем, словно побитое животное, развернулся и побрел к своему месту у камина.</w:t>
      </w:r>
    </w:p>
    <w:p>
      <w:pPr>
        <w:pStyle w:val="Normal"/>
        <w:rPr>
          <w:rFonts w:ascii="Times New Roman" w:hAnsi="Times New Roman" w:cs="Times New Roman"/>
        </w:rPr>
      </w:pPr>
      <w:r>
        <w:rPr>
          <w:rFonts w:cs="Times New Roman" w:ascii="Times New Roman" w:hAnsi="Times New Roman"/>
        </w:rPr>
        <w:t>Гудрун была совершенно бледной. И только услышала, как в мертвой тишине раздался холодный и злой голос мат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шь, не стоит обращать на нее столько внимания.</w:t>
      </w:r>
    </w:p>
    <w:p>
      <w:pPr>
        <w:pStyle w:val="Normal"/>
        <w:rPr>
          <w:rFonts w:ascii="Times New Roman" w:hAnsi="Times New Roman" w:cs="Times New Roman"/>
        </w:rPr>
      </w:pPr>
      <w:r>
        <w:rPr>
          <w:rFonts w:cs="Times New Roman" w:ascii="Times New Roman" w:hAnsi="Times New Roman"/>
        </w:rPr>
        <w:t>И вновь повисло молчание, и каждый из присутствующих погрузился в мир собственных переживаний и мыслей.</w:t>
      </w:r>
    </w:p>
    <w:p>
      <w:pPr>
        <w:pStyle w:val="Normal"/>
        <w:rPr>
          <w:rFonts w:ascii="Times New Roman" w:hAnsi="Times New Roman" w:cs="Times New Roman"/>
        </w:rPr>
      </w:pPr>
      <w:r>
        <w:rPr>
          <w:rFonts w:cs="Times New Roman" w:ascii="Times New Roman" w:hAnsi="Times New Roman"/>
        </w:rPr>
        <w:t>Внезапно дверь открылась вновь: Урсула, одетая в шляпку и шубку, держала в руках небольшой саквояж.</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айте, – сказала она своим сводящим с ума, радостным, почти насмешливым голосом. – Я пошла.</w:t>
      </w:r>
    </w:p>
    <w:p>
      <w:pPr>
        <w:pStyle w:val="Normal"/>
        <w:rPr>
          <w:rFonts w:ascii="Times New Roman" w:hAnsi="Times New Roman" w:cs="Times New Roman"/>
        </w:rPr>
      </w:pPr>
      <w:r>
        <w:rPr>
          <w:rFonts w:cs="Times New Roman" w:ascii="Times New Roman" w:hAnsi="Times New Roman"/>
        </w:rPr>
        <w:t>И в следующее мгновение дверь за ней закрылась, они услышали, как стукнула входная дверь, а затем раздались ее быстрые шаги по садовой дорожке, затем гулко закрылись ворота, и вскоре звук ее легкой поступи растворился в тишине. В доме повисло гробовое молчание.</w:t>
      </w:r>
    </w:p>
    <w:p>
      <w:pPr>
        <w:pStyle w:val="Normal"/>
        <w:rPr>
          <w:rFonts w:ascii="Times New Roman" w:hAnsi="Times New Roman" w:cs="Times New Roman"/>
        </w:rPr>
      </w:pPr>
      <w:r>
        <w:rPr>
          <w:rFonts w:cs="Times New Roman" w:ascii="Times New Roman" w:hAnsi="Times New Roman"/>
        </w:rPr>
        <w:t>Урсула сразу же направилась на вокзал, торопясь и ни на что не обращая внимания, словно на ее ногах были крылья. Поезда не было, значит, ей придется идти пешком до железнодорожного узла. Она шла в темноте и начала рыдать, и рыдала горько, с немой, детской мукой, свойственной тому, чье сердце разбито, она рыдала всю дорогу, рыдала и в поезде. Время пролетело незаметно и неясно, она не знала, ни где она проезжала, ни что происходило вокруг нее. Она просто изливала в слезах свои бездонные глубины отчаянной, отчаянной тоски, ужасной тоски безутешного ребенка.</w:t>
      </w:r>
    </w:p>
    <w:p>
      <w:pPr>
        <w:pStyle w:val="Normal"/>
        <w:rPr>
          <w:rFonts w:ascii="Times New Roman" w:hAnsi="Times New Roman" w:cs="Times New Roman"/>
        </w:rPr>
      </w:pPr>
      <w:r>
        <w:rPr>
          <w:rFonts w:cs="Times New Roman" w:ascii="Times New Roman" w:hAnsi="Times New Roman"/>
        </w:rPr>
        <w:t>Однако в ее голосе была все та же оборонительная живость, когда она говорила с хозяйкой Биркина у дв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ый вечер! Мистер Биркин дома? Можно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н дома. Он в кабинете.</w:t>
      </w:r>
    </w:p>
    <w:p>
      <w:pPr>
        <w:pStyle w:val="Normal"/>
        <w:rPr>
          <w:rFonts w:ascii="Times New Roman" w:hAnsi="Times New Roman" w:cs="Times New Roman"/>
        </w:rPr>
      </w:pPr>
      <w:r>
        <w:rPr>
          <w:rFonts w:cs="Times New Roman" w:ascii="Times New Roman" w:hAnsi="Times New Roman"/>
        </w:rPr>
        <w:t>Урсула проскользнула мимо женщины. Его дверь открылась. Она услышала его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 – удивленно воскликнул он, увидев, как она стоит, сжимая в руках саквояж, со следами слез на лице. Она была из тех женщин, по лицу которых было сразу видно, что они плакали – как у ребен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верное, ужасно выгляжу, да? – спросила она, поеживш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у что ты! Проходи, – он взял чемодан у нее из рук и ввел ее в кабинет.</w:t>
      </w:r>
    </w:p>
    <w:p>
      <w:pPr>
        <w:pStyle w:val="Normal"/>
        <w:rPr>
          <w:rFonts w:ascii="Times New Roman" w:hAnsi="Times New Roman" w:cs="Times New Roman"/>
        </w:rPr>
      </w:pPr>
      <w:r>
        <w:rPr>
          <w:rFonts w:cs="Times New Roman" w:ascii="Times New Roman" w:hAnsi="Times New Roman"/>
        </w:rPr>
        <w:t>И тут же ее губы задрожали, как у ребенка, который вновь вспомнил свою обиду, и слезы вновь полились из гл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лучилось? – спросил он, обнимая ее.</w:t>
      </w:r>
    </w:p>
    <w:p>
      <w:pPr>
        <w:pStyle w:val="Normal"/>
        <w:rPr>
          <w:rFonts w:ascii="Times New Roman" w:hAnsi="Times New Roman" w:cs="Times New Roman"/>
        </w:rPr>
      </w:pPr>
      <w:r>
        <w:rPr>
          <w:rFonts w:cs="Times New Roman" w:ascii="Times New Roman" w:hAnsi="Times New Roman"/>
        </w:rPr>
        <w:t>Она громко рыдала, уткнувшись ему в плечо, а он обнимал ее, ожидая, пока она успоко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лучилось? – снова спросил он, когда она немного успокоилась. Но она только еще сильнее уткнулась лицом в его плечо, страдая, словно ребенок, который не может объясн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 чем же дело? – спросил он.</w:t>
      </w:r>
    </w:p>
    <w:p>
      <w:pPr>
        <w:pStyle w:val="Normal"/>
        <w:rPr>
          <w:rFonts w:ascii="Times New Roman" w:hAnsi="Times New Roman" w:cs="Times New Roman"/>
        </w:rPr>
      </w:pPr>
      <w:r>
        <w:rPr>
          <w:rFonts w:cs="Times New Roman" w:ascii="Times New Roman" w:hAnsi="Times New Roman"/>
        </w:rPr>
        <w:t>Внезапно она отстранилась, вытерла глаза, взяла себя в руки и села в крес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ц меня ударил, – проговорила она, сидя, сжавшись в комок, словно нахохлившаяся птичка, и ее глаза лихорадочно блест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что?</w:t>
      </w:r>
    </w:p>
    <w:p>
      <w:pPr>
        <w:pStyle w:val="Normal"/>
        <w:rPr>
          <w:rFonts w:ascii="Times New Roman" w:hAnsi="Times New Roman" w:cs="Times New Roman"/>
        </w:rPr>
      </w:pPr>
      <w:r>
        <w:rPr>
          <w:rFonts w:cs="Times New Roman" w:ascii="Times New Roman" w:hAnsi="Times New Roman"/>
        </w:rPr>
        <w:t>Она отвернулась и не отвечала. Вокруг ее нежных ноздрей и дрожащих губ были жалкие красные пят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что? – повторил он своим странным, мягким, глубоко проникающим голосом.</w:t>
      </w:r>
    </w:p>
    <w:p>
      <w:pPr>
        <w:pStyle w:val="Normal"/>
        <w:rPr>
          <w:rFonts w:ascii="Times New Roman" w:hAnsi="Times New Roman" w:cs="Times New Roman"/>
        </w:rPr>
      </w:pPr>
      <w:r>
        <w:rPr>
          <w:rFonts w:cs="Times New Roman" w:ascii="Times New Roman" w:hAnsi="Times New Roman"/>
        </w:rPr>
        <w:t>Она довольно вызывающе взглянула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я сказала, что мы собираемся завтра пожениться, а он стал на меня дав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он на тебя давил?</w:t>
      </w:r>
    </w:p>
    <w:p>
      <w:pPr>
        <w:pStyle w:val="Normal"/>
        <w:rPr>
          <w:rFonts w:ascii="Times New Roman" w:hAnsi="Times New Roman" w:cs="Times New Roman"/>
        </w:rPr>
      </w:pPr>
      <w:r>
        <w:rPr>
          <w:rFonts w:cs="Times New Roman" w:ascii="Times New Roman" w:hAnsi="Times New Roman"/>
        </w:rPr>
        <w:t>Ее рот снова открылся, она вновь вспомнила эту сцену и на глаза опять навернулись слез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я сказала, что ему все равно – а так и есть, только меня обижает его жажда власти надо мной, – сказала она и рыданья вырывались из ее горла все то время пока она говорила, и это заставило его улыбнуться, так как казалось ему ребячеством. Однако это было не ребячество, это было смертельное противостояние, ужасная р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 совсем так, – сказал он. – А даже если и так, то ты не должна была этого гово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так! Так! – рыдала она. – И я не позволю ему издеваться надо мной, притворяясь, что он любит меня – когда это не так; ему все равно, разве он может… нет, он не может…</w:t>
      </w:r>
    </w:p>
    <w:p>
      <w:pPr>
        <w:pStyle w:val="Normal"/>
        <w:rPr>
          <w:rFonts w:ascii="Times New Roman" w:hAnsi="Times New Roman" w:cs="Times New Roman"/>
        </w:rPr>
      </w:pPr>
      <w:r>
        <w:rPr>
          <w:rFonts w:cs="Times New Roman" w:ascii="Times New Roman" w:hAnsi="Times New Roman"/>
        </w:rPr>
        <w:t>Он молча сидел. Она тронула его до глубины ду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раз он не может, тебе не нужно было выводить его из себя, – тихо ответ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любила его, любила, – рыдала она. – Я всегда его любила, а он так со мной обоше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это любовь от противного, – сказал он. – Ничего страшного – все будет в порядке. не о чем так плак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есть, – сказала она, – нет есть, 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ольше не желаю его вид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что... Не плачь, тебе все равно пришлось бы разорвать с ним отношения, так уж вышло, не плачь.</w:t>
      </w:r>
    </w:p>
    <w:p>
      <w:pPr>
        <w:pStyle w:val="Normal"/>
        <w:rPr>
          <w:rFonts w:ascii="Times New Roman" w:hAnsi="Times New Roman" w:cs="Times New Roman"/>
        </w:rPr>
      </w:pPr>
      <w:r>
        <w:rPr>
          <w:rFonts w:cs="Times New Roman" w:ascii="Times New Roman" w:hAnsi="Times New Roman"/>
        </w:rPr>
        <w:t>Он подошел к ней и поцеловал ее красивые хрупкие волосы, нежно прикоснувшись к ее мокрой ще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лачь, – повторил он. – Не надо больше плакать.</w:t>
      </w:r>
    </w:p>
    <w:p>
      <w:pPr>
        <w:pStyle w:val="Normal"/>
        <w:rPr>
          <w:rFonts w:ascii="Times New Roman" w:hAnsi="Times New Roman" w:cs="Times New Roman"/>
        </w:rPr>
      </w:pPr>
      <w:r>
        <w:rPr>
          <w:rFonts w:cs="Times New Roman" w:ascii="Times New Roman" w:hAnsi="Times New Roman"/>
        </w:rPr>
        <w:t>Он прижал ее голову к себе, очень крепко и нежно.</w:t>
      </w:r>
    </w:p>
    <w:p>
      <w:pPr>
        <w:pStyle w:val="Normal"/>
        <w:rPr>
          <w:rFonts w:ascii="Times New Roman" w:hAnsi="Times New Roman" w:cs="Times New Roman"/>
        </w:rPr>
      </w:pPr>
      <w:r>
        <w:rPr>
          <w:rFonts w:cs="Times New Roman" w:ascii="Times New Roman" w:hAnsi="Times New Roman"/>
        </w:rPr>
        <w:t>Наконец, она успокоилась. Она подняла глаза и он увидел, что они широко раскрыты и испуга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е хочешь меня?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у ли я тебя?</w:t>
      </w:r>
    </w:p>
    <w:p>
      <w:pPr>
        <w:pStyle w:val="Normal"/>
        <w:rPr>
          <w:rFonts w:ascii="Times New Roman" w:hAnsi="Times New Roman" w:cs="Times New Roman"/>
        </w:rPr>
      </w:pPr>
      <w:r>
        <w:rPr>
          <w:rFonts w:cs="Times New Roman" w:ascii="Times New Roman" w:hAnsi="Times New Roman"/>
        </w:rPr>
        <w:t>Его потемневшие, пристально смотрящие глаза озадачивали ее и не позволяли ей продолжать ее иг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е рад, что я пришла? – спросила она, опасаясь, что могла оказаться некста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 он. – Просто мне бы хотелось, чтобы не было этого насилия – это так некрасиво – но, пожалуй, это было неизбежно.</w:t>
      </w:r>
    </w:p>
    <w:p>
      <w:pPr>
        <w:pStyle w:val="Normal"/>
        <w:rPr>
          <w:rFonts w:ascii="Times New Roman" w:hAnsi="Times New Roman" w:cs="Times New Roman"/>
        </w:rPr>
      </w:pPr>
      <w:r>
        <w:rPr>
          <w:rFonts w:cs="Times New Roman" w:ascii="Times New Roman" w:hAnsi="Times New Roman"/>
        </w:rPr>
        <w:t>Она молча наблюдала за ним. Казалось, он окамен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уда же мне идти? – спросила она, чувствуя себя униженно.</w:t>
      </w:r>
    </w:p>
    <w:p>
      <w:pPr>
        <w:pStyle w:val="Normal"/>
        <w:rPr>
          <w:rFonts w:ascii="Times New Roman" w:hAnsi="Times New Roman" w:cs="Times New Roman"/>
        </w:rPr>
      </w:pPr>
      <w:r>
        <w:rPr>
          <w:rFonts w:cs="Times New Roman" w:ascii="Times New Roman" w:hAnsi="Times New Roman"/>
        </w:rPr>
        <w:t>Он на мгновение задум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нься здесь, со мной, – сказал он. – Мы такие же муж и жена сегодня, какими будем завт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кажу миссис Варли, – сказал он. – Не беспокойся.</w:t>
      </w:r>
    </w:p>
    <w:p>
      <w:pPr>
        <w:pStyle w:val="Normal"/>
        <w:rPr>
          <w:rFonts w:ascii="Times New Roman" w:hAnsi="Times New Roman" w:cs="Times New Roman"/>
        </w:rPr>
      </w:pPr>
      <w:r>
        <w:rPr>
          <w:rFonts w:cs="Times New Roman" w:ascii="Times New Roman" w:hAnsi="Times New Roman"/>
        </w:rPr>
        <w:t>Он сидел и смотрел на нее. Она чувствовала, как его потемневшие, пристальные глаза все время смотрят на нее. Это слегка напугало ее. Она нервно убрала со лба воло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родина, да? – спросила она и высморкалась.</w:t>
      </w:r>
    </w:p>
    <w:p>
      <w:pPr>
        <w:pStyle w:val="Normal"/>
        <w:rPr>
          <w:rFonts w:ascii="Times New Roman" w:hAnsi="Times New Roman" w:cs="Times New Roman"/>
        </w:rPr>
      </w:pPr>
      <w:r>
        <w:rPr>
          <w:rFonts w:cs="Times New Roman" w:ascii="Times New Roman" w:hAnsi="Times New Roman"/>
        </w:rPr>
        <w:t>Вокруг его глаз от улыбки собрались морщин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 он, – к счастью, нет.</w:t>
      </w:r>
    </w:p>
    <w:p>
      <w:pPr>
        <w:pStyle w:val="Normal"/>
        <w:rPr>
          <w:rFonts w:ascii="Times New Roman" w:hAnsi="Times New Roman" w:cs="Times New Roman"/>
        </w:rPr>
      </w:pPr>
      <w:r>
        <w:rPr>
          <w:rFonts w:cs="Times New Roman" w:ascii="Times New Roman" w:hAnsi="Times New Roman"/>
        </w:rPr>
        <w:t>И он подошел к ней и схватил ее в объятия, точно она была его собственностью. Она была настолько нежной и красивой, что ему было невыносимо смотреть на нее; единственное, что он мог – прижать ее к себе. Сейчас, смыв с себя все своими слезами, она была обновленной и хрупкой, словно только что распустившийся цветок, цветок настолько новый, настолько нежный, такое совершенно освещенный внутренним светом, что ему было невыносимо смотреть на нее, он должен спрятать ее лицо у себя на груди, закрыть глаза и не смотреть на нее. В ней был совершенность непорочного создания, что-то прозрачное и простое, словно яркий, светящийся цветок, который, распустившись, замирает в первичном благоговении. Она была такой свежей, такой удивительно чистой, такой незапятнанной. А он был таким старым, тяжелые воспоминания пригибали его к земле. Ее душа была новой, еще неопределившейся, в ней сияло непознанное. А его душа была темной и мрачной, в ней осталось только одна крупинка живой надежды, подобно горчичному зернышку. Но одна эта крупинка сочеталась с ее идеальной юн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люблю тебя, – прошептал он, целуя ее и дрожа от чистой надежды, словно человек, в котором зажглась чудесная живая надежда, которая была гораздо сильнее оков смерти.</w:t>
      </w:r>
    </w:p>
    <w:p>
      <w:pPr>
        <w:pStyle w:val="Normal"/>
        <w:rPr>
          <w:rFonts w:ascii="Times New Roman" w:hAnsi="Times New Roman" w:cs="Times New Roman"/>
        </w:rPr>
      </w:pPr>
      <w:r>
        <w:rPr>
          <w:rFonts w:cs="Times New Roman" w:ascii="Times New Roman" w:hAnsi="Times New Roman"/>
        </w:rPr>
        <w:t>Она не могла знать, что это для него значит, что значили для него эти несколько слов. Словно ребенок, она требовала доказательств, подтверждения и даже излишнего подтверждения, поскольку все казалось ей шатким и неопределенным.</w:t>
      </w:r>
    </w:p>
    <w:p>
      <w:pPr>
        <w:pStyle w:val="Normal"/>
        <w:rPr/>
      </w:pPr>
      <w:r>
        <w:rPr>
          <w:rFonts w:cs="Times New Roman" w:ascii="Times New Roman" w:hAnsi="Times New Roman"/>
        </w:rPr>
        <w:t>Но она никогда не смогла бы понять ту благодарную страсть, с которой он принял ее в свою душу, крайнюю, невообразимую радость от сознания, что он живет и вполне может стать спутником ее жизни, он, который был почти мертвецом, который почти скатился из этого мира вместе со всеми другими представителями своей расы вниз по склону механической смерти. Он боготворил ее, как старость боготворит молодость, он воссиял в ней, потому что в нем все еще оставалась одна-единственная крупица веры, делавшая его таким же молодым, как она, и позволявшая ему быть равным ей. Брак с ней был для него воскрешением и жизнью</w:t>
      </w:r>
      <w:r>
        <w:rPr>
          <w:rStyle w:val="FootnoteAnchor"/>
          <w:rFonts w:cs="Times New Roman" w:ascii="Times New Roman" w:hAnsi="Times New Roman"/>
          <w:position w:val="6"/>
        </w:rPr>
        <w:footnoteReference w:id="7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о она ничего этого не знала. Она хотела пользоваться своей властью, хотела, чтобы ей поклонялись.</w:t>
      </w:r>
    </w:p>
    <w:p>
      <w:pPr>
        <w:pStyle w:val="Normal"/>
        <w:rPr>
          <w:rFonts w:ascii="Times New Roman" w:hAnsi="Times New Roman" w:cs="Times New Roman"/>
        </w:rPr>
      </w:pPr>
      <w:r>
        <w:rPr>
          <w:rFonts w:cs="Times New Roman" w:ascii="Times New Roman" w:hAnsi="Times New Roman"/>
        </w:rPr>
        <w:t>Между ними была огромная пропасть молчания. Как мог он рассказать ей о великолепии ее красоты, у которой не было ни формы, ни веса, ни цвета, которая заключалась только в неведомом золотом свете! Разве мог он знать, в чем заключалась для него ее красота. Он говорил: «У тебя красивый нос, у тебя восхитительный подбородок». Но эти слова звучали лживо, и она была разочарована и обижена. Даже когда он говорил, шепча правду: «Я люблю тебя, я люблю тебя!», это была не настоящая правда. Это было что-то, превосходящее любовь, некая радость от того, что он сумел превзойти себя, отбросить прежнее существование. Как мог он сказать «я», когда он был чем-то новым и непознанным, а вовсе не самим собой? Это «я», эта старая формула прежних времен, была заблудившимся письмом.</w:t>
      </w:r>
    </w:p>
    <w:p>
      <w:pPr>
        <w:pStyle w:val="Normal"/>
        <w:rPr>
          <w:rFonts w:ascii="Times New Roman" w:hAnsi="Times New Roman" w:cs="Times New Roman"/>
        </w:rPr>
      </w:pPr>
      <w:r>
        <w:rPr>
          <w:rFonts w:cs="Times New Roman" w:ascii="Times New Roman" w:hAnsi="Times New Roman"/>
        </w:rPr>
        <w:t>В этом новом, наитончайшем блаженстве, в покое, пришедшем на смену познанию, не было ни «я», ни «ты», а существовал только третий, нереализованный восторг, восторг существования не поодиночке, а в соединении существа «я» и существа «она» в одно новое целое, в новое, райское единство, обретенное от этой двойственности.</w:t>
      </w:r>
    </w:p>
    <w:p>
      <w:pPr>
        <w:pStyle w:val="Normal"/>
        <w:rPr>
          <w:rFonts w:ascii="Times New Roman" w:hAnsi="Times New Roman" w:cs="Times New Roman"/>
        </w:rPr>
      </w:pPr>
      <w:r>
        <w:rPr>
          <w:rFonts w:cs="Times New Roman" w:ascii="Times New Roman" w:hAnsi="Times New Roman"/>
        </w:rPr>
        <w:t>Как можно было сказать: «Я люблю тебя», если и «я», и «ты» перестали существовать, если они оба стали совсем другими и превратились в новое существо, в котором царило молчание, поскольку не было вопросов, на которые нужно было отвечать, где все совершенно и едино. Речь может существовать только между разными частями. А в идеальном Единстве царит только идеальная тишина блажен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они сочетались законным браком, и она сделала так, как он просил ее – написала отцу и матери. Мать ответила письмом, отец промолчал.</w:t>
      </w:r>
    </w:p>
    <w:p>
      <w:pPr>
        <w:pStyle w:val="Normal"/>
        <w:rPr>
          <w:rFonts w:ascii="Times New Roman" w:hAnsi="Times New Roman" w:cs="Times New Roman"/>
        </w:rPr>
      </w:pPr>
      <w:r>
        <w:rPr>
          <w:rFonts w:cs="Times New Roman" w:ascii="Times New Roman" w:hAnsi="Times New Roman"/>
        </w:rPr>
        <w:t>Она не вернулась в школу. Она жила с Биркиным в его квартиле или на мельнице, переезжая вместе с ним, когда переезжал он. И она не видела никого, кроме Гудрун и Джеральда. Она смотрела на все странными, удивленными глазами, но казалось, уже начинала что-то понимать.</w:t>
      </w:r>
    </w:p>
    <w:p>
      <w:pPr>
        <w:pStyle w:val="Normal"/>
        <w:rPr>
          <w:rFonts w:ascii="Times New Roman" w:hAnsi="Times New Roman" w:cs="Times New Roman"/>
        </w:rPr>
      </w:pPr>
      <w:r>
        <w:rPr>
          <w:rFonts w:cs="Times New Roman" w:ascii="Times New Roman" w:hAnsi="Times New Roman"/>
        </w:rPr>
        <w:t>Однажды днем они с Джеральдом разговаривали в уютном кабинете на мельнице. Руперт еще не вернулся до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частлива? – улыбаясь, спросил ее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 воскликнула она взволнованно и слегка поеж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это ви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 удивленно воскликнула Урсула.</w:t>
      </w:r>
    </w:p>
    <w:p>
      <w:pPr>
        <w:pStyle w:val="Normal"/>
        <w:rPr>
          <w:rFonts w:ascii="Times New Roman" w:hAnsi="Times New Roman" w:cs="Times New Roman"/>
        </w:rPr>
      </w:pPr>
      <w:r>
        <w:rPr>
          <w:rFonts w:cs="Times New Roman" w:ascii="Times New Roman" w:hAnsi="Times New Roman"/>
        </w:rPr>
        <w:t>Он посмотрел на нее с полной смысла улыб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безусловно.</w:t>
      </w:r>
    </w:p>
    <w:p>
      <w:pPr>
        <w:pStyle w:val="Normal"/>
        <w:rPr>
          <w:rFonts w:ascii="Times New Roman" w:hAnsi="Times New Roman" w:cs="Times New Roman"/>
        </w:rPr>
      </w:pPr>
      <w:r>
        <w:rPr>
          <w:rFonts w:cs="Times New Roman" w:ascii="Times New Roman" w:hAnsi="Times New Roman"/>
        </w:rPr>
        <w:t>Она была польщена. На мгновение она задум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идно, что Руперт также счастлив?</w:t>
      </w:r>
    </w:p>
    <w:p>
      <w:pPr>
        <w:pStyle w:val="Normal"/>
        <w:rPr>
          <w:rFonts w:ascii="Times New Roman" w:hAnsi="Times New Roman" w:cs="Times New Roman"/>
        </w:rPr>
      </w:pPr>
      <w:r>
        <w:rPr>
          <w:rFonts w:cs="Times New Roman" w:ascii="Times New Roman" w:hAnsi="Times New Roman"/>
        </w:rPr>
        <w:t>Он прикрыл глаза и отвел взгляд в стор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а,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Он притих, как будто существовало что-то, о чем он не собирался говорить. Он казался грустным.</w:t>
      </w:r>
    </w:p>
    <w:p>
      <w:pPr>
        <w:pStyle w:val="Normal"/>
        <w:rPr>
          <w:rFonts w:ascii="Times New Roman" w:hAnsi="Times New Roman" w:cs="Times New Roman"/>
        </w:rPr>
      </w:pPr>
      <w:r>
        <w:rPr>
          <w:rFonts w:cs="Times New Roman" w:ascii="Times New Roman" w:hAnsi="Times New Roman"/>
        </w:rPr>
        <w:t>Она очень чутко поняла намек. Она здала вопрос, который он хотел, чтобы она зад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бы тебе тоже не стать счастливым? – спросила она. – У тебя может быть то же самое.</w:t>
      </w:r>
    </w:p>
    <w:p>
      <w:pPr>
        <w:pStyle w:val="Normal"/>
        <w:rPr>
          <w:rFonts w:ascii="Times New Roman" w:hAnsi="Times New Roman" w:cs="Times New Roman"/>
        </w:rPr>
      </w:pPr>
      <w:r>
        <w:rPr>
          <w:rFonts w:cs="Times New Roman" w:ascii="Times New Roman" w:hAnsi="Times New Roman"/>
        </w:rPr>
        <w:t>Он на мгновение помедл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Гудрун?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а она и ее глаза загорелись. Но было какое-то странное напряжение, стесненность, словно они выдавали желаемое за действитель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думаешь, что Гудрун получит меня и будет счастлива?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уверена! – воскликнула она.</w:t>
      </w:r>
    </w:p>
    <w:p>
      <w:pPr>
        <w:pStyle w:val="Normal"/>
        <w:rPr>
          <w:rFonts w:ascii="Times New Roman" w:hAnsi="Times New Roman" w:cs="Times New Roman"/>
        </w:rPr>
      </w:pPr>
      <w:r>
        <w:rPr>
          <w:rFonts w:cs="Times New Roman" w:ascii="Times New Roman" w:hAnsi="Times New Roman"/>
        </w:rPr>
        <w:t>Ее глаза округлились от восторга. Однако в глубине души она чувствовала стеснение, она понимала, что немного дав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я так рада, – добавила она.</w:t>
      </w:r>
    </w:p>
    <w:p>
      <w:pPr>
        <w:pStyle w:val="Normal"/>
        <w:rPr>
          <w:rFonts w:ascii="Times New Roman" w:hAnsi="Times New Roman" w:cs="Times New Roman"/>
        </w:rPr>
      </w:pPr>
      <w:r>
        <w:rPr>
          <w:rFonts w:cs="Times New Roman" w:ascii="Times New Roman" w:hAnsi="Times New Roman"/>
        </w:rPr>
        <w:t>Он улыб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у ты так радуешься?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адуюсь за нее, – ответила она. – Я уверена, что ты… что ты как раз тот мужчина, который ей нуж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 спросил он. – И ты думаешь, что она согласится с то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а! – торопливо воскликнула она. А затем, подумав, смущенно добавила: – Хотя Гудрун не так проста, да? Не знаешь, что она будет делать через пять минут. В этом она совсем не похожа на меня.</w:t>
      </w:r>
    </w:p>
    <w:p>
      <w:pPr>
        <w:pStyle w:val="Normal"/>
        <w:rPr>
          <w:rFonts w:ascii="Times New Roman" w:hAnsi="Times New Roman" w:cs="Times New Roman"/>
        </w:rPr>
      </w:pPr>
      <w:r>
        <w:rPr>
          <w:rFonts w:cs="Times New Roman" w:ascii="Times New Roman" w:hAnsi="Times New Roman"/>
        </w:rPr>
        <w:t>Она вроде бы даже рассмеялась над этим, но ее лицо при этом осталось слегка озадачен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читаешь, что она во многом на тебя не похожа? – спросил Джеральд.</w:t>
      </w:r>
    </w:p>
    <w:p>
      <w:pPr>
        <w:pStyle w:val="Normal"/>
        <w:rPr>
          <w:rFonts w:ascii="Times New Roman" w:hAnsi="Times New Roman" w:cs="Times New Roman"/>
        </w:rPr>
      </w:pPr>
      <w:r>
        <w:rPr>
          <w:rFonts w:cs="Times New Roman" w:ascii="Times New Roman" w:hAnsi="Times New Roman"/>
        </w:rPr>
        <w:t>Она нахмур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во многом мы похожи. Но я никогда не знаю, что она будет делать, когда подворачивается что-то нов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 спросил Джеральд. Он помолчал несколько мгновений. Затем сделал неуверенный жест. – В любом случае, я собирался попросить ее уехать со мной на Рождество, – сказал он очень тихо и остор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ехать с тобой? Ты имеешь в виду, на какое-то 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только, насколько ей будет угодно, – сказал он с неодобрительным жестом.</w:t>
      </w:r>
    </w:p>
    <w:p>
      <w:pPr>
        <w:pStyle w:val="Normal"/>
        <w:rPr>
          <w:rFonts w:ascii="Times New Roman" w:hAnsi="Times New Roman" w:cs="Times New Roman"/>
        </w:rPr>
      </w:pPr>
      <w:r>
        <w:rPr>
          <w:rFonts w:cs="Times New Roman" w:ascii="Times New Roman" w:hAnsi="Times New Roman"/>
        </w:rPr>
        <w:t>Они оба ненадолго замолч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 в конце концов, сказала Урсула, – может, она ждет не дождется, когда выйдет замуж. Вот увиди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улыбнулся Джеральд. – Увижу. А если вдруг она не пожелает? Как ты считаешь, захочет она съездить со мной за границу на несколько дней или на пару нед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ю, да, – сказала Урсула. – Я спрошу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ожет, нам поехать всем вмес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м вместе? – лицо Урсулы вновь засияло. – О, это было бы великолепно, как ты счита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ычайно великолепно,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тогда ты и посмотришь, – сказ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ойдут дела. По-моему, лучше провести медовый месяц перед свадьбой, как по-твоему?</w:t>
      </w:r>
    </w:p>
    <w:p>
      <w:pPr>
        <w:pStyle w:val="Normal"/>
        <w:rPr>
          <w:rFonts w:ascii="Times New Roman" w:hAnsi="Times New Roman" w:cs="Times New Roman"/>
        </w:rPr>
      </w:pPr>
      <w:r>
        <w:rPr>
          <w:rFonts w:cs="Times New Roman" w:ascii="Times New Roman" w:hAnsi="Times New Roman"/>
        </w:rPr>
        <w:t>Ей понравилась ее собственная острота. Он рас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которых случаях, – сказал он. – Хотелось бы мне, чтобы это был как раз мой случ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 воскликнула Урсула. А затем с сомнением добавила: – Да, возможно ты и прав. Нужно получать удовольствие.</w:t>
      </w:r>
    </w:p>
    <w:p>
      <w:pPr>
        <w:pStyle w:val="Normal"/>
        <w:rPr>
          <w:rFonts w:ascii="Times New Roman" w:hAnsi="Times New Roman" w:cs="Times New Roman"/>
        </w:rPr>
      </w:pPr>
      <w:r>
        <w:rPr>
          <w:rFonts w:cs="Times New Roman" w:ascii="Times New Roman" w:hAnsi="Times New Roman"/>
        </w:rPr>
        <w:t>Немного погодя пришел Биркин и Урсула передала ему их разгов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друн! – воскликнул Биркин. – Да она прирожденная любовница, также как Джеральд прирожденный любовник – amant en titre. Если, как кто-то сказал, все женщины делятся на жен и любовниц, то Гудрун любовн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ужчины либо любовники либо мужья, – воскликнула Урсула. – А разве нельзя сочетать два в од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 исключает другое, – рассмеялся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мне нужен любовник, – воскликну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нужен,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ен, нужен, – возопила она.</w:t>
      </w:r>
    </w:p>
    <w:p>
      <w:pPr>
        <w:pStyle w:val="Normal"/>
        <w:rPr>
          <w:rFonts w:ascii="Times New Roman" w:hAnsi="Times New Roman" w:cs="Times New Roman"/>
        </w:rPr>
      </w:pPr>
      <w:r>
        <w:rPr>
          <w:rFonts w:cs="Times New Roman" w:ascii="Times New Roman" w:hAnsi="Times New Roman"/>
        </w:rPr>
        <w:t>Он поцеловал ее и рассмеялся.</w:t>
      </w:r>
    </w:p>
    <w:p>
      <w:pPr>
        <w:pStyle w:val="Normal"/>
        <w:rPr>
          <w:rFonts w:ascii="Times New Roman" w:hAnsi="Times New Roman" w:cs="Times New Roman"/>
        </w:rPr>
      </w:pPr>
      <w:r>
        <w:rPr>
          <w:rFonts w:cs="Times New Roman" w:ascii="Times New Roman" w:hAnsi="Times New Roman"/>
        </w:rPr>
        <w:t>Через два дня после этого Урсула должна была забрать свои вещи из бельдоверского дома. Она не сделала это и семья уехала. Гудрун же сняла квартиру в Виллей-Грин.</w:t>
      </w:r>
    </w:p>
    <w:p>
      <w:pPr>
        <w:pStyle w:val="Normal"/>
        <w:rPr>
          <w:rFonts w:ascii="Times New Roman" w:hAnsi="Times New Roman" w:cs="Times New Roman"/>
        </w:rPr>
      </w:pPr>
      <w:r>
        <w:rPr>
          <w:rFonts w:cs="Times New Roman" w:ascii="Times New Roman" w:hAnsi="Times New Roman"/>
        </w:rPr>
        <w:t>Урсула не виделась с родителями с того момента, как вышла замуж. Она плакала из-за их разрыва и, однако, как же хорошо все завершилось! Хорошо это или плохо, но она не могла пойти к ним. Поэтому ее вещи остались там и однажды днем они с Гудрун решили пройтись и забрать их.</w:t>
      </w:r>
    </w:p>
    <w:p>
      <w:pPr>
        <w:pStyle w:val="Normal"/>
        <w:rPr>
          <w:rFonts w:ascii="Times New Roman" w:hAnsi="Times New Roman" w:cs="Times New Roman"/>
        </w:rPr>
      </w:pPr>
      <w:r>
        <w:rPr>
          <w:rFonts w:cs="Times New Roman" w:ascii="Times New Roman" w:hAnsi="Times New Roman"/>
        </w:rPr>
        <w:t>День выдался морозный, и когда они добрались до дома, небо было уже расцвечено красным. Темные окна зияли, словно прогалы, и уже только поэтому дом выглядел пугающе. При виде пустой, обезлюдевшей прихожей в сердца девущек проник ледяной хол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умаю, чтобы я осмелилась прийти сюда в одиночку, – сказала Урсула. – Здесь страш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сула! – воскликнула Гудрун. – Разве это не удивительно! Можешь ли ты вообразить себе, что ты жила в этом месте и никогда этого не ощущала! Я же не представляю себе, как жила здесь день за днем и не умирала от страха.</w:t>
      </w:r>
    </w:p>
    <w:p>
      <w:pPr>
        <w:pStyle w:val="Normal"/>
        <w:rPr>
          <w:rFonts w:ascii="Times New Roman" w:hAnsi="Times New Roman" w:cs="Times New Roman"/>
        </w:rPr>
      </w:pPr>
      <w:r>
        <w:rPr>
          <w:rFonts w:cs="Times New Roman" w:ascii="Times New Roman" w:hAnsi="Times New Roman"/>
        </w:rPr>
        <w:t>Они заглянули в большую столовую. Это была комната приличных размеров, но для них сейчас и подвал показался бы более уютным. Огромные эркерные окна были неприкрытыми, пол был голым и темные плинтуса шли вокруг светлых досок.</w:t>
      </w:r>
    </w:p>
    <w:p>
      <w:pPr>
        <w:pStyle w:val="Normal"/>
        <w:rPr>
          <w:rFonts w:ascii="Times New Roman" w:hAnsi="Times New Roman" w:cs="Times New Roman"/>
        </w:rPr>
      </w:pPr>
      <w:r>
        <w:rPr>
          <w:rFonts w:cs="Times New Roman" w:ascii="Times New Roman" w:hAnsi="Times New Roman"/>
        </w:rPr>
        <w:t>На выцветших обоях темнели темные пятна в местах, где стояла мебель и где висели картины. Ощущение стен – сухих, тонких, легких, – и тонких досок пола, бледных, с темными плинтусами, – все это слилось в уме в одну пелену. Чувства ничего не воспринимали, это было ограждение без наполнения, потому что эти стены были сухими и бумажными. Стояли ли они на земле или же были частью картонной коробки? В очаге лежала куча жженой бумаги и обрывки листов, еще не успевших сгор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представь себе, что мы здесь проводили свои дни! – воскликну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 воскликнула Урсула. – Это слишком омерзительно. Какими же мы должны быть, если мы наполняли вот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ратительно! – сказала Урсула. – Это действительно отвратительно.</w:t>
      </w:r>
    </w:p>
    <w:p>
      <w:pPr>
        <w:pStyle w:val="Normal"/>
        <w:rPr>
          <w:rFonts w:ascii="Times New Roman" w:hAnsi="Times New Roman" w:cs="Times New Roman"/>
        </w:rPr>
      </w:pPr>
      <w:r>
        <w:rPr>
          <w:rFonts w:cs="Times New Roman" w:ascii="Times New Roman" w:hAnsi="Times New Roman"/>
        </w:rPr>
        <w:t>И она признала в полусгоревших обрывках, лежавших под каминной решеткой, обложки журнала «Вог» – полусгоревшие образы нарядных женщин.</w:t>
      </w:r>
    </w:p>
    <w:p>
      <w:pPr>
        <w:pStyle w:val="Normal"/>
        <w:rPr>
          <w:rFonts w:ascii="Times New Roman" w:hAnsi="Times New Roman" w:cs="Times New Roman"/>
        </w:rPr>
      </w:pPr>
      <w:r>
        <w:rPr>
          <w:rFonts w:cs="Times New Roman" w:ascii="Times New Roman" w:hAnsi="Times New Roman"/>
        </w:rPr>
        <w:t>Они прошли в гостиную. Еще одно облако сжатого воздуха, лишенное веса или материи, и только ощущение невыносимого бумажного заточения в пустоте. Кухня выглядела более внушительно, потому что полы в ней были из красной плитки и здесь стояла плита, холодная и ужасающая.</w:t>
      </w:r>
    </w:p>
    <w:p>
      <w:pPr>
        <w:pStyle w:val="Normal"/>
        <w:rPr>
          <w:rFonts w:ascii="Times New Roman" w:hAnsi="Times New Roman" w:cs="Times New Roman"/>
        </w:rPr>
      </w:pPr>
      <w:r>
        <w:rPr>
          <w:rFonts w:cs="Times New Roman" w:ascii="Times New Roman" w:hAnsi="Times New Roman"/>
        </w:rPr>
        <w:t>Девушки стали подниматься наверх и их каблуки гулко стучали по голым ступенькам. Каждый звук эхом отдавался в их сердцах. В спальне Урсулы вдоль стены стояли ее вещи – чемодан, корзина для рукоделия, несколько книг, громоздкие пальто, шляпная коробка, – все это одиноко стояло во всеобщей сумрачной пусто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еленькое зрелище, да? – сказала Урсула, глядя на свои позабытые вещич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 ответила Гудрун.</w:t>
      </w:r>
    </w:p>
    <w:p>
      <w:pPr>
        <w:pStyle w:val="Normal"/>
        <w:rPr>
          <w:rFonts w:ascii="Times New Roman" w:hAnsi="Times New Roman" w:cs="Times New Roman"/>
        </w:rPr>
      </w:pPr>
      <w:r>
        <w:rPr>
          <w:rFonts w:cs="Times New Roman" w:ascii="Times New Roman" w:hAnsi="Times New Roman"/>
        </w:rPr>
        <w:t>Девушки начали перетаскивать все к входной двери. Вновь и вновь раздавались их гулкие, порождавшие эхо шаги. Весь дом, казалось, порождал вокруг них гулкое эхо необитаемости. Отдаленные пустые, невидимые комнаты создавали почти непристойные вибрации.</w:t>
      </w:r>
    </w:p>
    <w:p>
      <w:pPr>
        <w:pStyle w:val="Normal"/>
        <w:rPr>
          <w:rFonts w:ascii="Times New Roman" w:hAnsi="Times New Roman" w:cs="Times New Roman"/>
        </w:rPr>
      </w:pPr>
      <w:r>
        <w:rPr>
          <w:rFonts w:cs="Times New Roman" w:ascii="Times New Roman" w:hAnsi="Times New Roman"/>
        </w:rPr>
        <w:t>Они чуть ли не бегом вынесли на улицу последние вещи.</w:t>
      </w:r>
    </w:p>
    <w:p>
      <w:pPr>
        <w:pStyle w:val="Normal"/>
        <w:rPr>
          <w:rFonts w:ascii="Times New Roman" w:hAnsi="Times New Roman" w:cs="Times New Roman"/>
        </w:rPr>
      </w:pPr>
      <w:r>
        <w:rPr>
          <w:rFonts w:cs="Times New Roman" w:ascii="Times New Roman" w:hAnsi="Times New Roman"/>
        </w:rPr>
        <w:t>Но было холодно. Они ждали Биркина, который должен был приехать за ними на машине. Они вновь вбежали в дом и отправились наверх в родительскую спальню, чьи окна выходили на дорогу и на поля, над которыми виднелось предзакатное небо, прорезанное черными и красными полосами и на котором не было солнца.</w:t>
      </w:r>
    </w:p>
    <w:p>
      <w:pPr>
        <w:pStyle w:val="Normal"/>
        <w:rPr>
          <w:rFonts w:ascii="Times New Roman" w:hAnsi="Times New Roman" w:cs="Times New Roman"/>
        </w:rPr>
      </w:pPr>
      <w:r>
        <w:rPr>
          <w:rFonts w:cs="Times New Roman" w:ascii="Times New Roman" w:hAnsi="Times New Roman"/>
        </w:rPr>
        <w:t>Они уселись на подоконник и стали ждать. Обе девушки оглядывали комнату. Она была пустой, и с полным отсутствием какой-либо мысли, что было необыкновенно удручающ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авда, – сказала Урсула, – эта комната не могла быть святилищем, да?</w:t>
      </w:r>
    </w:p>
    <w:p>
      <w:pPr>
        <w:pStyle w:val="Normal"/>
        <w:rPr>
          <w:rFonts w:ascii="Times New Roman" w:hAnsi="Times New Roman" w:cs="Times New Roman"/>
        </w:rPr>
      </w:pPr>
      <w:r>
        <w:rPr>
          <w:rFonts w:cs="Times New Roman" w:ascii="Times New Roman" w:hAnsi="Times New Roman"/>
        </w:rPr>
        <w:t>Гудрун посмотрела на нее пристальным взгл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возможно, – ответ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одумаю об их жизни – отца и матери, об их любви, их браке и о нас, детях, о нашем воспитании – была бы у тебя такая жизнь, глупыш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д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х жизни, они кажутся совершенно пустыми, в них нет смысла. Даже если бы они не встретились, не поженились и не жили вместе, разве это имело какое-нибудь знач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ничего нельзя сказать наверняка, – сказа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о если я вдруг пойму, что моя жизнь будет такой, как это, глупышка, – она схватила Гудрун за руку, – я сбегу.</w:t>
      </w:r>
    </w:p>
    <w:p>
      <w:pPr>
        <w:pStyle w:val="Normal"/>
        <w:rPr>
          <w:rFonts w:ascii="Times New Roman" w:hAnsi="Times New Roman" w:cs="Times New Roman"/>
        </w:rPr>
      </w:pPr>
      <w:r>
        <w:rPr>
          <w:rFonts w:cs="Times New Roman" w:ascii="Times New Roman" w:hAnsi="Times New Roman"/>
        </w:rPr>
        <w:t>Гудрун на мгновение замолч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говорить откровенно, то никто не собирается жить обыденной жизнью – такое даже не приходит в голову, – ответила Гудрун. – С тобой, Урсула, все по-другому. Рядом с Биркиным ты никогда не будешь жить обыденной жизнью. Он особенный. Но с обычным человеком, чья жизнь сосредоточена в одном месте, брак просто невозможен. Хотя, возможно, и я даже в этом уверена, есть тысячи женщин, которые желают именно этого и только об этом и мечтают. Но одна мысль об этом приводит меня в безумный ужас. Хочется быть свободной, стоять выше всего этого, человек должен быть свободным. Можно отказаться от всего остального, но свободу нужно сохранить – нельзя привязывать себя к Пинчбек-стрит 7, или Сомерсет-драйву или к усадьбе Шортландс. Ни один мужчина не стоит такой жертвы – ни один! Для того, чтобы выйти замуж, нужно иметь свободую волю или не иметь ничего, для этого нужно иметь собрата по оружию, Gl&amp;#252;cksritter2. А человек с положением в нашем мире – это просто невозможно, невозм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чудесное слово – Gl&amp;#252;cksritter! – воскликнула Урсула. – Гораздо красивее, чем солдат удачи.</w:t>
      </w:r>
    </w:p>
    <w:p>
      <w:pPr>
        <w:pStyle w:val="Normal"/>
        <w:rPr/>
      </w:pPr>
      <w:r>
        <w:rPr>
          <w:rFonts w:cs="Times New Roman" w:ascii="Times New Roman" w:hAnsi="Times New Roman"/>
        </w:rPr>
        <w:t xml:space="preserve">– </w:t>
      </w:r>
      <w:r>
        <w:rPr>
          <w:rFonts w:cs="Times New Roman" w:ascii="Times New Roman" w:hAnsi="Times New Roman"/>
        </w:rPr>
        <w:t>Правда? – сказала Гудрун. – Я бы отправилась скитаться по миру с Gl&amp;#252;cksritter</w:t>
      </w:r>
      <w:r>
        <w:rPr>
          <w:rStyle w:val="FootnoteAnchor"/>
          <w:rFonts w:cs="Times New Roman" w:ascii="Times New Roman" w:hAnsi="Times New Roman"/>
          <w:position w:val="6"/>
        </w:rPr>
        <w:footnoteReference w:id="72"/>
      </w:r>
      <w:r>
        <w:rPr>
          <w:rFonts w:cs="Times New Roman" w:ascii="Times New Roman" w:hAnsi="Times New Roman"/>
        </w:rPr>
        <w:t>. Но иметь дом, установленные порядки! Урсула, только подумай, что это значит! Подум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нимаю, – сказала Урсула. – У меня уже был один дом – и этого мне достато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олне достаточно, – сказа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енький серый домик на западе», – иронично процитиров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даже звучит как-то серо, не находишь? – мрачно сказала Гудрун.</w:t>
      </w:r>
    </w:p>
    <w:p>
      <w:pPr>
        <w:pStyle w:val="Normal"/>
        <w:rPr>
          <w:rFonts w:ascii="Times New Roman" w:hAnsi="Times New Roman" w:cs="Times New Roman"/>
        </w:rPr>
      </w:pPr>
      <w:r>
        <w:rPr>
          <w:rFonts w:cs="Times New Roman" w:ascii="Times New Roman" w:hAnsi="Times New Roman"/>
        </w:rPr>
        <w:t>Их разговор был прерван звуком машины. Приехал Биркин. Урсула удивилась, что в ней сразу же загорелся огонь, что все проблемы с серыми домиками на западе сразу же остались в стороне.</w:t>
      </w:r>
    </w:p>
    <w:p>
      <w:pPr>
        <w:pStyle w:val="Normal"/>
        <w:rPr>
          <w:rFonts w:ascii="Times New Roman" w:hAnsi="Times New Roman" w:cs="Times New Roman"/>
        </w:rPr>
      </w:pPr>
      <w:r>
        <w:rPr>
          <w:rFonts w:cs="Times New Roman" w:ascii="Times New Roman" w:hAnsi="Times New Roman"/>
        </w:rPr>
        <w:t>Они услышали, как его каблуки затопали по полу прихож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здесь кто-нибудь? – позвал он и его голос живым эхом пронесся по дому.</w:t>
      </w:r>
    </w:p>
    <w:p>
      <w:pPr>
        <w:pStyle w:val="Normal"/>
        <w:rPr>
          <w:rFonts w:ascii="Times New Roman" w:hAnsi="Times New Roman" w:cs="Times New Roman"/>
        </w:rPr>
      </w:pPr>
      <w:r>
        <w:rPr>
          <w:rFonts w:cs="Times New Roman" w:ascii="Times New Roman" w:hAnsi="Times New Roman"/>
        </w:rPr>
        <w:t>Урсула улыбнулась про себя. Ему тоже было не по себе в этом мес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Мы здесь, – крикнула она вниз.</w:t>
      </w:r>
    </w:p>
    <w:p>
      <w:pPr>
        <w:pStyle w:val="Normal"/>
        <w:rPr>
          <w:rFonts w:ascii="Times New Roman" w:hAnsi="Times New Roman" w:cs="Times New Roman"/>
        </w:rPr>
      </w:pPr>
      <w:r>
        <w:rPr>
          <w:rFonts w:cs="Times New Roman" w:ascii="Times New Roman" w:hAnsi="Times New Roman"/>
        </w:rPr>
        <w:t>И они услышали, как он быстро побежал вверх по ступеньк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хоже, здесь живут призраки,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их домах призраки не живут – ведь у этих домов никогда не было индивидуальности, а призраки обитают только там, где есть что-то особен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ен. Итак, вы тут оплакивали прошл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мрачно сказала Гудрун.</w:t>
      </w:r>
    </w:p>
    <w:p>
      <w:pPr>
        <w:pStyle w:val="Normal"/>
        <w:rPr>
          <w:rFonts w:ascii="Times New Roman" w:hAnsi="Times New Roman" w:cs="Times New Roman"/>
        </w:rPr>
      </w:pPr>
      <w:r>
        <w:rPr>
          <w:rFonts w:cs="Times New Roman" w:ascii="Times New Roman" w:hAnsi="Times New Roman"/>
        </w:rPr>
        <w:t>Урсула рассмея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оплакиваем не то, что оно прошло, а то, что оно вообще было,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 с облегчением сказал он.</w:t>
      </w:r>
    </w:p>
    <w:p>
      <w:pPr>
        <w:pStyle w:val="Normal"/>
        <w:rPr>
          <w:rFonts w:ascii="Times New Roman" w:hAnsi="Times New Roman" w:cs="Times New Roman"/>
        </w:rPr>
      </w:pPr>
      <w:r>
        <w:rPr>
          <w:rFonts w:cs="Times New Roman" w:ascii="Times New Roman" w:hAnsi="Times New Roman"/>
        </w:rPr>
        <w:t>Он на минуту присел. Урсула подумала, что в его внешности было что-то очень светлое и живое. От этого даже бессыдная пустота этого дома становилась незамет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друн говорит, что даже думать боится о том, что выйдет замуж и ей придется жить в одном и том же доме, – со значением сказала Урсула – они понимали, что это относилось к Джеральду.</w:t>
      </w:r>
    </w:p>
    <w:p>
      <w:pPr>
        <w:pStyle w:val="Normal"/>
        <w:rPr>
          <w:rFonts w:ascii="Times New Roman" w:hAnsi="Times New Roman" w:cs="Times New Roman"/>
        </w:rPr>
      </w:pPr>
      <w:r>
        <w:rPr>
          <w:rFonts w:cs="Times New Roman" w:ascii="Times New Roman" w:hAnsi="Times New Roman"/>
        </w:rPr>
        <w:t>Он умолк на несколько мгнов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 сказал он, – если ты заранее знаешь, что это тебе невыносимо, то ты в безопас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лной! – ответ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каждая женщина считает, что цель ее жизни – найти мужа и обрести маленький серый домик на западе? Почему это цель ее жизни? Разве должно быть так? – спросила Урсула.</w:t>
      </w:r>
    </w:p>
    <w:p>
      <w:pPr>
        <w:pStyle w:val="Normal"/>
        <w:rPr/>
      </w:pPr>
      <w:r>
        <w:rPr>
          <w:rFonts w:cs="Times New Roman" w:ascii="Times New Roman" w:hAnsi="Times New Roman"/>
        </w:rPr>
        <w:t xml:space="preserve">– </w:t>
      </w:r>
      <w:r>
        <w:rPr>
          <w:rFonts w:cs="Times New Roman" w:ascii="Times New Roman" w:hAnsi="Times New Roman"/>
        </w:rPr>
        <w:t>Il faut avouir le respect de ses betises</w:t>
      </w:r>
      <w:r>
        <w:rPr>
          <w:rStyle w:val="FootnoteAnchor"/>
          <w:rFonts w:cs="Times New Roman" w:ascii="Times New Roman" w:hAnsi="Times New Roman"/>
          <w:position w:val="6"/>
        </w:rPr>
        <w:footnoteReference w:id="73"/>
      </w:r>
      <w:r>
        <w:rPr>
          <w:rFonts w:cs="Times New Roman" w:ascii="Times New Roman" w:hAnsi="Times New Roman"/>
        </w:rPr>
        <w:t>,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е обязательно уважать betise прежде, чем ты свяжешь себя ими, – рассмеялась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ом случае, des betises du papa?</w:t>
      </w:r>
      <w:r>
        <w:rPr>
          <w:rStyle w:val="FootnoteAnchor"/>
          <w:rFonts w:cs="Times New Roman" w:ascii="Times New Roman" w:hAnsi="Times New Roman"/>
          <w:position w:val="6"/>
        </w:rPr>
        <w:footnoteReference w:id="74"/>
      </w:r>
    </w:p>
    <w:p>
      <w:pPr>
        <w:pStyle w:val="Normal"/>
        <w:rPr/>
      </w:pPr>
      <w:r>
        <w:rPr>
          <w:rFonts w:cs="Times New Roman" w:ascii="Times New Roman" w:hAnsi="Times New Roman"/>
        </w:rPr>
        <w:t xml:space="preserve">– </w:t>
      </w:r>
      <w:r>
        <w:rPr>
          <w:rFonts w:cs="Times New Roman" w:ascii="Times New Roman" w:hAnsi="Times New Roman"/>
        </w:rPr>
        <w:t>Et de la maman</w:t>
      </w:r>
      <w:r>
        <w:rPr>
          <w:rStyle w:val="FootnoteAnchor"/>
          <w:rFonts w:cs="Times New Roman" w:ascii="Times New Roman" w:hAnsi="Times New Roman"/>
          <w:position w:val="6"/>
        </w:rPr>
        <w:footnoteReference w:id="75"/>
      </w:r>
      <w:r>
        <w:rPr>
          <w:rFonts w:cs="Times New Roman" w:ascii="Times New Roman" w:hAnsi="Times New Roman"/>
        </w:rPr>
        <w:t>, – насмешливо добавила Гудрун.</w:t>
      </w:r>
    </w:p>
    <w:p>
      <w:pPr>
        <w:pStyle w:val="Normal"/>
        <w:rPr/>
      </w:pPr>
      <w:r>
        <w:rPr>
          <w:rFonts w:cs="Times New Roman" w:ascii="Times New Roman" w:hAnsi="Times New Roman"/>
        </w:rPr>
        <w:t xml:space="preserve">– </w:t>
      </w:r>
      <w:r>
        <w:rPr>
          <w:rFonts w:cs="Times New Roman" w:ascii="Times New Roman" w:hAnsi="Times New Roman"/>
        </w:rPr>
        <w:t>Et des voisins</w:t>
      </w:r>
      <w:r>
        <w:rPr>
          <w:rStyle w:val="FootnoteAnchor"/>
          <w:rFonts w:cs="Times New Roman" w:ascii="Times New Roman" w:hAnsi="Times New Roman"/>
          <w:position w:val="6"/>
        </w:rPr>
        <w:footnoteReference w:id="76"/>
      </w:r>
      <w:r>
        <w:rPr>
          <w:rFonts w:cs="Times New Roman" w:ascii="Times New Roman" w:hAnsi="Times New Roman"/>
        </w:rPr>
        <w:t>, – сказала Урсула.</w:t>
      </w:r>
    </w:p>
    <w:p>
      <w:pPr>
        <w:pStyle w:val="Normal"/>
        <w:rPr>
          <w:rFonts w:ascii="Times New Roman" w:hAnsi="Times New Roman" w:cs="Times New Roman"/>
        </w:rPr>
      </w:pPr>
      <w:r>
        <w:rPr>
          <w:rFonts w:cs="Times New Roman" w:ascii="Times New Roman" w:hAnsi="Times New Roman"/>
        </w:rPr>
        <w:t>Они засмеялись и поднялись с места. Темнело. Они перенесли вещи в машину. Гудрун заперла опустевший дом. Биркин зажег фары. Во всем этом чувствовалась какая-то радость, словно они отправлялись в путешеств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новитесь у «Коулсонз». Мне нужно оставить там ключ, – сказа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 сказал Биркин, и они отправились в путь.</w:t>
      </w:r>
    </w:p>
    <w:p>
      <w:pPr>
        <w:pStyle w:val="Normal"/>
        <w:rPr>
          <w:rFonts w:ascii="Times New Roman" w:hAnsi="Times New Roman" w:cs="Times New Roman"/>
        </w:rPr>
      </w:pPr>
      <w:r>
        <w:rPr>
          <w:rFonts w:cs="Times New Roman" w:ascii="Times New Roman" w:hAnsi="Times New Roman"/>
        </w:rPr>
        <w:t>Они притормозили на главной улице. В магазинах начали зажигать свет, запоздавшие шахтеры спешили домой по мостовым – едва заметные тени в серой одежде, покрытой пылью шахт, двигались в голубой дымке. Но их ноги, шаркая по мостовым, создавали многоголосый резкий звук.</w:t>
      </w:r>
    </w:p>
    <w:p>
      <w:pPr>
        <w:pStyle w:val="Normal"/>
        <w:rPr>
          <w:rFonts w:ascii="Times New Roman" w:hAnsi="Times New Roman" w:cs="Times New Roman"/>
        </w:rPr>
      </w:pPr>
      <w:r>
        <w:rPr>
          <w:rFonts w:cs="Times New Roman" w:ascii="Times New Roman" w:hAnsi="Times New Roman"/>
        </w:rPr>
        <w:t>С какой радостью Гудрун вышла из магазина и села в машину и унеслась прочь вниз по холму от осязаемого заката, вместе с Урсулой и Биркиным! Каким захватывающим приключением казалась ей в это мгновение жизнь! Как глубоко и как неожиданно она позавидовала Урсуле! Жизнь для нее была такой быстрой, точно открытая дверь, такой беззаботной, словно не только этот мир, но и мир прошлого и будущего ничего для нее не значили. О, если бы только она могла быть такой, ей не осталось бы ничего желать. Потому что всегда, кроме моментов волнения, она чувствовала в себе пустоту. Она была не уверена в себе. Она чувствовала, что сейчас, наконец-то, когда Джеральд любил ее так сильно и страстно, она жила полной и законченной жизнью. Но когда она сравнивала себя с Урсулой, в ее душе появлялась зависть, неудовлетворенность. Она не была удовлетворена, вот что, – и ей никогда не суждено было стать удовлетворенной.</w:t>
      </w:r>
    </w:p>
    <w:p>
      <w:pPr>
        <w:pStyle w:val="Normal"/>
        <w:rPr>
          <w:rFonts w:ascii="Times New Roman" w:hAnsi="Times New Roman" w:cs="Times New Roman"/>
        </w:rPr>
      </w:pPr>
      <w:r>
        <w:rPr>
          <w:rFonts w:cs="Times New Roman" w:ascii="Times New Roman" w:hAnsi="Times New Roman"/>
        </w:rPr>
        <w:t>Чего ей не хватало сейчас? Брака – восхитительной стабильности брака. Она хотела этого, чтобы там она ни говорила, она говорила неправду. Старая идея брака нравилась ей даже теперь – брака и семейного очага. И в то же время ее рот кривился, когда она произносила эти слова. Она думала о Джеральде и Шортландсе – брак и дом! Ладно, хватит. Он много значил для нее, но… Возможно, она не из тех, кто хочет жить в браке. Она была одной из отверженных в этой жизни, перекати-поле, у которого нет корней. Нет, нет, так не могло быть. Она внезапно представила себе залитую розовым светом комнату, себя в красивом платье и представительного мужчину во фраке, который обнимал ее перед камином и целовал ее. Эту картину она назвала «Семейный очаг». Ее вполне можно было бы выставить в Королевской Академ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ехали, выпьешь с нами чаю! Поехали! – предложила Урсула, когда они подъехали к коттеджу Гудрун в Виллей-Гр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ое спасибо, но мне нужно домой, – сказала Гудрун, хотя ей очень хотелось поехать дальше с Урсулой и Биркиным.</w:t>
      </w:r>
    </w:p>
    <w:p>
      <w:pPr>
        <w:pStyle w:val="Normal"/>
        <w:rPr>
          <w:rFonts w:ascii="Times New Roman" w:hAnsi="Times New Roman" w:cs="Times New Roman"/>
        </w:rPr>
      </w:pPr>
      <w:r>
        <w:rPr>
          <w:rFonts w:cs="Times New Roman" w:ascii="Times New Roman" w:hAnsi="Times New Roman"/>
        </w:rPr>
        <w:t>Это казалось ей истинной жизнью. Однако какая-то нерешительность не позволила 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дем! Это было бы здорово, – упрашив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ужасно жаль – мне бы очень хотелось, но я не могу, правда, не могу.</w:t>
      </w:r>
    </w:p>
    <w:p>
      <w:pPr>
        <w:pStyle w:val="Normal"/>
        <w:rPr>
          <w:rFonts w:ascii="Times New Roman" w:hAnsi="Times New Roman" w:cs="Times New Roman"/>
        </w:rPr>
      </w:pPr>
      <w:r>
        <w:rPr>
          <w:rFonts w:cs="Times New Roman" w:ascii="Times New Roman" w:hAnsi="Times New Roman"/>
        </w:rPr>
        <w:t>Она торопливо вышла из машины, вся дрож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почему? – донесся до нее разочарованный голос Урсу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правда не могу, – раздались в темноте жалобные, полные горечи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обой все будет в порядке? – спросл ее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 сказала Гудрун. – Спокойной ноч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койной ночи! – попрощались о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ходи в любое время, мы всегда будем тебе рады, – сказа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ое спасибо, – отозвалась Гудрун странным голосом в нос, в котором слышалась горесть одиночества, что очень озадачило его.</w:t>
      </w:r>
    </w:p>
    <w:p>
      <w:pPr>
        <w:pStyle w:val="Normal"/>
        <w:rPr>
          <w:rFonts w:ascii="Times New Roman" w:hAnsi="Times New Roman" w:cs="Times New Roman"/>
        </w:rPr>
      </w:pPr>
      <w:r>
        <w:rPr>
          <w:rFonts w:cs="Times New Roman" w:ascii="Times New Roman" w:hAnsi="Times New Roman"/>
        </w:rPr>
        <w:t>Она повернулась к воротам своего коттеджа, а они поехали дальше. Но она мгновенно развернулась и проводила взглядом машину, которая, уезжая, постепенно растворялась в дымке. И когда она шла по дорожке к своему чужому для нее дому, ее сердце было наполнено непонятной горечью.</w:t>
      </w:r>
    </w:p>
    <w:p>
      <w:pPr>
        <w:pStyle w:val="Normal"/>
        <w:rPr>
          <w:rFonts w:ascii="Times New Roman" w:hAnsi="Times New Roman" w:cs="Times New Roman"/>
        </w:rPr>
      </w:pPr>
      <w:r>
        <w:rPr>
          <w:rFonts w:cs="Times New Roman" w:ascii="Times New Roman" w:hAnsi="Times New Roman"/>
        </w:rPr>
        <w:t>В прихожей стояли напольные часы, а в циферблат было вмонтировано круглое, румяное, радостное лицо с глазами-прорезями, которое наклонялось в одну сторону, когда тикали часы, и которое самым странным образом строило ей глазки, и возвращалось в исходное положение с тем же самым нежным выражением, когда маятник снова колебался. Это глупое гладкое румяно-коричневое лицо всегда пристально пялилось на нее с нежностью. Несколько минут она стояла и разглядывала его, пока ее не охватило ужасное чувство отвращения и она засмеялась сама над собой бессмысленным смехом. А лицо все раскачивалось и строило ей глазки то с одной стороны, то с другой, то с одной, то с другой. О, как же несчастна она была! В самом эпицентре своего наиболее ощутимого счастья, какой же несчастной она была!</w:t>
      </w:r>
    </w:p>
    <w:p>
      <w:pPr>
        <w:pStyle w:val="Normal"/>
        <w:rPr>
          <w:rFonts w:ascii="Times New Roman" w:hAnsi="Times New Roman" w:cs="Times New Roman"/>
        </w:rPr>
      </w:pPr>
      <w:r>
        <w:rPr>
          <w:rFonts w:cs="Times New Roman" w:ascii="Times New Roman" w:hAnsi="Times New Roman"/>
        </w:rPr>
        <w:t>Она взглянула на стол. Варенье из крыжовника и все тот же домашний пирог, в котором было слишком много соды! Хотя варенье из крыжовника было вкусным, его не часто удавалось достать.</w:t>
      </w:r>
    </w:p>
    <w:p>
      <w:pPr>
        <w:pStyle w:val="Normal"/>
        <w:rPr>
          <w:rFonts w:ascii="Times New Roman" w:hAnsi="Times New Roman" w:cs="Times New Roman"/>
        </w:rPr>
      </w:pPr>
      <w:r>
        <w:rPr>
          <w:rFonts w:cs="Times New Roman" w:ascii="Times New Roman" w:hAnsi="Times New Roman"/>
        </w:rPr>
        <w:t>Она весь вечер хотела пойти на мельницу. Но она отказывала себе в этом. Вместо этого она пошла туда на следующий день. Она была рада, что застала Урсулу одну. В доме была чудесная, интимная, укромная атмосфера. Они говорили бесконечно, получая наслаждение от разгов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ты здесь очень счастлива, – сказала Гудрун сестре, взглянув на свои яркие глаза в зеркало.</w:t>
      </w:r>
    </w:p>
    <w:p>
      <w:pPr>
        <w:pStyle w:val="Normal"/>
        <w:rPr>
          <w:rFonts w:ascii="Times New Roman" w:hAnsi="Times New Roman" w:cs="Times New Roman"/>
        </w:rPr>
      </w:pPr>
      <w:r>
        <w:rPr>
          <w:rFonts w:cs="Times New Roman" w:ascii="Times New Roman" w:hAnsi="Times New Roman"/>
        </w:rPr>
        <w:t>Она всегда завидовала, иногда даже с отвращением, странной положительной наполненности, которая царила вокруг Урсулы и Бирк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красива эта комната, – громко сказала она. – Это покрытие с грубым плетением – у него такой чудесный цвет – цвет холодного света!</w:t>
      </w:r>
    </w:p>
    <w:p>
      <w:pPr>
        <w:pStyle w:val="Normal"/>
        <w:rPr>
          <w:rFonts w:ascii="Times New Roman" w:hAnsi="Times New Roman" w:cs="Times New Roman"/>
        </w:rPr>
      </w:pPr>
      <w:r>
        <w:rPr>
          <w:rFonts w:cs="Times New Roman" w:ascii="Times New Roman" w:hAnsi="Times New Roman"/>
        </w:rPr>
        <w:t>Оно казалось ей совершен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сула, – через некоторое время спросила она ничего не выражающим голосом, – ты знаешь, что Джеральд Крич предложил, чтобы мы все вместе уехали на Рожде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н говорил об этом с Рупертом.</w:t>
      </w:r>
    </w:p>
    <w:p>
      <w:pPr>
        <w:pStyle w:val="Normal"/>
        <w:rPr>
          <w:rFonts w:ascii="Times New Roman" w:hAnsi="Times New Roman" w:cs="Times New Roman"/>
        </w:rPr>
      </w:pPr>
      <w:r>
        <w:rPr>
          <w:rFonts w:cs="Times New Roman" w:ascii="Times New Roman" w:hAnsi="Times New Roman"/>
        </w:rPr>
        <w:t>Жаркий румянец залил щеки Гудрун. Она какое-то время молчала, словно ошарашенная, не зная, что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бе не кажется, – сказала она наконец, – что это удивительно дерзко?</w:t>
      </w:r>
    </w:p>
    <w:p>
      <w:pPr>
        <w:pStyle w:val="Normal"/>
        <w:rPr>
          <w:rFonts w:ascii="Times New Roman" w:hAnsi="Times New Roman" w:cs="Times New Roman"/>
        </w:rPr>
      </w:pPr>
      <w:r>
        <w:rPr>
          <w:rFonts w:cs="Times New Roman" w:ascii="Times New Roman" w:hAnsi="Times New Roman"/>
        </w:rPr>
        <w:t>Урсула рассмея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за это-то я его и люблю, – сказала она.</w:t>
      </w:r>
    </w:p>
    <w:p>
      <w:pPr>
        <w:pStyle w:val="Normal"/>
        <w:rPr>
          <w:rFonts w:ascii="Times New Roman" w:hAnsi="Times New Roman" w:cs="Times New Roman"/>
        </w:rPr>
      </w:pPr>
      <w:r>
        <w:rPr>
          <w:rFonts w:cs="Times New Roman" w:ascii="Times New Roman" w:hAnsi="Times New Roman"/>
        </w:rPr>
        <w:t>Гудрун замолчала. Было очевидно, что хотя ее и убивало, что Джеральд осмелился сделать такое предложение Биркину, эта идея ей необычайно нрав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в Джеральде есть чудесная простота, – сказала Урсула, – и в то же время он отрицает все и вся! О, мне кажется, что он очень милый.</w:t>
      </w:r>
    </w:p>
    <w:p>
      <w:pPr>
        <w:pStyle w:val="Normal"/>
        <w:rPr>
          <w:rFonts w:ascii="Times New Roman" w:hAnsi="Times New Roman" w:cs="Times New Roman"/>
        </w:rPr>
      </w:pPr>
      <w:r>
        <w:rPr>
          <w:rFonts w:cs="Times New Roman" w:ascii="Times New Roman" w:hAnsi="Times New Roman"/>
        </w:rPr>
        <w:t>Гудрун несколько мгновений ничего не отвечала. Она должна была преодолеть оскорбление, которое было нанесено ей таким вольным распоряжением ее своб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знаешь, что ему ответил Руперт?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казал, что это было бы удивительно весело, – сказала Урсула.</w:t>
      </w:r>
    </w:p>
    <w:p>
      <w:pPr>
        <w:pStyle w:val="Normal"/>
        <w:rPr>
          <w:rFonts w:ascii="Times New Roman" w:hAnsi="Times New Roman" w:cs="Times New Roman"/>
        </w:rPr>
      </w:pPr>
      <w:r>
        <w:rPr>
          <w:rFonts w:cs="Times New Roman" w:ascii="Times New Roman" w:hAnsi="Times New Roman"/>
        </w:rPr>
        <w:t>Гудрун вновь опустила глаза и замолч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думаешь, что так и будет? – осторожно спросила Урсула.</w:t>
      </w:r>
    </w:p>
    <w:p>
      <w:pPr>
        <w:pStyle w:val="Normal"/>
        <w:rPr>
          <w:rFonts w:ascii="Times New Roman" w:hAnsi="Times New Roman" w:cs="Times New Roman"/>
        </w:rPr>
      </w:pPr>
      <w:r>
        <w:rPr>
          <w:rFonts w:cs="Times New Roman" w:ascii="Times New Roman" w:hAnsi="Times New Roman"/>
        </w:rPr>
        <w:t>Она никогда не была уверена, как много оборонительных сооружений возвела вокруг себя Гудрун.</w:t>
      </w:r>
    </w:p>
    <w:p>
      <w:pPr>
        <w:pStyle w:val="Normal"/>
        <w:rPr>
          <w:rFonts w:ascii="Times New Roman" w:hAnsi="Times New Roman" w:cs="Times New Roman"/>
        </w:rPr>
      </w:pPr>
      <w:r>
        <w:rPr>
          <w:rFonts w:cs="Times New Roman" w:ascii="Times New Roman" w:hAnsi="Times New Roman"/>
        </w:rPr>
        <w:t>Гудрун с трудом подняла голову, но продолжала смотреть в сторону.</w:t>
      </w:r>
    </w:p>
    <w:p>
      <w:pPr>
        <w:pStyle w:val="Normal"/>
        <w:rPr/>
      </w:pPr>
      <w:r>
        <w:rPr>
          <w:rFonts w:cs="Times New Roman" w:ascii="Times New Roman" w:hAnsi="Times New Roman"/>
        </w:rPr>
        <w:t xml:space="preserve">– </w:t>
      </w:r>
      <w:r>
        <w:rPr>
          <w:rFonts w:cs="Times New Roman" w:ascii="Times New Roman" w:hAnsi="Times New Roman"/>
        </w:rPr>
        <w:t>Мне кажется, что это может быть необычайно весело, как ты и говоришь, – ответила она. – Но ты не считаешь, что это уж слишком большая вольность – разговаривать о таких вещах с Рупертом, который всего-навсего… понимаешь, что я имею в виду, Урсула – это напоминает, как двое мужчин организуют развлечения с какими-то маленькими type</w:t>
      </w:r>
      <w:r>
        <w:rPr>
          <w:rStyle w:val="FootnoteAnchor"/>
          <w:rFonts w:cs="Times New Roman" w:ascii="Times New Roman" w:hAnsi="Times New Roman"/>
          <w:position w:val="6"/>
        </w:rPr>
        <w:footnoteReference w:id="77"/>
      </w:r>
      <w:r>
        <w:rPr>
          <w:rFonts w:cs="Times New Roman" w:ascii="Times New Roman" w:hAnsi="Times New Roman"/>
        </w:rPr>
        <w:t>, которых они сняли. О, я считаю, что это совершенно непростительно!</w:t>
      </w:r>
    </w:p>
    <w:p>
      <w:pPr>
        <w:pStyle w:val="Normal"/>
        <w:rPr>
          <w:rFonts w:ascii="Times New Roman" w:hAnsi="Times New Roman" w:cs="Times New Roman"/>
        </w:rPr>
      </w:pPr>
      <w:r>
        <w:rPr>
          <w:rFonts w:cs="Times New Roman" w:ascii="Times New Roman" w:hAnsi="Times New Roman"/>
        </w:rPr>
        <w:t>Она так и сказала по-французски – type.</w:t>
      </w:r>
    </w:p>
    <w:p>
      <w:pPr>
        <w:pStyle w:val="Normal"/>
        <w:rPr>
          <w:rFonts w:ascii="Times New Roman" w:hAnsi="Times New Roman" w:cs="Times New Roman"/>
        </w:rPr>
      </w:pPr>
      <w:r>
        <w:rPr>
          <w:rFonts w:cs="Times New Roman" w:ascii="Times New Roman" w:hAnsi="Times New Roman"/>
        </w:rPr>
        <w:t>Ее глаза вспыхнули, ее лицо залилось румянцем и приняло замкнутое выражение. Урсула не сводила с нее глаз, ощущая испуг – больше всего ее пугало, что Гудрун сейчас казалась ей совершенно заурядной, настоящей маленькой type. Но она не осмеливалась признаваться себе в таких мыслях – только не сейч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ет, – воскликнула она, заикаясь. – О нет, все не так, нет! Нет, я считаю, что эта дружба между Рупертом и Джеральдом просто прекрасна. В ней столько простоты – они могут сказать друг другу все, что угодно, как братья.</w:t>
      </w:r>
    </w:p>
    <w:p>
      <w:pPr>
        <w:pStyle w:val="Normal"/>
        <w:rPr>
          <w:rFonts w:ascii="Times New Roman" w:hAnsi="Times New Roman" w:cs="Times New Roman"/>
        </w:rPr>
      </w:pPr>
      <w:r>
        <w:rPr>
          <w:rFonts w:cs="Times New Roman" w:ascii="Times New Roman" w:hAnsi="Times New Roman"/>
        </w:rPr>
        <w:t>Гудрун еще больше покраснела. Ей было невыносимо думать, что Джеральд выдал ее – даже Бирк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считаешь, что у братьев есть право поверять друг другу такие тайны? – спросила она в глубокой яр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а Урсула. – Все, что они говорят, совершенно прямолинейно. Нет, больше всего меня удивляет в Джеральде то, насколько простым и прямым он может быть! А ты понимаешь, для этого нужно быть неординарным человеком. Большая часть мужчин говорит уклончиво, они такие трусы.</w:t>
      </w:r>
    </w:p>
    <w:p>
      <w:pPr>
        <w:pStyle w:val="Normal"/>
        <w:rPr>
          <w:rFonts w:ascii="Times New Roman" w:hAnsi="Times New Roman" w:cs="Times New Roman"/>
        </w:rPr>
      </w:pPr>
      <w:r>
        <w:rPr>
          <w:rFonts w:cs="Times New Roman" w:ascii="Times New Roman" w:hAnsi="Times New Roman"/>
        </w:rPr>
        <w:t>Но Гудрун сидела молча, охваченная яростью. Ей хотелось, чтобы все, что она собиралась предпринять, оставалось в тай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оедешь? – спросила Урсула. – Поехали, мы все будем так счастливы! Есть что-то, что мне очень нравится в Джеральде – он гораздо более мил, чем я предполагала. Он свободен, Гудрун, он действительно свободен.</w:t>
      </w:r>
    </w:p>
    <w:p>
      <w:pPr>
        <w:pStyle w:val="Normal"/>
        <w:rPr>
          <w:rFonts w:ascii="Times New Roman" w:hAnsi="Times New Roman" w:cs="Times New Roman"/>
        </w:rPr>
      </w:pPr>
      <w:r>
        <w:rPr>
          <w:rFonts w:cs="Times New Roman" w:ascii="Times New Roman" w:hAnsi="Times New Roman"/>
        </w:rPr>
        <w:t>Гудрун все еще неприязненно молчала, замкнувшись в себе. Но в конце концов она заговор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знаешь, куда он предлагает ехать?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 Тироль, куда он ездил, когда жил в Германии – чудесное место, куда ездят студенты, маленькое, отдаленное и чудесное, как раз для занятий зимними видами спорта!</w:t>
      </w:r>
    </w:p>
    <w:p>
      <w:pPr>
        <w:pStyle w:val="Normal"/>
        <w:rPr>
          <w:rFonts w:ascii="Times New Roman" w:hAnsi="Times New Roman" w:cs="Times New Roman"/>
        </w:rPr>
      </w:pPr>
      <w:r>
        <w:rPr>
          <w:rFonts w:cs="Times New Roman" w:ascii="Times New Roman" w:hAnsi="Times New Roman"/>
        </w:rPr>
        <w:t>Сердитая мысль пронеслась в уме Гудрун: «Все-то они зн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громко сказала она, – это в сорока километрах от Иннсбрука,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 не знаю, но это будет великолепно, разве не так? Высоко в горах, на девственном сне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о замечательно! – саркастически отрезала Гудрун.</w:t>
      </w:r>
    </w:p>
    <w:p>
      <w:pPr>
        <w:pStyle w:val="Normal"/>
        <w:rPr>
          <w:rFonts w:ascii="Times New Roman" w:hAnsi="Times New Roman" w:cs="Times New Roman"/>
        </w:rPr>
      </w:pPr>
      <w:r>
        <w:rPr>
          <w:rFonts w:cs="Times New Roman" w:ascii="Times New Roman" w:hAnsi="Times New Roman"/>
        </w:rPr>
        <w:t>Урсула была озадач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 сказала она, – по-моему, Джеральд сказал это Руперту только для того, чтобы это не выглядело, будто он собирается развлекаться с потаскух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екрасно знаю, – сказала Гудрун, – что он довольно часто имеет дело с женщинами такого сор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то ты! – воскликнула Урсула. – Что ты такого узн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знала про модель из Челси, – холодно сказала Гудрун.</w:t>
      </w:r>
    </w:p>
    <w:p>
      <w:pPr>
        <w:pStyle w:val="Normal"/>
        <w:rPr>
          <w:rFonts w:ascii="Times New Roman" w:hAnsi="Times New Roman" w:cs="Times New Roman"/>
        </w:rPr>
      </w:pPr>
      <w:r>
        <w:rPr>
          <w:rFonts w:cs="Times New Roman" w:ascii="Times New Roman" w:hAnsi="Times New Roman"/>
        </w:rPr>
        <w:t>Теперь замолч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 сказала она через некоторое время с сомнительным смешком. – Надеюсь, он хорошо провел с ней время.</w:t>
      </w:r>
    </w:p>
    <w:p>
      <w:pPr>
        <w:pStyle w:val="Normal"/>
        <w:rPr>
          <w:rFonts w:ascii="Times New Roman" w:hAnsi="Times New Roman" w:cs="Times New Roman"/>
        </w:rPr>
      </w:pPr>
      <w:r>
        <w:rPr>
          <w:rFonts w:cs="Times New Roman" w:ascii="Times New Roman" w:hAnsi="Times New Roman"/>
        </w:rPr>
        <w:t>От этих слов лицо Гудрун омрачилось еще больш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VIII</w:t>
      </w:r>
    </w:p>
    <w:p>
      <w:pPr>
        <w:pStyle w:val="Heading2"/>
        <w:rPr>
          <w:rFonts w:ascii="Times New Roman" w:hAnsi="Times New Roman" w:cs="Times New Roman"/>
        </w:rPr>
      </w:pPr>
      <w:r>
        <w:rPr>
          <w:rFonts w:cs="Times New Roman" w:ascii="Times New Roman" w:hAnsi="Times New Roman"/>
        </w:rPr>
        <w:t>Гудрун в кафе «Помпаду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ближалось Рождество, и вся четверка готовилась сняться с места. Биркин и Урсула паковали свои малочисленные вещи, готовясь отправить их в выбранную ими страну, туда, где они в конце концов решат остановиться. Гудрун была необычайно взволнована. Ей нравилось быть в полете.</w:t>
      </w:r>
    </w:p>
    <w:p>
      <w:pPr>
        <w:pStyle w:val="Normal"/>
        <w:rPr>
          <w:rFonts w:ascii="Times New Roman" w:hAnsi="Times New Roman" w:cs="Times New Roman"/>
        </w:rPr>
      </w:pPr>
      <w:r>
        <w:rPr>
          <w:rFonts w:cs="Times New Roman" w:ascii="Times New Roman" w:hAnsi="Times New Roman"/>
        </w:rPr>
        <w:t>Она и Джеральд собрались раньше, поэтому они решили поехать в Иннсбрук, где они должны были встретиться с Урсулой и Биркиным, через Лондон и Париж. В Лондоне они провели всего одну ночь. Они отправились в мюзик-холл, а после этого в кафе «Помпадур».</w:t>
      </w:r>
    </w:p>
    <w:p>
      <w:pPr>
        <w:pStyle w:val="Normal"/>
        <w:rPr>
          <w:rFonts w:ascii="Times New Roman" w:hAnsi="Times New Roman" w:cs="Times New Roman"/>
        </w:rPr>
      </w:pPr>
      <w:r>
        <w:rPr>
          <w:rFonts w:cs="Times New Roman" w:ascii="Times New Roman" w:hAnsi="Times New Roman"/>
        </w:rPr>
        <w:t>Гудрун всем сердцем ненавидела кафе, однако, как и все знакомые ей художники, она постоянно сюда возвращалась. Ее раздражала вся эта атмосфера мелочной греховности, мелочной зависти и второсортного искусства. Тем не менее, когда она бывала в городе, она неизменно приходила сюда. Ее так и тянуло вернуться в этот маленький, медленно вращающийся водоворот, средоточие разложения и порока – просто, чтобы взглянуть на него.</w:t>
      </w:r>
    </w:p>
    <w:p>
      <w:pPr>
        <w:pStyle w:val="Normal"/>
        <w:rPr>
          <w:rFonts w:ascii="Times New Roman" w:hAnsi="Times New Roman" w:cs="Times New Roman"/>
        </w:rPr>
      </w:pPr>
      <w:r>
        <w:rPr>
          <w:rFonts w:cs="Times New Roman" w:ascii="Times New Roman" w:hAnsi="Times New Roman"/>
        </w:rPr>
        <w:t>Девушка сидела рядом с Джеральдом, потягивала какой-то сладковатый ликер и с мрачной угрюмостью разглядывала сидящие за столиком разношерстные компании. Она ни с кем не здоровалась, но молодые люди часто кивали ей с какой-то насмешливой фамильярностью, она же притворялась, что не узнает их. Ей нравилось сидеть здесь с горящими щеками, сумрачным и хмурым взглядом наблюдать за ними со стороны, точно за животными в зверинце, где обитают только похожие на обезъян деградировавшие существа. Боже, что тут была за отвратительная компания! От отвращения и ярости кровь сворачивалась в ее жилах в густую, темную массу. И в то же время она не могла сдвинуться с места, она должна была продолжать смотреть. Иногда люди заговаривали с ней. Из каждого уголка кафе на нее таращились люди – мужчины, оглядываясь через плечо, женщины – выглядывая из-под шляпок.</w:t>
      </w:r>
    </w:p>
    <w:p>
      <w:pPr>
        <w:pStyle w:val="Normal"/>
        <w:rPr>
          <w:rFonts w:ascii="Times New Roman" w:hAnsi="Times New Roman" w:cs="Times New Roman"/>
        </w:rPr>
      </w:pPr>
      <w:r>
        <w:rPr>
          <w:rFonts w:cs="Times New Roman" w:ascii="Times New Roman" w:hAnsi="Times New Roman"/>
        </w:rPr>
        <w:t>Здесь собралась все та же публика – в одном углу сидел Карлайон в компании своих учеников и девушки, Халлидей, Либидников и Киска, – все они были там. Гудрун наблюдала за Джеральдом. Она увидела, как его глаза на какой-то миг остановились на Халлидее и его спутниках. Они ждали, чтобы он обратил на них внимание – они кивками приветствовали его, он кивнул в ответ. Они захихикали и зашушукались. Джеральд не сводил с них с пристального сияющего взгляда. Он видел, что они просили о чем-то Киску.</w:t>
      </w:r>
    </w:p>
    <w:p>
      <w:pPr>
        <w:pStyle w:val="Normal"/>
        <w:rPr>
          <w:rFonts w:ascii="Times New Roman" w:hAnsi="Times New Roman" w:cs="Times New Roman"/>
        </w:rPr>
      </w:pPr>
      <w:r>
        <w:rPr>
          <w:rFonts w:cs="Times New Roman" w:ascii="Times New Roman" w:hAnsi="Times New Roman"/>
        </w:rPr>
        <w:t>В конце концов она поднялась с места. На ней было затейливое платье из темного шелка, на котором разноцветные мазки и пятна создавали интересную пестроту. Она похудела, взгляд же стал еще более страстным, еще более порочным. Во всем остальном она осталась прежней. Джеральд с тем же пристальным блеском в глазах смотрел, как она шла к нему. Она протянула ему свою худую смуглую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оживаешь? – спросила она.</w:t>
      </w:r>
    </w:p>
    <w:p>
      <w:pPr>
        <w:pStyle w:val="Normal"/>
        <w:rPr>
          <w:rFonts w:ascii="Times New Roman" w:hAnsi="Times New Roman" w:cs="Times New Roman"/>
        </w:rPr>
      </w:pPr>
      <w:r>
        <w:rPr>
          <w:rFonts w:cs="Times New Roman" w:ascii="Times New Roman" w:hAnsi="Times New Roman"/>
        </w:rPr>
        <w:t>Он пожал ей руку, но не встал и не пригласил ее присесть, предоставив ей стоять возле столика. Она недоброжелательно кивнула Гудрун, с которой никогда не была знакома лично, но которую не раз видела и о которой много слыш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красно, – сказал Джеральд. – А 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все хор’ошо. А как дела у Р’упер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Руперта? Тоже все отли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я не об этом. Он вроде бы собирался жен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а, он женился.</w:t>
      </w:r>
    </w:p>
    <w:p>
      <w:pPr>
        <w:pStyle w:val="Normal"/>
        <w:rPr>
          <w:rFonts w:ascii="Times New Roman" w:hAnsi="Times New Roman" w:cs="Times New Roman"/>
        </w:rPr>
      </w:pPr>
      <w:r>
        <w:rPr>
          <w:rFonts w:cs="Times New Roman" w:ascii="Times New Roman" w:hAnsi="Times New Roman"/>
        </w:rPr>
        <w:t>В глазах Киски взметнулось жаркое пла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он все же решился, да? Когда он жен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ю или две наз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Он нам не пис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менно. Тебе не кажется, что он поступил чер’есчур’ нехор’ошо?</w:t>
      </w:r>
    </w:p>
    <w:p>
      <w:pPr>
        <w:pStyle w:val="Normal"/>
        <w:rPr>
          <w:rFonts w:ascii="Times New Roman" w:hAnsi="Times New Roman" w:cs="Times New Roman"/>
        </w:rPr>
      </w:pPr>
      <w:r>
        <w:rPr>
          <w:rFonts w:cs="Times New Roman" w:ascii="Times New Roman" w:hAnsi="Times New Roman"/>
        </w:rPr>
        <w:t>Последнюю фразу она произнесла вызывающим тоном, давая понять, что видит, как Гудрун прислушивается к их разгово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ю, сам он так не считает, – ответ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же? – упорствовала Киска.</w:t>
      </w:r>
    </w:p>
    <w:p>
      <w:pPr>
        <w:pStyle w:val="Normal"/>
        <w:rPr>
          <w:rFonts w:ascii="Times New Roman" w:hAnsi="Times New Roman" w:cs="Times New Roman"/>
        </w:rPr>
      </w:pPr>
      <w:r>
        <w:rPr>
          <w:rFonts w:cs="Times New Roman" w:ascii="Times New Roman" w:hAnsi="Times New Roman"/>
        </w:rPr>
        <w:t>Но ответа не последовало. В маленькой изящной коротковолосой девушке, стоявшей рядом с Джеральдом, чувствовалась неприятная насмешливая напорист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адолго в город?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тра уезж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олько на один вечер. Придешь поболтать с Джулиу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егод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Я так ему и передам.</w:t>
      </w:r>
    </w:p>
    <w:p>
      <w:pPr>
        <w:pStyle w:val="Normal"/>
        <w:rPr>
          <w:rFonts w:ascii="Times New Roman" w:hAnsi="Times New Roman" w:cs="Times New Roman"/>
        </w:rPr>
      </w:pPr>
      <w:r>
        <w:rPr>
          <w:rFonts w:cs="Times New Roman" w:ascii="Times New Roman" w:hAnsi="Times New Roman"/>
        </w:rPr>
        <w:t>А затем с дьявольской ноткой добав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тебя цветущий ви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знаю.</w:t>
      </w:r>
    </w:p>
    <w:p>
      <w:pPr>
        <w:pStyle w:val="Normal"/>
        <w:rPr>
          <w:rFonts w:ascii="Times New Roman" w:hAnsi="Times New Roman" w:cs="Times New Roman"/>
        </w:rPr>
      </w:pPr>
      <w:r>
        <w:rPr>
          <w:rFonts w:cs="Times New Roman" w:ascii="Times New Roman" w:hAnsi="Times New Roman"/>
        </w:rPr>
        <w:t>Джеральд говорил довольно спокойно и просто, но в глазах мелькали сатирические искор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хорошо проводишь время?</w:t>
      </w:r>
    </w:p>
    <w:p>
      <w:pPr>
        <w:pStyle w:val="Normal"/>
        <w:rPr>
          <w:rFonts w:ascii="Times New Roman" w:hAnsi="Times New Roman" w:cs="Times New Roman"/>
        </w:rPr>
      </w:pPr>
      <w:r>
        <w:rPr>
          <w:rFonts w:cs="Times New Roman" w:ascii="Times New Roman" w:hAnsi="Times New Roman"/>
        </w:rPr>
        <w:t>Этими словами, произнесенными ровным, бесстрастным и спокойным голосом, она хотела задеть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овершенно бесцветным голосом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аль, что ты не пр’идешь на квар’тир’у. Ты изменяешь своим др’узь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сегда, – ответил он.</w:t>
      </w:r>
    </w:p>
    <w:p>
      <w:pPr>
        <w:pStyle w:val="Normal"/>
        <w:rPr>
          <w:rFonts w:ascii="Times New Roman" w:hAnsi="Times New Roman" w:cs="Times New Roman"/>
        </w:rPr>
      </w:pPr>
      <w:r>
        <w:rPr>
          <w:rFonts w:cs="Times New Roman" w:ascii="Times New Roman" w:hAnsi="Times New Roman"/>
        </w:rPr>
        <w:t>Она кивком попрощалась с ними и медленно направилась к своим спутникам. Гудрун смотрела на ее необычную походку – она шла, выпрямив спину и покачивая бедрами. Вскоре раздался ее ровный, монотонный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 придет – он будет занят в другом месте, – говорил он.</w:t>
      </w:r>
    </w:p>
    <w:p>
      <w:pPr>
        <w:pStyle w:val="Normal"/>
        <w:rPr>
          <w:rFonts w:ascii="Times New Roman" w:hAnsi="Times New Roman" w:cs="Times New Roman"/>
        </w:rPr>
      </w:pPr>
      <w:r>
        <w:rPr>
          <w:rFonts w:cs="Times New Roman" w:ascii="Times New Roman" w:hAnsi="Times New Roman"/>
        </w:rPr>
        <w:t>За столиком опять раздался смех, приглушенный шепот и издев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твоя знакомая? – спросила Гудрун, спокойно поднимая глаза на Джераль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жил в квартире Халлидея вместе с Биркиным, – сказал он, глядя в ее спокойные глаза. И она поняла, что Киска была одной из его любовниц – а он понял, что она это поняла.</w:t>
      </w:r>
    </w:p>
    <w:p>
      <w:pPr>
        <w:pStyle w:val="Normal"/>
        <w:rPr>
          <w:rFonts w:ascii="Times New Roman" w:hAnsi="Times New Roman" w:cs="Times New Roman"/>
        </w:rPr>
      </w:pPr>
      <w:r>
        <w:rPr>
          <w:rFonts w:cs="Times New Roman" w:ascii="Times New Roman" w:hAnsi="Times New Roman"/>
        </w:rPr>
        <w:t>Гудрун огляделась и знаком подозвала официанта. Из всего разнообразия напитков она выбрала коктейль со льдом. Джеральд удивился – он чувствовал, что что-то было не так.</w:t>
      </w:r>
    </w:p>
    <w:p>
      <w:pPr>
        <w:pStyle w:val="Normal"/>
        <w:rPr>
          <w:rFonts w:ascii="Times New Roman" w:hAnsi="Times New Roman" w:cs="Times New Roman"/>
        </w:rPr>
      </w:pPr>
      <w:r>
        <w:rPr>
          <w:rFonts w:cs="Times New Roman" w:ascii="Times New Roman" w:hAnsi="Times New Roman"/>
        </w:rPr>
        <w:t>Все в компании Халлидея были навеселе и каждый стремился сказать гадость. Они громко обсуждали Биркина, высмеивая его по любому поводу, особенно же доставалось ему в связи с его женить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е заставляйте меня вспоминать о Биркине, – пищал Халлидей. – Меня от него страшно тошнит. Он еще хуже Иисуса. «Боже, что же мне сделать, чтобы спасти свою душу!»</w:t>
      </w:r>
    </w:p>
    <w:p>
      <w:pPr>
        <w:pStyle w:val="Normal"/>
        <w:rPr>
          <w:rFonts w:ascii="Times New Roman" w:hAnsi="Times New Roman" w:cs="Times New Roman"/>
        </w:rPr>
      </w:pPr>
      <w:r>
        <w:rPr>
          <w:rFonts w:cs="Times New Roman" w:ascii="Times New Roman" w:hAnsi="Times New Roman"/>
        </w:rPr>
        <w:t>Он пьяно хих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ните письма, – раздался быстрый голос русского, – которые он нам посылал? «Желание свящ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а! – воскликнул Халлидей. – О, они неподражаемы. Кстати, одно завалялось у меня в кармане. Уверен, что оно там.</w:t>
      </w:r>
    </w:p>
    <w:p>
      <w:pPr>
        <w:pStyle w:val="Normal"/>
        <w:rPr>
          <w:rFonts w:ascii="Times New Roman" w:hAnsi="Times New Roman" w:cs="Times New Roman"/>
        </w:rPr>
      </w:pPr>
      <w:r>
        <w:rPr>
          <w:rFonts w:cs="Times New Roman" w:ascii="Times New Roman" w:hAnsi="Times New Roman"/>
        </w:rPr>
        <w:t>Он вытащил из своей записной книжки груду бумаж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рен, что оно – ик! О Боже! – здесь.</w:t>
      </w:r>
    </w:p>
    <w:p>
      <w:pPr>
        <w:pStyle w:val="Normal"/>
        <w:rPr>
          <w:rFonts w:ascii="Times New Roman" w:hAnsi="Times New Roman" w:cs="Times New Roman"/>
        </w:rPr>
      </w:pPr>
      <w:r>
        <w:rPr>
          <w:rFonts w:cs="Times New Roman" w:ascii="Times New Roman" w:hAnsi="Times New Roman"/>
        </w:rPr>
        <w:t>Джеральд и Гудрун сосредоточенно наблюд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а, как – ик! – великолепно! Не смеши меня, Киска, а то я икаю. Ик! – они все засмея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чем он там пишет? – спросила Киска, наклоняясь вперед, и ее темные мягкие волосы упали вперед и заколыхались вокруг лица. В ее маленькой, продолговатой черной голове было что-то на удивление непристойное, особенно когда проглядывали у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жди – о, да подожди же! Не-ет, я его тебе не дам, я буду читать его вслух. Зачитаю-ка я вам отрывки – ик! О Боже! Как вы думаете, если выпить воды, эта икота пройдет? Ик! О, похоже, мне уже ничто не помож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 то письмо, где он призывает объединить мрак и свет, не тут он говорит про Реку Порока? – живо спросил Максим своим отчетливы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ю, то самое, – ответила Кис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А я и забыл – ик! – что это оно, – сказал Халлидей, разворачивая письмо. – Ик! О да! Как великолепно! Это одно из лучших. «В жизни каждой расы наступает момент, – читал он нараспев медленным, ясным, как у проповедника, читающего Библию, голосом – когда желание разрушать превосходит любое другое желание. У каждого человека в отдельности оно проявляется в стремлении разрушить свою собственную сущность» – ик! – он замолчал и поднял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еюсь, он продолжает заниматься саморазрушением, – раздался бойкий голос русского. Халлидей хихикнул и рассеянно откинулся наз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м уже нечего разрушать, – сказала Киска. – От него уже почти ничего не осталось, поэтому его нужно просто затушить ногой, как окур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что за чудесное письмо! Как я обожаю его читать! Думаю, оно даже излечило мою икоту! – пискнул Халлидей. – Но стойте, я продолжаю. «Оно проявляется в человеке как желание обратиться к своему истоку, вернуть себя назад, к исходному, вернуться по волнам Реки Порока к первоначальному зачаточному состоянию…! О, как же я его люблю! Это будет еще похлеще Библ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Река Порока, – сказал русский. – Я припоминаю это выра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а он только и говорит, что о Пороке, – сказала Киска. – Должно быть, он сам развращен до невозможности, раз только об этом и дум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 подтвердил русс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йте, я же еще не закончил! Вот необыкновенно потрясающий отрывок! Ну-ка, послушайте: «И через эту ретрогрессию, обращая созидательный поток жизни к его истокам, мы обретаем знание и сверхзнание, ослепляющий экстаз от возможности чувствовать с удвоенной силой». О, мне кажется, эти фразы великолепны до абсурда. По-моему, эти фразы и высказывания Иисуса стоят друг друга. «А если, Джулиус, ты хочешь испытать этот возвращающий к истокам экстаз вместе с Киской, продолжай в том же духе, и ты его испытаешь. Но помни, что при этом где-то глубоко в тебе существует желание позитивного созидания, потребность в по-настоящему доверительных отношениях, которые ты захочешь выстроить, когда закончится весь этот процесс активного разложения с его цветами грязи, когда он в большей или меньшей степени обретет свое завершение». Мне очень интересно, о каких это цветах грязи он тут говорит. Киска, ты самый настоящий цветок гряз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ибо – а ты кто в таком случа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разумеется, еще один цветок, если верить этому письму! Мы все цветы грязи – Fleurs – ик! – du mal! Это неподражаемо – Биркин перепахивает Ад – раздирает на куски «Помпадур» – 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ай. Продолжай, – сказал Максим. – Что там дальше? Это так занима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что писать такое – ужасная наглость, – сказала Кис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да, я тоже так думаю, – сказал русский. – У него мания величия, разумеется, какая-то форма религиозной одержимости. Ему кажется, что он Спаситель людей – давай, читай да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 нараспев читал Халлидей, – разумеется, доброта и милосердие сопровождали меня на протяжении всей моей жизни».</w:t>
      </w:r>
    </w:p>
    <w:p>
      <w:pPr>
        <w:pStyle w:val="Normal"/>
        <w:rPr>
          <w:rFonts w:ascii="Times New Roman" w:hAnsi="Times New Roman" w:cs="Times New Roman"/>
        </w:rPr>
      </w:pPr>
      <w:r>
        <w:rPr>
          <w:rFonts w:cs="Times New Roman" w:ascii="Times New Roman" w:hAnsi="Times New Roman"/>
        </w:rPr>
        <w:t>Он прервал чтение и хихикнул. А затем вновь принялся за письмо, растягивая слова, как самый настоящий паст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нибудь это желание перестанет терзать нас – желание распадаться на части – эта жажда отрицать все сущее и самих себя, раз за разом становясь все меньше и меньше, вступать в близость с намерением разрушать, использовать секс как орудие уменьшения собственной сущности, отнимая у двух великих стихий – мужчины и женщины – их в высшей степени сложное единение, отвергать старые ценности, превращаться в погоне за ощущениями в стадо дикарей, постоянно искать забвения в необыкновенно омерзительных безумных и бесконечных ощущениях, пылать разрушительным огнем и молиться, что он когда-нибудь выжжет твое нутро до т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чу уйти отсюда, – сказала Гудрун Джеральду и знаком подозвала официанта. Ее глаза горели, щеки залил румянец. Странное воздействие письма Биркина, прочитанного вслух фраза за фразой таким звучным и ясным монотонным голосом, которым мог бы гордиться любой священник, было настолько сильным, что кровь бросилась ей в голову и затмила ее рассудок.</w:t>
      </w:r>
    </w:p>
    <w:p>
      <w:pPr>
        <w:pStyle w:val="Normal"/>
        <w:rPr>
          <w:rFonts w:ascii="Times New Roman" w:hAnsi="Times New Roman" w:cs="Times New Roman"/>
        </w:rPr>
      </w:pPr>
      <w:r>
        <w:rPr>
          <w:rFonts w:cs="Times New Roman" w:ascii="Times New Roman" w:hAnsi="Times New Roman"/>
        </w:rPr>
        <w:t>Пока Джеральд оплачивал счет, она встала и подошла к столику Халлидея. Его спутники уставились на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ините, – сказала она. – Письмо, которое вы читали, оно подлин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а, – сказал Халлидей. – Самое что ни на есть подлин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мне посмотреть?</w:t>
      </w:r>
    </w:p>
    <w:p>
      <w:pPr>
        <w:pStyle w:val="Normal"/>
        <w:rPr>
          <w:rFonts w:ascii="Times New Roman" w:hAnsi="Times New Roman" w:cs="Times New Roman"/>
        </w:rPr>
      </w:pPr>
      <w:r>
        <w:rPr>
          <w:rFonts w:cs="Times New Roman" w:ascii="Times New Roman" w:hAnsi="Times New Roman"/>
        </w:rPr>
        <w:t>Глупо улыбаясь, он, словно завороженный, протянул ей листок бума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ибо, – сказала она.</w:t>
      </w:r>
    </w:p>
    <w:p>
      <w:pPr>
        <w:pStyle w:val="Normal"/>
        <w:rPr>
          <w:rFonts w:ascii="Times New Roman" w:hAnsi="Times New Roman" w:cs="Times New Roman"/>
        </w:rPr>
      </w:pPr>
      <w:r>
        <w:rPr>
          <w:rFonts w:cs="Times New Roman" w:ascii="Times New Roman" w:hAnsi="Times New Roman"/>
        </w:rPr>
        <w:t>И она развернулась и своей размеренной походкой направилась между столиками через всю ярко освещенную комнату к выходу – с письмом в руке. Прошло какое-то время, прежде чем кто-то понял, что произошло. Из-за столика Халлидея донеслись нечленораздельные крики, кто-то начал свистесть и уже вскоре весь дальний угол кафе свистел вслед удаляющейся Гудрун. Она смотрелась очень модно в сочетании черного, зеленого и серебристого – на ней была ярко-зеленая блестящая, словно панцирь насекомого, шляпка с полями из матовой зеленой ткани более темного оттенка, отделанная по краям серебром; из блестящей же ткани было темно-зеленое пальто с высоким серым меховым воротником и широкими меховыми манжетами; видневшийся из-под пальто край платья из черного бархата отливал серебром, чулки и туфли были серебристо-серыми. Она двигалась к двери с медлительным, светским равнодушием. Швейцар подобострастно распахнул перед ней двери и, по ее кивку, бросился к краю тротуара, свистом подзывая такси. Огни автомобильных фар моментально вывернули из-за угла и подкатили к ней.</w:t>
      </w:r>
    </w:p>
    <w:p>
      <w:pPr>
        <w:pStyle w:val="Normal"/>
        <w:rPr>
          <w:rFonts w:ascii="Times New Roman" w:hAnsi="Times New Roman" w:cs="Times New Roman"/>
        </w:rPr>
      </w:pPr>
      <w:r>
        <w:rPr>
          <w:rFonts w:cs="Times New Roman" w:ascii="Times New Roman" w:hAnsi="Times New Roman"/>
        </w:rPr>
        <w:t>Джеральд удивленно шел за ней среди всего этого свиста, не понимая, что она натворила. Он слышал, как Киска сказала кому-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и и забери его у нее. Это неслыханно! Отправляйся и забери его у нее. Скажи Джеральду Кричу – вон он пошел… Пойди и заставь его вернуть письмо.</w:t>
      </w:r>
    </w:p>
    <w:p>
      <w:pPr>
        <w:pStyle w:val="Normal"/>
        <w:rPr>
          <w:rFonts w:ascii="Times New Roman" w:hAnsi="Times New Roman" w:cs="Times New Roman"/>
        </w:rPr>
      </w:pPr>
      <w:r>
        <w:rPr>
          <w:rFonts w:cs="Times New Roman" w:ascii="Times New Roman" w:hAnsi="Times New Roman"/>
        </w:rPr>
        <w:t>Гудрун стояла возле дверцы такси, распахнутой для нее швейца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ель? – спросила она, когда Джеральд торопливо вы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пожелаешь,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 – сказала она. А затем водителю: «Отель Вогстафф, Бартон-стрит».</w:t>
      </w:r>
    </w:p>
    <w:p>
      <w:pPr>
        <w:pStyle w:val="Normal"/>
        <w:rPr>
          <w:rFonts w:ascii="Times New Roman" w:hAnsi="Times New Roman" w:cs="Times New Roman"/>
        </w:rPr>
      </w:pPr>
      <w:r>
        <w:rPr>
          <w:rFonts w:cs="Times New Roman" w:ascii="Times New Roman" w:hAnsi="Times New Roman"/>
        </w:rPr>
        <w:t>Водитель кивнул головой и опустил флажок.</w:t>
      </w:r>
    </w:p>
    <w:p>
      <w:pPr>
        <w:pStyle w:val="Normal"/>
        <w:rPr>
          <w:rFonts w:ascii="Times New Roman" w:hAnsi="Times New Roman" w:cs="Times New Roman"/>
        </w:rPr>
      </w:pPr>
      <w:r>
        <w:rPr>
          <w:rFonts w:cs="Times New Roman" w:ascii="Times New Roman" w:hAnsi="Times New Roman"/>
        </w:rPr>
        <w:t>Гудрун села в такси с неторопливым равнодушием хорошо одетой женщины, презирающей в душе всех и вся. Но ее душа заледенела, так как нервы ее были на пределе. Джеральд вслед за ней сел в такс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забыл про швейцара, – холодно сказала она, слегка качнув шляпой.</w:t>
      </w:r>
    </w:p>
    <w:p>
      <w:pPr>
        <w:pStyle w:val="Normal"/>
        <w:rPr>
          <w:rFonts w:ascii="Times New Roman" w:hAnsi="Times New Roman" w:cs="Times New Roman"/>
        </w:rPr>
      </w:pPr>
      <w:r>
        <w:rPr>
          <w:rFonts w:cs="Times New Roman" w:ascii="Times New Roman" w:hAnsi="Times New Roman"/>
        </w:rPr>
        <w:t>Джеральд дал ему шиллинг. Мужчина отсалютовал им и они трону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за чего весь сыр-бор? – спросил Джеральд с любопытст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шла, захватив с собой письмо Биркина, – сказала она, и он увидел в ее ладони смятый листок.</w:t>
      </w:r>
    </w:p>
    <w:p>
      <w:pPr>
        <w:pStyle w:val="Normal"/>
        <w:rPr>
          <w:rFonts w:ascii="Times New Roman" w:hAnsi="Times New Roman" w:cs="Times New Roman"/>
        </w:rPr>
      </w:pPr>
      <w:r>
        <w:rPr>
          <w:rFonts w:cs="Times New Roman" w:ascii="Times New Roman" w:hAnsi="Times New Roman"/>
        </w:rPr>
        <w:t>Его глаза удовлетворенно заблест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 воскликнул он. – Грандиозно! Вот шайка тупи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ла готова их всех поубивать! – страстно воскликнула она. – Мусор! – они все самый настоящий мусор! И почему Руперт такой идиот, что пишет им такие письма? Зачем он только отдает часть души этим подонкам? Это невыносимо!</w:t>
      </w:r>
    </w:p>
    <w:p>
      <w:pPr>
        <w:pStyle w:val="Normal"/>
        <w:rPr>
          <w:rFonts w:ascii="Times New Roman" w:hAnsi="Times New Roman" w:cs="Times New Roman"/>
        </w:rPr>
      </w:pPr>
      <w:r>
        <w:rPr>
          <w:rFonts w:cs="Times New Roman" w:ascii="Times New Roman" w:hAnsi="Times New Roman"/>
        </w:rPr>
        <w:t>Джеральда озадачил ее странный порыв.</w:t>
      </w:r>
    </w:p>
    <w:p>
      <w:pPr>
        <w:pStyle w:val="Normal"/>
        <w:rPr>
          <w:rFonts w:ascii="Times New Roman" w:hAnsi="Times New Roman" w:cs="Times New Roman"/>
        </w:rPr>
      </w:pPr>
      <w:r>
        <w:rPr>
          <w:rFonts w:cs="Times New Roman" w:ascii="Times New Roman" w:hAnsi="Times New Roman"/>
        </w:rPr>
        <w:t>Она же не могла больше оставаться в Лондоне. Они должны уехать же первым утренним поездом с Чаринг-Кросса. Когда они ехали по мосту, она, увидев, как сверкает между огромными железными балками река, воскликн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чувствую, что больше не смогу видеть этот омерзительный город – я не смогу вновь вернуться сюд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IX</w:t>
      </w:r>
    </w:p>
    <w:p>
      <w:pPr>
        <w:pStyle w:val="Heading2"/>
        <w:rPr>
          <w:rFonts w:ascii="Times New Roman" w:hAnsi="Times New Roman" w:cs="Times New Roman"/>
        </w:rPr>
      </w:pPr>
      <w:r>
        <w:rPr>
          <w:rFonts w:cs="Times New Roman" w:ascii="Times New Roman" w:hAnsi="Times New Roman"/>
        </w:rPr>
        <w:t>На континен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дние недели перед отъездом Урсула провела в невероятном напряжении. Она была сама не своя – она вообще перестала кем-то быть. Она жила тем, что должно было произойти – скоро, скоро, очень скоро. Но пока что она жила только ожиданием.</w:t>
      </w:r>
    </w:p>
    <w:p>
      <w:pPr>
        <w:pStyle w:val="Normal"/>
        <w:rPr>
          <w:rFonts w:ascii="Times New Roman" w:hAnsi="Times New Roman" w:cs="Times New Roman"/>
        </w:rPr>
      </w:pPr>
      <w:r>
        <w:rPr>
          <w:rFonts w:cs="Times New Roman" w:ascii="Times New Roman" w:hAnsi="Times New Roman"/>
        </w:rPr>
        <w:t>Она отправилась навестить родителей. Это была неловкая, грустная встреча, которая походила скорее на подтверждение разлуки, нежели на воссоединение. В их отношении друг к другу проскальзывала растерянность, никто не знал, что сказать, все безропотно подчинялись року, который вот-вот разбросает их в разные стороны.</w:t>
      </w:r>
    </w:p>
    <w:p>
      <w:pPr>
        <w:pStyle w:val="Normal"/>
        <w:rPr>
          <w:rFonts w:ascii="Times New Roman" w:hAnsi="Times New Roman" w:cs="Times New Roman"/>
        </w:rPr>
      </w:pPr>
      <w:r>
        <w:rPr>
          <w:rFonts w:cs="Times New Roman" w:ascii="Times New Roman" w:hAnsi="Times New Roman"/>
        </w:rPr>
        <w:t>В себя она пришла уже только на корабле, который увлекал ее из Дувра в Остенд. Она смутно помнила, что была с Биркиным в Лондоне, но Лондон был для нее одним расплывчатым воспоминанием, как и то, как они ехали на поезде в Дувр. Все было как во сне.</w:t>
      </w:r>
    </w:p>
    <w:p>
      <w:pPr>
        <w:pStyle w:val="Normal"/>
        <w:rPr>
          <w:rFonts w:ascii="Times New Roman" w:hAnsi="Times New Roman" w:cs="Times New Roman"/>
        </w:rPr>
      </w:pPr>
      <w:r>
        <w:rPr>
          <w:rFonts w:cs="Times New Roman" w:ascii="Times New Roman" w:hAnsi="Times New Roman"/>
        </w:rPr>
        <w:t>И наконец теперь, этой угольно-черной, довольно ветренной ночью она стояла на корме корабля, ощущая движение волн и смотря на маленькие, одинокие огоньки, мерцающие на побережье Англии, словно на побережье мира, которого не существует. Наблюдая за тем, как они становятся все меньше и меньше, как их поглощает глубокая и живая тьма, она почувствовала в своей душе какое-то движение, говорящее о том, что она пробуждается от дурм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лучше встанем по ходу движения, хорошо? – предложил Биркин.</w:t>
      </w:r>
    </w:p>
    <w:p>
      <w:pPr>
        <w:pStyle w:val="Normal"/>
        <w:rPr>
          <w:rFonts w:ascii="Times New Roman" w:hAnsi="Times New Roman" w:cs="Times New Roman"/>
        </w:rPr>
      </w:pPr>
      <w:r>
        <w:rPr>
          <w:rFonts w:cs="Times New Roman" w:ascii="Times New Roman" w:hAnsi="Times New Roman"/>
        </w:rPr>
        <w:t>Ему хотелось стоять там, где он с каждой минутой становился ближе и ближе к месту назначения. Они оставили свое прежнее место, последний раз взглянув на бледные искры, сверкавшие из неоткуда, из дали, называемой Англией, и обратили свои взгляды к черной бездне, расстилавшейся перед ними.</w:t>
      </w:r>
    </w:p>
    <w:p>
      <w:pPr>
        <w:pStyle w:val="Normal"/>
        <w:rPr>
          <w:rFonts w:ascii="Times New Roman" w:hAnsi="Times New Roman" w:cs="Times New Roman"/>
        </w:rPr>
      </w:pPr>
      <w:r>
        <w:rPr>
          <w:rFonts w:cs="Times New Roman" w:ascii="Times New Roman" w:hAnsi="Times New Roman"/>
        </w:rPr>
        <w:t>Они прошли вдоль правого борта к носу судна, мягко разрезавшего воду. В полной темноте Биркин отыскал достаточно защищенный от ветра уголок, где лежал толстый свернутый канат. Отсюда было рукой подать до самой крайней точки корабля, до черного пространства, которое судну еще только предстояло пройти. Здесь они и сели, закутавшись, укрывшись одним пледом, все теснее и теснее прижимаясь друг к другу, пока им не стало казаться, что их тела слились и превратились в одно существо. Было очень холодно, а вокруг был кромешный мрак.</w:t>
      </w:r>
    </w:p>
    <w:p>
      <w:pPr>
        <w:pStyle w:val="Normal"/>
        <w:rPr>
          <w:rFonts w:ascii="Times New Roman" w:hAnsi="Times New Roman" w:cs="Times New Roman"/>
        </w:rPr>
      </w:pPr>
      <w:r>
        <w:rPr>
          <w:rFonts w:cs="Times New Roman" w:ascii="Times New Roman" w:hAnsi="Times New Roman"/>
        </w:rPr>
        <w:t>Кто-то из команды судна прошел по палубе, темной, как и все остальное вокруг, совершенно невидимой. Они различали только бледное пятно в том месте, где было его лицо.</w:t>
      </w:r>
    </w:p>
    <w:p>
      <w:pPr>
        <w:pStyle w:val="Normal"/>
        <w:rPr>
          <w:rFonts w:ascii="Times New Roman" w:hAnsi="Times New Roman" w:cs="Times New Roman"/>
        </w:rPr>
      </w:pPr>
      <w:r>
        <w:rPr>
          <w:rFonts w:cs="Times New Roman" w:ascii="Times New Roman" w:hAnsi="Times New Roman"/>
        </w:rPr>
        <w:t>Он почувствовал их присутствие и, поколебавшись, остановился, а затем наклонился вперед. Когда его лицо оказалось совсем рядом с ними, он увидел светлые пятна их лиц. И он, точно призрак, удалился. Они наблюдали за ним, не произнося не звука.</w:t>
      </w:r>
    </w:p>
    <w:p>
      <w:pPr>
        <w:pStyle w:val="Normal"/>
        <w:rPr>
          <w:rFonts w:ascii="Times New Roman" w:hAnsi="Times New Roman" w:cs="Times New Roman"/>
        </w:rPr>
      </w:pPr>
      <w:r>
        <w:rPr>
          <w:rFonts w:cs="Times New Roman" w:ascii="Times New Roman" w:hAnsi="Times New Roman"/>
        </w:rPr>
        <w:t>Им казалось, что они погрузились в полную тьму. Не было ни неба, ни земли, только единая, абсолютная темнота, в которую они, казалось, тихо и сонно опускались, подобно нераскрывшемуся семени, что летит в темном, безграничном пространстве.</w:t>
      </w:r>
    </w:p>
    <w:p>
      <w:pPr>
        <w:pStyle w:val="Normal"/>
        <w:rPr>
          <w:rFonts w:ascii="Times New Roman" w:hAnsi="Times New Roman" w:cs="Times New Roman"/>
        </w:rPr>
      </w:pPr>
      <w:r>
        <w:rPr>
          <w:rFonts w:cs="Times New Roman" w:ascii="Times New Roman" w:hAnsi="Times New Roman"/>
        </w:rPr>
        <w:t>Они забыли, где они находились, забыли о том, что есть и что было. Единственная искорка сознания теплилась только в их сердцах, они сознавали лишь движение через эту тьму, заполонившую все вокруг. Нос корабля с мягким плеском разрезал темную ночь, разрезал неосознанно, слепо, продолжая двигаться вперед.</w:t>
      </w:r>
    </w:p>
    <w:p>
      <w:pPr>
        <w:pStyle w:val="Normal"/>
        <w:rPr>
          <w:rFonts w:ascii="Times New Roman" w:hAnsi="Times New Roman" w:cs="Times New Roman"/>
        </w:rPr>
      </w:pPr>
      <w:r>
        <w:rPr>
          <w:rFonts w:cs="Times New Roman" w:ascii="Times New Roman" w:hAnsi="Times New Roman"/>
        </w:rPr>
        <w:t>Урсула ничего не чувствовала – в ее душе жило одно ощущение нереального мира. Она находилась среди этого чернильного мрака, но ее сердце охватило райское блаженство, неведомое и нереальное. Ее сердце было наполнено восхитительным светом, золотистым, словно темный мед, сладким, словно истома дня. Этот свет не мог воссиять над миром, его обителью был неведомый рай, в который она направлялась, – радость от существования, восторг от того, что можно было жить непознанной, но истинно своей жизнью.</w:t>
      </w:r>
    </w:p>
    <w:p>
      <w:pPr>
        <w:pStyle w:val="Normal"/>
        <w:rPr>
          <w:rFonts w:ascii="Times New Roman" w:hAnsi="Times New Roman" w:cs="Times New Roman"/>
        </w:rPr>
      </w:pPr>
      <w:r>
        <w:rPr>
          <w:rFonts w:cs="Times New Roman" w:ascii="Times New Roman" w:hAnsi="Times New Roman"/>
        </w:rPr>
        <w:t>Охваченная экстатическим восторгом, она внезапно подняла к нему свое лицо, и он прикоснулся к нему губами. Ее лицо было таким холодным, таким нежным, таким свежим, словно море, что ему показалось, что он поцеловал цветок, постоянно омываемый волнами прибоя.</w:t>
      </w:r>
    </w:p>
    <w:p>
      <w:pPr>
        <w:pStyle w:val="Normal"/>
        <w:rPr>
          <w:rFonts w:ascii="Times New Roman" w:hAnsi="Times New Roman" w:cs="Times New Roman"/>
        </w:rPr>
      </w:pPr>
      <w:r>
        <w:rPr>
          <w:rFonts w:cs="Times New Roman" w:ascii="Times New Roman" w:hAnsi="Times New Roman"/>
        </w:rPr>
        <w:t>Но тот блаженный восторг предвкушения, который ощущала она, ему был неведом. Его же переполняло удивление от собственного превращения. Он, словно метеорит, летящий по пропасти между двумя мирами, все глубже и глубже погружался в пучину бесконечного мрака. Мир разлетелся на две части, а он несся по неописуемой словами пустоте, словно незажженная звезда. То, что находится там, за пределом, пока еще было не для него. Его тело наслаждалось лишь полетом.</w:t>
      </w:r>
    </w:p>
    <w:p>
      <w:pPr>
        <w:pStyle w:val="Normal"/>
        <w:rPr>
          <w:rFonts w:ascii="Times New Roman" w:hAnsi="Times New Roman" w:cs="Times New Roman"/>
        </w:rPr>
      </w:pPr>
      <w:r>
        <w:rPr>
          <w:rFonts w:cs="Times New Roman" w:ascii="Times New Roman" w:hAnsi="Times New Roman"/>
        </w:rPr>
        <w:t>В каком-то трансе он лежал, обнимая Урсулу. Он уткнулся лицом в ее тонкие, хрупкие волосы, он вдыхал их запах вместе с морским воздухом и темнотой ночи. И его душа познала покой: она перестала сопротивляться полету через неведомое. Впервые во время этого последнего путешествия из жизни его сердце обрело полное и абсолютное спокойствие.</w:t>
      </w:r>
    </w:p>
    <w:p>
      <w:pPr>
        <w:pStyle w:val="Normal"/>
        <w:rPr>
          <w:rFonts w:ascii="Times New Roman" w:hAnsi="Times New Roman" w:cs="Times New Roman"/>
        </w:rPr>
      </w:pPr>
      <w:r>
        <w:rPr>
          <w:rFonts w:cs="Times New Roman" w:ascii="Times New Roman" w:hAnsi="Times New Roman"/>
        </w:rPr>
        <w:t>На палубе послышалась какая-то суета. Они очнулись и поднялись на ноги. Как же они, оказывается, замерзли и окоченели на ночном холоде! Но райское блаженство в ее сердце и невыразимый словами темный покой в его, – это было великолепно.</w:t>
      </w:r>
    </w:p>
    <w:p>
      <w:pPr>
        <w:pStyle w:val="Normal"/>
        <w:rPr>
          <w:rFonts w:ascii="Times New Roman" w:hAnsi="Times New Roman" w:cs="Times New Roman"/>
        </w:rPr>
      </w:pPr>
      <w:r>
        <w:rPr>
          <w:rFonts w:cs="Times New Roman" w:ascii="Times New Roman" w:hAnsi="Times New Roman"/>
        </w:rPr>
        <w:t>Они встали и взглянули вперед. Там, в темноте, виднелись тусклые огни. Они возвращались в мир. Но это не был мир ее блаженста, и не мир его покоя. Это был искусственный, нереальный мир фактов. И в то же время не совсем утраченный мир, потому что в него перетекали покой и блаженство их сердец.</w:t>
      </w:r>
    </w:p>
    <w:p>
      <w:pPr>
        <w:pStyle w:val="Normal"/>
        <w:rPr>
          <w:rFonts w:ascii="Times New Roman" w:hAnsi="Times New Roman" w:cs="Times New Roman"/>
        </w:rPr>
      </w:pPr>
      <w:r>
        <w:rPr>
          <w:rFonts w:cs="Times New Roman" w:ascii="Times New Roman" w:hAnsi="Times New Roman"/>
        </w:rPr>
        <w:t>Высадка с корабля той ночью была странной и безрадостной, словно он перевез своих пассажиров через Стикс в безлюдный потусторонний мир.</w:t>
      </w:r>
    </w:p>
    <w:p>
      <w:pPr>
        <w:pStyle w:val="Normal"/>
        <w:rPr>
          <w:rFonts w:ascii="Times New Roman" w:hAnsi="Times New Roman" w:cs="Times New Roman"/>
        </w:rPr>
      </w:pPr>
      <w:r>
        <w:rPr>
          <w:rFonts w:cs="Times New Roman" w:ascii="Times New Roman" w:hAnsi="Times New Roman"/>
        </w:rPr>
        <w:t>На темном крытом причале было сыро, огней почти не было, пассажиры гулко шагали по деревянному трапу, везде царила темнота.</w:t>
      </w:r>
    </w:p>
    <w:p>
      <w:pPr>
        <w:pStyle w:val="Normal"/>
        <w:rPr>
          <w:rFonts w:ascii="Times New Roman" w:hAnsi="Times New Roman" w:cs="Times New Roman"/>
        </w:rPr>
      </w:pPr>
      <w:r>
        <w:rPr>
          <w:rFonts w:cs="Times New Roman" w:ascii="Times New Roman" w:hAnsi="Times New Roman"/>
        </w:rPr>
        <w:t>Взгляд Урсулы упал на огромные бледные волшебные буквы «ОСТЕНД», видневшиеся во тьме. Все устремлялись вперед, в сумрачный воздух, слепо, с какой-то муравьиной готовностью; носильщики громко разговаривали на ломанном английском, суетливо несли тяжелые чемоданы, и когда они удалялись, их рубахи смутно белели во тьме; Урсула стояла у длинного, низкого, обитого цинковыми листами ограждения, как и сотни других призрачных людей. Этот длинный ряд сложенного багажа и людей-призраков устремлялся в обширную, сырую тьму, а по другую сторону ограждения бледные усатые чиновники в островерхих пилотках переворачивали чемоданы вверх дном и чертили на них мелом крестик.</w:t>
      </w:r>
    </w:p>
    <w:p>
      <w:pPr>
        <w:pStyle w:val="Normal"/>
        <w:rPr>
          <w:rFonts w:ascii="Times New Roman" w:hAnsi="Times New Roman" w:cs="Times New Roman"/>
        </w:rPr>
      </w:pPr>
      <w:r>
        <w:rPr>
          <w:rFonts w:cs="Times New Roman" w:ascii="Times New Roman" w:hAnsi="Times New Roman"/>
        </w:rPr>
        <w:t>Готово. Биркин взял ручную кладь, и они пошли прочь, носильщик следовал за ними. Они прошли через огромную дверь и вновь вышли в ночь – и, вновь на платформу! В темном воздухе все еще слышались возбужденные, нечеловеческие голоса, вдоль поезда сновали призрачные вид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льн – Берлин… – прочитала Урсула табличку, прикрепленную к борту поезда с одной сторо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сюда, – сказал Биркин. И рядом с собой она увидела слова: «Эльзасс – Лотарингия – Люксембург – Метц, Баз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он, Базель!</w:t>
      </w:r>
    </w:p>
    <w:p>
      <w:pPr>
        <w:pStyle w:val="Normal"/>
        <w:rPr>
          <w:rFonts w:ascii="Times New Roman" w:hAnsi="Times New Roman" w:cs="Times New Roman"/>
        </w:rPr>
      </w:pPr>
      <w:r>
        <w:rPr>
          <w:rFonts w:cs="Times New Roman" w:ascii="Times New Roman" w:hAnsi="Times New Roman"/>
        </w:rPr>
        <w:t>Подошел носильщ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amp;#226;le – deuxi&amp;#232;me classe? – Voil&amp;#224;!</w:t>
      </w:r>
      <w:r>
        <w:rPr>
          <w:rStyle w:val="FootnoteAnchor"/>
          <w:rFonts w:cs="Times New Roman" w:ascii="Times New Roman" w:hAnsi="Times New Roman"/>
          <w:position w:val="6"/>
        </w:rPr>
        <w:footnoteReference w:id="78"/>
      </w:r>
    </w:p>
    <w:p>
      <w:pPr>
        <w:pStyle w:val="Normal"/>
        <w:rPr>
          <w:rFonts w:ascii="Times New Roman" w:hAnsi="Times New Roman" w:cs="Times New Roman"/>
        </w:rPr>
      </w:pPr>
      <w:r>
        <w:rPr>
          <w:rFonts w:cs="Times New Roman" w:ascii="Times New Roman" w:hAnsi="Times New Roman"/>
        </w:rPr>
        <w:t>И он взобрался в высокий поезд. Они последовали за ним. Некоторые купе были уже заняты. Но во многих свет не горел – там никого не было. Багаж был уложен, носильщик получил свои чаев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us avons encore? – поинтересовался Биркин, переводя взгляд сначала на часы, а затем на носильщика.</w:t>
      </w:r>
    </w:p>
    <w:p>
      <w:pPr>
        <w:pStyle w:val="Normal"/>
        <w:rPr/>
      </w:pPr>
      <w:r>
        <w:rPr>
          <w:rFonts w:cs="Times New Roman" w:ascii="Times New Roman" w:hAnsi="Times New Roman"/>
        </w:rPr>
        <w:t xml:space="preserve">– </w:t>
      </w:r>
      <w:r>
        <w:rPr>
          <w:rFonts w:cs="Times New Roman" w:ascii="Times New Roman" w:hAnsi="Times New Roman"/>
        </w:rPr>
        <w:t>Encore une demi-heure</w:t>
      </w:r>
      <w:r>
        <w:rPr>
          <w:rStyle w:val="FootnoteAnchor"/>
          <w:rFonts w:cs="Times New Roman" w:ascii="Times New Roman" w:hAnsi="Times New Roman"/>
          <w:position w:val="6"/>
        </w:rPr>
        <w:footnoteReference w:id="7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 этими словами голубая униформа удалилась. Он был некрасивым и заносчив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м, – сказал Биркин. – Здесь холодно. Давай перекусим.</w:t>
      </w:r>
    </w:p>
    <w:p>
      <w:pPr>
        <w:pStyle w:val="Normal"/>
        <w:rPr>
          <w:rFonts w:ascii="Times New Roman" w:hAnsi="Times New Roman" w:cs="Times New Roman"/>
        </w:rPr>
      </w:pPr>
      <w:r>
        <w:rPr>
          <w:rFonts w:cs="Times New Roman" w:ascii="Times New Roman" w:hAnsi="Times New Roman"/>
        </w:rPr>
        <w:t>На платформе был вагон-ресторан. Они пили горячий, жидкий кофе и ели длинные рогалики, разрезанные пополам, в разрез которых была вставлена ветчина. Эти рогалики были настолько толстыми, что Урсула чуть не вывихнула челюсть, пытаясь откусить кусок.</w:t>
      </w:r>
    </w:p>
    <w:p>
      <w:pPr>
        <w:pStyle w:val="Normal"/>
        <w:rPr>
          <w:rFonts w:ascii="Times New Roman" w:hAnsi="Times New Roman" w:cs="Times New Roman"/>
        </w:rPr>
      </w:pPr>
      <w:r>
        <w:rPr>
          <w:rFonts w:cs="Times New Roman" w:ascii="Times New Roman" w:hAnsi="Times New Roman"/>
        </w:rPr>
        <w:t>Потом они ходили вдоль высоких вагонов. Все казалось таким странным, таким пустым, словно это был потусторонний мир – все было серым, серым, как грязь, пустынным, покинутым небытием – серым, чудовищным небытием.</w:t>
      </w:r>
    </w:p>
    <w:p>
      <w:pPr>
        <w:pStyle w:val="Normal"/>
        <w:rPr>
          <w:rFonts w:ascii="Times New Roman" w:hAnsi="Times New Roman" w:cs="Times New Roman"/>
        </w:rPr>
      </w:pPr>
      <w:r>
        <w:rPr>
          <w:rFonts w:cs="Times New Roman" w:ascii="Times New Roman" w:hAnsi="Times New Roman"/>
        </w:rPr>
        <w:t>Наконец, их поезд устремился навстречу ночи. В темноте Урсула различала плоские поля, мокрые, пугающие, темные просторы континента. Довольно скоро они остановились – в Брюгге! Они ехали дальше по ровной тьме и только иногда их взору открывались спящие фермы, тонкие тополя и пустынные шоссе. Она сидела, держа Биркина за руку, и ощущала полную безнадежность. Он же, бледный, недвижный, словно выходец с того света, то выглядывал в окно, то закрывал глаза. Затем глаза открывались – темные, как мрак, что царил снаружи.</w:t>
      </w:r>
    </w:p>
    <w:p>
      <w:pPr>
        <w:pStyle w:val="Normal"/>
        <w:rPr>
          <w:rFonts w:ascii="Times New Roman" w:hAnsi="Times New Roman" w:cs="Times New Roman"/>
        </w:rPr>
      </w:pPr>
      <w:r>
        <w:rPr>
          <w:rFonts w:cs="Times New Roman" w:ascii="Times New Roman" w:hAnsi="Times New Roman"/>
        </w:rPr>
        <w:t>Вот в темноте вновь замерцали огни – это был Гент! На платформе замелькали призрачные фигуры – удар колокола – и опять движение по темной равнине. Урсула увидела мужчину с фонарем, выходящего с фермы, расположенной у самых путей, и идущего к темным строениям. Ей вспомнилось Болото, ее прежняя замкнутая жизнь на ферме в Коссетее. Боже мой, как же далеко она удалилась от своего детства, но сколько же ей еще предстоит пройти! В течение одной жизни человек проживает многие эпохи. Сколько же воспоминаний о детстве, проведенном в тихой селькой местности, в Коссетее и на Болотной ферме, хранилось в пучине ее памяти! Она помнила Тилли, служанку, которая угощала ее хлебом с маслом, посыпанным коричневым сахаром, старую гостиную, где на циферблате дедушкиных часов над цифрами были нарисованы две розовые розы в корзинке. Теперь же она устремляется навстречу неведомому вместе с Биркиным, она была совершенно другим, незнакомым человеком – и эта пропасть между прошлым и настоящим так велика, что казалось, она не помнила, кто она такая, что девочка, играющая во дворе церковном дворе Коссетея, была только неким историческим персонажем, а не ей, Урсулой.</w:t>
      </w:r>
    </w:p>
    <w:p>
      <w:pPr>
        <w:pStyle w:val="Normal"/>
        <w:rPr>
          <w:rFonts w:ascii="Times New Roman" w:hAnsi="Times New Roman" w:cs="Times New Roman"/>
        </w:rPr>
      </w:pPr>
      <w:r>
        <w:rPr>
          <w:rFonts w:cs="Times New Roman" w:ascii="Times New Roman" w:hAnsi="Times New Roman"/>
        </w:rPr>
        <w:t>Они прибыли в Брюссель – у них было полчаса на завтрак. Они сошли с поезда. Огромные вокзальные часы говорили, что было шесть утра. В просторной безлюдной комнате отдыха, такой пугающей, всегда пугающей своей пустотой, обширностью пространства, Урсула и Биркин пили кофе и ели рогалики с медом. Но вот радость – ей удалось умыться горячей водой и причесаться!</w:t>
      </w:r>
    </w:p>
    <w:p>
      <w:pPr>
        <w:pStyle w:val="Normal"/>
        <w:rPr>
          <w:rFonts w:ascii="Times New Roman" w:hAnsi="Times New Roman" w:cs="Times New Roman"/>
        </w:rPr>
      </w:pPr>
      <w:r>
        <w:rPr>
          <w:rFonts w:cs="Times New Roman" w:ascii="Times New Roman" w:hAnsi="Times New Roman"/>
        </w:rPr>
        <w:t>Скоро они вновь сели на поезд и продолжили свой путь. Наступал серый рассвет. В купе было несколько людей – тучных, цветущих бельгийских дельцов с длинными коричневыми бородами, которые непрестанно говорили на исковерканном французском, но она слишком устала, чтобы следить за ходом разговора.</w:t>
      </w:r>
    </w:p>
    <w:p>
      <w:pPr>
        <w:pStyle w:val="Normal"/>
        <w:rPr>
          <w:rFonts w:ascii="Times New Roman" w:hAnsi="Times New Roman" w:cs="Times New Roman"/>
        </w:rPr>
      </w:pPr>
      <w:r>
        <w:rPr>
          <w:rFonts w:cs="Times New Roman" w:ascii="Times New Roman" w:hAnsi="Times New Roman"/>
        </w:rPr>
        <w:t>Поезд постепенно выходил из мрака навстречу слабому свету, и каждый перестук колес нес его навстречу дню. О, как утомительно было это путешествие! Слабо вырисовывались призрачные очертания деревьев. Затем показался белый домик, который был виден уже довольно отчетливо. Как это возможно? А потом она увидела деревню – они долго проезжали мимо каких-то домов.</w:t>
      </w:r>
    </w:p>
    <w:p>
      <w:pPr>
        <w:pStyle w:val="Normal"/>
        <w:rPr>
          <w:rFonts w:ascii="Times New Roman" w:hAnsi="Times New Roman" w:cs="Times New Roman"/>
        </w:rPr>
      </w:pPr>
      <w:r>
        <w:rPr>
          <w:rFonts w:cs="Times New Roman" w:ascii="Times New Roman" w:hAnsi="Times New Roman"/>
        </w:rPr>
        <w:t>Она все еще путешествовала по старому миру – миру пугающему, все еще несущему на себе бремя зимы. Вон там пашня и пастбище, скелеты голых деревьев, оголенные кости кустов и пустынные приусадебные дворы, лишенные рабочей суеты. На их пути не было ничего нового.</w:t>
      </w:r>
    </w:p>
    <w:p>
      <w:pPr>
        <w:pStyle w:val="Normal"/>
        <w:rPr>
          <w:rFonts w:ascii="Times New Roman" w:hAnsi="Times New Roman" w:cs="Times New Roman"/>
        </w:rPr>
      </w:pPr>
      <w:r>
        <w:rPr>
          <w:rFonts w:cs="Times New Roman" w:ascii="Times New Roman" w:hAnsi="Times New Roman"/>
        </w:rPr>
        <w:t>Она взглянула Биркину в лицо. Оно было бледным, неподвижным и вечным, слишком вечным. Она, не вынимая рук из-под своего одеяла, умоляюще просунула свои пальцы между его пальцами. Его пальцы ответили на ее прикосновения, его взгляд встретился с ее взглядом. Какими же мрачными были его глаза – точно ночь, точно запредельный мир! О, если бы только он был ее миром, если бы только весь мир заключался для нее в нем! Если бы только он выпустил бы на волю тот мир, который только он и она могли назвать своим!</w:t>
      </w:r>
    </w:p>
    <w:p>
      <w:pPr>
        <w:pStyle w:val="Normal"/>
        <w:rPr>
          <w:rFonts w:ascii="Times New Roman" w:hAnsi="Times New Roman" w:cs="Times New Roman"/>
        </w:rPr>
      </w:pPr>
      <w:r>
        <w:rPr>
          <w:rFonts w:cs="Times New Roman" w:ascii="Times New Roman" w:hAnsi="Times New Roman"/>
        </w:rPr>
        <w:t>Бельгийцы вышли, поезд понесся дальше – через Люксембург, через Эльзас и Лотарингию, через Метц. Но она точно ослепла, она больше ничего не видела. Ее душа предпочитала ни на что не реагировать.</w:t>
      </w:r>
    </w:p>
    <w:p>
      <w:pPr>
        <w:pStyle w:val="Normal"/>
        <w:rPr>
          <w:rFonts w:ascii="Times New Roman" w:hAnsi="Times New Roman" w:cs="Times New Roman"/>
        </w:rPr>
      </w:pPr>
      <w:r>
        <w:rPr>
          <w:rFonts w:cs="Times New Roman" w:ascii="Times New Roman" w:hAnsi="Times New Roman"/>
        </w:rPr>
        <w:t>Наконец они прибыли в Базель, в гостиницу. Все окружающее она воспринимала в каком-то трансе, от которого ей не суждено было очнуться. Утром, прежде чем поезд понес их дальше, они вышли прогуляться. Она видела улицу, реку, постояла на мосту. Но все это ничего для нее не значило. Она помнила какие-то магазины – в одном было полным-полно картин, в другом продавались оранжевый бархат и горностаевый мех. Но какое это имело значение? Никакого.</w:t>
      </w:r>
    </w:p>
    <w:p>
      <w:pPr>
        <w:pStyle w:val="Normal"/>
        <w:rPr>
          <w:rFonts w:ascii="Times New Roman" w:hAnsi="Times New Roman" w:cs="Times New Roman"/>
        </w:rPr>
      </w:pPr>
      <w:r>
        <w:rPr>
          <w:rFonts w:cs="Times New Roman" w:ascii="Times New Roman" w:hAnsi="Times New Roman"/>
        </w:rPr>
        <w:t>Она почувствовала себе раскованно только тогда, когда они вновь очутились в поезде. Только здесь ей стало легче. Пока они двигались вперед, она была довольна. Они прибыли в Цюрих, а затем совсем скоро поезд побежал у изножья заснеженных гор. Наконец-то она была почти у цели. Здесь был совсем другой мир.</w:t>
      </w:r>
    </w:p>
    <w:p>
      <w:pPr>
        <w:pStyle w:val="Normal"/>
        <w:rPr>
          <w:rFonts w:ascii="Times New Roman" w:hAnsi="Times New Roman" w:cs="Times New Roman"/>
        </w:rPr>
      </w:pPr>
      <w:r>
        <w:rPr>
          <w:rFonts w:cs="Times New Roman" w:ascii="Times New Roman" w:hAnsi="Times New Roman"/>
        </w:rPr>
        <w:t>Вечерний, устланный снежным ковром Иннсбрук был восхитителен. Они ехали по снегу в открытых санях – в поезде было слишком жарко и душно. А гостиница, из-под портика которой струился золотой свет, казалась им домом.</w:t>
      </w:r>
    </w:p>
    <w:p>
      <w:pPr>
        <w:pStyle w:val="Normal"/>
        <w:rPr>
          <w:rFonts w:ascii="Times New Roman" w:hAnsi="Times New Roman" w:cs="Times New Roman"/>
        </w:rPr>
      </w:pPr>
      <w:r>
        <w:rPr>
          <w:rFonts w:cs="Times New Roman" w:ascii="Times New Roman" w:hAnsi="Times New Roman"/>
        </w:rPr>
        <w:t>Очутившись в холле, они радостно рассмеялись. Здесь, по-видимому, было много нар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ете, мистер и миссис Крич – англичане – приехали из Парижа? – спросил Биркин по-немецки.</w:t>
      </w:r>
    </w:p>
    <w:p>
      <w:pPr>
        <w:pStyle w:val="Normal"/>
        <w:rPr>
          <w:rFonts w:ascii="Times New Roman" w:hAnsi="Times New Roman" w:cs="Times New Roman"/>
        </w:rPr>
      </w:pPr>
      <w:r>
        <w:rPr>
          <w:rFonts w:cs="Times New Roman" w:ascii="Times New Roman" w:hAnsi="Times New Roman"/>
        </w:rPr>
        <w:t>Портье мгновение подумал и уже было приготовился ответить, как Урсула увидела неторопливо спускающуюся по лестнице Гудрун в темном поблескивающем пальто, отделанном серым ме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друн! Гудрун! – крикнула она, смотря вверх и махая рукой сестре. – Э-гей!</w:t>
      </w:r>
    </w:p>
    <w:p>
      <w:pPr>
        <w:pStyle w:val="Normal"/>
        <w:rPr>
          <w:rFonts w:ascii="Times New Roman" w:hAnsi="Times New Roman" w:cs="Times New Roman"/>
        </w:rPr>
      </w:pPr>
      <w:r>
        <w:rPr>
          <w:rFonts w:cs="Times New Roman" w:ascii="Times New Roman" w:hAnsi="Times New Roman"/>
        </w:rPr>
        <w:t>Гудрун перегнулась через перила и вся леность и скованность мгновенно слетели с нее. Ее глаза зажглись огн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это да – Урсула! – воскликнула она.</w:t>
      </w:r>
    </w:p>
    <w:p>
      <w:pPr>
        <w:pStyle w:val="Normal"/>
        <w:rPr>
          <w:rFonts w:ascii="Times New Roman" w:hAnsi="Times New Roman" w:cs="Times New Roman"/>
        </w:rPr>
      </w:pPr>
      <w:r>
        <w:rPr>
          <w:rFonts w:cs="Times New Roman" w:ascii="Times New Roman" w:hAnsi="Times New Roman"/>
        </w:rPr>
        <w:t>И она устремилась вниз, Урсула же побежала вверх. У поворота они встретились и расцеловались, смеясь и что-то возбужденно и нечленораздельно восклиц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ну! – в крайнем удивлении воскликнула Гудрун. – Мы-то думали, что вы приедете только завтра! Мне хотелось встретить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мы приехали сегодня! – вскричала Урсула. – Разве здесь не великолеп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о потрясающе! – ответила Гудрун. – Джеральд только что вышел, чтобы добыть что-нибудь поесть. Урсула, ты, наверное, чудовищно уст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особенно. Я выгляжу безобразно грязной,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Ты выглядишь абсолютно свежей. Мне страшно нравится эта твоя меховая шапочка!</w:t>
      </w:r>
    </w:p>
    <w:p>
      <w:pPr>
        <w:pStyle w:val="Normal"/>
        <w:rPr>
          <w:rFonts w:ascii="Times New Roman" w:hAnsi="Times New Roman" w:cs="Times New Roman"/>
        </w:rPr>
      </w:pPr>
      <w:r>
        <w:rPr>
          <w:rFonts w:cs="Times New Roman" w:ascii="Times New Roman" w:hAnsi="Times New Roman"/>
        </w:rPr>
        <w:t>Она окинула взглядом Урсулу, на которой было просторное мягкое пальто с пушистым светлым длинноворсовым меховым воротником и пушистая шапочка из того же светлого ме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 воскликнула Урсула. – Как же чудесно выглядишь ты!</w:t>
      </w:r>
    </w:p>
    <w:p>
      <w:pPr>
        <w:pStyle w:val="Normal"/>
        <w:rPr>
          <w:rFonts w:ascii="Times New Roman" w:hAnsi="Times New Roman" w:cs="Times New Roman"/>
        </w:rPr>
      </w:pPr>
      <w:r>
        <w:rPr>
          <w:rFonts w:cs="Times New Roman" w:ascii="Times New Roman" w:hAnsi="Times New Roman"/>
        </w:rPr>
        <w:t>Гудрун напустила на себя беззаботный, равнодушный ви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нравится?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е пальто великолепно! – воскликнула Урсула, но в ее голосе слышались легкие насмешливые нот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ускайтесь или поднимайтесь, – попросил их Биркин, потому что сестры – рука Гудрун на локте Урсулы – стояли на повороте лестницы, у пролета, ведущего на второй этаж, мешая проходить остальным и развлекая народ в холле – от швейцара у двери до толстого еврея в темном костюме.</w:t>
      </w:r>
    </w:p>
    <w:p>
      <w:pPr>
        <w:pStyle w:val="Normal"/>
        <w:rPr>
          <w:rFonts w:ascii="Times New Roman" w:hAnsi="Times New Roman" w:cs="Times New Roman"/>
        </w:rPr>
      </w:pPr>
      <w:r>
        <w:rPr>
          <w:rFonts w:cs="Times New Roman" w:ascii="Times New Roman" w:hAnsi="Times New Roman"/>
        </w:rPr>
        <w:t>Молодые женщины начали медленно подниматься, а Биркин и коридорный шли за н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торой этаж? – спросила Гудрун через плеч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мадам, на третий – прошу в лифт! – ответил коридорный.</w:t>
      </w:r>
    </w:p>
    <w:p>
      <w:pPr>
        <w:pStyle w:val="Normal"/>
        <w:rPr>
          <w:rFonts w:ascii="Times New Roman" w:hAnsi="Times New Roman" w:cs="Times New Roman"/>
        </w:rPr>
      </w:pPr>
      <w:r>
        <w:rPr>
          <w:rFonts w:cs="Times New Roman" w:ascii="Times New Roman" w:hAnsi="Times New Roman"/>
        </w:rPr>
        <w:t>Он метнулся к лифту, стремясь опередить их. Но сестры и Биркин не обратили на него внимания и, не переставая болтать, направились вверх по второму пролету. Коридорный, немного разочарованный, последовал за ними.</w:t>
      </w:r>
    </w:p>
    <w:p>
      <w:pPr>
        <w:pStyle w:val="Normal"/>
        <w:rPr>
          <w:rFonts w:ascii="Times New Roman" w:hAnsi="Times New Roman" w:cs="Times New Roman"/>
        </w:rPr>
      </w:pPr>
      <w:r>
        <w:rPr>
          <w:rFonts w:cs="Times New Roman" w:ascii="Times New Roman" w:hAnsi="Times New Roman"/>
        </w:rPr>
        <w:t>Восторг сестер от встречи друг с другом был удивителен. Казалось, они встретились в ссылке и объединили свои силы в борьбе против остального мира. Биркин смотрел на них с неким недоверием и удивлением.</w:t>
      </w:r>
    </w:p>
    <w:p>
      <w:pPr>
        <w:pStyle w:val="Normal"/>
        <w:rPr>
          <w:rFonts w:ascii="Times New Roman" w:hAnsi="Times New Roman" w:cs="Times New Roman"/>
        </w:rPr>
      </w:pPr>
      <w:r>
        <w:rPr>
          <w:rFonts w:cs="Times New Roman" w:ascii="Times New Roman" w:hAnsi="Times New Roman"/>
        </w:rPr>
        <w:t>Когда они искупались и переоделись, появился Джеральд. Он сиял, точно солнце в морозный д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и покури с Джеральдом, – попросила Урсула Биркина. – Мы с Гудрун хотим поговорить.</w:t>
      </w:r>
    </w:p>
    <w:p>
      <w:pPr>
        <w:pStyle w:val="Normal"/>
        <w:rPr>
          <w:rFonts w:ascii="Times New Roman" w:hAnsi="Times New Roman" w:cs="Times New Roman"/>
        </w:rPr>
      </w:pPr>
      <w:r>
        <w:rPr>
          <w:rFonts w:cs="Times New Roman" w:ascii="Times New Roman" w:hAnsi="Times New Roman"/>
        </w:rPr>
        <w:t>Сестры прошли в комнату Гудрун и стали обсуждать одежду и все увиденное. Гудрун рассказала Урсуле о случае с письмом Биркина, о том, что произошло в кафе. Урсула была шокирована и напуг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это письмо?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его сохранила, – ответ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едь отдашь мне его, да? – попросила Урсула.</w:t>
      </w:r>
    </w:p>
    <w:p>
      <w:pPr>
        <w:pStyle w:val="Normal"/>
        <w:rPr>
          <w:rFonts w:ascii="Times New Roman" w:hAnsi="Times New Roman" w:cs="Times New Roman"/>
        </w:rPr>
      </w:pPr>
      <w:r>
        <w:rPr>
          <w:rFonts w:cs="Times New Roman" w:ascii="Times New Roman" w:hAnsi="Times New Roman"/>
        </w:rPr>
        <w:t>Но прежде, чем ответить, Гудрун несколько мгновений помолч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равда этого хочешь,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чу его прочитать, – настаив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Но даже теперь она не могла признаться Урсуле в том, что ей хотелось сохранить его как некое напоминание, символ. Однако Урсула это поняла, и ей это вовсе не понравилось. Поэтому она решила сменить т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вы занимались в Париже?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 лаконично отозвалась Гудрун, – тем же, чем и всегда. Как-то вечером у нас была отличная вечеринка в студии у Фанни Б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И вы с Джеральдом там, конечно же, были. А кто еще был? Расскажи!</w:t>
      </w:r>
    </w:p>
    <w:p>
      <w:pPr>
        <w:pStyle w:val="Normal"/>
        <w:rPr/>
      </w:pPr>
      <w:r>
        <w:rPr>
          <w:rFonts w:cs="Times New Roman" w:ascii="Times New Roman" w:hAnsi="Times New Roman"/>
        </w:rPr>
        <w:t xml:space="preserve">– </w:t>
      </w:r>
      <w:r>
        <w:rPr>
          <w:rFonts w:cs="Times New Roman" w:ascii="Times New Roman" w:hAnsi="Times New Roman"/>
        </w:rPr>
        <w:t xml:space="preserve">Ну, – начала Гудрун, – особенно-то рассказывать нечего. Ты знаешь, что Фанни </w:t>
      </w:r>
      <w:r>
        <w:rPr>
          <w:rFonts w:cs="Times New Roman" w:ascii="Times New Roman" w:hAnsi="Times New Roman"/>
          <w:i/>
          <w:iCs/>
        </w:rPr>
        <w:t>чудовищно</w:t>
      </w:r>
      <w:r>
        <w:rPr>
          <w:rFonts w:cs="Times New Roman" w:ascii="Times New Roman" w:hAnsi="Times New Roman"/>
        </w:rPr>
        <w:t xml:space="preserve">  влюблена в этого художника, Билли Макфарлейна. Он там был – поэтому Фанни не пожалела денег, она тратила их </w:t>
      </w:r>
      <w:r>
        <w:rPr>
          <w:rFonts w:cs="Times New Roman" w:ascii="Times New Roman" w:hAnsi="Times New Roman"/>
          <w:i/>
          <w:iCs/>
        </w:rPr>
        <w:t>очень</w:t>
      </w:r>
      <w:r>
        <w:rPr>
          <w:rFonts w:cs="Times New Roman" w:ascii="Times New Roman" w:hAnsi="Times New Roman"/>
        </w:rPr>
        <w:t xml:space="preserve">  щедро. Там действительно было на что посмотреть! Разумеется, все </w:t>
      </w:r>
      <w:r>
        <w:rPr>
          <w:rFonts w:cs="Times New Roman" w:ascii="Times New Roman" w:hAnsi="Times New Roman"/>
          <w:i/>
          <w:iCs/>
        </w:rPr>
        <w:t>чудовищно</w:t>
      </w:r>
      <w:r>
        <w:rPr>
          <w:rFonts w:cs="Times New Roman" w:ascii="Times New Roman" w:hAnsi="Times New Roman"/>
        </w:rPr>
        <w:t xml:space="preserve">  перепились – но по-своему это было даже интересно, все было не так, как в той грязной лондонской компании. Дело в том, что здесь были все, кто хоть что-нибудь значил, а это все полностью меняет. Там был один румын, отличный парень. Он напился едва ли не до безчувствия, а потом взобрался на верх стремянки, что там стояла, и произнес необычайно прекрасную речь. Урсула, это было необычайно великолепно! Он начал по-французски: «La vie, c’est une affair d’&amp;#226;mes imp&amp;#233;riales»</w:t>
      </w:r>
      <w:r>
        <w:rPr>
          <w:rStyle w:val="FootnoteAnchor"/>
          <w:rFonts w:cs="Times New Roman" w:ascii="Times New Roman" w:hAnsi="Times New Roman"/>
          <w:position w:val="6"/>
        </w:rPr>
        <w:footnoteReference w:id="80"/>
      </w:r>
      <w:r>
        <w:rPr>
          <w:rFonts w:cs="Times New Roman" w:ascii="Times New Roman" w:hAnsi="Times New Roman"/>
        </w:rPr>
        <w:t xml:space="preserve"> – он говорил это таким красивым голосом, да и сам он такой привлекательный парень – но, в конце концов, он перешел на румынский и никто ничего не понял. А вот Дональд Гилкрист упился в стельку. Он разбил свой фужер об пол и заявил, что клянется Богом, он рад, что родился на этот свет, что Бог свидетель, как прекрасно быть живым. И знаешь, Урсула, это было так … – Гудрун рассмеялась расскатистым сме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Джеральд чувствовал себя среди них? – поинтересовалась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альд! Не поверишь, он распустился, точно одуванчик на солнце! Когда на него находит возбуждение, в нем одном столько распущенности, что хватило бы и на целую сатурналию. Я даже не скажу тебе, чьей талии не обнимали его руки. Нет, Урсула, все женщины падали к его ногам. Там не было ни одной, которая отказала бы ему. Это так удивительно! Можешь ли ты это объяснить?</w:t>
      </w:r>
    </w:p>
    <w:p>
      <w:pPr>
        <w:pStyle w:val="Normal"/>
        <w:rPr>
          <w:rFonts w:ascii="Times New Roman" w:hAnsi="Times New Roman" w:cs="Times New Roman"/>
        </w:rPr>
      </w:pPr>
      <w:r>
        <w:rPr>
          <w:rFonts w:cs="Times New Roman" w:ascii="Times New Roman" w:hAnsi="Times New Roman"/>
        </w:rPr>
        <w:t>Урсула шутливо задумалась и искорки заплясали в ее глаз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а она, – могу. Он не пропускает ни одной юбки.</w:t>
      </w:r>
    </w:p>
    <w:p>
      <w:pPr>
        <w:pStyle w:val="Normal"/>
        <w:rPr/>
      </w:pPr>
      <w:r>
        <w:rPr>
          <w:rFonts w:cs="Times New Roman" w:ascii="Times New Roman" w:hAnsi="Times New Roman"/>
        </w:rPr>
        <w:t xml:space="preserve">– </w:t>
      </w:r>
      <w:r>
        <w:rPr>
          <w:rFonts w:cs="Times New Roman" w:ascii="Times New Roman" w:hAnsi="Times New Roman"/>
        </w:rPr>
        <w:t xml:space="preserve">Ни одной! Можешь себе представить! – воскликнула Гудрун. – Но это так, Урсула, каждая женщина в той мастерской была готова отдаться ему. В этом есть что-то от Шантиклера – даже Фанни Бат была готова на это, а она-то </w:t>
      </w:r>
      <w:r>
        <w:rPr>
          <w:rFonts w:cs="Times New Roman" w:ascii="Times New Roman" w:hAnsi="Times New Roman"/>
          <w:i/>
          <w:iCs/>
        </w:rPr>
        <w:t>совершенно</w:t>
      </w:r>
      <w:r>
        <w:rPr>
          <w:rFonts w:cs="Times New Roman" w:ascii="Times New Roman" w:hAnsi="Times New Roman"/>
        </w:rPr>
        <w:t xml:space="preserve">  искренне любит Билли Макфарлейна! За свою жизнь я никогда так не удивлялась. И знаешь, в конце концов, я почувствовала, что во мне одной заключены </w:t>
      </w:r>
      <w:r>
        <w:rPr>
          <w:rFonts w:cs="Times New Roman" w:ascii="Times New Roman" w:hAnsi="Times New Roman"/>
          <w:i/>
          <w:iCs/>
        </w:rPr>
        <w:t>толпы</w:t>
      </w:r>
      <w:r>
        <w:rPr>
          <w:rFonts w:cs="Times New Roman" w:ascii="Times New Roman" w:hAnsi="Times New Roman"/>
        </w:rPr>
        <w:t xml:space="preserve">  женщин. Для него я была не меньше, чем королева Виктория. Я олицетворяла целую толпу женщин. Это было так удивительно! И клянусь, в тот раз султан был только моим.</w:t>
      </w:r>
    </w:p>
    <w:p>
      <w:pPr>
        <w:pStyle w:val="Normal"/>
        <w:rPr>
          <w:rFonts w:ascii="Times New Roman" w:hAnsi="Times New Roman" w:cs="Times New Roman"/>
        </w:rPr>
      </w:pPr>
      <w:r>
        <w:rPr>
          <w:rFonts w:cs="Times New Roman" w:ascii="Times New Roman" w:hAnsi="Times New Roman"/>
        </w:rPr>
        <w:t>Глаза Гудрун горели, на щеках пылал румянец, она казалась странной, необыкновенной, ироничной. Урсула была очарована – и одновременно ей было неловко.</w:t>
      </w:r>
    </w:p>
    <w:p>
      <w:pPr>
        <w:pStyle w:val="Normal"/>
        <w:rPr>
          <w:rFonts w:ascii="Times New Roman" w:hAnsi="Times New Roman" w:cs="Times New Roman"/>
        </w:rPr>
      </w:pPr>
      <w:r>
        <w:rPr>
          <w:rFonts w:cs="Times New Roman" w:ascii="Times New Roman" w:hAnsi="Times New Roman"/>
        </w:rPr>
        <w:t>Пришло время переодеваться к ужину.</w:t>
      </w:r>
    </w:p>
    <w:p>
      <w:pPr>
        <w:pStyle w:val="Normal"/>
        <w:rPr>
          <w:rFonts w:ascii="Times New Roman" w:hAnsi="Times New Roman" w:cs="Times New Roman"/>
        </w:rPr>
      </w:pPr>
      <w:r>
        <w:rPr>
          <w:rFonts w:cs="Times New Roman" w:ascii="Times New Roman" w:hAnsi="Times New Roman"/>
        </w:rPr>
        <w:t>Гудрун спустилась вниз в открытом платье из ярко-зеленого, затканного золотом шелка с зеленым бархатным корсажем и необычной черно-белой лентой вокруг головы. Она была очень эффектной, очень привлекательной, что не осталось незамеченным.</w:t>
      </w:r>
    </w:p>
    <w:p>
      <w:pPr>
        <w:pStyle w:val="Normal"/>
        <w:rPr>
          <w:rFonts w:ascii="Times New Roman" w:hAnsi="Times New Roman" w:cs="Times New Roman"/>
        </w:rPr>
      </w:pPr>
      <w:r>
        <w:rPr>
          <w:rFonts w:cs="Times New Roman" w:ascii="Times New Roman" w:hAnsi="Times New Roman"/>
        </w:rPr>
        <w:t>Джеральд находился в том полнокровном, цветущем состоянии, когда он был красивее всего. Биркин наблюдал за ними быстрым, насмешливым и несколько зловещим взглядом, Урсула же почти потеряла голову. Казалось, их столик окружили колдовские чары, чары, связывающие их воедино, словно на них приходилось больше света, чем на всех остальных в этом обеденном зале.</w:t>
      </w:r>
    </w:p>
    <w:p>
      <w:pPr>
        <w:pStyle w:val="Normal"/>
        <w:rPr/>
      </w:pPr>
      <w:r>
        <w:rPr>
          <w:rFonts w:cs="Times New Roman" w:ascii="Times New Roman" w:hAnsi="Times New Roman"/>
        </w:rPr>
        <w:t xml:space="preserve">– </w:t>
      </w:r>
      <w:r>
        <w:rPr>
          <w:rFonts w:cs="Times New Roman" w:ascii="Times New Roman" w:hAnsi="Times New Roman"/>
        </w:rPr>
        <w:t xml:space="preserve">По-моему, просто чудесно, что мы здесь! – воскликнула Гудрун. – Снег просто божественный! Вы заметили, что он наполняет все вокруг восторгом? Это просто великолепно. Здесь чувствуешь себя по-настоящему </w:t>
      </w:r>
      <w:r>
        <w:rPr>
          <w:rFonts w:cs="Times New Roman" w:ascii="Times New Roman" w:hAnsi="Times New Roman"/>
          <w:i/>
          <w:iCs/>
        </w:rPr>
        <w:t>&amp;#252;bermenschlich –</w:t>
      </w:r>
      <w:r>
        <w:rPr>
          <w:rFonts w:cs="Times New Roman" w:ascii="Times New Roman" w:hAnsi="Times New Roman"/>
        </w:rPr>
        <w:t xml:space="preserve">  больше, чем челове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тельно, – воскликнула Урсула. – Но разве это в некоторой степени не из-за того, что мы просто выбрались из Англ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онечно, – отозвалась Гудрун. – В Англии никогда так себя не чувствуешь только по той простой причине, что там на тебя постоянно давит сырость. В Англии совершенно невозможно дать себе свободу, в этом я абсолютно уверена.</w:t>
      </w:r>
    </w:p>
    <w:p>
      <w:pPr>
        <w:pStyle w:val="Normal"/>
        <w:rPr>
          <w:rFonts w:ascii="Times New Roman" w:hAnsi="Times New Roman" w:cs="Times New Roman"/>
        </w:rPr>
      </w:pPr>
      <w:r>
        <w:rPr>
          <w:rFonts w:cs="Times New Roman" w:ascii="Times New Roman" w:hAnsi="Times New Roman"/>
        </w:rPr>
        <w:t>И она вновь принялась за свое блюдо. Она находилась в состоянии напряженного волнения.</w:t>
      </w:r>
    </w:p>
    <w:p>
      <w:pPr>
        <w:pStyle w:val="Normal"/>
        <w:rPr/>
      </w:pPr>
      <w:r>
        <w:rPr>
          <w:rFonts w:cs="Times New Roman" w:ascii="Times New Roman" w:hAnsi="Times New Roman"/>
        </w:rPr>
        <w:t xml:space="preserve">– </w:t>
      </w:r>
      <w:r>
        <w:rPr>
          <w:rFonts w:cs="Times New Roman" w:ascii="Times New Roman" w:hAnsi="Times New Roman"/>
        </w:rPr>
        <w:t xml:space="preserve">Это верно, – согласился Джеральд, – в Англии все совершенно по-другому. Но, возможно, там нам это и не требуется – возможно, в Англии дать себе свободу – это то же самое, что поднести спичку слишком близко к бочке с порохом. Страшно, что может случиться, если </w:t>
      </w:r>
      <w:r>
        <w:rPr>
          <w:rFonts w:cs="Times New Roman" w:ascii="Times New Roman" w:hAnsi="Times New Roman"/>
          <w:i/>
          <w:iCs/>
        </w:rPr>
        <w:t>все вдруг дадут себе свобод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мой! – воскликнула Гудрун. – Но разве это было бы не чудесно, если бы вся Англия внезапно взорвалась бы подобно множеству феервер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возможно, – сказала Урсула. – Люди слишком отсырели, порох в них подм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 этом не уверен, – запротестова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 я, – вступил в разговор Биркин. – Когда англичане и правда начнут взрываться, все как один, тогда нужно будет заткнуть уши и беж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го никогда не будет, – сказ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мотрим, – зам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не удивительно, – вмешалась Гудрун, – что мы благодарим судьбу за то, что у нас появилась возможность убежать из собственной страны. Я не верю сама себе, я становлюсь совершенно другой, как только ступаю на чужую землю. Я говорю себе: «Вот начинается новая жизнь нового сущ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удь столь строга к бедной старушке Англии, – попросил Джеральд. – Хотя мы ее ругаем, на самом же деле она нам дорога.</w:t>
      </w:r>
    </w:p>
    <w:p>
      <w:pPr>
        <w:pStyle w:val="Normal"/>
        <w:rPr>
          <w:rFonts w:ascii="Times New Roman" w:hAnsi="Times New Roman" w:cs="Times New Roman"/>
        </w:rPr>
      </w:pPr>
      <w:r>
        <w:rPr>
          <w:rFonts w:cs="Times New Roman" w:ascii="Times New Roman" w:hAnsi="Times New Roman"/>
        </w:rPr>
        <w:t>Урсула почувствовала, что в этих словах заключалась бездна циниз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 согласился Биркин. – Но это чертовски неудобная любовь – прямо любовь к престарелой матери или отцу, которые ужасно страдают от осложнений перенесенных болезней и которым никогда не суждено выздороветь.</w:t>
      </w:r>
    </w:p>
    <w:p>
      <w:pPr>
        <w:pStyle w:val="Normal"/>
        <w:rPr>
          <w:rFonts w:ascii="Times New Roman" w:hAnsi="Times New Roman" w:cs="Times New Roman"/>
        </w:rPr>
      </w:pPr>
      <w:r>
        <w:rPr>
          <w:rFonts w:cs="Times New Roman" w:ascii="Times New Roman" w:hAnsi="Times New Roman"/>
        </w:rPr>
        <w:t>Гудрун взглянула на него затуманенными мрачными глаз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думаешь, надежды нет? – спросила она, по своему обыкновению, с вызовом.</w:t>
      </w:r>
    </w:p>
    <w:p>
      <w:pPr>
        <w:pStyle w:val="Normal"/>
        <w:rPr>
          <w:rFonts w:ascii="Times New Roman" w:hAnsi="Times New Roman" w:cs="Times New Roman"/>
        </w:rPr>
      </w:pPr>
      <w:r>
        <w:rPr>
          <w:rFonts w:cs="Times New Roman" w:ascii="Times New Roman" w:hAnsi="Times New Roman"/>
        </w:rPr>
        <w:t>Но Биркин уже отступил. На такой вопрос он не стал бы отвеч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ли надежда, что Англия станет реальной? Бог его знает. Сейчас она представляет из себя одно большое призрачное облако, сообщество, устремляющееся в небытие. Может, она и обрела бы реальные черты, если бы только не было англич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читаешь, что англичанам придется исчезнуть? – упорствовала Гудрун.</w:t>
      </w:r>
    </w:p>
    <w:p>
      <w:pPr>
        <w:pStyle w:val="Normal"/>
        <w:rPr>
          <w:rFonts w:ascii="Times New Roman" w:hAnsi="Times New Roman" w:cs="Times New Roman"/>
        </w:rPr>
      </w:pPr>
      <w:r>
        <w:rPr>
          <w:rFonts w:cs="Times New Roman" w:ascii="Times New Roman" w:hAnsi="Times New Roman"/>
        </w:rPr>
        <w:t>Подобный преувеличенный интерес к тому, что он ответит, со стороны выглядел несколько странно. Казалось, она ищет в нем что-нибудь, что скажет ей о ее дальнейшей судьбе. Ее мрачный, затуманенный взгляд остановился на Биркине, словно она пыталась извлечь из него предсказание своего будущего, точно из некоего инструмента для гадания.</w:t>
      </w:r>
    </w:p>
    <w:p>
      <w:pPr>
        <w:pStyle w:val="Normal"/>
        <w:rPr>
          <w:rFonts w:ascii="Times New Roman" w:hAnsi="Times New Roman" w:cs="Times New Roman"/>
        </w:rPr>
      </w:pPr>
      <w:r>
        <w:rPr>
          <w:rFonts w:cs="Times New Roman" w:ascii="Times New Roman" w:hAnsi="Times New Roman"/>
        </w:rPr>
        <w:t>Он побледнел.</w:t>
      </w:r>
    </w:p>
    <w:p>
      <w:pPr>
        <w:pStyle w:val="Normal"/>
        <w:rPr>
          <w:rFonts w:ascii="Times New Roman" w:hAnsi="Times New Roman" w:cs="Times New Roman"/>
        </w:rPr>
      </w:pPr>
      <w:r>
        <w:rPr>
          <w:rFonts w:cs="Times New Roman" w:ascii="Times New Roman" w:hAnsi="Times New Roman"/>
        </w:rPr>
        <w:t>Вскоре он неохотно произн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есть ли перед ними какая-либо другая перспектива помимо исчезновения? Они должны избавиться от своей особой марки английсскости.</w:t>
      </w:r>
    </w:p>
    <w:p>
      <w:pPr>
        <w:pStyle w:val="Normal"/>
        <w:rPr>
          <w:rFonts w:ascii="Times New Roman" w:hAnsi="Times New Roman" w:cs="Times New Roman"/>
        </w:rPr>
      </w:pPr>
      <w:r>
        <w:rPr>
          <w:rFonts w:cs="Times New Roman" w:ascii="Times New Roman" w:hAnsi="Times New Roman"/>
        </w:rPr>
        <w:t>Гудрун наблюдала за ним, словно под гипнозом, не сводя с него пристального взгляда широко раскрытых гл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что ты подразумеваешь под словом «исчезнуть»? – упорствов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имеешь в виду изменение души? – вклинился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ообще ничего не имею в виду, нужно мне это? – отозвался Биркин. – Я англичанин и за это я уже заплатил. Я не могу говорить за Англию – я могу говорить только за себя.</w:t>
      </w:r>
    </w:p>
    <w:p>
      <w:pPr>
        <w:pStyle w:val="Normal"/>
        <w:rPr/>
      </w:pPr>
      <w:r>
        <w:rPr>
          <w:rFonts w:cs="Times New Roman" w:ascii="Times New Roman" w:hAnsi="Times New Roman"/>
        </w:rPr>
        <w:t xml:space="preserve">– </w:t>
      </w:r>
      <w:r>
        <w:rPr>
          <w:rFonts w:cs="Times New Roman" w:ascii="Times New Roman" w:hAnsi="Times New Roman"/>
        </w:rPr>
        <w:t xml:space="preserve">Да, – медленно сказала Гудрун, – ты, Руперт, очень любишь Англию, </w:t>
      </w:r>
      <w:r>
        <w:rPr>
          <w:rFonts w:cs="Times New Roman" w:ascii="Times New Roman" w:hAnsi="Times New Roman"/>
          <w:i/>
          <w:iCs/>
        </w:rPr>
        <w:t>очен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кинул ее,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навсегда. Ты еще вернешься, – сказал Джеральд, утвердительно качая головой, словно прорица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ят, вши бегут с трупа, – с горькой усмешкой сказал Биркин. – Вот так и я бегу из Англ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о ты вернешься, – с язвительной улыбкой возразила Гудрун.</w:t>
      </w:r>
    </w:p>
    <w:p>
      <w:pPr>
        <w:pStyle w:val="Normal"/>
        <w:rPr/>
      </w:pPr>
      <w:r>
        <w:rPr>
          <w:rFonts w:cs="Times New Roman" w:ascii="Times New Roman" w:hAnsi="Times New Roman"/>
        </w:rPr>
        <w:t xml:space="preserve">– </w:t>
      </w:r>
      <w:r>
        <w:rPr>
          <w:rFonts w:cs="Times New Roman" w:ascii="Times New Roman" w:hAnsi="Times New Roman"/>
        </w:rPr>
        <w:t>Tant pis pour moi</w:t>
      </w:r>
      <w:r>
        <w:rPr>
          <w:rStyle w:val="FootnoteAnchor"/>
          <w:rFonts w:cs="Times New Roman" w:ascii="Times New Roman" w:hAnsi="Times New Roman"/>
          <w:position w:val="6"/>
        </w:rPr>
        <w:footnoteReference w:id="81"/>
      </w:r>
      <w:r>
        <w:rPr>
          <w:rFonts w:cs="Times New Roman" w:ascii="Times New Roman" w:hAnsi="Times New Roman"/>
        </w:rPr>
        <w:t>,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родина разозлила его! – удивленно рассмеялся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вам и патриот! – сказала Гудрун, едва ли не насмешливо.</w:t>
      </w:r>
    </w:p>
    <w:p>
      <w:pPr>
        <w:pStyle w:val="Normal"/>
        <w:rPr>
          <w:rFonts w:ascii="Times New Roman" w:hAnsi="Times New Roman" w:cs="Times New Roman"/>
        </w:rPr>
      </w:pPr>
      <w:r>
        <w:rPr>
          <w:rFonts w:cs="Times New Roman" w:ascii="Times New Roman" w:hAnsi="Times New Roman"/>
        </w:rPr>
        <w:t>И Биркин больше не отвечал на вопросы.</w:t>
      </w:r>
    </w:p>
    <w:p>
      <w:pPr>
        <w:pStyle w:val="Normal"/>
        <w:rPr>
          <w:rFonts w:ascii="Times New Roman" w:hAnsi="Times New Roman" w:cs="Times New Roman"/>
        </w:rPr>
      </w:pPr>
      <w:r>
        <w:rPr>
          <w:rFonts w:cs="Times New Roman" w:ascii="Times New Roman" w:hAnsi="Times New Roman"/>
        </w:rPr>
        <w:t>Гудрун несколько мгновений наблюдала за ним. Затем она отвернулась. Очарование, которое он вызывал в ней, пропало. Теперь в ней остался только лишь один цинизм. Она взглянула на Джеральда. Он был великолепен, словно кусок радия. Она чувствовала, что при помощи этого фатального живого металла она могла уничтожить себя, могла познать все, что хотела. Эта мысль вызвала улыбку на ее губах. А что она будет делать с собой после того, как уничтожит себя? Потому что в отличие от духа, от мирового духа, который так легко разрушить, Материю разрушить нельзя.</w:t>
      </w:r>
    </w:p>
    <w:p>
      <w:pPr>
        <w:pStyle w:val="Normal"/>
        <w:rPr>
          <w:rFonts w:ascii="Times New Roman" w:hAnsi="Times New Roman" w:cs="Times New Roman"/>
        </w:rPr>
      </w:pPr>
      <w:r>
        <w:rPr>
          <w:rFonts w:cs="Times New Roman" w:ascii="Times New Roman" w:hAnsi="Times New Roman"/>
        </w:rPr>
        <w:t>На мгновение он выглядел сияющим и отстраненным, озадаченным. Она протянула свою роскошную руку, словно парящую в облаке зеленого тюля, и прикоснулась к его подбородку своими тонкими пальцами художни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же? – поинтересовалась она со странной понимающей улыб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имеешь в виду? – спросил он, и в его глазах промелькнуло удив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чем ты думаешь?</w:t>
      </w:r>
    </w:p>
    <w:p>
      <w:pPr>
        <w:pStyle w:val="Normal"/>
        <w:rPr>
          <w:rFonts w:ascii="Times New Roman" w:hAnsi="Times New Roman" w:cs="Times New Roman"/>
        </w:rPr>
      </w:pPr>
      <w:r>
        <w:rPr>
          <w:rFonts w:cs="Times New Roman" w:ascii="Times New Roman" w:hAnsi="Times New Roman"/>
        </w:rPr>
        <w:t>Джеральд выглядел так, словно его только что разбуд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хоже, ни о чем,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 сказала она с мрачным смешком в голосе.</w:t>
      </w:r>
    </w:p>
    <w:p>
      <w:pPr>
        <w:pStyle w:val="Normal"/>
        <w:rPr>
          <w:rFonts w:ascii="Times New Roman" w:hAnsi="Times New Roman" w:cs="Times New Roman"/>
        </w:rPr>
      </w:pPr>
      <w:r>
        <w:rPr>
          <w:rFonts w:cs="Times New Roman" w:ascii="Times New Roman" w:hAnsi="Times New Roman"/>
        </w:rPr>
        <w:t>И Биркину показалось, будто она своим прикосновением убила Джераль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ладно! – воскликнула Гудрун. – Давайте же выпьем за Британию – давайте пить за Британию.</w:t>
      </w:r>
    </w:p>
    <w:p>
      <w:pPr>
        <w:pStyle w:val="Normal"/>
        <w:rPr>
          <w:rFonts w:ascii="Times New Roman" w:hAnsi="Times New Roman" w:cs="Times New Roman"/>
        </w:rPr>
      </w:pPr>
      <w:r>
        <w:rPr>
          <w:rFonts w:cs="Times New Roman" w:ascii="Times New Roman" w:hAnsi="Times New Roman"/>
        </w:rPr>
        <w:t>В ее голосе послышалась какая-то дикая бесшабашность. Джеральд рассмеялся и наполнил фуже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Руперт имел в виду, – сказал он, – что англичане должны умереть как нация, чтобы они могли существовать как отдельные личности 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сверхнация, – добавила Гудрун с легкой ироничной гримаской, поднимая фужер.</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X</w:t>
      </w:r>
    </w:p>
    <w:p>
      <w:pPr>
        <w:pStyle w:val="Heading2"/>
        <w:rPr>
          <w:rFonts w:ascii="Times New Roman" w:hAnsi="Times New Roman" w:cs="Times New Roman"/>
        </w:rPr>
      </w:pPr>
      <w:r>
        <w:rPr>
          <w:rFonts w:cs="Times New Roman" w:ascii="Times New Roman" w:hAnsi="Times New Roman"/>
        </w:rPr>
        <w:t>Сне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они спустились к маленькой железнодорожной станции под названием Хохенгаузен, которая находилась в конце небольшой долины. Повсюду лежал снег – идеально-белая колыбель из недавно выпавшего, но успевшего замерзнуть снега. По обе стороны этой колыбели возвышались темные утесы, и серебряно-белые потоки устремлялись к бледно-голубым небесам.</w:t>
      </w:r>
    </w:p>
    <w:p>
      <w:pPr>
        <w:pStyle w:val="Normal"/>
        <w:rPr>
          <w:rFonts w:ascii="Times New Roman" w:hAnsi="Times New Roman" w:cs="Times New Roman"/>
        </w:rPr>
      </w:pPr>
      <w:r>
        <w:rPr>
          <w:rFonts w:cs="Times New Roman" w:ascii="Times New Roman" w:hAnsi="Times New Roman"/>
        </w:rPr>
        <w:t>Когда они вышли на пустынную платформу, вокруг и над которой был один лишь снег, Гудрун поежилась, словно холод проник в самое ее серд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мой, Джерри, – сказала она с внезапной фамильярностью, – вот это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о чем?</w:t>
      </w:r>
    </w:p>
    <w:p>
      <w:pPr>
        <w:pStyle w:val="Normal"/>
        <w:rPr>
          <w:rFonts w:ascii="Times New Roman" w:hAnsi="Times New Roman" w:cs="Times New Roman"/>
        </w:rPr>
      </w:pPr>
      <w:r>
        <w:rPr>
          <w:rFonts w:cs="Times New Roman" w:ascii="Times New Roman" w:hAnsi="Times New Roman"/>
        </w:rPr>
        <w:t>Едва заметным жестом она показала на окружавший их м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мотри на это!</w:t>
      </w:r>
    </w:p>
    <w:p>
      <w:pPr>
        <w:pStyle w:val="Normal"/>
        <w:rPr>
          <w:rFonts w:ascii="Times New Roman" w:hAnsi="Times New Roman" w:cs="Times New Roman"/>
        </w:rPr>
      </w:pPr>
      <w:r>
        <w:rPr>
          <w:rFonts w:cs="Times New Roman" w:ascii="Times New Roman" w:hAnsi="Times New Roman"/>
        </w:rPr>
        <w:t>Казалось, ей было страшно двигаться дальше. Он рассмеялся.</w:t>
      </w:r>
    </w:p>
    <w:p>
      <w:pPr>
        <w:pStyle w:val="Normal"/>
        <w:rPr>
          <w:rFonts w:ascii="Times New Roman" w:hAnsi="Times New Roman" w:cs="Times New Roman"/>
        </w:rPr>
      </w:pPr>
      <w:r>
        <w:rPr>
          <w:rFonts w:cs="Times New Roman" w:ascii="Times New Roman" w:hAnsi="Times New Roman"/>
        </w:rPr>
        <w:t>Они были в самом сердце гор. Высоко над ними, по обе стороны, расстилалось белое снежное покрывало, и в этой долине затвердевших небес человек казался себе маленьким и незначительным – так странно все вокруг сияло, оставаясь неизменным и молчалив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ствуешь себя такой маленькой и одинокой, – сказала Урсула, оборачиваясь к Биркину и кладя руку на его локо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е жалеешь, что приехала сюда? – спросил Джеральд Гудрун.</w:t>
      </w:r>
    </w:p>
    <w:p>
      <w:pPr>
        <w:pStyle w:val="Normal"/>
        <w:rPr>
          <w:rFonts w:ascii="Times New Roman" w:hAnsi="Times New Roman" w:cs="Times New Roman"/>
        </w:rPr>
      </w:pPr>
      <w:r>
        <w:rPr>
          <w:rFonts w:cs="Times New Roman" w:ascii="Times New Roman" w:hAnsi="Times New Roman"/>
        </w:rPr>
        <w:t>Она не знала, что ответить. Они вышли со станции и пошли между заснеженными насып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 сказал Джеральд, втягивая ноздрями воздух. – Просто прекрасно! Вот наши сани. Давай немного прогуляемся, а потом побежим вверх по дороге.</w:t>
      </w:r>
    </w:p>
    <w:p>
      <w:pPr>
        <w:pStyle w:val="Normal"/>
        <w:rPr>
          <w:rFonts w:ascii="Times New Roman" w:hAnsi="Times New Roman" w:cs="Times New Roman"/>
        </w:rPr>
      </w:pPr>
      <w:r>
        <w:rPr>
          <w:rFonts w:cs="Times New Roman" w:ascii="Times New Roman" w:hAnsi="Times New Roman"/>
        </w:rPr>
        <w:t>Гудрун, которая всегда во всем сомневалась, опустилась в своем тяжелом пальто в сани, после того, как Джеральд сел них, и они покатились. Внезапно она вскинула голову и, стремительно вскочив, понеслась, крепко придерживая шапку. Ее ярко-голубая одежда трепетала на ветру, ее плотные алые чулки ярко выделялись на белом фоне. Джеральд наблюдал за ней: казалось, она несется навстречу своей судьбе, оставляя его позади. Он позволил ей оторваться на некоторое расстояние, а затем, вскочив с места, побежал за ней.</w:t>
      </w:r>
    </w:p>
    <w:p>
      <w:pPr>
        <w:pStyle w:val="Normal"/>
        <w:rPr>
          <w:rFonts w:ascii="Times New Roman" w:hAnsi="Times New Roman" w:cs="Times New Roman"/>
        </w:rPr>
      </w:pPr>
      <w:r>
        <w:rPr>
          <w:rFonts w:cs="Times New Roman" w:ascii="Times New Roman" w:hAnsi="Times New Roman"/>
        </w:rPr>
        <w:t>Вокруг стояла мертвая тишина. Огромные снежные шапки свисали с карнизов тирольских домиков под тяжелыми крышами, которые вросли в снег по самые окна. Крестьянки в широких юбках, шалях, перекрещенных на груди, и в толстых ботинках оборачивались на нежную решительную девушку, с такой мрачной стремительностью убегавшую от мужчины, который преследовал ее, но никак не мог догнать.</w:t>
      </w:r>
    </w:p>
    <w:p>
      <w:pPr>
        <w:pStyle w:val="Normal"/>
        <w:rPr>
          <w:rFonts w:ascii="Times New Roman" w:hAnsi="Times New Roman" w:cs="Times New Roman"/>
        </w:rPr>
      </w:pPr>
      <w:r>
        <w:rPr>
          <w:rFonts w:cs="Times New Roman" w:ascii="Times New Roman" w:hAnsi="Times New Roman"/>
        </w:rPr>
        <w:t>Они миновали постоялый двор с разукрашенными ставнями и балконом, несколько коттеджей, наполовину ушедших в снег; потом была засыпанная снегом пустая лесопилка – она стояла у крытого мостика, пересекавшего спрятавшийся ручей, и они перебежали через него, утопая в нетронутой снежной пелене. Тишина и вселенская белизна наполняли восторгом, сравнимым с безумием. Но ужаснее всего была полная тишина, окутывавшая душу и обволакивающая сердце ледяным возду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все это, здесь прекрасно, – сказала Гудрун, глядя в его глаза странным, говорящим взглядом.</w:t>
      </w:r>
    </w:p>
    <w:p>
      <w:pPr>
        <w:pStyle w:val="Normal"/>
        <w:rPr>
          <w:rFonts w:ascii="Times New Roman" w:hAnsi="Times New Roman" w:cs="Times New Roman"/>
        </w:rPr>
      </w:pPr>
      <w:r>
        <w:rPr>
          <w:rFonts w:cs="Times New Roman" w:ascii="Times New Roman" w:hAnsi="Times New Roman"/>
        </w:rPr>
        <w:t>У него упало серд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десно, – ответил он.</w:t>
      </w:r>
    </w:p>
    <w:p>
      <w:pPr>
        <w:pStyle w:val="Normal"/>
        <w:rPr>
          <w:rFonts w:ascii="Times New Roman" w:hAnsi="Times New Roman" w:cs="Times New Roman"/>
        </w:rPr>
      </w:pPr>
      <w:r>
        <w:rPr>
          <w:rFonts w:cs="Times New Roman" w:ascii="Times New Roman" w:hAnsi="Times New Roman"/>
        </w:rPr>
        <w:t>Яростная электрическая сила пробежала по его ногам, его мышцы напряглись, руки наполнились силой. Они шли по резко уходившей вверх заснеженной дороге, размеченной сухими ветками, воткнутыми на некотором расстоянии друг от друга. Он и она существовали по отдельности, как два противоположных полюса одной мощной силы. Но у них было достаточно сил для того, чтобы перепрыгивать за жизненные грани в запретные пределы и возвращаться обратно.</w:t>
      </w:r>
    </w:p>
    <w:p>
      <w:pPr>
        <w:pStyle w:val="Normal"/>
        <w:rPr>
          <w:rFonts w:ascii="Times New Roman" w:hAnsi="Times New Roman" w:cs="Times New Roman"/>
        </w:rPr>
      </w:pPr>
      <w:r>
        <w:rPr>
          <w:rFonts w:cs="Times New Roman" w:ascii="Times New Roman" w:hAnsi="Times New Roman"/>
        </w:rPr>
        <w:t>Биркин и Урсула тоже бежали по снегу. Он распорядился относительно багажа, и они пошли впереди саней. Урсула чувствовала радостное волнение, но иногда она внезапно оборачивалась и хватала Биркина за руку, словно желая удостовериться, здесь ли он ещ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го я не ожидала, – сказала она. – Здесь совершенно другой мир.</w:t>
      </w:r>
    </w:p>
    <w:p>
      <w:pPr>
        <w:pStyle w:val="Normal"/>
        <w:rPr>
          <w:rFonts w:ascii="Times New Roman" w:hAnsi="Times New Roman" w:cs="Times New Roman"/>
        </w:rPr>
      </w:pPr>
      <w:r>
        <w:rPr>
          <w:rFonts w:cs="Times New Roman" w:ascii="Times New Roman" w:hAnsi="Times New Roman"/>
        </w:rPr>
        <w:t>Они вышли на покрытый снегом луг. Здесь их нагнали сани, разбивающие звоном колокольчиков тишину. Еще через милю, на крутом подъеме, возле наполовину засыпанной церкви из розового камня они догнали Гудрун и Джеральда.</w:t>
      </w:r>
    </w:p>
    <w:p>
      <w:pPr>
        <w:pStyle w:val="Normal"/>
        <w:rPr>
          <w:rFonts w:ascii="Times New Roman" w:hAnsi="Times New Roman" w:cs="Times New Roman"/>
        </w:rPr>
      </w:pPr>
      <w:r>
        <w:rPr>
          <w:rFonts w:cs="Times New Roman" w:ascii="Times New Roman" w:hAnsi="Times New Roman"/>
        </w:rPr>
        <w:t>После этого они спустились в овраг – теперь вокруг них были черные стены скал, под ногами – снежная река, а над головами голубое небо. Они прошли по крытому мостику, топоча ногами по доскам, еще раз пересекли снежное покрывало, и начали подниматься вверх и вверх.</w:t>
      </w:r>
    </w:p>
    <w:p>
      <w:pPr>
        <w:pStyle w:val="Normal"/>
        <w:rPr>
          <w:rFonts w:ascii="Times New Roman" w:hAnsi="Times New Roman" w:cs="Times New Roman"/>
        </w:rPr>
      </w:pPr>
      <w:r>
        <w:rPr>
          <w:rFonts w:cs="Times New Roman" w:ascii="Times New Roman" w:hAnsi="Times New Roman"/>
        </w:rPr>
        <w:t>Лошади шли быстрым шагом, возница, идущий рядом, пощелкивал длинным кнутом и временами повторял свое странное, дикое «хо-хо». Они медленно миновали скалистые стены и вновь вышли к склонам гор и снежной пелене. Они все шли вверх и вверх, через холодный призрачный блеск послеполуденного солнца. Вечность гор, блестящих, искрящихся снежных скатов, возвышавшихся над и простиравшихся под ними, отбила им всякое желание говорить.</w:t>
      </w:r>
    </w:p>
    <w:p>
      <w:pPr>
        <w:pStyle w:val="Normal"/>
        <w:rPr>
          <w:rFonts w:ascii="Times New Roman" w:hAnsi="Times New Roman" w:cs="Times New Roman"/>
        </w:rPr>
      </w:pPr>
      <w:r>
        <w:rPr>
          <w:rFonts w:cs="Times New Roman" w:ascii="Times New Roman" w:hAnsi="Times New Roman"/>
        </w:rPr>
        <w:t>Наконец они вышли на небольшое заснеженное плато, окруженное снежными пиками, как сердцевина распустившейся розы окружена лепестками. Посреди пустынных долин этого рая стояло одинокое строение с коричневыми деревянными стенами и тяжелой белой крышей, забытое всеми в этой глубокой снежной массе, похожее на видение. Оно напоминало скалу, которая скатилась с крутого склона, скалу, принявшую облик дома, которая теперь наполовину погрузилась в снег. Нельзя было поверить, что здесь мог кто-то жить и что этот кто-то не был раздавлен ужасной белой массой, этой тишиной и этим чистым звенящим горным холодом.</w:t>
      </w:r>
    </w:p>
    <w:p>
      <w:pPr>
        <w:pStyle w:val="Normal"/>
        <w:rPr>
          <w:rFonts w:ascii="Times New Roman" w:hAnsi="Times New Roman" w:cs="Times New Roman"/>
        </w:rPr>
      </w:pPr>
      <w:r>
        <w:rPr>
          <w:rFonts w:cs="Times New Roman" w:ascii="Times New Roman" w:hAnsi="Times New Roman"/>
        </w:rPr>
        <w:t>Сани же красиво катились. Взволнованные и смеющиеся люди подошли к двери, гулко прошли по полу этого убежища – в коридоре он был мокрым от снега, но внутри все было по-настоящему теплым.</w:t>
      </w:r>
    </w:p>
    <w:p>
      <w:pPr>
        <w:pStyle w:val="Normal"/>
        <w:rPr>
          <w:rFonts w:ascii="Times New Roman" w:hAnsi="Times New Roman" w:cs="Times New Roman"/>
        </w:rPr>
      </w:pPr>
      <w:r>
        <w:rPr>
          <w:rFonts w:cs="Times New Roman" w:ascii="Times New Roman" w:hAnsi="Times New Roman"/>
        </w:rPr>
        <w:t>Вновь прибывшие шумно поднялись по голым деревянным ступенькам вслед за женщиной-служанкой. Гудрун и Джеральд заняли первую спальню. Через мгновение они остались наедине в этой голом, маленьком, замкнутом пространстве комнаты, которая была вся из золотистого дерева: пол, стены, потолок, дверь, – все было отделано золотистой древесиной пропитанной маслом сосны. Напротив двери было окно, но от пола оно было невысоко – крыша была остроконечной. Возле стены, под сводами потолка, стоял столик с тазом для умывания и кувшином, а напротив стоял еще один столик, на этот раз с зеркалом. По обеим сторонам от двери разместились две кровати, на которых возвышался огромный голубой клетчатый валик изголовья, просто огромный!</w:t>
      </w:r>
    </w:p>
    <w:p>
      <w:pPr>
        <w:pStyle w:val="Normal"/>
        <w:rPr>
          <w:rFonts w:ascii="Times New Roman" w:hAnsi="Times New Roman" w:cs="Times New Roman"/>
        </w:rPr>
      </w:pPr>
      <w:r>
        <w:rPr>
          <w:rFonts w:cs="Times New Roman" w:ascii="Times New Roman" w:hAnsi="Times New Roman"/>
        </w:rPr>
        <w:t>И все – никакого шкафа, никаких удобств цивилизации. Они были заперты здесь, в этой клетке из золотистого дерева и у них были только две голубые клетчатые постели. Они взглянули друг на друга и рассмеялись, испуганные подобной неприкрытой уединенной близостью.</w:t>
      </w:r>
    </w:p>
    <w:p>
      <w:pPr>
        <w:pStyle w:val="Normal"/>
        <w:rPr>
          <w:rFonts w:ascii="Times New Roman" w:hAnsi="Times New Roman" w:cs="Times New Roman"/>
        </w:rPr>
      </w:pPr>
      <w:r>
        <w:rPr>
          <w:rFonts w:cs="Times New Roman" w:ascii="Times New Roman" w:hAnsi="Times New Roman"/>
        </w:rPr>
        <w:t>В дверь постучали, слуга принес багаж. Это был коренастый мужчина с плоскими скулами, несколько бледный, с торчащими светлыми усами. Гудрун молча наблюдала, как он ставит чемоданы, а затем тяжелой поступью идет про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лишком ли просто для тебя? – спросил Джеральд.</w:t>
      </w:r>
    </w:p>
    <w:p>
      <w:pPr>
        <w:pStyle w:val="Normal"/>
        <w:rPr>
          <w:rFonts w:ascii="Times New Roman" w:hAnsi="Times New Roman" w:cs="Times New Roman"/>
        </w:rPr>
      </w:pPr>
      <w:r>
        <w:rPr>
          <w:rFonts w:cs="Times New Roman" w:ascii="Times New Roman" w:hAnsi="Times New Roman"/>
        </w:rPr>
        <w:t>В комнате было не очень тепло, и она слегка поеж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чудесно, – уклончиво ответила она. – Взгляни на цвет этого дерева – он чудесен, кажется, что ты находишься внутри ореха.</w:t>
      </w:r>
    </w:p>
    <w:p>
      <w:pPr>
        <w:pStyle w:val="Normal"/>
        <w:rPr>
          <w:rFonts w:ascii="Times New Roman" w:hAnsi="Times New Roman" w:cs="Times New Roman"/>
        </w:rPr>
      </w:pPr>
      <w:r>
        <w:rPr>
          <w:rFonts w:cs="Times New Roman" w:ascii="Times New Roman" w:hAnsi="Times New Roman"/>
        </w:rPr>
        <w:t>Он стоял, не сводя с нее взгляд, трогая свои коротко подстриженные усы, слегка отклонившись назад и рассматривая ее проницательными, мужественными глазами, в которых светилась неизменная страсть, к которой он был точно приговорен.</w:t>
      </w:r>
    </w:p>
    <w:p>
      <w:pPr>
        <w:pStyle w:val="Normal"/>
        <w:rPr>
          <w:rFonts w:ascii="Times New Roman" w:hAnsi="Times New Roman" w:cs="Times New Roman"/>
        </w:rPr>
      </w:pPr>
      <w:r>
        <w:rPr>
          <w:rFonts w:cs="Times New Roman" w:ascii="Times New Roman" w:hAnsi="Times New Roman"/>
        </w:rPr>
        <w:t>Она пошла вперед и с любопытством нагнулась к ок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о вот это!.. – невольно, точно от боли, вскрикнула она.</w:t>
      </w:r>
    </w:p>
    <w:p>
      <w:pPr>
        <w:pStyle w:val="Normal"/>
        <w:rPr>
          <w:rFonts w:ascii="Times New Roman" w:hAnsi="Times New Roman" w:cs="Times New Roman"/>
        </w:rPr>
      </w:pPr>
      <w:r>
        <w:rPr>
          <w:rFonts w:cs="Times New Roman" w:ascii="Times New Roman" w:hAnsi="Times New Roman"/>
        </w:rPr>
        <w:t>Окно выходило на долину, зажатую сверху небом и огромными снежными склонами и черными скалами с боков, а в конце, подобно пупу земли, белоснежной стеной и двумя вершинами, сияющими в свете дневного солнца. Молчаливая снежная колыбель устремлялась вперед, между огромными склонами. Сосны, словно волосы неуклюже обрамляли ее по краям. Но эта снежная колыбель переходила в вечный тупик, где высились неприступные стены из снега и скал, и где горные вершины устремлялись в самое небо. Здесь был центр, средоточие, пуп мироздания, здесь земля – чистая, недостижимая, неприступная – принадлежала небесам.</w:t>
      </w:r>
    </w:p>
    <w:p>
      <w:pPr>
        <w:pStyle w:val="Normal"/>
        <w:rPr>
          <w:rFonts w:ascii="Times New Roman" w:hAnsi="Times New Roman" w:cs="Times New Roman"/>
        </w:rPr>
      </w:pPr>
      <w:r>
        <w:rPr>
          <w:rFonts w:cs="Times New Roman" w:ascii="Times New Roman" w:hAnsi="Times New Roman"/>
        </w:rPr>
        <w:t>Эта картина наполнила Гудрун странным отторжением. Она прильнула к окну, прижав руки к лицу в каком-то трансе. В конце концов, она прибыла на место, она добралась до своей цели. Здесь и заканчивался ее путь, здесь, в этом снежном пупе земли она превратилась в кусок хрусталя и растворилась.</w:t>
      </w:r>
    </w:p>
    <w:p>
      <w:pPr>
        <w:pStyle w:val="Normal"/>
        <w:rPr>
          <w:rFonts w:ascii="Times New Roman" w:hAnsi="Times New Roman" w:cs="Times New Roman"/>
        </w:rPr>
      </w:pPr>
      <w:r>
        <w:rPr>
          <w:rFonts w:cs="Times New Roman" w:ascii="Times New Roman" w:hAnsi="Times New Roman"/>
        </w:rPr>
        <w:t>Джеральд навис над ней, выглядывая из-за ее плеча. Он уже чувствовал, что он остался один. Она исчезла. Она совершенно исчезла, и вокруг его сердца остались только ледяные испарения. Он видел оканчивающуюся тупиком долину, огромный тупик из снега и горных вершин под небом. Выхода не было. Ужасающая тишина, холод и прекрасная сумеречная белизна окутали его, а она, словно тень, все так и стояла, прильнув к окну, словно к святы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нравится? – спросил он чужим и ровным голосом.</w:t>
      </w:r>
    </w:p>
    <w:p>
      <w:pPr>
        <w:pStyle w:val="Normal"/>
        <w:rPr>
          <w:rFonts w:ascii="Times New Roman" w:hAnsi="Times New Roman" w:cs="Times New Roman"/>
        </w:rPr>
      </w:pPr>
      <w:r>
        <w:rPr>
          <w:rFonts w:cs="Times New Roman" w:ascii="Times New Roman" w:hAnsi="Times New Roman"/>
        </w:rPr>
        <w:t>В конце концов, она могла бы дать ему понять, что чувствует, что он рядом. Но она лишь отвернула свое нежное, задумчивое лицо от его взгляда. И он понял, что в ее глазах стояли слезы, ее собственные слезы, слезы ее собственной религии, которая сравнивала его с землей.</w:t>
      </w:r>
    </w:p>
    <w:p>
      <w:pPr>
        <w:pStyle w:val="Normal"/>
        <w:rPr>
          <w:rFonts w:ascii="Times New Roman" w:hAnsi="Times New Roman" w:cs="Times New Roman"/>
        </w:rPr>
      </w:pPr>
      <w:r>
        <w:rPr>
          <w:rFonts w:cs="Times New Roman" w:ascii="Times New Roman" w:hAnsi="Times New Roman"/>
        </w:rPr>
        <w:t>Внезапно он просунул руку под ее подбородок и повернул к себе ее лицо. Ее темно-синие глаза, мокрые от слез, сияли, словно ее душу наполняло крайнее удивление. Они смотрели на него сквозь слезы с ужасом и каким-то страхом. Его светло-голубые глаза смотрели проницательно, зрачки казались маленькими пятнышками и взгляд их был неестественным. Ее губы раздвинулись, поскольку ей было тяжело дышать.</w:t>
      </w:r>
    </w:p>
    <w:p>
      <w:pPr>
        <w:pStyle w:val="Normal"/>
        <w:rPr>
          <w:rFonts w:ascii="Times New Roman" w:hAnsi="Times New Roman" w:cs="Times New Roman"/>
        </w:rPr>
      </w:pPr>
      <w:r>
        <w:rPr>
          <w:rFonts w:cs="Times New Roman" w:ascii="Times New Roman" w:hAnsi="Times New Roman"/>
        </w:rPr>
        <w:t>Страсть нахлынула на него, удар за ударом, подобно звону бронзового колокола – такая сильная, безупречная и беспредельная. Его ноги налились свинцом, когда он смотрел на ее нежное лицо, на ее приоткрывшийся рот, на ее горящие странным жестоким огнем глаза. Его рука ощущала невыразимую мягкость и шелковистость ее подбородка. Он чувствовал себя сильным, как мороз, его руки были ожившим металлом, нельзя было побороть их хватку, их нельзя было сбросить. Сердце билось в его груди, точно колокол.</w:t>
      </w:r>
    </w:p>
    <w:p>
      <w:pPr>
        <w:pStyle w:val="Normal"/>
        <w:rPr>
          <w:rFonts w:ascii="Times New Roman" w:hAnsi="Times New Roman" w:cs="Times New Roman"/>
        </w:rPr>
      </w:pPr>
      <w:r>
        <w:rPr>
          <w:rFonts w:cs="Times New Roman" w:ascii="Times New Roman" w:hAnsi="Times New Roman"/>
        </w:rPr>
        <w:t>Он заключил ее в объятия. Она была податливой и безвольной, она не двигалась. Все это время ее глаза, в которых еще не высохли слезы, сияли зачарованно и беспомощно. Он казался непочеловечески сильным, в нем не было изъянов, он был словно наделен сверхъестественной силой.</w:t>
      </w:r>
    </w:p>
    <w:p>
      <w:pPr>
        <w:pStyle w:val="Normal"/>
        <w:rPr>
          <w:rFonts w:ascii="Times New Roman" w:hAnsi="Times New Roman" w:cs="Times New Roman"/>
        </w:rPr>
      </w:pPr>
      <w:r>
        <w:rPr>
          <w:rFonts w:cs="Times New Roman" w:ascii="Times New Roman" w:hAnsi="Times New Roman"/>
        </w:rPr>
        <w:t>Он привлек ее к себе и с силой прижал к себе. Ее мягкое, пассивное, расслабленное тело опиралось на его напряженные бронзовые конечности грузом желания, которое, оставшись неудовлетворенным, уничтожит его. Она судорожно дернулась, пытаясь отстраниться от него. Его сердце вспыхнуло ледяным пламенем, он сомнулся вокруг нее, подобно стальному обручу. Он скорее уничтожит ее, нежели позволит ей отвергнуть его.</w:t>
      </w:r>
    </w:p>
    <w:p>
      <w:pPr>
        <w:pStyle w:val="Normal"/>
        <w:rPr>
          <w:rFonts w:ascii="Times New Roman" w:hAnsi="Times New Roman" w:cs="Times New Roman"/>
        </w:rPr>
      </w:pPr>
      <w:r>
        <w:rPr>
          <w:rFonts w:cs="Times New Roman" w:ascii="Times New Roman" w:hAnsi="Times New Roman"/>
        </w:rPr>
        <w:t>Но чрезмерная тяжесть его тела была для нее слишком большой. Она вновь расслабилась и лежала такая податливая и мягкая, только хватая ртом воздух, словно в бреду. А для него она была бальзамом, блаженством освобождения, и он скорее бы согласился на целую вечность, заполненную пытками, нежели упустил хотя бы мгновение из этого непрестанного блажен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мой, – сказал он, придвинув к ней свое странно преобразившееся лицо, – что же дальше?</w:t>
      </w:r>
    </w:p>
    <w:p>
      <w:pPr>
        <w:pStyle w:val="Normal"/>
        <w:rPr>
          <w:rFonts w:ascii="Times New Roman" w:hAnsi="Times New Roman" w:cs="Times New Roman"/>
        </w:rPr>
      </w:pPr>
      <w:r>
        <w:rPr>
          <w:rFonts w:cs="Times New Roman" w:ascii="Times New Roman" w:hAnsi="Times New Roman"/>
        </w:rPr>
        <w:t>Она лежала совершенно неподвижно, ее недвижное лицо походило на лицо ребенка, а ее потемневшие глаза смотрели на него. Она потерялась, она погрузилась в забв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сегда буду любить тебя, – пообещал он, глядя на нее.</w:t>
      </w:r>
    </w:p>
    <w:p>
      <w:pPr>
        <w:pStyle w:val="Normal"/>
        <w:rPr>
          <w:rFonts w:ascii="Times New Roman" w:hAnsi="Times New Roman" w:cs="Times New Roman"/>
        </w:rPr>
      </w:pPr>
      <w:r>
        <w:rPr>
          <w:rFonts w:cs="Times New Roman" w:ascii="Times New Roman" w:hAnsi="Times New Roman"/>
        </w:rPr>
        <w:t>Но она не слышала. Она лежала и смотрела на него как на существо, которое она никогда не сможет понять, никогда – как смотрит ребенок на взрослого человека – без всякой надежды понять его и только подчиняясь его воле.</w:t>
      </w:r>
    </w:p>
    <w:p>
      <w:pPr>
        <w:pStyle w:val="Normal"/>
        <w:rPr>
          <w:rFonts w:ascii="Times New Roman" w:hAnsi="Times New Roman" w:cs="Times New Roman"/>
        </w:rPr>
      </w:pPr>
      <w:r>
        <w:rPr>
          <w:rFonts w:cs="Times New Roman" w:ascii="Times New Roman" w:hAnsi="Times New Roman"/>
        </w:rPr>
        <w:t>Он поцеловал ее, поцелуями закрыл ей глаза, чтобы она не могла больше ничего видеть. Теперь он ждал от нее хоть какого-то знака, подтверждения, признания. Но она только лежала –молча, как ребенок, унесясь мыслями куда-то далеко, словно малыш, на которого нахлынули чувства, но который не может их понять и чувствует растерянность. Он, смирившись, поцеловал ее еще р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спустимся вниз и выпьем кофе с печеньем? – предложил он.</w:t>
      </w:r>
    </w:p>
    <w:p>
      <w:pPr>
        <w:pStyle w:val="Normal"/>
        <w:rPr>
          <w:rFonts w:ascii="Times New Roman" w:hAnsi="Times New Roman" w:cs="Times New Roman"/>
        </w:rPr>
      </w:pPr>
      <w:r>
        <w:rPr>
          <w:rFonts w:cs="Times New Roman" w:ascii="Times New Roman" w:hAnsi="Times New Roman"/>
        </w:rPr>
        <w:t>В окно проникал синевато-серый свет сумерек. Она закрыла глаза, отбросила прочь монотонность мертвящего удивления и открыла их вновь навстречу повседневному ми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коротко ответила она, усилием воли беря себя в руки.</w:t>
      </w:r>
    </w:p>
    <w:p>
      <w:pPr>
        <w:pStyle w:val="Normal"/>
        <w:rPr>
          <w:rFonts w:ascii="Times New Roman" w:hAnsi="Times New Roman" w:cs="Times New Roman"/>
        </w:rPr>
      </w:pPr>
      <w:r>
        <w:rPr>
          <w:rFonts w:cs="Times New Roman" w:ascii="Times New Roman" w:hAnsi="Times New Roman"/>
        </w:rPr>
        <w:t>Она вновь подошла к окну. На снежную колыбель и на огромные мертвенно-бледные склоны опустился синий вечер. Но в небе снежные вершины были еще розовыми, они сияли, словно запредельные искрящиеся цветущие побеги божественного верхнего мира, такие чудесные и потусторонние.</w:t>
      </w:r>
    </w:p>
    <w:p>
      <w:pPr>
        <w:pStyle w:val="Normal"/>
        <w:rPr>
          <w:rFonts w:ascii="Times New Roman" w:hAnsi="Times New Roman" w:cs="Times New Roman"/>
        </w:rPr>
      </w:pPr>
      <w:r>
        <w:rPr>
          <w:rFonts w:cs="Times New Roman" w:ascii="Times New Roman" w:hAnsi="Times New Roman"/>
        </w:rPr>
        <w:t>Гудрун видела эту красоту, она понимала бессмертную красоту этих огромных розовых снежно-огненных пестиков, торчащих в синем свете сумерек. Она могла видеть ее, она понимала ее, но она не была ее частью. Она была отлучена от нее, отделена, она была изгнанной душой.</w:t>
      </w:r>
    </w:p>
    <w:p>
      <w:pPr>
        <w:pStyle w:val="Normal"/>
        <w:rPr>
          <w:rFonts w:ascii="Times New Roman" w:hAnsi="Times New Roman" w:cs="Times New Roman"/>
        </w:rPr>
      </w:pPr>
      <w:r>
        <w:rPr>
          <w:rFonts w:cs="Times New Roman" w:ascii="Times New Roman" w:hAnsi="Times New Roman"/>
        </w:rPr>
        <w:t>В последний раз окинув эту картину сожалеющим взглядом, она отвернулась и начала поправлять свои волосы. Он же развязал ремни на чемоданах и ждал, наблюдая за ней. Она понимала, что он смотрит на нее. Из-за этого ее движения стали несколько торопливыми и лихорадочными.</w:t>
      </w:r>
    </w:p>
    <w:p>
      <w:pPr>
        <w:pStyle w:val="Normal"/>
        <w:rPr>
          <w:rFonts w:ascii="Times New Roman" w:hAnsi="Times New Roman" w:cs="Times New Roman"/>
        </w:rPr>
      </w:pPr>
      <w:r>
        <w:rPr>
          <w:rFonts w:cs="Times New Roman" w:ascii="Times New Roman" w:hAnsi="Times New Roman"/>
        </w:rPr>
        <w:t>Они пошли вниз, и у каждого на лице горело странное, потустороннее выражение, огонь полыхал и в их взглядах. Они увидели, что Биркин и Урсула уже сидят в уголке за длинным столом и ждут их.</w:t>
      </w:r>
    </w:p>
    <w:p>
      <w:pPr>
        <w:pStyle w:val="Normal"/>
        <w:rPr>
          <w:rFonts w:ascii="Times New Roman" w:hAnsi="Times New Roman" w:cs="Times New Roman"/>
        </w:rPr>
      </w:pPr>
      <w:r>
        <w:rPr>
          <w:rFonts w:cs="Times New Roman" w:ascii="Times New Roman" w:hAnsi="Times New Roman"/>
        </w:rPr>
        <w:t>«Как хорошо и просто они смотрятся вместе», – с завистью подумала Гудрун.</w:t>
      </w:r>
    </w:p>
    <w:p>
      <w:pPr>
        <w:pStyle w:val="Normal"/>
        <w:rPr>
          <w:rFonts w:ascii="Times New Roman" w:hAnsi="Times New Roman" w:cs="Times New Roman"/>
        </w:rPr>
      </w:pPr>
      <w:r>
        <w:rPr>
          <w:rFonts w:cs="Times New Roman" w:ascii="Times New Roman" w:hAnsi="Times New Roman"/>
        </w:rPr>
        <w:t>Она завидовала их непосредственности, детской самодостаточности, которая ей самой была неведома. Они казались ей настоящими детьми.</w:t>
      </w:r>
    </w:p>
    <w:p>
      <w:pPr>
        <w:pStyle w:val="Normal"/>
        <w:rPr/>
      </w:pPr>
      <w:r>
        <w:rPr>
          <w:rFonts w:cs="Times New Roman" w:ascii="Times New Roman" w:hAnsi="Times New Roman"/>
        </w:rPr>
        <w:t xml:space="preserve">– </w:t>
      </w:r>
      <w:r>
        <w:rPr>
          <w:rFonts w:cs="Times New Roman" w:ascii="Times New Roman" w:hAnsi="Times New Roman"/>
        </w:rPr>
        <w:t>Какой отличный Kranzkuchen</w:t>
      </w:r>
      <w:r>
        <w:rPr>
          <w:rStyle w:val="FootnoteAnchor"/>
          <w:rFonts w:cs="Times New Roman" w:ascii="Times New Roman" w:hAnsi="Times New Roman"/>
          <w:position w:val="6"/>
        </w:rPr>
        <w:footnoteReference w:id="82"/>
      </w:r>
      <w:r>
        <w:rPr>
          <w:rFonts w:cs="Times New Roman" w:ascii="Times New Roman" w:hAnsi="Times New Roman"/>
        </w:rPr>
        <w:t>! – глотая слюнки воскликнула Урсула. – Просто объеден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 – сказала Гудрун. – Можно и нам Kaffee mit Kranzkuchen? – добавила она, обращаясь к официанту.</w:t>
      </w:r>
    </w:p>
    <w:p>
      <w:pPr>
        <w:pStyle w:val="Normal"/>
        <w:rPr>
          <w:rFonts w:ascii="Times New Roman" w:hAnsi="Times New Roman" w:cs="Times New Roman"/>
        </w:rPr>
      </w:pPr>
      <w:r>
        <w:rPr>
          <w:rFonts w:cs="Times New Roman" w:ascii="Times New Roman" w:hAnsi="Times New Roman"/>
        </w:rPr>
        <w:t>Она села на скамью рядом с Джеральдом. Биркин, взглянув на них, почувствовал болезненную нежность.</w:t>
      </w:r>
    </w:p>
    <w:p>
      <w:pPr>
        <w:pStyle w:val="Normal"/>
        <w:rPr/>
      </w:pPr>
      <w:r>
        <w:rPr>
          <w:rFonts w:cs="Times New Roman" w:ascii="Times New Roman" w:hAnsi="Times New Roman"/>
        </w:rPr>
        <w:t xml:space="preserve">– </w:t>
      </w:r>
      <w:r>
        <w:rPr>
          <w:rFonts w:cs="Times New Roman" w:ascii="Times New Roman" w:hAnsi="Times New Roman"/>
        </w:rPr>
        <w:t>Знаешь, Джеральд, я считаю, что это потрясающее место, – сказал он, – prachtvoll и wunderbar и wundersch&amp;#246;n и unbeschreiblich</w:t>
      </w:r>
      <w:r>
        <w:rPr>
          <w:rStyle w:val="FootnoteAnchor"/>
          <w:rFonts w:cs="Times New Roman" w:ascii="Times New Roman" w:hAnsi="Times New Roman"/>
          <w:position w:val="6"/>
        </w:rPr>
        <w:footnoteReference w:id="83"/>
      </w:r>
      <w:r>
        <w:rPr>
          <w:rFonts w:cs="Times New Roman" w:ascii="Times New Roman" w:hAnsi="Times New Roman"/>
        </w:rPr>
        <w:t xml:space="preserve"> и тому подобные немецкие прилагательные.</w:t>
      </w:r>
    </w:p>
    <w:p>
      <w:pPr>
        <w:pStyle w:val="Normal"/>
        <w:rPr>
          <w:rFonts w:ascii="Times New Roman" w:hAnsi="Times New Roman" w:cs="Times New Roman"/>
        </w:rPr>
      </w:pPr>
      <w:r>
        <w:rPr>
          <w:rFonts w:cs="Times New Roman" w:ascii="Times New Roman" w:hAnsi="Times New Roman"/>
        </w:rPr>
        <w:t>На лице Джеральда появилась легкая улыб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здесь нравится, – сказал он.</w:t>
      </w:r>
    </w:p>
    <w:p>
      <w:pPr>
        <w:pStyle w:val="Normal"/>
        <w:rPr/>
      </w:pPr>
      <w:r>
        <w:rPr>
          <w:rFonts w:cs="Times New Roman" w:ascii="Times New Roman" w:hAnsi="Times New Roman"/>
        </w:rPr>
        <w:t>Белые деревянные, тщательно выскобленные столы были расположены по трем сторонам комнаты, как и в Gasthaus</w:t>
      </w:r>
      <w:r>
        <w:rPr>
          <w:rStyle w:val="FootnoteAnchor"/>
          <w:rFonts w:cs="Times New Roman" w:ascii="Times New Roman" w:hAnsi="Times New Roman"/>
          <w:position w:val="6"/>
        </w:rPr>
        <w:footnoteReference w:id="8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Биркин и Урсула сидели спиной к стене, которая была также из пропитанного маслом дерева, а Джеральд и Гудрун сидели в уголке рядом с ними возле плиты.</w:t>
      </w:r>
    </w:p>
    <w:p>
      <w:pPr>
        <w:pStyle w:val="Normal"/>
        <w:rPr>
          <w:rFonts w:ascii="Times New Roman" w:hAnsi="Times New Roman" w:cs="Times New Roman"/>
        </w:rPr>
      </w:pPr>
      <w:r>
        <w:rPr>
          <w:rFonts w:cs="Times New Roman" w:ascii="Times New Roman" w:hAnsi="Times New Roman"/>
        </w:rPr>
        <w:t>Это был довольно большой дом, в нем был даже маленький бар, – все здесь было как на сельском постоялом дворе, только проще и безыскуснее, повсюду было это пропитанное дерево – на потолке, на стенах, на полу, а из мебели были только столы и лавки, расположенные по трем сторонам, огромная зеленая плита, бар и двери на четвертой стороне. Окна были двойными, и занавески едва ли их прикрывали. Было начало вечера.</w:t>
      </w:r>
    </w:p>
    <w:p>
      <w:pPr>
        <w:pStyle w:val="Normal"/>
        <w:rPr>
          <w:rFonts w:ascii="Times New Roman" w:hAnsi="Times New Roman" w:cs="Times New Roman"/>
        </w:rPr>
      </w:pPr>
      <w:r>
        <w:rPr>
          <w:rFonts w:cs="Times New Roman" w:ascii="Times New Roman" w:hAnsi="Times New Roman"/>
        </w:rPr>
        <w:t>Подали кофе – горячий и вкусный – и целое кольцо кек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ь кекс вам! – воскликнула Урсула. – Вам досталось больше, чем нам! Я хочу кусочек от вашего.</w:t>
      </w:r>
    </w:p>
    <w:p>
      <w:pPr>
        <w:pStyle w:val="Normal"/>
        <w:rPr/>
      </w:pPr>
      <w:r>
        <w:rPr>
          <w:rFonts w:cs="Times New Roman" w:ascii="Times New Roman" w:hAnsi="Times New Roman"/>
        </w:rPr>
        <w:t>Как выяснил Биркин, здесь были и другие постояльцы – общим числом десять: два художника, трое студентов, муж и жена, и профессор с двумя дочерьми – все немцы. Четверо англичан, будучи новоприбывшими, сидели в своем укромном уголке, откуда им было очень удобно наблюдать. Немцы заглядывали в дверь, перекидывались словечком с официантом и вновь уходили. Время обеда еще не наступило, поэтому они не заходили в столовую, а, сменив обувь, шли в Reunionsaal</w:t>
      </w:r>
      <w:r>
        <w:rPr>
          <w:rStyle w:val="FootnoteAnchor"/>
          <w:rFonts w:cs="Times New Roman" w:ascii="Times New Roman" w:hAnsi="Times New Roman"/>
          <w:position w:val="6"/>
        </w:rPr>
        <w:footnoteReference w:id="8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о англичан время от времени доносились звуки цитры, кто-то бренчал на пианино, иногда долетали смех, возгласы и пение – слабый гул голосов. Поскольку здание было полностью деревянным, оно, казалось, отражало все звуки, как барабан, но вместо того, чтобы усиливать их, оно их приглушало, поэтому треньканье цитры было едва слышным, словно этот инструмент играл где-то очень далеко, а звуки пианино говорили, что оно должно быть маленьким, как небольшой спинет.</w:t>
      </w:r>
    </w:p>
    <w:p>
      <w:pPr>
        <w:pStyle w:val="Normal"/>
        <w:rPr>
          <w:rFonts w:ascii="Times New Roman" w:hAnsi="Times New Roman" w:cs="Times New Roman"/>
        </w:rPr>
      </w:pPr>
      <w:r>
        <w:rPr>
          <w:rFonts w:cs="Times New Roman" w:ascii="Times New Roman" w:hAnsi="Times New Roman"/>
        </w:rPr>
        <w:t>Когда они допили кофе, появился хозяин. Это был широкоплечий тиролец с плоскими скулами, бледной, испещренной оспинками кожей и пышными ус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хотите ли перейти в Reunionsaal и познакомиться с другими дамами и господами? – спросил он, с улыбкой наклоняясь вперед и обнажая свои крупные крепкие зубы. Его голубые глаза быстро перебегали с одного на другого – общаясь с этими англичанами, он чувствовал себя не в своей тарелке. Неудобно ему было и оттого, что он не говорил по-английски, а в своем французском он сомнев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йдем в Reunionsaal, чтобы познакомиться с остальными? – смеясь, повторил Джеральд.</w:t>
      </w:r>
    </w:p>
    <w:p>
      <w:pPr>
        <w:pStyle w:val="Normal"/>
        <w:rPr>
          <w:rFonts w:ascii="Times New Roman" w:hAnsi="Times New Roman" w:cs="Times New Roman"/>
        </w:rPr>
      </w:pPr>
      <w:r>
        <w:rPr>
          <w:rFonts w:cs="Times New Roman" w:ascii="Times New Roman" w:hAnsi="Times New Roman"/>
        </w:rPr>
        <w:t>Остальные нерешительно помедл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 да – нужно же растопить лет, – сказал Биркин.</w:t>
      </w:r>
    </w:p>
    <w:p>
      <w:pPr>
        <w:pStyle w:val="Normal"/>
        <w:rPr>
          <w:rFonts w:ascii="Times New Roman" w:hAnsi="Times New Roman" w:cs="Times New Roman"/>
        </w:rPr>
      </w:pPr>
      <w:r>
        <w:rPr>
          <w:rFonts w:cs="Times New Roman" w:ascii="Times New Roman" w:hAnsi="Times New Roman"/>
        </w:rPr>
        <w:t>Женщины, залившись румянцем, встали. И темная широкоплечая, как у жука, фигура хозяина услужливо двигалась впереди, навстречу шуму. Он открыл дверь и пропустил четверых чужаков в зал, где играла музыка.</w:t>
      </w:r>
    </w:p>
    <w:p>
      <w:pPr>
        <w:pStyle w:val="Normal"/>
        <w:rPr>
          <w:rFonts w:ascii="Times New Roman" w:hAnsi="Times New Roman" w:cs="Times New Roman"/>
        </w:rPr>
      </w:pPr>
      <w:r>
        <w:rPr>
          <w:rFonts w:cs="Times New Roman" w:ascii="Times New Roman" w:hAnsi="Times New Roman"/>
        </w:rPr>
        <w:t>Мгновенно воцарилось молчание, компания смущенно застыла. Новички почувствовали, как многочисленные белокурые головы обернулись в их сторону. Но хозяин уже кланялся приземистому энергичному мужчине с длинными усами и тихо говорил:</w:t>
      </w:r>
    </w:p>
    <w:p>
      <w:pPr>
        <w:pStyle w:val="Normal"/>
        <w:rPr/>
      </w:pPr>
      <w:r>
        <w:rPr>
          <w:rFonts w:cs="Times New Roman" w:ascii="Times New Roman" w:hAnsi="Times New Roman"/>
        </w:rPr>
        <w:t xml:space="preserve">– </w:t>
      </w:r>
      <w:r>
        <w:rPr>
          <w:rFonts w:cs="Times New Roman" w:ascii="Times New Roman" w:hAnsi="Times New Roman"/>
        </w:rPr>
        <w:t>Herr Professor, darf ich vorstellen</w:t>
      </w:r>
      <w:r>
        <w:rPr>
          <w:rStyle w:val="FootnoteAnchor"/>
          <w:rFonts w:cs="Times New Roman" w:ascii="Times New Roman" w:hAnsi="Times New Roman"/>
          <w:position w:val="6"/>
        </w:rPr>
        <w:footnoteReference w:id="8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ерр Профессор был быстрым и решительным. Он с улыбкой низко поклонился англичанам и мгновенно принял на себя роль товарища.</w:t>
      </w:r>
    </w:p>
    <w:p>
      <w:pPr>
        <w:pStyle w:val="Normal"/>
        <w:rPr/>
      </w:pPr>
      <w:r>
        <w:rPr>
          <w:rFonts w:cs="Times New Roman" w:ascii="Times New Roman" w:hAnsi="Times New Roman"/>
        </w:rPr>
        <w:t xml:space="preserve">– </w:t>
      </w:r>
      <w:r>
        <w:rPr>
          <w:rFonts w:cs="Times New Roman" w:ascii="Times New Roman" w:hAnsi="Times New Roman"/>
        </w:rPr>
        <w:t>Nehmen die Herrshaften teil an unserer Unterhaltung?</w:t>
      </w:r>
      <w:r>
        <w:rPr>
          <w:rStyle w:val="FootnoteAnchor"/>
          <w:rFonts w:cs="Times New Roman" w:ascii="Times New Roman" w:hAnsi="Times New Roman"/>
          <w:position w:val="6"/>
        </w:rPr>
        <w:footnoteReference w:id="87"/>
      </w:r>
      <w:r>
        <w:rPr>
          <w:rFonts w:cs="Times New Roman" w:ascii="Times New Roman" w:hAnsi="Times New Roman"/>
        </w:rPr>
        <w:t xml:space="preserve"> – поинтересовался он с энергичной живостью, повышая голос к концу вопроса.</w:t>
      </w:r>
    </w:p>
    <w:p>
      <w:pPr>
        <w:pStyle w:val="Normal"/>
        <w:rPr>
          <w:rFonts w:ascii="Times New Roman" w:hAnsi="Times New Roman" w:cs="Times New Roman"/>
        </w:rPr>
      </w:pPr>
      <w:r>
        <w:rPr>
          <w:rFonts w:cs="Times New Roman" w:ascii="Times New Roman" w:hAnsi="Times New Roman"/>
        </w:rPr>
        <w:t>Четверо англичан улыбались, с внимательной неловкостью стоя в середине комнаты. Джеральд, который говорил за всех, сказал, что они готовы разделить их развлечения. Гудрун и Урсула, смеющиеся и взволнованные, чувствовали, что все мужчины рассматривают их, поэтому они горделиво подняли головы, не глядя ни на кого и чувствовали себя королевами.</w:t>
      </w:r>
    </w:p>
    <w:p>
      <w:pPr>
        <w:pStyle w:val="Normal"/>
        <w:rPr>
          <w:rFonts w:ascii="Times New Roman" w:hAnsi="Times New Roman" w:cs="Times New Roman"/>
        </w:rPr>
      </w:pPr>
      <w:r>
        <w:rPr>
          <w:rFonts w:cs="Times New Roman" w:ascii="Times New Roman" w:hAnsi="Times New Roman"/>
        </w:rPr>
        <w:t>Профессор sans ceremonie назвал имена всех присутствующих. Последовало раскланивание с неправильными и с правильными людьми. Здесь были все, кроме супружеской пары. Две высокие светлокожие профессорские дочки – девушки спортивного телосложения – одетые в простые темно-синие блузки и суконные юбки, с довольно длинными полными шеями, чисто-голубыми глазами, тщательно заплетенными волосами и румянцем на щеках поклонились и отошли в сторону; трое студентов поклонились очень низко, в смиренной попытке выглядеть хорошо воспитанными; там был и худой, смуглолицый мужчина с глазами навыкате – странное существо, похожее на ребенка и одновременно на тролля: быстрый и отстраненный; он едва поклонился; его спутник, крупный белокурый молодой мужчина, одетый по последней моде, покраснел до корней волос и очень низко поклонился.</w:t>
      </w:r>
    </w:p>
    <w:p>
      <w:pPr>
        <w:pStyle w:val="Normal"/>
        <w:rPr>
          <w:rFonts w:ascii="Times New Roman" w:hAnsi="Times New Roman" w:cs="Times New Roman"/>
        </w:rPr>
      </w:pPr>
      <w:r>
        <w:rPr>
          <w:rFonts w:cs="Times New Roman" w:ascii="Times New Roman" w:hAnsi="Times New Roman"/>
        </w:rPr>
        <w:t>Представление законч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рр Лерке демонстрировал нам, как говорят на кельнском диалекте, – сказал професс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должен простить нас за наше вмешательство, – сказал Джеральд, – мы с огромным удовольствием послушаем его.</w:t>
      </w:r>
    </w:p>
    <w:p>
      <w:pPr>
        <w:pStyle w:val="Normal"/>
        <w:rPr>
          <w:rFonts w:ascii="Times New Roman" w:hAnsi="Times New Roman" w:cs="Times New Roman"/>
        </w:rPr>
      </w:pPr>
      <w:r>
        <w:rPr>
          <w:rFonts w:cs="Times New Roman" w:ascii="Times New Roman" w:hAnsi="Times New Roman"/>
        </w:rPr>
        <w:t>Все тут же начали кланяться и предлагать присесть. Гудрун и Урсула, Джеральд и Биркин уселись на мягкие диваны у стены. Эта комната, как и весь остальной дом, была отделана пропитанным деревом. В ней было пианино, диваны и стулья, и несколько столов с книгами и журналами. Лишенная всяких украшений, за исключением огромной голубой печи, комната была уютной и приятной.</w:t>
      </w:r>
    </w:p>
    <w:p>
      <w:pPr>
        <w:pStyle w:val="Normal"/>
        <w:rPr>
          <w:rFonts w:ascii="Times New Roman" w:hAnsi="Times New Roman" w:cs="Times New Roman"/>
        </w:rPr>
      </w:pPr>
      <w:r>
        <w:rPr>
          <w:rFonts w:cs="Times New Roman" w:ascii="Times New Roman" w:hAnsi="Times New Roman"/>
        </w:rPr>
        <w:t>Герр Лерке был небольшого роста человеком с мальчишеской фигурой, круглым, полным, чувствительным лицом и быстрыми глазами навыкате, похожими на глаза мыши. Он быстро оглядывал то одного, то другого незнакомца, но сам держался отстран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ста, продолжите свою лекцию, – вежливо и несколько властно попросил профессор.</w:t>
      </w:r>
    </w:p>
    <w:p>
      <w:pPr>
        <w:pStyle w:val="Normal"/>
        <w:rPr>
          <w:rFonts w:ascii="Times New Roman" w:hAnsi="Times New Roman" w:cs="Times New Roman"/>
        </w:rPr>
      </w:pPr>
      <w:r>
        <w:rPr>
          <w:rFonts w:cs="Times New Roman" w:ascii="Times New Roman" w:hAnsi="Times New Roman"/>
        </w:rPr>
        <w:t>Лерке, который, ссутулившись, сидел на стуле перед пианино, мигнул, но ничего не отв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были бы вам очень признательны, – сказала Урсула, которая уже несколько минут назад заготовила эту фразу на немецком.</w:t>
      </w:r>
    </w:p>
    <w:p>
      <w:pPr>
        <w:pStyle w:val="Normal"/>
        <w:rPr>
          <w:rFonts w:ascii="Times New Roman" w:hAnsi="Times New Roman" w:cs="Times New Roman"/>
        </w:rPr>
      </w:pPr>
      <w:r>
        <w:rPr>
          <w:rFonts w:cs="Times New Roman" w:ascii="Times New Roman" w:hAnsi="Times New Roman"/>
        </w:rPr>
        <w:t>И внезапно маленький, ни на что не реагирующий мужчина развернулся к своей предыдущей аудитории и начал с той же внезапностью, с которой его прервали; хорошо поставленным насмешливым голосом он имитировал ссору между старухой из Кельна и обходчиком путей.</w:t>
      </w:r>
    </w:p>
    <w:p>
      <w:pPr>
        <w:pStyle w:val="Normal"/>
        <w:rPr>
          <w:rFonts w:ascii="Times New Roman" w:hAnsi="Times New Roman" w:cs="Times New Roman"/>
        </w:rPr>
      </w:pPr>
      <w:r>
        <w:rPr>
          <w:rFonts w:cs="Times New Roman" w:ascii="Times New Roman" w:hAnsi="Times New Roman"/>
        </w:rPr>
        <w:t>У него было легкое и неразвитое тело, точно у мальчика, голос же напротив был зрелым и саркастическим, в его движениях была некая энергичная гибкость и насмешливое, проникающее в душу знание. Гудрун ни слова не поняла из его монолога, но она завороженно наблюдала за ним. Он, должно быть, художник, ни у кого другого нет такого умения приспосабливаться, нет такой ауры уникальности.</w:t>
      </w:r>
    </w:p>
    <w:p>
      <w:pPr>
        <w:pStyle w:val="Normal"/>
        <w:rPr>
          <w:rFonts w:ascii="Times New Roman" w:hAnsi="Times New Roman" w:cs="Times New Roman"/>
        </w:rPr>
      </w:pPr>
      <w:r>
        <w:rPr>
          <w:rFonts w:cs="Times New Roman" w:ascii="Times New Roman" w:hAnsi="Times New Roman"/>
        </w:rPr>
        <w:t>Немцы сложились пополам от смеха, когда услышали его странные резкие слова, грубые фразы диалекта. Но во время этого приступа они вызывающе поглядывали на четверку англичан – на избранных. Гудрун и Урсула через силу засмеялись. Комната звенела от смеха. Из голубых глаз профессорских дочек текли слезы, на их щеках горел огненный румянец, их отец разражался удивительными трелями смеха, студенты свешивали головы между коленями – так весело им было.</w:t>
      </w:r>
    </w:p>
    <w:p>
      <w:pPr>
        <w:pStyle w:val="Normal"/>
        <w:rPr>
          <w:rFonts w:ascii="Times New Roman" w:hAnsi="Times New Roman" w:cs="Times New Roman"/>
        </w:rPr>
      </w:pPr>
      <w:r>
        <w:rPr>
          <w:rFonts w:cs="Times New Roman" w:ascii="Times New Roman" w:hAnsi="Times New Roman"/>
        </w:rPr>
        <w:t>Урсула удивленно огляделась вокруг – смех непроизвольно пузырился в ней и вырывался наружу. Она взглянула на Гудрун. Гудрун посмотрела на нее и сестры залились смехом, забыв обо всем. Лерке быстро взглянул на них своими выпуклыми глазками. Биркин непроизвольно трясся от смеха. Джеральд Крич сидел очень прямо, но на его лице светилось веселое выражение. И зазвенела новая волна смеха, сотрясая присутствующих в диких судорогах – профессорские дочки уже не могли смеяться и только беспомощно тряслись, на шее профессора вздулись жилы, его лицо побагровело, сильные спазмы беззвучного смеха не давали ему дышать. Студенты выкрикивали что-то нечленораздельное, и концы слов обрывались неконтролируемыми взрывами смеха. Но вдруг артист прекратил свой быстрый говор, смех постепенно стихал – от него остались лишь небольшие всхлипы, – Урсула и Гудрун вытирали глаза, и профессор громко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s war ausgezeichnet, das war famos...</w:t>
      </w:r>
      <w:r>
        <w:rPr>
          <w:rStyle w:val="FootnoteAnchor"/>
          <w:rFonts w:cs="Times New Roman" w:ascii="Times New Roman" w:hAnsi="Times New Roman"/>
          <w:position w:val="6"/>
        </w:rPr>
        <w:footnoteReference w:id="88"/>
      </w:r>
    </w:p>
    <w:p>
      <w:pPr>
        <w:pStyle w:val="Normal"/>
        <w:rPr/>
      </w:pPr>
      <w:r>
        <w:rPr>
          <w:rFonts w:cs="Times New Roman" w:ascii="Times New Roman" w:hAnsi="Times New Roman"/>
        </w:rPr>
        <w:t xml:space="preserve">– </w:t>
      </w:r>
      <w:r>
        <w:rPr>
          <w:rFonts w:cs="Times New Roman" w:ascii="Times New Roman" w:hAnsi="Times New Roman"/>
        </w:rPr>
        <w:t>Wirklich famos</w:t>
      </w:r>
      <w:r>
        <w:rPr>
          <w:rStyle w:val="FootnoteAnchor"/>
          <w:rFonts w:cs="Times New Roman" w:ascii="Times New Roman" w:hAnsi="Times New Roman"/>
          <w:position w:val="6"/>
        </w:rPr>
        <w:footnoteReference w:id="89"/>
      </w:r>
      <w:r>
        <w:rPr>
          <w:rFonts w:cs="Times New Roman" w:ascii="Times New Roman" w:hAnsi="Times New Roman"/>
        </w:rPr>
        <w:t>, – слабым эхом вторили его доч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ы ничего не поняли, – воскликнула Урсула.</w:t>
      </w:r>
    </w:p>
    <w:p>
      <w:pPr>
        <w:pStyle w:val="Normal"/>
        <w:rPr/>
      </w:pPr>
      <w:r>
        <w:rPr>
          <w:rFonts w:cs="Times New Roman" w:ascii="Times New Roman" w:hAnsi="Times New Roman"/>
        </w:rPr>
        <w:t xml:space="preserve">– </w:t>
      </w:r>
      <w:r>
        <w:rPr>
          <w:rFonts w:cs="Times New Roman" w:ascii="Times New Roman" w:hAnsi="Times New Roman"/>
        </w:rPr>
        <w:t>О, leider, leider!</w:t>
      </w:r>
      <w:r>
        <w:rPr>
          <w:rStyle w:val="FootnoteAnchor"/>
          <w:rFonts w:cs="Times New Roman" w:ascii="Times New Roman" w:hAnsi="Times New Roman"/>
          <w:position w:val="6"/>
        </w:rPr>
        <w:footnoteReference w:id="90"/>
      </w:r>
      <w:r>
        <w:rPr>
          <w:rFonts w:cs="Times New Roman" w:ascii="Times New Roman" w:hAnsi="Times New Roman"/>
        </w:rPr>
        <w:t xml:space="preserve"> – воскликнул профессор.</w:t>
      </w:r>
    </w:p>
    <w:p>
      <w:pPr>
        <w:pStyle w:val="Normal"/>
        <w:rPr/>
      </w:pPr>
      <w:r>
        <w:rPr>
          <w:rFonts w:cs="Times New Roman" w:ascii="Times New Roman" w:hAnsi="Times New Roman"/>
        </w:rPr>
        <w:t xml:space="preserve">– </w:t>
      </w:r>
      <w:r>
        <w:rPr>
          <w:rFonts w:cs="Times New Roman" w:ascii="Times New Roman" w:hAnsi="Times New Roman"/>
        </w:rPr>
        <w:t>Вы не поняли? – возопили студенты, которые наконец-то нашли в себе смелость заговорить с приезжими. – Ja, das ist wirklich schade, das ist schade, gn&amp;#228;dige Frau. Wissen Sie</w:t>
      </w:r>
      <w:r>
        <w:rPr>
          <w:rStyle w:val="FootnoteAnchor"/>
          <w:rFonts w:cs="Times New Roman" w:ascii="Times New Roman" w:hAnsi="Times New Roman"/>
          <w:position w:val="6"/>
        </w:rPr>
        <w:footnoteReference w:id="9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бмен репликами состоялся, новичков приняли в компанию, как новые ингредиенты добавляют в блюдо, теперь в комнате чувствовалось оживление. Джеральд был в своей стихии – он разговаривал живо и непринужденно, и на его лице светилась несвойственная ему веселость. Возможно, в конце концов, и Биркин примет участие в разговоре. Он стеснялся и держался отстраненно, хотя и внимательно ко всему прислушивался.</w:t>
      </w:r>
    </w:p>
    <w:p>
      <w:pPr>
        <w:pStyle w:val="Normal"/>
        <w:rPr/>
      </w:pPr>
      <w:r>
        <w:rPr>
          <w:rFonts w:cs="Times New Roman" w:ascii="Times New Roman" w:hAnsi="Times New Roman"/>
        </w:rPr>
        <w:t xml:space="preserve">Урсулу уговорили спеть «Энни Лоури», – как профессор назвал эту песню. Все застыли в </w:t>
      </w:r>
      <w:r>
        <w:rPr>
          <w:rFonts w:cs="Times New Roman" w:ascii="Times New Roman" w:hAnsi="Times New Roman"/>
          <w:i/>
          <w:iCs/>
        </w:rPr>
        <w:t>крайнем</w:t>
      </w:r>
      <w:r>
        <w:rPr>
          <w:rFonts w:cs="Times New Roman" w:ascii="Times New Roman" w:hAnsi="Times New Roman"/>
        </w:rPr>
        <w:t xml:space="preserve">  почтении. За всю свою жизнь она никогда не была так польщена. Гудрун аккомпанировала ей на пианино, играя по памяти.</w:t>
      </w:r>
    </w:p>
    <w:p>
      <w:pPr>
        <w:pStyle w:val="Normal"/>
        <w:rPr>
          <w:rFonts w:ascii="Times New Roman" w:hAnsi="Times New Roman" w:cs="Times New Roman"/>
        </w:rPr>
      </w:pPr>
      <w:r>
        <w:rPr>
          <w:rFonts w:cs="Times New Roman" w:ascii="Times New Roman" w:hAnsi="Times New Roman"/>
        </w:rPr>
        <w:t>У Урсулы был красивый звенящий голос, но обычно она чувствовала неуверенность и все портила. Сегодня же вечером она чувствовала себя полной сил и ничем не скованной. Биркин отошел куда-то на задний план, она блистала едва ли не в отместку ему – немцы позволили ей почувствовать себя уверенно и безупречно, она ощущала новую, освобождающую уверенность в себе. Когда ее голос выводил мелодию, она чувствовала себя, как чувствует летящая по небу птица, необыкновенно наслаждаясь порханием и ровным движением ее голоса – он походил на движение крыльев птицы, то взмывшей в воздух, то замирающей, то кувыркающейся в воздухе. Она пела очень проникновенно, вдохновленная всеобщим вниманием. Она была счастлива, что могла одна спеть эту песню. Эмоции и сила били в ней через край, выливаясь на всех этих людей и на нее саму, наполняя ее благодарностью и доставляя невообразимое удовольствие немцам.</w:t>
      </w:r>
    </w:p>
    <w:p>
      <w:pPr>
        <w:pStyle w:val="Normal"/>
        <w:rPr>
          <w:rFonts w:ascii="Times New Roman" w:hAnsi="Times New Roman" w:cs="Times New Roman"/>
        </w:rPr>
      </w:pPr>
      <w:r>
        <w:rPr>
          <w:rFonts w:cs="Times New Roman" w:ascii="Times New Roman" w:hAnsi="Times New Roman"/>
        </w:rPr>
        <w:t>В итоге все немцы были тронуты этой восхитительной, тонкой меланхолией, они поблагодарили Урсулу тихо и почтительно, и долго не могли заговорить, находясь под впечатл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e sch&amp;#246;n, wie r&amp;#252;hrend! Ach, die Schottischen Lieder, sie haben so viel Stimmung! Aber die gn&amp;#228;dige Frau hat eine </w:t>
      </w:r>
      <w:r>
        <w:rPr>
          <w:rFonts w:cs="Times New Roman" w:ascii="Times New Roman" w:hAnsi="Times New Roman"/>
          <w:i/>
          <w:iCs/>
        </w:rPr>
        <w:t>wunderbare</w:t>
      </w:r>
      <w:r>
        <w:rPr>
          <w:rFonts w:cs="Times New Roman" w:ascii="Times New Roman" w:hAnsi="Times New Roman"/>
        </w:rPr>
        <w:t xml:space="preserve">  Stimme; die gn&amp;#228;dige Frau ist wirklich eine K&amp;#252;nstlerin, aber wirklich!</w:t>
      </w:r>
      <w:r>
        <w:rPr>
          <w:rStyle w:val="FootnoteAnchor"/>
          <w:rFonts w:cs="Times New Roman" w:ascii="Times New Roman" w:hAnsi="Times New Roman"/>
          <w:position w:val="6"/>
        </w:rPr>
        <w:footnoteReference w:id="92"/>
      </w:r>
    </w:p>
    <w:p>
      <w:pPr>
        <w:pStyle w:val="Normal"/>
        <w:rPr>
          <w:rFonts w:ascii="Times New Roman" w:hAnsi="Times New Roman" w:cs="Times New Roman"/>
        </w:rPr>
      </w:pPr>
      <w:r>
        <w:rPr>
          <w:rFonts w:cs="Times New Roman" w:ascii="Times New Roman" w:hAnsi="Times New Roman"/>
        </w:rPr>
        <w:t>Она ощущала воодушевление, купалась в нем, словно цветок в утренних лучах. Она чувствовала, что Биркин смотрит на нее, как будто ревнуя, и ее грудь задрожала, свет озарил каждую клеточку ее тела. Она была счастлива, точно солнце, только что появившееся из-за туч. А все вокруг восхищались ею и радовались – это было великолепно.</w:t>
      </w:r>
    </w:p>
    <w:p>
      <w:pPr>
        <w:pStyle w:val="Normal"/>
        <w:rPr>
          <w:rFonts w:ascii="Times New Roman" w:hAnsi="Times New Roman" w:cs="Times New Roman"/>
        </w:rPr>
      </w:pPr>
      <w:r>
        <w:rPr>
          <w:rFonts w:cs="Times New Roman" w:ascii="Times New Roman" w:hAnsi="Times New Roman"/>
        </w:rPr>
        <w:t>После обеда ей захотелось выйти на минуту, чтобы взглянуть на природу. Компания попыталась было разубедить ее – там было ужасно холодно. Но она сказала, что только посмотрит.</w:t>
      </w:r>
    </w:p>
    <w:p>
      <w:pPr>
        <w:pStyle w:val="Normal"/>
        <w:rPr>
          <w:rFonts w:ascii="Times New Roman" w:hAnsi="Times New Roman" w:cs="Times New Roman"/>
        </w:rPr>
      </w:pPr>
      <w:r>
        <w:rPr>
          <w:rFonts w:cs="Times New Roman" w:ascii="Times New Roman" w:hAnsi="Times New Roman"/>
        </w:rPr>
        <w:t>Все четверо закутались потеплее и вышли на улицу – тут было сумеречное, нереальное царство темного снега и призраков из верхнего мира, которые отбрасывали под звездами странные тени. Здесь действительно было очень холодно, – этот неестественный холод ранил и пугал. Урсула не могла поверить, что она вдыхает только воздух. Его упрямая, злобная холодность казалась намеренной, зловредной, нарочитой.</w:t>
      </w:r>
    </w:p>
    <w:p>
      <w:pPr>
        <w:pStyle w:val="Normal"/>
        <w:rPr>
          <w:rFonts w:ascii="Times New Roman" w:hAnsi="Times New Roman" w:cs="Times New Roman"/>
        </w:rPr>
      </w:pPr>
      <w:r>
        <w:rPr>
          <w:rFonts w:cs="Times New Roman" w:ascii="Times New Roman" w:hAnsi="Times New Roman"/>
        </w:rPr>
        <w:t>Однако эта сумеречная, призрачная заснеженная тишина была великолепной, она пьянила; между ней и зримым миром простирался невидимый мир – между ней и сияющими звездами. Она видела, как устремляются вверх три звезды пояса Ориона. Каким великолепным он был, настолько великолепным, что хотелось плакать.</w:t>
      </w:r>
    </w:p>
    <w:p>
      <w:pPr>
        <w:pStyle w:val="Normal"/>
        <w:rPr>
          <w:rFonts w:ascii="Times New Roman" w:hAnsi="Times New Roman" w:cs="Times New Roman"/>
        </w:rPr>
      </w:pPr>
      <w:r>
        <w:rPr>
          <w:rFonts w:cs="Times New Roman" w:ascii="Times New Roman" w:hAnsi="Times New Roman"/>
        </w:rPr>
        <w:t>А вокруг была все та же снежная колыбель, под ногами скрипел твердый снег, ледяным холодом проникавший через подошвы ее ботинок. Повсюду была ночь и тишина. Ей казалось, что она слышит движение звезд. Ей действительно казалось, что она слышит небесное, музыкальное движение звезд, слышит его совсем рядом. Она представляла, что она – это птица, летящая сквозь эту гармонию движения.</w:t>
      </w:r>
    </w:p>
    <w:p>
      <w:pPr>
        <w:pStyle w:val="Normal"/>
        <w:rPr>
          <w:rFonts w:ascii="Times New Roman" w:hAnsi="Times New Roman" w:cs="Times New Roman"/>
        </w:rPr>
      </w:pPr>
      <w:r>
        <w:rPr>
          <w:rFonts w:cs="Times New Roman" w:ascii="Times New Roman" w:hAnsi="Times New Roman"/>
        </w:rPr>
        <w:t>И она еще теснее прижалась к Биркину. Внезапно она осознала, что не знает, о чем он думает. Она не знала, где бродят его мыс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имый! – окликнула она, останавливаясь и обращая на него взгляд.</w:t>
      </w:r>
    </w:p>
    <w:p>
      <w:pPr>
        <w:pStyle w:val="Normal"/>
        <w:rPr>
          <w:rFonts w:ascii="Times New Roman" w:hAnsi="Times New Roman" w:cs="Times New Roman"/>
        </w:rPr>
      </w:pPr>
      <w:r>
        <w:rPr>
          <w:rFonts w:cs="Times New Roman" w:ascii="Times New Roman" w:hAnsi="Times New Roman"/>
        </w:rPr>
        <w:t>Его лицо было бледным, глаза потемневшими и в них слабыми искорками отражались звезды. Он увидел, что ее нежное, обращенное к нему лицо было совсем близко. Он мягко поцеловал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любишь меня? – задала она ему свой вопр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ишком сильно, – тихо ответил он.</w:t>
      </w:r>
    </w:p>
    <w:p>
      <w:pPr>
        <w:pStyle w:val="Normal"/>
        <w:rPr>
          <w:rFonts w:ascii="Times New Roman" w:hAnsi="Times New Roman" w:cs="Times New Roman"/>
        </w:rPr>
      </w:pPr>
      <w:r>
        <w:rPr>
          <w:rFonts w:cs="Times New Roman" w:ascii="Times New Roman" w:hAnsi="Times New Roman"/>
        </w:rPr>
        <w:t>Она еще ближе прижалась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лишком! – умоляюще запротестов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резмерно, – ответил он едва ли не грус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ебя удручает, что я стала для тебя всем? – жалобно поинтересовалась она.</w:t>
      </w:r>
    </w:p>
    <w:p>
      <w:pPr>
        <w:pStyle w:val="Normal"/>
        <w:rPr>
          <w:rFonts w:ascii="Times New Roman" w:hAnsi="Times New Roman" w:cs="Times New Roman"/>
        </w:rPr>
      </w:pPr>
      <w:r>
        <w:rPr>
          <w:rFonts w:cs="Times New Roman" w:ascii="Times New Roman" w:hAnsi="Times New Roman"/>
        </w:rPr>
        <w:t>Он прижал ее к себе, поцеловал и едва слышно отв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о я чувствую себя попрошайкой – я чувствую себя бедняком.</w:t>
      </w:r>
    </w:p>
    <w:p>
      <w:pPr>
        <w:pStyle w:val="Normal"/>
        <w:rPr>
          <w:rFonts w:ascii="Times New Roman" w:hAnsi="Times New Roman" w:cs="Times New Roman"/>
        </w:rPr>
      </w:pPr>
      <w:r>
        <w:rPr>
          <w:rFonts w:cs="Times New Roman" w:ascii="Times New Roman" w:hAnsi="Times New Roman"/>
        </w:rPr>
        <w:t>Она замолчала и теперь смотрела на звезды. Затем поцеловала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не будь попрошайкой, – жалобно взмолилась она. – Нет ничего позорного в том, что ты любишь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не унижает человека сознание собственной бедности?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Разве это так? – спросила она.</w:t>
      </w:r>
    </w:p>
    <w:p>
      <w:pPr>
        <w:pStyle w:val="Normal"/>
        <w:rPr>
          <w:rFonts w:ascii="Times New Roman" w:hAnsi="Times New Roman" w:cs="Times New Roman"/>
        </w:rPr>
      </w:pPr>
      <w:r>
        <w:rPr>
          <w:rFonts w:cs="Times New Roman" w:ascii="Times New Roman" w:hAnsi="Times New Roman"/>
        </w:rPr>
        <w:t>Но он только неподвижно стоял на обжигающе-холодном воздухе, невидимо двигающемся над горными вершиными, и обнимал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 не вынес этого ледяного, вечного места без тебя, – сказал он. – Я бы не вынес его, оно бы убило во мне всю жизнь.</w:t>
      </w:r>
    </w:p>
    <w:p>
      <w:pPr>
        <w:pStyle w:val="Normal"/>
        <w:rPr>
          <w:rFonts w:ascii="Times New Roman" w:hAnsi="Times New Roman" w:cs="Times New Roman"/>
        </w:rPr>
      </w:pPr>
      <w:r>
        <w:rPr>
          <w:rFonts w:cs="Times New Roman" w:ascii="Times New Roman" w:hAnsi="Times New Roman"/>
        </w:rPr>
        <w:t>Она внезапно снова поцеловала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о тебе ненавистно? – спросила она озадаченная и удивлен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я не мог придвинуться к тебе, если бы тебя не было бы рядом, я бы возненавидел его. Я бы не смог его вынести,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люди здесь хорошие,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мею в виду тишину, холод, замороженную вечность, – сказал он.</w:t>
      </w:r>
    </w:p>
    <w:p>
      <w:pPr>
        <w:pStyle w:val="Normal"/>
        <w:rPr>
          <w:rFonts w:ascii="Times New Roman" w:hAnsi="Times New Roman" w:cs="Times New Roman"/>
        </w:rPr>
      </w:pPr>
      <w:r>
        <w:rPr>
          <w:rFonts w:cs="Times New Roman" w:ascii="Times New Roman" w:hAnsi="Times New Roman"/>
        </w:rPr>
        <w:t>Она удивилась. Но вот ее душа проникла в него и незаметно заняла в его сердце свое мес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здорово, что нам тепло и что мы вместе, – сказала она.</w:t>
      </w:r>
    </w:p>
    <w:p>
      <w:pPr>
        <w:pStyle w:val="Normal"/>
        <w:rPr>
          <w:rFonts w:ascii="Times New Roman" w:hAnsi="Times New Roman" w:cs="Times New Roman"/>
        </w:rPr>
      </w:pPr>
      <w:r>
        <w:rPr>
          <w:rFonts w:cs="Times New Roman" w:ascii="Times New Roman" w:hAnsi="Times New Roman"/>
        </w:rPr>
        <w:t>И они повернули к дому. В ложбине они увидели золотые огни гостиницы, пронизывающие снежно-безмолвную ночь, крохотные, словно гроздь желтых ягод. Они походили на гирлянду мелких оранжевых солнечных бликов в центре снежной тьмы. Позади словно призрак, пронзал звезды высокий снежный пик.</w:t>
      </w:r>
    </w:p>
    <w:p>
      <w:pPr>
        <w:pStyle w:val="Normal"/>
        <w:rPr>
          <w:rFonts w:ascii="Times New Roman" w:hAnsi="Times New Roman" w:cs="Times New Roman"/>
        </w:rPr>
      </w:pPr>
      <w:r>
        <w:rPr>
          <w:rFonts w:cs="Times New Roman" w:ascii="Times New Roman" w:hAnsi="Times New Roman"/>
        </w:rPr>
        <w:t>Они дошли до того места, что стало им домом. Они увидели, как из темного здания вышел мужчина, держа зажженный золотой фонарь, так освещавший его ноги, что, казалось, его темные ноги шли по снегу, окутанные ореолом. На темном снегу его фигура казалась маленькой и темной. Он снял засов с двери хлева. Запах коров, горячий, животный, похожий на запах говядины, вырвался навстречу тяжелому холодному воздуху. Они мельком увидели очертания двух животных в темных стойлах, затем дверь вновь закрылась, и больше не было ни одной искорки света. Это вновь возродило в памяти Урсулы воспоминания о Болоте, о детстве, о путешествии в Брюссель и, как ни странно, об Антоне Скребенском.</w:t>
      </w:r>
    </w:p>
    <w:p>
      <w:pPr>
        <w:pStyle w:val="Normal"/>
        <w:rPr>
          <w:rFonts w:ascii="Times New Roman" w:hAnsi="Times New Roman" w:cs="Times New Roman"/>
        </w:rPr>
      </w:pPr>
      <w:r>
        <w:rPr>
          <w:rFonts w:cs="Times New Roman" w:ascii="Times New Roman" w:hAnsi="Times New Roman"/>
        </w:rPr>
        <w:t>О Бог, посильно ли вынести бремя этого прошлого, что скатилось в пропасть? По силам ей было думать о том, что это когда-то было! Она оглядела этот молчаливый, вознесенный над всем остальным мир из снега, звезд и сильного холода. А вот появился и другой мир, точно картинка из волшебного фонаря; Болото, Коссетей, Илкстон, – все это было залито обычным, призрачным светом. Там существовала призрачная, ненастоящая Урсула, там был весь этот призрачный фарс ненастоящей жизни. Он был таким ненастоящим и ограниченным, как образы, порождаемые волшебным фонарем. Ей хотелось бы разбить все слайды. Она хотела бы, чтобы ее воспоминания исчезли навсегда, как исчезают слайды, когда их разбивают. Ей хотелось бы, чтобы у нее не было прошлого. Ей хотелось бы спуститься по небесным склонам сюда, держа Биркина под руку, а не копошиться во мраке воспоминаний о детстве и своем воспитании, копошиться медленно, измазываясь в грязи. Она чувствовала, что память – это грязная шутка, которую над ней сыграли. Разве обязательно нужно было, чтобы она «помнила»! Почему ей нельзя окунуться в полное забвение, родиться заново, оставив все воспоминания, всю грязь прошлой жизни за своими плечами. У нее был Биркин, и здесь, наверху, среди этого снега, под звездами она только что пробудилась к жизни. Какое ей дело до родителей и предков? Она ощущала себя совершенно другой, не рожденной от человека, у нее не было ни отца, ни матери, ни внешних привязанностей; она была собой, она была чистой и белоснежной, и только с Биркиным она образовывала единство, которое затрагивало глубинные струнки, отдавалось в сердце Вселенной, в душе реального мира, в котором она никогда дотоле не существовала.</w:t>
      </w:r>
    </w:p>
    <w:p>
      <w:pPr>
        <w:pStyle w:val="Normal"/>
        <w:rPr>
          <w:rFonts w:ascii="Times New Roman" w:hAnsi="Times New Roman" w:cs="Times New Roman"/>
        </w:rPr>
      </w:pPr>
      <w:r>
        <w:rPr>
          <w:rFonts w:cs="Times New Roman" w:ascii="Times New Roman" w:hAnsi="Times New Roman"/>
        </w:rPr>
        <w:t>Даже Гудрун была чужой, чужой, чужой, даже у нее не было ничего общего с этой личностью, с этой Урсулой, пробившейся в новую реальность. Тот старый мир теней, та действительность прошлого – кому она теперь нужна! Крылья – ее новое состояние – уносили ее на свободу.</w:t>
      </w:r>
    </w:p>
    <w:p>
      <w:pPr>
        <w:pStyle w:val="Normal"/>
        <w:rPr>
          <w:rFonts w:ascii="Times New Roman" w:hAnsi="Times New Roman" w:cs="Times New Roman"/>
        </w:rPr>
      </w:pPr>
      <w:r>
        <w:rPr>
          <w:rFonts w:cs="Times New Roman" w:ascii="Times New Roman" w:hAnsi="Times New Roman"/>
        </w:rPr>
        <w:t>Гудрун и Джеральд не пошли внутрь. Они пошли вверх по долине прямо перед домом, а не как Урсула и Биркин, на маленький холм справа. Странное желание влекло Гудрун. Ей хотелось идти и идти вперед, пока она не дойдет до конца этой снежной долины. Затем ей захотелось вскарабкаться на эту белую, венчающую все стену, перелезть через нее и очутиться среди вершин, которые подобно острым лепесткам торчали из сердца замерзшего, таинственного пупа мира. Она чувствовала, что там, за этим странным тупиком, за этой чудовищной стеной из скал и снега, там, в центре мистического мира, среди последней группы вершин, там, в раскрытой сердцевине таилось то, к чему она так стремилась. Если бы только она могла попасть туда, в полном одиночестве, пройти в обнаженную сердцевину вечных снегов и возвышающихся вечных вершин из снега и камня, слиться с этим миром, стать вечной, безграничной тишиной, почившим, неподвластным времени, замороженным средоточием Всего сущего.</w:t>
      </w:r>
    </w:p>
    <w:p>
      <w:pPr>
        <w:pStyle w:val="Normal"/>
        <w:rPr>
          <w:rFonts w:ascii="Times New Roman" w:hAnsi="Times New Roman" w:cs="Times New Roman"/>
        </w:rPr>
      </w:pPr>
      <w:r>
        <w:rPr>
          <w:rFonts w:cs="Times New Roman" w:ascii="Times New Roman" w:hAnsi="Times New Roman"/>
        </w:rPr>
        <w:t>Они вернулись назад в дом, в Reunionsaal. Ей было интересно посмотреть, что происходит. Мужчины заставили ее насторожиться, подстегнули ее любопытство. Жизнь по-новому зазвучала для нее, они были такими смирными перед ней и в то же время энергия била в них ключом.</w:t>
      </w:r>
    </w:p>
    <w:p>
      <w:pPr>
        <w:pStyle w:val="Normal"/>
        <w:rPr>
          <w:rFonts w:ascii="Times New Roman" w:hAnsi="Times New Roman" w:cs="Times New Roman"/>
        </w:rPr>
      </w:pPr>
      <w:r>
        <w:rPr>
          <w:rFonts w:cs="Times New Roman" w:ascii="Times New Roman" w:hAnsi="Times New Roman"/>
        </w:rPr>
        <w:t>Компания весело развлекалась; все танцевали, танцевали Schuhplatteln, тирольский танец, в котором все хлопают в ладоши и в определенный момент подбрасывают партнерш вверх. Немцы прекрасно танцевали – почти все они были из Мюнхена. Джеральд также вполне мог сойти за подходящего партнера. В углу бренчали три цитры. Во всем чувствовалось невероятное оживление и некое смущение. Профессор повел Урсулу танцевать, топая, хлопая в ладоши и с удивительной силой и энергией подбрасывая ее на довольно большую высоту. Настал момент, когда даже Биркин повел себя по-мужски с одной из свеженьких, сильных профессорских дочек, которая была вне себя от счастья. Все танцевали и в комнате стоял самый настоящий гвалт.</w:t>
      </w:r>
    </w:p>
    <w:p>
      <w:pPr>
        <w:pStyle w:val="Normal"/>
        <w:rPr>
          <w:rFonts w:ascii="Times New Roman" w:hAnsi="Times New Roman" w:cs="Times New Roman"/>
        </w:rPr>
      </w:pPr>
      <w:r>
        <w:rPr>
          <w:rFonts w:cs="Times New Roman" w:ascii="Times New Roman" w:hAnsi="Times New Roman"/>
        </w:rPr>
        <w:t>Гудрун смотрела на происходящее с восторгом. Прочный деревянный пол гудел под топочущими мужскими ногами, воздух содрогался от хлопанья в ладоши и от бренчания цитр, висящие лампы были окутаны облаками золотистой пыли.</w:t>
      </w:r>
    </w:p>
    <w:p>
      <w:pPr>
        <w:pStyle w:val="Normal"/>
        <w:rPr/>
      </w:pPr>
      <w:r>
        <w:rPr>
          <w:rFonts w:cs="Times New Roman" w:ascii="Times New Roman" w:hAnsi="Times New Roman"/>
        </w:rPr>
        <w:t>Внезапно танец окончился и Лерке и остальные студенты выбежали в соседнюю комнату, чтобы принести напитки. Возбужденные голоса слились в один гул, послышался стук крышек на кружках и крики: «Prosit-Prosit!»</w:t>
      </w:r>
      <w:r>
        <w:rPr>
          <w:rStyle w:val="FootnoteAnchor"/>
          <w:rFonts w:cs="Times New Roman" w:ascii="Times New Roman" w:hAnsi="Times New Roman"/>
          <w:position w:val="6"/>
        </w:rPr>
        <w:footnoteReference w:id="9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Лерке один успевал везде и всюду, точно гном, – он предлагал дамам напитки, двусмысленно и даже рискованно шутил с мужчинами, смущал и озадачивал официанта.</w:t>
      </w:r>
    </w:p>
    <w:p>
      <w:pPr>
        <w:pStyle w:val="Normal"/>
        <w:rPr>
          <w:rFonts w:ascii="Times New Roman" w:hAnsi="Times New Roman" w:cs="Times New Roman"/>
        </w:rPr>
      </w:pPr>
      <w:r>
        <w:rPr>
          <w:rFonts w:cs="Times New Roman" w:ascii="Times New Roman" w:hAnsi="Times New Roman"/>
        </w:rPr>
        <w:t>Ему очень хотелось потанцевать с Гудрун. Как только он увидел ее, ему захотелось установить между ними какую-нибудь связь. Она инстинктивно это почувствовала и ждала, когда же он подойдет. Но какая-то настороженность держала его на расстоянии от нее, поэтому она решила, что не нравится ему.</w:t>
      </w:r>
    </w:p>
    <w:p>
      <w:pPr>
        <w:pStyle w:val="Normal"/>
        <w:rPr/>
      </w:pPr>
      <w:r>
        <w:rPr>
          <w:rFonts w:cs="Times New Roman" w:ascii="Times New Roman" w:hAnsi="Times New Roman"/>
        </w:rPr>
        <w:t xml:space="preserve">– </w:t>
      </w:r>
      <w:r>
        <w:rPr>
          <w:rFonts w:cs="Times New Roman" w:ascii="Times New Roman" w:hAnsi="Times New Roman"/>
        </w:rPr>
        <w:t>Вы станцуете со мной Schuhplatteln, gn&amp;#228;dige Frau?</w:t>
      </w:r>
      <w:r>
        <w:rPr>
          <w:rStyle w:val="FootnoteAnchor"/>
          <w:rFonts w:cs="Times New Roman" w:ascii="Times New Roman" w:hAnsi="Times New Roman"/>
          <w:position w:val="6"/>
        </w:rPr>
        <w:footnoteReference w:id="94"/>
      </w:r>
      <w:r>
        <w:rPr>
          <w:rFonts w:cs="Times New Roman" w:ascii="Times New Roman" w:hAnsi="Times New Roman"/>
        </w:rPr>
        <w:t xml:space="preserve"> – обратился к ней высокий белокурый юноша – друг Лерке.</w:t>
      </w:r>
    </w:p>
    <w:p>
      <w:pPr>
        <w:pStyle w:val="Normal"/>
        <w:rPr>
          <w:rFonts w:ascii="Times New Roman" w:hAnsi="Times New Roman" w:cs="Times New Roman"/>
        </w:rPr>
      </w:pPr>
      <w:r>
        <w:rPr>
          <w:rFonts w:cs="Times New Roman" w:ascii="Times New Roman" w:hAnsi="Times New Roman"/>
        </w:rPr>
        <w:t>На вкус Гудрун он был слишком мягким, слишком смиренным. Но ей хотелось танцевать, и белокурый юноша, которого звали Ляйтнер, был для этого достаточно привлекательным в своей неловкой, несколько скованной манере, но это смирение скрывало известный страх. Она согласилась стать его партнершей.</w:t>
      </w:r>
    </w:p>
    <w:p>
      <w:pPr>
        <w:pStyle w:val="Normal"/>
        <w:rPr>
          <w:rFonts w:ascii="Times New Roman" w:hAnsi="Times New Roman" w:cs="Times New Roman"/>
        </w:rPr>
      </w:pPr>
      <w:r>
        <w:rPr>
          <w:rFonts w:cs="Times New Roman" w:ascii="Times New Roman" w:hAnsi="Times New Roman"/>
        </w:rPr>
        <w:t>Цитры зазвучали вновь, начался танец. Джеральд, смеясь, плясал с одной из профессорских дочек. Урсула танцевала с одним из студентов, Биркин – со второй профессорской дочкой, профессор – с фрау Крамер, а остальные мужчины танцевали друг с другом, причем с тем же рвением, как если бы на месте их партнеров были женщины.</w:t>
      </w:r>
    </w:p>
    <w:p>
      <w:pPr>
        <w:pStyle w:val="Normal"/>
        <w:rPr>
          <w:rFonts w:ascii="Times New Roman" w:hAnsi="Times New Roman" w:cs="Times New Roman"/>
        </w:rPr>
      </w:pPr>
      <w:r>
        <w:rPr>
          <w:rFonts w:cs="Times New Roman" w:ascii="Times New Roman" w:hAnsi="Times New Roman"/>
        </w:rPr>
        <w:t>Поскольку Гудрун танцевала с хорошо сложенным, мягкосердечным юношей, его приятель, Лерке, еще больше, чем обычно мелочился и раздражался по пустякам, он даже не хотел замечать, что она присутствует в этой комнате. Это подстегнуло ее интерес, но ей хватило одного танца с профессором, который был сильным, точно зрелый, закаленный бык, и таким же полным грубой силы. Честно говоря, она едва терпела его, однако ей нравилось, что ее кружат в танце, и что его грубая, мощная сила подбрасывает ее в воздух. Профессору это тоже нравилось, он поедал ее необыкновенным взглядом огромных голубых глаз, испускавших гальванический огонь. Ей ненавистен был этот выдержанный, полуотцовский анимализм, сквозивший в его отношении к ней, но она восхищалась его силой.</w:t>
      </w:r>
    </w:p>
    <w:p>
      <w:pPr>
        <w:pStyle w:val="Normal"/>
        <w:rPr>
          <w:rFonts w:ascii="Times New Roman" w:hAnsi="Times New Roman" w:cs="Times New Roman"/>
        </w:rPr>
      </w:pPr>
      <w:r>
        <w:rPr>
          <w:rFonts w:cs="Times New Roman" w:ascii="Times New Roman" w:hAnsi="Times New Roman"/>
        </w:rPr>
        <w:t>Комната наполнилась возбуждением и сильными животными чувствами. Лерке держался на расстоянии от Гудрун, с которой ему очень хотелось поговорить, словно некая колючая изгородь мешала ему подойти к ней, и в нем поднялась язвительная безжалостная ненависть к его молодому компаньону, Ляйтнеру, который, не имея ни гроша за душой, полностью зависел от него. Он насмехался над юношей с кислой ухмылкой, от которой Ляйтнер краснел до корней волос и которая наполняла его отвращением, делавшим его беспомощным.</w:t>
      </w:r>
    </w:p>
    <w:p>
      <w:pPr>
        <w:pStyle w:val="Normal"/>
        <w:rPr>
          <w:rFonts w:ascii="Times New Roman" w:hAnsi="Times New Roman" w:cs="Times New Roman"/>
        </w:rPr>
      </w:pPr>
      <w:r>
        <w:rPr>
          <w:rFonts w:cs="Times New Roman" w:ascii="Times New Roman" w:hAnsi="Times New Roman"/>
        </w:rPr>
        <w:t>Джеральд, который уже наловчился танцевать, вновь отплясывал – на этот раз с младшей профессорской дочкой, которая только что не умирала от девственного волнения – ведь она считала, что Джеральд такой красивый, такой великолепный! Она была в его власти, точно трепещущая птичка – мятущееся, вспыхивающее румянцем, возбужденное создание. И когда он должен был подбросить ее вверх, она судорожно и дико вздрагивала в его объятиях, а он улыбался. В конце концов, боготворящая любовь к нему настолько охватила ее, что она вообще не могла сказать что-нибудь вразумительное.</w:t>
      </w:r>
    </w:p>
    <w:p>
      <w:pPr>
        <w:pStyle w:val="Normal"/>
        <w:rPr>
          <w:rFonts w:ascii="Times New Roman" w:hAnsi="Times New Roman" w:cs="Times New Roman"/>
        </w:rPr>
      </w:pPr>
      <w:r>
        <w:rPr>
          <w:rFonts w:cs="Times New Roman" w:ascii="Times New Roman" w:hAnsi="Times New Roman"/>
        </w:rPr>
        <w:t>Биркин танцевал с Урсулой. В его глазах плясали странные огоньки, казалось, он превратился в некое зловещее, мерцающее, насмешливое, говорящее намеками и совершенно невыносимое существо. Урсула боялась его и в то же время он очаровывал ее. Перед ее глазами стояло четкое видение – она видела сардоническую, плотоядную усмешку в его глазах, он двигался с ней плавно, как животное, и отстраненно. Прикосновение ее рук было каким-то странным, быстрым и хитрым, они все время возвращались на то жизненно важное место под грудями и, поднимая ее насмешливым, двусмысленным движением, несли ее по воздуху так, словно в них не осталось силы, несли ее с помощью какой-то черной магии, отчего ей становилось страшно и ее голова шла кругом. На какое-то мгновение она запротестовала – это было чудовищно. Она должна разорвать эти чары. Но прежде, чем она решилась на это, она вновь подчинилась, вновь поддалась своему страху. Он ни на секунду не забывал, что делает, она читала это в его улыбающемся сосредоточенном взгляде. Он несет за это ответственность, и она должна положиться на него.</w:t>
      </w:r>
    </w:p>
    <w:p>
      <w:pPr>
        <w:pStyle w:val="Normal"/>
        <w:rPr>
          <w:rFonts w:ascii="Times New Roman" w:hAnsi="Times New Roman" w:cs="Times New Roman"/>
        </w:rPr>
      </w:pPr>
      <w:r>
        <w:rPr>
          <w:rFonts w:cs="Times New Roman" w:ascii="Times New Roman" w:hAnsi="Times New Roman"/>
        </w:rPr>
        <w:t>Когда они остались одни в темноте, она почувствовала, как его странные порочные эмоции наваливаются на нее. Она была неприязненно озадачена. Почему он вдруг стал так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 испуганно спросила она.</w:t>
      </w:r>
    </w:p>
    <w:p>
      <w:pPr>
        <w:pStyle w:val="Normal"/>
        <w:rPr>
          <w:rFonts w:ascii="Times New Roman" w:hAnsi="Times New Roman" w:cs="Times New Roman"/>
        </w:rPr>
      </w:pPr>
      <w:r>
        <w:rPr>
          <w:rFonts w:cs="Times New Roman" w:ascii="Times New Roman" w:hAnsi="Times New Roman"/>
        </w:rPr>
        <w:t>Но его глаза, страшные, неведомые ей до сего момента, продолжали испускать огонь. В то же время это очаровывало ее. Ее первым желанием было с силой оттолкнуть его, разорвать эти чары насмешливой жестокости. Но очарование было слишком сильно, ей хотелось подчиниться, ей хотелось познать это. Что он сделает с ней?</w:t>
      </w:r>
    </w:p>
    <w:p>
      <w:pPr>
        <w:pStyle w:val="Normal"/>
        <w:rPr>
          <w:rFonts w:ascii="Times New Roman" w:hAnsi="Times New Roman" w:cs="Times New Roman"/>
        </w:rPr>
      </w:pPr>
      <w:r>
        <w:rPr>
          <w:rFonts w:cs="Times New Roman" w:ascii="Times New Roman" w:hAnsi="Times New Roman"/>
        </w:rPr>
        <w:t>Он был таким привлекательным и в то же время вызывал такое отвращение! Сардоническая двусмысленность, что мелькала на его лице и светилась в его прищуренных глазах, всколыхнула в ней желание убежать, спрятать от него, а, скрывшись, смотреть на него из своего убежищ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чего это ты стал таким? – потребовала она ответа, с внезапной силой и ожесточенностью восстав против него.</w:t>
      </w:r>
    </w:p>
    <w:p>
      <w:pPr>
        <w:pStyle w:val="Normal"/>
        <w:rPr>
          <w:rFonts w:ascii="Times New Roman" w:hAnsi="Times New Roman" w:cs="Times New Roman"/>
        </w:rPr>
      </w:pPr>
      <w:r>
        <w:rPr>
          <w:rFonts w:cs="Times New Roman" w:ascii="Times New Roman" w:hAnsi="Times New Roman"/>
        </w:rPr>
        <w:t>Мерцающий огонь в его глазах сгустился, когда он посмотрел в ее глаза. Его глаза презрительно-насмешливо закрылись. А затем вновь открылись, и в них было все та же безжалостная двусмысленность. И она пеерстала сопротивляться – пусть он делает все, что захочет. Его порочные желания были ей одновременно и противны, и притягательны. Он отвечал за свои действия, поэтому ей хотелось посмотреть, что же он собирается сделать.</w:t>
      </w:r>
    </w:p>
    <w:p>
      <w:pPr>
        <w:pStyle w:val="Normal"/>
        <w:rPr>
          <w:rFonts w:ascii="Times New Roman" w:hAnsi="Times New Roman" w:cs="Times New Roman"/>
        </w:rPr>
      </w:pPr>
      <w:r>
        <w:rPr>
          <w:rFonts w:cs="Times New Roman" w:ascii="Times New Roman" w:hAnsi="Times New Roman"/>
        </w:rPr>
        <w:t>Они могут делать все, что пожелают – такая мысль пронеслась в ее голове, когда она уже засыпала. Разве можно отказываться от того, что дает человеку удовлетворение? Разве из-за этого человек деградирует? Да кому какое дело? То, что ведет к деградации, реально, только это совсем иная реальность. А в нем не чувствовалось ни стыда, ни скованности. Разве не чудовищно, что человек, ранее такой одухотворенный, живущий духовной жизнью, сейчас становился таким – она покопалась в своих мыслях и воспоминаниях, а затем добавила: – таким животным? Они оба настоящие животные! Оба такие порочные!</w:t>
      </w:r>
    </w:p>
    <w:p>
      <w:pPr>
        <w:pStyle w:val="Normal"/>
        <w:rPr>
          <w:rFonts w:ascii="Times New Roman" w:hAnsi="Times New Roman" w:cs="Times New Roman"/>
        </w:rPr>
      </w:pPr>
      <w:r>
        <w:rPr>
          <w:rFonts w:cs="Times New Roman" w:ascii="Times New Roman" w:hAnsi="Times New Roman"/>
        </w:rPr>
        <w:t>Она вздрогнула.</w:t>
      </w:r>
    </w:p>
    <w:p>
      <w:pPr>
        <w:pStyle w:val="Normal"/>
        <w:rPr>
          <w:rFonts w:ascii="Times New Roman" w:hAnsi="Times New Roman" w:cs="Times New Roman"/>
        </w:rPr>
      </w:pPr>
      <w:r>
        <w:rPr>
          <w:rFonts w:cs="Times New Roman" w:ascii="Times New Roman" w:hAnsi="Times New Roman"/>
        </w:rPr>
        <w:t>Но в конце концов, почему бы и нет? Ее охватило возбуждение. Она была животным. Как прекрасно быть чем-то таким, одна мысль о котором вызывает краску на лице! Она обязательно испытает на себе все то, что зовется постыдным. Однако она была спокойна, она была самой собой. Почему нет? Когда она познала все, она стала свободной, и теперь ни одно темное, постыдное удовольствие не минует ее.</w:t>
      </w:r>
    </w:p>
    <w:p>
      <w:pPr>
        <w:pStyle w:val="Normal"/>
        <w:rPr>
          <w:rFonts w:ascii="Times New Roman" w:hAnsi="Times New Roman" w:cs="Times New Roman"/>
        </w:rPr>
      </w:pPr>
      <w:r>
        <w:rPr>
          <w:rFonts w:cs="Times New Roman" w:ascii="Times New Roman" w:hAnsi="Times New Roman"/>
        </w:rPr>
        <w:t>Гудрун, наблюдая за Джеральдом в Reunionsaal, внезапно подумала: «Он должен заполучить как можно больше женщин – такова его природа. Абсурдно называть его однолюбом – он от природы ветреный. Такова уж его сущность».</w:t>
      </w:r>
    </w:p>
    <w:p>
      <w:pPr>
        <w:pStyle w:val="Normal"/>
        <w:rPr>
          <w:rFonts w:ascii="Times New Roman" w:hAnsi="Times New Roman" w:cs="Times New Roman"/>
        </w:rPr>
      </w:pPr>
      <w:r>
        <w:rPr>
          <w:rFonts w:cs="Times New Roman" w:ascii="Times New Roman" w:hAnsi="Times New Roman"/>
        </w:rPr>
        <w:t>Эта мысль проявилась у нее совершенно непроизвольно. Гудрун была ошарашена – она точно увидела на стене слова Mene! Mene!</w:t>
      </w:r>
      <w:r>
        <w:rPr>
          <w:rStyle w:val="FootnoteAnchor"/>
          <w:rFonts w:cs="Times New Roman" w:ascii="Times New Roman" w:hAnsi="Times New Roman"/>
          <w:position w:val="6"/>
        </w:rPr>
        <w:footnoteReference w:id="95"/>
      </w:r>
    </w:p>
    <w:p>
      <w:pPr>
        <w:pStyle w:val="Normal"/>
        <w:rPr>
          <w:rFonts w:ascii="Times New Roman" w:hAnsi="Times New Roman" w:cs="Times New Roman"/>
        </w:rPr>
      </w:pPr>
      <w:r>
        <w:rPr>
          <w:rFonts w:cs="Times New Roman" w:ascii="Times New Roman" w:hAnsi="Times New Roman"/>
        </w:rPr>
        <w:t>Однако это была всего лишь истина. Некий голос так четко сообщил ей это, что она на мгновение поверила в существование провидения.</w:t>
      </w:r>
    </w:p>
    <w:p>
      <w:pPr>
        <w:pStyle w:val="Normal"/>
        <w:rPr>
          <w:rFonts w:ascii="Times New Roman" w:hAnsi="Times New Roman" w:cs="Times New Roman"/>
        </w:rPr>
      </w:pPr>
      <w:r>
        <w:rPr>
          <w:rFonts w:cs="Times New Roman" w:ascii="Times New Roman" w:hAnsi="Times New Roman"/>
        </w:rPr>
        <w:t>«Это истинная правда», – вновь сказала она себе.</w:t>
      </w:r>
    </w:p>
    <w:p>
      <w:pPr>
        <w:pStyle w:val="Normal"/>
        <w:rPr>
          <w:rFonts w:ascii="Times New Roman" w:hAnsi="Times New Roman" w:cs="Times New Roman"/>
        </w:rPr>
      </w:pPr>
      <w:r>
        <w:rPr>
          <w:rFonts w:cs="Times New Roman" w:ascii="Times New Roman" w:hAnsi="Times New Roman"/>
        </w:rPr>
        <w:t>Она прекрасно осознавала, что всегда это знала, неосознанно чувствовала это. Однако она утаивала эту мысль – даже от самой себя. Она держала ее в полном секрете. Это знание предназначалось только ей одной, но даже и сама Гудрун не хотела себе в этом признаваться.</w:t>
      </w:r>
    </w:p>
    <w:p>
      <w:pPr>
        <w:pStyle w:val="Normal"/>
        <w:rPr>
          <w:rFonts w:ascii="Times New Roman" w:hAnsi="Times New Roman" w:cs="Times New Roman"/>
        </w:rPr>
      </w:pPr>
      <w:r>
        <w:rPr>
          <w:rFonts w:cs="Times New Roman" w:ascii="Times New Roman" w:hAnsi="Times New Roman"/>
        </w:rPr>
        <w:t>Она задалась решимостью бороться с ним. Один из них должен превзойти другого. Только кто же это будет? Ее душа превратилась в стальной стержень. И девушка почти что рассмеялась своей уверенности. В ней проснулась некая острая и в какой-то степени самовлюбленная нежность к Джеральду: какой же она была безжалостной!</w:t>
      </w:r>
    </w:p>
    <w:p>
      <w:pPr>
        <w:pStyle w:val="Normal"/>
        <w:rPr>
          <w:rFonts w:ascii="Times New Roman" w:hAnsi="Times New Roman" w:cs="Times New Roman"/>
        </w:rPr>
      </w:pPr>
      <w:r>
        <w:rPr>
          <w:rFonts w:cs="Times New Roman" w:ascii="Times New Roman" w:hAnsi="Times New Roman"/>
        </w:rPr>
        <w:t>Удалились все на покой довольно рано. Профессор и Лерке отправились выпить в небольшой бар. Они наблюдали, как Гудрун поднимается на свой этаж по лестнице с перилами.</w:t>
      </w:r>
    </w:p>
    <w:p>
      <w:pPr>
        <w:pStyle w:val="Normal"/>
        <w:rPr/>
      </w:pPr>
      <w:r>
        <w:rPr>
          <w:rFonts w:cs="Times New Roman" w:ascii="Times New Roman" w:hAnsi="Times New Roman"/>
        </w:rPr>
        <w:t xml:space="preserve">– </w:t>
      </w:r>
      <w:r>
        <w:rPr>
          <w:rFonts w:cs="Times New Roman" w:ascii="Times New Roman" w:hAnsi="Times New Roman"/>
        </w:rPr>
        <w:t>Ein sch&amp;#246;nes Frauenzimmer</w:t>
      </w:r>
      <w:r>
        <w:rPr>
          <w:rStyle w:val="FootnoteAnchor"/>
          <w:rFonts w:cs="Times New Roman" w:ascii="Times New Roman" w:hAnsi="Times New Roman"/>
          <w:position w:val="6"/>
        </w:rPr>
        <w:footnoteReference w:id="96"/>
      </w:r>
      <w:r>
        <w:rPr>
          <w:rFonts w:cs="Times New Roman" w:ascii="Times New Roman" w:hAnsi="Times New Roman"/>
        </w:rPr>
        <w:t>, – сказал профессор.</w:t>
      </w:r>
    </w:p>
    <w:p>
      <w:pPr>
        <w:pStyle w:val="Normal"/>
        <w:rPr/>
      </w:pPr>
      <w:r>
        <w:rPr>
          <w:rFonts w:cs="Times New Roman" w:ascii="Times New Roman" w:hAnsi="Times New Roman"/>
        </w:rPr>
        <w:t xml:space="preserve">– </w:t>
      </w:r>
      <w:r>
        <w:rPr>
          <w:rFonts w:cs="Times New Roman" w:ascii="Times New Roman" w:hAnsi="Times New Roman"/>
        </w:rPr>
        <w:t>Ja!</w:t>
      </w:r>
      <w:r>
        <w:rPr>
          <w:rStyle w:val="FootnoteAnchor"/>
          <w:rFonts w:cs="Times New Roman" w:ascii="Times New Roman" w:hAnsi="Times New Roman"/>
          <w:position w:val="6"/>
        </w:rPr>
        <w:footnoteReference w:id="97"/>
      </w:r>
      <w:r>
        <w:rPr>
          <w:rFonts w:cs="Times New Roman" w:ascii="Times New Roman" w:hAnsi="Times New Roman"/>
        </w:rPr>
        <w:t xml:space="preserve"> – коротко согласился Лерке.</w:t>
      </w:r>
    </w:p>
    <w:p>
      <w:pPr>
        <w:pStyle w:val="Normal"/>
        <w:rPr>
          <w:rFonts w:ascii="Times New Roman" w:hAnsi="Times New Roman" w:cs="Times New Roman"/>
        </w:rPr>
      </w:pPr>
      <w:r>
        <w:rPr>
          <w:rFonts w:cs="Times New Roman" w:ascii="Times New Roman" w:hAnsi="Times New Roman"/>
        </w:rPr>
        <w:t>Джеральд странными, по-волчьи длинными шагами подошел к окну, наклонился и выглянул наружу, затем вновь выпрямился и повернулся к Гудрун. Его глаза вспыхнули рассеянной улыбкой. Он показался ей очень высоким; она увидела, как блестят его светлые брови, сходящиеся на переноси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понравилось? – поинтересовался он.</w:t>
      </w:r>
    </w:p>
    <w:p>
      <w:pPr>
        <w:pStyle w:val="Normal"/>
        <w:rPr>
          <w:rFonts w:ascii="Times New Roman" w:hAnsi="Times New Roman" w:cs="Times New Roman"/>
        </w:rPr>
      </w:pPr>
      <w:r>
        <w:rPr>
          <w:rFonts w:cs="Times New Roman" w:ascii="Times New Roman" w:hAnsi="Times New Roman"/>
        </w:rPr>
        <w:t>Казалось, он неосознанно смеется в душе. Она взглянула на него. Он был для нее неким непонятным явлением, никак не человеком: скорее какой-то жадной твар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понравилось, – отозвалась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из присутствующих тебе больше всего понравился? – спросил он, стоя перед ней, такой высокий и сияющий, со сверкающими стоящими ежиком жесткими волос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мне больше всего понравился? – повторила она, готовая ответить на вопрос, но, как оказалось, ей было сложно собраться с мыслями. – Я не знаю, я не так много о них знаю, чтобы можно было судить. А кто больше всего понравился т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не все равно – мне они безразличны. Дело не во мне. Я хочу знать, что думаешь 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чему? – побледнев, спросила она.</w:t>
      </w:r>
    </w:p>
    <w:p>
      <w:pPr>
        <w:pStyle w:val="Normal"/>
        <w:rPr>
          <w:rFonts w:ascii="Times New Roman" w:hAnsi="Times New Roman" w:cs="Times New Roman"/>
        </w:rPr>
      </w:pPr>
      <w:r>
        <w:rPr>
          <w:rFonts w:cs="Times New Roman" w:ascii="Times New Roman" w:hAnsi="Times New Roman"/>
        </w:rPr>
        <w:t>Его рассеянный, бессознательный взгляд еще сильнее засветился улыб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ужно знать, – настаивал он.</w:t>
      </w:r>
    </w:p>
    <w:p>
      <w:pPr>
        <w:pStyle w:val="Normal"/>
        <w:rPr>
          <w:rFonts w:ascii="Times New Roman" w:hAnsi="Times New Roman" w:cs="Times New Roman"/>
        </w:rPr>
      </w:pPr>
      <w:r>
        <w:rPr>
          <w:rFonts w:cs="Times New Roman" w:ascii="Times New Roman" w:hAnsi="Times New Roman"/>
        </w:rPr>
        <w:t>Она отвернулась, чтобы разорвать окутывавшие ее чары. У нее появилось странное чувство, что она постепенно попадает под его вла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что не могу тебе сказать, – ответила она.</w:t>
      </w:r>
    </w:p>
    <w:p>
      <w:pPr>
        <w:pStyle w:val="Normal"/>
        <w:rPr>
          <w:rFonts w:ascii="Times New Roman" w:hAnsi="Times New Roman" w:cs="Times New Roman"/>
        </w:rPr>
      </w:pPr>
      <w:r>
        <w:rPr>
          <w:rFonts w:cs="Times New Roman" w:ascii="Times New Roman" w:hAnsi="Times New Roman"/>
        </w:rPr>
        <w:t>Она подошла к зеркалу и принялась вынимать шпильки из волос. Каждый вечер она несколько минут проводила перед зеркалом, расчесывая свои красивые темные волосы. Это была часть обязательного ритуала ее жизни.</w:t>
      </w:r>
    </w:p>
    <w:p>
      <w:pPr>
        <w:pStyle w:val="Normal"/>
        <w:rPr>
          <w:rFonts w:ascii="Times New Roman" w:hAnsi="Times New Roman" w:cs="Times New Roman"/>
        </w:rPr>
      </w:pPr>
      <w:r>
        <w:rPr>
          <w:rFonts w:cs="Times New Roman" w:ascii="Times New Roman" w:hAnsi="Times New Roman"/>
        </w:rPr>
        <w:t>Он пошел к ней и встал за ее спиной. Нагнув голову, она ловко вынимала шпильки, выпуская на свободу теплые волосы. Когда она посмотрела в зеркало, она увидела, что он стоит сзади и рассеянно наблюдает – хотя и невидящим взглядом, но наблюдает, и его глаза со зрачками-точками, казалось, улыбались, и в то же время будто и не улыбались.</w:t>
      </w:r>
    </w:p>
    <w:p>
      <w:pPr>
        <w:pStyle w:val="Normal"/>
        <w:rPr>
          <w:rFonts w:ascii="Times New Roman" w:hAnsi="Times New Roman" w:cs="Times New Roman"/>
        </w:rPr>
      </w:pPr>
      <w:r>
        <w:rPr>
          <w:rFonts w:cs="Times New Roman" w:ascii="Times New Roman" w:hAnsi="Times New Roman"/>
        </w:rPr>
        <w:t>Она вздрогнула. Ей потребовалось все ее мужество, чтобы продолжать причесываться, как обычно, чтобы притворяться, что она вовсе не растеряна. В его присутствии она всегда чувствовала себя скованно. Она лихорадочно пыталась найти слова, чтобы хоть что-нибудь сказать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обираешься делать завтра? – беззаботно спросила она, хотя ее сердце дико билось, а в глазах читалась такая непривычная для нее нервозность, что ей казалось, что он обязательно это заметит. Однако она знала и то, что, когда он смотрел на нее, он полностью терял зрение, он становился слепым, точно крот. Между ее сознанием обычной женщины и его замысловатым сознанием чернокнижника шла странная борьб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ответил он, – чем бы тебе хотелось заняться?</w:t>
      </w:r>
    </w:p>
    <w:p>
      <w:pPr>
        <w:pStyle w:val="Normal"/>
        <w:rPr>
          <w:rFonts w:ascii="Times New Roman" w:hAnsi="Times New Roman" w:cs="Times New Roman"/>
        </w:rPr>
      </w:pPr>
      <w:r>
        <w:rPr>
          <w:rFonts w:cs="Times New Roman" w:ascii="Times New Roman" w:hAnsi="Times New Roman"/>
        </w:rPr>
        <w:t>Он говорил только для того, чтобы что-нибудь сказать, его мысли витали где-то дале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 с протестующими нотками в голосе воскликнула она, – я ко всему готова, уверена, я буду рада любому развлечению.</w:t>
      </w:r>
    </w:p>
    <w:p>
      <w:pPr>
        <w:pStyle w:val="Normal"/>
        <w:rPr>
          <w:rFonts w:ascii="Times New Roman" w:hAnsi="Times New Roman" w:cs="Times New Roman"/>
        </w:rPr>
      </w:pPr>
      <w:r>
        <w:rPr>
          <w:rFonts w:cs="Times New Roman" w:ascii="Times New Roman" w:hAnsi="Times New Roman"/>
        </w:rPr>
        <w:t>А про себя она подумала: «Боже, и что я так нервничаю! Дурочка, чего ты нервничаешь! Если он это заметит, мне конец – ты знаешь, что тебе конец, если он заметит, что ты в таком дурацком состоянии».</w:t>
      </w:r>
    </w:p>
    <w:p>
      <w:pPr>
        <w:pStyle w:val="Normal"/>
        <w:rPr/>
      </w:pPr>
      <w:r>
        <w:rPr>
          <w:rFonts w:cs="Times New Roman" w:ascii="Times New Roman" w:hAnsi="Times New Roman"/>
        </w:rPr>
        <w:t xml:space="preserve">И она улыбнулась сама себе, словно все это было детской игрой. И в то же время сердце ее сильно колотилось, она едва не теряла сознание. Она видела в зеркале, что он, такой высокий, все еще стоит за ее спиной, все еще возвышается над ней, белокурый и невероятно пугающий. Он украдкой взглянула на его отражение, готовая отдать все, что угодно, чтобы только он не понял, что она его видит. Он не знал, что она видит его отражение. Он сияющим рассеянным взглядом смотрел на ее голову, на ее свободно спадающие волосы, которые она расчесывала нервной, дрожащей рукой. Она склонила голову набок и яростно вновь и вновь проводила по ним щеткой. Ни за что на свете она не повернулась бы и не взглянула ему в лицо. </w:t>
      </w:r>
      <w:r>
        <w:rPr>
          <w:rFonts w:cs="Times New Roman" w:ascii="Times New Roman" w:hAnsi="Times New Roman"/>
          <w:i/>
          <w:iCs/>
        </w:rPr>
        <w:t>Она не могла</w:t>
      </w:r>
      <w:r>
        <w:rPr>
          <w:rFonts w:cs="Times New Roman" w:ascii="Times New Roman" w:hAnsi="Times New Roman"/>
        </w:rPr>
        <w:t xml:space="preserve">  – ни за какие богатства мира! И эта мысль делала ее беспомощной, отнимала у нее силы, она едва не падала в обморок. Она знала, что его пугающая, нависшая над ней фигура, стоит там, очень близко к ней, она чувствовала, что его крепкая, сильная, прочная грудь почти прижалась к ее спине. И она чувствовала, что больше этого не вынесет, что через несколько мгновений она падет к его ногам, будет ползать перед ним на коленях и позволит ему уничтожить ее.</w:t>
      </w:r>
    </w:p>
    <w:p>
      <w:pPr>
        <w:pStyle w:val="Normal"/>
        <w:rPr>
          <w:rFonts w:ascii="Times New Roman" w:hAnsi="Times New Roman" w:cs="Times New Roman"/>
        </w:rPr>
      </w:pPr>
      <w:r>
        <w:rPr>
          <w:rFonts w:cs="Times New Roman" w:ascii="Times New Roman" w:hAnsi="Times New Roman"/>
        </w:rPr>
        <w:t>Эта мысль обострила ее разум и присутствие духа. Она не осмеливалась повернуться к нему – и он так и стоял, неподвижный и несгибаемый. Собрав остатки мужества, она сказала ему громким, звучным, беззаботным голосом, выдавив его из своей груди из последних 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ы не заглянешь вон в тот чемодан, не дашь мне мою…</w:t>
      </w:r>
    </w:p>
    <w:p>
      <w:pPr>
        <w:pStyle w:val="Normal"/>
        <w:rPr>
          <w:rFonts w:ascii="Times New Roman" w:hAnsi="Times New Roman" w:cs="Times New Roman"/>
        </w:rPr>
      </w:pPr>
      <w:r>
        <w:rPr>
          <w:rFonts w:cs="Times New Roman" w:ascii="Times New Roman" w:hAnsi="Times New Roman"/>
        </w:rPr>
        <w:t>Тут силы изменили ей. «Мою что?? Что же??» – кричала она в душе.</w:t>
      </w:r>
    </w:p>
    <w:p>
      <w:pPr>
        <w:pStyle w:val="Normal"/>
        <w:rPr>
          <w:rFonts w:ascii="Times New Roman" w:hAnsi="Times New Roman" w:cs="Times New Roman"/>
        </w:rPr>
      </w:pPr>
      <w:r>
        <w:rPr>
          <w:rFonts w:cs="Times New Roman" w:ascii="Times New Roman" w:hAnsi="Times New Roman"/>
        </w:rPr>
        <w:t>Но он повернулся, удивленный и озадаченный тем, что она попросила его заглянуть в ее чемодан, к которому обычно имела доступ только она одна.</w:t>
      </w:r>
    </w:p>
    <w:p>
      <w:pPr>
        <w:pStyle w:val="Normal"/>
        <w:rPr>
          <w:rFonts w:ascii="Times New Roman" w:hAnsi="Times New Roman" w:cs="Times New Roman"/>
        </w:rPr>
      </w:pPr>
      <w:r>
        <w:rPr>
          <w:rFonts w:cs="Times New Roman" w:ascii="Times New Roman" w:hAnsi="Times New Roman"/>
        </w:rPr>
        <w:t>Теперь она повернулась к нему, и в ее потемневших глазах мерцало удивительное изможденное возбуждение. Она смотрела, как он наклонился к чемодану и, ни на что не обращая внимания, расстегнул слабо застегнутый рем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ю что?..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аленькую эмалевую шкатулку – желтую такую, на которой изображен пеликан, клюющий себя в грудь…</w:t>
      </w:r>
    </w:p>
    <w:p>
      <w:pPr>
        <w:pStyle w:val="Normal"/>
        <w:rPr>
          <w:rFonts w:ascii="Times New Roman" w:hAnsi="Times New Roman" w:cs="Times New Roman"/>
        </w:rPr>
      </w:pPr>
      <w:r>
        <w:rPr>
          <w:rFonts w:cs="Times New Roman" w:ascii="Times New Roman" w:hAnsi="Times New Roman"/>
        </w:rPr>
        <w:t>Она подошла к нему, опустила свою красивую обнаженную руку в чемодан и знающе отложила некоторые вещи, под которыми лежала изысканно расписанная шкатул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ишь, вот она, – сказала Гудрун, поднося ее к его лицу.</w:t>
      </w:r>
    </w:p>
    <w:p>
      <w:pPr>
        <w:pStyle w:val="Normal"/>
        <w:rPr>
          <w:rFonts w:ascii="Times New Roman" w:hAnsi="Times New Roman" w:cs="Times New Roman"/>
        </w:rPr>
      </w:pPr>
      <w:r>
        <w:rPr>
          <w:rFonts w:cs="Times New Roman" w:ascii="Times New Roman" w:hAnsi="Times New Roman"/>
        </w:rPr>
        <w:t>Он опешил. Она предоставила ему застегивать чемоданы, а сама быстро заплела волосы на ночь и села на кровать, чтобы развязать ботинки. Больше она спиной к нему не поворачивалась.</w:t>
      </w:r>
    </w:p>
    <w:p>
      <w:pPr>
        <w:pStyle w:val="Normal"/>
        <w:rPr>
          <w:rFonts w:ascii="Times New Roman" w:hAnsi="Times New Roman" w:cs="Times New Roman"/>
        </w:rPr>
      </w:pPr>
      <w:r>
        <w:rPr>
          <w:rFonts w:cs="Times New Roman" w:ascii="Times New Roman" w:hAnsi="Times New Roman"/>
        </w:rPr>
        <w:t>Он был озадачен, растерян, но так ничего и не понял. Теперь она повелевала им. Она знала, что он не заметил ее дикого испуга. Ее сердце все еще тяжело билось. Дура, какая же она дура, что позволила довести себя до такого состояния! Как же она благодарила Бога за крайнюю слепоту Джеральда! Слава Богу, он ничего не заметил!</w:t>
      </w:r>
    </w:p>
    <w:p>
      <w:pPr>
        <w:pStyle w:val="Normal"/>
        <w:rPr>
          <w:rFonts w:ascii="Times New Roman" w:hAnsi="Times New Roman" w:cs="Times New Roman"/>
        </w:rPr>
      </w:pPr>
      <w:r>
        <w:rPr>
          <w:rFonts w:cs="Times New Roman" w:ascii="Times New Roman" w:hAnsi="Times New Roman"/>
        </w:rPr>
        <w:t>Она медленно расшнуровала ботинки, он тоже начал раздеваться. Слава Богу, кризис прошел! Сейчас она чувствовала к нему нежность, сейчас она почти любила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жеральд, – ласково и дразняще рассмеялась она, – какую ловкую игру ты провел с профессорской дочкой – разве не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ую еще игру? – спросил он, оглядываясь на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на влюбилась в тебя – она же по уши влюблена в тебя! – сказала Гудрун самым веселым, самым игривым свои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ак не думаю, – ответил он.</w:t>
      </w:r>
    </w:p>
    <w:p>
      <w:pPr>
        <w:pStyle w:val="Normal"/>
        <w:rPr/>
      </w:pPr>
      <w:r>
        <w:rPr>
          <w:rFonts w:cs="Times New Roman" w:ascii="Times New Roman" w:hAnsi="Times New Roman"/>
        </w:rPr>
        <w:t xml:space="preserve">– </w:t>
      </w:r>
      <w:r>
        <w:rPr>
          <w:rFonts w:cs="Times New Roman" w:ascii="Times New Roman" w:hAnsi="Times New Roman"/>
        </w:rPr>
        <w:t xml:space="preserve">«Он так не думает!» – передразнила его Гудрун. – Да бедная девочка лежит сейчас, вся обуреваемая страстью, и умирает от любви к тебе. Она думает, что ты </w:t>
      </w:r>
      <w:r>
        <w:rPr>
          <w:rFonts w:cs="Times New Roman" w:ascii="Times New Roman" w:hAnsi="Times New Roman"/>
          <w:i/>
          <w:iCs/>
        </w:rPr>
        <w:t>удивительный,</w:t>
      </w:r>
      <w:r>
        <w:rPr>
          <w:rFonts w:cs="Times New Roman" w:ascii="Times New Roman" w:hAnsi="Times New Roman"/>
        </w:rPr>
        <w:t xml:space="preserve">  о, что ты самый прекрасный, прекраснее любого мужчины на свете. Нет, ну разве это не смеш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смешно? Что здесь такого смешного? – поинтересовался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шно смотреть, как ты заставил ее полюбить себя, – сказала она укоряющим тоном, который задел нотки мужского тщеславия в его душе. – Ну правда, Джеральд, бедная девоч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ей ничего не сделал,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ыдился бы просто так выбивать опору у нее из-под н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мы же только танцевали, – ответил он с мимолетной усмеш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ха-ха! – рассмеялась Гудрун.</w:t>
      </w:r>
    </w:p>
    <w:p>
      <w:pPr>
        <w:pStyle w:val="Normal"/>
        <w:rPr>
          <w:rFonts w:ascii="Times New Roman" w:hAnsi="Times New Roman" w:cs="Times New Roman"/>
        </w:rPr>
      </w:pPr>
      <w:r>
        <w:rPr>
          <w:rFonts w:cs="Times New Roman" w:ascii="Times New Roman" w:hAnsi="Times New Roman"/>
        </w:rPr>
        <w:t>Ее насмешка отдалась в его теле загадочным эх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сне он сжался на кровати в комок, точно закутавшись в собственную мощь, внутри которой, однако, зияла пустота.</w:t>
      </w:r>
    </w:p>
    <w:p>
      <w:pPr>
        <w:pStyle w:val="Normal"/>
        <w:rPr>
          <w:rFonts w:ascii="Times New Roman" w:hAnsi="Times New Roman" w:cs="Times New Roman"/>
        </w:rPr>
      </w:pPr>
      <w:r>
        <w:rPr>
          <w:rFonts w:cs="Times New Roman" w:ascii="Times New Roman" w:hAnsi="Times New Roman"/>
        </w:rPr>
        <w:t>А Гудрун спала крепким сном победителя. Внезапно она проснулась, точно от толчка. Маленькую, отделанную деревом комнатку освещало восходящее солнце, проникавшее в низкое окно. Когда она приподняла голову, то увидела долину – увидела снег, который приобрел розоватый, едва видный магический оттенок, увидела частокол из сосновых деревьев у самого подножья склона. И по этому едва освещенному пространству двигалась какая-та маленькая фигурка.</w:t>
      </w:r>
    </w:p>
    <w:p>
      <w:pPr>
        <w:pStyle w:val="Normal"/>
        <w:rPr>
          <w:rFonts w:ascii="Times New Roman" w:hAnsi="Times New Roman" w:cs="Times New Roman"/>
        </w:rPr>
      </w:pPr>
      <w:r>
        <w:rPr>
          <w:rFonts w:cs="Times New Roman" w:ascii="Times New Roman" w:hAnsi="Times New Roman"/>
        </w:rPr>
        <w:t>Она взглянула на его часы; было семь утра. Он все еще спал. А у нее сна не было ни в одном глазу, это откровенное, железное бодрствование было страшным. Она лежала и смотрела на него.</w:t>
      </w:r>
    </w:p>
    <w:p>
      <w:pPr>
        <w:pStyle w:val="Normal"/>
        <w:rPr>
          <w:rFonts w:ascii="Times New Roman" w:hAnsi="Times New Roman" w:cs="Times New Roman"/>
        </w:rPr>
      </w:pPr>
      <w:r>
        <w:rPr>
          <w:rFonts w:cs="Times New Roman" w:ascii="Times New Roman" w:hAnsi="Times New Roman"/>
        </w:rPr>
        <w:t>Он спал, подчиняясь своему организму и усталости. Она почувствовала к нему искреннее уважение. До сих пор она боялась его. Она лежала и думала о нем – о том, что он представлял из себя, кем он был в этом мире. У него была твердая, независимая от суждения остальных людей воля. Она думала об изменениях, которые он произвел в своих шахтах за такое короткое время. Она знала, что если на его пути встретится проблема, любая реальная сложность, он обязательно ее преодолеет. Если уж он за что-то брался, то доводил до конца. У него был дар превращать хаос в стройный порядок. Только дайте ему ухватиться за что-нибудь и он обязательно осуществит то, к чему стремится.</w:t>
      </w:r>
    </w:p>
    <w:p>
      <w:pPr>
        <w:pStyle w:val="Normal"/>
        <w:rPr>
          <w:rFonts w:ascii="Times New Roman" w:hAnsi="Times New Roman" w:cs="Times New Roman"/>
        </w:rPr>
      </w:pPr>
      <w:r>
        <w:rPr>
          <w:rFonts w:cs="Times New Roman" w:ascii="Times New Roman" w:hAnsi="Times New Roman"/>
        </w:rPr>
        <w:t>На несколько мгновений она воспарила на буйном потоке амбициозных мыслей. Силу воли и умение разбираться в существующем мире, которыми обладает Джеральд, нужно направить на решение существующих проблем и в частности индустриальных проблем в современном мире. Она знала, что со временем он добьется желаемых изменений, что он реорганизуме промышленность. Она знала, что ему это по силам. В качестве орудия для выполнения этих целей он был бесценным, она никогда еще не встречала мужчин с такими возможностями. Он об этом и не подозревал, но она-то об этом знала.</w:t>
      </w:r>
    </w:p>
    <w:p>
      <w:pPr>
        <w:pStyle w:val="Normal"/>
        <w:rPr>
          <w:rFonts w:ascii="Times New Roman" w:hAnsi="Times New Roman" w:cs="Times New Roman"/>
        </w:rPr>
      </w:pPr>
      <w:r>
        <w:rPr>
          <w:rFonts w:cs="Times New Roman" w:ascii="Times New Roman" w:hAnsi="Times New Roman"/>
        </w:rPr>
        <w:t>Его лишь нужно направить, нужно дать ему задание, потому что сам он ничего не знал. Она могла бы это сделать. Она могла бы выйти за него замуж, он вошел бы в Парламент от консерваторов и смог бы разгрести всю грязь, что скопилась в вопросах труда и промышленности. Он был совершенно бесстрашным, умелым, он понимал, что каждую проблему можно решить, потому что жизнь похожа на геометрию. И он не будет думать ни о себе, ни о чем-то другом, он будет просто решать проблему. Он был абсолютно наивным.</w:t>
      </w:r>
    </w:p>
    <w:p>
      <w:pPr>
        <w:pStyle w:val="Normal"/>
        <w:rPr>
          <w:rFonts w:ascii="Times New Roman" w:hAnsi="Times New Roman" w:cs="Times New Roman"/>
        </w:rPr>
      </w:pPr>
      <w:r>
        <w:rPr>
          <w:rFonts w:cs="Times New Roman" w:ascii="Times New Roman" w:hAnsi="Times New Roman"/>
        </w:rPr>
        <w:t>Ее сердце билось все стремительнее, когда она возносилась все выше и выше на крыльях воображения, представляя свое будущее. Он стал бы Наполеоном мирного времени или Бисмарком – а она будет той женщиной, что стоит у него за спиной. Она читала письма Бисмарка, и они чрезвычайно тронули ее. Джеральд же будет более свободным, более раскованным, чем был Бисмарк.</w:t>
      </w:r>
    </w:p>
    <w:p>
      <w:pPr>
        <w:pStyle w:val="Normal"/>
        <w:rPr>
          <w:rFonts w:ascii="Times New Roman" w:hAnsi="Times New Roman" w:cs="Times New Roman"/>
        </w:rPr>
      </w:pPr>
      <w:r>
        <w:rPr>
          <w:rFonts w:cs="Times New Roman" w:ascii="Times New Roman" w:hAnsi="Times New Roman"/>
        </w:rPr>
        <w:t>Но даже когда она лежала, охваченная такими мечтами, купаясь в странных неестественных солнечных лучах надежды, что-то в ее душе щелкнуло и, словно волна, на нее накатил чудовищный цинизм.</w:t>
      </w:r>
    </w:p>
    <w:p>
      <w:pPr>
        <w:pStyle w:val="Normal"/>
        <w:rPr>
          <w:rFonts w:ascii="Times New Roman" w:hAnsi="Times New Roman" w:cs="Times New Roman"/>
        </w:rPr>
      </w:pPr>
      <w:r>
        <w:rPr>
          <w:rFonts w:cs="Times New Roman" w:ascii="Times New Roman" w:hAnsi="Times New Roman"/>
        </w:rPr>
        <w:t>Все намерения приобрели ироничную окраску: все мысли оставляли насмешливое послевкусие. Когда дело доходило до неотъемлемой реальности, тогда она сразу ощущала горькую иронию надежд и идей.</w:t>
      </w:r>
    </w:p>
    <w:p>
      <w:pPr>
        <w:pStyle w:val="Normal"/>
        <w:rPr>
          <w:rFonts w:ascii="Times New Roman" w:hAnsi="Times New Roman" w:cs="Times New Roman"/>
        </w:rPr>
      </w:pPr>
      <w:r>
        <w:rPr>
          <w:rFonts w:cs="Times New Roman" w:ascii="Times New Roman" w:hAnsi="Times New Roman"/>
        </w:rPr>
        <w:t>Она лежала и смотрела, как он спал. Он был необычайно красивым, он был идеальным орудием. Он казался ей совершенным, нечеловеческим, почти сверхчеловеческим инструментом. Ей очень нравилась эта его сторона, она желала бы быть Богом, чтобы у нее была возможность направлять его.</w:t>
      </w:r>
    </w:p>
    <w:p>
      <w:pPr>
        <w:pStyle w:val="Normal"/>
        <w:rPr>
          <w:rFonts w:ascii="Times New Roman" w:hAnsi="Times New Roman" w:cs="Times New Roman"/>
        </w:rPr>
      </w:pPr>
      <w:r>
        <w:rPr>
          <w:rFonts w:cs="Times New Roman" w:ascii="Times New Roman" w:hAnsi="Times New Roman"/>
        </w:rPr>
        <w:t>Но в ту же самую секунду насмешливый голос спрашивал ее: «А для чего?» Она подумала о женах шахтеров с их линолеумом и кружевными занавесками и их маленьких дочках в ботинках с высокой шнуровкой. Она подумала о женах и дочерях тех, кто управлял шахтами, об их теннисных турнирах и отвратительных стараниях занять более почетное положение, чем другие, на общественной лестнице. О Шортландсе с тем бессмысленным отличием в статусе, который он давал, о никому не интересной толпе Кричей. Были еще Лондон, Палата общин, сохранившееся до сих пор общество. Боже мой!</w:t>
      </w:r>
    </w:p>
    <w:p>
      <w:pPr>
        <w:pStyle w:val="Normal"/>
        <w:rPr>
          <w:rFonts w:ascii="Times New Roman" w:hAnsi="Times New Roman" w:cs="Times New Roman"/>
        </w:rPr>
      </w:pPr>
      <w:r>
        <w:rPr>
          <w:rFonts w:cs="Times New Roman" w:ascii="Times New Roman" w:hAnsi="Times New Roman"/>
        </w:rPr>
        <w:t>Гудрун была молода, но она уже испытала на себе все биение общественного пульса Англии. Она не желала карабкаться на вершину общественной лестницы. С истинным цинизмом жестокой молодости ониа понимала, что карабкаться на вершину означает, что одно представление просто сменяется другим, что это восхождение сравнимо с тем, что вместо фальшивого пенни тебе всучают фальшивую полукрону. Вся система ценностей была фальшивой. Однако со всем этим цинизмом она осознавала, что в мире, где денежной единицей является фальшивая монета, плохой соверен лучше плохого фартинга. Но она одинаково презирала и бедных, и богатых.</w:t>
      </w:r>
    </w:p>
    <w:p>
      <w:pPr>
        <w:pStyle w:val="Normal"/>
        <w:rPr>
          <w:rFonts w:ascii="Times New Roman" w:hAnsi="Times New Roman" w:cs="Times New Roman"/>
        </w:rPr>
      </w:pPr>
      <w:r>
        <w:rPr>
          <w:rFonts w:cs="Times New Roman" w:ascii="Times New Roman" w:hAnsi="Times New Roman"/>
        </w:rPr>
        <w:t>И вот она уже насмехается над собой за подобные мечты. Их достаточно легко воплотить в жизнь. Но в душе она прекрасно понимала, насколько смехотворны ее порывы. Какое ей дело до того, что Джеральд создал дающую небывалые прибыли отрасль промышленности из устаревшего предприятия? Ей-то что до этого! И устаревшее предприятие, и интенсивная, прекрасно организованная отрасль промышленности, – все это фальшивые деньги. Но она делала вид, что ей это не безразлично, и со стороны все так и выглядело – но только со стороны, потому что в душе она знала, что это просто неудачная шутка.</w:t>
      </w:r>
    </w:p>
    <w:p>
      <w:pPr>
        <w:pStyle w:val="Normal"/>
        <w:rPr>
          <w:rFonts w:ascii="Times New Roman" w:hAnsi="Times New Roman" w:cs="Times New Roman"/>
        </w:rPr>
      </w:pPr>
      <w:r>
        <w:rPr>
          <w:rFonts w:cs="Times New Roman" w:ascii="Times New Roman" w:hAnsi="Times New Roman"/>
        </w:rPr>
        <w:t>Все в мире по своей природе позволяло ей иронизировать. Она наклонилась к Джеральду и сочувствием сказала про себя: «Ах, дорогой, дорогой, эта игра не стоит даже тебя. Ты и правда хороший – так почему же ты участвуешь в таком неудачном представлении!»</w:t>
      </w:r>
    </w:p>
    <w:p>
      <w:pPr>
        <w:pStyle w:val="Normal"/>
        <w:rPr>
          <w:rFonts w:ascii="Times New Roman" w:hAnsi="Times New Roman" w:cs="Times New Roman"/>
        </w:rPr>
      </w:pPr>
      <w:r>
        <w:rPr>
          <w:rFonts w:cs="Times New Roman" w:ascii="Times New Roman" w:hAnsi="Times New Roman"/>
        </w:rPr>
        <w:t>Ее сердце разрывалось от тоски и жалости к нему. Но в то же время от этой невысказанной тирады ее губы искривились в насмешливой улыбке. О, какой же это фарс!</w:t>
      </w:r>
    </w:p>
    <w:p>
      <w:pPr>
        <w:pStyle w:val="Normal"/>
        <w:rPr>
          <w:rFonts w:ascii="Times New Roman" w:hAnsi="Times New Roman" w:cs="Times New Roman"/>
        </w:rPr>
      </w:pPr>
      <w:r>
        <w:rPr>
          <w:rFonts w:cs="Times New Roman" w:ascii="Times New Roman" w:hAnsi="Times New Roman"/>
        </w:rPr>
        <w:t>Она подумала о Парнелле и Кэтрин О’Ши. Парнелл! Да, в конце концов, кто принимает всерьез национальное самосознание Ирландии? Разве можно всерьез говорить об Ирландии на политической арене, как бы она там себя не проявила? И кто принимает всерьез политику Англии? Кто? Разве есть кому-то дело, как чинится эта старая латаная-перелатанная Конституция? Все эти национальные идеи нужны не больше, чем наша национальная шляпа – котелок. Да, все это старье, все та же пресловутая старая шляпа-котелок.</w:t>
      </w:r>
    </w:p>
    <w:p>
      <w:pPr>
        <w:pStyle w:val="Normal"/>
        <w:rPr>
          <w:rFonts w:ascii="Times New Roman" w:hAnsi="Times New Roman" w:cs="Times New Roman"/>
        </w:rPr>
      </w:pPr>
      <w:r>
        <w:rPr>
          <w:rFonts w:cs="Times New Roman" w:ascii="Times New Roman" w:hAnsi="Times New Roman"/>
        </w:rPr>
        <w:t>Вот так-то, Джеральд, мой юный герой! В любом случае мы пощадим себя, не позволяя себе в очередной раз перемешивать тухлый бульон. Будь прекрасен, мой Джеральд, и безрассуден. Чудесные мгновения существуют. Просыпайся, Джеральд, убеди меня в их существовании. О, убеди меня, мне так это нужно.</w:t>
      </w:r>
    </w:p>
    <w:p>
      <w:pPr>
        <w:pStyle w:val="Normal"/>
        <w:rPr>
          <w:rFonts w:ascii="Times New Roman" w:hAnsi="Times New Roman" w:cs="Times New Roman"/>
        </w:rPr>
      </w:pPr>
      <w:r>
        <w:rPr>
          <w:rFonts w:cs="Times New Roman" w:ascii="Times New Roman" w:hAnsi="Times New Roman"/>
        </w:rPr>
        <w:t>Он открыл глаза и взглянул на нее. Она встретила его пробуждение с насмешливой, загадочной улыбкой, в которой чувствовалось безудержное веселье. Ее улыбка отразилась на его лице, он тоже улыбнулся, хоть и ничего не понимал.</w:t>
      </w:r>
    </w:p>
    <w:p>
      <w:pPr>
        <w:pStyle w:val="Normal"/>
        <w:rPr>
          <w:rFonts w:ascii="Times New Roman" w:hAnsi="Times New Roman" w:cs="Times New Roman"/>
        </w:rPr>
      </w:pPr>
      <w:r>
        <w:rPr>
          <w:rFonts w:cs="Times New Roman" w:ascii="Times New Roman" w:hAnsi="Times New Roman"/>
        </w:rPr>
        <w:t>Она получила невероятное удовольствие, увидев, как ее улыбка, отразившись, расцвела на его лице. Она вспомнила, что так улыбаются младенцы. Эта мысль наполнила ее необычайным, светлым восторг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удалось,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 озадаченно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едить меня.</w:t>
      </w:r>
    </w:p>
    <w:p>
      <w:pPr>
        <w:pStyle w:val="Normal"/>
        <w:rPr>
          <w:rFonts w:ascii="Times New Roman" w:hAnsi="Times New Roman" w:cs="Times New Roman"/>
        </w:rPr>
      </w:pPr>
      <w:r>
        <w:rPr>
          <w:rFonts w:cs="Times New Roman" w:ascii="Times New Roman" w:hAnsi="Times New Roman"/>
        </w:rPr>
        <w:t>И она нагнулась, страстно целуя его, целуя со всей страстью, так что в нем поднялась волна возбуждения. Он не спрашивал ее, в чем ему удалось ее убедить, хотя ему и хотелось. Он был рад ее поцелуям. Она словно проникала в самое его сердце, стремясь нащупать там средоточие его существа. И ему хотелось, чтобы она затронула это его средоточие, ему хотелось этого больше всего на свете.</w:t>
      </w:r>
    </w:p>
    <w:p>
      <w:pPr>
        <w:pStyle w:val="Normal"/>
        <w:rPr>
          <w:rFonts w:ascii="Times New Roman" w:hAnsi="Times New Roman" w:cs="Times New Roman"/>
        </w:rPr>
      </w:pPr>
      <w:r>
        <w:rPr>
          <w:rFonts w:cs="Times New Roman" w:ascii="Times New Roman" w:hAnsi="Times New Roman"/>
        </w:rPr>
        <w:t>Снаружи какой-то мужчина напевал беззаботным, приятным голосом:</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Mach mir auf, mach mir auf, du Stolze,</w:t>
      </w:r>
    </w:p>
    <w:p>
      <w:pPr>
        <w:pStyle w:val="Stanza"/>
        <w:ind w:left="2000" w:right="600" w:firstLine="567"/>
        <w:rPr/>
      </w:pPr>
      <w:r>
        <w:rPr/>
        <w:t>Mach mir ein Feuer von Holze.</w:t>
      </w:r>
    </w:p>
    <w:p>
      <w:pPr>
        <w:pStyle w:val="Stanza"/>
        <w:ind w:left="2000" w:right="600" w:firstLine="567"/>
        <w:rPr/>
      </w:pPr>
      <w:r>
        <w:rPr/>
        <w:t>Vom Regen bin ich nass</w:t>
      </w:r>
    </w:p>
    <w:p>
      <w:pPr>
        <w:pStyle w:val="Stanza"/>
        <w:ind w:left="2000" w:right="600" w:firstLine="567"/>
        <w:rPr/>
      </w:pPr>
      <w:r>
        <w:rPr/>
        <w:t>Vom Regen bin ich nass</w:t>
      </w:r>
      <w:r>
        <w:rPr>
          <w:rStyle w:val="FootnoteAnchor"/>
          <w:position w:val="6"/>
        </w:rPr>
        <w:footnoteReference w:id="98"/>
      </w:r>
      <w:r>
        <w:rPr/>
        <w:t>.</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Гудрун знала, что эта песня, которую пел беззаботный насмешливый мужской голос, останется с ней навеки. Она отмечала один из самых чудесных моментов в ее жизни, прекрасную остроту нервозного блаженства. Там, застыв в вечности, она и останется.</w:t>
      </w:r>
    </w:p>
    <w:p>
      <w:pPr>
        <w:pStyle w:val="Normal"/>
        <w:rPr>
          <w:rFonts w:ascii="Times New Roman" w:hAnsi="Times New Roman" w:cs="Times New Roman"/>
        </w:rPr>
      </w:pPr>
      <w:r>
        <w:rPr>
          <w:rFonts w:cs="Times New Roman" w:ascii="Times New Roman" w:hAnsi="Times New Roman"/>
        </w:rPr>
        <w:t>День был ясным, небо – голубым. По горным вершинам проносился легкий ветерок, колючий, словно рапира, приносящий с собой мелкую снежную пыль.</w:t>
      </w:r>
    </w:p>
    <w:p>
      <w:pPr>
        <w:pStyle w:val="Normal"/>
        <w:rPr>
          <w:rFonts w:ascii="Times New Roman" w:hAnsi="Times New Roman" w:cs="Times New Roman"/>
        </w:rPr>
      </w:pPr>
      <w:r>
        <w:rPr>
          <w:rFonts w:cs="Times New Roman" w:ascii="Times New Roman" w:hAnsi="Times New Roman"/>
        </w:rPr>
        <w:t>Джеральд спустился вниз с ясным, беззаботным лицом человека, познавшим удовлетворение. Этим утром он и Гудрун застыли в каком-то единении, не замечая и не осознавая, что происходит вокруг. Они отправились кататься на санках, а Урсула и Биркин последовали за ними.</w:t>
      </w:r>
    </w:p>
    <w:p>
      <w:pPr>
        <w:pStyle w:val="Normal"/>
        <w:rPr>
          <w:rFonts w:ascii="Times New Roman" w:hAnsi="Times New Roman" w:cs="Times New Roman"/>
        </w:rPr>
      </w:pPr>
      <w:r>
        <w:rPr>
          <w:rFonts w:cs="Times New Roman" w:ascii="Times New Roman" w:hAnsi="Times New Roman"/>
        </w:rPr>
        <w:t>Гудрун была в алом и насыщенно-синем – алом вязаном джемпере и шапочке и насыщенно-синей юбке и чулках. Она весело ходила по белому снегу, Джеральд шел рядом с ней в чем-то белом и сером с санками в руках. Скоро, уйдя довольно далеко вверх по крутому склону, они уже казались совсем маленькими.</w:t>
      </w:r>
    </w:p>
    <w:p>
      <w:pPr>
        <w:pStyle w:val="Normal"/>
        <w:rPr>
          <w:rFonts w:ascii="Times New Roman" w:hAnsi="Times New Roman" w:cs="Times New Roman"/>
        </w:rPr>
      </w:pPr>
      <w:r>
        <w:rPr>
          <w:rFonts w:cs="Times New Roman" w:ascii="Times New Roman" w:hAnsi="Times New Roman"/>
        </w:rPr>
        <w:t>Гудрун казалось, что она словно слилась с этой снежной белизной и превратилась в идеальный, лишенный разума кусок льда. Когда она добралась до вершины склона, где порхал ветер, она огляделась вокруг и увидела нагромождение снежно-скалистых вершин, которые, переходя в небо, казались голубыми. Окружающий ее мир казался ей садом, где вместо цветов, которых жаждало ее сердце, были горные пики. Джеральд в этот момент для нее не существовал.</w:t>
      </w:r>
    </w:p>
    <w:p>
      <w:pPr>
        <w:pStyle w:val="Normal"/>
        <w:rPr>
          <w:rFonts w:ascii="Times New Roman" w:hAnsi="Times New Roman" w:cs="Times New Roman"/>
        </w:rPr>
      </w:pPr>
      <w:r>
        <w:rPr>
          <w:rFonts w:cs="Times New Roman" w:ascii="Times New Roman" w:hAnsi="Times New Roman"/>
        </w:rPr>
        <w:t>Она прижалась к нему, когда они покатились вниз по крутому склону. Ей казалось, что ее чувства перетираются в мелкую пыль на некоем жернове, жарком, как огонь. С обеих сторон из-под полозьев саней летел снег, как летят искры от затачиваемого лезвия; белое одеяло вокруг них неслось быстрее и быстрее, белый склон ярким пламенем летел на нее, и она, пролетая через эту слепящую белизну, растворялась в ней подобно искрящейся капле. В самом низу был резкий поворот, и сани, замедляя ход, накренились так, что Гудрун и Джеральду показалось, что они сейчас упадут на землю.</w:t>
      </w:r>
    </w:p>
    <w:p>
      <w:pPr>
        <w:pStyle w:val="Normal"/>
        <w:rPr>
          <w:rFonts w:ascii="Times New Roman" w:hAnsi="Times New Roman" w:cs="Times New Roman"/>
        </w:rPr>
      </w:pPr>
      <w:r>
        <w:rPr>
          <w:rFonts w:cs="Times New Roman" w:ascii="Times New Roman" w:hAnsi="Times New Roman"/>
        </w:rPr>
        <w:t>Сани остановились. Но когда Гудрун поднялась на ноги, они ее не держали. Она издала странный возглас, обернулась и прильнула к Джеральду, спрятав лицо у него на груди, теряя сознание и цепляясь за него. На нее накатила чернота и она несколько мгновений недвижно висела на н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 тобой? – произнес он. – Тебе плохо?</w:t>
      </w:r>
    </w:p>
    <w:p>
      <w:pPr>
        <w:pStyle w:val="Normal"/>
        <w:rPr>
          <w:rFonts w:ascii="Times New Roman" w:hAnsi="Times New Roman" w:cs="Times New Roman"/>
        </w:rPr>
      </w:pPr>
      <w:r>
        <w:rPr>
          <w:rFonts w:cs="Times New Roman" w:ascii="Times New Roman" w:hAnsi="Times New Roman"/>
        </w:rPr>
        <w:t>Но она ничего не слышала.</w:t>
      </w:r>
    </w:p>
    <w:p>
      <w:pPr>
        <w:pStyle w:val="Normal"/>
        <w:rPr>
          <w:rFonts w:ascii="Times New Roman" w:hAnsi="Times New Roman" w:cs="Times New Roman"/>
        </w:rPr>
      </w:pPr>
      <w:r>
        <w:rPr>
          <w:rFonts w:cs="Times New Roman" w:ascii="Times New Roman" w:hAnsi="Times New Roman"/>
        </w:rPr>
        <w:t>Когда она пришла в себя, она встала и удивленно огляделась. Ее лицо было бледным, а огромные глаза ярко блест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 повторил он. – Из-за меня тебе стало дурно?</w:t>
      </w:r>
    </w:p>
    <w:p>
      <w:pPr>
        <w:pStyle w:val="Normal"/>
        <w:rPr>
          <w:rFonts w:ascii="Times New Roman" w:hAnsi="Times New Roman" w:cs="Times New Roman"/>
        </w:rPr>
      </w:pPr>
      <w:r>
        <w:rPr>
          <w:rFonts w:cs="Times New Roman" w:ascii="Times New Roman" w:hAnsi="Times New Roman"/>
        </w:rPr>
        <w:t>Она посмотрела на него сияющим взглядом человека, пережившего перерождение, и с какой-то пугающей веселостью расхохот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ликующе воскликнула она. – Это был самый прекрасный момент в моей жизни.</w:t>
      </w:r>
    </w:p>
    <w:p>
      <w:pPr>
        <w:pStyle w:val="Normal"/>
        <w:rPr>
          <w:rFonts w:ascii="Times New Roman" w:hAnsi="Times New Roman" w:cs="Times New Roman"/>
        </w:rPr>
      </w:pPr>
      <w:r>
        <w:rPr>
          <w:rFonts w:cs="Times New Roman" w:ascii="Times New Roman" w:hAnsi="Times New Roman"/>
        </w:rPr>
        <w:t>И она смотрела на него, продолжая смеяться своим рассыпчатым, высокомерным смехом, словно одержимая дьяволом. Его сердце пронзило острое лезвие, но он не обратил внимания, ему было все равно.</w:t>
      </w:r>
    </w:p>
    <w:p>
      <w:pPr>
        <w:pStyle w:val="Normal"/>
        <w:rPr>
          <w:rFonts w:ascii="Times New Roman" w:hAnsi="Times New Roman" w:cs="Times New Roman"/>
        </w:rPr>
      </w:pPr>
      <w:r>
        <w:rPr>
          <w:rFonts w:cs="Times New Roman" w:ascii="Times New Roman" w:hAnsi="Times New Roman"/>
        </w:rPr>
        <w:t>Они вновь вскарабкались наверх и вновь полетели вниз по белому пламени – это было прекрасно, прекрасно! Гудрун, запорошенная снегом, смеялась, сияя глазами, Джеральд отлично управлял санями. Он чувствовал, что мог бы провести санки по волоску, что он мог бы прорезать ими небо и вонзиться в самое их сердце. Ему казалось, что летящие сани – это вырвавшаяся на свободу его сила, ему нужно было только двигать руками, настолько он слился с движением. Они исследовали и остальные склоны, надеясь найти другие спуски. Ему казалось, что должно быть что-то получше того, что им было уже известно. И он нашел то, что ему было нужно, – идеально длинный, крутой склон, спускавшийся к подножью скалы, ведущий к растущим у основания деревьям. Он знал, что там было опасно. Но он также знал и то, что он смог бы провести сани между своими пальцами.</w:t>
      </w:r>
    </w:p>
    <w:p>
      <w:pPr>
        <w:pStyle w:val="Normal"/>
        <w:rPr>
          <w:rFonts w:ascii="Times New Roman" w:hAnsi="Times New Roman" w:cs="Times New Roman"/>
        </w:rPr>
      </w:pPr>
      <w:r>
        <w:rPr>
          <w:rFonts w:cs="Times New Roman" w:ascii="Times New Roman" w:hAnsi="Times New Roman"/>
        </w:rPr>
        <w:t>Первые дни пролетели, наполненные блаженным ощущением физического движения – все катались на санях, на лыжах, на коньках, с головой окунувшись в скорость и белизну, которые на это время стали для них жизнью и уносили их души в запредельный мир нерукотворных абстракций – ускорения, тяжести и вечного, замерзшего снега.</w:t>
      </w:r>
    </w:p>
    <w:p>
      <w:pPr>
        <w:pStyle w:val="Normal"/>
        <w:rPr>
          <w:rFonts w:ascii="Times New Roman" w:hAnsi="Times New Roman" w:cs="Times New Roman"/>
        </w:rPr>
      </w:pPr>
      <w:r>
        <w:rPr>
          <w:rFonts w:cs="Times New Roman" w:ascii="Times New Roman" w:hAnsi="Times New Roman"/>
        </w:rPr>
        <w:t>В глазах Джеральда появилось новое жесткое необычное выражение и, когда он скользил на своих лыжах, он больше походил на некий мощный, роковой символ, чем на человека – каждый мускул растягивался, повинуясь идеальной траектории, тело, бездушное, лишенное разума, устремлялось вперед, выписывая фигуры вдоль одной силовой линии.</w:t>
      </w:r>
    </w:p>
    <w:p>
      <w:pPr>
        <w:pStyle w:val="Normal"/>
        <w:rPr>
          <w:rFonts w:ascii="Times New Roman" w:hAnsi="Times New Roman" w:cs="Times New Roman"/>
        </w:rPr>
      </w:pPr>
      <w:r>
        <w:rPr>
          <w:rFonts w:cs="Times New Roman" w:ascii="Times New Roman" w:hAnsi="Times New Roman"/>
        </w:rPr>
        <w:t>По счастью, в один день шел снег и им пришлось остаться дома: в противном случае, по мнению Биркина, они вообще бы забыли о том, что такое человеческая речь, и общались бы только криками и возгласами, точно представители некоего неизвестного вида снежных существ.</w:t>
      </w:r>
    </w:p>
    <w:p>
      <w:pPr>
        <w:pStyle w:val="Normal"/>
        <w:rPr>
          <w:rFonts w:ascii="Times New Roman" w:hAnsi="Times New Roman" w:cs="Times New Roman"/>
        </w:rPr>
      </w:pPr>
      <w:r>
        <w:rPr>
          <w:rFonts w:cs="Times New Roman" w:ascii="Times New Roman" w:hAnsi="Times New Roman"/>
        </w:rPr>
        <w:t>Днем сложилось так, что Урсула сидела в Reunionsaal и разговаривала с Лерке. В последнее время он казался каким-то грустным. Но сегодня он как обычно был оживленным и искрился насмешливым лукавством.</w:t>
      </w:r>
    </w:p>
    <w:p>
      <w:pPr>
        <w:pStyle w:val="Normal"/>
        <w:rPr>
          <w:rFonts w:ascii="Times New Roman" w:hAnsi="Times New Roman" w:cs="Times New Roman"/>
        </w:rPr>
      </w:pPr>
      <w:r>
        <w:rPr>
          <w:rFonts w:cs="Times New Roman" w:ascii="Times New Roman" w:hAnsi="Times New Roman"/>
        </w:rPr>
        <w:t>Но Урсула подумала, что он из-за чего-то переживает. Да и его спутник – большой, светловолосый приятной наружности молодой человек – чувствовал себя не в своей тарелке, расхаживая по комнате так, словно не находил себе места, словно что-то на него давило, а он пытался восстать против этого.</w:t>
      </w:r>
    </w:p>
    <w:p>
      <w:pPr>
        <w:pStyle w:val="Normal"/>
        <w:rPr>
          <w:rFonts w:ascii="Times New Roman" w:hAnsi="Times New Roman" w:cs="Times New Roman"/>
        </w:rPr>
      </w:pPr>
      <w:r>
        <w:rPr>
          <w:rFonts w:cs="Times New Roman" w:ascii="Times New Roman" w:hAnsi="Times New Roman"/>
        </w:rPr>
        <w:t>Лерке почти не говорил с Гудрун. А его друг напротив постоянно дарил ей свое мягкое, слишком уж почтительное внимание. Гудрун хотелось поговорить с Лерке. Он был скульптором, и ей хотелось узнать его видение искусства. К тому же ее привлекала его фигура. Он походил на маленького бродягу – это заинтриговало ее – и одновременно на старика – это подстегивало ее интерес; к тому же в нем чувствовалось какое-то сверхъестественное одиночество, самодостаточность, отсутствие каких-либо связей с другими людьми, из-за чего ее глаз сразу же увидел в нем художника. Он трещал, словно сорока, лукаво играл словами, его шутки иногда были остроумными, однако большая их часть таковой не была. И, несмотря на все его шутовство, в карих глазах гнома Гудрун улавливала мрачный взгляд и безвольную печаль.</w:t>
      </w:r>
    </w:p>
    <w:p>
      <w:pPr>
        <w:pStyle w:val="Normal"/>
        <w:rPr>
          <w:rFonts w:ascii="Times New Roman" w:hAnsi="Times New Roman" w:cs="Times New Roman"/>
        </w:rPr>
      </w:pPr>
      <w:r>
        <w:rPr>
          <w:rFonts w:cs="Times New Roman" w:ascii="Times New Roman" w:hAnsi="Times New Roman"/>
        </w:rPr>
        <w:t>Ее заинтересовала его фигура – фигура мальчика, бездомного бродяги. Он и не пытался скрыть ее. На нем всегда был простой суконный костюм с бриджами до колен. У него были тонкие ноги, но он даже и не пытался прятать их, что для немца уже само по себе было уникально. Он никогда ни на что не разбрасывался, ни на какие мелочи, – несмотря на всю его видимую игривость, он всегда оставался замкнутым в себе.</w:t>
      </w:r>
    </w:p>
    <w:p>
      <w:pPr>
        <w:pStyle w:val="Normal"/>
        <w:rPr>
          <w:rFonts w:ascii="Times New Roman" w:hAnsi="Times New Roman" w:cs="Times New Roman"/>
        </w:rPr>
      </w:pPr>
      <w:r>
        <w:rPr>
          <w:rFonts w:cs="Times New Roman" w:ascii="Times New Roman" w:hAnsi="Times New Roman"/>
        </w:rPr>
        <w:t>Ляйтнер, его спутник, был отличным спортсменом, к тому же очень привлекательным – у него были длинные ноги и голубые глаза. Иногда Лерке катался на санях или на коньках, но он не вкладывал в это душу. И его изящные тонкие ноздри, ноздри чистокровного уличного бродяги, презрительно подрагивали, когда он видел гимнастические представления Ляйтнера. Было очевидно, что мужчины, путешествовавшие и жившие вместе, делившие одну спальню, теперь достигли момента, когда стали противны друг другу. Ляйтнер ненавидел Лерке уязвленной, корчащейся, беспомощной ненавистью, Лерке же обращался с Ляйтнером с изысканным презрением и сарказмом. Скоро этим двоим предстояло расстаться.</w:t>
      </w:r>
    </w:p>
    <w:p>
      <w:pPr>
        <w:pStyle w:val="Normal"/>
        <w:rPr>
          <w:rFonts w:ascii="Times New Roman" w:hAnsi="Times New Roman" w:cs="Times New Roman"/>
        </w:rPr>
      </w:pPr>
      <w:r>
        <w:rPr>
          <w:rFonts w:cs="Times New Roman" w:ascii="Times New Roman" w:hAnsi="Times New Roman"/>
        </w:rPr>
        <w:t>Они уже довольно редко бывали вместе. Ляйтнер постоянно навязывался то тому, то другому, всегда подчиняясь какому-либо замыслу, Лерке же большую часть времени проводил в одиночестве. Выходя на улицу, он надевал вестфальскую шапочку – плотно облегающую голову коричневую бархатную тулью с огромными коричневыми клапанами, закрывавшими уши, и из-за этого он походил на вислоухого кролика или на тролля. У него было коричнево-красное лицо с сухой блестящей кожей, на которой при любом движении мышц появлялись морщинки. У него были чудесные глаза – карие и навыкате, точно глаза кролика или тролля, или как глаза заблудшего существа. В этих глазах сияло странное, тупое, обездоленное выражение, некое знание, и то и дело мелькали искры сверхъестественного пламени.</w:t>
      </w:r>
    </w:p>
    <w:p>
      <w:pPr>
        <w:pStyle w:val="Normal"/>
        <w:rPr>
          <w:rFonts w:ascii="Times New Roman" w:hAnsi="Times New Roman" w:cs="Times New Roman"/>
        </w:rPr>
      </w:pPr>
      <w:r>
        <w:rPr>
          <w:rFonts w:cs="Times New Roman" w:ascii="Times New Roman" w:hAnsi="Times New Roman"/>
        </w:rPr>
        <w:t>Когда бы Гудрун ни заговаривала с ним, он не отвечал ей, замыкаясь в себе, и только смотрел на нее настороженным взглядом, не устанавливая с ней связи. Он дал ей понять, что ему неприятны ее медленный французский и еще более медленный немецкий. Что касается его английского, то он слишком стеснялся говорить на нем. Тем не менее, он понимал большую часть из того, что говорилось. И Гудрун, заинтересовавшаяся им, оставила его в покое.</w:t>
      </w:r>
    </w:p>
    <w:p>
      <w:pPr>
        <w:pStyle w:val="Normal"/>
        <w:rPr>
          <w:rFonts w:ascii="Times New Roman" w:hAnsi="Times New Roman" w:cs="Times New Roman"/>
        </w:rPr>
      </w:pPr>
      <w:r>
        <w:rPr>
          <w:rFonts w:cs="Times New Roman" w:ascii="Times New Roman" w:hAnsi="Times New Roman"/>
        </w:rPr>
        <w:t>Однако, когда сегодня она спустилась в бар, он в это время разговаривал с Урсулой. Его красивые черные волосы почему-то вызвали в ее памяти образ летучей мыши – на его округлой, чувственной голове их было мало, а по вискам и того меньше. Он сидел, нахохлившись, словно в душе он и был этой летучей мышью. И Гудрун видела, что он начинает постепенно доверять Урсуле, неохотно, медленно, угрюмо, по крупинкам раскрываясь перед ней. Она подошла и села рядом с сестрой.</w:t>
      </w:r>
    </w:p>
    <w:p>
      <w:pPr>
        <w:pStyle w:val="Normal"/>
        <w:rPr>
          <w:rFonts w:ascii="Times New Roman" w:hAnsi="Times New Roman" w:cs="Times New Roman"/>
        </w:rPr>
      </w:pPr>
      <w:r>
        <w:rPr>
          <w:rFonts w:cs="Times New Roman" w:ascii="Times New Roman" w:hAnsi="Times New Roman"/>
        </w:rPr>
        <w:t>Он посмотрел на нее, и отвел взгляд, словно не заметил ее. Но на самом деле она крайне его интересов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носливка, ну не интересно ли, – начала Урсула, обращаясь к сестре, – герр Лерке работает над огромным фризом для одной кельнской фабрики, наружным фризом.</w:t>
      </w:r>
    </w:p>
    <w:p>
      <w:pPr>
        <w:pStyle w:val="Normal"/>
        <w:rPr>
          <w:rFonts w:ascii="Times New Roman" w:hAnsi="Times New Roman" w:cs="Times New Roman"/>
        </w:rPr>
      </w:pPr>
      <w:r>
        <w:rPr>
          <w:rFonts w:cs="Times New Roman" w:ascii="Times New Roman" w:hAnsi="Times New Roman"/>
        </w:rPr>
        <w:t>Она взглянула на его тонкие бронзовые нервные руки – цепкие, как лапы, как «когти», совершенно не похожие на руки человека.</w:t>
      </w:r>
    </w:p>
    <w:p>
      <w:pPr>
        <w:pStyle w:val="Normal"/>
        <w:rPr/>
      </w:pPr>
      <w:r>
        <w:rPr>
          <w:rFonts w:cs="Times New Roman" w:ascii="Times New Roman" w:hAnsi="Times New Roman"/>
        </w:rPr>
        <w:t xml:space="preserve">– </w:t>
      </w:r>
      <w:r>
        <w:rPr>
          <w:rFonts w:cs="Times New Roman" w:ascii="Times New Roman" w:hAnsi="Times New Roman"/>
          <w:i/>
          <w:iCs/>
        </w:rPr>
        <w:t>Из чего</w:t>
      </w:r>
      <w:r>
        <w:rPr>
          <w:rFonts w:cs="Times New Roman" w:ascii="Times New Roman" w:hAnsi="Times New Roman"/>
        </w:rPr>
        <w:t xml:space="preserve">  он будет? – спросила она.</w:t>
      </w:r>
    </w:p>
    <w:p>
      <w:pPr>
        <w:pStyle w:val="Normal"/>
        <w:rPr/>
      </w:pPr>
      <w:r>
        <w:rPr>
          <w:rFonts w:cs="Times New Roman" w:ascii="Times New Roman" w:hAnsi="Times New Roman"/>
        </w:rPr>
        <w:t xml:space="preserve">– </w:t>
      </w:r>
      <w:r>
        <w:rPr>
          <w:rFonts w:cs="Times New Roman" w:ascii="Times New Roman" w:hAnsi="Times New Roman"/>
          <w:i/>
          <w:iCs/>
        </w:rPr>
        <w:t>Aus was?</w:t>
      </w:r>
      <w:r>
        <w:rPr>
          <w:rFonts w:cs="Times New Roman" w:ascii="Times New Roman" w:hAnsi="Times New Roman"/>
        </w:rPr>
        <w:t xml:space="preserve">  – повторила Урсула.</w:t>
      </w:r>
    </w:p>
    <w:p>
      <w:pPr>
        <w:pStyle w:val="Normal"/>
        <w:rPr/>
      </w:pPr>
      <w:r>
        <w:rPr>
          <w:rFonts w:cs="Times New Roman" w:ascii="Times New Roman" w:hAnsi="Times New Roman"/>
        </w:rPr>
        <w:t xml:space="preserve">– </w:t>
      </w:r>
      <w:r>
        <w:rPr>
          <w:rFonts w:cs="Times New Roman" w:ascii="Times New Roman" w:hAnsi="Times New Roman"/>
          <w:i/>
          <w:iCs/>
        </w:rPr>
        <w:t>Granit</w:t>
      </w:r>
      <w:r>
        <w:rPr>
          <w:rFonts w:cs="Times New Roman" w:ascii="Times New Roman" w:hAnsi="Times New Roman"/>
        </w:rPr>
        <w:t xml:space="preserve"> , – ответил он.</w:t>
      </w:r>
    </w:p>
    <w:p>
      <w:pPr>
        <w:pStyle w:val="Normal"/>
        <w:rPr>
          <w:rFonts w:ascii="Times New Roman" w:hAnsi="Times New Roman" w:cs="Times New Roman"/>
        </w:rPr>
      </w:pPr>
      <w:r>
        <w:rPr>
          <w:rFonts w:cs="Times New Roman" w:ascii="Times New Roman" w:hAnsi="Times New Roman"/>
        </w:rPr>
        <w:t>Разговор превратился в лаконичный диалог между соратниками по искусст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рельеф? – поинтересовалась Гудрун.</w:t>
      </w:r>
    </w:p>
    <w:p>
      <w:pPr>
        <w:pStyle w:val="Normal"/>
        <w:rPr/>
      </w:pPr>
      <w:r>
        <w:rPr>
          <w:rFonts w:cs="Times New Roman" w:ascii="Times New Roman" w:hAnsi="Times New Roman"/>
        </w:rPr>
        <w:t xml:space="preserve">– </w:t>
      </w:r>
      <w:r>
        <w:rPr>
          <w:rFonts w:cs="Times New Roman" w:ascii="Times New Roman" w:hAnsi="Times New Roman"/>
        </w:rPr>
        <w:t>Alto relievo</w:t>
      </w:r>
      <w:r>
        <w:rPr>
          <w:rStyle w:val="FootnoteAnchor"/>
          <w:rFonts w:cs="Times New Roman" w:ascii="Times New Roman" w:hAnsi="Times New Roman"/>
          <w:position w:val="6"/>
        </w:rPr>
        <w:footnoteReference w:id="9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сота?</w:t>
      </w:r>
    </w:p>
    <w:p>
      <w:pPr>
        <w:pStyle w:val="Normal"/>
        <w:rPr>
          <w:rFonts w:ascii="Times New Roman" w:hAnsi="Times New Roman" w:cs="Times New Roman"/>
        </w:rPr>
      </w:pPr>
      <w:r>
        <w:rPr>
          <w:rFonts w:cs="Times New Roman" w:ascii="Times New Roman" w:hAnsi="Times New Roman"/>
        </w:rPr>
        <w:t>Гудрун было очень интересно представлять, как он работает над огромным гранитным фризом для огромной гранитной фабрики в Кельне. Она получила некоторое представление о его замысле. На фризе изображалась ярмарка, крестьяне и ремесленники в современных одеждах, наслаждающиеся развлечениями, – пьяные и потешные, смешно катающиеся на каруселях, глазеющие на представления, целующиеся, спотыкающиеся, дерущиеся, качающиеся на качелях, стреляющие в тирах, – настоящий хаос движения.</w:t>
      </w:r>
    </w:p>
    <w:p>
      <w:pPr>
        <w:pStyle w:val="Normal"/>
        <w:rPr>
          <w:rFonts w:ascii="Times New Roman" w:hAnsi="Times New Roman" w:cs="Times New Roman"/>
        </w:rPr>
      </w:pPr>
      <w:r>
        <w:rPr>
          <w:rFonts w:cs="Times New Roman" w:ascii="Times New Roman" w:hAnsi="Times New Roman"/>
        </w:rPr>
        <w:t>Последовал быстрый обмен техническими подробностями. Гудрун была пораж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великолепно иметь такую фабрику! – воскликнула Урсула. – А здание красив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а, – ответил он. – Фриз вписывается в общую архитектуру. Да, это монументальное сооружение.</w:t>
      </w:r>
    </w:p>
    <w:p>
      <w:pPr>
        <w:pStyle w:val="Normal"/>
        <w:rPr>
          <w:rFonts w:ascii="Times New Roman" w:hAnsi="Times New Roman" w:cs="Times New Roman"/>
        </w:rPr>
      </w:pPr>
      <w:r>
        <w:rPr>
          <w:rFonts w:cs="Times New Roman" w:ascii="Times New Roman" w:hAnsi="Times New Roman"/>
        </w:rPr>
        <w:t>Затем он успокоился, передернул плечами и продолж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ульптура и архитектура должны сопровождать друг друга. Прошли дни неуместных статуй, как закончился век фресок. Дело в том, что скульптура всегда является частью замысла архитектора. А поскольку церквям место теперь только в музеях, поскольку теперь нас больше занимает бизнес, так сделаем наше место работы искусством – а нашу фабрику собственным Парфеноном, ecco!</w:t>
      </w:r>
      <w:r>
        <w:rPr>
          <w:rStyle w:val="FootnoteAnchor"/>
          <w:rFonts w:cs="Times New Roman" w:ascii="Times New Roman" w:hAnsi="Times New Roman"/>
          <w:position w:val="6"/>
        </w:rPr>
        <w:footnoteReference w:id="100"/>
      </w:r>
    </w:p>
    <w:p>
      <w:pPr>
        <w:pStyle w:val="Normal"/>
        <w:rPr>
          <w:rFonts w:ascii="Times New Roman" w:hAnsi="Times New Roman" w:cs="Times New Roman"/>
        </w:rPr>
      </w:pPr>
      <w:r>
        <w:rPr>
          <w:rFonts w:cs="Times New Roman" w:ascii="Times New Roman" w:hAnsi="Times New Roman"/>
        </w:rPr>
        <w:t>Урсула задум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агаю, – сказала она, – вовсе не обязательно, чтобы наши крупнейшие фабрики были такими уродливыми.</w:t>
      </w:r>
    </w:p>
    <w:p>
      <w:pPr>
        <w:pStyle w:val="Normal"/>
        <w:rPr>
          <w:rFonts w:ascii="Times New Roman" w:hAnsi="Times New Roman" w:cs="Times New Roman"/>
        </w:rPr>
      </w:pPr>
      <w:r>
        <w:rPr>
          <w:rFonts w:cs="Times New Roman" w:ascii="Times New Roman" w:hAnsi="Times New Roman"/>
        </w:rPr>
        <w:t>Он тут же оживился.</w:t>
      </w:r>
    </w:p>
    <w:p>
      <w:pPr>
        <w:pStyle w:val="Normal"/>
        <w:rPr/>
      </w:pPr>
      <w:r>
        <w:rPr>
          <w:rFonts w:cs="Times New Roman" w:ascii="Times New Roman" w:hAnsi="Times New Roman"/>
        </w:rPr>
        <w:t xml:space="preserve">– </w:t>
      </w:r>
      <w:r>
        <w:rPr>
          <w:rFonts w:cs="Times New Roman" w:ascii="Times New Roman" w:hAnsi="Times New Roman"/>
        </w:rPr>
        <w:t xml:space="preserve">Вот именно! – воскликнул он. – Вот именно! Местам, где мы работаем, не только не обязательно быть уродливыми, но мало того, их уродство, в конце концов, разрушает все созданное. Люди не будут долго терпеть такое невыносимое уродство. В конце концов, оно их раздавит и из-за него они лишатся своей силы. А это погубит саму </w:t>
      </w:r>
      <w:r>
        <w:rPr>
          <w:rFonts w:cs="Times New Roman" w:ascii="Times New Roman" w:hAnsi="Times New Roman"/>
          <w:i/>
          <w:iCs/>
        </w:rPr>
        <w:t>работу</w:t>
      </w:r>
      <w:r>
        <w:rPr>
          <w:rFonts w:cs="Times New Roman" w:ascii="Times New Roman" w:hAnsi="Times New Roman"/>
        </w:rPr>
        <w:t xml:space="preserve"> . Они будут думать, что уродлива сама работа: машины, сам процесс труда. В то время как машины и труд необычайно, ослепительно прекрасны. И тогда, когда люди перестанут работать, потому что их чувства будут этому противиться, им будет так невыносимо тошно, что они предпочтут голодать, – вот тогда нашей цивилизации придет конец. </w:t>
      </w:r>
      <w:r>
        <w:rPr>
          <w:rFonts w:cs="Times New Roman" w:ascii="Times New Roman" w:hAnsi="Times New Roman"/>
          <w:i/>
          <w:iCs/>
        </w:rPr>
        <w:t>Тогда-то</w:t>
      </w:r>
      <w:r>
        <w:rPr>
          <w:rFonts w:cs="Times New Roman" w:ascii="Times New Roman" w:hAnsi="Times New Roman"/>
        </w:rPr>
        <w:t xml:space="preserve">  мы и увидим, как молот используется для разрушения, тогда мы это увидим. Но пока что мы здесь, и у нас есть возможность создавать прекрасные фабрики, прекрасные дома для машины, у нас есть такая возможность.</w:t>
      </w:r>
    </w:p>
    <w:p>
      <w:pPr>
        <w:pStyle w:val="Normal"/>
        <w:rPr>
          <w:rFonts w:ascii="Times New Roman" w:hAnsi="Times New Roman" w:cs="Times New Roman"/>
        </w:rPr>
      </w:pPr>
      <w:r>
        <w:rPr>
          <w:rFonts w:cs="Times New Roman" w:ascii="Times New Roman" w:hAnsi="Times New Roman"/>
        </w:rPr>
        <w:t>Гудрун поняла только половину сказанного. Она едва не заплакала от доса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он говорит? – спрашивала она Урсулу. И Урсула, запинаясь, быстро переводила. Лерке наблюдал за лицом Гудрун, чтобы понять, что она дум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значит, вы считаете, – сказала Гудрун, – что искусство должно служить промышленности?</w:t>
      </w:r>
    </w:p>
    <w:p>
      <w:pPr>
        <w:pStyle w:val="Normal"/>
        <w:rPr/>
      </w:pPr>
      <w:r>
        <w:rPr>
          <w:rFonts w:cs="Times New Roman" w:ascii="Times New Roman" w:hAnsi="Times New Roman"/>
        </w:rPr>
        <w:t xml:space="preserve">– </w:t>
      </w:r>
      <w:r>
        <w:rPr>
          <w:rFonts w:cs="Times New Roman" w:ascii="Times New Roman" w:hAnsi="Times New Roman"/>
        </w:rPr>
        <w:t xml:space="preserve">Искусство должно </w:t>
      </w:r>
      <w:r>
        <w:rPr>
          <w:rFonts w:cs="Times New Roman" w:ascii="Times New Roman" w:hAnsi="Times New Roman"/>
          <w:i/>
          <w:iCs/>
        </w:rPr>
        <w:t>истолковывать</w:t>
      </w:r>
      <w:r>
        <w:rPr>
          <w:rFonts w:cs="Times New Roman" w:ascii="Times New Roman" w:hAnsi="Times New Roman"/>
        </w:rPr>
        <w:t xml:space="preserve">  промышленность подобно тому, как некогда оно истолковывало религию,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азве ваша ярмарка истолковывает промышленность?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Чем занимается человек, попадая на такую ярмарку? Он осуществляет деятельность, противоположную труду, – сейчас механизм руководит им, а не он машиной. Он наслаждается механическим движением своего т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азве есть работа и только работа – механическая работа? – спрос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работа! – ответил он, наклоняясь вперед, и его глаза напомнили ей два темных колодца, в которых сияет лишь маленькая точка света. – Нет, есть только работа, прислуживание машине или наслаждение механическим движением – движением, этим все сказано. Вы никогда не зарабатывали себе на хлеб, в противном случае вы бы знали, что нас направляет Бог.</w:t>
      </w:r>
    </w:p>
    <w:p>
      <w:pPr>
        <w:pStyle w:val="Normal"/>
        <w:rPr>
          <w:rFonts w:ascii="Times New Roman" w:hAnsi="Times New Roman" w:cs="Times New Roman"/>
        </w:rPr>
      </w:pPr>
      <w:r>
        <w:rPr>
          <w:rFonts w:cs="Times New Roman" w:ascii="Times New Roman" w:hAnsi="Times New Roman"/>
        </w:rPr>
        <w:t>Гудрун задрожала и залилась румянцем. Почему-то она едва не заплак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не зарабатывала себе на хлеб, – ответила она, – но я знаю, что такое работ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vaill&amp;#233; – lavorato? – спросил он. – E che lavoro – che lavoro? Quel travail est-ce que vous avez fait?</w:t>
      </w:r>
      <w:r>
        <w:rPr>
          <w:rStyle w:val="FootnoteAnchor"/>
          <w:rFonts w:cs="Times New Roman" w:ascii="Times New Roman" w:hAnsi="Times New Roman"/>
          <w:position w:val="6"/>
        </w:rPr>
        <w:footnoteReference w:id="101"/>
      </w:r>
    </w:p>
    <w:p>
      <w:pPr>
        <w:pStyle w:val="Normal"/>
        <w:rPr>
          <w:rFonts w:ascii="Times New Roman" w:hAnsi="Times New Roman" w:cs="Times New Roman"/>
        </w:rPr>
      </w:pPr>
      <w:r>
        <w:rPr>
          <w:rFonts w:cs="Times New Roman" w:ascii="Times New Roman" w:hAnsi="Times New Roman"/>
        </w:rPr>
        <w:t>Он смешал итальянские и французские слова, инстинктивно переходя на иностранный язык, когда хотел ей что-то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икогда не работали так, как работает весь мир, – с сарказмом сказал он 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а она, – работала. И работаю – сейчас я зарабатываю себе на жизнь.</w:t>
      </w:r>
    </w:p>
    <w:p>
      <w:pPr>
        <w:pStyle w:val="Normal"/>
        <w:rPr>
          <w:rFonts w:ascii="Times New Roman" w:hAnsi="Times New Roman" w:cs="Times New Roman"/>
        </w:rPr>
      </w:pPr>
      <w:r>
        <w:rPr>
          <w:rFonts w:cs="Times New Roman" w:ascii="Times New Roman" w:hAnsi="Times New Roman"/>
        </w:rPr>
        <w:t>Он помедлил, пристально посмотрел на нее и круто сменил тему разговора. Ему казалось, что она просто бросается словами.</w:t>
      </w:r>
    </w:p>
    <w:p>
      <w:pPr>
        <w:pStyle w:val="Normal"/>
        <w:rPr/>
      </w:pPr>
      <w:r>
        <w:rPr>
          <w:rFonts w:cs="Times New Roman" w:ascii="Times New Roman" w:hAnsi="Times New Roman"/>
        </w:rPr>
        <w:t xml:space="preserve">– </w:t>
      </w:r>
      <w:r>
        <w:rPr>
          <w:rFonts w:cs="Times New Roman" w:ascii="Times New Roman" w:hAnsi="Times New Roman"/>
        </w:rPr>
        <w:t xml:space="preserve">А разве </w:t>
      </w:r>
      <w:r>
        <w:rPr>
          <w:rFonts w:cs="Times New Roman" w:ascii="Times New Roman" w:hAnsi="Times New Roman"/>
          <w:i/>
          <w:iCs/>
        </w:rPr>
        <w:t>вы</w:t>
      </w:r>
      <w:r>
        <w:rPr>
          <w:rFonts w:cs="Times New Roman" w:ascii="Times New Roman" w:hAnsi="Times New Roman"/>
        </w:rPr>
        <w:t xml:space="preserve">  работали, как работает весь мир? – спросила его Урсула.</w:t>
      </w:r>
    </w:p>
    <w:p>
      <w:pPr>
        <w:pStyle w:val="Normal"/>
        <w:rPr>
          <w:rFonts w:ascii="Times New Roman" w:hAnsi="Times New Roman" w:cs="Times New Roman"/>
        </w:rPr>
      </w:pPr>
      <w:r>
        <w:rPr>
          <w:rFonts w:cs="Times New Roman" w:ascii="Times New Roman" w:hAnsi="Times New Roman"/>
        </w:rPr>
        <w:t>Он недоверчиво посмотрел на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угрюмо хмыкнул он. – Я знаю, что такое пролежать три дня в постели из-за того, что тебе нечего есть.</w:t>
      </w:r>
    </w:p>
    <w:p>
      <w:pPr>
        <w:pStyle w:val="Normal"/>
        <w:rPr>
          <w:rFonts w:ascii="Times New Roman" w:hAnsi="Times New Roman" w:cs="Times New Roman"/>
        </w:rPr>
      </w:pPr>
      <w:r>
        <w:rPr>
          <w:rFonts w:cs="Times New Roman" w:ascii="Times New Roman" w:hAnsi="Times New Roman"/>
        </w:rPr>
        <w:t>Гудрун смотрела на него расширившимися мрачными глазами, высасывая из него признание, как мозг из его костей. Но его натура не позволяла ему быть откровенным. Однако ее огромные, грустные глаза точно отворили некий клапан в его жилах и вот он уже сам того не желая начал рассказы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й отец был из тех людей, которые не любят работать, а матери у нас не было. Мы жили в Австрии, на границе с Польшей. Как мы жили? Ха – как-то да жили! Большую часть времени в комнате с тремя другими семьями – по одной в каждом углу, а в центре у нас было отхожее место – ведро с крышкой, ха! У меня было двое братьев и сестра, а у отца, по-моему, была женщина. Он на свой лад был свободным человеком – мог подраться с любым человеком в городе – а в нашем городе стоял гарнизон – и в то же время он был маленьким человеком. Но он не стал бы ни на кого работать – он так решил, так и дел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как же вы жили? – удивилась Урсула.</w:t>
      </w:r>
    </w:p>
    <w:p>
      <w:pPr>
        <w:pStyle w:val="Normal"/>
        <w:rPr>
          <w:rFonts w:ascii="Times New Roman" w:hAnsi="Times New Roman" w:cs="Times New Roman"/>
        </w:rPr>
      </w:pPr>
      <w:r>
        <w:rPr>
          <w:rFonts w:cs="Times New Roman" w:ascii="Times New Roman" w:hAnsi="Times New Roman"/>
        </w:rPr>
        <w:t>Он посмотрел на нее – и внезапно перевел взгляд н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оняли?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аточно, – ответила она.</w:t>
      </w:r>
    </w:p>
    <w:p>
      <w:pPr>
        <w:pStyle w:val="Normal"/>
        <w:rPr>
          <w:rFonts w:ascii="Times New Roman" w:hAnsi="Times New Roman" w:cs="Times New Roman"/>
        </w:rPr>
      </w:pPr>
      <w:r>
        <w:rPr>
          <w:rFonts w:cs="Times New Roman" w:ascii="Times New Roman" w:hAnsi="Times New Roman"/>
        </w:rPr>
        <w:t>На мгновение их глаза встретились. Затем он отвел взгляд в сторону. И больше ничего не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вы стали скульптором? – спросила Урсула.</w:t>
      </w:r>
    </w:p>
    <w:p>
      <w:pPr>
        <w:pStyle w:val="Normal"/>
        <w:rPr/>
      </w:pPr>
      <w:r>
        <w:rPr>
          <w:rFonts w:cs="Times New Roman" w:ascii="Times New Roman" w:hAnsi="Times New Roman"/>
        </w:rPr>
        <w:t xml:space="preserve">– </w:t>
      </w:r>
      <w:r>
        <w:rPr>
          <w:rFonts w:cs="Times New Roman" w:ascii="Times New Roman" w:hAnsi="Times New Roman"/>
        </w:rPr>
        <w:t>Как я стал скульптором… – помедлил он. – Dunque</w:t>
      </w:r>
      <w:r>
        <w:rPr>
          <w:rStyle w:val="FootnoteAnchor"/>
          <w:rFonts w:cs="Times New Roman" w:ascii="Times New Roman" w:hAnsi="Times New Roman"/>
          <w:position w:val="6"/>
        </w:rPr>
        <w:footnoteReference w:id="102"/>
      </w:r>
      <w:r>
        <w:rPr>
          <w:rFonts w:cs="Times New Roman" w:ascii="Times New Roman" w:hAnsi="Times New Roman"/>
        </w:rPr>
        <w:t>… – подытожил он изменившимся голосом и заговорил по-французски. – Когда я достаточно подрос, то воровал на рынке. Позднее я нашел работу – ставил клеймо на глиняные бутылки, прежде чем их отправляли на обжиг. На гончарной фабрике. Там я начал лепить модели. В один прекрасный день я решил, что с меня хватит. Я лежал на солнышке и не ходил на работу. А потом я пешком пошел в Мюнхен, после чего также пешком пошел в Италию – и везде я просил милостыню. Итальянцы хорошо ко мне относились – они были добрыми и почтительными. На всем пути от Бозена до Рима каждый вечер я ел и спал у какого-нибудь крестьянина, пусть даже и на соломе. Я всем сердцем люблю итальянцев. Dunque, adesso – maintenant – я зарабатываю тысячу фунтов в год, или же две тысячи…</w:t>
      </w:r>
    </w:p>
    <w:p>
      <w:pPr>
        <w:pStyle w:val="Normal"/>
        <w:rPr>
          <w:rFonts w:ascii="Times New Roman" w:hAnsi="Times New Roman" w:cs="Times New Roman"/>
        </w:rPr>
      </w:pPr>
      <w:r>
        <w:rPr>
          <w:rFonts w:cs="Times New Roman" w:ascii="Times New Roman" w:hAnsi="Times New Roman"/>
        </w:rPr>
        <w:t>Его взгляд уперся в пол, он замолчал.</w:t>
      </w:r>
    </w:p>
    <w:p>
      <w:pPr>
        <w:pStyle w:val="Normal"/>
        <w:rPr>
          <w:rFonts w:ascii="Times New Roman" w:hAnsi="Times New Roman" w:cs="Times New Roman"/>
        </w:rPr>
      </w:pPr>
      <w:r>
        <w:rPr>
          <w:rFonts w:cs="Times New Roman" w:ascii="Times New Roman" w:hAnsi="Times New Roman"/>
        </w:rPr>
        <w:t>Гудрун взглянула на его хрупкую, тонкую, блестящую кожу, которую покрывал коричнево-красный загар и которая была словно натянута на полные виски; на его редкие волосы – и на пышные, топорщащиеся, похожие на щетку усы, коротко подрезанные над подвижным, довольно бесформенным р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вам лет? – спросила она.</w:t>
      </w:r>
    </w:p>
    <w:p>
      <w:pPr>
        <w:pStyle w:val="Normal"/>
        <w:rPr>
          <w:rFonts w:ascii="Times New Roman" w:hAnsi="Times New Roman" w:cs="Times New Roman"/>
        </w:rPr>
      </w:pPr>
      <w:r>
        <w:rPr>
          <w:rFonts w:cs="Times New Roman" w:ascii="Times New Roman" w:hAnsi="Times New Roman"/>
        </w:rPr>
        <w:t>Он удивленно взглянул на нее своими гномьими вытаращенными глазами.</w:t>
      </w:r>
    </w:p>
    <w:p>
      <w:pPr>
        <w:pStyle w:val="Normal"/>
        <w:rPr/>
      </w:pPr>
      <w:r>
        <w:rPr>
          <w:rFonts w:cs="Times New Roman" w:ascii="Times New Roman" w:hAnsi="Times New Roman"/>
        </w:rPr>
        <w:t xml:space="preserve">– </w:t>
      </w:r>
      <w:r>
        <w:rPr>
          <w:rFonts w:cs="Times New Roman" w:ascii="Times New Roman" w:hAnsi="Times New Roman"/>
        </w:rPr>
        <w:t xml:space="preserve">Wie alt? – повторил он ее вопрос. И заколебался. Ему явно не хотелось об этом говорить. – А сколько </w:t>
      </w:r>
      <w:r>
        <w:rPr>
          <w:rFonts w:cs="Times New Roman" w:ascii="Times New Roman" w:hAnsi="Times New Roman"/>
          <w:i/>
          <w:iCs/>
        </w:rPr>
        <w:t>вам</w:t>
      </w:r>
      <w:r>
        <w:rPr>
          <w:rFonts w:cs="Times New Roman" w:ascii="Times New Roman" w:hAnsi="Times New Roman"/>
        </w:rPr>
        <w:t xml:space="preserve"> ? – вопросом на вопрос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двадцать шесть, – ответ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вадцать шесть, – повторил он, глядя ей в глаза. Он замолчал и вдруг сказал: – </w:t>
      </w:r>
      <w:r>
        <w:rPr>
          <w:rFonts w:cs="Times New Roman" w:ascii="Times New Roman" w:hAnsi="Times New Roman"/>
          <w:i/>
          <w:iCs/>
        </w:rPr>
        <w:t>Und Ihr Herr Gemahl, wie alt ist er?</w:t>
      </w:r>
      <w:r>
        <w:rPr>
          <w:rFonts w:cs="Times New Roman" w:ascii="Times New Roman" w:hAnsi="Times New Roman"/>
        </w:rPr>
        <w:t xml:space="preserve"> </w:t>
      </w:r>
      <w:r>
        <w:rPr>
          <w:rStyle w:val="FootnoteAnchor"/>
          <w:rFonts w:cs="Times New Roman" w:ascii="Times New Roman" w:hAnsi="Times New Roman"/>
          <w:position w:val="6"/>
        </w:rPr>
        <w:footnoteReference w:id="103"/>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 спрос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ему мужу, – с усмешкой сказ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нет мужа, – бросила ей по-английски Гудрун, а по-немецки ответила: – Ему тридцать один год.</w:t>
      </w:r>
    </w:p>
    <w:p>
      <w:pPr>
        <w:pStyle w:val="Normal"/>
        <w:rPr>
          <w:rFonts w:ascii="Times New Roman" w:hAnsi="Times New Roman" w:cs="Times New Roman"/>
        </w:rPr>
      </w:pPr>
      <w:r>
        <w:rPr>
          <w:rFonts w:cs="Times New Roman" w:ascii="Times New Roman" w:hAnsi="Times New Roman"/>
        </w:rPr>
        <w:t>Но Лерке пристально наблюдал за ней своими сверхъестественными подозрительными выступающими глазами. В Гудрун было что-то такое, что импонировало ему. Он и впрямь словно был одним из «маленьких человечков», лишенным души, но обретшим друга в человеческом существе. Однако это открытие было для него очень болезненным. Она тоже была им очарована, заворожена, точно с ней заговорило некое причудливое существо, не то кролик, не то летучая мышь, не то тюлень. В то же время она видела, что он не знает, что обладает невероятной проницательностью, что он может понять, какая сила ведет ее по жизни. Он не сознавал собственной власти. Он не догадывался, что своими выступающими блестящими настороженными глазами он может заглянуть ей в душу и увидеть, что она из себя представляет, кем является, может прочитать все ее тайны. Ему не нужно, чтобы она была кем-то другим – он досконально понимал ее своим глубинным, темным знанием, лишенным примесей из иллюзий и надежд.</w:t>
      </w:r>
    </w:p>
    <w:p>
      <w:pPr>
        <w:pStyle w:val="Normal"/>
        <w:rPr>
          <w:rFonts w:ascii="Times New Roman" w:hAnsi="Times New Roman" w:cs="Times New Roman"/>
        </w:rPr>
      </w:pPr>
      <w:r>
        <w:rPr>
          <w:rFonts w:cs="Times New Roman" w:ascii="Times New Roman" w:hAnsi="Times New Roman"/>
        </w:rPr>
        <w:t>Гудрун видела в Лерке каменистое дно жизни. Все остальные держались за свои иллюзии, у каждого обязательно должны были быть прошлое и будущее. Но он с великолепным стоицизмом прекрасно обходился как без прошлого, так и без будущего, давно разделавшись со всеми иллюзиями. В конечном итоге он все же не обманывал себя. В конечном итоге его ничто не волновало, ничто не заботило, он не делал ни малейшей попытки куда-нибудь примкнуть. Он представлял собой идеальную, лишенную всяких привязанностей волю, спонтанную и стойкую. Для него существовала только одна работа.</w:t>
      </w:r>
    </w:p>
    <w:p>
      <w:pPr>
        <w:pStyle w:val="Normal"/>
        <w:rPr>
          <w:rFonts w:ascii="Times New Roman" w:hAnsi="Times New Roman" w:cs="Times New Roman"/>
        </w:rPr>
      </w:pPr>
      <w:r>
        <w:rPr>
          <w:rFonts w:cs="Times New Roman" w:ascii="Times New Roman" w:hAnsi="Times New Roman"/>
        </w:rPr>
        <w:t>Ее также удивляло, что бедность и порочность его молодости так заинтересовали ее. Образ джентльмена, человека, который выходит в жизнь через школу и университет, казался ей пресным и безвкусным. В ней родилось некое яростное сочувствие к этому порождению грязи. Похоже, он и был настоящим воплощением низменной стороны этой жизни. Ниже, чем он, опускаться было некуда.</w:t>
      </w:r>
    </w:p>
    <w:p>
      <w:pPr>
        <w:pStyle w:val="Normal"/>
        <w:rPr>
          <w:rFonts w:ascii="Times New Roman" w:hAnsi="Times New Roman" w:cs="Times New Roman"/>
        </w:rPr>
      </w:pPr>
      <w:r>
        <w:rPr>
          <w:rFonts w:cs="Times New Roman" w:ascii="Times New Roman" w:hAnsi="Times New Roman"/>
        </w:rPr>
        <w:t>Лерке привлекал и Урсулу. Он вызывал почтительное уважение у обеих сестер. Однако бывали мгновения, когда Урсуле казалось, что он, такой вульгарный, стоит неописуемо ниже ее.</w:t>
      </w:r>
    </w:p>
    <w:p>
      <w:pPr>
        <w:pStyle w:val="Normal"/>
        <w:rPr>
          <w:rFonts w:ascii="Times New Roman" w:hAnsi="Times New Roman" w:cs="Times New Roman"/>
        </w:rPr>
      </w:pPr>
      <w:r>
        <w:rPr>
          <w:rFonts w:cs="Times New Roman" w:ascii="Times New Roman" w:hAnsi="Times New Roman"/>
        </w:rPr>
        <w:t>А вот Биркин и Джеральд не испытывали к нему ничего, кроме неприязни – Джеральд игнорировал его с презрением, Биркин – с раздраж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женщины находят такого занимательного в этом заморыше? – 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Бог его знает, – ответил Биркин, – если только он не посылает им некие сигналы, которые девушкам льстят и которые позволяют ему заполучить их в свою власть.</w:t>
      </w:r>
    </w:p>
    <w:p>
      <w:pPr>
        <w:pStyle w:val="Normal"/>
        <w:rPr>
          <w:rFonts w:ascii="Times New Roman" w:hAnsi="Times New Roman" w:cs="Times New Roman"/>
        </w:rPr>
      </w:pPr>
      <w:r>
        <w:rPr>
          <w:rFonts w:cs="Times New Roman" w:ascii="Times New Roman" w:hAnsi="Times New Roman"/>
        </w:rPr>
        <w:t>Джеральд удивленно посмотрел на него.</w:t>
      </w:r>
    </w:p>
    <w:p>
      <w:pPr>
        <w:pStyle w:val="Normal"/>
        <w:rPr/>
      </w:pPr>
      <w:r>
        <w:rPr>
          <w:rFonts w:cs="Times New Roman" w:ascii="Times New Roman" w:hAnsi="Times New Roman"/>
        </w:rPr>
        <w:t xml:space="preserve">– </w:t>
      </w:r>
      <w:r>
        <w:rPr>
          <w:rFonts w:cs="Times New Roman" w:ascii="Times New Roman" w:hAnsi="Times New Roman"/>
        </w:rPr>
        <w:t xml:space="preserve">Он </w:t>
      </w:r>
      <w:r>
        <w:rPr>
          <w:rFonts w:cs="Times New Roman" w:ascii="Times New Roman" w:hAnsi="Times New Roman"/>
          <w:i/>
          <w:iCs/>
        </w:rPr>
        <w:t>правда</w:t>
      </w:r>
      <w:r>
        <w:rPr>
          <w:rFonts w:cs="Times New Roman" w:ascii="Times New Roman" w:hAnsi="Times New Roman"/>
        </w:rPr>
        <w:t xml:space="preserve">  посылает им сигналы?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а, – ответил Биркин. – Это абсолютно зависимое существо, которое живет чуть ли не как преступник. А женщин к таким притягивает, словно бабочек к огн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но, что вот такое их может притягивать, – сказа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о меня и бесит, – добавил Биркин. – Но их очаровывает, пробуждая в них жалость и отвращение – маленькое грязное чудовище из пучины мрака, вот что он есть такое.</w:t>
      </w:r>
    </w:p>
    <w:p>
      <w:pPr>
        <w:pStyle w:val="Normal"/>
        <w:rPr>
          <w:rFonts w:ascii="Times New Roman" w:hAnsi="Times New Roman" w:cs="Times New Roman"/>
        </w:rPr>
      </w:pPr>
      <w:r>
        <w:rPr>
          <w:rFonts w:cs="Times New Roman" w:ascii="Times New Roman" w:hAnsi="Times New Roman"/>
        </w:rPr>
        <w:t>Джеральд неподвижно стоял, погрузившись в мыс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женщинам нужно там, на самом дне? – спросил он.</w:t>
      </w:r>
    </w:p>
    <w:p>
      <w:pPr>
        <w:pStyle w:val="Normal"/>
        <w:rPr>
          <w:rFonts w:ascii="Times New Roman" w:hAnsi="Times New Roman" w:cs="Times New Roman"/>
        </w:rPr>
      </w:pPr>
      <w:r>
        <w:rPr>
          <w:rFonts w:cs="Times New Roman" w:ascii="Times New Roman" w:hAnsi="Times New Roman"/>
        </w:rPr>
        <w:t>Биркин пожал пле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то его знает! – ответил он. – По-моему, удовлетворение от крайнего отвращения. Они словно ползут по некоему воображаемому темному туннелю, и не успокоятся, пока не доползут до конца.</w:t>
      </w:r>
    </w:p>
    <w:p>
      <w:pPr>
        <w:pStyle w:val="Normal"/>
        <w:rPr>
          <w:rFonts w:ascii="Times New Roman" w:hAnsi="Times New Roman" w:cs="Times New Roman"/>
        </w:rPr>
      </w:pPr>
      <w:r>
        <w:rPr>
          <w:rFonts w:cs="Times New Roman" w:ascii="Times New Roman" w:hAnsi="Times New Roman"/>
        </w:rPr>
        <w:t>Джеральд выглянул на улицу, где клубилась дымка из мелких снежинок. Сегодня куда ни кинь взгляд, ничего не было видно, совершенно нич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где же этот конец? – поинтересовался он.</w:t>
      </w:r>
    </w:p>
    <w:p>
      <w:pPr>
        <w:pStyle w:val="Normal"/>
        <w:rPr>
          <w:rFonts w:ascii="Times New Roman" w:hAnsi="Times New Roman" w:cs="Times New Roman"/>
        </w:rPr>
      </w:pPr>
      <w:r>
        <w:rPr>
          <w:rFonts w:cs="Times New Roman" w:ascii="Times New Roman" w:hAnsi="Times New Roman"/>
        </w:rPr>
        <w:t>Биркин покача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ам еще не бывал, поэтому не знаю. Спроси Лерке, он, похоже, уже совсем близко. Он продвинулся гораздо дальше, чем нам с тобой когда-нибудь сужде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олько в чем продвинулся? – раздраженно воскликнул Джеральд.</w:t>
      </w:r>
    </w:p>
    <w:p>
      <w:pPr>
        <w:pStyle w:val="Normal"/>
        <w:rPr>
          <w:rFonts w:ascii="Times New Roman" w:hAnsi="Times New Roman" w:cs="Times New Roman"/>
        </w:rPr>
      </w:pPr>
      <w:r>
        <w:rPr>
          <w:rFonts w:cs="Times New Roman" w:ascii="Times New Roman" w:hAnsi="Times New Roman"/>
        </w:rPr>
        <w:t>Биркин вздохнул и на его лбу собрались гневные складки.</w:t>
      </w:r>
    </w:p>
    <w:p>
      <w:pPr>
        <w:pStyle w:val="Normal"/>
        <w:rPr/>
      </w:pPr>
      <w:r>
        <w:rPr>
          <w:rFonts w:cs="Times New Roman" w:ascii="Times New Roman" w:hAnsi="Times New Roman"/>
        </w:rPr>
        <w:t xml:space="preserve">– </w:t>
      </w:r>
      <w:r>
        <w:rPr>
          <w:rFonts w:cs="Times New Roman" w:ascii="Times New Roman" w:hAnsi="Times New Roman"/>
        </w:rPr>
        <w:t xml:space="preserve">Продвинулся в ненависти к обществу, – сказал он. – Он живет, как крыса, в реке порока, как раз там, где она низвергается в бездонную пропасть. Он гораздо ближе к ней, чем мы с тобой. Он более сильно ненавидит идеал. Он предельно </w:t>
      </w:r>
      <w:r>
        <w:rPr>
          <w:rFonts w:cs="Times New Roman" w:ascii="Times New Roman" w:hAnsi="Times New Roman"/>
          <w:i/>
          <w:iCs/>
        </w:rPr>
        <w:t>ненавидит</w:t>
      </w:r>
      <w:r>
        <w:rPr>
          <w:rFonts w:cs="Times New Roman" w:ascii="Times New Roman" w:hAnsi="Times New Roman"/>
        </w:rPr>
        <w:t xml:space="preserve">  идеал, но он все еще довлеет над ним. Полагаю, он еврей – или еврей наполов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 сказа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гложущее воплощение отрицания, грызущее корень жиз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чему они так с ним носятся? – воскликну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в душе они тоже ненавидят этот идеал. Им хочется исследовать стоки, а он – та самая волшебная крыса, что плывет впереди всех.</w:t>
      </w:r>
    </w:p>
    <w:p>
      <w:pPr>
        <w:pStyle w:val="Normal"/>
        <w:rPr>
          <w:rFonts w:ascii="Times New Roman" w:hAnsi="Times New Roman" w:cs="Times New Roman"/>
        </w:rPr>
      </w:pPr>
      <w:r>
        <w:rPr>
          <w:rFonts w:cs="Times New Roman" w:ascii="Times New Roman" w:hAnsi="Times New Roman"/>
        </w:rPr>
        <w:t>Но Джеральд по-прежнему стоял и смотрел на плотную снежную дымку за ок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обще-то я не понимаю твоих выражений, – сказал он бесцветным, обреченным голосом. – Но это походит на какую-то причудливую стра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агаю, мы хотим одного и того же, – сказал Биркин. – Только мы хотим быстро спрыгнуть вниз, повинуясь некоему экстазу – он же медленно плывет туда, повинуясь потоку, потоку сточных вод.</w:t>
      </w:r>
    </w:p>
    <w:p>
      <w:pPr>
        <w:pStyle w:val="Normal"/>
        <w:rPr>
          <w:rFonts w:ascii="Times New Roman" w:hAnsi="Times New Roman" w:cs="Times New Roman"/>
        </w:rPr>
      </w:pPr>
      <w:r>
        <w:rPr>
          <w:rFonts w:cs="Times New Roman" w:ascii="Times New Roman" w:hAnsi="Times New Roman"/>
        </w:rPr>
        <w:t>А тем временем Гудрун и Урсула ждали, когда можно будет вновь поговорить с Лерке. Когда мужчины были рядом, не стоило даже и начинать. Они не могли достучаться до замкнутого маленького скульптора. Он должен был остаться с ними наедине. И он предпочитал, чтобы рядом была Урсула, которая играла роль посредника в передаче его мыслей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занимаетесь только архитектурной скульптурой? – как-то вечером спросила его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сейчас, – ответил он. – А так я испробовал все – кроме портретов – вот портреты я никогда не делал. Но все осталь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именно? – настаивала Гудрун.</w:t>
      </w:r>
    </w:p>
    <w:p>
      <w:pPr>
        <w:pStyle w:val="Normal"/>
        <w:rPr>
          <w:rFonts w:ascii="Times New Roman" w:hAnsi="Times New Roman" w:cs="Times New Roman"/>
        </w:rPr>
      </w:pPr>
      <w:r>
        <w:rPr>
          <w:rFonts w:cs="Times New Roman" w:ascii="Times New Roman" w:hAnsi="Times New Roman"/>
        </w:rPr>
        <w:t>Он помедлил мгновение, а затем поднялся и вышел из комнаты. Возвратился он почти сразу же, держа в руках маленький бумажный сверток, который он передал девушке. Она развернула его. Это была фотогравюрная репродукция статуэтки, подпись гласила: Ф. Лерке.</w:t>
      </w:r>
    </w:p>
    <w:p>
      <w:pPr>
        <w:pStyle w:val="Normal"/>
        <w:rPr/>
      </w:pPr>
      <w:r>
        <w:rPr>
          <w:rFonts w:cs="Times New Roman" w:ascii="Times New Roman" w:hAnsi="Times New Roman"/>
        </w:rPr>
        <w:t xml:space="preserve">– </w:t>
      </w:r>
      <w:r>
        <w:rPr>
          <w:rFonts w:cs="Times New Roman" w:ascii="Times New Roman" w:hAnsi="Times New Roman"/>
        </w:rPr>
        <w:t xml:space="preserve">Это довольно ранняя работа – </w:t>
      </w:r>
      <w:r>
        <w:rPr>
          <w:rFonts w:cs="Times New Roman" w:ascii="Times New Roman" w:hAnsi="Times New Roman"/>
          <w:i/>
          <w:iCs/>
        </w:rPr>
        <w:t>еще</w:t>
      </w:r>
      <w:r>
        <w:rPr>
          <w:rFonts w:cs="Times New Roman" w:ascii="Times New Roman" w:hAnsi="Times New Roman"/>
        </w:rPr>
        <w:t xml:space="preserve">  лишенная механизма, – сказал он, – более легкая для понимания.</w:t>
      </w:r>
    </w:p>
    <w:p>
      <w:pPr>
        <w:pStyle w:val="Normal"/>
        <w:rPr>
          <w:rFonts w:ascii="Times New Roman" w:hAnsi="Times New Roman" w:cs="Times New Roman"/>
        </w:rPr>
      </w:pPr>
      <w:r>
        <w:rPr>
          <w:rFonts w:cs="Times New Roman" w:ascii="Times New Roman" w:hAnsi="Times New Roman"/>
        </w:rPr>
        <w:t>Статуэтка изображала обнаженную девушку – маленькую, изящно сложенную – сидящую на огромной лошади без седла. Девушка была молодой и нежной, нераспустившимся бутоном. Она боком сидела на лошади, забыв обо всем и прижав ладони к лицу, словно ей было стыдно и горько. Ее короткие волосы, должно быть, льняные, двумя волнами спадали вперед, наполовину закрывая руки.</w:t>
      </w:r>
    </w:p>
    <w:p>
      <w:pPr>
        <w:pStyle w:val="Normal"/>
        <w:rPr>
          <w:rFonts w:ascii="Times New Roman" w:hAnsi="Times New Roman" w:cs="Times New Roman"/>
        </w:rPr>
      </w:pPr>
      <w:r>
        <w:rPr>
          <w:rFonts w:cs="Times New Roman" w:ascii="Times New Roman" w:hAnsi="Times New Roman"/>
        </w:rPr>
        <w:t>Ее конечности были нежными и неразвитыми. Ее ноги, которые совсем недавно начали обретать свою форму, ноги девы, только еще вступающей в жестокую пору женственности, по-детски беспомощно и жалко свисали с бока мощной лошади, одна маленькая ножка обнимала другую, словно пытаясь ее спрятать. Но прятаться было некуда. Она, нагая, сидевшая на непокрытом лошадином торсе, была открыта всем взглядам.</w:t>
      </w:r>
    </w:p>
    <w:p>
      <w:pPr>
        <w:pStyle w:val="Normal"/>
        <w:rPr>
          <w:rFonts w:ascii="Times New Roman" w:hAnsi="Times New Roman" w:cs="Times New Roman"/>
        </w:rPr>
      </w:pPr>
      <w:r>
        <w:rPr>
          <w:rFonts w:cs="Times New Roman" w:ascii="Times New Roman" w:hAnsi="Times New Roman"/>
        </w:rPr>
        <w:t>Лошадь стояла, как вкопанная, замерев в каком-то удивлении. Это был огромный, великолепный жеребец, каждый мускул которого играл скрытой силой. Его шея была грозно изогнута, точно лук, мощные напряженные бока были поджарыми.</w:t>
      </w:r>
    </w:p>
    <w:p>
      <w:pPr>
        <w:pStyle w:val="Normal"/>
        <w:rPr>
          <w:rFonts w:ascii="Times New Roman" w:hAnsi="Times New Roman" w:cs="Times New Roman"/>
        </w:rPr>
      </w:pPr>
      <w:r>
        <w:rPr>
          <w:rFonts w:cs="Times New Roman" w:ascii="Times New Roman" w:hAnsi="Times New Roman"/>
        </w:rPr>
        <w:t>Гудрун побледнела, и тьма, похожая на стыд, заволокла ее глаза. Она умоляюще посмотрела на него, точно рабыня. Он взглянул на нее и его голова едва заметно дер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го она размера? – бесцветным голосом спросила она, упорно пытаясь казаться такой же, как и всегда, делать вид, что с ней все впоряд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го размера? – ответил он, вновь переводя на нее взгляд. – Без пьедестала такая, – он показал рукой, – с пьедесталом – такая.</w:t>
      </w:r>
    </w:p>
    <w:p>
      <w:pPr>
        <w:pStyle w:val="Normal"/>
        <w:rPr>
          <w:rFonts w:ascii="Times New Roman" w:hAnsi="Times New Roman" w:cs="Times New Roman"/>
        </w:rPr>
      </w:pPr>
      <w:r>
        <w:rPr>
          <w:rFonts w:cs="Times New Roman" w:ascii="Times New Roman" w:hAnsi="Times New Roman"/>
        </w:rPr>
        <w:t>Он пристально смотрел на нее. Этим быстрым жестом он выразил резкость и крайнее презрение к ней, и она вся съеж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из какого материала она выполнена? – спросила она, вскидывая голову и глядя на него с напускной холодностью.</w:t>
      </w:r>
    </w:p>
    <w:p>
      <w:pPr>
        <w:pStyle w:val="Normal"/>
        <w:rPr>
          <w:rFonts w:ascii="Times New Roman" w:hAnsi="Times New Roman" w:cs="Times New Roman"/>
        </w:rPr>
      </w:pPr>
      <w:r>
        <w:rPr>
          <w:rFonts w:cs="Times New Roman" w:ascii="Times New Roman" w:hAnsi="Times New Roman"/>
        </w:rPr>
        <w:t>Он все еще пристально разглядывал ее – ей не удалось лишить его власти над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бронзы – зеленой бронз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еной бронзы! – повторила Гудрун, стоически принимая его вызов.</w:t>
      </w:r>
    </w:p>
    <w:p>
      <w:pPr>
        <w:pStyle w:val="Normal"/>
        <w:rPr>
          <w:rFonts w:ascii="Times New Roman" w:hAnsi="Times New Roman" w:cs="Times New Roman"/>
        </w:rPr>
      </w:pPr>
      <w:r>
        <w:rPr>
          <w:rFonts w:cs="Times New Roman" w:ascii="Times New Roman" w:hAnsi="Times New Roman"/>
        </w:rPr>
        <w:t>Она думала о стройных, незрелых, нежных девичьих ногах, которые, будучи выполненными из зеленой бронзы, должны были быть гладкими и холодн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рекрасно, – пробормотала она, поднимала на него глаза, в которых читалось какое-то мрачное поклонение.</w:t>
      </w:r>
    </w:p>
    <w:p>
      <w:pPr>
        <w:pStyle w:val="Normal"/>
        <w:rPr>
          <w:rFonts w:ascii="Times New Roman" w:hAnsi="Times New Roman" w:cs="Times New Roman"/>
        </w:rPr>
      </w:pPr>
      <w:r>
        <w:rPr>
          <w:rFonts w:cs="Times New Roman" w:ascii="Times New Roman" w:hAnsi="Times New Roman"/>
        </w:rPr>
        <w:t>Он закрыл глаза и ликующе отвернулся в стор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чему, – сказала Урсула, – почему вы сделали лошадь такой скованной? Она скованная, точно окоченевший тру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ванная? – повторил он, мгновенно ощетинившись.</w:t>
      </w:r>
    </w:p>
    <w:p>
      <w:pPr>
        <w:pStyle w:val="Normal"/>
        <w:rPr/>
      </w:pPr>
      <w:r>
        <w:rPr>
          <w:rFonts w:cs="Times New Roman" w:ascii="Times New Roman" w:hAnsi="Times New Roman"/>
        </w:rPr>
        <w:t xml:space="preserve">– </w:t>
      </w:r>
      <w:r>
        <w:rPr>
          <w:rFonts w:cs="Times New Roman" w:ascii="Times New Roman" w:hAnsi="Times New Roman"/>
        </w:rPr>
        <w:t xml:space="preserve">Да. </w:t>
      </w:r>
      <w:r>
        <w:rPr>
          <w:rFonts w:cs="Times New Roman" w:ascii="Times New Roman" w:hAnsi="Times New Roman"/>
          <w:i/>
          <w:iCs/>
        </w:rPr>
        <w:t>Смотрите</w:t>
      </w:r>
      <w:r>
        <w:rPr>
          <w:rFonts w:cs="Times New Roman" w:ascii="Times New Roman" w:hAnsi="Times New Roman"/>
        </w:rPr>
        <w:t xml:space="preserve"> , это настоящая тупая и безмозглая скотина. Лошади же на самом деле чуткие животные, очень нежные и чуткие.</w:t>
      </w:r>
    </w:p>
    <w:p>
      <w:pPr>
        <w:pStyle w:val="Normal"/>
        <w:rPr>
          <w:rFonts w:ascii="Times New Roman" w:hAnsi="Times New Roman" w:cs="Times New Roman"/>
        </w:rPr>
      </w:pPr>
      <w:r>
        <w:rPr>
          <w:rFonts w:cs="Times New Roman" w:ascii="Times New Roman" w:hAnsi="Times New Roman"/>
        </w:rPr>
        <w:t>Он пожал плечами и медленно развел руки в безразличном жесте, словно желая тем самым показать ей, что в этом вопросе она дилетант и нахальная выскочка.</w:t>
      </w:r>
    </w:p>
    <w:p>
      <w:pPr>
        <w:pStyle w:val="Normal"/>
        <w:rPr/>
      </w:pPr>
      <w:r>
        <w:rPr>
          <w:rFonts w:cs="Times New Roman" w:ascii="Times New Roman" w:hAnsi="Times New Roman"/>
        </w:rPr>
        <w:t xml:space="preserve">– </w:t>
      </w:r>
      <w:r>
        <w:rPr>
          <w:rFonts w:cs="Times New Roman" w:ascii="Times New Roman" w:hAnsi="Times New Roman"/>
        </w:rPr>
        <w:t xml:space="preserve">Wissen Sie, – сказал он, с оскорбительной терпеливостью и снисходительностью в голосе, – эта лошадь есть некая </w:t>
      </w:r>
      <w:r>
        <w:rPr>
          <w:rFonts w:cs="Times New Roman" w:ascii="Times New Roman" w:hAnsi="Times New Roman"/>
          <w:i/>
          <w:iCs/>
        </w:rPr>
        <w:t>форма</w:t>
      </w:r>
      <w:r>
        <w:rPr>
          <w:rFonts w:cs="Times New Roman" w:ascii="Times New Roman" w:hAnsi="Times New Roman"/>
        </w:rPr>
        <w:t xml:space="preserve"> , часть целостной формы. Это часть произведения искусства, часть формы. Видите ли, это вам не изображение дружелюбной лошади, которую вы балуете кусочком сахара – это часть произведения искусства и она не связана ни с чем иным, кроме как с этим самым произведением искусства.</w:t>
      </w:r>
    </w:p>
    <w:p>
      <w:pPr>
        <w:pStyle w:val="Normal"/>
        <w:rPr>
          <w:rFonts w:ascii="Times New Roman" w:hAnsi="Times New Roman" w:cs="Times New Roman"/>
        </w:rPr>
      </w:pPr>
      <w:r>
        <w:rPr>
          <w:rFonts w:cs="Times New Roman" w:ascii="Times New Roman" w:hAnsi="Times New Roman"/>
        </w:rPr>
        <w:t>Урсула, которую задело, что он обращается к ней с такой оскорбительной снисходительностью, словно снисходит с высоты искусства, доступного лишь посвященным, на лишенный таинственности общий уровень дилетанта, с горячностью ответила, залившись краской и поднимая голову.</w:t>
      </w:r>
    </w:p>
    <w:p>
      <w:pPr>
        <w:pStyle w:val="Normal"/>
        <w:rPr/>
      </w:pPr>
      <w:r>
        <w:rPr>
          <w:rFonts w:cs="Times New Roman" w:ascii="Times New Roman" w:hAnsi="Times New Roman"/>
        </w:rPr>
        <w:t xml:space="preserve">– </w:t>
      </w:r>
      <w:r>
        <w:rPr>
          <w:rFonts w:cs="Times New Roman" w:ascii="Times New Roman" w:hAnsi="Times New Roman"/>
        </w:rPr>
        <w:t xml:space="preserve">Но, тем не менее, это </w:t>
      </w:r>
      <w:r>
        <w:rPr>
          <w:rFonts w:cs="Times New Roman" w:ascii="Times New Roman" w:hAnsi="Times New Roman"/>
          <w:i/>
          <w:iCs/>
        </w:rPr>
        <w:t>все же</w:t>
      </w:r>
      <w:r>
        <w:rPr>
          <w:rFonts w:cs="Times New Roman" w:ascii="Times New Roman" w:hAnsi="Times New Roman"/>
        </w:rPr>
        <w:t xml:space="preserve">  изображение лошади.</w:t>
      </w:r>
    </w:p>
    <w:p>
      <w:pPr>
        <w:pStyle w:val="Normal"/>
        <w:rPr>
          <w:rFonts w:ascii="Times New Roman" w:hAnsi="Times New Roman" w:cs="Times New Roman"/>
        </w:rPr>
      </w:pPr>
      <w:r>
        <w:rPr>
          <w:rFonts w:cs="Times New Roman" w:ascii="Times New Roman" w:hAnsi="Times New Roman"/>
        </w:rPr>
        <w:t>Он вновь пожал пле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уж, это определенно не изображение коровы.</w:t>
      </w:r>
    </w:p>
    <w:p>
      <w:pPr>
        <w:pStyle w:val="Normal"/>
        <w:rPr>
          <w:rFonts w:ascii="Times New Roman" w:hAnsi="Times New Roman" w:cs="Times New Roman"/>
        </w:rPr>
      </w:pPr>
      <w:r>
        <w:rPr>
          <w:rFonts w:cs="Times New Roman" w:ascii="Times New Roman" w:hAnsi="Times New Roman"/>
        </w:rPr>
        <w:t>Тут в разговор вмешалась Гудрун, вспыхнувшая румянцем и сверкнувшая глазами, которой очень хотелось избежать этого и больше не слушать, как дуреха Урсула упорно выдает свое невежество.</w:t>
      </w:r>
    </w:p>
    <w:p>
      <w:pPr>
        <w:pStyle w:val="Normal"/>
        <w:rPr/>
      </w:pPr>
      <w:r>
        <w:rPr>
          <w:rFonts w:cs="Times New Roman" w:ascii="Times New Roman" w:hAnsi="Times New Roman"/>
        </w:rPr>
        <w:t xml:space="preserve">– </w:t>
      </w:r>
      <w:r>
        <w:rPr>
          <w:rFonts w:cs="Times New Roman" w:ascii="Times New Roman" w:hAnsi="Times New Roman"/>
        </w:rPr>
        <w:t xml:space="preserve">Что ты имеешь в виду, говоря «изображение лошади»? – воскликнула она, обращаясь к сестре. – Что ты подразумеваешь, говоря «лошадь»? Ты подразумеваешь идею, которая рождается в </w:t>
      </w:r>
      <w:r>
        <w:rPr>
          <w:rFonts w:cs="Times New Roman" w:ascii="Times New Roman" w:hAnsi="Times New Roman"/>
          <w:i/>
          <w:iCs/>
        </w:rPr>
        <w:t>твоей</w:t>
      </w:r>
      <w:r>
        <w:rPr>
          <w:rFonts w:cs="Times New Roman" w:ascii="Times New Roman" w:hAnsi="Times New Roman"/>
        </w:rPr>
        <w:t xml:space="preserve">  голове и которую ты хочешь воплотить в жизнь. Это же другая идея, совершенно другая идея. Хочешь, называй ее лошадью, а хочешь – не называй. У меня столько же прав сказать, что </w:t>
      </w:r>
      <w:r>
        <w:rPr>
          <w:rFonts w:cs="Times New Roman" w:ascii="Times New Roman" w:hAnsi="Times New Roman"/>
          <w:i/>
          <w:iCs/>
        </w:rPr>
        <w:t>твоя</w:t>
      </w:r>
      <w:r>
        <w:rPr>
          <w:rFonts w:cs="Times New Roman" w:ascii="Times New Roman" w:hAnsi="Times New Roman"/>
        </w:rPr>
        <w:t xml:space="preserve">  лошадь это никакая не лошадь, что это обман твоего воображения.</w:t>
      </w:r>
    </w:p>
    <w:p>
      <w:pPr>
        <w:pStyle w:val="Normal"/>
        <w:rPr>
          <w:rFonts w:ascii="Times New Roman" w:hAnsi="Times New Roman" w:cs="Times New Roman"/>
        </w:rPr>
      </w:pPr>
      <w:r>
        <w:rPr>
          <w:rFonts w:cs="Times New Roman" w:ascii="Times New Roman" w:hAnsi="Times New Roman"/>
        </w:rPr>
        <w:t>Урсула, остолбенев, заколебалась. Но слова сами вырвались из ее р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чему у него такое представление о лошади? – спросила она. – Я знаю, что это его представление. Я знаю, что на самом деле это изображение его самого…</w:t>
      </w:r>
    </w:p>
    <w:p>
      <w:pPr>
        <w:pStyle w:val="Normal"/>
        <w:rPr>
          <w:rFonts w:ascii="Times New Roman" w:hAnsi="Times New Roman" w:cs="Times New Roman"/>
        </w:rPr>
      </w:pPr>
      <w:r>
        <w:rPr>
          <w:rFonts w:cs="Times New Roman" w:ascii="Times New Roman" w:hAnsi="Times New Roman"/>
        </w:rPr>
        <w:t>Лерке яростно захрипел.</w:t>
      </w:r>
    </w:p>
    <w:p>
      <w:pPr>
        <w:pStyle w:val="Normal"/>
        <w:rPr/>
      </w:pPr>
      <w:r>
        <w:rPr>
          <w:rFonts w:cs="Times New Roman" w:ascii="Times New Roman" w:hAnsi="Times New Roman"/>
        </w:rPr>
        <w:t xml:space="preserve">– </w:t>
      </w:r>
      <w:r>
        <w:rPr>
          <w:rFonts w:cs="Times New Roman" w:ascii="Times New Roman" w:hAnsi="Times New Roman"/>
        </w:rPr>
        <w:t xml:space="preserve">Мое изображение! – насмешливо бросил он. – Wissen sie, gn&amp;#228;dige Frau, это есть Kunstwerk, произведение искусства. Это произведение искусства, а никакое не изображение, оно ничего не изображает. Оно не связано ни с чем, кроме себя самого, повседневная жизнь не имеет к нему никакого отношения, между ними нет никакой связи, абсолютно никакой, это две разных и непересекающихся плоскости бытия, поэтому истолковывать одно, руководствуясь другим даже хуже, чем простая глупость, это значит испортить замысел, посеять везде зерно хаоса. Понимаете, </w:t>
      </w:r>
      <w:r>
        <w:rPr>
          <w:rFonts w:cs="Times New Roman" w:ascii="Times New Roman" w:hAnsi="Times New Roman"/>
          <w:i/>
          <w:iCs/>
        </w:rPr>
        <w:t>нельзя</w:t>
      </w:r>
      <w:r>
        <w:rPr>
          <w:rFonts w:cs="Times New Roman" w:ascii="Times New Roman" w:hAnsi="Times New Roman"/>
        </w:rPr>
        <w:t xml:space="preserve">  смешивать относительный мир действия с абсолютным миром искусства. Этого делать </w:t>
      </w:r>
      <w:r>
        <w:rPr>
          <w:rFonts w:cs="Times New Roman" w:ascii="Times New Roman" w:hAnsi="Times New Roman"/>
          <w:i/>
          <w:iCs/>
        </w:rPr>
        <w:t>нельзя</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Это совершенно верно, – воскликнула Гудрун, погрузившаяся в какой-то транс. – Эти два понятия полностью и навечно разведены, у них нет </w:t>
      </w:r>
      <w:r>
        <w:rPr>
          <w:rFonts w:cs="Times New Roman" w:ascii="Times New Roman" w:hAnsi="Times New Roman"/>
          <w:i/>
          <w:iCs/>
        </w:rPr>
        <w:t>ничего</w:t>
      </w:r>
      <w:r>
        <w:rPr>
          <w:rFonts w:cs="Times New Roman" w:ascii="Times New Roman" w:hAnsi="Times New Roman"/>
        </w:rPr>
        <w:t xml:space="preserve">  общего. </w:t>
      </w:r>
      <w:r>
        <w:rPr>
          <w:rFonts w:cs="Times New Roman" w:ascii="Times New Roman" w:hAnsi="Times New Roman"/>
          <w:i/>
          <w:iCs/>
        </w:rPr>
        <w:t>Я</w:t>
      </w:r>
      <w:r>
        <w:rPr>
          <w:rFonts w:cs="Times New Roman" w:ascii="Times New Roman" w:hAnsi="Times New Roman"/>
        </w:rPr>
        <w:t xml:space="preserve">  и мое искусство, они никак друг с другом не связаны. Мое искусство находится в другом мире, я же существо из этого мира.</w:t>
      </w:r>
    </w:p>
    <w:p>
      <w:pPr>
        <w:pStyle w:val="Normal"/>
        <w:rPr>
          <w:rFonts w:ascii="Times New Roman" w:hAnsi="Times New Roman" w:cs="Times New Roman"/>
        </w:rPr>
      </w:pPr>
      <w:r>
        <w:rPr>
          <w:rFonts w:cs="Times New Roman" w:ascii="Times New Roman" w:hAnsi="Times New Roman"/>
        </w:rPr>
        <w:t>Ее лицо было пунцовым и одухотворенным. Лерке, который сидел, повесив голову, словно загнанное животное, быстро, украдкой посмотрел на нее и пробормо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 – so ist es, so ist es.</w:t>
      </w:r>
      <w:r>
        <w:rPr>
          <w:rStyle w:val="FootnoteAnchor"/>
          <w:rFonts w:cs="Times New Roman" w:ascii="Times New Roman" w:hAnsi="Times New Roman"/>
          <w:position w:val="6"/>
        </w:rPr>
        <w:footnoteReference w:id="104"/>
      </w:r>
    </w:p>
    <w:p>
      <w:pPr>
        <w:pStyle w:val="Normal"/>
        <w:rPr>
          <w:rFonts w:ascii="Times New Roman" w:hAnsi="Times New Roman" w:cs="Times New Roman"/>
        </w:rPr>
      </w:pPr>
      <w:r>
        <w:rPr>
          <w:rFonts w:cs="Times New Roman" w:ascii="Times New Roman" w:hAnsi="Times New Roman"/>
        </w:rPr>
        <w:t>После такой вспышки Урсула замолчала. Она была в ярости. Ей хотелось пристрелить их обо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сей этой чуши, что вы заставили меня выслушать, нет ни слова правды, – равнодушно заключила она. – Лошадь изображает вашу собственную тупую животную сущность, а девушка – это та, которую вы любили, измучали, а затем перестали замечать.</w:t>
      </w:r>
    </w:p>
    <w:p>
      <w:pPr>
        <w:pStyle w:val="Normal"/>
        <w:rPr>
          <w:rFonts w:ascii="Times New Roman" w:hAnsi="Times New Roman" w:cs="Times New Roman"/>
        </w:rPr>
      </w:pPr>
      <w:r>
        <w:rPr>
          <w:rFonts w:cs="Times New Roman" w:ascii="Times New Roman" w:hAnsi="Times New Roman"/>
        </w:rPr>
        <w:t>Он посмотрел на нее с легкой презрительной улыбкой в глазах. На этот последний выпад он даже не потрудился ответить.</w:t>
      </w:r>
    </w:p>
    <w:p>
      <w:pPr>
        <w:pStyle w:val="Normal"/>
        <w:rPr/>
      </w:pPr>
      <w:r>
        <w:rPr>
          <w:rFonts w:cs="Times New Roman" w:ascii="Times New Roman" w:hAnsi="Times New Roman"/>
        </w:rPr>
        <w:t xml:space="preserve">Гудрун тоже молчала, охваченная раздражением и презрением. Урсула здесь </w:t>
      </w:r>
      <w:r>
        <w:rPr>
          <w:rFonts w:cs="Times New Roman" w:ascii="Times New Roman" w:hAnsi="Times New Roman"/>
          <w:i/>
          <w:iCs/>
        </w:rPr>
        <w:t>была</w:t>
      </w:r>
      <w:r>
        <w:rPr>
          <w:rFonts w:cs="Times New Roman" w:ascii="Times New Roman" w:hAnsi="Times New Roman"/>
        </w:rPr>
        <w:t xml:space="preserve">  совершенно наглым чужаком, который топчется там, где ангелы боятся ступать. Но – глупцам нужно если не радоваться, то, по крайней мере, терпеть.</w:t>
      </w:r>
    </w:p>
    <w:p>
      <w:pPr>
        <w:pStyle w:val="Normal"/>
        <w:rPr>
          <w:rFonts w:ascii="Times New Roman" w:hAnsi="Times New Roman" w:cs="Times New Roman"/>
        </w:rPr>
      </w:pPr>
      <w:r>
        <w:rPr>
          <w:rFonts w:cs="Times New Roman" w:ascii="Times New Roman" w:hAnsi="Times New Roman"/>
        </w:rPr>
        <w:t>Однако Урсула тоже была упорной.</w:t>
      </w:r>
    </w:p>
    <w:p>
      <w:pPr>
        <w:pStyle w:val="Normal"/>
        <w:rPr/>
      </w:pPr>
      <w:r>
        <w:rPr>
          <w:rFonts w:cs="Times New Roman" w:ascii="Times New Roman" w:hAnsi="Times New Roman"/>
        </w:rPr>
        <w:t xml:space="preserve">– </w:t>
      </w:r>
      <w:r>
        <w:rPr>
          <w:rFonts w:cs="Times New Roman" w:ascii="Times New Roman" w:hAnsi="Times New Roman"/>
        </w:rPr>
        <w:t xml:space="preserve">Что касается вашего мира искусства и вашего реального мира, – ответила она, – вам приходится их разделять, потому что вам невыносимо видеть, что вы из себя представляете. Вам невыносимо видеть, что животная, окоченевшая, толстокожая грубость – это вы </w:t>
      </w:r>
      <w:r>
        <w:rPr>
          <w:rFonts w:cs="Times New Roman" w:ascii="Times New Roman" w:hAnsi="Times New Roman"/>
          <w:i/>
          <w:iCs/>
        </w:rPr>
        <w:t>сами</w:t>
      </w:r>
      <w:r>
        <w:rPr>
          <w:rFonts w:cs="Times New Roman" w:ascii="Times New Roman" w:hAnsi="Times New Roman"/>
        </w:rPr>
        <w:t xml:space="preserve"> , поэтому вы заявляете, что «это мир искусства». Мир искусства это всего лишь правда о реальном мире, вот и все – но вы слишком далеко забрались, чтобы это видеть.</w:t>
      </w:r>
    </w:p>
    <w:p>
      <w:pPr>
        <w:pStyle w:val="Normal"/>
        <w:rPr>
          <w:rFonts w:ascii="Times New Roman" w:hAnsi="Times New Roman" w:cs="Times New Roman"/>
        </w:rPr>
      </w:pPr>
      <w:r>
        <w:rPr>
          <w:rFonts w:cs="Times New Roman" w:ascii="Times New Roman" w:hAnsi="Times New Roman"/>
        </w:rPr>
        <w:t>Она хоть и дрожала, побледнев, но была полна решимости. Гудрун и Лерке чувствовали к ней крайнюю неприязнь. Как и Джеральд, который вошел в самом начале ее монолога и который стоял и смотрел на нее с абсолютным неодобрением и осуждением. Он чувствовал, что она была недостойна этого, что она свела к банальности таинство, которое делало человека избранным. Он присоединил свое мнение к мнениям тех, остальных. Всем троим хотелось, чтобы она ушла. Но она продолжала молча сидеть, и только душа ее проливала слезы, содрогаясь в безудержных рыданиях, она же лишь вертела в пальцах платок.</w:t>
      </w:r>
    </w:p>
    <w:p>
      <w:pPr>
        <w:pStyle w:val="Normal"/>
        <w:rPr>
          <w:rFonts w:ascii="Times New Roman" w:hAnsi="Times New Roman" w:cs="Times New Roman"/>
        </w:rPr>
      </w:pPr>
      <w:r>
        <w:rPr>
          <w:rFonts w:cs="Times New Roman" w:ascii="Times New Roman" w:hAnsi="Times New Roman"/>
        </w:rPr>
        <w:t>Никто не осмеливался нарушить мертвую тишину, потому что всем хотелось, избавиться от воспоминаний о том, как Урсула нарушила запретную зону. Наконец Гудрун спросила холодным, обыденным голосом, словно начиная ничего не значащий разгов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девушка была модел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in, sie war kein Modell. Sie was eine kleine Malsch&amp;#252;lerin.</w:t>
      </w:r>
      <w:r>
        <w:rPr>
          <w:rStyle w:val="FootnoteAnchor"/>
          <w:rFonts w:cs="Times New Roman" w:ascii="Times New Roman" w:hAnsi="Times New Roman"/>
          <w:position w:val="6"/>
        </w:rPr>
        <w:footnoteReference w:id="10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ица художественной школы! – воскликнула Гудрун.</w:t>
      </w:r>
    </w:p>
    <w:p>
      <w:pPr>
        <w:pStyle w:val="Normal"/>
        <w:rPr>
          <w:rFonts w:ascii="Times New Roman" w:hAnsi="Times New Roman" w:cs="Times New Roman"/>
        </w:rPr>
      </w:pPr>
      <w:r>
        <w:rPr>
          <w:rFonts w:cs="Times New Roman" w:ascii="Times New Roman" w:hAnsi="Times New Roman"/>
        </w:rPr>
        <w:t>И теперь ей стало все понятно! Она видела эту девушку, ученицу художественной школы, еще несформировавшуюся, но опасно легкомысленную, слишком юную, чьи прямые льняные коротко подстриженные волосы, свисавшие до шеи, слегка загибались внутрь под собственной тяжестью; она видела Лерке, знаменитого мастера-скульптора, и эта девочка, возможно, получившая хорошее воспитание, из хорошей семьи, решила, что она такая замечательная, что может стать его любовницей. О, как же хорошо она знала, к чему приводит подобное отсутствие опыта! Дрезден, Париж, Лондон, – какая разница? Она все про это зн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она сейчас? – спросила Урсула.</w:t>
      </w:r>
    </w:p>
    <w:p>
      <w:pPr>
        <w:pStyle w:val="Normal"/>
        <w:rPr>
          <w:rFonts w:ascii="Times New Roman" w:hAnsi="Times New Roman" w:cs="Times New Roman"/>
        </w:rPr>
      </w:pPr>
      <w:r>
        <w:rPr>
          <w:rFonts w:cs="Times New Roman" w:ascii="Times New Roman" w:hAnsi="Times New Roman"/>
        </w:rPr>
        <w:t>Лерке передернул плечами, показывая, что он ничего не знает, да ему и все рав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о почти шесть лет назад, – сказал он, – сейчас ей должно быть уже двадцать три, что тут говорить.</w:t>
      </w:r>
    </w:p>
    <w:p>
      <w:pPr>
        <w:pStyle w:val="Normal"/>
        <w:rPr/>
      </w:pPr>
      <w:r>
        <w:rPr>
          <w:rFonts w:cs="Times New Roman" w:ascii="Times New Roman" w:hAnsi="Times New Roman"/>
        </w:rPr>
        <w:t>Джеральд взял рисунок и вгляделся в него. В нем было что-то, что притягивало и его. На пьедестале он увидел название: «Леди Годива»</w:t>
      </w:r>
      <w:r>
        <w:rPr>
          <w:rStyle w:val="FootnoteAnchor"/>
          <w:rFonts w:cs="Times New Roman" w:ascii="Times New Roman" w:hAnsi="Times New Roman"/>
          <w:position w:val="6"/>
        </w:rPr>
        <w:footnoteReference w:id="10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то же не леди Годива, – добродушно улыбаясь, сказал он. – Та была женой какого-то графа, причем женщиной средних лет, которая закрыла свое тело длинными волос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анер Мод Аллен, – с насмешливой гримасой брос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Мод Аллен? – переспросил он. – Разве все было не так? Мне казалась, что в легенде все обстояло именно таким образ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орогой мой Джеральд, я абсолютно уверена, что ты правильно понял легенду.</w:t>
      </w:r>
    </w:p>
    <w:p>
      <w:pPr>
        <w:pStyle w:val="Normal"/>
        <w:rPr>
          <w:rFonts w:ascii="Times New Roman" w:hAnsi="Times New Roman" w:cs="Times New Roman"/>
        </w:rPr>
      </w:pPr>
      <w:r>
        <w:rPr>
          <w:rFonts w:cs="Times New Roman" w:ascii="Times New Roman" w:hAnsi="Times New Roman"/>
        </w:rPr>
        <w:t>Она смеялась над ним, и в ее смехе слышалось легкое, насмешливо-ласковое презр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говорить прямо, я бы скорее увидел женщину, чем волосы, – также со смехом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бы сомневался! – насмехалась Гудрун.</w:t>
      </w:r>
    </w:p>
    <w:p>
      <w:pPr>
        <w:pStyle w:val="Normal"/>
        <w:rPr>
          <w:rFonts w:ascii="Times New Roman" w:hAnsi="Times New Roman" w:cs="Times New Roman"/>
        </w:rPr>
      </w:pPr>
      <w:r>
        <w:rPr>
          <w:rFonts w:cs="Times New Roman" w:ascii="Times New Roman" w:hAnsi="Times New Roman"/>
        </w:rPr>
        <w:t>Урсула поднялась и вышла, оставив их втроем.</w:t>
      </w:r>
    </w:p>
    <w:p>
      <w:pPr>
        <w:pStyle w:val="Normal"/>
        <w:rPr>
          <w:rFonts w:ascii="Times New Roman" w:hAnsi="Times New Roman" w:cs="Times New Roman"/>
        </w:rPr>
      </w:pPr>
      <w:r>
        <w:rPr>
          <w:rFonts w:cs="Times New Roman" w:ascii="Times New Roman" w:hAnsi="Times New Roman"/>
        </w:rPr>
        <w:t>Гудрун взяла у Джеральда рисунок, и, сев обратно, пристально разглядывала его.</w:t>
      </w:r>
    </w:p>
    <w:p>
      <w:pPr>
        <w:pStyle w:val="Normal"/>
        <w:rPr/>
      </w:pPr>
      <w:r>
        <w:rPr>
          <w:rFonts w:cs="Times New Roman" w:ascii="Times New Roman" w:hAnsi="Times New Roman"/>
        </w:rPr>
        <w:t xml:space="preserve">– </w:t>
      </w:r>
      <w:r>
        <w:rPr>
          <w:rFonts w:cs="Times New Roman" w:ascii="Times New Roman" w:hAnsi="Times New Roman"/>
        </w:rPr>
        <w:t xml:space="preserve">Разумеется, – сказала она, оборачиваясь к Лерке и решив на этот раз подразнить его, – вы </w:t>
      </w:r>
      <w:r>
        <w:rPr>
          <w:rFonts w:cs="Times New Roman" w:ascii="Times New Roman" w:hAnsi="Times New Roman"/>
          <w:i/>
          <w:iCs/>
        </w:rPr>
        <w:t>поняли</w:t>
      </w:r>
      <w:r>
        <w:rPr>
          <w:rFonts w:cs="Times New Roman" w:ascii="Times New Roman" w:hAnsi="Times New Roman"/>
        </w:rPr>
        <w:t xml:space="preserve">  свою маленькую ученицу.</w:t>
      </w:r>
    </w:p>
    <w:p>
      <w:pPr>
        <w:pStyle w:val="Normal"/>
        <w:rPr>
          <w:rFonts w:ascii="Times New Roman" w:hAnsi="Times New Roman" w:cs="Times New Roman"/>
        </w:rPr>
      </w:pPr>
      <w:r>
        <w:rPr>
          <w:rFonts w:cs="Times New Roman" w:ascii="Times New Roman" w:hAnsi="Times New Roman"/>
        </w:rPr>
        <w:t>Он поднял брови и безмятежно пожал пле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у малышку? – спросил Джеральд, показывая на фигурку.</w:t>
      </w:r>
    </w:p>
    <w:p>
      <w:pPr>
        <w:pStyle w:val="Normal"/>
        <w:rPr>
          <w:rFonts w:ascii="Times New Roman" w:hAnsi="Times New Roman" w:cs="Times New Roman"/>
        </w:rPr>
      </w:pPr>
      <w:r>
        <w:rPr>
          <w:rFonts w:cs="Times New Roman" w:ascii="Times New Roman" w:hAnsi="Times New Roman"/>
        </w:rPr>
        <w:t>Гудрун держала рисунок на коленях. Она подняла голову и пристально посмотрела Джеральду в глаза, – ему показалось, что его ослепили.</w:t>
      </w:r>
    </w:p>
    <w:p>
      <w:pPr>
        <w:pStyle w:val="Normal"/>
        <w:rPr/>
      </w:pPr>
      <w:r>
        <w:rPr>
          <w:rFonts w:cs="Times New Roman" w:ascii="Times New Roman" w:hAnsi="Times New Roman"/>
        </w:rPr>
        <w:t xml:space="preserve">– </w:t>
      </w:r>
      <w:r>
        <w:rPr>
          <w:rFonts w:cs="Times New Roman" w:ascii="Times New Roman" w:hAnsi="Times New Roman"/>
          <w:i/>
          <w:iCs/>
        </w:rPr>
        <w:t>Разве</w:t>
      </w:r>
      <w:r>
        <w:rPr>
          <w:rFonts w:cs="Times New Roman" w:ascii="Times New Roman" w:hAnsi="Times New Roman"/>
        </w:rPr>
        <w:t xml:space="preserve">  он не понял ее! – сказала она Джеральду с легкой насмешливой игривостью. – Только посмотри на ее ступни – какие они милые, такие хорошенькие, нежные – о, они поистине замечательные, правда…</w:t>
      </w:r>
    </w:p>
    <w:p>
      <w:pPr>
        <w:pStyle w:val="Normal"/>
        <w:rPr>
          <w:rFonts w:ascii="Times New Roman" w:hAnsi="Times New Roman" w:cs="Times New Roman"/>
        </w:rPr>
      </w:pPr>
      <w:r>
        <w:rPr>
          <w:rFonts w:cs="Times New Roman" w:ascii="Times New Roman" w:hAnsi="Times New Roman"/>
        </w:rPr>
        <w:t>Она медленно подняла горячий пламенный взгляд на Лерке. Его душа наполнилась жаркой признательностью, он даже будто распрямился, приосанился.</w:t>
      </w:r>
    </w:p>
    <w:p>
      <w:pPr>
        <w:pStyle w:val="Normal"/>
        <w:rPr>
          <w:rFonts w:ascii="Times New Roman" w:hAnsi="Times New Roman" w:cs="Times New Roman"/>
        </w:rPr>
      </w:pPr>
      <w:r>
        <w:rPr>
          <w:rFonts w:cs="Times New Roman" w:ascii="Times New Roman" w:hAnsi="Times New Roman"/>
        </w:rPr>
        <w:t>Джеральд посмотрел на маленькие ножки скульптуры. Они были сложены, одна наполовину прикрывала другую с жалкой застенчивостью и испугом. Он долгое время зачарованно смотрел на них. И вдруг отложил рисунок, словно бумага причинила ему боль. Он ощутил, что его душа наполнена пустот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ее звали? – спросила Гудрун Лерке.</w:t>
      </w:r>
    </w:p>
    <w:p>
      <w:pPr>
        <w:pStyle w:val="Normal"/>
        <w:rPr/>
      </w:pPr>
      <w:r>
        <w:rPr>
          <w:rFonts w:cs="Times New Roman" w:ascii="Times New Roman" w:hAnsi="Times New Roman"/>
        </w:rPr>
        <w:t xml:space="preserve">– </w:t>
      </w:r>
      <w:r>
        <w:rPr>
          <w:rFonts w:cs="Times New Roman" w:ascii="Times New Roman" w:hAnsi="Times New Roman"/>
        </w:rPr>
        <w:t>Аннета фон Век, – задумчиво отозвался Лерке. – Ja, sie war h&amp;#252;bsch</w:t>
      </w:r>
      <w:r>
        <w:rPr>
          <w:rStyle w:val="FootnoteAnchor"/>
          <w:rFonts w:cs="Times New Roman" w:ascii="Times New Roman" w:hAnsi="Times New Roman"/>
          <w:position w:val="6"/>
        </w:rPr>
        <w:footnoteReference w:id="107"/>
      </w:r>
      <w:r>
        <w:rPr>
          <w:rFonts w:cs="Times New Roman" w:ascii="Times New Roman" w:hAnsi="Times New Roman"/>
        </w:rPr>
        <w:t>. Она была хорошенькой, но назойливой. Она была сущим наказанием – ни минуты не могла посидеть спокойно – только когда я ударил ее и она заплакала, вот тогда только она высидела пять минут.</w:t>
      </w:r>
    </w:p>
    <w:p>
      <w:pPr>
        <w:pStyle w:val="Normal"/>
        <w:rPr>
          <w:rFonts w:ascii="Times New Roman" w:hAnsi="Times New Roman" w:cs="Times New Roman"/>
        </w:rPr>
      </w:pPr>
      <w:r>
        <w:rPr>
          <w:rFonts w:cs="Times New Roman" w:ascii="Times New Roman" w:hAnsi="Times New Roman"/>
        </w:rPr>
        <w:t>Он вспоминал, как работал, думал о своей работе, о единственном в жизни, что имело для него знач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равда ее ударили? – осуждающе спросила Гудрун.</w:t>
      </w:r>
    </w:p>
    <w:p>
      <w:pPr>
        <w:pStyle w:val="Normal"/>
        <w:rPr>
          <w:rFonts w:ascii="Times New Roman" w:hAnsi="Times New Roman" w:cs="Times New Roman"/>
        </w:rPr>
      </w:pPr>
      <w:r>
        <w:rPr>
          <w:rFonts w:cs="Times New Roman" w:ascii="Times New Roman" w:hAnsi="Times New Roman"/>
        </w:rPr>
        <w:t>Он взглянул на нее и прочел в ее глазах выз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равда, – беззаботно ответил он, – ударил сильнее, чем кого-либо за всю свою жизнь. Мне пришлось, пришлось. Только так я мог закончить работу.</w:t>
      </w:r>
    </w:p>
    <w:p>
      <w:pPr>
        <w:pStyle w:val="Normal"/>
        <w:rPr>
          <w:rFonts w:ascii="Times New Roman" w:hAnsi="Times New Roman" w:cs="Times New Roman"/>
        </w:rPr>
      </w:pPr>
      <w:r>
        <w:rPr>
          <w:rFonts w:cs="Times New Roman" w:ascii="Times New Roman" w:hAnsi="Times New Roman"/>
        </w:rPr>
        <w:t>Гудрун несколько мгновений наблюдала за ним огромными, мрачными глазами. Казалось, она изучала его душу. А потом без единого слова опустила взгля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почему ваша Годива такая молодая? – осведомился Джеральд. – Она такая маленькая, да еще по сравнению с лошадью – она недостаточно большая, чтобы управлять ей – настоящий ребенок.</w:t>
      </w:r>
    </w:p>
    <w:p>
      <w:pPr>
        <w:pStyle w:val="Normal"/>
        <w:rPr>
          <w:rFonts w:ascii="Times New Roman" w:hAnsi="Times New Roman" w:cs="Times New Roman"/>
        </w:rPr>
      </w:pPr>
      <w:r>
        <w:rPr>
          <w:rFonts w:cs="Times New Roman" w:ascii="Times New Roman" w:hAnsi="Times New Roman"/>
        </w:rPr>
        <w:t>По лицу Лерке пробежала странная судоро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 он, – более взрослые мне не нравятся. Они такие прекрасные, когда им шестнадцать, семнадцать, восемнадцать лет – а после этого возраста они меня не интересуют.</w:t>
      </w:r>
    </w:p>
    <w:p>
      <w:pPr>
        <w:pStyle w:val="Normal"/>
        <w:rPr>
          <w:rFonts w:ascii="Times New Roman" w:hAnsi="Times New Roman" w:cs="Times New Roman"/>
        </w:rPr>
      </w:pPr>
      <w:r>
        <w:rPr>
          <w:rFonts w:cs="Times New Roman" w:ascii="Times New Roman" w:hAnsi="Times New Roman"/>
        </w:rPr>
        <w:t>Повисла пау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же? – поинтересовался Джеральд.</w:t>
      </w:r>
    </w:p>
    <w:p>
      <w:pPr>
        <w:pStyle w:val="Normal"/>
        <w:rPr>
          <w:rFonts w:ascii="Times New Roman" w:hAnsi="Times New Roman" w:cs="Times New Roman"/>
        </w:rPr>
      </w:pPr>
      <w:r>
        <w:rPr>
          <w:rFonts w:cs="Times New Roman" w:ascii="Times New Roman" w:hAnsi="Times New Roman"/>
        </w:rPr>
        <w:t>Лерке пожал пле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ахожу в них ничего интересного – или красивого, они для меня бесполезны, бесполезны для моей раб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вы хотите сказать, что после двадцати женщина теряет свою красоту? – спросил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меня да. Пока ей нет двадцати, она маленькая, свежая, нежная и легкая. А после двадцати пусть она будет такой, какой ей хочется быть, для меня она пустое место. Венера Милосская – это порождение буржуазии, они то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ам совершенно безразличны женщины, которым за двадцать? – продолжал допрос Джера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мне ничего не дают, они непригодны для моего искусства, – нетерпеливо повторял Лерке. – Я не считаю их красивыми.</w:t>
      </w:r>
    </w:p>
    <w:p>
      <w:pPr>
        <w:pStyle w:val="Normal"/>
        <w:rPr/>
      </w:pPr>
      <w:r>
        <w:rPr>
          <w:rFonts w:cs="Times New Roman" w:ascii="Times New Roman" w:hAnsi="Times New Roman"/>
        </w:rPr>
        <w:t xml:space="preserve">– </w:t>
      </w:r>
      <w:r>
        <w:rPr>
          <w:rFonts w:cs="Times New Roman" w:ascii="Times New Roman" w:hAnsi="Times New Roman"/>
        </w:rPr>
        <w:t>Вы просто эпикуреец</w:t>
      </w:r>
      <w:r>
        <w:rPr>
          <w:rStyle w:val="FootnoteAnchor"/>
          <w:rFonts w:cs="Times New Roman" w:ascii="Times New Roman" w:hAnsi="Times New Roman"/>
          <w:position w:val="6"/>
        </w:rPr>
        <w:footnoteReference w:id="108"/>
      </w:r>
      <w:r>
        <w:rPr>
          <w:rFonts w:cs="Times New Roman" w:ascii="Times New Roman" w:hAnsi="Times New Roman"/>
        </w:rPr>
        <w:t>, – сказал Джеральд с легкой саркастической ухмыл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ужчины? – внезапно спросил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ужчины хороши в любом возрасте, – ответил Лерке. – Мужчина должен быть большим и властным – старый он или молодой, неважно; у него есть некая масса, увесистость и – и грубая форма.</w:t>
      </w:r>
    </w:p>
    <w:p>
      <w:pPr>
        <w:pStyle w:val="Normal"/>
        <w:rPr>
          <w:rFonts w:ascii="Times New Roman" w:hAnsi="Times New Roman" w:cs="Times New Roman"/>
        </w:rPr>
      </w:pPr>
      <w:r>
        <w:rPr>
          <w:rFonts w:cs="Times New Roman" w:ascii="Times New Roman" w:hAnsi="Times New Roman"/>
        </w:rPr>
        <w:t>Урсула в полном одиночестве вышла в мир девственно-белого, только что выпавшего снега. Но ослепляющая белизна, казалось, наваливалась на нее, пока ей не стало больно – ей показалось, что холод медленно душит ее. У нее кружилась голова, она ничего не чувствовала.</w:t>
      </w:r>
    </w:p>
    <w:p>
      <w:pPr>
        <w:pStyle w:val="Normal"/>
        <w:rPr>
          <w:rFonts w:ascii="Times New Roman" w:hAnsi="Times New Roman" w:cs="Times New Roman"/>
        </w:rPr>
      </w:pPr>
      <w:r>
        <w:rPr>
          <w:rFonts w:cs="Times New Roman" w:ascii="Times New Roman" w:hAnsi="Times New Roman"/>
        </w:rPr>
        <w:t>И внезапно, каким-то чудом она вспомнила, что где-то там, за этими горами, под ней, лежит темная плодородная земля, что к югу простирается земля, темнеющая под апельсиновыми деревьями и кипарисами, серая от олив, тех родичей падубов, в тени которых под голубым небом зреют восхитительные мясистые плоды. Чудо из чудес! Этот молчаливый, замороженный мир снежных вершин существовал не везде! Можно было покинуть его и забыть о нем навеки. Можно было уехать.</w:t>
      </w:r>
    </w:p>
    <w:p>
      <w:pPr>
        <w:pStyle w:val="Normal"/>
        <w:rPr>
          <w:rFonts w:ascii="Times New Roman" w:hAnsi="Times New Roman" w:cs="Times New Roman"/>
        </w:rPr>
      </w:pPr>
      <w:r>
        <w:rPr>
          <w:rFonts w:cs="Times New Roman" w:ascii="Times New Roman" w:hAnsi="Times New Roman"/>
        </w:rPr>
        <w:t>Ей тут же захотелось осуществить эту мечту. На данный момент ей хотелось разделаться с этим заснеженным миром, с чудовищными, застывшими во льдах горными вершинами. Ей хотелось увидеть черную землю, ощутить запах ее реальности, ее плодородия, увидеть, как растения терпеливо пережидают зиму и почувствовать, как почки реагируют на прикосновение солнечного луча.</w:t>
      </w:r>
    </w:p>
    <w:p>
      <w:pPr>
        <w:pStyle w:val="Normal"/>
        <w:rPr>
          <w:rFonts w:ascii="Times New Roman" w:hAnsi="Times New Roman" w:cs="Times New Roman"/>
        </w:rPr>
      </w:pPr>
      <w:r>
        <w:rPr>
          <w:rFonts w:cs="Times New Roman" w:ascii="Times New Roman" w:hAnsi="Times New Roman"/>
        </w:rPr>
        <w:t>Она радостно вернулась в дом – теперь у нее была надежда. Биркин лежал в кровати и чи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перт, – обрушила она на него эту новость, – я хочу уехать.</w:t>
      </w:r>
    </w:p>
    <w:p>
      <w:pPr>
        <w:pStyle w:val="Normal"/>
        <w:rPr>
          <w:rFonts w:ascii="Times New Roman" w:hAnsi="Times New Roman" w:cs="Times New Roman"/>
        </w:rPr>
      </w:pPr>
      <w:r>
        <w:rPr>
          <w:rFonts w:cs="Times New Roman" w:ascii="Times New Roman" w:hAnsi="Times New Roman"/>
        </w:rPr>
        <w:t>Он медленно поднял на нее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 мягко спросил он.</w:t>
      </w:r>
    </w:p>
    <w:p>
      <w:pPr>
        <w:pStyle w:val="Normal"/>
        <w:rPr>
          <w:rFonts w:ascii="Times New Roman" w:hAnsi="Times New Roman" w:cs="Times New Roman"/>
        </w:rPr>
      </w:pPr>
      <w:r>
        <w:rPr>
          <w:rFonts w:cs="Times New Roman" w:ascii="Times New Roman" w:hAnsi="Times New Roman"/>
        </w:rPr>
        <w:t>Она села рядом с ним и обвила руками его шею. Она не понимала, почему он почти не удивился.</w:t>
      </w:r>
    </w:p>
    <w:p>
      <w:pPr>
        <w:pStyle w:val="Normal"/>
        <w:rPr/>
      </w:pPr>
      <w:r>
        <w:rPr>
          <w:rFonts w:cs="Times New Roman" w:ascii="Times New Roman" w:hAnsi="Times New Roman"/>
        </w:rPr>
        <w:t xml:space="preserve">– </w:t>
      </w:r>
      <w:r>
        <w:rPr>
          <w:rFonts w:cs="Times New Roman" w:ascii="Times New Roman" w:hAnsi="Times New Roman"/>
        </w:rPr>
        <w:t xml:space="preserve">А ты не </w:t>
      </w:r>
      <w:r>
        <w:rPr>
          <w:rFonts w:cs="Times New Roman" w:ascii="Times New Roman" w:hAnsi="Times New Roman"/>
          <w:i/>
          <w:iCs/>
        </w:rPr>
        <w:t>хочешь</w:t>
      </w:r>
      <w:r>
        <w:rPr>
          <w:rFonts w:cs="Times New Roman" w:ascii="Times New Roman" w:hAnsi="Times New Roman"/>
        </w:rPr>
        <w:t xml:space="preserve"> ? – озабоченно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б этом не думал, – сказал он. – Но думаю, что хочу.</w:t>
      </w:r>
    </w:p>
    <w:p>
      <w:pPr>
        <w:pStyle w:val="Normal"/>
        <w:rPr>
          <w:rFonts w:ascii="Times New Roman" w:hAnsi="Times New Roman" w:cs="Times New Roman"/>
        </w:rPr>
      </w:pPr>
      <w:r>
        <w:rPr>
          <w:rFonts w:cs="Times New Roman" w:ascii="Times New Roman" w:hAnsi="Times New Roman"/>
        </w:rPr>
        <w:t>Она внезапно выпрям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авижу, – сказала она, – ненавижу снег, он такой неестественный, он освещает всех каким-то неестественным светом, призрачным блеском, и пробуждает в людях неестественные чувства.</w:t>
      </w:r>
    </w:p>
    <w:p>
      <w:pPr>
        <w:pStyle w:val="Normal"/>
        <w:rPr>
          <w:rFonts w:ascii="Times New Roman" w:hAnsi="Times New Roman" w:cs="Times New Roman"/>
        </w:rPr>
      </w:pPr>
      <w:r>
        <w:rPr>
          <w:rFonts w:cs="Times New Roman" w:ascii="Times New Roman" w:hAnsi="Times New Roman"/>
        </w:rPr>
        <w:t>Он неподвижно лежал и задумчиво посмеив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 сказал он, – мы можем уехать – можем уехать завтра. Завтра мы отправимся в Верону, станем Ромео и Джульеттой, будем сидеть в амфитеатре – согласна?</w:t>
      </w:r>
    </w:p>
    <w:p>
      <w:pPr>
        <w:pStyle w:val="Normal"/>
        <w:rPr>
          <w:rFonts w:ascii="Times New Roman" w:hAnsi="Times New Roman" w:cs="Times New Roman"/>
        </w:rPr>
      </w:pPr>
      <w:r>
        <w:rPr>
          <w:rFonts w:cs="Times New Roman" w:ascii="Times New Roman" w:hAnsi="Times New Roman"/>
        </w:rPr>
        <w:t>Она с какой-то нерешительностью и застенчивостью спрятала лицо у него на плече. Он продолжал леж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мягко сказала она, чувствуя облегчение. Она чувствовала, что у ее души выросли новые крылья, раз он был согласен. – Мне бы очень хотелось, чтобы мы стали Ромео и Джульеттой, – сказала она. – Любимый 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в Вероне дуют страшно холодные ветра, – сказал он, – они прилетают из Альп. Мы будем чувствовать запах снега.</w:t>
      </w:r>
    </w:p>
    <w:p>
      <w:pPr>
        <w:pStyle w:val="Normal"/>
        <w:rPr>
          <w:rFonts w:ascii="Times New Roman" w:hAnsi="Times New Roman" w:cs="Times New Roman"/>
        </w:rPr>
      </w:pPr>
      <w:r>
        <w:rPr>
          <w:rFonts w:cs="Times New Roman" w:ascii="Times New Roman" w:hAnsi="Times New Roman"/>
        </w:rPr>
        <w:t>Она села и взглянула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рад, что мы уезжаем? – озабоченно спросила она.</w:t>
      </w:r>
    </w:p>
    <w:p>
      <w:pPr>
        <w:pStyle w:val="Normal"/>
        <w:rPr>
          <w:rFonts w:ascii="Times New Roman" w:hAnsi="Times New Roman" w:cs="Times New Roman"/>
        </w:rPr>
      </w:pPr>
      <w:r>
        <w:rPr>
          <w:rFonts w:cs="Times New Roman" w:ascii="Times New Roman" w:hAnsi="Times New Roman"/>
        </w:rPr>
        <w:t>Его непроницаемые глаза смеялись. Она спрятала лицо на его груди, умоляюще прильнув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мейся, не смейся надо м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еще почему? – рассмеялся он, обнимая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я не хочу, чтобы надо мной смеялись, – прошептала она.</w:t>
      </w:r>
    </w:p>
    <w:p>
      <w:pPr>
        <w:pStyle w:val="Normal"/>
        <w:rPr>
          <w:rFonts w:ascii="Times New Roman" w:hAnsi="Times New Roman" w:cs="Times New Roman"/>
        </w:rPr>
      </w:pPr>
      <w:r>
        <w:rPr>
          <w:rFonts w:cs="Times New Roman" w:ascii="Times New Roman" w:hAnsi="Times New Roman"/>
        </w:rPr>
        <w:t>Он еще веселее рассмеялся, целуя ее тонкие, нежно пахнущие воло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любишь меня? – крайне серьезно прошептала она.</w:t>
      </w:r>
    </w:p>
    <w:p>
      <w:pPr>
        <w:pStyle w:val="Normal"/>
        <w:rPr>
          <w:rFonts w:ascii="Times New Roman" w:hAnsi="Times New Roman" w:cs="Times New Roman"/>
        </w:rPr>
      </w:pPr>
      <w:r>
        <w:rPr>
          <w:rFonts w:cs="Times New Roman" w:ascii="Times New Roman" w:hAnsi="Times New Roman"/>
        </w:rPr>
        <w:t>Внезапно она подставила губы для поцелуя. Ее губы были сомкнутыми, дрожащими и напряженными, его – мягкими, приоткрытыми и нежными. Он на несколько мгновений замер в поцелуе. И волна грусти поднялась в его ду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и губы такие твердые, – сказал он со слабым уко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вои такие нежные и мягкие, – радостно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чему ты всегда сжимаешь губы? – разочарованно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ажно, – быстро ответила она. – Такая уж я.</w:t>
      </w:r>
    </w:p>
    <w:p>
      <w:pPr>
        <w:pStyle w:val="Normal"/>
        <w:rPr/>
      </w:pPr>
      <w:r>
        <w:rPr>
          <w:rFonts w:cs="Times New Roman" w:ascii="Times New Roman" w:hAnsi="Times New Roman"/>
        </w:rPr>
        <w:t xml:space="preserve">Она знала, что он любит ее, она была в нем уверена. Однако она не выносила, когда кто-то пытался подчинить ее себе, ей не нравилось, что он допрашивал ее. Она с восторгом отдавала себя, позволяя ему себя любить. Она чувствовала, что, несмотря на всю радость, которую он испытал, когда она отдала себя ему, ему тоже стало немного грустно. Она подчинялась тому, что он делал. Но она не могла стать собой, она не </w:t>
      </w:r>
      <w:r>
        <w:rPr>
          <w:rFonts w:cs="Times New Roman" w:ascii="Times New Roman" w:hAnsi="Times New Roman"/>
          <w:i/>
          <w:iCs/>
        </w:rPr>
        <w:t>осмеливалась</w:t>
      </w:r>
      <w:r>
        <w:rPr>
          <w:rFonts w:cs="Times New Roman" w:ascii="Times New Roman" w:hAnsi="Times New Roman"/>
        </w:rPr>
        <w:t xml:space="preserve">  обнажить свою сущность и встретиться с его обнаженной сущностью, отказавшись от всех примесей, забывшись вместе с ним в порыве веры. Она либо отдавала себя </w:t>
      </w:r>
      <w:r>
        <w:rPr>
          <w:rFonts w:cs="Times New Roman" w:ascii="Times New Roman" w:hAnsi="Times New Roman"/>
          <w:i/>
          <w:iCs/>
        </w:rPr>
        <w:t>ему</w:t>
      </w:r>
      <w:r>
        <w:rPr>
          <w:rFonts w:cs="Times New Roman" w:ascii="Times New Roman" w:hAnsi="Times New Roman"/>
        </w:rPr>
        <w:t xml:space="preserve"> , либо же подчиняла его себе и наслаждалась им. Она наслаждалась им без остатка. Но они никогда не переживали </w:t>
      </w:r>
      <w:r>
        <w:rPr>
          <w:rFonts w:cs="Times New Roman" w:ascii="Times New Roman" w:hAnsi="Times New Roman"/>
          <w:i/>
          <w:iCs/>
        </w:rPr>
        <w:t>полную</w:t>
      </w:r>
      <w:r>
        <w:rPr>
          <w:rFonts w:cs="Times New Roman" w:ascii="Times New Roman" w:hAnsi="Times New Roman"/>
        </w:rPr>
        <w:t xml:space="preserve">  близость одновременно, один из них все время отставал. Тем не менее, она радовалась надежде, она ликовала и чувствовала себя свободной, чувствовала, что жизнь и свобода бурлят в ней. А он некоторое время оставался неподвижным, мягким и терпеливо ждал.</w:t>
      </w:r>
    </w:p>
    <w:p>
      <w:pPr>
        <w:pStyle w:val="Normal"/>
        <w:rPr>
          <w:rFonts w:ascii="Times New Roman" w:hAnsi="Times New Roman" w:cs="Times New Roman"/>
        </w:rPr>
      </w:pPr>
      <w:r>
        <w:rPr>
          <w:rFonts w:cs="Times New Roman" w:ascii="Times New Roman" w:hAnsi="Times New Roman"/>
        </w:rPr>
        <w:t>Они сделали все необходимые приготовления, собираясь уехать на следующий день. Для начала они пошли в комнату Гудрун, где они с Джеральдом только что переоделись к уж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носливка, – сказала Урсула, – думаю, завтра мы уедем. Не могу больше выносить этот снег. Он ранит мою кожу и мою душу.</w:t>
      </w:r>
    </w:p>
    <w:p>
      <w:pPr>
        <w:pStyle w:val="Normal"/>
        <w:rPr/>
      </w:pPr>
      <w:r>
        <w:rPr>
          <w:rFonts w:cs="Times New Roman" w:ascii="Times New Roman" w:hAnsi="Times New Roman"/>
        </w:rPr>
        <w:t xml:space="preserve">– </w:t>
      </w:r>
      <w:r>
        <w:rPr>
          <w:rFonts w:cs="Times New Roman" w:ascii="Times New Roman" w:hAnsi="Times New Roman"/>
        </w:rPr>
        <w:t xml:space="preserve">Он и правда ранит душу, Урсула? – несколько удивленно спросила Гудрун. – Я согласна, что он ранит кожу – это </w:t>
      </w:r>
      <w:r>
        <w:rPr>
          <w:rFonts w:cs="Times New Roman" w:ascii="Times New Roman" w:hAnsi="Times New Roman"/>
          <w:i/>
          <w:iCs/>
        </w:rPr>
        <w:t>ужасно</w:t>
      </w:r>
      <w:r>
        <w:rPr>
          <w:rFonts w:cs="Times New Roman" w:ascii="Times New Roman" w:hAnsi="Times New Roman"/>
        </w:rPr>
        <w:t xml:space="preserve"> . Но мне казалось, что душа от него только </w:t>
      </w:r>
      <w:r>
        <w:rPr>
          <w:rFonts w:cs="Times New Roman" w:ascii="Times New Roman" w:hAnsi="Times New Roman"/>
          <w:i/>
          <w:iCs/>
        </w:rPr>
        <w:t>лику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только не моя. Он ранит ее, – сказ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 воскликнула Гудрун.</w:t>
      </w:r>
    </w:p>
    <w:p>
      <w:pPr>
        <w:pStyle w:val="Normal"/>
        <w:rPr>
          <w:rFonts w:ascii="Times New Roman" w:hAnsi="Times New Roman" w:cs="Times New Roman"/>
        </w:rPr>
      </w:pPr>
      <w:r>
        <w:rPr>
          <w:rFonts w:cs="Times New Roman" w:ascii="Times New Roman" w:hAnsi="Times New Roman"/>
        </w:rPr>
        <w:t>В комнате воцарилось молчание. И Урсула и Биркин почувствовали, что Гудрун и Джеральд почувствовали облегчение, узнав об их отъез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оедете на юг? – спросил Джеральд, и в его голосе послышалась скован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 Биркин, отворачиваясь.</w:t>
      </w:r>
    </w:p>
    <w:p>
      <w:pPr>
        <w:pStyle w:val="Normal"/>
        <w:rPr>
          <w:rFonts w:ascii="Times New Roman" w:hAnsi="Times New Roman" w:cs="Times New Roman"/>
        </w:rPr>
      </w:pPr>
      <w:r>
        <w:rPr>
          <w:rFonts w:cs="Times New Roman" w:ascii="Times New Roman" w:hAnsi="Times New Roman"/>
        </w:rPr>
        <w:t>В последнее время между мужчинами установилась непонятной природы враждебность. С самого своего приезда Биркин был рассеянным и безразличным ко всему, он отдался на волю призрачных, легких волн, никем не замечаемый и терпеливо выжидающий; Джеральд же напротив был постоянно напряжен и заключен в кольцо белого света, непрестанно ведя борьбу. Оба они вызывали друг в друге неприязненные чувства.</w:t>
      </w:r>
    </w:p>
    <w:p>
      <w:pPr>
        <w:pStyle w:val="Normal"/>
        <w:rPr>
          <w:rFonts w:ascii="Times New Roman" w:hAnsi="Times New Roman" w:cs="Times New Roman"/>
        </w:rPr>
      </w:pPr>
      <w:r>
        <w:rPr>
          <w:rFonts w:cs="Times New Roman" w:ascii="Times New Roman" w:hAnsi="Times New Roman"/>
        </w:rPr>
        <w:t>Джеральд и Гудрун были очень добры к отъезжающим, желая им всего наилучшего, как делают это дети. Гудрун пришла в спальню Урсулы, держа в руках три пары ярких чулок, за страсть к которым она обрела нежеланную известность, и бросила их на кровать. Это были шелковые чулки – красно-оранжевые, васильково-синие и серые, все купленные ею в Париже. Серые чулки были вязаные, тяжелые, без единого шва.</w:t>
      </w:r>
    </w:p>
    <w:p>
      <w:pPr>
        <w:pStyle w:val="Normal"/>
        <w:rPr/>
      </w:pPr>
      <w:r>
        <w:rPr>
          <w:rFonts w:cs="Times New Roman" w:ascii="Times New Roman" w:hAnsi="Times New Roman"/>
        </w:rPr>
        <w:t xml:space="preserve">Урсула была в смятении. Она знала, что Гудрун должна была </w:t>
      </w:r>
      <w:r>
        <w:rPr>
          <w:rFonts w:cs="Times New Roman" w:ascii="Times New Roman" w:hAnsi="Times New Roman"/>
          <w:i/>
          <w:iCs/>
        </w:rPr>
        <w:t>очень</w:t>
      </w:r>
      <w:r>
        <w:rPr>
          <w:rFonts w:cs="Times New Roman" w:ascii="Times New Roman" w:hAnsi="Times New Roman"/>
        </w:rPr>
        <w:t xml:space="preserve">  любить ее, раз была готова расстаться с такими ценност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могу отнять их у тебя, Черносливка! – вскричала она. – Я ни в коем случае не могу лишить тебя их – этих сокровищ.</w:t>
      </w:r>
    </w:p>
    <w:p>
      <w:pPr>
        <w:pStyle w:val="Normal"/>
        <w:rPr/>
      </w:pPr>
      <w:r>
        <w:rPr>
          <w:rFonts w:cs="Times New Roman" w:ascii="Times New Roman" w:hAnsi="Times New Roman"/>
        </w:rPr>
        <w:t xml:space="preserve">– </w:t>
      </w:r>
      <w:r>
        <w:rPr>
          <w:rFonts w:cs="Times New Roman" w:ascii="Times New Roman" w:hAnsi="Times New Roman"/>
          <w:i/>
          <w:iCs/>
        </w:rPr>
        <w:t>Правда ведь</w:t>
      </w:r>
      <w:r>
        <w:rPr>
          <w:rFonts w:cs="Times New Roman" w:ascii="Times New Roman" w:hAnsi="Times New Roman"/>
        </w:rPr>
        <w:t xml:space="preserve"> , они настоящие сокровища? – воскликнула Гудрун, с завистью рассматривая подарки. – </w:t>
      </w:r>
      <w:r>
        <w:rPr>
          <w:rFonts w:cs="Times New Roman" w:ascii="Times New Roman" w:hAnsi="Times New Roman"/>
          <w:i/>
          <w:iCs/>
        </w:rPr>
        <w:t>Правда ведь</w:t>
      </w:r>
      <w:r>
        <w:rPr>
          <w:rFonts w:cs="Times New Roman" w:ascii="Times New Roman" w:hAnsi="Times New Roman"/>
        </w:rPr>
        <w:t xml:space="preserve"> , они прекрасны!</w:t>
      </w:r>
    </w:p>
    <w:p>
      <w:pPr>
        <w:pStyle w:val="Normal"/>
        <w:rPr/>
      </w:pPr>
      <w:r>
        <w:rPr>
          <w:rFonts w:cs="Times New Roman" w:ascii="Times New Roman" w:hAnsi="Times New Roman"/>
        </w:rPr>
        <w:t xml:space="preserve">– </w:t>
      </w:r>
      <w:r>
        <w:rPr>
          <w:rFonts w:cs="Times New Roman" w:ascii="Times New Roman" w:hAnsi="Times New Roman"/>
        </w:rPr>
        <w:t xml:space="preserve">Да, ты </w:t>
      </w:r>
      <w:r>
        <w:rPr>
          <w:rFonts w:cs="Times New Roman" w:ascii="Times New Roman" w:hAnsi="Times New Roman"/>
          <w:i/>
          <w:iCs/>
        </w:rPr>
        <w:t>обязана</w:t>
      </w:r>
      <w:r>
        <w:rPr>
          <w:rFonts w:cs="Times New Roman" w:ascii="Times New Roman" w:hAnsi="Times New Roman"/>
        </w:rPr>
        <w:t xml:space="preserve">  оставить их себе, – сказала Урсула.</w:t>
      </w:r>
    </w:p>
    <w:p>
      <w:pPr>
        <w:pStyle w:val="Normal"/>
        <w:rPr/>
      </w:pPr>
      <w:r>
        <w:rPr>
          <w:rFonts w:cs="Times New Roman" w:ascii="Times New Roman" w:hAnsi="Times New Roman"/>
        </w:rPr>
        <w:t xml:space="preserve">– </w:t>
      </w:r>
      <w:r>
        <w:rPr>
          <w:rFonts w:cs="Times New Roman" w:ascii="Times New Roman" w:hAnsi="Times New Roman"/>
        </w:rPr>
        <w:t xml:space="preserve">Они мне </w:t>
      </w:r>
      <w:r>
        <w:rPr>
          <w:rFonts w:cs="Times New Roman" w:ascii="Times New Roman" w:hAnsi="Times New Roman"/>
          <w:i/>
          <w:iCs/>
        </w:rPr>
        <w:t>не нужны</w:t>
      </w:r>
      <w:r>
        <w:rPr>
          <w:rFonts w:cs="Times New Roman" w:ascii="Times New Roman" w:hAnsi="Times New Roman"/>
        </w:rPr>
        <w:t xml:space="preserve"> , у меня есть еще три пары. Я </w:t>
      </w:r>
      <w:r>
        <w:rPr>
          <w:rFonts w:cs="Times New Roman" w:ascii="Times New Roman" w:hAnsi="Times New Roman"/>
          <w:i/>
          <w:iCs/>
        </w:rPr>
        <w:t>хочу</w:t>
      </w:r>
      <w:r>
        <w:rPr>
          <w:rFonts w:cs="Times New Roman" w:ascii="Times New Roman" w:hAnsi="Times New Roman"/>
        </w:rPr>
        <w:t xml:space="preserve"> , чтобы ты взяла их – я хочу, чтобы ты их взяла. Они твои, вот… – и дрожащими взволнованными руками она засунула любимые чулки Урсуле под подуш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прекрасных чулок получаешь самое настоящее удовольствие, – сказала Урс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о, – согласилась Гудрун, – самое великолепное удовольствие.</w:t>
      </w:r>
    </w:p>
    <w:p>
      <w:pPr>
        <w:pStyle w:val="Normal"/>
        <w:rPr>
          <w:rFonts w:ascii="Times New Roman" w:hAnsi="Times New Roman" w:cs="Times New Roman"/>
        </w:rPr>
      </w:pPr>
      <w:r>
        <w:rPr>
          <w:rFonts w:cs="Times New Roman" w:ascii="Times New Roman" w:hAnsi="Times New Roman"/>
        </w:rPr>
        <w:t>И она села на стул. Было очевидно, что она пришла поговорить на прощание. Урсула, не зная, чего хотела ее сестра, молча ждала.</w:t>
      </w:r>
    </w:p>
    <w:p>
      <w:pPr>
        <w:pStyle w:val="Normal"/>
        <w:rPr/>
      </w:pPr>
      <w:r>
        <w:rPr>
          <w:rFonts w:cs="Times New Roman" w:ascii="Times New Roman" w:hAnsi="Times New Roman"/>
        </w:rPr>
        <w:t xml:space="preserve">– </w:t>
      </w:r>
      <w:r>
        <w:rPr>
          <w:rFonts w:cs="Times New Roman" w:ascii="Times New Roman" w:hAnsi="Times New Roman"/>
        </w:rPr>
        <w:t xml:space="preserve">Как ты </w:t>
      </w:r>
      <w:r>
        <w:rPr>
          <w:rFonts w:cs="Times New Roman" w:ascii="Times New Roman" w:hAnsi="Times New Roman"/>
          <w:i/>
          <w:iCs/>
        </w:rPr>
        <w:t>считаешь</w:t>
      </w:r>
      <w:r>
        <w:rPr>
          <w:rFonts w:cs="Times New Roman" w:ascii="Times New Roman" w:hAnsi="Times New Roman"/>
        </w:rPr>
        <w:t xml:space="preserve"> , Урсула, – довольно скучным тоном начала Гудрун, – ты уезжаешь навсегда и никогда больше не вернешься? Так обстоят д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ы вернемся, – возразила Урсула. – Дело ведь не в переезд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понимаю. Но в духовном плане, так сказать, вы уезжаете от всех нас?</w:t>
      </w:r>
    </w:p>
    <w:p>
      <w:pPr>
        <w:pStyle w:val="Normal"/>
        <w:rPr>
          <w:rFonts w:ascii="Times New Roman" w:hAnsi="Times New Roman" w:cs="Times New Roman"/>
        </w:rPr>
      </w:pPr>
      <w:r>
        <w:rPr>
          <w:rFonts w:cs="Times New Roman" w:ascii="Times New Roman" w:hAnsi="Times New Roman"/>
        </w:rPr>
        <w:t>Урсула вздрогн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знаю, что с нами произойдет, – сказала она. – Знаю только, что мы куда-то едем.</w:t>
      </w:r>
    </w:p>
    <w:p>
      <w:pPr>
        <w:pStyle w:val="Normal"/>
        <w:rPr>
          <w:rFonts w:ascii="Times New Roman" w:hAnsi="Times New Roman" w:cs="Times New Roman"/>
        </w:rPr>
      </w:pPr>
      <w:r>
        <w:rPr>
          <w:rFonts w:cs="Times New Roman" w:ascii="Times New Roman" w:hAnsi="Times New Roman"/>
        </w:rPr>
        <w:t>Гудрун помедл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довольна? – спросила она.</w:t>
      </w:r>
    </w:p>
    <w:p>
      <w:pPr>
        <w:pStyle w:val="Normal"/>
        <w:rPr>
          <w:rFonts w:ascii="Times New Roman" w:hAnsi="Times New Roman" w:cs="Times New Roman"/>
        </w:rPr>
      </w:pPr>
      <w:r>
        <w:rPr>
          <w:rFonts w:cs="Times New Roman" w:ascii="Times New Roman" w:hAnsi="Times New Roman"/>
        </w:rPr>
        <w:t>Урсула на мгновение задумалась.</w:t>
      </w:r>
    </w:p>
    <w:p>
      <w:pPr>
        <w:pStyle w:val="Normal"/>
        <w:rPr/>
      </w:pPr>
      <w:r>
        <w:rPr>
          <w:rFonts w:cs="Times New Roman" w:ascii="Times New Roman" w:hAnsi="Times New Roman"/>
        </w:rPr>
        <w:t xml:space="preserve">– </w:t>
      </w:r>
      <w:r>
        <w:rPr>
          <w:rFonts w:cs="Times New Roman" w:ascii="Times New Roman" w:hAnsi="Times New Roman"/>
        </w:rPr>
        <w:t xml:space="preserve">Полагаю, я </w:t>
      </w:r>
      <w:r>
        <w:rPr>
          <w:rFonts w:cs="Times New Roman" w:ascii="Times New Roman" w:hAnsi="Times New Roman"/>
          <w:i/>
          <w:iCs/>
        </w:rPr>
        <w:t>очень</w:t>
      </w:r>
      <w:r>
        <w:rPr>
          <w:rFonts w:cs="Times New Roman" w:ascii="Times New Roman" w:hAnsi="Times New Roman"/>
        </w:rPr>
        <w:t xml:space="preserve">  довольна, – ответила она.</w:t>
      </w:r>
    </w:p>
    <w:p>
      <w:pPr>
        <w:pStyle w:val="Normal"/>
        <w:rPr>
          <w:rFonts w:ascii="Times New Roman" w:hAnsi="Times New Roman" w:cs="Times New Roman"/>
        </w:rPr>
      </w:pPr>
      <w:r>
        <w:rPr>
          <w:rFonts w:cs="Times New Roman" w:ascii="Times New Roman" w:hAnsi="Times New Roman"/>
        </w:rPr>
        <w:t>Но Гудрун все поняла, увидев в лице сестры непроизвольное свечение, а не прислушиваясь к ее неуверенному голосу.</w:t>
      </w:r>
    </w:p>
    <w:p>
      <w:pPr>
        <w:pStyle w:val="Normal"/>
        <w:rPr/>
      </w:pPr>
      <w:r>
        <w:rPr>
          <w:rFonts w:cs="Times New Roman" w:ascii="Times New Roman" w:hAnsi="Times New Roman"/>
        </w:rPr>
        <w:t xml:space="preserve">– </w:t>
      </w:r>
      <w:r>
        <w:rPr>
          <w:rFonts w:cs="Times New Roman" w:ascii="Times New Roman" w:hAnsi="Times New Roman"/>
        </w:rPr>
        <w:t xml:space="preserve">А ты не думаешь, что тебе </w:t>
      </w:r>
      <w:r>
        <w:rPr>
          <w:rFonts w:cs="Times New Roman" w:ascii="Times New Roman" w:hAnsi="Times New Roman"/>
          <w:i/>
          <w:iCs/>
        </w:rPr>
        <w:t>захочется</w:t>
      </w:r>
      <w:r>
        <w:rPr>
          <w:rFonts w:cs="Times New Roman" w:ascii="Times New Roman" w:hAnsi="Times New Roman"/>
        </w:rPr>
        <w:t xml:space="preserve">  возобновить старые связи – с отцом и со всеми нами, Англией, раз уж на то пошло, и миром мысли – ты не думаешь, что тебе понадобится все что в твоем мире?</w:t>
      </w:r>
    </w:p>
    <w:p>
      <w:pPr>
        <w:pStyle w:val="Normal"/>
        <w:rPr>
          <w:rFonts w:ascii="Times New Roman" w:hAnsi="Times New Roman" w:cs="Times New Roman"/>
        </w:rPr>
      </w:pPr>
      <w:r>
        <w:rPr>
          <w:rFonts w:cs="Times New Roman" w:ascii="Times New Roman" w:hAnsi="Times New Roman"/>
        </w:rPr>
        <w:t>Урсула молчала, пытаясь представить себе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умаю, – вырвалось у нее через какое-то время, – что Руперт прав – когда тебе хочется жить в новом мире, ты падаешь в него из старого мира.</w:t>
      </w:r>
    </w:p>
    <w:p>
      <w:pPr>
        <w:pStyle w:val="Normal"/>
        <w:rPr>
          <w:rFonts w:ascii="Times New Roman" w:hAnsi="Times New Roman" w:cs="Times New Roman"/>
        </w:rPr>
      </w:pPr>
      <w:r>
        <w:rPr>
          <w:rFonts w:cs="Times New Roman" w:ascii="Times New Roman" w:hAnsi="Times New Roman"/>
        </w:rPr>
        <w:t>Гудрун пристально наблюдала за сестрой с бесстрастным лицом.</w:t>
      </w:r>
    </w:p>
    <w:p>
      <w:pPr>
        <w:pStyle w:val="Normal"/>
        <w:rPr/>
      </w:pPr>
      <w:r>
        <w:rPr>
          <w:rFonts w:cs="Times New Roman" w:ascii="Times New Roman" w:hAnsi="Times New Roman"/>
        </w:rPr>
        <w:t xml:space="preserve">– </w:t>
      </w:r>
      <w:r>
        <w:rPr>
          <w:rFonts w:cs="Times New Roman" w:ascii="Times New Roman" w:hAnsi="Times New Roman"/>
        </w:rPr>
        <w:t xml:space="preserve">Я вполне согласна, что человеку хочется жить в новом мире, – сказала она. – Но </w:t>
      </w:r>
      <w:r>
        <w:rPr>
          <w:rFonts w:cs="Times New Roman" w:ascii="Times New Roman" w:hAnsi="Times New Roman"/>
          <w:i/>
          <w:iCs/>
        </w:rPr>
        <w:t>я</w:t>
      </w:r>
      <w:r>
        <w:rPr>
          <w:rFonts w:cs="Times New Roman" w:ascii="Times New Roman" w:hAnsi="Times New Roman"/>
        </w:rPr>
        <w:t xml:space="preserve">  считаю, что новый мир – это продолжение старого, и что если ты запираешься там наедине с одним человеком, то ты вовсе не обретаешь новый мир, ты просто замыкаешься в своих собственных иллюзиях.</w:t>
      </w:r>
    </w:p>
    <w:p>
      <w:pPr>
        <w:pStyle w:val="Normal"/>
        <w:rPr>
          <w:rFonts w:ascii="Times New Roman" w:hAnsi="Times New Roman" w:cs="Times New Roman"/>
        </w:rPr>
      </w:pPr>
      <w:r>
        <w:rPr>
          <w:rFonts w:cs="Times New Roman" w:ascii="Times New Roman" w:hAnsi="Times New Roman"/>
        </w:rPr>
        <w:t>Урсула выглянула в окно. В душе она начала сопротивляться и ей стало страшно. Она всегда боялась слов, так как понимала, что сила высказывания всегда могла заставить ее поверить в то, во что она на самом деле никогда не вер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 сказала она, чувствуя недоверие как к себе самой, так и ко всему остальному. – Но, – добавила она тут же, – я считаю, что нельзя обрести ничего нового до тех пор, пока тебя заботит старое – понимаешь, о чем я? – даже простая борьба с прежним миром означает, что ты все еще его часть. А раз так, значит, оно того не стоит.</w:t>
      </w:r>
    </w:p>
    <w:p>
      <w:pPr>
        <w:pStyle w:val="Normal"/>
        <w:rPr>
          <w:rFonts w:ascii="Times New Roman" w:hAnsi="Times New Roman" w:cs="Times New Roman"/>
        </w:rPr>
      </w:pPr>
      <w:r>
        <w:rPr>
          <w:rFonts w:cs="Times New Roman" w:ascii="Times New Roman" w:hAnsi="Times New Roman"/>
        </w:rPr>
        <w:t>Гудрун поправилась.</w:t>
      </w:r>
    </w:p>
    <w:p>
      <w:pPr>
        <w:pStyle w:val="Normal"/>
        <w:rPr/>
      </w:pPr>
      <w:r>
        <w:rPr>
          <w:rFonts w:cs="Times New Roman" w:ascii="Times New Roman" w:hAnsi="Times New Roman"/>
        </w:rPr>
        <w:t xml:space="preserve">– </w:t>
      </w:r>
      <w:r>
        <w:rPr>
          <w:rFonts w:cs="Times New Roman" w:ascii="Times New Roman" w:hAnsi="Times New Roman"/>
        </w:rPr>
        <w:t>Да, – согласилась она. – В некотором смысле человек создан из того мира, в котором он живет. Но разве мы не заблуждаемся, думая, что из него можно выбраться? В любом случае, коттедж в Абруцци</w:t>
      </w:r>
      <w:r>
        <w:rPr>
          <w:rStyle w:val="FootnoteAnchor"/>
          <w:rFonts w:cs="Times New Roman" w:ascii="Times New Roman" w:hAnsi="Times New Roman"/>
          <w:position w:val="6"/>
        </w:rPr>
        <w:footnoteReference w:id="109"/>
      </w:r>
      <w:r>
        <w:rPr>
          <w:rFonts w:cs="Times New Roman" w:ascii="Times New Roman" w:hAnsi="Times New Roman"/>
        </w:rPr>
        <w:t xml:space="preserve"> или где-нибудь еще – это не новый мир. Нет, единственное, на что пригоден мир, так это на то, чтобы дождаться его конца.</w:t>
      </w:r>
    </w:p>
    <w:p>
      <w:pPr>
        <w:pStyle w:val="Normal"/>
        <w:rPr>
          <w:rFonts w:ascii="Times New Roman" w:hAnsi="Times New Roman" w:cs="Times New Roman"/>
        </w:rPr>
      </w:pPr>
      <w:r>
        <w:rPr>
          <w:rFonts w:cs="Times New Roman" w:ascii="Times New Roman" w:hAnsi="Times New Roman"/>
        </w:rPr>
        <w:t>Урсула отвела взгляд. Ее пугал этот спор.</w:t>
      </w:r>
    </w:p>
    <w:p>
      <w:pPr>
        <w:pStyle w:val="Normal"/>
        <w:rPr/>
      </w:pPr>
      <w:r>
        <w:rPr>
          <w:rFonts w:cs="Times New Roman" w:ascii="Times New Roman" w:hAnsi="Times New Roman"/>
        </w:rPr>
        <w:t xml:space="preserve">– </w:t>
      </w:r>
      <w:r>
        <w:rPr>
          <w:rFonts w:cs="Times New Roman" w:ascii="Times New Roman" w:hAnsi="Times New Roman"/>
        </w:rPr>
        <w:t xml:space="preserve">Но ведь </w:t>
      </w:r>
      <w:r>
        <w:rPr>
          <w:rFonts w:cs="Times New Roman" w:ascii="Times New Roman" w:hAnsi="Times New Roman"/>
          <w:i/>
          <w:iCs/>
        </w:rPr>
        <w:t>может</w:t>
      </w:r>
      <w:r>
        <w:rPr>
          <w:rFonts w:cs="Times New Roman" w:ascii="Times New Roman" w:hAnsi="Times New Roman"/>
        </w:rPr>
        <w:t xml:space="preserve">  быть что-то еще, разве нет? – спросила она. – Можно увидеть его закат в своей душе, причем задолго до того, как конец наступит в реальном мире. А когда ты увидел свою душу, ты становишься чем-то иным.</w:t>
      </w:r>
    </w:p>
    <w:p>
      <w:pPr>
        <w:pStyle w:val="Normal"/>
        <w:rPr/>
      </w:pPr>
      <w:r>
        <w:rPr>
          <w:rFonts w:cs="Times New Roman" w:ascii="Times New Roman" w:hAnsi="Times New Roman"/>
        </w:rPr>
        <w:t xml:space="preserve">– </w:t>
      </w:r>
      <w:r>
        <w:rPr>
          <w:rFonts w:cs="Times New Roman" w:ascii="Times New Roman" w:hAnsi="Times New Roman"/>
        </w:rPr>
        <w:t xml:space="preserve">А разве </w:t>
      </w:r>
      <w:r>
        <w:rPr>
          <w:rFonts w:cs="Times New Roman" w:ascii="Times New Roman" w:hAnsi="Times New Roman"/>
          <w:i/>
          <w:iCs/>
        </w:rPr>
        <w:t>можно</w:t>
      </w:r>
      <w:r>
        <w:rPr>
          <w:rFonts w:cs="Times New Roman" w:ascii="Times New Roman" w:hAnsi="Times New Roman"/>
        </w:rPr>
        <w:t xml:space="preserve">  увидеть конец света в своей душе? – спросила Гудрун. – Если ты говоришь, что можно увидеть конец всему, чему суждено случиться, то тут я с тобой не соглашусь. Я просто не могу согласиться. В любом случае, ты же не перенесешься внезапно на новую планету, только потому, что будешь думать, что можешь увидеть закат этой планеты.</w:t>
      </w:r>
    </w:p>
    <w:p>
      <w:pPr>
        <w:pStyle w:val="Normal"/>
        <w:rPr>
          <w:rFonts w:ascii="Times New Roman" w:hAnsi="Times New Roman" w:cs="Times New Roman"/>
        </w:rPr>
      </w:pPr>
      <w:r>
        <w:rPr>
          <w:rFonts w:cs="Times New Roman" w:ascii="Times New Roman" w:hAnsi="Times New Roman"/>
        </w:rPr>
        <w:t>Урсула внезапно выпрям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а она. – Да, я знаю. У меня больше нет связей с этим миром. У меня другая сущность, которая принадлежит другой планете, не этой. Нужно только спрыгнуть.</w:t>
      </w:r>
    </w:p>
    <w:p>
      <w:pPr>
        <w:pStyle w:val="Normal"/>
        <w:rPr>
          <w:rFonts w:ascii="Times New Roman" w:hAnsi="Times New Roman" w:cs="Times New Roman"/>
        </w:rPr>
      </w:pPr>
      <w:r>
        <w:rPr>
          <w:rFonts w:cs="Times New Roman" w:ascii="Times New Roman" w:hAnsi="Times New Roman"/>
        </w:rPr>
        <w:t>Гудрун несколько мгновений раздумала над этим. И на ее лице появилась насмешливая, едва ли не презрительная усмеш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будет, если ты окажешься в вакууме? – язвительно вскричала она. – В конце концов, здесь царят одни и те же идеи. Вы, которые ставите себя выше других, не можете отрицать того, например, что любовь – это самое высшее начало, как на небе, так и на зем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а Урсула, – все не так. Любовь слишком человечна и слишком ограниченна. Я верю в то, что неподвластно человеку, и чего любовь является только малой частичкой. Я верю, что то, что суждено нам осуществить, приходит к нам из неведомого, и это что-то бесконечно превывающее любовь. Это нечто не принадлежит человеку.</w:t>
      </w:r>
    </w:p>
    <w:p>
      <w:pPr>
        <w:pStyle w:val="Normal"/>
        <w:rPr>
          <w:rFonts w:ascii="Times New Roman" w:hAnsi="Times New Roman" w:cs="Times New Roman"/>
        </w:rPr>
      </w:pPr>
      <w:r>
        <w:rPr>
          <w:rFonts w:cs="Times New Roman" w:ascii="Times New Roman" w:hAnsi="Times New Roman"/>
        </w:rPr>
        <w:t>Гудрун пристально смотрела на Урсулу спокойным взглядом. Она одновременно и восхищалась сестрой и презирала ее. И внезапно она отвернулась и холодно и угрюмо произнес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льше любви я пока что не продвинулась.</w:t>
      </w:r>
    </w:p>
    <w:p>
      <w:pPr>
        <w:pStyle w:val="Normal"/>
        <w:rPr/>
      </w:pPr>
      <w:r>
        <w:rPr>
          <w:rFonts w:cs="Times New Roman" w:ascii="Times New Roman" w:hAnsi="Times New Roman"/>
        </w:rPr>
        <w:t xml:space="preserve">В мозгу Урсулы пронеслась мысль: «Ты никогда </w:t>
      </w:r>
      <w:r>
        <w:rPr>
          <w:rFonts w:cs="Times New Roman" w:ascii="Times New Roman" w:hAnsi="Times New Roman"/>
          <w:i/>
          <w:iCs/>
        </w:rPr>
        <w:t>не любила</w:t>
      </w:r>
      <w:r>
        <w:rPr>
          <w:rFonts w:cs="Times New Roman" w:ascii="Times New Roman" w:hAnsi="Times New Roman"/>
        </w:rPr>
        <w:t xml:space="preserve"> , поэтому-то ты и не можешь вырваться за пределы любви».</w:t>
      </w:r>
    </w:p>
    <w:p>
      <w:pPr>
        <w:pStyle w:val="Normal"/>
        <w:rPr>
          <w:rFonts w:ascii="Times New Roman" w:hAnsi="Times New Roman" w:cs="Times New Roman"/>
        </w:rPr>
      </w:pPr>
      <w:r>
        <w:rPr>
          <w:rFonts w:cs="Times New Roman" w:ascii="Times New Roman" w:hAnsi="Times New Roman"/>
        </w:rPr>
        <w:t>Гудрун поднялась, подошка к Урсуле и обвила рукой ее ше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и и ищи свой новый мир, дорогая, – и в ее голосе звенела неискренняя доброжелательность. – В конце концов, самое приятное путешествие – это поиск Благословенных Островов твоего Руперта.</w:t>
      </w:r>
    </w:p>
    <w:p>
      <w:pPr>
        <w:pStyle w:val="Normal"/>
        <w:rPr>
          <w:rFonts w:ascii="Times New Roman" w:hAnsi="Times New Roman" w:cs="Times New Roman"/>
        </w:rPr>
      </w:pPr>
      <w:r>
        <w:rPr>
          <w:rFonts w:cs="Times New Roman" w:ascii="Times New Roman" w:hAnsi="Times New Roman"/>
        </w:rPr>
        <w:t>Ее рука замерла на шее Урсулы, она прикоснулась пальцами к щеке Урсулы. Последняя же почувствовала себя очень неуютно. В покровительственном отношении Гудрун чувствовалось желание обидеть, и Урсуле было слишком больно. Почувствовав сопротивление, Гудрун неловко отстранилась, перевернула подушку и опять показала чул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ха! – деланно рассмеялась она. – Только послушай, о чем мы говорим – о новых и старых мирах!</w:t>
      </w:r>
    </w:p>
    <w:p>
      <w:pPr>
        <w:pStyle w:val="Normal"/>
        <w:rPr>
          <w:rFonts w:ascii="Times New Roman" w:hAnsi="Times New Roman" w:cs="Times New Roman"/>
        </w:rPr>
      </w:pPr>
      <w:r>
        <w:rPr>
          <w:rFonts w:cs="Times New Roman" w:ascii="Times New Roman" w:hAnsi="Times New Roman"/>
        </w:rPr>
        <w:t>И они принялись обсуждать более земные темы.</w:t>
      </w:r>
    </w:p>
    <w:p>
      <w:pPr>
        <w:pStyle w:val="Normal"/>
        <w:rPr>
          <w:rFonts w:ascii="Times New Roman" w:hAnsi="Times New Roman" w:cs="Times New Roman"/>
        </w:rPr>
      </w:pPr>
      <w:r>
        <w:rPr>
          <w:rFonts w:cs="Times New Roman" w:ascii="Times New Roman" w:hAnsi="Times New Roman"/>
        </w:rPr>
        <w:t>Джеральд и Биркин пошли вперед, ожидая, когда их нагонят сани, увозившие отъезжающ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вы еще здесь пробудете? – спросил Биркин, смотря на очень красное, почти ничего не выражающее лицо Джераль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е могу сказать, – ответил тот. – Пока нам не надое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итесь, что снег растает прежде? – спросил Биркин.</w:t>
      </w:r>
    </w:p>
    <w:p>
      <w:pPr>
        <w:pStyle w:val="Normal"/>
        <w:rPr>
          <w:rFonts w:ascii="Times New Roman" w:hAnsi="Times New Roman" w:cs="Times New Roman"/>
        </w:rPr>
      </w:pPr>
      <w:r>
        <w:rPr>
          <w:rFonts w:cs="Times New Roman" w:ascii="Times New Roman" w:hAnsi="Times New Roman"/>
        </w:rPr>
        <w:t>Джеральд рас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н тает?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значит все в порядке? – продолжал Биркин.</w:t>
      </w:r>
    </w:p>
    <w:p>
      <w:pPr>
        <w:pStyle w:val="Normal"/>
        <w:rPr>
          <w:rFonts w:ascii="Times New Roman" w:hAnsi="Times New Roman" w:cs="Times New Roman"/>
        </w:rPr>
      </w:pPr>
      <w:r>
        <w:rPr>
          <w:rFonts w:cs="Times New Roman" w:ascii="Times New Roman" w:hAnsi="Times New Roman"/>
        </w:rPr>
        <w:t>Джеральд слегка прищур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рядке? – переспросил он. – Я никогда не понимал, что означают эти простые слова. Все в порядке и все не в порядке, разве в какой-то момент они не начинают означать одно и то 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и так. А как насчет возвращения? – спросил Бир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е знаю. Мы можем никогда не вернуться. Я не оглядываюсь назад и не смотрю вперед, – сказал Джераль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говорю о том, чего нет, – продолжил Биркин.</w:t>
      </w:r>
    </w:p>
    <w:p>
      <w:pPr>
        <w:pStyle w:val="Normal"/>
        <w:rPr>
          <w:rFonts w:ascii="Times New Roman" w:hAnsi="Times New Roman" w:cs="Times New Roman"/>
        </w:rPr>
      </w:pPr>
      <w:r>
        <w:rPr>
          <w:rFonts w:cs="Times New Roman" w:ascii="Times New Roman" w:hAnsi="Times New Roman"/>
        </w:rPr>
        <w:t>Джеральд устремил вдаль рассеянный взор своих ястребиных глаз, зрачки в которых стали совсем крохотн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чувствую, что конец близок. Мне кажется, Гудрун станет моей погибелью. Не понимаю – она такая нежная, ее кожа похожа на шелк, ее руки тяжелые и мягкие. Почему-то это иссушает мое сознание, выжигает мой разум.</w:t>
      </w:r>
    </w:p>
    <w:p>
      <w:pPr>
        <w:pStyle w:val="Normal"/>
        <w:rPr>
          <w:rFonts w:ascii="Times New Roman" w:hAnsi="Times New Roman" w:cs="Times New Roman"/>
        </w:rPr>
      </w:pPr>
      <w:r>
        <w:rPr>
          <w:rFonts w:cs="Times New Roman" w:ascii="Times New Roman" w:hAnsi="Times New Roman"/>
        </w:rPr>
        <w:t>Он отошел на несколько шагов, все также глядя вперед, не отрывая взгляда. Его лицо походило в этот момент на маску, используемую в каком-то ужасном религиозном культе.</w:t>
      </w:r>
    </w:p>
    <w:p>
      <w:pPr>
        <w:pStyle w:val="Normal"/>
        <w:rPr/>
      </w:pPr>
      <w:r>
        <w:rPr>
          <w:rFonts w:cs="Times New Roman" w:ascii="Times New Roman" w:hAnsi="Times New Roman"/>
        </w:rPr>
        <w:t xml:space="preserve">– </w:t>
      </w:r>
      <w:r>
        <w:rPr>
          <w:rFonts w:cs="Times New Roman" w:ascii="Times New Roman" w:hAnsi="Times New Roman"/>
        </w:rPr>
        <w:t xml:space="preserve">От этого мое сердце и моя душа разрываются на части, – говорил он, – и я больше не могу видеть. Однако мне </w:t>
      </w:r>
      <w:r>
        <w:rPr>
          <w:rFonts w:cs="Times New Roman" w:ascii="Times New Roman" w:hAnsi="Times New Roman"/>
          <w:i/>
          <w:iCs/>
        </w:rPr>
        <w:t>хочется</w:t>
      </w:r>
      <w:r>
        <w:rPr>
          <w:rFonts w:cs="Times New Roman" w:ascii="Times New Roman" w:hAnsi="Times New Roman"/>
        </w:rPr>
        <w:t xml:space="preserve">  оставаться слепым, мне </w:t>
      </w:r>
      <w:r>
        <w:rPr>
          <w:rFonts w:cs="Times New Roman" w:ascii="Times New Roman" w:hAnsi="Times New Roman"/>
          <w:i/>
          <w:iCs/>
        </w:rPr>
        <w:t>хочется,</w:t>
      </w:r>
      <w:r>
        <w:rPr>
          <w:rFonts w:cs="Times New Roman" w:ascii="Times New Roman" w:hAnsi="Times New Roman"/>
        </w:rPr>
        <w:t xml:space="preserve">  чтобы все рвалось на части, я не хочу, чтобы все было иначе.</w:t>
      </w:r>
    </w:p>
    <w:p>
      <w:pPr>
        <w:pStyle w:val="Normal"/>
        <w:rPr>
          <w:rFonts w:ascii="Times New Roman" w:hAnsi="Times New Roman" w:cs="Times New Roman"/>
        </w:rPr>
      </w:pPr>
      <w:r>
        <w:rPr>
          <w:rFonts w:cs="Times New Roman" w:ascii="Times New Roman" w:hAnsi="Times New Roman"/>
        </w:rPr>
        <w:t>Он говорил, словно в трансе, слова лились непроизвольно, а на лице застыло бесстрастное выражение. Внезапно он сбросил с себя эти чары и злобно, но подавленно, взглянул на Биркина и сказал:</w:t>
      </w:r>
    </w:p>
    <w:p>
      <w:pPr>
        <w:pStyle w:val="Normal"/>
        <w:rPr/>
      </w:pPr>
      <w:r>
        <w:rPr>
          <w:rFonts w:cs="Times New Roman" w:ascii="Times New Roman" w:hAnsi="Times New Roman"/>
        </w:rPr>
        <w:t xml:space="preserve">– </w:t>
      </w:r>
      <w:r>
        <w:rPr>
          <w:rFonts w:cs="Times New Roman" w:ascii="Times New Roman" w:hAnsi="Times New Roman"/>
        </w:rPr>
        <w:t xml:space="preserve">Знаешь ли ты, что такое испытывать страдания в объятиях женщины? Она такая красивая, такая совершенная, она кажется тебе </w:t>
      </w:r>
      <w:r>
        <w:rPr>
          <w:rFonts w:cs="Times New Roman" w:ascii="Times New Roman" w:hAnsi="Times New Roman"/>
          <w:i/>
          <w:iCs/>
        </w:rPr>
        <w:t>такой хорошей</w:t>
      </w:r>
      <w:r>
        <w:rPr>
          <w:rFonts w:cs="Times New Roman" w:ascii="Times New Roman" w:hAnsi="Times New Roman"/>
        </w:rPr>
        <w:t xml:space="preserve"> , она разрывает тебя на куски, словно шелковую тряпку. Каждое прикосновение, каждое мгновение врезается в тебя каленым железом – ха, вот оно, совершенство, когда ты взрываешься, когда ты разлетаешься на мелкие кусочки! А после… – он остановился на снегу и внезапно разомкнул сжатые в кулаки руки, – а после нет ничего – твой мозг превратился в обугленные осколки и – он повел вокруг странным театральным движением – все разлетелось. Ты ведь понимаешь о чем я – это божественный опыт, нечто конечное – и вот – ты иссыхаешь, словно тебя ударила молния.</w:t>
      </w:r>
    </w:p>
    <w:p>
      <w:pPr>
        <w:pStyle w:val="Normal"/>
        <w:rPr>
          <w:rFonts w:ascii="Times New Roman" w:hAnsi="Times New Roman" w:cs="Times New Roman"/>
        </w:rPr>
      </w:pPr>
      <w:r>
        <w:rPr>
          <w:rFonts w:cs="Times New Roman" w:ascii="Times New Roman" w:hAnsi="Times New Roman"/>
        </w:rPr>
        <w:t>Он шел молча. Его поведение выглядело как бравада, но это было искренняя бравада доведенного до отчаяния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 продолжал он, – я никогда бы такого не испытал! Это идеальный опыт. А она чудесная женщина. Но – как же я ее иногда ненавижу! Даже удивительно…</w:t>
      </w:r>
    </w:p>
    <w:p>
      <w:pPr>
        <w:pStyle w:val="Normal"/>
        <w:rPr>
          <w:rFonts w:ascii="Times New Roman" w:hAnsi="Times New Roman" w:cs="Times New Roman"/>
        </w:rPr>
      </w:pPr>
      <w:r>
        <w:rPr>
          <w:rFonts w:cs="Times New Roman" w:ascii="Times New Roman" w:hAnsi="Times New Roman"/>
        </w:rPr>
        <w:t>Биркин взглянул на него странным, почти бессознательным взглядом. Джеральд, казалось, ничего не чувствовал, хотя и говорил та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может, тебе уже достаточно? – спросил Биркин. – Ну получил ты то, что тебе было нужно. Зачем же бередить старую ра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 ответил Джеральд, – понятия не имею. Но ничего еще не закончено.</w:t>
      </w:r>
    </w:p>
    <w:p>
      <w:pPr>
        <w:pStyle w:val="Normal"/>
        <w:rPr>
          <w:rFonts w:ascii="Times New Roman" w:hAnsi="Times New Roman" w:cs="Times New Roman"/>
        </w:rPr>
      </w:pPr>
      <w:r>
        <w:rPr>
          <w:rFonts w:cs="Times New Roman" w:ascii="Times New Roman" w:hAnsi="Times New Roman"/>
        </w:rPr>
        <w:t>И они пошли да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любил тебя так же, как любила Гудрун, не забывай, – с горечью сказал Биркин.</w:t>
      </w:r>
    </w:p>
    <w:p>
      <w:pPr>
        <w:pStyle w:val="Normal"/>
        <w:rPr>
          <w:rFonts w:ascii="Times New Roman" w:hAnsi="Times New Roman" w:cs="Times New Roman"/>
        </w:rPr>
      </w:pPr>
      <w:r>
        <w:rPr>
          <w:rFonts w:cs="Times New Roman" w:ascii="Times New Roman" w:hAnsi="Times New Roman"/>
        </w:rPr>
        <w:t>Джеральд посмотрел на него странно и рассея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 сказал он с ледяной иронией. – Или ты думал, что любишь?</w:t>
      </w:r>
    </w:p>
    <w:p>
      <w:pPr>
        <w:pStyle w:val="Normal"/>
        <w:rPr>
          <w:rFonts w:ascii="Times New Roman" w:hAnsi="Times New Roman" w:cs="Times New Roman"/>
        </w:rPr>
      </w:pPr>
      <w:r>
        <w:rPr>
          <w:rFonts w:cs="Times New Roman" w:ascii="Times New Roman" w:hAnsi="Times New Roman"/>
        </w:rPr>
        <w:t>Он едва осознавал, что говорит.</w:t>
      </w:r>
    </w:p>
    <w:p>
      <w:pPr>
        <w:pStyle w:val="Normal"/>
        <w:rPr>
          <w:rFonts w:ascii="Times New Roman" w:hAnsi="Times New Roman" w:cs="Times New Roman"/>
        </w:rPr>
      </w:pPr>
      <w:r>
        <w:rPr>
          <w:rFonts w:cs="Times New Roman" w:ascii="Times New Roman" w:hAnsi="Times New Roman"/>
        </w:rPr>
        <w:t>Подъехали сани. Из них вышла Гудрун, и они распрощались. Им всем хотелось поскорее расстаться. Биркин сел на свое место, и сани покатили прочь, а Гудрун и Джеральд остались на снегу и махали им вслед. В сердце Биркина прокрался холод, когда он увидел, как одиноко они стоят на снегу, постепенно уменьшаясь и становясь все более одиноким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XI</w:t>
      </w:r>
    </w:p>
    <w:p>
      <w:pPr>
        <w:pStyle w:val="Heading2"/>
        <w:rPr>
          <w:rFonts w:ascii="Times New Roman" w:hAnsi="Times New Roman" w:cs="Times New Roman"/>
        </w:rPr>
      </w:pPr>
      <w:r>
        <w:rPr>
          <w:rFonts w:cs="Times New Roman" w:ascii="Times New Roman" w:hAnsi="Times New Roman"/>
        </w:rPr>
        <w:t>В объятиях сне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Урсула и Биркин уехали, Гудрун почувствовала, что теперь ничто не помешает ее битве с Джеральдом. По мере того, как они все больше и больше привыкали друг к другу, он казалось, все больше и больше давил на нее. Сперва ей удавалось с ним справляться и ее воля оставалась только ее волей. Но очень скоро он начал игнорировать ее женские хитрости, перестал уважительно относиться к ее капризам и личным потребностям – он требовал слепого подчинения себе, не обращая внимание на то, что нужно ей.</w:t>
      </w:r>
    </w:p>
    <w:p>
      <w:pPr>
        <w:pStyle w:val="Normal"/>
        <w:rPr>
          <w:rFonts w:ascii="Times New Roman" w:hAnsi="Times New Roman" w:cs="Times New Roman"/>
        </w:rPr>
      </w:pPr>
      <w:r>
        <w:rPr>
          <w:rFonts w:cs="Times New Roman" w:ascii="Times New Roman" w:hAnsi="Times New Roman"/>
        </w:rPr>
        <w:t>Назревал серьезный конфликт, который пугал обоих. Но он был одинок, в то время как она постепенно начала выходить во внешний мир.</w:t>
      </w:r>
    </w:p>
    <w:p>
      <w:pPr>
        <w:pStyle w:val="Normal"/>
        <w:rPr>
          <w:rFonts w:ascii="Times New Roman" w:hAnsi="Times New Roman" w:cs="Times New Roman"/>
        </w:rPr>
      </w:pPr>
      <w:r>
        <w:rPr>
          <w:rFonts w:cs="Times New Roman" w:ascii="Times New Roman" w:hAnsi="Times New Roman"/>
        </w:rPr>
        <w:t>Когда Урсула уехала, Гудрун ощутила, что ее собственная жизнь потеряла смысл, стала примитивной. Она в полном одиночестве сидела в своей спальне и разглядывала крупные мерцающие звезды. Прямо перед ней странной тенью возвышалась гора. Здесь было центр всего. Она ощущала какую-то странную неотвратимость, словно она стояла в месте, которое было средоточием всего сущего, где больше ничего не существов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идишь одна в темноте? – спросил он.</w:t>
      </w:r>
    </w:p>
    <w:p>
      <w:pPr>
        <w:pStyle w:val="Normal"/>
        <w:rPr>
          <w:rFonts w:ascii="Times New Roman" w:hAnsi="Times New Roman" w:cs="Times New Roman"/>
        </w:rPr>
      </w:pPr>
      <w:r>
        <w:rPr>
          <w:rFonts w:cs="Times New Roman" w:ascii="Times New Roman" w:hAnsi="Times New Roman"/>
        </w:rPr>
        <w:t>И по его тону она поняла, что ему это не нравится, что ему неприятно уединение, на которое она сама себя обрекла. Но хотя она сидела, замерев на месте, и ожидая, что будет дальше, она испытывала к нему только теплые чув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хочешь, зажги свечу, – сказала она.</w:t>
      </w:r>
    </w:p>
    <w:p>
      <w:pPr>
        <w:pStyle w:val="Normal"/>
        <w:rPr>
          <w:rFonts w:ascii="Times New Roman" w:hAnsi="Times New Roman" w:cs="Times New Roman"/>
        </w:rPr>
      </w:pPr>
      <w:r>
        <w:rPr>
          <w:rFonts w:cs="Times New Roman" w:ascii="Times New Roman" w:hAnsi="Times New Roman"/>
        </w:rPr>
        <w:t>Он не ответил, но подошел и стал за ее спиной, скрытый мра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мотри, – сказала она, – на ту чудесную звезду. Не знаешь, как она называется?</w:t>
      </w:r>
    </w:p>
    <w:p>
      <w:pPr>
        <w:pStyle w:val="Normal"/>
        <w:rPr>
          <w:rFonts w:ascii="Times New Roman" w:hAnsi="Times New Roman" w:cs="Times New Roman"/>
        </w:rPr>
      </w:pPr>
      <w:r>
        <w:rPr>
          <w:rFonts w:cs="Times New Roman" w:ascii="Times New Roman" w:hAnsi="Times New Roman"/>
        </w:rPr>
        <w:t>Он приблизился к ней вплотную и, нагнувшись, выглянул в ок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 он. – Она очень изящная.</w:t>
      </w:r>
    </w:p>
    <w:p>
      <w:pPr>
        <w:pStyle w:val="Normal"/>
        <w:rPr/>
      </w:pPr>
      <w:r>
        <w:rPr>
          <w:rFonts w:cs="Times New Roman" w:ascii="Times New Roman" w:hAnsi="Times New Roman"/>
        </w:rPr>
        <w:t xml:space="preserve">– </w:t>
      </w:r>
      <w:r>
        <w:rPr>
          <w:rFonts w:cs="Times New Roman" w:ascii="Times New Roman" w:hAnsi="Times New Roman"/>
          <w:i/>
          <w:iCs/>
        </w:rPr>
        <w:t>Разве</w:t>
      </w:r>
      <w:r>
        <w:rPr>
          <w:rFonts w:cs="Times New Roman" w:ascii="Times New Roman" w:hAnsi="Times New Roman"/>
        </w:rPr>
        <w:t xml:space="preserve">  она не прекрасна! Ты заметил, как она испускает разноцветные лучи – она и правда очень красиво сверкает…</w:t>
      </w:r>
    </w:p>
    <w:p>
      <w:pPr>
        <w:pStyle w:val="Normal"/>
        <w:rPr>
          <w:rFonts w:ascii="Times New Roman" w:hAnsi="Times New Roman" w:cs="Times New Roman"/>
        </w:rPr>
      </w:pPr>
      <w:r>
        <w:rPr>
          <w:rFonts w:cs="Times New Roman" w:ascii="Times New Roman" w:hAnsi="Times New Roman"/>
        </w:rPr>
        <w:t>Они сидели в тишине. Не произнося не слова, она опустила руку на его колено и взяла его за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грустишь, что Урсула уехала?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вовсе нет, – сказала она, а затем медленно спросила: – Как сильно ты меня любишь?</w:t>
      </w:r>
    </w:p>
    <w:p>
      <w:pPr>
        <w:pStyle w:val="Normal"/>
        <w:rPr>
          <w:rFonts w:ascii="Times New Roman" w:hAnsi="Times New Roman" w:cs="Times New Roman"/>
        </w:rPr>
      </w:pPr>
      <w:r>
        <w:rPr>
          <w:rFonts w:cs="Times New Roman" w:ascii="Times New Roman" w:hAnsi="Times New Roman"/>
        </w:rPr>
        <w:t>Он замкнулся в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ты думаешь, как сильно?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знаю, – ответ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к, по-твоему? – спросил он.</w:t>
      </w:r>
    </w:p>
    <w:p>
      <w:pPr>
        <w:pStyle w:val="Normal"/>
        <w:rPr>
          <w:rFonts w:ascii="Times New Roman" w:hAnsi="Times New Roman" w:cs="Times New Roman"/>
        </w:rPr>
      </w:pPr>
      <w:r>
        <w:rPr>
          <w:rFonts w:cs="Times New Roman" w:ascii="Times New Roman" w:hAnsi="Times New Roman"/>
        </w:rPr>
        <w:t>Повисла пауза. Через некоторое время в темноте раздалось жесткое и безразлич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амом деле ты меня почти не любишь, – холодно и едва ли не дерзко ответила она.</w:t>
      </w:r>
    </w:p>
    <w:p>
      <w:pPr>
        <w:pStyle w:val="Normal"/>
        <w:rPr>
          <w:rFonts w:ascii="Times New Roman" w:hAnsi="Times New Roman" w:cs="Times New Roman"/>
        </w:rPr>
      </w:pPr>
      <w:r>
        <w:rPr>
          <w:rFonts w:cs="Times New Roman" w:ascii="Times New Roman" w:hAnsi="Times New Roman"/>
        </w:rPr>
        <w:t>При звуке ее голоса кровь заледенела у него в жил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же я не люблю тебя? – поинтересовался он, понимая, что ее обвинение истинно и ненавидя ее за это.</w:t>
      </w:r>
    </w:p>
    <w:p>
      <w:pPr>
        <w:pStyle w:val="Normal"/>
        <w:rPr/>
      </w:pPr>
      <w:r>
        <w:rPr>
          <w:rFonts w:cs="Times New Roman" w:ascii="Times New Roman" w:hAnsi="Times New Roman"/>
        </w:rPr>
        <w:t xml:space="preserve">– </w:t>
      </w:r>
      <w:r>
        <w:rPr>
          <w:rFonts w:cs="Times New Roman" w:ascii="Times New Roman" w:hAnsi="Times New Roman"/>
        </w:rPr>
        <w:t xml:space="preserve">Не знаю – я относилась к тебе хорошо. Ты пришел ко мне в </w:t>
      </w:r>
      <w:r>
        <w:rPr>
          <w:rFonts w:cs="Times New Roman" w:ascii="Times New Roman" w:hAnsi="Times New Roman"/>
          <w:i/>
          <w:iCs/>
        </w:rPr>
        <w:t>ужасном</w:t>
      </w:r>
      <w:r>
        <w:rPr>
          <w:rFonts w:cs="Times New Roman" w:ascii="Times New Roman" w:hAnsi="Times New Roman"/>
        </w:rPr>
        <w:t xml:space="preserve">  состоянии.</w:t>
      </w:r>
    </w:p>
    <w:p>
      <w:pPr>
        <w:pStyle w:val="Normal"/>
        <w:rPr>
          <w:rFonts w:ascii="Times New Roman" w:hAnsi="Times New Roman" w:cs="Times New Roman"/>
        </w:rPr>
      </w:pPr>
      <w:r>
        <w:rPr>
          <w:rFonts w:cs="Times New Roman" w:ascii="Times New Roman" w:hAnsi="Times New Roman"/>
        </w:rPr>
        <w:t>Ее сердце билось так сильно, что она едва могла дышать, однако она оставалась сильной и безжалост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л в ужасном состоянии? – переспросил он.</w:t>
      </w:r>
    </w:p>
    <w:p>
      <w:pPr>
        <w:pStyle w:val="Normal"/>
        <w:rPr/>
      </w:pPr>
      <w:r>
        <w:rPr>
          <w:rFonts w:cs="Times New Roman" w:ascii="Times New Roman" w:hAnsi="Times New Roman"/>
        </w:rPr>
        <w:t xml:space="preserve">– </w:t>
      </w:r>
      <w:r>
        <w:rPr>
          <w:rFonts w:cs="Times New Roman" w:ascii="Times New Roman" w:hAnsi="Times New Roman"/>
        </w:rPr>
        <w:t xml:space="preserve">Когда ты впервые ко мне пришел. Я </w:t>
      </w:r>
      <w:r>
        <w:rPr>
          <w:rFonts w:cs="Times New Roman" w:ascii="Times New Roman" w:hAnsi="Times New Roman"/>
          <w:i/>
          <w:iCs/>
        </w:rPr>
        <w:t>пожалела</w:t>
      </w:r>
      <w:r>
        <w:rPr>
          <w:rFonts w:cs="Times New Roman" w:ascii="Times New Roman" w:hAnsi="Times New Roman"/>
        </w:rPr>
        <w:t xml:space="preserve">  тебя. Но любви никогда не было.</w:t>
      </w:r>
    </w:p>
    <w:p>
      <w:pPr>
        <w:pStyle w:val="Normal"/>
        <w:rPr>
          <w:rFonts w:ascii="Times New Roman" w:hAnsi="Times New Roman" w:cs="Times New Roman"/>
        </w:rPr>
      </w:pPr>
      <w:r>
        <w:rPr>
          <w:rFonts w:cs="Times New Roman" w:ascii="Times New Roman" w:hAnsi="Times New Roman"/>
        </w:rPr>
        <w:t>Эта фраза, «любви никогда не было», безумным гулом отдавалась в его уш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тебе так часто повторять, что любви нет? – спросил он голосом, полным сдерживаемой ярости.</w:t>
      </w:r>
    </w:p>
    <w:p>
      <w:pPr>
        <w:pStyle w:val="Normal"/>
        <w:rPr/>
      </w:pPr>
      <w:r>
        <w:rPr>
          <w:rFonts w:cs="Times New Roman" w:ascii="Times New Roman" w:hAnsi="Times New Roman"/>
        </w:rPr>
        <w:t xml:space="preserve">– </w:t>
      </w:r>
      <w:r>
        <w:rPr>
          <w:rFonts w:cs="Times New Roman" w:ascii="Times New Roman" w:hAnsi="Times New Roman"/>
        </w:rPr>
        <w:t xml:space="preserve">Ты ведь не </w:t>
      </w:r>
      <w:r>
        <w:rPr>
          <w:rFonts w:cs="Times New Roman" w:ascii="Times New Roman" w:hAnsi="Times New Roman"/>
          <w:i/>
          <w:iCs/>
        </w:rPr>
        <w:t>думаешь</w:t>
      </w:r>
      <w:r>
        <w:rPr>
          <w:rFonts w:cs="Times New Roman" w:ascii="Times New Roman" w:hAnsi="Times New Roman"/>
        </w:rPr>
        <w:t xml:space="preserve"> , что любишь меня? – спросила она.</w:t>
      </w:r>
    </w:p>
    <w:p>
      <w:pPr>
        <w:pStyle w:val="Normal"/>
        <w:rPr>
          <w:rFonts w:ascii="Times New Roman" w:hAnsi="Times New Roman" w:cs="Times New Roman"/>
        </w:rPr>
      </w:pPr>
      <w:r>
        <w:rPr>
          <w:rFonts w:cs="Times New Roman" w:ascii="Times New Roman" w:hAnsi="Times New Roman"/>
        </w:rPr>
        <w:t>Он молчал, охваченный ледяным гневом.</w:t>
      </w:r>
    </w:p>
    <w:p>
      <w:pPr>
        <w:pStyle w:val="Normal"/>
        <w:rPr/>
      </w:pPr>
      <w:r>
        <w:rPr>
          <w:rFonts w:cs="Times New Roman" w:ascii="Times New Roman" w:hAnsi="Times New Roman"/>
        </w:rPr>
        <w:t xml:space="preserve">– </w:t>
      </w:r>
      <w:r>
        <w:rPr>
          <w:rFonts w:cs="Times New Roman" w:ascii="Times New Roman" w:hAnsi="Times New Roman"/>
        </w:rPr>
        <w:t xml:space="preserve">И ты же не думаешь, что </w:t>
      </w:r>
      <w:r>
        <w:rPr>
          <w:rFonts w:cs="Times New Roman" w:ascii="Times New Roman" w:hAnsi="Times New Roman"/>
          <w:i/>
          <w:iCs/>
        </w:rPr>
        <w:t>можешь</w:t>
      </w:r>
      <w:r>
        <w:rPr>
          <w:rFonts w:cs="Times New Roman" w:ascii="Times New Roman" w:hAnsi="Times New Roman"/>
        </w:rPr>
        <w:t xml:space="preserve">  любить меня, так? – почти язвительно усмехнулась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 он.</w:t>
      </w:r>
    </w:p>
    <w:p>
      <w:pPr>
        <w:pStyle w:val="Normal"/>
        <w:rPr/>
      </w:pPr>
      <w:r>
        <w:rPr>
          <w:rFonts w:cs="Times New Roman" w:ascii="Times New Roman" w:hAnsi="Times New Roman"/>
        </w:rPr>
        <w:t xml:space="preserve">– </w:t>
      </w:r>
      <w:r>
        <w:rPr>
          <w:rFonts w:cs="Times New Roman" w:ascii="Times New Roman" w:hAnsi="Times New Roman"/>
        </w:rPr>
        <w:t xml:space="preserve">Ты же знаешь, что </w:t>
      </w:r>
      <w:r>
        <w:rPr>
          <w:rFonts w:cs="Times New Roman" w:ascii="Times New Roman" w:hAnsi="Times New Roman"/>
          <w:i/>
          <w:iCs/>
        </w:rPr>
        <w:t>никогда</w:t>
      </w:r>
      <w:r>
        <w:rPr>
          <w:rFonts w:cs="Times New Roman" w:ascii="Times New Roman" w:hAnsi="Times New Roman"/>
        </w:rPr>
        <w:t xml:space="preserve">  меня не люб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знаю, что ты понимаешь под любовью,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понимаешь. Ты прекрасно знаешь, что никогда меня не любил. Разве не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 сказал он, упорно следуя голосу истины.</w:t>
      </w:r>
    </w:p>
    <w:p>
      <w:pPr>
        <w:pStyle w:val="Normal"/>
        <w:rPr/>
      </w:pPr>
      <w:r>
        <w:rPr>
          <w:rFonts w:cs="Times New Roman" w:ascii="Times New Roman" w:hAnsi="Times New Roman"/>
        </w:rPr>
        <w:t xml:space="preserve">– </w:t>
      </w:r>
      <w:r>
        <w:rPr>
          <w:rFonts w:cs="Times New Roman" w:ascii="Times New Roman" w:hAnsi="Times New Roman"/>
        </w:rPr>
        <w:t xml:space="preserve">И ты никогда меня </w:t>
      </w:r>
      <w:r>
        <w:rPr>
          <w:rFonts w:cs="Times New Roman" w:ascii="Times New Roman" w:hAnsi="Times New Roman"/>
          <w:i/>
          <w:iCs/>
        </w:rPr>
        <w:t>не полюбишь,</w:t>
      </w:r>
      <w:r>
        <w:rPr>
          <w:rFonts w:cs="Times New Roman" w:ascii="Times New Roman" w:hAnsi="Times New Roman"/>
        </w:rPr>
        <w:t xml:space="preserve">  – подытожила она, – не так ли?</w:t>
      </w:r>
    </w:p>
    <w:p>
      <w:pPr>
        <w:pStyle w:val="Normal"/>
        <w:rPr>
          <w:rFonts w:ascii="Times New Roman" w:hAnsi="Times New Roman" w:cs="Times New Roman"/>
        </w:rPr>
      </w:pPr>
      <w:r>
        <w:rPr>
          <w:rFonts w:cs="Times New Roman" w:ascii="Times New Roman" w:hAnsi="Times New Roman"/>
        </w:rPr>
        <w:t>В ней чувствовался какой-то дьявольский, невыносимый хол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огласился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таком случае, – ответила она, – чего же ты от меня хочешь?</w:t>
      </w:r>
    </w:p>
    <w:p>
      <w:pPr>
        <w:pStyle w:val="Normal"/>
        <w:rPr>
          <w:rFonts w:ascii="Times New Roman" w:hAnsi="Times New Roman" w:cs="Times New Roman"/>
        </w:rPr>
      </w:pPr>
      <w:r>
        <w:rPr>
          <w:rFonts w:cs="Times New Roman" w:ascii="Times New Roman" w:hAnsi="Times New Roman"/>
        </w:rPr>
        <w:t>Он молчал, ощущая лишь холод, испуг, ярость и отчаяние. «Если бы только я мог убить ее, – беспрестанно раздавался шепот в его сердце. – Если бы только я мог убить ее, я стал бы свободным».</w:t>
      </w:r>
    </w:p>
    <w:p>
      <w:pPr>
        <w:pStyle w:val="Normal"/>
        <w:rPr>
          <w:rFonts w:ascii="Times New Roman" w:hAnsi="Times New Roman" w:cs="Times New Roman"/>
        </w:rPr>
      </w:pPr>
      <w:r>
        <w:rPr>
          <w:rFonts w:cs="Times New Roman" w:ascii="Times New Roman" w:hAnsi="Times New Roman"/>
        </w:rPr>
        <w:t>Ему казалось, что только смерть могла разрубить этот Гордиев уз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ты мучаешь меня? – спросил он.</w:t>
      </w:r>
    </w:p>
    <w:p>
      <w:pPr>
        <w:pStyle w:val="Normal"/>
        <w:rPr>
          <w:rFonts w:ascii="Times New Roman" w:hAnsi="Times New Roman" w:cs="Times New Roman"/>
        </w:rPr>
      </w:pPr>
      <w:r>
        <w:rPr>
          <w:rFonts w:cs="Times New Roman" w:ascii="Times New Roman" w:hAnsi="Times New Roman"/>
        </w:rPr>
        <w:t>Она обвила руками его ше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я вовсе не хочу мучить тебя, – успокаивающе сказала она, словно утешая ребенка.</w:t>
      </w:r>
    </w:p>
    <w:p>
      <w:pPr>
        <w:pStyle w:val="Normal"/>
        <w:rPr>
          <w:rFonts w:ascii="Times New Roman" w:hAnsi="Times New Roman" w:cs="Times New Roman"/>
        </w:rPr>
      </w:pPr>
      <w:r>
        <w:rPr>
          <w:rFonts w:cs="Times New Roman" w:ascii="Times New Roman" w:hAnsi="Times New Roman"/>
        </w:rPr>
        <w:t>От такой дерзости у него похолодело сердце, он перестал воспринимать окружающий мир. Ликуя, что ей удалось вновь окутать его сочувствием, она не выпускала его шею из кольца своих объятий. Но это сочувствие было мертвенно-холодным, потому что в его основе лежали ненависть и боязнь, что он вновь подчинит ее себе, – а этому она постоянно должна была противоборство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 что любишь меня, – умоляюще попросила она. – Скажи, что будешь любить меня вечно – ну скажи, скажи!</w:t>
      </w:r>
    </w:p>
    <w:p>
      <w:pPr>
        <w:pStyle w:val="Normal"/>
        <w:rPr/>
      </w:pPr>
      <w:r>
        <w:rPr>
          <w:rFonts w:cs="Times New Roman" w:ascii="Times New Roman" w:hAnsi="Times New Roman"/>
        </w:rPr>
        <w:t xml:space="preserve">Ее голос ласково обволакивал его. Однако в ее чувствах не было места для него, она уничтожала его своим холодным взглядом. А настойчивые требования выдвигала ее неумолимая </w:t>
      </w:r>
      <w:r>
        <w:rPr>
          <w:rFonts w:cs="Times New Roman" w:ascii="Times New Roman" w:hAnsi="Times New Roman"/>
          <w:i/>
          <w:iCs/>
        </w:rPr>
        <w:t>вол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скажи, что будешь любить меня вечно, – мягко настаивала она. – Скажи, пусть это и не правда, ну же, Джеральд, скаж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сегда буду любить тебя, – повторил он, с трудом выдавливая из себя слова.</w:t>
      </w:r>
    </w:p>
    <w:p>
      <w:pPr>
        <w:pStyle w:val="Normal"/>
        <w:rPr>
          <w:rFonts w:ascii="Times New Roman" w:hAnsi="Times New Roman" w:cs="Times New Roman"/>
        </w:rPr>
      </w:pPr>
      <w:r>
        <w:rPr>
          <w:rFonts w:cs="Times New Roman" w:ascii="Times New Roman" w:hAnsi="Times New Roman"/>
        </w:rPr>
        <w:t>Она быстро поцеловала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ь, что эти слова шли от сердца, – сказала она с добродушной усмешкой.</w:t>
      </w:r>
    </w:p>
    <w:p>
      <w:pPr>
        <w:pStyle w:val="Normal"/>
        <w:rPr>
          <w:rFonts w:ascii="Times New Roman" w:hAnsi="Times New Roman" w:cs="Times New Roman"/>
        </w:rPr>
      </w:pPr>
      <w:r>
        <w:rPr>
          <w:rFonts w:cs="Times New Roman" w:ascii="Times New Roman" w:hAnsi="Times New Roman"/>
        </w:rPr>
        <w:t>Он стоял с побитым ви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ытайся любить меня немного больше, а желать немного меньше, – добавила она полупрезрительно, полуласково.</w:t>
      </w:r>
    </w:p>
    <w:p>
      <w:pPr>
        <w:pStyle w:val="Normal"/>
        <w:rPr>
          <w:rFonts w:ascii="Times New Roman" w:hAnsi="Times New Roman" w:cs="Times New Roman"/>
        </w:rPr>
      </w:pPr>
      <w:r>
        <w:rPr>
          <w:rFonts w:cs="Times New Roman" w:ascii="Times New Roman" w:hAnsi="Times New Roman"/>
        </w:rPr>
        <w:t>Тьма волнами накатывала на его рассудок – огромными темными волнами. Ему казалось, что она унизила само средоточие его сущности, что ей казалось, что с ним не стоит даже и счит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ты говоришь, что не хочешь меня?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такой настойчивый, в тебе так мало изящества, так мало утонченности. Ты такой грубый. Ты хочешь сломить меня – растратить мою силу, я этого очень бо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ишься? – повтор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еперь, когда Урсула уехала, мне хотелось бы иметь отдельную комнату. А ты можешь сказать, что тебе понадобилась гардероб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й, как знаешь, – можешь даже уехать, если хочешь, – удалось произнести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это понимаю, – ответила она. – Ты тоже можешь. Можешь оставить меня в любом месте – и можешь мне даже об этом не сообщать.</w:t>
      </w:r>
    </w:p>
    <w:p>
      <w:pPr>
        <w:pStyle w:val="Normal"/>
        <w:rPr>
          <w:rFonts w:ascii="Times New Roman" w:hAnsi="Times New Roman" w:cs="Times New Roman"/>
        </w:rPr>
      </w:pPr>
      <w:r>
        <w:rPr>
          <w:rFonts w:cs="Times New Roman" w:ascii="Times New Roman" w:hAnsi="Times New Roman"/>
        </w:rPr>
        <w:t>Его разум погрузился во тьму, он едва держался на ногах. Его охватила страшная слабость, он почувствовал, что может рухнуть на пол.</w:t>
      </w:r>
    </w:p>
    <w:p>
      <w:pPr>
        <w:pStyle w:val="Normal"/>
        <w:rPr>
          <w:rFonts w:ascii="Times New Roman" w:hAnsi="Times New Roman" w:cs="Times New Roman"/>
        </w:rPr>
      </w:pPr>
      <w:r>
        <w:rPr>
          <w:rFonts w:cs="Times New Roman" w:ascii="Times New Roman" w:hAnsi="Times New Roman"/>
        </w:rPr>
        <w:t>Сбросив одежду, он упал на кровать и лежал там, как лежит человек, на которого нахлынул мрак, мрак поднимающийся и опускающийся, точно черное волнующееся море. Он лежал почти в безумии, поддавшись этой странной, чудовищной качке.</w:t>
      </w:r>
    </w:p>
    <w:p>
      <w:pPr>
        <w:pStyle w:val="Normal"/>
        <w:rPr>
          <w:rFonts w:ascii="Times New Roman" w:hAnsi="Times New Roman" w:cs="Times New Roman"/>
        </w:rPr>
      </w:pPr>
      <w:r>
        <w:rPr>
          <w:rFonts w:cs="Times New Roman" w:ascii="Times New Roman" w:hAnsi="Times New Roman"/>
        </w:rPr>
        <w:t>Через какое-то время она выскользнула из своей постели и подошла к нему. Он не шелохнулся и так и лежал к ней спиной. Он почти не ощущал себя.</w:t>
      </w:r>
    </w:p>
    <w:p>
      <w:pPr>
        <w:pStyle w:val="Normal"/>
        <w:rPr>
          <w:rFonts w:ascii="Times New Roman" w:hAnsi="Times New Roman" w:cs="Times New Roman"/>
        </w:rPr>
      </w:pPr>
      <w:r>
        <w:rPr>
          <w:rFonts w:cs="Times New Roman" w:ascii="Times New Roman" w:hAnsi="Times New Roman"/>
        </w:rPr>
        <w:t>Она обвила руками его ужасающее, бесчувственное тело и прижалась щекой к его твердому пле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альд… – прошептала она, – Джеральд.</w:t>
      </w:r>
    </w:p>
    <w:p>
      <w:pPr>
        <w:pStyle w:val="Normal"/>
        <w:rPr>
          <w:rFonts w:ascii="Times New Roman" w:hAnsi="Times New Roman" w:cs="Times New Roman"/>
        </w:rPr>
      </w:pPr>
      <w:r>
        <w:rPr>
          <w:rFonts w:cs="Times New Roman" w:ascii="Times New Roman" w:hAnsi="Times New Roman"/>
        </w:rPr>
        <w:t>В нем не было никакой перемены. Она прижала его к себе. Она прижалась грудью к его плечам, поцеловала их через ткань ночной рубашки. Она смотрела на его напряженное, бездвижное тело. Она возбужденно настаивала, ее воля должна была заставить его поговорить с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альд, дорогой! – прошептала она, наклоняясь к нему и целуя его в ухо.</w:t>
      </w:r>
    </w:p>
    <w:p>
      <w:pPr>
        <w:pStyle w:val="Normal"/>
        <w:rPr>
          <w:rFonts w:ascii="Times New Roman" w:hAnsi="Times New Roman" w:cs="Times New Roman"/>
        </w:rPr>
      </w:pPr>
      <w:r>
        <w:rPr>
          <w:rFonts w:cs="Times New Roman" w:ascii="Times New Roman" w:hAnsi="Times New Roman"/>
        </w:rPr>
        <w:t>Играющее, порхающее над его ухом ее дыхание, казалось, сняло скованность. Она почувствовала, как его тело постепенно расслабляется, что оно больше не было таким ужасающе, неестественно жестким. Ее руки обвили его ноги, бедра и лихорадочно двинулись вверх.</w:t>
      </w:r>
    </w:p>
    <w:p>
      <w:pPr>
        <w:pStyle w:val="Normal"/>
        <w:rPr>
          <w:rFonts w:ascii="Times New Roman" w:hAnsi="Times New Roman" w:cs="Times New Roman"/>
        </w:rPr>
      </w:pPr>
      <w:r>
        <w:rPr>
          <w:rFonts w:cs="Times New Roman" w:ascii="Times New Roman" w:hAnsi="Times New Roman"/>
        </w:rPr>
        <w:t>По его жилам вновь потекла горячая кровь, его ноги расслаби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нись ко мне, – настойчиво и ликующе прошептала она, забывшись.</w:t>
      </w:r>
    </w:p>
    <w:p>
      <w:pPr>
        <w:pStyle w:val="Normal"/>
        <w:rPr>
          <w:rFonts w:ascii="Times New Roman" w:hAnsi="Times New Roman" w:cs="Times New Roman"/>
        </w:rPr>
      </w:pPr>
      <w:r>
        <w:rPr>
          <w:rFonts w:cs="Times New Roman" w:ascii="Times New Roman" w:hAnsi="Times New Roman"/>
        </w:rPr>
        <w:t>Наконец-то он отошел, и его тело вновь обрело свои тепло и гибкость. Он повернулся к ней и сжал в объятиях. И когда он почувствовал на своем теле ее тепло, ее восхитительную и удивительную мягкость и податливость, его руки напряглись. Он словно пытался раздавить ее, лишить ее сил. Теперь его разум превратился в твердый и неуязвимый алмаз, и не было смысла ему сопротивляться.</w:t>
      </w:r>
    </w:p>
    <w:p>
      <w:pPr>
        <w:pStyle w:val="Normal"/>
        <w:rPr>
          <w:rFonts w:ascii="Times New Roman" w:hAnsi="Times New Roman" w:cs="Times New Roman"/>
        </w:rPr>
      </w:pPr>
      <w:r>
        <w:rPr>
          <w:rFonts w:cs="Times New Roman" w:ascii="Times New Roman" w:hAnsi="Times New Roman"/>
        </w:rPr>
        <w:t>Она боялась его страсти – таким напряженным, отвратительным и обезличенным было это разрушавшее ее до самого основания чувство. Она чувствовала, что его страсть убьет ее. Что она ее уже убив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Боже мой! – воскликнула она, корчась в его объятиях, чувствуя, как внутри нее гибнет сама жизнь. И когда он целовал и успокаивал ее, дыхание медленно вырвалось из ее губ, словно она утратила все силы и умир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я умру, неужели я умру? – повторяла она про себя, но ни ночь, ни он сам не могли ответить ей на этот вопрос.</w:t>
      </w:r>
    </w:p>
    <w:p>
      <w:pPr>
        <w:pStyle w:val="Normal"/>
        <w:rPr>
          <w:rFonts w:ascii="Times New Roman" w:hAnsi="Times New Roman" w:cs="Times New Roman"/>
        </w:rPr>
      </w:pPr>
      <w:r>
        <w:rPr>
          <w:rFonts w:cs="Times New Roman" w:ascii="Times New Roman" w:hAnsi="Times New Roman"/>
        </w:rPr>
        <w:t>Тем не менее, на следующий день она, а точнее та ее часть, что еще не была разрушена, что осталась нетронутой и настороженной, никуда не ушла, она осталась, чтобы завершить начатое, не признаваясь в своей слабости. Он почти не оставлял ее в одиночестве, он преследовал ее, словно тень. Он будто превратился в ее судьбу, постоянно твердившую: «ты должна» и «ты не должна».</w:t>
      </w:r>
    </w:p>
    <w:p>
      <w:pPr>
        <w:pStyle w:val="Normal"/>
        <w:rPr>
          <w:rFonts w:ascii="Times New Roman" w:hAnsi="Times New Roman" w:cs="Times New Roman"/>
        </w:rPr>
      </w:pPr>
      <w:r>
        <w:rPr>
          <w:rFonts w:cs="Times New Roman" w:ascii="Times New Roman" w:hAnsi="Times New Roman"/>
        </w:rPr>
        <w:t>Иногда перевес сил был на его стороне, а она была неизмеримо слабой, стелющейся по земле, подобно тихому ветерку; иногда все было наоборот. Но чаша весов склонялась то на одну, то на другую сторону – один существовал, потому что был уничтожен другой, один поднимался вверх, потому что второго сровняли с землей.</w:t>
      </w:r>
    </w:p>
    <w:p>
      <w:pPr>
        <w:pStyle w:val="Normal"/>
        <w:rPr>
          <w:rFonts w:ascii="Times New Roman" w:hAnsi="Times New Roman" w:cs="Times New Roman"/>
        </w:rPr>
      </w:pPr>
      <w:r>
        <w:rPr>
          <w:rFonts w:cs="Times New Roman" w:ascii="Times New Roman" w:hAnsi="Times New Roman"/>
        </w:rPr>
        <w:t>«В конце концов, – говорила она себе, – я уйду от него».</w:t>
      </w:r>
    </w:p>
    <w:p>
      <w:pPr>
        <w:pStyle w:val="Normal"/>
        <w:rPr>
          <w:rFonts w:ascii="Times New Roman" w:hAnsi="Times New Roman" w:cs="Times New Roman"/>
        </w:rPr>
      </w:pPr>
      <w:r>
        <w:rPr>
          <w:rFonts w:cs="Times New Roman" w:ascii="Times New Roman" w:hAnsi="Times New Roman"/>
        </w:rPr>
        <w:t>«Я смогу от нее освободиться», – говорил он себе в пароксизме страдания.</w:t>
      </w:r>
    </w:p>
    <w:p>
      <w:pPr>
        <w:pStyle w:val="Normal"/>
        <w:rPr>
          <w:rFonts w:ascii="Times New Roman" w:hAnsi="Times New Roman" w:cs="Times New Roman"/>
        </w:rPr>
      </w:pPr>
      <w:r>
        <w:rPr>
          <w:rFonts w:cs="Times New Roman" w:ascii="Times New Roman" w:hAnsi="Times New Roman"/>
        </w:rPr>
        <w:t>И он задался целью освободиться от нее. Он собрался даже было уехать и оставить ее у разбитого корыта. Но впервые в жизни его воля подвела его.</w:t>
      </w:r>
    </w:p>
    <w:p>
      <w:pPr>
        <w:pStyle w:val="Normal"/>
        <w:rPr>
          <w:rFonts w:ascii="Times New Roman" w:hAnsi="Times New Roman" w:cs="Times New Roman"/>
        </w:rPr>
      </w:pPr>
      <w:r>
        <w:rPr>
          <w:rFonts w:cs="Times New Roman" w:ascii="Times New Roman" w:hAnsi="Times New Roman"/>
        </w:rPr>
        <w:t>«Но куда мне идти?» – спрашивал он себя.</w:t>
      </w:r>
    </w:p>
    <w:p>
      <w:pPr>
        <w:pStyle w:val="Normal"/>
        <w:rPr>
          <w:rFonts w:ascii="Times New Roman" w:hAnsi="Times New Roman" w:cs="Times New Roman"/>
        </w:rPr>
      </w:pPr>
      <w:r>
        <w:rPr>
          <w:rFonts w:cs="Times New Roman" w:ascii="Times New Roman" w:hAnsi="Times New Roman"/>
        </w:rPr>
        <w:t>«Разве ты не можешь быть самодостаточным?» – повторял он про себя, пытаясь собрать остатки своей гордости.</w:t>
      </w:r>
    </w:p>
    <w:p>
      <w:pPr>
        <w:pStyle w:val="Normal"/>
        <w:rPr>
          <w:rFonts w:ascii="Times New Roman" w:hAnsi="Times New Roman" w:cs="Times New Roman"/>
        </w:rPr>
      </w:pPr>
      <w:r>
        <w:rPr>
          <w:rFonts w:cs="Times New Roman" w:ascii="Times New Roman" w:hAnsi="Times New Roman"/>
        </w:rPr>
        <w:t>«Самодостаточным!» – повторял он, как заклинание.</w:t>
      </w:r>
    </w:p>
    <w:p>
      <w:pPr>
        <w:pStyle w:val="Normal"/>
        <w:rPr>
          <w:rFonts w:ascii="Times New Roman" w:hAnsi="Times New Roman" w:cs="Times New Roman"/>
        </w:rPr>
      </w:pPr>
      <w:r>
        <w:rPr>
          <w:rFonts w:cs="Times New Roman" w:ascii="Times New Roman" w:hAnsi="Times New Roman"/>
        </w:rPr>
        <w:t>Вот Гудрун, казалось ему, была самодостаточной, она была замкнутой на себя и цельной, словно вещь в футляре. В душе он понимал это с какой-то спокойной трезвой рассудительностью и соглашался с тем, что она имеет право на то, чтобы замыкаться в себе, быть цельной, не испытывать желания. Он понимал это, он допускал это, ему нужно было только сделать последнее усилие, чтобы обрести такую же цельность. Он знал, что от него требуется еще одно усилие воли, которое поможет ему обратить свои действия на себя, замкнуться в себе, подобно тому, как замкнут в себе камень – неуязвимое, цельное, изолированное от мира совершенство.</w:t>
      </w:r>
    </w:p>
    <w:p>
      <w:pPr>
        <w:pStyle w:val="Normal"/>
        <w:rPr/>
      </w:pPr>
      <w:r>
        <w:rPr>
          <w:rFonts w:cs="Times New Roman" w:ascii="Times New Roman" w:hAnsi="Times New Roman"/>
        </w:rPr>
        <w:t xml:space="preserve">Такие мысли всколыхнули в нем страшную растерянность. Да сколько бы он ни старался усилием </w:t>
      </w:r>
      <w:r>
        <w:rPr>
          <w:rFonts w:cs="Times New Roman" w:ascii="Times New Roman" w:hAnsi="Times New Roman"/>
          <w:i/>
          <w:iCs/>
        </w:rPr>
        <w:t>воли</w:t>
      </w:r>
      <w:r>
        <w:rPr>
          <w:rFonts w:cs="Times New Roman" w:ascii="Times New Roman" w:hAnsi="Times New Roman"/>
        </w:rPr>
        <w:t xml:space="preserve">  стать неуязвимым и самодостаточным, одного желания было мало, а просто стать таковым он не мог. Он понимал, что для того чтобы просто существовать, ему нужно полностью избавиться от Гудрун – оставить ее, если ей хотелось, чтобы он ее оставил, ничего от нее не требуя, ничего не прося.</w:t>
      </w:r>
    </w:p>
    <w:p>
      <w:pPr>
        <w:pStyle w:val="Normal"/>
        <w:rPr>
          <w:rFonts w:ascii="Times New Roman" w:hAnsi="Times New Roman" w:cs="Times New Roman"/>
        </w:rPr>
      </w:pPr>
      <w:r>
        <w:rPr>
          <w:rFonts w:cs="Times New Roman" w:ascii="Times New Roman" w:hAnsi="Times New Roman"/>
        </w:rPr>
        <w:t>Но для того, чтобы ничего от нее не требовать, он должен самостоятельно вступить в полную пустоту. При этой мысли его разум внезапно опустел. Вот оно, это состояние пустоты. С другой стороны, он может уступить и начать лизать ей руки. Или, в конце концов, он мог бы убить ее. Или же мог стать таким же безразличным, бесцельно проживающим мгновение за мгновением, разочарованным. Однако он был слишком серьезным, ему не хватало веселости и утонченности для того, чтобы можно было пуститься во все тяжкие с насмешливой улыбкой на лице.</w:t>
      </w:r>
    </w:p>
    <w:p>
      <w:pPr>
        <w:pStyle w:val="Normal"/>
        <w:rPr>
          <w:rFonts w:ascii="Times New Roman" w:hAnsi="Times New Roman" w:cs="Times New Roman"/>
        </w:rPr>
      </w:pPr>
      <w:r>
        <w:rPr>
          <w:rFonts w:cs="Times New Roman" w:ascii="Times New Roman" w:hAnsi="Times New Roman"/>
        </w:rPr>
        <w:t>В его душе открылась странная рана; его грудь, точно грудь жертвы, распоротая по время жертвоприношения, была рассечена, и Гудрун получила все, что в ней было. Сможет ли эта рана срастись? Эта рана, это необыкновенное, бесконечно болезненное отверстие в его душе, где он был уязвим более всего, точно распустившийся цветок, пред ликом вселенной и через которое устанавливалась связь с его другой сутью – иной, непознанной, – эта рана, это отверстие, то место, где раскрывались его защитные оболочки, оставляя его несовершенным, ограниченным, незаконченным, точно цветок, – она-то и была его сокровищем, дарующим ему сладостную боль и восторг. Так зачем ему отказываться от нее? Зачем ему закрываться и становиться непроницаемым, неуязвимым, точно недоразвитый зародыш в оболочке, когда он уже пробился на свет, словно проклюнувшееся зерно, чтобы обрести свое бытие, чтобы охватить недостигнутые горизонты.</w:t>
      </w:r>
    </w:p>
    <w:p>
      <w:pPr>
        <w:pStyle w:val="Normal"/>
        <w:rPr>
          <w:rFonts w:ascii="Times New Roman" w:hAnsi="Times New Roman" w:cs="Times New Roman"/>
        </w:rPr>
      </w:pPr>
      <w:r>
        <w:rPr>
          <w:rFonts w:cs="Times New Roman" w:ascii="Times New Roman" w:hAnsi="Times New Roman"/>
        </w:rPr>
        <w:t>Он пронесет все еще длящееся блаженство своего желания через все мучения, которые она навлекла на него. Его охватило странное упорство. Он не оставит ее, что бы она там ни говорила и ни делала. Удивительное, страшное как смерть желание удерживало его рядом с ней. Она была силой, определяющей его бытие, и хотя она относилась к нему с презрением, постоянно отталкивала и отвергала его, он останется с ней, потому что рядом с ней он чувствовал, как кровь струится по его жилам, как он растет, он чувствовал себя свободным, сознавал свою ограниченность и понимал, сколько она может дать ему, как понимал, почему она топчет его и беспрестанно уничтожает.</w:t>
      </w:r>
    </w:p>
    <w:p>
      <w:pPr>
        <w:pStyle w:val="Normal"/>
        <w:rPr>
          <w:rFonts w:ascii="Times New Roman" w:hAnsi="Times New Roman" w:cs="Times New Roman"/>
        </w:rPr>
      </w:pPr>
      <w:r>
        <w:rPr>
          <w:rFonts w:cs="Times New Roman" w:ascii="Times New Roman" w:hAnsi="Times New Roman"/>
        </w:rPr>
        <w:t>Она истязала его обнаженное сердце даже в тот момент, когда он был в ее власти. Она истязала и себя. Возможно, ее воля была более сильной. Она с ужасом чувствовала, что он силой разрывает бутон ее сердца, насильно раскрывает его как самое грубое, наглое существо в мире. Точно мальчишка, который отрывает крылышки мухе или раскрывает бутон, чтобы посмотреть, каким будет цветок, он разрывал ее уединение, саму ее жизнь. Он уничтожит ее и она погибнет, как гибнет раскрытый насильно нераспустившийся бутон.</w:t>
      </w:r>
    </w:p>
    <w:p>
      <w:pPr>
        <w:pStyle w:val="Normal"/>
        <w:rPr>
          <w:rFonts w:ascii="Times New Roman" w:hAnsi="Times New Roman" w:cs="Times New Roman"/>
        </w:rPr>
      </w:pPr>
      <w:r>
        <w:rPr>
          <w:rFonts w:cs="Times New Roman" w:ascii="Times New Roman" w:hAnsi="Times New Roman"/>
        </w:rPr>
        <w:t>Когда-нибудь она, возможно, и откроется ему, – во сне, когда превратится в идеальный дух. Но сейчас на нее нельзя было давить, ее мир не следовало разрушать. Она судорожно замкнулась в себе.</w:t>
      </w:r>
    </w:p>
    <w:p>
      <w:pPr>
        <w:pStyle w:val="Normal"/>
        <w:rPr>
          <w:rFonts w:ascii="Times New Roman" w:hAnsi="Times New Roman" w:cs="Times New Roman"/>
        </w:rPr>
      </w:pPr>
      <w:r>
        <w:rPr>
          <w:rFonts w:cs="Times New Roman" w:ascii="Times New Roman" w:hAnsi="Times New Roman"/>
        </w:rPr>
        <w:t>Вечером они вместе вскарабкались на высокий склон, чтобы полюбоваться закатом. Они стояли на холодном, налетавшем порывами ветру и наблюдали, как желтое солнце погружается в алую бездну и исчезает. На востоке пики и горные гребни озарились ярко-розовым светом, став похожими на яркие иммортели, рассыпанные по коричнево-фиолетовому небу. Это было настоящее чудо, ведь внизу мир погрузился в голубоватые тени, а здесь, наверху, словно знамение, пылала розовым цветом сама красота.</w:t>
      </w:r>
    </w:p>
    <w:p>
      <w:pPr>
        <w:pStyle w:val="Normal"/>
        <w:rPr>
          <w:rFonts w:ascii="Times New Roman" w:hAnsi="Times New Roman" w:cs="Times New Roman"/>
        </w:rPr>
      </w:pPr>
      <w:r>
        <w:rPr>
          <w:rFonts w:cs="Times New Roman" w:ascii="Times New Roman" w:hAnsi="Times New Roman"/>
        </w:rPr>
        <w:t>«Какой же красивый вид!» – думала она.</w:t>
      </w:r>
    </w:p>
    <w:p>
      <w:pPr>
        <w:pStyle w:val="Normal"/>
        <w:rPr>
          <w:rFonts w:ascii="Times New Roman" w:hAnsi="Times New Roman" w:cs="Times New Roman"/>
        </w:rPr>
      </w:pPr>
      <w:r>
        <w:rPr>
          <w:rFonts w:cs="Times New Roman" w:ascii="Times New Roman" w:hAnsi="Times New Roman"/>
        </w:rPr>
        <w:t>Она словно погрузилась в сон, ей хотелось собрать эти пылающие, вечные вершины и, прижав их к своему сердцу, умереть.</w:t>
      </w:r>
    </w:p>
    <w:p>
      <w:pPr>
        <w:pStyle w:val="Normal"/>
        <w:rPr>
          <w:rFonts w:ascii="Times New Roman" w:hAnsi="Times New Roman" w:cs="Times New Roman"/>
        </w:rPr>
      </w:pPr>
      <w:r>
        <w:rPr>
          <w:rFonts w:cs="Times New Roman" w:ascii="Times New Roman" w:hAnsi="Times New Roman"/>
        </w:rPr>
        <w:t>Он тоже видел их, видел, что они красивы. Но их красота не заставила его сердце учащенно биться. Они пробудили в нем лишь горечь, воплотившуюся в зримый образ. Ему бы хотелось, чтобы эти вершины были серыми и лишенными красоты, чтобы она не смогла черпать силы в их созерцании. Почему она так откровенно предавала их отношения, впитывая в себя вечерний свет? Почему она оставила его в одиночестве, предоставив ледяному ветру замораживать его сердце, а сама радовалась розовым снежным верши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 радость от этих сумерек? – спросил он. – Почему они имеют над тобой такую власть? Неужели они так тебе важны?</w:t>
      </w:r>
    </w:p>
    <w:p>
      <w:pPr>
        <w:pStyle w:val="Normal"/>
        <w:rPr>
          <w:rFonts w:ascii="Times New Roman" w:hAnsi="Times New Roman" w:cs="Times New Roman"/>
        </w:rPr>
      </w:pPr>
      <w:r>
        <w:rPr>
          <w:rFonts w:cs="Times New Roman" w:ascii="Times New Roman" w:hAnsi="Times New Roman"/>
        </w:rPr>
        <w:t>Она задрожала от яростного гне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ходи прочь, – закричала она, – оставь меня здесь! Здесь красиво, здесь так красиво, – нараспев твердила она, охваченная каким-то экстазом. – Это самое прекрасное из всего, что я когда-либо видела. Не пытайся встать между мной и этим. Убирайся отсюда, ты здесь лишний!</w:t>
      </w:r>
    </w:p>
    <w:p>
      <w:pPr>
        <w:pStyle w:val="Normal"/>
        <w:rPr>
          <w:rFonts w:ascii="Times New Roman" w:hAnsi="Times New Roman" w:cs="Times New Roman"/>
        </w:rPr>
      </w:pPr>
      <w:r>
        <w:rPr>
          <w:rFonts w:cs="Times New Roman" w:ascii="Times New Roman" w:hAnsi="Times New Roman"/>
        </w:rPr>
        <w:t>Он немного отступил назад, предоставив ей стоять там, точно статуя, и восторженно смотреть на волшебный сияющий восток. Но розовые небеса уже увядали, засверкали крупные белые звезды.</w:t>
      </w:r>
    </w:p>
    <w:p>
      <w:pPr>
        <w:pStyle w:val="Normal"/>
        <w:rPr>
          <w:rFonts w:ascii="Times New Roman" w:hAnsi="Times New Roman" w:cs="Times New Roman"/>
        </w:rPr>
      </w:pPr>
      <w:r>
        <w:rPr>
          <w:rFonts w:cs="Times New Roman" w:ascii="Times New Roman" w:hAnsi="Times New Roman"/>
        </w:rPr>
        <w:t>Он ждал. Он отказался бы от всего, только не от своей то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амая прекрасная картина, которую я когда-либо видела, – сказала она холодно и грубо, в конце концов, поворачиваясь к нему. – Меня удивляет, что тебе хочется это уничтожить. Если ты сам не видишь эту красоту, так хотя бы не мешай мне.</w:t>
      </w:r>
    </w:p>
    <w:p>
      <w:pPr>
        <w:pStyle w:val="Normal"/>
        <w:rPr>
          <w:rFonts w:ascii="Times New Roman" w:hAnsi="Times New Roman" w:cs="Times New Roman"/>
        </w:rPr>
      </w:pPr>
      <w:r>
        <w:rPr>
          <w:rFonts w:cs="Times New Roman" w:ascii="Times New Roman" w:hAnsi="Times New Roman"/>
        </w:rPr>
        <w:t>На самом деле, он все уже уничтожил, но она пыталась удержать угасавшее впечатление.</w:t>
      </w:r>
    </w:p>
    <w:p>
      <w:pPr>
        <w:pStyle w:val="Normal"/>
        <w:rPr/>
      </w:pPr>
      <w:r>
        <w:rPr>
          <w:rFonts w:cs="Times New Roman" w:ascii="Times New Roman" w:hAnsi="Times New Roman"/>
        </w:rPr>
        <w:t xml:space="preserve">– </w:t>
      </w:r>
      <w:r>
        <w:rPr>
          <w:rFonts w:cs="Times New Roman" w:ascii="Times New Roman" w:hAnsi="Times New Roman"/>
        </w:rPr>
        <w:t xml:space="preserve">Когда-нибудь, – мягко сказал он, глядя на нее, – когда ты будешь смотреть на закат, я уничтожу </w:t>
      </w:r>
      <w:r>
        <w:rPr>
          <w:rFonts w:cs="Times New Roman" w:ascii="Times New Roman" w:hAnsi="Times New Roman"/>
          <w:i/>
          <w:iCs/>
        </w:rPr>
        <w:t>тебя.</w:t>
      </w:r>
      <w:r>
        <w:rPr>
          <w:rFonts w:cs="Times New Roman" w:ascii="Times New Roman" w:hAnsi="Times New Roman"/>
        </w:rPr>
        <w:t xml:space="preserve">  Потому что ты насквозь лжива.</w:t>
      </w:r>
    </w:p>
    <w:p>
      <w:pPr>
        <w:pStyle w:val="Normal"/>
        <w:rPr>
          <w:rFonts w:ascii="Times New Roman" w:hAnsi="Times New Roman" w:cs="Times New Roman"/>
        </w:rPr>
      </w:pPr>
      <w:r>
        <w:rPr>
          <w:rFonts w:cs="Times New Roman" w:ascii="Times New Roman" w:hAnsi="Times New Roman"/>
        </w:rPr>
        <w:t>В этих словах он сам давал себе мягкое, чувственное обещание. Она похолодела, но все так же продолжала сопротивля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 – сказала она. – Не боюсь я твоих угроз!</w:t>
      </w:r>
    </w:p>
    <w:p>
      <w:pPr>
        <w:pStyle w:val="Normal"/>
        <w:rPr>
          <w:rFonts w:ascii="Times New Roman" w:hAnsi="Times New Roman" w:cs="Times New Roman"/>
        </w:rPr>
      </w:pPr>
      <w:r>
        <w:rPr>
          <w:rFonts w:cs="Times New Roman" w:ascii="Times New Roman" w:hAnsi="Times New Roman"/>
        </w:rPr>
        <w:t>Она больше не позволяла ему находиться рядом, она решила жить отдельно, в ее комнате было место только для нее одной. Но он с удивительным терпением выжидал, оставаясь верным своей тяге к этой женщине.</w:t>
      </w:r>
    </w:p>
    <w:p>
      <w:pPr>
        <w:pStyle w:val="Normal"/>
        <w:rPr>
          <w:rFonts w:ascii="Times New Roman" w:hAnsi="Times New Roman" w:cs="Times New Roman"/>
        </w:rPr>
      </w:pPr>
      <w:r>
        <w:rPr>
          <w:rFonts w:cs="Times New Roman" w:ascii="Times New Roman" w:hAnsi="Times New Roman"/>
        </w:rPr>
        <w:t>«Однажды, – давал он себе твердое, наполнявшее его восторгом, обещание, – когда наступит край, я с ней разделаюсь!»</w:t>
      </w:r>
    </w:p>
    <w:p>
      <w:pPr>
        <w:pStyle w:val="Normal"/>
        <w:rPr>
          <w:rFonts w:ascii="Times New Roman" w:hAnsi="Times New Roman" w:cs="Times New Roman"/>
        </w:rPr>
      </w:pPr>
      <w:r>
        <w:rPr>
          <w:rFonts w:cs="Times New Roman" w:ascii="Times New Roman" w:hAnsi="Times New Roman"/>
        </w:rPr>
        <w:t>И при мысли о такой возможности по его ногам пробежала острая дрожь, такая же, как в самые неистовые минуты страсти, когда он содрогался от прилива наслаждения.</w:t>
      </w:r>
    </w:p>
    <w:p>
      <w:pPr>
        <w:pStyle w:val="Normal"/>
        <w:rPr>
          <w:rFonts w:ascii="Times New Roman" w:hAnsi="Times New Roman" w:cs="Times New Roman"/>
        </w:rPr>
      </w:pPr>
      <w:r>
        <w:rPr>
          <w:rFonts w:cs="Times New Roman" w:ascii="Times New Roman" w:hAnsi="Times New Roman"/>
        </w:rPr>
        <w:t>У нее же тем временем сложился интересный союз с Лерке, союз двух коварных и вероломных личностей. Джеральд об этом знал. Но он, неестественно терпеливо затаившийся и не желающий ожесточаться против нее, не замечал этого, хотя мягкость и доброта, с которыми она относилась к человеку, которого он ненавидел и считал ядовитым насекомым, возбуждали в нем странную, дикую, судорожную дрожь, время от времени накатывавшуюся на него.</w:t>
      </w:r>
    </w:p>
    <w:p>
      <w:pPr>
        <w:pStyle w:val="Normal"/>
        <w:rPr>
          <w:rFonts w:ascii="Times New Roman" w:hAnsi="Times New Roman" w:cs="Times New Roman"/>
        </w:rPr>
      </w:pPr>
      <w:r>
        <w:rPr>
          <w:rFonts w:cs="Times New Roman" w:ascii="Times New Roman" w:hAnsi="Times New Roman"/>
        </w:rPr>
        <w:t>Он оставлял ее в одиночестве только тогда, когда отправлялся кататься на лыжах – ему нравился этот вид спорта, она же кататься не умела. В этот момент он, казалось, вихрем уносится из этой жизни, точно ракета, устремляясь в неведомое.</w:t>
      </w:r>
    </w:p>
    <w:p>
      <w:pPr>
        <w:pStyle w:val="Normal"/>
        <w:rPr>
          <w:rFonts w:ascii="Times New Roman" w:hAnsi="Times New Roman" w:cs="Times New Roman"/>
        </w:rPr>
      </w:pPr>
      <w:r>
        <w:rPr>
          <w:rFonts w:cs="Times New Roman" w:ascii="Times New Roman" w:hAnsi="Times New Roman"/>
        </w:rPr>
        <w:t>Когда он уходил, она очень часто беседовала с маленьким немецким скульптором. Их искусство давало им неистощимые темы для разговора.</w:t>
      </w:r>
    </w:p>
    <w:p>
      <w:pPr>
        <w:pStyle w:val="Normal"/>
        <w:rPr/>
      </w:pPr>
      <w:r>
        <w:rPr>
          <w:rFonts w:cs="Times New Roman" w:ascii="Times New Roman" w:hAnsi="Times New Roman"/>
        </w:rPr>
        <w:t>У них были одни и те же идеи. Он ненавидел Местровича</w:t>
      </w:r>
      <w:r>
        <w:rPr>
          <w:rStyle w:val="FootnoteAnchor"/>
          <w:rFonts w:cs="Times New Roman" w:ascii="Times New Roman" w:hAnsi="Times New Roman"/>
          <w:position w:val="6"/>
        </w:rPr>
        <w:footnoteReference w:id="110"/>
      </w:r>
      <w:r>
        <w:rPr>
          <w:rFonts w:cs="Times New Roman" w:ascii="Times New Roman" w:hAnsi="Times New Roman"/>
        </w:rPr>
        <w:t>, был неудовлетворен работами футуристов, ему нравились деревянные фигурки из Западной Африки, искусство ацтеков, народов Мексики и Центральной Америки. Он был знаком с искусством гротеска, а опьяняло его загадочное механическое движение, вызывая смятение в его душе.</w:t>
      </w:r>
    </w:p>
    <w:p>
      <w:pPr>
        <w:pStyle w:val="Normal"/>
        <w:rPr>
          <w:rFonts w:ascii="Times New Roman" w:hAnsi="Times New Roman" w:cs="Times New Roman"/>
        </w:rPr>
      </w:pPr>
      <w:r>
        <w:rPr>
          <w:rFonts w:cs="Times New Roman" w:ascii="Times New Roman" w:hAnsi="Times New Roman"/>
        </w:rPr>
        <w:t>Эти двое, Гудрун и Лерке, вели друг с другом занимательную игру, пронизанную бесконечными двусмысленностями, странную и насмешливую, точно они разделяли только им доступное понимание жизни, точно только они одни были посвящены в пугающие глубинные тайны, которые остальной мир предпочитал не знать. Само их общение происходило путем обмена странными, едва понятными намеками, утонченная страсть египтян или мексиканцев воодушевляла их. Вся эта игра представляла собой изысканную передачу друг другу тонких намеков, и им не хотелось бы переводить ее в другую плоскость. Их чувства получали высшее удовлетворение от нюансов, которыми были полны их слова и движения, от череды содержащих скрытый смысл мыслей, взглядов, слов и жестов, которые были Джеральду хотя и не понятны, но вызывали в нем неприязнь. Его склад ума не позволял ему составить представление о том, что между ними происходит, он мыслил другими, более грубыми категориями.</w:t>
      </w:r>
    </w:p>
    <w:p>
      <w:pPr>
        <w:pStyle w:val="Normal"/>
        <w:rPr>
          <w:rFonts w:ascii="Times New Roman" w:hAnsi="Times New Roman" w:cs="Times New Roman"/>
        </w:rPr>
      </w:pPr>
      <w:r>
        <w:rPr>
          <w:rFonts w:cs="Times New Roman" w:ascii="Times New Roman" w:hAnsi="Times New Roman"/>
        </w:rPr>
        <w:t>Они отводили душу, разговаривая о примитивном искусстве, они поклонялись глубинной загадке ощущения. Искусство и Жизнь были для них Реальным Миром и Миром Ирреальным.</w:t>
      </w:r>
    </w:p>
    <w:p>
      <w:pPr>
        <w:pStyle w:val="Normal"/>
        <w:rPr/>
      </w:pPr>
      <w:r>
        <w:rPr>
          <w:rFonts w:cs="Times New Roman" w:ascii="Times New Roman" w:hAnsi="Times New Roman"/>
        </w:rPr>
        <w:t xml:space="preserve">– </w:t>
      </w:r>
      <w:r>
        <w:rPr>
          <w:rFonts w:cs="Times New Roman" w:ascii="Times New Roman" w:hAnsi="Times New Roman"/>
        </w:rPr>
        <w:t xml:space="preserve">Конечно, – говорила Гудрун, – </w:t>
      </w:r>
      <w:r>
        <w:rPr>
          <w:rFonts w:cs="Times New Roman" w:ascii="Times New Roman" w:hAnsi="Times New Roman"/>
          <w:i/>
          <w:iCs/>
        </w:rPr>
        <w:t>на самом деле</w:t>
      </w:r>
      <w:r>
        <w:rPr>
          <w:rFonts w:cs="Times New Roman" w:ascii="Times New Roman" w:hAnsi="Times New Roman"/>
        </w:rPr>
        <w:t xml:space="preserve">  жизнь ничего не значит – в центре стоит одно только искусство. То, чем человек заполняет свою жизнь peu de rapport</w:t>
      </w:r>
      <w:r>
        <w:rPr>
          <w:rStyle w:val="FootnoteAnchor"/>
          <w:rFonts w:cs="Times New Roman" w:ascii="Times New Roman" w:hAnsi="Times New Roman"/>
          <w:position w:val="6"/>
        </w:rPr>
        <w:footnoteReference w:id="111"/>
      </w:r>
      <w:r>
        <w:rPr>
          <w:rFonts w:cs="Times New Roman" w:ascii="Times New Roman" w:hAnsi="Times New Roman"/>
        </w:rPr>
        <w:t>, совершенно не ва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это именно так, – отзывался скульптор. – То, что ты творишь, – вот это и есть тот воздух, которым ты дышишь. А чем ты занимаешься в обыденной жизни, это всего лишь пустышки, вокруг которых люди непосвященные устраивают шумиху.</w:t>
      </w:r>
    </w:p>
    <w:p>
      <w:pPr>
        <w:pStyle w:val="Normal"/>
        <w:rPr>
          <w:rFonts w:ascii="Times New Roman" w:hAnsi="Times New Roman" w:cs="Times New Roman"/>
        </w:rPr>
      </w:pPr>
      <w:r>
        <w:rPr>
          <w:rFonts w:cs="Times New Roman" w:ascii="Times New Roman" w:hAnsi="Times New Roman"/>
        </w:rPr>
        <w:t>Удивительно, какое воодушевление и чувство свободы возникали в душе Гудрун после таких разговоров. Она чувствовала, что наконец-то нашла свою опору. Естественно, Джеральд был пустышкой. Любовь в ее жизни была явлением преходящим, постольку поскольку она была человеком искусства. Она подумала о Клеопатре, которая, должно быть, была художницей; она высасывала самое главное из мужчины, она пожинала высшее проявление чувств, и отбрасывала прочь шелуху; Мария Стюарт и великая Рашель, кочующие вслед за театром вместе со своими любовниками, – все они были рупорами любви, посвященными в таинство. В конце концов, кто такой любовник, как не топливо для воплощения в жизнь этого потаенного знания, этого женского искусства, искусства извлекать чистое, идеальное знание из чувственного познания!</w:t>
      </w:r>
    </w:p>
    <w:p>
      <w:pPr>
        <w:pStyle w:val="Normal"/>
        <w:rPr>
          <w:rFonts w:ascii="Times New Roman" w:hAnsi="Times New Roman" w:cs="Times New Roman"/>
        </w:rPr>
      </w:pPr>
      <w:r>
        <w:rPr>
          <w:rFonts w:cs="Times New Roman" w:ascii="Times New Roman" w:hAnsi="Times New Roman"/>
        </w:rPr>
        <w:t>Как-то вечером Джеральд затеял с Лерке спор об Италии и Триполи. Англичанин был до странности сдержан, немец, напротив, крайне взволнован. Это была словесная битва, но в основе ее лежало духовное столкновение этих двух мужчин. И на протяжении всей их дуэли Гудрун видела в Джеральде надменное английское презрение к иностранцу. Хотя Джеральд и дрожал, сверкал глазами и заливался румянцем, когда наступал его черед говорить, в каждом его слове сквозила грубость, в жестах читалось крайнее презрение, от которого кровь Гудрун вспыхивала огнем, а Лерке язвил, чувствуя себя униженным, потому что Джеральд беспощадно обрушивал на них свои взгляды, и давал понять, что все, что говорил маленький немец, было лишь глупой ерундой.</w:t>
      </w:r>
    </w:p>
    <w:p>
      <w:pPr>
        <w:pStyle w:val="Normal"/>
        <w:rPr>
          <w:rFonts w:ascii="Times New Roman" w:hAnsi="Times New Roman" w:cs="Times New Roman"/>
        </w:rPr>
      </w:pPr>
      <w:r>
        <w:rPr>
          <w:rFonts w:cs="Times New Roman" w:ascii="Times New Roman" w:hAnsi="Times New Roman"/>
        </w:rPr>
        <w:t>В конце концов, Лерке обернулся к Гудрун, притворно-беспомощно поднял руки с каким-то молящим и детским выражением и с ироничным неодобрением пожал плечами.</w:t>
      </w:r>
    </w:p>
    <w:p>
      <w:pPr>
        <w:pStyle w:val="Normal"/>
        <w:rPr/>
      </w:pPr>
      <w:r>
        <w:rPr>
          <w:rFonts w:cs="Times New Roman" w:ascii="Times New Roman" w:hAnsi="Times New Roman"/>
        </w:rPr>
        <w:t xml:space="preserve">– </w:t>
      </w:r>
      <w:r>
        <w:rPr>
          <w:rFonts w:cs="Times New Roman" w:ascii="Times New Roman" w:hAnsi="Times New Roman"/>
        </w:rPr>
        <w:t>Sehen sie, gn&amp;#228;dige Frau…</w:t>
      </w:r>
      <w:r>
        <w:rPr>
          <w:rStyle w:val="FootnoteAnchor"/>
          <w:rFonts w:cs="Times New Roman" w:ascii="Times New Roman" w:hAnsi="Times New Roman"/>
          <w:position w:val="6"/>
        </w:rPr>
        <w:footnoteReference w:id="112"/>
      </w:r>
      <w:r>
        <w:rPr>
          <w:rFonts w:cs="Times New Roman" w:ascii="Times New Roman" w:hAnsi="Times New Roman"/>
        </w:rPr>
        <w:t xml:space="preserve"> – начал он.</w:t>
      </w:r>
    </w:p>
    <w:p>
      <w:pPr>
        <w:pStyle w:val="Normal"/>
        <w:rPr/>
      </w:pPr>
      <w:r>
        <w:rPr>
          <w:rFonts w:cs="Times New Roman" w:ascii="Times New Roman" w:hAnsi="Times New Roman"/>
        </w:rPr>
        <w:t xml:space="preserve">– </w:t>
      </w:r>
      <w:r>
        <w:rPr>
          <w:rFonts w:cs="Times New Roman" w:ascii="Times New Roman" w:hAnsi="Times New Roman"/>
        </w:rPr>
        <w:t>Bitte sagen Sie nicht immer, gn&amp;#228;dige Frau</w:t>
      </w:r>
      <w:r>
        <w:rPr>
          <w:rStyle w:val="FootnoteAnchor"/>
          <w:rFonts w:cs="Times New Roman" w:ascii="Times New Roman" w:hAnsi="Times New Roman"/>
          <w:position w:val="6"/>
        </w:rPr>
        <w:footnoteReference w:id="113"/>
      </w:r>
      <w:r>
        <w:rPr>
          <w:rFonts w:cs="Times New Roman" w:ascii="Times New Roman" w:hAnsi="Times New Roman"/>
        </w:rPr>
        <w:t>, – воскликнула, сверкая глазами Гудрун, щеки которой пылали. Она походила на ожившую Медузу Горгону. Она говорила так громко и отчетливо, что остальные в комнате озадаченно посмотрели на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ста, не называйте меня миссис Крич, – выкрикнула она. Это имя, особенно, когда его произносил Лерке, в течение многих дней нестерпимо унижало ее, сковывало ее.</w:t>
      </w:r>
    </w:p>
    <w:p>
      <w:pPr>
        <w:pStyle w:val="Normal"/>
        <w:rPr>
          <w:rFonts w:ascii="Times New Roman" w:hAnsi="Times New Roman" w:cs="Times New Roman"/>
        </w:rPr>
      </w:pPr>
      <w:r>
        <w:rPr>
          <w:rFonts w:cs="Times New Roman" w:ascii="Times New Roman" w:hAnsi="Times New Roman"/>
        </w:rPr>
        <w:t>Оба мужчины в замешательстве посмотрели на нее. У Джеральда побледнели ще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мне тогда вас называть? – с мягкой насмешливой двусмысленностью поинтересовался Лерке.</w:t>
      </w:r>
    </w:p>
    <w:p>
      <w:pPr>
        <w:pStyle w:val="Normal"/>
        <w:rPr/>
      </w:pPr>
      <w:r>
        <w:rPr>
          <w:rFonts w:cs="Times New Roman" w:ascii="Times New Roman" w:hAnsi="Times New Roman"/>
        </w:rPr>
        <w:t xml:space="preserve">– </w:t>
      </w:r>
      <w:r>
        <w:rPr>
          <w:rFonts w:cs="Times New Roman" w:ascii="Times New Roman" w:hAnsi="Times New Roman"/>
        </w:rPr>
        <w:t>Sagen Sie nur nicht das</w:t>
      </w:r>
      <w:r>
        <w:rPr>
          <w:rStyle w:val="FootnoteAnchor"/>
          <w:rFonts w:cs="Times New Roman" w:ascii="Times New Roman" w:hAnsi="Times New Roman"/>
          <w:position w:val="6"/>
        </w:rPr>
        <w:footnoteReference w:id="114"/>
      </w:r>
      <w:r>
        <w:rPr>
          <w:rFonts w:cs="Times New Roman" w:ascii="Times New Roman" w:hAnsi="Times New Roman"/>
        </w:rPr>
        <w:t>, – пробормотала она и вспыхнула алым цветом. – Как угодно, только не так.</w:t>
      </w:r>
    </w:p>
    <w:p>
      <w:pPr>
        <w:pStyle w:val="Normal"/>
        <w:rPr/>
      </w:pPr>
      <w:r>
        <w:rPr>
          <w:rFonts w:cs="Times New Roman" w:ascii="Times New Roman" w:hAnsi="Times New Roman"/>
        </w:rPr>
        <w:t xml:space="preserve">По озарению, которое появилось на лице Лерке, Гудрун поняла, что до него дошло. Она была никакая </w:t>
      </w:r>
      <w:r>
        <w:rPr>
          <w:rFonts w:cs="Times New Roman" w:ascii="Times New Roman" w:hAnsi="Times New Roman"/>
          <w:i/>
          <w:iCs/>
        </w:rPr>
        <w:t>не</w:t>
      </w:r>
      <w:r>
        <w:rPr>
          <w:rFonts w:cs="Times New Roman" w:ascii="Times New Roman" w:hAnsi="Times New Roman"/>
        </w:rPr>
        <w:t xml:space="preserve">  миссис Крич! Та-а-ак, это многое объясняет.</w:t>
      </w:r>
    </w:p>
    <w:p>
      <w:pPr>
        <w:pStyle w:val="Normal"/>
        <w:rPr/>
      </w:pPr>
      <w:r>
        <w:rPr>
          <w:rFonts w:cs="Times New Roman" w:ascii="Times New Roman" w:hAnsi="Times New Roman"/>
        </w:rPr>
        <w:t xml:space="preserve">– </w:t>
      </w:r>
      <w:r>
        <w:rPr>
          <w:rFonts w:cs="Times New Roman" w:ascii="Times New Roman" w:hAnsi="Times New Roman"/>
        </w:rPr>
        <w:t>Soll ich Fr&amp;#228;ulein sagen?</w:t>
      </w:r>
      <w:r>
        <w:rPr>
          <w:rStyle w:val="FootnoteAnchor"/>
          <w:rFonts w:cs="Times New Roman" w:ascii="Times New Roman" w:hAnsi="Times New Roman"/>
          <w:position w:val="6"/>
        </w:rPr>
        <w:footnoteReference w:id="115"/>
      </w:r>
      <w:r>
        <w:rPr>
          <w:rFonts w:cs="Times New Roman" w:ascii="Times New Roman" w:hAnsi="Times New Roman"/>
        </w:rPr>
        <w:t xml:space="preserve"> – злорадно осведомился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замужем, – вызывающе сказала она.</w:t>
      </w:r>
    </w:p>
    <w:p>
      <w:pPr>
        <w:pStyle w:val="Normal"/>
        <w:rPr>
          <w:rFonts w:ascii="Times New Roman" w:hAnsi="Times New Roman" w:cs="Times New Roman"/>
        </w:rPr>
      </w:pPr>
      <w:r>
        <w:rPr>
          <w:rFonts w:cs="Times New Roman" w:ascii="Times New Roman" w:hAnsi="Times New Roman"/>
        </w:rPr>
        <w:t>Сердце в ее груди трепыхалось, словно взволнованная птичка. Она понимала, что нанесла Джеральду страшную рану, и эта мысль была ей неприятна.</w:t>
      </w:r>
    </w:p>
    <w:p>
      <w:pPr>
        <w:pStyle w:val="Normal"/>
        <w:rPr>
          <w:rFonts w:ascii="Times New Roman" w:hAnsi="Times New Roman" w:cs="Times New Roman"/>
        </w:rPr>
      </w:pPr>
      <w:r>
        <w:rPr>
          <w:rFonts w:cs="Times New Roman" w:ascii="Times New Roman" w:hAnsi="Times New Roman"/>
        </w:rPr>
        <w:t>Джеральд сидел очень прямо, не шевелясь, его лицо было бледным и спокойным, как лицо статуи. Он не воспринимал ни ее, ни Лерке, ни всех остальных. Он просто очень тихо сидел, не шевелясь. А в это время Лерке ссутулился и поглядывал на него исподлобья.</w:t>
      </w:r>
    </w:p>
    <w:p>
      <w:pPr>
        <w:pStyle w:val="Normal"/>
        <w:rPr>
          <w:rFonts w:ascii="Times New Roman" w:hAnsi="Times New Roman" w:cs="Times New Roman"/>
        </w:rPr>
      </w:pPr>
      <w:r>
        <w:rPr>
          <w:rFonts w:cs="Times New Roman" w:ascii="Times New Roman" w:hAnsi="Times New Roman"/>
        </w:rPr>
        <w:t>Гудрун мучительно захотелось что-нибудь сказать, рассеять это напряжение. Она искривила губы в улыбке и со значением, почти с усмешкой взглянула на Джераль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лучше, – сказала она с гримаской.</w:t>
      </w:r>
    </w:p>
    <w:p>
      <w:pPr>
        <w:pStyle w:val="Normal"/>
        <w:rPr>
          <w:rFonts w:ascii="Times New Roman" w:hAnsi="Times New Roman" w:cs="Times New Roman"/>
        </w:rPr>
      </w:pPr>
      <w:r>
        <w:rPr>
          <w:rFonts w:cs="Times New Roman" w:ascii="Times New Roman" w:hAnsi="Times New Roman"/>
        </w:rPr>
        <w:t>Но все равно сейчас она была в его власти – потому что она нанесла ему этот удар, потому что она уничтожила его и не знала, как он к этому отнесся. Она наблюдала за ним с нездоровым любопытством. Интерес к Лерке у нее мгновенно пропал.</w:t>
      </w:r>
    </w:p>
    <w:p>
      <w:pPr>
        <w:pStyle w:val="Normal"/>
        <w:rPr>
          <w:rFonts w:ascii="Times New Roman" w:hAnsi="Times New Roman" w:cs="Times New Roman"/>
        </w:rPr>
      </w:pPr>
      <w:r>
        <w:rPr>
          <w:rFonts w:cs="Times New Roman" w:ascii="Times New Roman" w:hAnsi="Times New Roman"/>
        </w:rPr>
        <w:t>Через некоторое время Джеральд поднялся с места и медленными, вялыми шагами подошел к профессору. Они начали разговаривать о Гете.</w:t>
      </w:r>
    </w:p>
    <w:p>
      <w:pPr>
        <w:pStyle w:val="Normal"/>
        <w:rPr>
          <w:rFonts w:ascii="Times New Roman" w:hAnsi="Times New Roman" w:cs="Times New Roman"/>
        </w:rPr>
      </w:pPr>
      <w:r>
        <w:rPr>
          <w:rFonts w:cs="Times New Roman" w:ascii="Times New Roman" w:hAnsi="Times New Roman"/>
        </w:rPr>
        <w:t>Она была заинтригована тем, как просто держался этим вечером Джеральд. В нем не чувствовалось ни гнева, ни отвращения, он просто выглядел удивительно невинным и чистым, поистине прекрасным. Иногда на него находила эта отстраненная чистота и она всегда завораживала ее.</w:t>
      </w:r>
    </w:p>
    <w:p>
      <w:pPr>
        <w:pStyle w:val="Normal"/>
        <w:rPr>
          <w:rFonts w:ascii="Times New Roman" w:hAnsi="Times New Roman" w:cs="Times New Roman"/>
        </w:rPr>
      </w:pPr>
      <w:r>
        <w:rPr>
          <w:rFonts w:cs="Times New Roman" w:ascii="Times New Roman" w:hAnsi="Times New Roman"/>
        </w:rPr>
        <w:t>Весь вечер она озабоченно ожидала. Она думала, что он будет ее избегать или даст ей какой-нибудь знак. Он же говорил с ней просто, без лишних эмоций, как говорил бы с любым другим человеком в этой комнате. В его душе поселился покой, некая отстраненность.</w:t>
      </w:r>
    </w:p>
    <w:p>
      <w:pPr>
        <w:pStyle w:val="Normal"/>
        <w:rPr>
          <w:rFonts w:ascii="Times New Roman" w:hAnsi="Times New Roman" w:cs="Times New Roman"/>
        </w:rPr>
      </w:pPr>
      <w:r>
        <w:rPr>
          <w:rFonts w:cs="Times New Roman" w:ascii="Times New Roman" w:hAnsi="Times New Roman"/>
        </w:rPr>
        <w:t>Она пришла к нему в комнату, охваченная страстной, горячей любовью к нему. Он был таким прекрасным и недоступным. Он целовал ее, он любил ее. Он доставил ей высшее наслаждение. Но он так и не пришел в себя, он оставался таким же простым и далеким, не ведающим, что происходит вокруг. Ей хотелось поговорить с ним. Однако это невинное, прекрасное забвение, охватившее его, удержало ее. Ей стало горько, она вся измучалась.</w:t>
      </w:r>
    </w:p>
    <w:p>
      <w:pPr>
        <w:pStyle w:val="Normal"/>
        <w:rPr>
          <w:rFonts w:ascii="Times New Roman" w:hAnsi="Times New Roman" w:cs="Times New Roman"/>
        </w:rPr>
      </w:pPr>
      <w:r>
        <w:rPr>
          <w:rFonts w:cs="Times New Roman" w:ascii="Times New Roman" w:hAnsi="Times New Roman"/>
        </w:rPr>
        <w:t>Однако наутро он смотрел на нее немного искоса – в его глаза закрался ужас и какая-то ненависть. И все вернулось на свои места. Но он все еще не мог начать ей противостоять.</w:t>
      </w:r>
    </w:p>
    <w:p>
      <w:pPr>
        <w:pStyle w:val="Normal"/>
        <w:rPr>
          <w:rFonts w:ascii="Times New Roman" w:hAnsi="Times New Roman" w:cs="Times New Roman"/>
        </w:rPr>
      </w:pPr>
      <w:r>
        <w:rPr>
          <w:rFonts w:cs="Times New Roman" w:ascii="Times New Roman" w:hAnsi="Times New Roman"/>
        </w:rPr>
        <w:t>Сейчас ее ждал Лерке. Маленький художник, одинокий в своей замкнутой оболочке, почувствовал, что вот наконец-то появилась женщина, которая могла бы ему что-то дать. Все это время он чувствовал себя не в своей тарелке, он не мог дождаться возможности поговорить с ней, различными уловками пытаясь приблизиться к ней. В ее присутствии в нем просыпалось волнение, мысли обретали остроту, он всевозможными хитростями пытался быть рядом с ней, словно она была неким центром притяжения.</w:t>
      </w:r>
    </w:p>
    <w:p>
      <w:pPr>
        <w:pStyle w:val="Normal"/>
        <w:rPr>
          <w:rFonts w:ascii="Times New Roman" w:hAnsi="Times New Roman" w:cs="Times New Roman"/>
        </w:rPr>
      </w:pPr>
      <w:r>
        <w:rPr>
          <w:rFonts w:cs="Times New Roman" w:ascii="Times New Roman" w:hAnsi="Times New Roman"/>
        </w:rPr>
        <w:t>В том же, что касалось Джеральда, он не заблуждался ни на одно мгновение. Джеральд был одним из чужаков. Лерке просто ненавидел его за его богатство, гордость и красивую внешность. Однако все это – богатство, гордыня, порожденная социальным превосходством, красивые физические данные, – все это было лишь внешними характеристиками. Когда же дело доходило до отношений с такой женщиной, как Гудрун, он, Лерке, обладал такой силой и знанием, которые Джеральду даже и не снились.</w:t>
      </w:r>
    </w:p>
    <w:p>
      <w:pPr>
        <w:pStyle w:val="Normal"/>
        <w:rPr>
          <w:rFonts w:ascii="Times New Roman" w:hAnsi="Times New Roman" w:cs="Times New Roman"/>
        </w:rPr>
      </w:pPr>
      <w:r>
        <w:rPr>
          <w:rFonts w:cs="Times New Roman" w:ascii="Times New Roman" w:hAnsi="Times New Roman"/>
        </w:rPr>
        <w:t>Неужели Джеральд надеялся удовлетворить женщину такого уровня, как Гудрун. Неужели он думал, что гордыня, сильная воля или физическая сила помогут ему? Лерке же знал нечто более глубокое, чем все это. Величайшей властью обладает тот, кто действует исподволь и кто приспосабливается, а вовсе не тот, кто слепо нападает. А он, Лерке, знал такое, о чем Джеральд даже и не подозревал. Он, Лерке, мог проникнуть в такие глубины, которые неподвластны уму Джеральда. Джеральд был всего-навсего послушником, неловко переминающимся с ноги на ногу у входа этого таинственного храма, этой женщины. А ему, Лерке, разве не подвластно ему было проникнуть во внутреннюю тьму, разыскать самые потайные уголки души этой женщины и сразиться с ней там, с ее змеиной сущностью, что обвила своими кольцами центральный жизненный стержень.</w:t>
      </w:r>
    </w:p>
    <w:p>
      <w:pPr>
        <w:pStyle w:val="Normal"/>
        <w:rPr>
          <w:rFonts w:ascii="Times New Roman" w:hAnsi="Times New Roman" w:cs="Times New Roman"/>
        </w:rPr>
      </w:pPr>
      <w:r>
        <w:rPr>
          <w:rFonts w:cs="Times New Roman" w:ascii="Times New Roman" w:hAnsi="Times New Roman"/>
        </w:rPr>
        <w:t>В конце концов, что нужно женщине? Только ли успех в обществе и реализация своих амбиций на общественном поприще, в человеческом сообществе? Или единение, пусть даже это будет единение, основанное на любви и добре? Нужно ли ей это «добро»? Кто, кроме дурака, согласится принять его от Гудрун? Это всего лишь внешняя сторона ее желаний. А переступите порог ее души и вы увидите, что она с полным, абсолютным цинизмом смотрит на общество и на все те блага, которые оно дает. Проникните внутрь – и вас окутает едкая атмосфера порока, воспаленный мрак чувственности и живое, тонкое, критическое мышление, которое видит мир искаженным и страшным.</w:t>
      </w:r>
    </w:p>
    <w:p>
      <w:pPr>
        <w:pStyle w:val="Normal"/>
        <w:rPr>
          <w:rFonts w:ascii="Times New Roman" w:hAnsi="Times New Roman" w:cs="Times New Roman"/>
        </w:rPr>
      </w:pPr>
      <w:r>
        <w:rPr>
          <w:rFonts w:cs="Times New Roman" w:ascii="Times New Roman" w:hAnsi="Times New Roman"/>
        </w:rPr>
        <w:t>И что потом, что дальше? Разве сможет слепая сила страсти насытить ее? Она – нет, в отличие от утонченного восторга, получаемого от острого унижения. Его несокрушимая воля, соприкоснувшись с ее несокрушимой волей, породила мириады тонких граней унижения, последнюю стадию происходящего внутри нее процесса разложения и распада, в то время как внешняя оболочка, человек, совершенно не изменилась и где-то даже проявляла сентиментальность.</w:t>
      </w:r>
    </w:p>
    <w:p>
      <w:pPr>
        <w:pStyle w:val="Normal"/>
        <w:rPr>
          <w:rFonts w:ascii="Times New Roman" w:hAnsi="Times New Roman" w:cs="Times New Roman"/>
        </w:rPr>
      </w:pPr>
      <w:r>
        <w:rPr>
          <w:rFonts w:cs="Times New Roman" w:ascii="Times New Roman" w:hAnsi="Times New Roman"/>
        </w:rPr>
        <w:t>Но два человека, любые два человека с этой планеты, могут испытать только ограниченное количество чисто чувственных переживаний. И как только во взаимодействии чувств, наконец, наступает пик, дальше двигаться некуда. Возможно только повторение. Либо же двум персонажам приходится либо разойтись, либо воля одного подчиняется воле другому, либо рядом появляется смерть.</w:t>
      </w:r>
    </w:p>
    <w:p>
      <w:pPr>
        <w:pStyle w:val="Normal"/>
        <w:rPr/>
      </w:pPr>
      <w:r>
        <w:rPr>
          <w:rFonts w:cs="Times New Roman" w:ascii="Times New Roman" w:hAnsi="Times New Roman"/>
        </w:rPr>
        <w:t xml:space="preserve">Джеральд проник во внешние покои души Гудрун. Он был для нее наиболее важной частью существующего мира, ne plus ultra человеческого мира, такого, каким она его себе представляла. Через него она познала мир и покончила с ним. Познав его до конца, она, словно, Александр Великий, отправилась искать новые земли. Но новых земель </w:t>
      </w:r>
      <w:r>
        <w:rPr>
          <w:rFonts w:cs="Times New Roman" w:ascii="Times New Roman" w:hAnsi="Times New Roman"/>
          <w:i/>
          <w:iCs/>
        </w:rPr>
        <w:t>не существовало, людей</w:t>
      </w:r>
      <w:r>
        <w:rPr>
          <w:rFonts w:cs="Times New Roman" w:ascii="Times New Roman" w:hAnsi="Times New Roman"/>
        </w:rPr>
        <w:t xml:space="preserve">  больше не существовало, остались только твари, маленькие, чудесные </w:t>
      </w:r>
      <w:r>
        <w:rPr>
          <w:rFonts w:cs="Times New Roman" w:ascii="Times New Roman" w:hAnsi="Times New Roman"/>
          <w:i/>
          <w:iCs/>
        </w:rPr>
        <w:t>твари</w:t>
      </w:r>
      <w:r>
        <w:rPr>
          <w:rFonts w:cs="Times New Roman" w:ascii="Times New Roman" w:hAnsi="Times New Roman"/>
        </w:rPr>
        <w:t xml:space="preserve">  вроде Лерке. Мир для нее перестал существовать. Существовала только ее внутренняя тьма, ощущение внутри эго, непристойная таинственная загадка крайней порочности, мистическая, дьявольски разлагающая дрожь, распад данного человеку от рождения сгустка жизни.</w:t>
      </w:r>
    </w:p>
    <w:p>
      <w:pPr>
        <w:pStyle w:val="Normal"/>
        <w:rPr/>
      </w:pPr>
      <w:r>
        <w:rPr>
          <w:rFonts w:cs="Times New Roman" w:ascii="Times New Roman" w:hAnsi="Times New Roman"/>
        </w:rPr>
        <w:t xml:space="preserve">Все это Гудрун инстинктивно, неосознанно понимала. Она знала, каким будет ее следующий шаг – она знала, в какую сторону ей предстоит двигаться после того, как они с Джеральдом расстанутся. Она боялась Джеральда, боялась, что он может убить ее. Но она не собиралась умирать от его руки. Они все еще были связаны тонкой нитью. И не </w:t>
      </w:r>
      <w:r>
        <w:rPr>
          <w:rFonts w:cs="Times New Roman" w:ascii="Times New Roman" w:hAnsi="Times New Roman"/>
          <w:i/>
          <w:iCs/>
        </w:rPr>
        <w:t>ее</w:t>
      </w:r>
      <w:r>
        <w:rPr>
          <w:rFonts w:cs="Times New Roman" w:ascii="Times New Roman" w:hAnsi="Times New Roman"/>
        </w:rPr>
        <w:t xml:space="preserve">  смерть разорвет ее. Ей, прежде чем настанет ее конец, нужно будет двигаться дальше, медленно пожиная следующие, изысканные плоды, познавать невообразимые чувственные откровения.</w:t>
      </w:r>
    </w:p>
    <w:p>
      <w:pPr>
        <w:pStyle w:val="Normal"/>
        <w:rPr>
          <w:rFonts w:ascii="Times New Roman" w:hAnsi="Times New Roman" w:cs="Times New Roman"/>
        </w:rPr>
      </w:pPr>
      <w:r>
        <w:rPr>
          <w:rFonts w:cs="Times New Roman" w:ascii="Times New Roman" w:hAnsi="Times New Roman"/>
        </w:rPr>
        <w:t>На крайние чувственные откровения Джеральд способен не был. Он не мог задеть ее тайные струны. Но куда он, действуя напрямик, попасть не мог, спокойно, точно жало насекомого, проникало тонкое лезвие намеков Лерке. А значит, настало время обратиться к нему, к этой твари, художнику в высшем его проявлении. Она знала, что Лерке в глубине души ни о чем не тревожился, для него не существовало ни рая, ни ада, ни земли. Он не заручался привязанностями, не устанавливал связей. Он был одиночкой и, отстранившись от остальных, представлял собой некую абсолютную величину.</w:t>
      </w:r>
    </w:p>
    <w:p>
      <w:pPr>
        <w:pStyle w:val="Normal"/>
        <w:rPr>
          <w:rFonts w:ascii="Times New Roman" w:hAnsi="Times New Roman" w:cs="Times New Roman"/>
        </w:rPr>
      </w:pPr>
      <w:r>
        <w:rPr>
          <w:rFonts w:cs="Times New Roman" w:ascii="Times New Roman" w:hAnsi="Times New Roman"/>
        </w:rPr>
        <w:t>В то время как в душе Джеральда все еще оставалась связь с остальным миром, связь с целым. И это и было его ограничением. Он был ограниченным, born&amp;#232;, он подчинялся потребности, в крайнем проявлении этого понятия, в доброте, в праведности, потребности быть частью великого замысла. Он не допускал и мысли о том, что великим замыслом мог бы стать восхитительный и изысканный опыт смерти, когда воля остается несломленной до самого конца. Поэтому-то он и был таким ограниченным.</w:t>
      </w:r>
    </w:p>
    <w:p>
      <w:pPr>
        <w:pStyle w:val="Normal"/>
        <w:rPr>
          <w:rFonts w:ascii="Times New Roman" w:hAnsi="Times New Roman" w:cs="Times New Roman"/>
        </w:rPr>
      </w:pPr>
      <w:r>
        <w:rPr>
          <w:rFonts w:cs="Times New Roman" w:ascii="Times New Roman" w:hAnsi="Times New Roman"/>
        </w:rPr>
        <w:t>Когда Гудрун отказалась выступать в качестве жены Джеральда, сердце Лерке наполнилось ликованием. Художник, казалось, порхал, словно птица, готовящаяся приземлиться. Он не стал сразу же атаковать Гудрун, он знал, что всему свое время. Но, инстинкт, таящийся в кромешном мраке его души, уверенно вел его в правильном направлении, и он тайно общался с ней – неуловимо, но ясно.</w:t>
      </w:r>
    </w:p>
    <w:p>
      <w:pPr>
        <w:pStyle w:val="Normal"/>
        <w:rPr>
          <w:rFonts w:ascii="Times New Roman" w:hAnsi="Times New Roman" w:cs="Times New Roman"/>
        </w:rPr>
      </w:pPr>
      <w:r>
        <w:rPr>
          <w:rFonts w:cs="Times New Roman" w:ascii="Times New Roman" w:hAnsi="Times New Roman"/>
        </w:rPr>
        <w:t>Два дня они беседовали, продолжали разговоры об искусстве, о жизни, которые доставляли им обоим большое наслаждение. Они восхваляли творения ушедших эпох. Восхитительные достижения прошлого наполняли их сентиментальной, детской радостью. Им особенно нравился конец восемнадцатого века – время Гете, Шелли и Моцарта.</w:t>
      </w:r>
    </w:p>
    <w:p>
      <w:pPr>
        <w:pStyle w:val="Normal"/>
        <w:rPr>
          <w:rFonts w:ascii="Times New Roman" w:hAnsi="Times New Roman" w:cs="Times New Roman"/>
        </w:rPr>
      </w:pPr>
      <w:r>
        <w:rPr>
          <w:rFonts w:cs="Times New Roman" w:ascii="Times New Roman" w:hAnsi="Times New Roman"/>
        </w:rPr>
        <w:t>Они играли с прошлым и выдающимися людьми прошлого, словно в шахматы, словно в марионетки, и все для того, чтобы доставить себе удовольствие. Все великие люди были их тряпичными куклами, а они, Повелители представления, обставляли все так, как им хотелось.</w:t>
      </w:r>
    </w:p>
    <w:p>
      <w:pPr>
        <w:pStyle w:val="Normal"/>
        <w:rPr/>
      </w:pPr>
      <w:r>
        <w:rPr>
          <w:rFonts w:cs="Times New Roman" w:ascii="Times New Roman" w:hAnsi="Times New Roman"/>
        </w:rPr>
        <w:t xml:space="preserve">Что касается будущего, то они никогда о нем не упоминали, кроме одного раза, когда один из них, насмешливо смеясь, рассказал другому о своем предвидении крушения мира в странной катастрофе, спровоцированной изобретением человека: человек изобрел такую отличную взрывчатку, что она расколола земной шар на две части, которые направились в разные стороны в космосе, приведя в ужас тех, кто на них жил; или же еще – все живущие на земле люди были поделены на две части и каждая решила, что </w:t>
      </w:r>
      <w:r>
        <w:rPr>
          <w:rFonts w:cs="Times New Roman" w:ascii="Times New Roman" w:hAnsi="Times New Roman"/>
          <w:i/>
          <w:iCs/>
        </w:rPr>
        <w:t>она –</w:t>
      </w:r>
      <w:r>
        <w:rPr>
          <w:rFonts w:cs="Times New Roman" w:ascii="Times New Roman" w:hAnsi="Times New Roman"/>
        </w:rPr>
        <w:t xml:space="preserve">  идеальная и правильная, другая же половина никуда не годится и должна быть уничтожена – вот и еще один вариант конца света. Или же еще одна картинка, на этот раз из кошмара Лерке, – что весь мир замерз, везде лежит снег, и в этом ледяном жестоком мире обитают только белые существа – полярные медведи, песцы и люди, чудовищные, словно белые снежные птицы.</w:t>
      </w:r>
    </w:p>
    <w:p>
      <w:pPr>
        <w:pStyle w:val="Normal"/>
        <w:rPr>
          <w:rFonts w:ascii="Times New Roman" w:hAnsi="Times New Roman" w:cs="Times New Roman"/>
        </w:rPr>
      </w:pPr>
      <w:r>
        <w:rPr>
          <w:rFonts w:cs="Times New Roman" w:ascii="Times New Roman" w:hAnsi="Times New Roman"/>
        </w:rPr>
        <w:t>Они никогда не говорили о будущем, разве что только в подобных историях. Им необычайно нравилось рисовать иронические картины конца мира или же заставлять прошлое сентиментально и изысканно танцевать под их дудку. Они насыщались сентиментальным восторгом, воссоздавая малейшие подробности жизни Гете в Веймаре, вспоминая о Шиллере, его бедности и его преданной любви, или же Жан-Жака и его вздор, или же Вольтера в его имении в Ферни, или же представляя, как Фридрих Великий читал свои собственные стихи.</w:t>
      </w:r>
    </w:p>
    <w:p>
      <w:pPr>
        <w:pStyle w:val="Normal"/>
        <w:rPr>
          <w:rFonts w:ascii="Times New Roman" w:hAnsi="Times New Roman" w:cs="Times New Roman"/>
        </w:rPr>
      </w:pPr>
      <w:r>
        <w:rPr>
          <w:rFonts w:cs="Times New Roman" w:ascii="Times New Roman" w:hAnsi="Times New Roman"/>
        </w:rPr>
        <w:t>Они часами разговаривали о литературе, скульптуре и живописи, с нежностью говоря о Флаксмане, Блейке и Фусели, и забавляясь беседами о Фейербахе и Берлине. Они могли бы говорить об этом всю жизнь, они чувствовали, что вновь переживали, in petto, жизненные пути великих творцов. Но они предпочитали оставаться в восемнадцатом и девятнадцатом веках.</w:t>
      </w:r>
    </w:p>
    <w:p>
      <w:pPr>
        <w:pStyle w:val="Normal"/>
        <w:rPr>
          <w:rFonts w:ascii="Times New Roman" w:hAnsi="Times New Roman" w:cs="Times New Roman"/>
        </w:rPr>
      </w:pPr>
      <w:r>
        <w:rPr>
          <w:rFonts w:cs="Times New Roman" w:ascii="Times New Roman" w:hAnsi="Times New Roman"/>
        </w:rPr>
        <w:t>Они говорили на смеси разных языков. За основу оба брали французский. Он большую часть своих фраз заканчивал на плохом английском, она же искусно вплетала немецкую концовку в каждую свою фразу. Этот разговор доставлял ей особое удовольствие. В нем было много странной причудливой экспрессии, подтекста, уклончивого смысла, двусмысленной туманности. Она ощущала чисто физическое наслаждение, выхватывая нить разговора из разно окрашенных фраз, произносимых на трех языках.</w:t>
      </w:r>
    </w:p>
    <w:p>
      <w:pPr>
        <w:pStyle w:val="Normal"/>
        <w:rPr>
          <w:rFonts w:ascii="Times New Roman" w:hAnsi="Times New Roman" w:cs="Times New Roman"/>
        </w:rPr>
      </w:pPr>
      <w:r>
        <w:rPr>
          <w:rFonts w:cs="Times New Roman" w:ascii="Times New Roman" w:hAnsi="Times New Roman"/>
        </w:rPr>
        <w:t>И все это время они оба ходили вокруг да около, нерешительно порхая вокруг огня некоей невидимой истины. Он хотел этого, но ему мешала неизбывная леность. Ей тоже этого хотелось, но в то же время ей хотелось отсрочить это, отложить на как можно более дальний срок, потому что она все еще испытывала жалость к Джеральду, потому что их еще связывала некая нить. И что еще хуже, когда она думала о нем, в ее сердце звучали отголоски сентиментального сочувствия к самой себе. Из-за того, что между ними было, она ощущала себя привязанной к нему некими неподвластными времени, невидимыми нитями – из-за того, что было, из-за того, что он пришел в ту ночь к ней, пришел в ее дом в глубочайшем отчаянии, из-за того, что…</w:t>
      </w:r>
    </w:p>
    <w:p>
      <w:pPr>
        <w:pStyle w:val="Normal"/>
        <w:rPr>
          <w:rFonts w:ascii="Times New Roman" w:hAnsi="Times New Roman" w:cs="Times New Roman"/>
        </w:rPr>
      </w:pPr>
      <w:r>
        <w:rPr>
          <w:rFonts w:cs="Times New Roman" w:ascii="Times New Roman" w:hAnsi="Times New Roman"/>
        </w:rPr>
        <w:t>А Джеральд с каждым днем все с большей ненавистью думал о Лерке. Он не принимал его всерьез, он просто презирал его, особенно потому, что видел, что его влияние уже проникло в кровь Гудрун. Именно это приводило Джеральда в бешенство – ощущение, что жилы Гудрун наполнены Лерке, его существом, что он властно растекается по ее организ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его ты так стелешься перед этим гаденышем? – совершенно всерьез поинтересовался он однажды у нее.</w:t>
      </w:r>
    </w:p>
    <w:p>
      <w:pPr>
        <w:pStyle w:val="Normal"/>
        <w:rPr/>
      </w:pPr>
      <w:r>
        <w:rPr>
          <w:rFonts w:cs="Times New Roman" w:ascii="Times New Roman" w:hAnsi="Times New Roman"/>
        </w:rPr>
        <w:t xml:space="preserve">Потому что он, истинный мужчина, не видел </w:t>
      </w:r>
      <w:r>
        <w:rPr>
          <w:rFonts w:cs="Times New Roman" w:ascii="Times New Roman" w:hAnsi="Times New Roman"/>
          <w:i/>
          <w:iCs/>
        </w:rPr>
        <w:t>ни единой</w:t>
      </w:r>
      <w:r>
        <w:rPr>
          <w:rFonts w:cs="Times New Roman" w:ascii="Times New Roman" w:hAnsi="Times New Roman"/>
        </w:rPr>
        <w:t xml:space="preserve">  привлекательной или сколь либо значимой черты в Лерке. Джеральд пытался найти в нем хоть что-нибудь привлекательное или благородное, что обычно так ценится женщинами. Но в нем ничего этого не было, он, подобно насекомому, вызывал лишь гадливость.</w:t>
      </w:r>
    </w:p>
    <w:p>
      <w:pPr>
        <w:pStyle w:val="Normal"/>
        <w:rPr>
          <w:rFonts w:ascii="Times New Roman" w:hAnsi="Times New Roman" w:cs="Times New Roman"/>
        </w:rPr>
      </w:pPr>
      <w:r>
        <w:rPr>
          <w:rFonts w:cs="Times New Roman" w:ascii="Times New Roman" w:hAnsi="Times New Roman"/>
        </w:rPr>
        <w:t>Гудрун густо покраснела. Вот такие выпады она ему и не прощала.</w:t>
      </w:r>
    </w:p>
    <w:p>
      <w:pPr>
        <w:pStyle w:val="Normal"/>
        <w:rPr/>
      </w:pPr>
      <w:r>
        <w:rPr>
          <w:rFonts w:cs="Times New Roman" w:ascii="Times New Roman" w:hAnsi="Times New Roman"/>
        </w:rPr>
        <w:t xml:space="preserve">– </w:t>
      </w:r>
      <w:r>
        <w:rPr>
          <w:rFonts w:cs="Times New Roman" w:ascii="Times New Roman" w:hAnsi="Times New Roman"/>
        </w:rPr>
        <w:t xml:space="preserve">Что ты имеешь в виду? – спросила она. – Боже мой, какое счастье, что я </w:t>
      </w:r>
      <w:r>
        <w:rPr>
          <w:rFonts w:cs="Times New Roman" w:ascii="Times New Roman" w:hAnsi="Times New Roman"/>
          <w:i/>
          <w:iCs/>
        </w:rPr>
        <w:t>нетвоя</w:t>
      </w:r>
      <w:r>
        <w:rPr>
          <w:rFonts w:cs="Times New Roman" w:ascii="Times New Roman" w:hAnsi="Times New Roman"/>
        </w:rPr>
        <w:t xml:space="preserve">  жена!</w:t>
      </w:r>
    </w:p>
    <w:p>
      <w:pPr>
        <w:pStyle w:val="Normal"/>
        <w:rPr>
          <w:rFonts w:ascii="Times New Roman" w:hAnsi="Times New Roman" w:cs="Times New Roman"/>
        </w:rPr>
      </w:pPr>
      <w:r>
        <w:rPr>
          <w:rFonts w:cs="Times New Roman" w:ascii="Times New Roman" w:hAnsi="Times New Roman"/>
        </w:rPr>
        <w:t>Пренебрежительно-презрительные нотки в ее голосе задели его. Он замер, но тут же взял себя в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 мне, просто ответь, – повторял он снова и снова угрожающе-сдавленным голосом, – скажи мне, что в нем завораживает т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то меня не завораживает, – ответила она с холодным, неприязненным простодуш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завораживает! Этот иссохший змееныш завораживает тебя. Ты словно птичка, готовая упасть ему в пасть.</w:t>
      </w:r>
    </w:p>
    <w:p>
      <w:pPr>
        <w:pStyle w:val="Normal"/>
        <w:rPr>
          <w:rFonts w:ascii="Times New Roman" w:hAnsi="Times New Roman" w:cs="Times New Roman"/>
        </w:rPr>
      </w:pPr>
      <w:r>
        <w:rPr>
          <w:rFonts w:cs="Times New Roman" w:ascii="Times New Roman" w:hAnsi="Times New Roman"/>
        </w:rPr>
        <w:t>Она взглянула на него мрачным, гневным взгл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собираюсь слушать, как ты разбираешь мое поведение,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ажно, собираешься ты или нет, – отвечал он, – это не меняет того факта, что ты готова пасть ниц и целовать ноги этому таракану. А я не буду тебя останавливать – давай, упади, осыпь его ноги поцелуями. Но я хочу знать, что тебя к нему привлекает, что?</w:t>
      </w:r>
    </w:p>
    <w:p>
      <w:pPr>
        <w:pStyle w:val="Normal"/>
        <w:rPr>
          <w:rFonts w:ascii="Times New Roman" w:hAnsi="Times New Roman" w:cs="Times New Roman"/>
        </w:rPr>
      </w:pPr>
      <w:r>
        <w:rPr>
          <w:rFonts w:cs="Times New Roman" w:ascii="Times New Roman" w:hAnsi="Times New Roman"/>
        </w:rPr>
        <w:t>Она молчала, черная ярость не давала ей вымолвить ни слова.</w:t>
      </w:r>
    </w:p>
    <w:p>
      <w:pPr>
        <w:pStyle w:val="Normal"/>
        <w:rPr/>
      </w:pPr>
      <w:r>
        <w:rPr>
          <w:rFonts w:cs="Times New Roman" w:ascii="Times New Roman" w:hAnsi="Times New Roman"/>
        </w:rPr>
        <w:t xml:space="preserve">– </w:t>
      </w:r>
      <w:r>
        <w:rPr>
          <w:rFonts w:cs="Times New Roman" w:ascii="Times New Roman" w:hAnsi="Times New Roman"/>
        </w:rPr>
        <w:t xml:space="preserve">Да как ты </w:t>
      </w:r>
      <w:r>
        <w:rPr>
          <w:rFonts w:cs="Times New Roman" w:ascii="Times New Roman" w:hAnsi="Times New Roman"/>
          <w:i/>
          <w:iCs/>
        </w:rPr>
        <w:t>смеешь</w:t>
      </w:r>
      <w:r>
        <w:rPr>
          <w:rFonts w:cs="Times New Roman" w:ascii="Times New Roman" w:hAnsi="Times New Roman"/>
        </w:rPr>
        <w:t xml:space="preserve">  меня запугивать, – вскричала она, – как ты смеешь, ты, землевладелец чертов, ты, мерзавец! Кто, по-твоему, дал тебе право так со мной обращаться?</w:t>
      </w:r>
    </w:p>
    <w:p>
      <w:pPr>
        <w:pStyle w:val="Normal"/>
        <w:rPr>
          <w:rFonts w:ascii="Times New Roman" w:hAnsi="Times New Roman" w:cs="Times New Roman"/>
        </w:rPr>
      </w:pPr>
      <w:r>
        <w:rPr>
          <w:rFonts w:cs="Times New Roman" w:ascii="Times New Roman" w:hAnsi="Times New Roman"/>
        </w:rPr>
        <w:t>Его лицо было бледным и сияющим, и по блеску в его глазах она поняла, что она в его власти – во власти волка. А поскольку она оказалась в его власти, она так возненавидела его, что удивлялась, как это она его не убила до сих пор! В мыслях она уже давно уничтожила его, стерла его с лица зем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не в праве, – сказал Джеральд, садясь на стул.</w:t>
      </w:r>
    </w:p>
    <w:p>
      <w:pPr>
        <w:pStyle w:val="Normal"/>
        <w:rPr>
          <w:rFonts w:ascii="Times New Roman" w:hAnsi="Times New Roman" w:cs="Times New Roman"/>
        </w:rPr>
      </w:pPr>
      <w:r>
        <w:rPr>
          <w:rFonts w:cs="Times New Roman" w:ascii="Times New Roman" w:hAnsi="Times New Roman"/>
        </w:rPr>
        <w:t>Она смотрела, как меняется его тело. Она наблюдала, как двигалось это скованное, механическое тело, наблюдала, точно в бреду. Ее ненависть отдавала смертельным презрением.</w:t>
      </w:r>
    </w:p>
    <w:p>
      <w:pPr>
        <w:pStyle w:val="Normal"/>
        <w:rPr/>
      </w:pPr>
      <w:r>
        <w:rPr>
          <w:rFonts w:cs="Times New Roman" w:ascii="Times New Roman" w:hAnsi="Times New Roman"/>
        </w:rPr>
        <w:t xml:space="preserve">– </w:t>
      </w:r>
      <w:r>
        <w:rPr>
          <w:rFonts w:cs="Times New Roman" w:ascii="Times New Roman" w:hAnsi="Times New Roman"/>
        </w:rPr>
        <w:t xml:space="preserve">Дело не в том, какие права я имею на тебя – хотя </w:t>
      </w:r>
      <w:r>
        <w:rPr>
          <w:rFonts w:cs="Times New Roman" w:ascii="Times New Roman" w:hAnsi="Times New Roman"/>
          <w:i/>
          <w:iCs/>
        </w:rPr>
        <w:t>кое-какие</w:t>
      </w:r>
      <w:r>
        <w:rPr>
          <w:rFonts w:cs="Times New Roman" w:ascii="Times New Roman" w:hAnsi="Times New Roman"/>
        </w:rPr>
        <w:t xml:space="preserve">  права у меня есть, не забывай. Мне нужно знать, мне просто нужно знать, почему тебя так тянет к этому подонку-скульптору, что сейчас сидит там, внизу? Что в нем есть такое, что превращает тебя в смиренного волхва, готового поклоняться ему? Мне хочется знать, чьи следы ты целуешь?</w:t>
      </w:r>
    </w:p>
    <w:p>
      <w:pPr>
        <w:pStyle w:val="Normal"/>
        <w:rPr>
          <w:rFonts w:ascii="Times New Roman" w:hAnsi="Times New Roman" w:cs="Times New Roman"/>
        </w:rPr>
      </w:pPr>
      <w:r>
        <w:rPr>
          <w:rFonts w:cs="Times New Roman" w:ascii="Times New Roman" w:hAnsi="Times New Roman"/>
        </w:rPr>
        <w:t>Она стояла возле окна и слушала. Потом обернулась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 сказала она своим самым тихим, самым язвительным тоном. – Ты хочешь знать, что в нем такого есть? Да просто он умеет понимать женщину, просто он не тупица. Вот и все.</w:t>
      </w:r>
    </w:p>
    <w:p>
      <w:pPr>
        <w:pStyle w:val="Normal"/>
        <w:rPr>
          <w:rFonts w:ascii="Times New Roman" w:hAnsi="Times New Roman" w:cs="Times New Roman"/>
        </w:rPr>
      </w:pPr>
      <w:r>
        <w:rPr>
          <w:rFonts w:cs="Times New Roman" w:ascii="Times New Roman" w:hAnsi="Times New Roman"/>
        </w:rPr>
        <w:t>Странная зловещая животная улыбка пробежала по лицу Джераль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ково это его понимание? – спросил он. – Это понимание блохи, прыгающей блохи с хоботком. Почему ты должна униженно пресмыкаться перед идеями блохи?</w:t>
      </w:r>
    </w:p>
    <w:p>
      <w:pPr>
        <w:pStyle w:val="Normal"/>
        <w:rPr>
          <w:rFonts w:ascii="Times New Roman" w:hAnsi="Times New Roman" w:cs="Times New Roman"/>
        </w:rPr>
      </w:pPr>
      <w:r>
        <w:rPr>
          <w:rFonts w:cs="Times New Roman" w:ascii="Times New Roman" w:hAnsi="Times New Roman"/>
        </w:rPr>
        <w:t>Гудрун мгновенно пришло на ум изображение блошиной души, выполненное Блейком. Ей хотелось бы примерить его на Лерке. Конечно, Блейк был еще тем клоуном! Но она должна была ответить Джераль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читаешь, что идеи дурака интереснее идей блохи?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рака! – эхом повтор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рака, самовлюбленного дурака! Dummkopf, – ответила она, ввернув немецкое словеч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читаешь меня дураком? – воскликнул он. – Ну, уж лучше я буду таким дураком, какой есть, чем стану таким, как та блоха внизу.</w:t>
      </w:r>
    </w:p>
    <w:p>
      <w:pPr>
        <w:pStyle w:val="Normal"/>
        <w:rPr>
          <w:rFonts w:ascii="Times New Roman" w:hAnsi="Times New Roman" w:cs="Times New Roman"/>
        </w:rPr>
      </w:pPr>
      <w:r>
        <w:rPr>
          <w:rFonts w:cs="Times New Roman" w:ascii="Times New Roman" w:hAnsi="Times New Roman"/>
        </w:rPr>
        <w:t>Она взглянула на него. Его беспросветная, слепая ограниченность надоела ей, она мешала ей быть со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ыдал себя с головой, – сказала она.</w:t>
      </w:r>
    </w:p>
    <w:p>
      <w:pPr>
        <w:pStyle w:val="Normal"/>
        <w:rPr>
          <w:rFonts w:ascii="Times New Roman" w:hAnsi="Times New Roman" w:cs="Times New Roman"/>
        </w:rPr>
      </w:pPr>
      <w:r>
        <w:rPr>
          <w:rFonts w:cs="Times New Roman" w:ascii="Times New Roman" w:hAnsi="Times New Roman"/>
        </w:rPr>
        <w:t>Он сидел и только удивл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о я уеду, – сказал он.</w:t>
      </w:r>
    </w:p>
    <w:p>
      <w:pPr>
        <w:pStyle w:val="Normal"/>
        <w:rPr>
          <w:rFonts w:ascii="Times New Roman" w:hAnsi="Times New Roman" w:cs="Times New Roman"/>
        </w:rPr>
      </w:pPr>
      <w:r>
        <w:rPr>
          <w:rFonts w:cs="Times New Roman" w:ascii="Times New Roman" w:hAnsi="Times New Roman"/>
        </w:rPr>
        <w:t>Она повернулась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мни, – сказала она, – я ни в чем от тебя не завишу, ни в чем! Ты устраиваешь свою жизнь, я свою.</w:t>
      </w:r>
    </w:p>
    <w:p>
      <w:pPr>
        <w:pStyle w:val="Normal"/>
        <w:rPr>
          <w:rFonts w:ascii="Times New Roman" w:hAnsi="Times New Roman" w:cs="Times New Roman"/>
        </w:rPr>
      </w:pPr>
      <w:r>
        <w:rPr>
          <w:rFonts w:cs="Times New Roman" w:ascii="Times New Roman" w:hAnsi="Times New Roman"/>
        </w:rPr>
        <w:t>Он задумался над эт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ты хочешь сказать, что с этого мгновения мы с тобой – чужие люди? – спросил он.</w:t>
      </w:r>
    </w:p>
    <w:p>
      <w:pPr>
        <w:pStyle w:val="Normal"/>
        <w:rPr>
          <w:rFonts w:ascii="Times New Roman" w:hAnsi="Times New Roman" w:cs="Times New Roman"/>
        </w:rPr>
      </w:pPr>
      <w:r>
        <w:rPr>
          <w:rFonts w:cs="Times New Roman" w:ascii="Times New Roman" w:hAnsi="Times New Roman"/>
        </w:rPr>
        <w:t>Она остановилась на полуслове и вспыхнула. Он загонял ее в ловушку, схватив за руку. Она развернулась к нему.</w:t>
      </w:r>
    </w:p>
    <w:p>
      <w:pPr>
        <w:pStyle w:val="Normal"/>
        <w:rPr/>
      </w:pPr>
      <w:r>
        <w:rPr>
          <w:rFonts w:cs="Times New Roman" w:ascii="Times New Roman" w:hAnsi="Times New Roman"/>
        </w:rPr>
        <w:t xml:space="preserve">– </w:t>
      </w:r>
      <w:r>
        <w:rPr>
          <w:rFonts w:cs="Times New Roman" w:ascii="Times New Roman" w:hAnsi="Times New Roman"/>
        </w:rPr>
        <w:t xml:space="preserve">Мы никогда, – сказала она, – не сможем быть чужими друг другу. Но если </w:t>
      </w:r>
      <w:r>
        <w:rPr>
          <w:rFonts w:cs="Times New Roman" w:ascii="Times New Roman" w:hAnsi="Times New Roman"/>
          <w:i/>
          <w:iCs/>
        </w:rPr>
        <w:t>хочешь</w:t>
      </w:r>
      <w:r>
        <w:rPr>
          <w:rFonts w:cs="Times New Roman" w:ascii="Times New Roman" w:hAnsi="Times New Roman"/>
        </w:rPr>
        <w:t xml:space="preserve">  что-нибудь сделать без меня, то я хочу, чтобы ты понял, что ты волен это сделать. Не обращай на меня ни малейшего внимания.</w:t>
      </w:r>
    </w:p>
    <w:p>
      <w:pPr>
        <w:pStyle w:val="Normal"/>
        <w:rPr>
          <w:rFonts w:ascii="Times New Roman" w:hAnsi="Times New Roman" w:cs="Times New Roman"/>
        </w:rPr>
      </w:pPr>
      <w:r>
        <w:rPr>
          <w:rFonts w:cs="Times New Roman" w:ascii="Times New Roman" w:hAnsi="Times New Roman"/>
        </w:rPr>
        <w:t>Даже такого слабого намека на то, что она нуждается в нем и зависит от него, было достаточно, чтобы раздуть в нем пламя страсти. В его теле произошла перемена – горячий расплавленный металл непроизвольно заструился по его жилам. Его душа застонала, согнувшись под таким бременем, но ему это нравилось. Он призывно взглянул на нее просветлевшими глазами.</w:t>
      </w:r>
    </w:p>
    <w:p>
      <w:pPr>
        <w:pStyle w:val="Normal"/>
        <w:rPr/>
      </w:pPr>
      <w:r>
        <w:rPr>
          <w:rFonts w:cs="Times New Roman" w:ascii="Times New Roman" w:hAnsi="Times New Roman"/>
        </w:rPr>
        <w:t xml:space="preserve">Она мгновенно все поняла и содрогнулась от ледяного отвращения. </w:t>
      </w:r>
      <w:r>
        <w:rPr>
          <w:rFonts w:cs="Times New Roman" w:ascii="Times New Roman" w:hAnsi="Times New Roman"/>
          <w:i/>
          <w:iCs/>
        </w:rPr>
        <w:t>Как</w:t>
      </w:r>
      <w:r>
        <w:rPr>
          <w:rFonts w:cs="Times New Roman" w:ascii="Times New Roman" w:hAnsi="Times New Roman"/>
        </w:rPr>
        <w:t xml:space="preserve">  он мог смотреть на нее такими прозрачными, теплыми, призывными глазами, желая ее даже теперь? Разве того, что они наговорили друг другу, не достаточно, чтобы развести их миры в разные стороны, навеки сковать их в разных концах света? Но возбуждение преобразило его, и он сидел, охваченный желанием.</w:t>
      </w:r>
    </w:p>
    <w:p>
      <w:pPr>
        <w:pStyle w:val="Normal"/>
        <w:rPr>
          <w:rFonts w:ascii="Times New Roman" w:hAnsi="Times New Roman" w:cs="Times New Roman"/>
        </w:rPr>
      </w:pPr>
      <w:r>
        <w:rPr>
          <w:rFonts w:cs="Times New Roman" w:ascii="Times New Roman" w:hAnsi="Times New Roman"/>
        </w:rPr>
        <w:t>Она смутилась. Отвернувшись, она сказала:</w:t>
      </w:r>
    </w:p>
    <w:p>
      <w:pPr>
        <w:pStyle w:val="Normal"/>
        <w:rPr/>
      </w:pPr>
      <w:r>
        <w:rPr>
          <w:rFonts w:cs="Times New Roman" w:ascii="Times New Roman" w:hAnsi="Times New Roman"/>
        </w:rPr>
        <w:t xml:space="preserve">– </w:t>
      </w:r>
      <w:r>
        <w:rPr>
          <w:rFonts w:cs="Times New Roman" w:ascii="Times New Roman" w:hAnsi="Times New Roman"/>
        </w:rPr>
        <w:t xml:space="preserve">Я обязательно </w:t>
      </w:r>
      <w:r>
        <w:rPr>
          <w:rFonts w:cs="Times New Roman" w:ascii="Times New Roman" w:hAnsi="Times New Roman"/>
          <w:i/>
          <w:iCs/>
        </w:rPr>
        <w:t>скажу</w:t>
      </w:r>
      <w:r>
        <w:rPr>
          <w:rFonts w:cs="Times New Roman" w:ascii="Times New Roman" w:hAnsi="Times New Roman"/>
        </w:rPr>
        <w:t xml:space="preserve">  тебе, если захочу что-нибудь изменить… – и с этими словами она вышла из комнаты.</w:t>
      </w:r>
    </w:p>
    <w:p>
      <w:pPr>
        <w:pStyle w:val="Normal"/>
        <w:rPr>
          <w:rFonts w:ascii="Times New Roman" w:hAnsi="Times New Roman" w:cs="Times New Roman"/>
        </w:rPr>
      </w:pPr>
      <w:r>
        <w:rPr>
          <w:rFonts w:cs="Times New Roman" w:ascii="Times New Roman" w:hAnsi="Times New Roman"/>
        </w:rPr>
        <w:t>Он остался сидеть, охваченный горьким разочарованием, которое, казалось, мало-помалу разрушало его сознание. Однако инстинктивно он продолжал сносить ее пренебрежение. Он еще очень долго сидел, не шелохнувшись, ни о чем не думая и ничего не понимая. Потом он поднялся и пошел вниз сыграть партию в шахматы с одним из студентов. Его лицо было открытым и ясным, в нем была какая-та невинная laisser-aller, которая больше всего обеспокоила Гудрун и пробудила в ней страх и одновременно глубокую ненависть к нему.</w:t>
      </w:r>
    </w:p>
    <w:p>
      <w:pPr>
        <w:pStyle w:val="Normal"/>
        <w:rPr>
          <w:rFonts w:ascii="Times New Roman" w:hAnsi="Times New Roman" w:cs="Times New Roman"/>
        </w:rPr>
      </w:pPr>
      <w:r>
        <w:rPr>
          <w:rFonts w:cs="Times New Roman" w:ascii="Times New Roman" w:hAnsi="Times New Roman"/>
        </w:rPr>
        <w:t>Именно тогда Лерке, который никогда не задавал личных вопросов, начал расспрашивать ее о ее полож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едь вовсе не замужем, не так ли? – спросил он.</w:t>
      </w:r>
    </w:p>
    <w:p>
      <w:pPr>
        <w:pStyle w:val="Normal"/>
        <w:rPr>
          <w:rFonts w:ascii="Times New Roman" w:hAnsi="Times New Roman" w:cs="Times New Roman"/>
        </w:rPr>
      </w:pPr>
      <w:r>
        <w:rPr>
          <w:rFonts w:cs="Times New Roman" w:ascii="Times New Roman" w:hAnsi="Times New Roman"/>
        </w:rPr>
        <w:t>Она пристально посмотрела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в коей мере, – ответила она, взвешивая слова.</w:t>
      </w:r>
    </w:p>
    <w:p>
      <w:pPr>
        <w:pStyle w:val="Normal"/>
        <w:rPr>
          <w:rFonts w:ascii="Times New Roman" w:hAnsi="Times New Roman" w:cs="Times New Roman"/>
        </w:rPr>
      </w:pPr>
      <w:r>
        <w:rPr>
          <w:rFonts w:cs="Times New Roman" w:ascii="Times New Roman" w:hAnsi="Times New Roman"/>
        </w:rPr>
        <w:t>Лерке рассмеялся, и его лицо причудливо сморщилось. Жидкая прядка волос спадала ему на лоб, и Гудрун заметила, что его кожа, его руки, его запястья, – все было прозрачно-коричневого цвета. Его руки показались ей невероятно цепкими. Он напоминал ей топаз, такой коричневатый и прозрач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 – сказал он.</w:t>
      </w:r>
    </w:p>
    <w:p>
      <w:pPr>
        <w:pStyle w:val="Normal"/>
        <w:rPr>
          <w:rFonts w:ascii="Times New Roman" w:hAnsi="Times New Roman" w:cs="Times New Roman"/>
        </w:rPr>
      </w:pPr>
      <w:r>
        <w:rPr>
          <w:rFonts w:cs="Times New Roman" w:ascii="Times New Roman" w:hAnsi="Times New Roman"/>
        </w:rPr>
        <w:t>Однако ему потребовалось набраться мужества, чтобы продолжить свой допр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иссис Биркин это ваша сестра? – спрашив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pPr>
      <w:r>
        <w:rPr>
          <w:rFonts w:cs="Times New Roman" w:ascii="Times New Roman" w:hAnsi="Times New Roman"/>
        </w:rPr>
        <w:t xml:space="preserve">– </w:t>
      </w:r>
      <w:r>
        <w:rPr>
          <w:rFonts w:cs="Times New Roman" w:ascii="Times New Roman" w:hAnsi="Times New Roman"/>
        </w:rPr>
        <w:t xml:space="preserve">А </w:t>
      </w:r>
      <w:r>
        <w:rPr>
          <w:rFonts w:cs="Times New Roman" w:ascii="Times New Roman" w:hAnsi="Times New Roman"/>
          <w:i/>
          <w:iCs/>
        </w:rPr>
        <w:t>она</w:t>
      </w:r>
      <w:r>
        <w:rPr>
          <w:rFonts w:cs="Times New Roman" w:ascii="Times New Roman" w:hAnsi="Times New Roman"/>
        </w:rPr>
        <w:t xml:space="preserve">  замуж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замуж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одители у вас 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а Гудрун, – родители у нас есть.</w:t>
      </w:r>
    </w:p>
    <w:p>
      <w:pPr>
        <w:pStyle w:val="Normal"/>
        <w:rPr>
          <w:rFonts w:ascii="Times New Roman" w:hAnsi="Times New Roman" w:cs="Times New Roman"/>
        </w:rPr>
      </w:pPr>
      <w:r>
        <w:rPr>
          <w:rFonts w:cs="Times New Roman" w:ascii="Times New Roman" w:hAnsi="Times New Roman"/>
        </w:rPr>
        <w:t>И она вкратце, лаконично объяснила ему свое положение. Он все это время не сводил с нее пристального, любопытного взгля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 удивленно воскликнул он. – А герр Крич, он бог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н богат, он владеет шахт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колько времени длятся ваши отнош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олько месяцев.</w:t>
      </w:r>
    </w:p>
    <w:p>
      <w:pPr>
        <w:pStyle w:val="Normal"/>
        <w:rPr>
          <w:rFonts w:ascii="Times New Roman" w:hAnsi="Times New Roman" w:cs="Times New Roman"/>
        </w:rPr>
      </w:pPr>
      <w:r>
        <w:rPr>
          <w:rFonts w:cs="Times New Roman" w:ascii="Times New Roman" w:hAnsi="Times New Roman"/>
        </w:rPr>
        <w:t>Повисла пау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удивлен, – через некоторое время сказал он. – Эти англичане, мне казалось, они такие… холодные. А что вы намереваетесь делать, когда уедете отсю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я намереваюсь делать? – пере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ы не можете вернуться к преподаванию. Нет… – он передернул плечами, – это невозможно. Оставьте это отбросам, которые не могут делать ничего другого. Что касается вас – вы знаете, вы неординарная женщина, eine seltsame Frau. Что толку отрицать это – разве в этом есть сомнения? Вы выдающаяся женщина, так зачем вам следовать заурядной линии, жить обычной жизнью?</w:t>
      </w:r>
    </w:p>
    <w:p>
      <w:pPr>
        <w:pStyle w:val="Normal"/>
        <w:rPr>
          <w:rFonts w:ascii="Times New Roman" w:hAnsi="Times New Roman" w:cs="Times New Roman"/>
        </w:rPr>
      </w:pPr>
      <w:r>
        <w:rPr>
          <w:rFonts w:cs="Times New Roman" w:ascii="Times New Roman" w:hAnsi="Times New Roman"/>
        </w:rPr>
        <w:t>Гудрун, вспыхнув, сидела, разглядывая свои руки. Ей понравилось, с какой простотой он сказал ей, что она неординарная женщина. Он сказал это не для того, чтобы польстить ей – он был слишком самоуверенным и объективным от природы. Он сказал это так же, как сказал бы, что такая-то скульптура замечательная, потому что он знал, что так оно и есть.</w:t>
      </w:r>
    </w:p>
    <w:p>
      <w:pPr>
        <w:pStyle w:val="Normal"/>
        <w:rPr>
          <w:rFonts w:ascii="Times New Roman" w:hAnsi="Times New Roman" w:cs="Times New Roman"/>
        </w:rPr>
      </w:pPr>
      <w:r>
        <w:rPr>
          <w:rFonts w:cs="Times New Roman" w:ascii="Times New Roman" w:hAnsi="Times New Roman"/>
        </w:rPr>
        <w:t>И ей было приятно услышать это от него. Остальные люди так страстно пытались подогнать все под одну линейку, сделать все одинаковым. В Англии считалось приличным быть совершенно заурядным. И она почувствовала облегчение, что кто-то признал ее отличность от других. Теперь ей не нужно было беспокоиться по поводу соответствия общепринятым стандарт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ете, – сказала она, – у меня вообще-то нет дене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деньги! – воскликнул он, пожимая плечами. – Если ты взрослый человек, то денег вокруг полным-полно. Только в молодости деньги редко встречаются на пути. Не думайте о деньгах – они всегда есть под ру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 смеясь,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да. Этот ваш Джеральд даст вам нужную сумму, только попросите.</w:t>
      </w:r>
    </w:p>
    <w:p>
      <w:pPr>
        <w:pStyle w:val="Normal"/>
        <w:rPr>
          <w:rFonts w:ascii="Times New Roman" w:hAnsi="Times New Roman" w:cs="Times New Roman"/>
        </w:rPr>
      </w:pPr>
      <w:r>
        <w:rPr>
          <w:rFonts w:cs="Times New Roman" w:ascii="Times New Roman" w:hAnsi="Times New Roman"/>
        </w:rPr>
        <w:t>Она глубоко покрасн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чше попрошу у кого-нибудь другого, – с трудом выдавила она, – только не у него.</w:t>
      </w:r>
    </w:p>
    <w:p>
      <w:pPr>
        <w:pStyle w:val="Normal"/>
        <w:rPr>
          <w:rFonts w:ascii="Times New Roman" w:hAnsi="Times New Roman" w:cs="Times New Roman"/>
        </w:rPr>
      </w:pPr>
      <w:r>
        <w:rPr>
          <w:rFonts w:cs="Times New Roman" w:ascii="Times New Roman" w:hAnsi="Times New Roman"/>
        </w:rPr>
        <w:t>Лерке пристально рассматривал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 – сказал он. – Значит, это будет кто-то другой. Только не возвращайтесь туда, в Англию, в ту школу. Это было бы глупо.</w:t>
      </w:r>
    </w:p>
    <w:p>
      <w:pPr>
        <w:pStyle w:val="Normal"/>
        <w:rPr/>
      </w:pPr>
      <w:r>
        <w:rPr>
          <w:rFonts w:cs="Times New Roman" w:ascii="Times New Roman" w:hAnsi="Times New Roman"/>
        </w:rPr>
        <w:t xml:space="preserve">Вновь воцарилась пауза. Он боялся напрямик предложить ей поехать с ним, он даже еще был не вполне уверен, что она была ему нужна; она же боялась, что он ее спросит. Он покинул собственное убежище, он был </w:t>
      </w:r>
      <w:r>
        <w:rPr>
          <w:rFonts w:cs="Times New Roman" w:ascii="Times New Roman" w:hAnsi="Times New Roman"/>
          <w:i/>
          <w:iCs/>
        </w:rPr>
        <w:t>необычайно</w:t>
      </w:r>
      <w:r>
        <w:rPr>
          <w:rFonts w:cs="Times New Roman" w:ascii="Times New Roman" w:hAnsi="Times New Roman"/>
        </w:rPr>
        <w:t xml:space="preserve">  щедр, разделив с ней свою жизнь, хотя бы даже и на один д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ственное место, где я была, это Париж, – сказала она, – но там совершенно невыносимо.</w:t>
      </w:r>
    </w:p>
    <w:p>
      <w:pPr>
        <w:pStyle w:val="Normal"/>
        <w:rPr>
          <w:rFonts w:ascii="Times New Roman" w:hAnsi="Times New Roman" w:cs="Times New Roman"/>
        </w:rPr>
      </w:pPr>
      <w:r>
        <w:rPr>
          <w:rFonts w:cs="Times New Roman" w:ascii="Times New Roman" w:hAnsi="Times New Roman"/>
        </w:rPr>
        <w:t>Она пристально посмотрела на Лерке неподвижным взглядом расширившихся глаз. Он наклонил голову и отвернулся.</w:t>
      </w:r>
    </w:p>
    <w:p>
      <w:pPr>
        <w:pStyle w:val="Normal"/>
        <w:rPr/>
      </w:pPr>
      <w:r>
        <w:rPr>
          <w:rFonts w:cs="Times New Roman" w:ascii="Times New Roman" w:hAnsi="Times New Roman"/>
        </w:rPr>
        <w:t xml:space="preserve">– </w:t>
      </w:r>
      <w:r>
        <w:rPr>
          <w:rFonts w:cs="Times New Roman" w:ascii="Times New Roman" w:hAnsi="Times New Roman"/>
        </w:rPr>
        <w:t>Только не Париж! – сказал он. – Там тебе приходится весь день крутиться, как белке в колесе – бросаясь от religion d’amour</w:t>
      </w:r>
      <w:r>
        <w:rPr>
          <w:rStyle w:val="FootnoteAnchor"/>
          <w:rFonts w:cs="Times New Roman" w:ascii="Times New Roman" w:hAnsi="Times New Roman"/>
          <w:position w:val="6"/>
        </w:rPr>
        <w:footnoteReference w:id="116"/>
      </w:r>
      <w:r>
        <w:rPr>
          <w:rFonts w:cs="Times New Roman" w:ascii="Times New Roman" w:hAnsi="Times New Roman"/>
        </w:rPr>
        <w:t xml:space="preserve"> к новомодным «измам», к очередному обращению к Иисусу. Едемте в Дрезден. У меня там студия – я могу дать вам работу – о, это будет несложно. Я не видел ваших работ, но я в вас верю. Едемте в Дрезден – в этом красивом городе приятно жить, причем жизнь там вполне сносна, если такое можно сказать о жизни в городе. Там есть все – нет только парижских глупостей и мюнхенского пива.</w:t>
      </w:r>
    </w:p>
    <w:p>
      <w:pPr>
        <w:pStyle w:val="Normal"/>
        <w:rPr>
          <w:rFonts w:ascii="Times New Roman" w:hAnsi="Times New Roman" w:cs="Times New Roman"/>
        </w:rPr>
      </w:pPr>
      <w:r>
        <w:rPr>
          <w:rFonts w:cs="Times New Roman" w:ascii="Times New Roman" w:hAnsi="Times New Roman"/>
        </w:rPr>
        <w:t>Он выпрямился и сухо посмотрел на нее. Ей нравилось в нем то, что он говорил с ней так просто, так откровенно, как с самим собой. Для начала он был соратником по искусству, близким ей по духу сущест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иж – нет, – размышлял он, – меня от него тошнит. Фу – l’amour. Она мне ненавистна. L’amour, l’amore, die Liebe – неважно, на каком языке, но она вызывает у меня отвращение. Женщины и любовь – скучнее и не придумаешь.</w:t>
      </w:r>
    </w:p>
    <w:p>
      <w:pPr>
        <w:pStyle w:val="Normal"/>
        <w:rPr>
          <w:rFonts w:ascii="Times New Roman" w:hAnsi="Times New Roman" w:cs="Times New Roman"/>
        </w:rPr>
      </w:pPr>
      <w:r>
        <w:rPr>
          <w:rFonts w:cs="Times New Roman" w:ascii="Times New Roman" w:hAnsi="Times New Roman"/>
        </w:rPr>
        <w:t>Она слегка обиделась. В то же время его слова отвечали его чувствам. Мужчины и любовь – скучнее не быв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гласна,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ука, – повторил он. – Какая разница, та на мне шляпа или другая. Так и любовь. Шляпа мне вообще не нужна, я ношу ее только для удобства. Так и любовь мне нужна только для удобства. Вот что я вам скажу, gn&amp;#228;dige Frau – он наклонился к ней, а затем сделал странный быстрый жест, точно от чего-то отмахиваясь – хорошо, gn&amp;#228;dige Fraulein – вот что я вам скажу: я отдал бы все, все на свете, всю эту вашу любовь за собрата по разуму, – в его глазах, обращенных на нее, мерцали темные, зловещие огни.</w:t>
      </w:r>
    </w:p>
    <w:p>
      <w:pPr>
        <w:pStyle w:val="Normal"/>
        <w:rPr/>
      </w:pPr>
      <w:r>
        <w:rPr>
          <w:rFonts w:cs="Times New Roman" w:ascii="Times New Roman" w:hAnsi="Times New Roman"/>
        </w:rPr>
        <w:t xml:space="preserve">– </w:t>
      </w:r>
      <w:r>
        <w:rPr>
          <w:rFonts w:cs="Times New Roman" w:ascii="Times New Roman" w:hAnsi="Times New Roman"/>
        </w:rPr>
        <w:t xml:space="preserve">Вы понимаете? – спросил он с легкой улыбкой. – Неважно, будь ей хоть сто лет, хоть тысяча – мне было бы все равно, если бы только она могла </w:t>
      </w:r>
      <w:r>
        <w:rPr>
          <w:rFonts w:cs="Times New Roman" w:ascii="Times New Roman" w:hAnsi="Times New Roman"/>
          <w:i/>
          <w:iCs/>
        </w:rPr>
        <w:t>понима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н резко закрыл глаза.</w:t>
      </w:r>
    </w:p>
    <w:p>
      <w:pPr>
        <w:pStyle w:val="Normal"/>
        <w:rPr>
          <w:rFonts w:ascii="Times New Roman" w:hAnsi="Times New Roman" w:cs="Times New Roman"/>
        </w:rPr>
      </w:pPr>
      <w:r>
        <w:rPr>
          <w:rFonts w:cs="Times New Roman" w:ascii="Times New Roman" w:hAnsi="Times New Roman"/>
        </w:rPr>
        <w:t>Гудрун же вновь обиделась. Значит, он не считает ее привлекательной? Она внезапно рассмея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ом случае придется мне обождать лет восемьдесят, чтобы соответствовать вашему вкусу. – Я ведь такая страшная, да?</w:t>
      </w:r>
    </w:p>
    <w:p>
      <w:pPr>
        <w:pStyle w:val="Normal"/>
        <w:rPr>
          <w:rFonts w:ascii="Times New Roman" w:hAnsi="Times New Roman" w:cs="Times New Roman"/>
        </w:rPr>
      </w:pPr>
      <w:r>
        <w:rPr>
          <w:rFonts w:cs="Times New Roman" w:ascii="Times New Roman" w:hAnsi="Times New Roman"/>
        </w:rPr>
        <w:t>Он окинул ее быстрым, анализирующим, оценивающим взглядом художника.</w:t>
      </w:r>
    </w:p>
    <w:p>
      <w:pPr>
        <w:pStyle w:val="Normal"/>
        <w:rPr/>
      </w:pPr>
      <w:r>
        <w:rPr>
          <w:rFonts w:cs="Times New Roman" w:ascii="Times New Roman" w:hAnsi="Times New Roman"/>
        </w:rPr>
        <w:t xml:space="preserve">– </w:t>
      </w:r>
      <w:r>
        <w:rPr>
          <w:rFonts w:cs="Times New Roman" w:ascii="Times New Roman" w:hAnsi="Times New Roman"/>
        </w:rPr>
        <w:t xml:space="preserve">Вы прекрасны, – сказал он, – и я очень этому рад. Но дело не в этом – не в этом! – воскликнул он с горячностью, которая невероятно ей польстила. – Просто у вас есть разум, вы умеете понимать. Посмотрите на меня – я маленький, хилый, я ничего не значу в этом мире. Прекрасно! В таком случае не просите меня быть сильным и красивым. Однако это </w:t>
      </w:r>
      <w:r>
        <w:rPr>
          <w:rFonts w:cs="Times New Roman" w:ascii="Times New Roman" w:hAnsi="Times New Roman"/>
          <w:i/>
          <w:iCs/>
        </w:rPr>
        <w:t>моя</w:t>
      </w:r>
      <w:r>
        <w:rPr>
          <w:rFonts w:cs="Times New Roman" w:ascii="Times New Roman" w:hAnsi="Times New Roman"/>
        </w:rPr>
        <w:t xml:space="preserve">  сущность, – он странным движением прижал пальцы к губам, – это то самое </w:t>
      </w:r>
      <w:r>
        <w:rPr>
          <w:rFonts w:cs="Times New Roman" w:ascii="Times New Roman" w:hAnsi="Times New Roman"/>
          <w:i/>
          <w:iCs/>
        </w:rPr>
        <w:t>я</w:t>
      </w:r>
      <w:r>
        <w:rPr>
          <w:rFonts w:cs="Times New Roman" w:ascii="Times New Roman" w:hAnsi="Times New Roman"/>
        </w:rPr>
        <w:t xml:space="preserve">  ищет себе любовницу, и мое </w:t>
      </w:r>
      <w:r>
        <w:rPr>
          <w:rFonts w:cs="Times New Roman" w:ascii="Times New Roman" w:hAnsi="Times New Roman"/>
          <w:i/>
          <w:iCs/>
        </w:rPr>
        <w:t>я</w:t>
      </w:r>
      <w:r>
        <w:rPr>
          <w:rFonts w:cs="Times New Roman" w:ascii="Times New Roman" w:hAnsi="Times New Roman"/>
        </w:rPr>
        <w:t xml:space="preserve">  желает </w:t>
      </w:r>
      <w:r>
        <w:rPr>
          <w:rFonts w:cs="Times New Roman" w:ascii="Times New Roman" w:hAnsi="Times New Roman"/>
          <w:i/>
          <w:iCs/>
        </w:rPr>
        <w:t>твою</w:t>
      </w:r>
      <w:r>
        <w:rPr>
          <w:rFonts w:cs="Times New Roman" w:ascii="Times New Roman" w:hAnsi="Times New Roman"/>
        </w:rPr>
        <w:t xml:space="preserve">  сущность, сущность любовницы, которая подошла бы в пару моему особенному разуму. Ты понима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а она. – Я понимаю.</w:t>
      </w:r>
    </w:p>
    <w:p>
      <w:pPr>
        <w:pStyle w:val="Normal"/>
        <w:rPr/>
      </w:pPr>
      <w:r>
        <w:rPr>
          <w:rFonts w:cs="Times New Roman" w:ascii="Times New Roman" w:hAnsi="Times New Roman"/>
        </w:rPr>
        <w:t xml:space="preserve">– </w:t>
      </w:r>
      <w:r>
        <w:rPr>
          <w:rFonts w:cs="Times New Roman" w:ascii="Times New Roman" w:hAnsi="Times New Roman"/>
        </w:rPr>
        <w:t xml:space="preserve">Что касается всего остального, этих амуров, – он махнул рукой, точно отмахиваясь от чего-то назойливого, – они не имеют никакого значения, они меня совершенно не интересуют. Разве есть какая-нибудь разница в том, буду ли я сегодня за ужином пить белое вино или же я вовсе не буду ничего пить? Это </w:t>
      </w:r>
      <w:r>
        <w:rPr>
          <w:rFonts w:cs="Times New Roman" w:ascii="Times New Roman" w:hAnsi="Times New Roman"/>
          <w:i/>
          <w:iCs/>
        </w:rPr>
        <w:t>не важно</w:t>
      </w:r>
      <w:r>
        <w:rPr>
          <w:rFonts w:cs="Times New Roman" w:ascii="Times New Roman" w:hAnsi="Times New Roman"/>
        </w:rPr>
        <w:t xml:space="preserve"> , не важно. Так и эта любовь, эти амуры, эта baiser. Да или нет, soit ou soit pas, сегодня, завтра или никогда – все это одно и то же, это ничего не значит – не больше, чем белое вино.</w:t>
      </w:r>
    </w:p>
    <w:p>
      <w:pPr>
        <w:pStyle w:val="Normal"/>
        <w:rPr>
          <w:rFonts w:ascii="Times New Roman" w:hAnsi="Times New Roman" w:cs="Times New Roman"/>
        </w:rPr>
      </w:pPr>
      <w:r>
        <w:rPr>
          <w:rFonts w:cs="Times New Roman" w:ascii="Times New Roman" w:hAnsi="Times New Roman"/>
        </w:rPr>
        <w:t>Он закончил эту тираду, горестно склонив голову в отчаянном отрицании всего мира. Гудрун пристально смотрела на него, побледнев. Внезапно она потянулась и взяла его за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ерно, – сказала она довольно высоким, звучным голосом, – это верно и в моем случае. Важно только понимание.</w:t>
      </w:r>
    </w:p>
    <w:p>
      <w:pPr>
        <w:pStyle w:val="Normal"/>
        <w:rPr>
          <w:rFonts w:ascii="Times New Roman" w:hAnsi="Times New Roman" w:cs="Times New Roman"/>
        </w:rPr>
      </w:pPr>
      <w:r>
        <w:rPr>
          <w:rFonts w:cs="Times New Roman" w:ascii="Times New Roman" w:hAnsi="Times New Roman"/>
        </w:rPr>
        <w:t>Он украдкой посмотрел на нее испуганным взглядом. И немного угрюмо кивнул. Она выпустила его руку: он не ответил на ее пожатие. Они сидели молч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знаешь, – сказал он, обращая на нее потемневшие, всепонимающие глаза – глаза пророка, – твоя судьба и моя судьба сольются в один поток только до того момента, как… – и он с легкой гримаской оборвал себя на полусло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какого именно момента? – спросила она, еще больше побледнев, и казалось, ее губы превратились в две белых полоски.</w:t>
      </w:r>
    </w:p>
    <w:p>
      <w:pPr>
        <w:pStyle w:val="Normal"/>
        <w:rPr>
          <w:rFonts w:ascii="Times New Roman" w:hAnsi="Times New Roman" w:cs="Times New Roman"/>
        </w:rPr>
      </w:pPr>
      <w:r>
        <w:rPr>
          <w:rFonts w:cs="Times New Roman" w:ascii="Times New Roman" w:hAnsi="Times New Roman"/>
        </w:rPr>
        <w:t>Она всегда была очень восприимчивой к подобным дурным предсказаниям, но он только покача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сказал он, – не зн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жеральд вернулся с лыжной прогулки только вечером, оставшись без кофе и пирога, которыми она насладилась в четыре часа. Снег был превосходным, он в полном одиночестве проделал на своих лыжах большой путь по заснеженным горным гребням; он забирался очень высоко, так высоко, что он видел самую верхнюю точку перевала, которая была в пяти милях отсюда, видел Мариенхютте, полупогребенную под снегом гостиницу на перевале, смотрел в расстилавшуюся под ним глубокую долину, где темнели сосны. Можно было отправиться этим путем домой – но при мысли о доме ему стало не по себе; можно спуститься на лыжах туда, выйти на древнюю имперскую дорогу, под перевалом. Но зачем выходить на дорогу? Мысль о том, чтобы вернуться в мир, была ему крайне неприятна. Он должен навсегда остаться в этих снегах. Он был счастлив наедине с собой, забравшись так высоко, быстро летя на лыжах, выбирая отдаленные спуски и проносясь мимо темных скал, пронизанных жилками искрящегося снега.</w:t>
      </w:r>
    </w:p>
    <w:p>
      <w:pPr>
        <w:pStyle w:val="Normal"/>
        <w:rPr>
          <w:rFonts w:ascii="Times New Roman" w:hAnsi="Times New Roman" w:cs="Times New Roman"/>
        </w:rPr>
      </w:pPr>
      <w:r>
        <w:rPr>
          <w:rFonts w:cs="Times New Roman" w:ascii="Times New Roman" w:hAnsi="Times New Roman"/>
        </w:rPr>
        <w:t>Но он почувствовал, что какая-то ледяная рука сдавливает его сердце. Эта необычная терпеливость и наивность, которая держалась в нем на протяжении нескольких дней, постепенно рассеивалась, и ему вновь придется пасть жертвой чудовищных страстей и мучений.</w:t>
      </w:r>
    </w:p>
    <w:p>
      <w:pPr>
        <w:pStyle w:val="Normal"/>
        <w:rPr>
          <w:rFonts w:ascii="Times New Roman" w:hAnsi="Times New Roman" w:cs="Times New Roman"/>
        </w:rPr>
      </w:pPr>
      <w:r>
        <w:rPr>
          <w:rFonts w:cs="Times New Roman" w:ascii="Times New Roman" w:hAnsi="Times New Roman"/>
        </w:rPr>
        <w:t>Он неохотно приближался к дому в лощине между пальцев горных вершин, светящемуся и чужому. Он увидел, как там загорались желтые огни, и повернул назад, всем сердцем желая, чтобы ему не нужно было туда возвращаться, вновь встречаться с этими людьми, слушать гул их голосов и чувствовать присутствие других людей. Он был одиноким, словно его сердце было окружено пустотой, словно оно находилось в идеальной ледяной оболочке.</w:t>
      </w:r>
    </w:p>
    <w:p>
      <w:pPr>
        <w:pStyle w:val="Normal"/>
        <w:rPr>
          <w:rFonts w:ascii="Times New Roman" w:hAnsi="Times New Roman" w:cs="Times New Roman"/>
        </w:rPr>
      </w:pPr>
      <w:r>
        <w:rPr>
          <w:rFonts w:cs="Times New Roman" w:ascii="Times New Roman" w:hAnsi="Times New Roman"/>
        </w:rPr>
        <w:t>Но как только он увидел Гудрун, его сердце сделало сильный скачок. Она, такая величественная и восхитительная, снисходительно и мило улыбалась немцам. В его душе внезапно проснулось желание – желание убить ее. Он подумал, какой же упоительный, чувственный экстаз, должно быть, ощутит он, убивая ее. Весь вечер его мысли где-то витали, снег и его безумное желание сделали его совершенно иным человеком. Но эта идея жила в нем постоянно – как же, должно быть, восхитительно душить ее, выдавить из нее последнюю искру жизни, чтобы ее обмякшее тело, обмякшее навеки, безвольно лежало – мягкое мертвое тело, мертвое, как булыжник. Тогда она будет, наконец, принадлежать ему всецело и навеки; это будет восхитительный, пьянящий конец.</w:t>
      </w:r>
    </w:p>
    <w:p>
      <w:pPr>
        <w:pStyle w:val="Normal"/>
        <w:rPr>
          <w:rFonts w:ascii="Times New Roman" w:hAnsi="Times New Roman" w:cs="Times New Roman"/>
        </w:rPr>
      </w:pPr>
      <w:r>
        <w:rPr>
          <w:rFonts w:cs="Times New Roman" w:ascii="Times New Roman" w:hAnsi="Times New Roman"/>
        </w:rPr>
        <w:t>Гудрун и не подозревала о его чувствах, он казался тихим и дружелюбным, как всегда. И его доброжелательность даже пробудила в ней желание сделать ему больно.</w:t>
      </w:r>
    </w:p>
    <w:p>
      <w:pPr>
        <w:pStyle w:val="Normal"/>
        <w:rPr>
          <w:rFonts w:ascii="Times New Roman" w:hAnsi="Times New Roman" w:cs="Times New Roman"/>
        </w:rPr>
      </w:pPr>
      <w:r>
        <w:rPr>
          <w:rFonts w:cs="Times New Roman" w:ascii="Times New Roman" w:hAnsi="Times New Roman"/>
        </w:rPr>
        <w:t>Она вошла в его комнату, когда он уже наполовину разделся. Она не заметила злорадной, торжествующей усмешки, в которой читалась неподдельная ненависть, когда он посмотрел на нее. Она стояла у двери, не снимая руки с руч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ут подумала, Джеральд, – сказала она с ошеломляющей беззаботностью, – я никогда не вернусь в Англ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 сказал он, – а куда же ты направишься?</w:t>
      </w:r>
    </w:p>
    <w:p>
      <w:pPr>
        <w:pStyle w:val="Normal"/>
        <w:rPr>
          <w:rFonts w:ascii="Times New Roman" w:hAnsi="Times New Roman" w:cs="Times New Roman"/>
        </w:rPr>
      </w:pPr>
      <w:r>
        <w:rPr>
          <w:rFonts w:cs="Times New Roman" w:ascii="Times New Roman" w:hAnsi="Times New Roman"/>
        </w:rPr>
        <w:t>Но она оставила его вопрос без ответа. Ей хотелось сделать свои логические заключения, и ей хотелось, чтобы все было так, как задум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вижу смысла возвращаться, – продолжала она. – Между нами все кончено… – она помедлила, думая, что он что-нибудь скажет. Но он молчал. Он только говорил про себя: «Кончено, да? Пожалуй, что так. Но не закончено. Помни, ничего не закончено. Нужно положить этому конец. Должно быть заключение, некий финал».</w:t>
      </w:r>
    </w:p>
    <w:p>
      <w:pPr>
        <w:pStyle w:val="Normal"/>
        <w:rPr>
          <w:rFonts w:ascii="Times New Roman" w:hAnsi="Times New Roman" w:cs="Times New Roman"/>
        </w:rPr>
      </w:pPr>
      <w:r>
        <w:rPr>
          <w:rFonts w:cs="Times New Roman" w:ascii="Times New Roman" w:hAnsi="Times New Roman"/>
        </w:rPr>
        <w:t>Так говорил он про себя, а вслух он не произнес ни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было, то было, – продолжала она. – Я ни о чем не жалею. Надеюсь, и ты ни о чем не жалеешь…</w:t>
      </w:r>
    </w:p>
    <w:p>
      <w:pPr>
        <w:pStyle w:val="Normal"/>
        <w:rPr>
          <w:rFonts w:ascii="Times New Roman" w:hAnsi="Times New Roman" w:cs="Times New Roman"/>
        </w:rPr>
      </w:pPr>
      <w:r>
        <w:rPr>
          <w:rFonts w:cs="Times New Roman" w:ascii="Times New Roman" w:hAnsi="Times New Roman"/>
        </w:rPr>
        <w:t>Она ждала, что он все же загово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я ни о чем не жалею, – с уступчивым выражением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прекрасно, – отозвалась она, – прекрасно. Никто из нас не затаил обиды на другого, все так, как и должно бы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так, – рассеянно подтвердил он.</w:t>
      </w:r>
    </w:p>
    <w:p>
      <w:pPr>
        <w:pStyle w:val="Normal"/>
        <w:rPr>
          <w:rFonts w:ascii="Times New Roman" w:hAnsi="Times New Roman" w:cs="Times New Roman"/>
        </w:rPr>
      </w:pPr>
      <w:r>
        <w:rPr>
          <w:rFonts w:cs="Times New Roman" w:ascii="Times New Roman" w:hAnsi="Times New Roman"/>
        </w:rPr>
        <w:t>Она помедлила, пытаясь вспомнить, что хотела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и попытки провалились, – сказала она. – Но мы можем попытаться вновь, в другом месте.</w:t>
      </w:r>
    </w:p>
    <w:p>
      <w:pPr>
        <w:pStyle w:val="Normal"/>
        <w:rPr>
          <w:rFonts w:ascii="Times New Roman" w:hAnsi="Times New Roman" w:cs="Times New Roman"/>
        </w:rPr>
      </w:pPr>
      <w:r>
        <w:rPr>
          <w:rFonts w:cs="Times New Roman" w:ascii="Times New Roman" w:hAnsi="Times New Roman"/>
        </w:rPr>
        <w:t>По его телу пробежала искра ярости. Казалось, она возбуждала его чувства, хотела пробудить в нем раздражение. Зачем она это дел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еще попытки?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ть любовниками, полагаю, – сказала она, слегка опешив, но в то же время она сказала это так, что все это предстало совершенно заурядным дел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а попытка быть любовниками провалилась? – повторил он вслух.</w:t>
      </w:r>
    </w:p>
    <w:p>
      <w:pPr>
        <w:pStyle w:val="Normal"/>
        <w:rPr>
          <w:rFonts w:ascii="Times New Roman" w:hAnsi="Times New Roman" w:cs="Times New Roman"/>
        </w:rPr>
      </w:pPr>
      <w:r>
        <w:rPr>
          <w:rFonts w:cs="Times New Roman" w:ascii="Times New Roman" w:hAnsi="Times New Roman"/>
        </w:rPr>
        <w:t>А про себя он говорил: «Я должен убить ее здесь. Мне осталось только это, убить ее».</w:t>
      </w:r>
    </w:p>
    <w:p>
      <w:pPr>
        <w:pStyle w:val="Normal"/>
        <w:rPr>
          <w:rFonts w:ascii="Times New Roman" w:hAnsi="Times New Roman" w:cs="Times New Roman"/>
        </w:rPr>
      </w:pPr>
      <w:r>
        <w:rPr>
          <w:rFonts w:cs="Times New Roman" w:ascii="Times New Roman" w:hAnsi="Times New Roman"/>
        </w:rPr>
        <w:t>Тяжелое, страстное желание лишить ее жизни захватило его. Она же и не подозревала об э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азве нет? – спросила она. – Ты считаешь, что она удалась?</w:t>
      </w:r>
    </w:p>
    <w:p>
      <w:pPr>
        <w:pStyle w:val="Normal"/>
        <w:rPr>
          <w:rFonts w:ascii="Times New Roman" w:hAnsi="Times New Roman" w:cs="Times New Roman"/>
        </w:rPr>
      </w:pPr>
      <w:r>
        <w:rPr>
          <w:rFonts w:cs="Times New Roman" w:ascii="Times New Roman" w:hAnsi="Times New Roman"/>
        </w:rPr>
        <w:t>И вновь этот оскорбительно-легкомысленный вопрос огнем пробежал по его жил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и отношения могли бы сложиться, – ответил он. – Все могло бы получиться.</w:t>
      </w:r>
    </w:p>
    <w:p>
      <w:pPr>
        <w:pStyle w:val="Normal"/>
        <w:rPr>
          <w:rFonts w:ascii="Times New Roman" w:hAnsi="Times New Roman" w:cs="Times New Roman"/>
        </w:rPr>
      </w:pPr>
      <w:r>
        <w:rPr>
          <w:rFonts w:cs="Times New Roman" w:ascii="Times New Roman" w:hAnsi="Times New Roman"/>
        </w:rPr>
        <w:t>Но прежде, чем закончить последнюю фразу, он помолчал. Даже когда он начинал говорить, он не верил в то, что собирался сказать. Он знал, что их отношения никогда бы не сложились уда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огласилась она. – Ты можешь люб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 спросил он.</w:t>
      </w:r>
    </w:p>
    <w:p>
      <w:pPr>
        <w:pStyle w:val="Normal"/>
        <w:rPr>
          <w:rFonts w:ascii="Times New Roman" w:hAnsi="Times New Roman" w:cs="Times New Roman"/>
        </w:rPr>
      </w:pPr>
      <w:r>
        <w:rPr>
          <w:rFonts w:cs="Times New Roman" w:ascii="Times New Roman" w:hAnsi="Times New Roman"/>
        </w:rPr>
        <w:t>Ее широко раскрытые, наполненные мраком глаза, пристально смотрели на него, словно две темные луны.</w:t>
      </w:r>
    </w:p>
    <w:p>
      <w:pPr>
        <w:pStyle w:val="Normal"/>
        <w:rPr/>
      </w:pPr>
      <w:r>
        <w:rPr>
          <w:rFonts w:cs="Times New Roman" w:ascii="Times New Roman" w:hAnsi="Times New Roman"/>
        </w:rPr>
        <w:t xml:space="preserve">– </w:t>
      </w:r>
      <w:r>
        <w:rPr>
          <w:rFonts w:cs="Times New Roman" w:ascii="Times New Roman" w:hAnsi="Times New Roman"/>
        </w:rPr>
        <w:t xml:space="preserve">А я не могу любить </w:t>
      </w:r>
      <w:r>
        <w:rPr>
          <w:rFonts w:cs="Times New Roman" w:ascii="Times New Roman" w:hAnsi="Times New Roman"/>
          <w:i/>
          <w:iCs/>
        </w:rPr>
        <w:t>тебя,</w:t>
      </w:r>
      <w:r>
        <w:rPr>
          <w:rFonts w:cs="Times New Roman" w:ascii="Times New Roman" w:hAnsi="Times New Roman"/>
        </w:rPr>
        <w:t xml:space="preserve">  – сказала она откровенным, холодным искренним тоном.</w:t>
      </w:r>
    </w:p>
    <w:p>
      <w:pPr>
        <w:pStyle w:val="Normal"/>
        <w:rPr>
          <w:rFonts w:ascii="Times New Roman" w:hAnsi="Times New Roman" w:cs="Times New Roman"/>
        </w:rPr>
      </w:pPr>
      <w:r>
        <w:rPr>
          <w:rFonts w:cs="Times New Roman" w:ascii="Times New Roman" w:hAnsi="Times New Roman"/>
        </w:rPr>
        <w:t>Ослепительная вспышка затмила его сознание, его тело задрожало. Сердце опалило огнем. Его запястья, его руки наполнились невыразимым ожиданием. В нем жило только одно слепое, яростное желание – убить ее. Его запястья пульсировали – ему не будет покоя, пока его руки не сомкнутся на ее шее.</w:t>
      </w:r>
    </w:p>
    <w:p>
      <w:pPr>
        <w:pStyle w:val="Normal"/>
        <w:rPr>
          <w:rFonts w:ascii="Times New Roman" w:hAnsi="Times New Roman" w:cs="Times New Roman"/>
        </w:rPr>
      </w:pPr>
      <w:r>
        <w:rPr>
          <w:rFonts w:cs="Times New Roman" w:ascii="Times New Roman" w:hAnsi="Times New Roman"/>
        </w:rPr>
        <w:t>Но до того как он метнулся к ней, на ее лице отразилась внезапная догадка и она молнией выскочила за дверь. В одно мгновение она долетела до своей комнаты и заперлась в ней. Ей было страшно, но она не теряла самообладания. Она понимала, что находится на волоске от пропасти. Но она твердо стояла на земле. Она знала, что она более хитрая, что она сможет его одурачить.</w:t>
      </w:r>
    </w:p>
    <w:p>
      <w:pPr>
        <w:pStyle w:val="Normal"/>
        <w:rPr>
          <w:rFonts w:ascii="Times New Roman" w:hAnsi="Times New Roman" w:cs="Times New Roman"/>
        </w:rPr>
      </w:pPr>
      <w:r>
        <w:rPr>
          <w:rFonts w:cs="Times New Roman" w:ascii="Times New Roman" w:hAnsi="Times New Roman"/>
        </w:rPr>
        <w:t>Она стояла в своей комнате и дрожала от возбуждения и страшного воодушевления. Она знала, что сможет провести его. Она могла положиться на свое присутствие духа и на свою проницательность. Но теперь он поняла, что это была война не на жизнь, а на смерть. Один неверный шаг – и она погибла. В ее теле поселилась мрачная напряженная дурнота, некий подъем сил, как у человека, который вот-вот упадет с большой высоты, но который не смотрит вниз, не желая признавать, что ему страшно.</w:t>
      </w:r>
    </w:p>
    <w:p>
      <w:pPr>
        <w:pStyle w:val="Normal"/>
        <w:rPr>
          <w:rFonts w:ascii="Times New Roman" w:hAnsi="Times New Roman" w:cs="Times New Roman"/>
        </w:rPr>
      </w:pPr>
      <w:r>
        <w:rPr>
          <w:rFonts w:cs="Times New Roman" w:ascii="Times New Roman" w:hAnsi="Times New Roman"/>
        </w:rPr>
        <w:t>«Я уеду послезавтра», – решила она.</w:t>
      </w:r>
    </w:p>
    <w:p>
      <w:pPr>
        <w:pStyle w:val="Normal"/>
        <w:rPr/>
      </w:pPr>
      <w:r>
        <w:rPr>
          <w:rFonts w:cs="Times New Roman" w:ascii="Times New Roman" w:hAnsi="Times New Roman"/>
        </w:rPr>
        <w:t xml:space="preserve">Одного ей не хотелось – чтобы Джеральд подумал, что она боится его, что она бежит только потому, что испугалась. Она совершенно не боялась его. Она понимала, что лучше ей избегать физического насилия с его стороны. Но и даже этого она не боялась. Ей хотелось доказать это ему. Когда она докажет ему, что, кем бы он ни был, она его не боится; когда она докажет ему </w:t>
      </w:r>
      <w:r>
        <w:rPr>
          <w:rFonts w:cs="Times New Roman" w:ascii="Times New Roman" w:hAnsi="Times New Roman"/>
          <w:i/>
          <w:iCs/>
        </w:rPr>
        <w:t>это,</w:t>
      </w:r>
      <w:r>
        <w:rPr>
          <w:rFonts w:cs="Times New Roman" w:ascii="Times New Roman" w:hAnsi="Times New Roman"/>
        </w:rPr>
        <w:t xml:space="preserve">  она сможет распрощаться с ним навсегда. А пока что война между ними – страшная, как она уже поняла – продолжалась. И ей хотелось быть уверенной в себе. Как бы страшно ей ни было, ему ее не запугать, она его не боится! Он никогда не сможет ее запугать, не сможет властвовать над ней, никогда не получит право распоряжаться ею; она проследит, чтобы это было так, пока не докажет ему это. А как только докажет, освободится от него навсегда.</w:t>
      </w:r>
    </w:p>
    <w:p>
      <w:pPr>
        <w:pStyle w:val="Normal"/>
        <w:rPr>
          <w:rFonts w:ascii="Times New Roman" w:hAnsi="Times New Roman" w:cs="Times New Roman"/>
        </w:rPr>
      </w:pPr>
      <w:r>
        <w:rPr>
          <w:rFonts w:cs="Times New Roman" w:ascii="Times New Roman" w:hAnsi="Times New Roman"/>
        </w:rPr>
        <w:t>Но пока что она это еще не доказала – ни ему, ни себе. И именно это удерживало ее рядом с ним. Она была привязана к нему, она не могла жить без него.</w:t>
      </w:r>
    </w:p>
    <w:p>
      <w:pPr>
        <w:pStyle w:val="Normal"/>
        <w:rPr>
          <w:rFonts w:ascii="Times New Roman" w:hAnsi="Times New Roman" w:cs="Times New Roman"/>
        </w:rPr>
      </w:pPr>
      <w:r>
        <w:rPr>
          <w:rFonts w:cs="Times New Roman" w:ascii="Times New Roman" w:hAnsi="Times New Roman"/>
        </w:rPr>
        <w:t>Она села на кровати, закутавшись в одеяло, и сидела так в течение многих часов, думая, думая про себя. Казалось, ей никогда не удастся спрясть до конца нить своих мыслей.</w:t>
      </w:r>
    </w:p>
    <w:p>
      <w:pPr>
        <w:pStyle w:val="Normal"/>
        <w:rPr/>
      </w:pPr>
      <w:r>
        <w:rPr>
          <w:rFonts w:cs="Times New Roman" w:ascii="Times New Roman" w:hAnsi="Times New Roman"/>
        </w:rPr>
        <w:t xml:space="preserve">«Не похоже, чтобы он по-настоящему любил меня, – говорила она себе. – Он не любит меня. Сколько бы женщин он ни встречал, он хочет заставить их него влюбиться. Он даже не осознает, что делает это. Но это именно так – перед каждой женщиной он разворачивает всю свою мужскую привлекательность, показывает, какой он желанный, пытается заставить каждую женщину думать о том, как чудесно было бы заполучить его в любовники. То, что на женщин он не обращает внимания, есть часть его игры. Он всегда все просчитывает </w:t>
      </w:r>
      <w:r>
        <w:rPr>
          <w:rFonts w:cs="Times New Roman" w:ascii="Times New Roman" w:hAnsi="Times New Roman"/>
          <w:i/>
          <w:iCs/>
        </w:rPr>
        <w:t>разумом</w:t>
      </w:r>
      <w:r>
        <w:rPr>
          <w:rFonts w:cs="Times New Roman" w:ascii="Times New Roman" w:hAnsi="Times New Roman"/>
        </w:rPr>
        <w:t xml:space="preserve"> . Ему следовало было быть повелителем курятника, чтобы он мог важно вышагивать перед полусотней дамочек, которые были бы все в его власти. Но это его донжуанство </w:t>
      </w:r>
      <w:r>
        <w:rPr>
          <w:rFonts w:cs="Times New Roman" w:ascii="Times New Roman" w:hAnsi="Times New Roman"/>
          <w:i/>
          <w:iCs/>
        </w:rPr>
        <w:t>меня</w:t>
      </w:r>
      <w:r>
        <w:rPr>
          <w:rFonts w:cs="Times New Roman" w:ascii="Times New Roman" w:hAnsi="Times New Roman"/>
        </w:rPr>
        <w:t xml:space="preserve">  не занимает. Да я играю Донну Жуаниту в тысячу раз лучше, чем он играет Дон Жуана. Видите ли, он мне наскучил. Меня утомляет его мужественность. Нет ничего более скучного, более тупого от природы и более глуповато-тщеславного. Нет, насколько же смешно безграничное мужское тщеславие – настоящие петухи! Все они одинаковы. Возьмем Биркина. Все они существуют в рамках тщеславия, больше сказать нечего. Нет, только их смешная ограниченность и врожденная ничтожность могли сделать их таким тщеславными. Что же до Лерке, так он в тысячу раз интереснее Джеральда. Джеральд такой ограниченный, он скоро зайдет в тупик. Он пожизненно обречен вращать жернова одной и той же старой мельницы. А зерна-то меж ними уже нет. Но такие, как он, все продолжают и продолжают вращать – хотя там уже ничего нет – говорят одно и то же, верят в одно и то же, и действуют одинаково. О Боже, от этого и у камня лопнет терпение.</w:t>
      </w:r>
    </w:p>
    <w:p>
      <w:pPr>
        <w:pStyle w:val="Normal"/>
        <w:rPr/>
      </w:pPr>
      <w:r>
        <w:rPr>
          <w:rFonts w:cs="Times New Roman" w:ascii="Times New Roman" w:hAnsi="Times New Roman"/>
        </w:rPr>
        <w:t xml:space="preserve">Я не сделала из Лерке кумира, но, по крайней мере, он свободное существо. Он не пыжится от тщеславия при мысли о том, что он мужчина. Он не толчет воду в ступе. О Боже, как подумаю о Джеральде с его работой – эти конторы в Бельдовере, эти шахты – сердце так и падает. Что </w:t>
      </w:r>
      <w:r>
        <w:rPr>
          <w:rFonts w:cs="Times New Roman" w:ascii="Times New Roman" w:hAnsi="Times New Roman"/>
          <w:i/>
          <w:iCs/>
        </w:rPr>
        <w:t>у меня</w:t>
      </w:r>
      <w:r>
        <w:rPr>
          <w:rFonts w:cs="Times New Roman" w:ascii="Times New Roman" w:hAnsi="Times New Roman"/>
        </w:rPr>
        <w:t xml:space="preserve">  общего с этим – а он еще думает, что может любить женщину! Это с таким же успехом можно требовать и от самодовольного фонарного столба. Эти мужчины с их вечными работами – и вечной Божьей ступой, в которой толчется вода! Это скучно, просто скучно! И как я только докатилась до того, что приняла его всерьез!</w:t>
      </w:r>
    </w:p>
    <w:p>
      <w:pPr>
        <w:pStyle w:val="Normal"/>
        <w:rPr/>
      </w:pPr>
      <w:r>
        <w:rPr>
          <w:rFonts w:cs="Times New Roman" w:ascii="Times New Roman" w:hAnsi="Times New Roman"/>
        </w:rPr>
        <w:t xml:space="preserve">По крайней мере, в Дрездене можно будет повернуться ко всему этому спиной. И можно будет заниматься действительно интересными вещами. Было бы любопытно сходить на одно из танцевальных эвритмических представлений, и на немецкую оперу, и в немецкий театр. Будет </w:t>
      </w:r>
      <w:r>
        <w:rPr>
          <w:rFonts w:cs="Times New Roman" w:ascii="Times New Roman" w:hAnsi="Times New Roman"/>
          <w:i/>
          <w:iCs/>
        </w:rPr>
        <w:t>действительно</w:t>
      </w:r>
      <w:r>
        <w:rPr>
          <w:rFonts w:cs="Times New Roman" w:ascii="Times New Roman" w:hAnsi="Times New Roman"/>
        </w:rPr>
        <w:t xml:space="preserve">  интересно пожить жизнью немецкой богемы. А Лерке – художник, он существо свободное. Можно будет от столького избавиться! Вот что главное – избавиться от постоянного, чудовищного повторения вульгарных действий, вульгарных фраз, вульгарных поз. Я не заблуждаюсь насчет того, что в Дрездене я отыщу эликсир жизни. Я понимаю, что это не так. Но я отстранюсь от людей, у которых есть собственные дома, собственные дети, собственные знакомые, собственное то, собственное это. Я буду жить среди людей, которые не владеют </w:t>
      </w:r>
      <w:r>
        <w:rPr>
          <w:rFonts w:cs="Times New Roman" w:ascii="Times New Roman" w:hAnsi="Times New Roman"/>
          <w:i/>
          <w:iCs/>
        </w:rPr>
        <w:t>ничем</w:t>
      </w:r>
      <w:r>
        <w:rPr>
          <w:rFonts w:cs="Times New Roman" w:ascii="Times New Roman" w:hAnsi="Times New Roman"/>
        </w:rPr>
        <w:t xml:space="preserve"> , у которых </w:t>
      </w:r>
      <w:r>
        <w:rPr>
          <w:rFonts w:cs="Times New Roman" w:ascii="Times New Roman" w:hAnsi="Times New Roman"/>
          <w:i/>
          <w:iCs/>
        </w:rPr>
        <w:t>нет</w:t>
      </w:r>
      <w:r>
        <w:rPr>
          <w:rFonts w:cs="Times New Roman" w:ascii="Times New Roman" w:hAnsi="Times New Roman"/>
        </w:rPr>
        <w:t xml:space="preserve">  дома и слуг за спиной, у которых нет ни положения, ни статуса, ни степени, ни круга знакомых, у которых все это есть. О Боже, круги внутри кругов внутри кругов людей, от этого в голове раздается звон, сводящая с ума мертвенная механическая монотонность и бессмысленность. Как же я </w:t>
      </w:r>
      <w:r>
        <w:rPr>
          <w:rFonts w:cs="Times New Roman" w:ascii="Times New Roman" w:hAnsi="Times New Roman"/>
          <w:i/>
          <w:iCs/>
        </w:rPr>
        <w:t>ненавижу</w:t>
      </w:r>
      <w:r>
        <w:rPr>
          <w:rFonts w:cs="Times New Roman" w:ascii="Times New Roman" w:hAnsi="Times New Roman"/>
        </w:rPr>
        <w:t xml:space="preserve">  жизнь, как я ее ненавижу. Как я ненавижу всех этих Джеральдов, которые не могут предложить тебе ничего другого. А Шортландс! Святые небеса! Только подумаешь, что проживешь там одну неделю, а потом еще одну, а </w:t>
      </w:r>
      <w:r>
        <w:rPr>
          <w:rFonts w:cs="Times New Roman" w:ascii="Times New Roman" w:hAnsi="Times New Roman"/>
          <w:i/>
          <w:iCs/>
        </w:rPr>
        <w:t>потом третью…</w:t>
      </w:r>
      <w:r>
        <w:rPr>
          <w:rFonts w:cs="Times New Roman" w:ascii="Times New Roman" w:hAnsi="Times New Roman"/>
        </w:rPr>
        <w:t xml:space="preserve"> Нет, не буду об этом думать – это уж слишком!»</w:t>
      </w:r>
    </w:p>
    <w:p>
      <w:pPr>
        <w:pStyle w:val="Normal"/>
        <w:rPr>
          <w:rFonts w:ascii="Times New Roman" w:hAnsi="Times New Roman" w:cs="Times New Roman"/>
        </w:rPr>
      </w:pPr>
      <w:r>
        <w:rPr>
          <w:rFonts w:cs="Times New Roman" w:ascii="Times New Roman" w:hAnsi="Times New Roman"/>
        </w:rPr>
        <w:t>И она оборвала свои мысли, по-настоящему испуганная, и правда не в силах больше терпеть.</w:t>
      </w:r>
    </w:p>
    <w:p>
      <w:pPr>
        <w:pStyle w:val="Normal"/>
        <w:rPr>
          <w:rFonts w:ascii="Times New Roman" w:hAnsi="Times New Roman" w:cs="Times New Roman"/>
        </w:rPr>
      </w:pPr>
      <w:r>
        <w:rPr>
          <w:rFonts w:cs="Times New Roman" w:ascii="Times New Roman" w:hAnsi="Times New Roman"/>
        </w:rPr>
        <w:t>Мысль о том, как один день машинально сменяет другой, день за днем, ad infinitum, заставляла ее сердце биться с почти безумной скоростью. Страшные оковы тикающего времени, это подергивание стрелок часов, это бесконечное повторение часов и дней – о Боже, это было выше человеческих сил. И от этого нельзя убежать, нельзя скрыться.</w:t>
      </w:r>
    </w:p>
    <w:p>
      <w:pPr>
        <w:pStyle w:val="Normal"/>
        <w:rPr>
          <w:rFonts w:ascii="Times New Roman" w:hAnsi="Times New Roman" w:cs="Times New Roman"/>
        </w:rPr>
      </w:pPr>
      <w:r>
        <w:rPr>
          <w:rFonts w:cs="Times New Roman" w:ascii="Times New Roman" w:hAnsi="Times New Roman"/>
        </w:rPr>
        <w:t>Ей почти захотелось, чтобы Джеральд был рядом, чтобы он спас ее от ужаса собственных мыслей. О, как же она страдала, лежа в одиночестве лицом к лицу с ужасными часами с их вечным «тик-так». Вся жизнь, все в ней сводилось только к одному: тик-так, тик-так, тик-так; отбивается час; затем тик-так, тик-так и подергивание стрелок.</w:t>
      </w:r>
    </w:p>
    <w:p>
      <w:pPr>
        <w:pStyle w:val="Normal"/>
        <w:rPr>
          <w:rFonts w:ascii="Times New Roman" w:hAnsi="Times New Roman" w:cs="Times New Roman"/>
        </w:rPr>
      </w:pPr>
      <w:r>
        <w:rPr>
          <w:rFonts w:cs="Times New Roman" w:ascii="Times New Roman" w:hAnsi="Times New Roman"/>
        </w:rPr>
        <w:t>Джеральду было не по силам избавить ее от этого. Он, его тело, его походка, его жизнь – это было то же самое тиканье, то же томительное движение по циферблату, ужасное механическое подергивание на часовом диске. Что такое все его поцелуи, его объятия! Она слышала в них «тик-так», «тик-так».</w:t>
      </w:r>
    </w:p>
    <w:p>
      <w:pPr>
        <w:pStyle w:val="Normal"/>
        <w:rPr>
          <w:rFonts w:ascii="Times New Roman" w:hAnsi="Times New Roman" w:cs="Times New Roman"/>
        </w:rPr>
      </w:pPr>
      <w:r>
        <w:rPr>
          <w:rFonts w:cs="Times New Roman" w:ascii="Times New Roman" w:hAnsi="Times New Roman"/>
        </w:rPr>
        <w:t>«Ха-ха, – рассмеялась она про себя, такая напуганная, что ей пришлось заставить себя рассмеяться, – ха-ха, как же безумно страшно быть уверенной, уверенной!»</w:t>
      </w:r>
    </w:p>
    <w:p>
      <w:pPr>
        <w:pStyle w:val="Normal"/>
        <w:rPr/>
      </w:pPr>
      <w:r>
        <w:rPr>
          <w:rFonts w:cs="Times New Roman" w:ascii="Times New Roman" w:hAnsi="Times New Roman"/>
        </w:rPr>
        <w:t xml:space="preserve">И затем в мимолетном смущении она спросила себя, удивилась ли она, если бы, встав утром, обнаружила, что ее волосы поседели. Она так часто </w:t>
      </w:r>
      <w:r>
        <w:rPr>
          <w:rFonts w:cs="Times New Roman" w:ascii="Times New Roman" w:hAnsi="Times New Roman"/>
          <w:i/>
          <w:iCs/>
        </w:rPr>
        <w:t>чувствовала,</w:t>
      </w:r>
      <w:r>
        <w:rPr>
          <w:rFonts w:cs="Times New Roman" w:ascii="Times New Roman" w:hAnsi="Times New Roman"/>
        </w:rPr>
        <w:t xml:space="preserve">  что седеет под гнетом своих мыслей и своих ощущений. Однако волосы, как и прежде, оставались каштановыми, и она оставалась самой собой – цветущей картинкой.</w:t>
      </w:r>
    </w:p>
    <w:p>
      <w:pPr>
        <w:pStyle w:val="Normal"/>
        <w:rPr/>
      </w:pPr>
      <w:r>
        <w:rPr>
          <w:rFonts w:cs="Times New Roman" w:ascii="Times New Roman" w:hAnsi="Times New Roman"/>
        </w:rPr>
        <w:t xml:space="preserve">Возможно, она и была цветущей. Возможно, именно ее несокрушимый цветущий вид делал ее такой уязвимой перед истиной. Если бы она была болезненной девушкой, у нее были бы свои иллюзии, свои воображаемые картины. В ее же случае ей было некуда бежать. Она должна была всегда все знать, видеть, и ей не было спасения. Выхода не было. Так она и оставалась лицом к лицу с циферблатом жизненных часов. А если она поворачивалась кругом, как на станции, когда ей хотелось взглянуть на книги в киоске, она чувствовала эти часы спиной, чувствовала этот огромный белый циферблат. Тщетно листала она страницы книг или лепила статуэтки из глины. Она знала, что это </w:t>
      </w:r>
      <w:r>
        <w:rPr>
          <w:rFonts w:cs="Times New Roman" w:ascii="Times New Roman" w:hAnsi="Times New Roman"/>
          <w:i/>
          <w:iCs/>
        </w:rPr>
        <w:t>на самом деле</w:t>
      </w:r>
      <w:r>
        <w:rPr>
          <w:rFonts w:cs="Times New Roman" w:ascii="Times New Roman" w:hAnsi="Times New Roman"/>
        </w:rPr>
        <w:t xml:space="preserve">  не чтение. Она никогда </w:t>
      </w:r>
      <w:r>
        <w:rPr>
          <w:rFonts w:cs="Times New Roman" w:ascii="Times New Roman" w:hAnsi="Times New Roman"/>
          <w:i/>
          <w:iCs/>
        </w:rPr>
        <w:t>по-настоящему</w:t>
      </w:r>
      <w:r>
        <w:rPr>
          <w:rFonts w:cs="Times New Roman" w:ascii="Times New Roman" w:hAnsi="Times New Roman"/>
        </w:rPr>
        <w:t xml:space="preserve">  не работала. Она смотрела, как стрелки движутся по вечному, механическому, монотонному циферблату времени. Она никогда толком не жила, она все время наблюдала. И правда, она была маленькими часиками, на циферблате которых умещалось только двенадцать часов, которые стояли vis-a-vis с огромными часами вечности – вот они, точно Дигнити и Импьюденс или Импьюденс и Дигнити</w:t>
      </w:r>
      <w:r>
        <w:rPr>
          <w:rStyle w:val="FootnoteAnchor"/>
          <w:rFonts w:cs="Times New Roman" w:ascii="Times New Roman" w:hAnsi="Times New Roman"/>
          <w:position w:val="6"/>
        </w:rPr>
        <w:footnoteReference w:id="11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Эта картина занимала ее. Разве лицо ее походило на циферблат часов – довольно круглое и обычно бледное и бесстрастное. Она хотела было подняться и посмотреть в зеркало, но одна мысль о том, что ее лицо походило на циферблат часов, наполнила ее таким глубочайшим ужасом, что она торопливо принялась думать о другом.</w:t>
      </w:r>
    </w:p>
    <w:p>
      <w:pPr>
        <w:pStyle w:val="Normal"/>
        <w:rPr>
          <w:rFonts w:ascii="Times New Roman" w:hAnsi="Times New Roman" w:cs="Times New Roman"/>
        </w:rPr>
      </w:pPr>
      <w:r>
        <w:rPr>
          <w:rFonts w:cs="Times New Roman" w:ascii="Times New Roman" w:hAnsi="Times New Roman"/>
        </w:rPr>
        <w:t>О, почему никто никогда не был добр к ней? Почему не было человека, который заключил бы ее в объятия, прижал бы к груди и дал ей покой – идеальный, глубокий, целительный сон? О, почему не было кого-нибудь, кто бы обнял ее и подарил ей лишенный тревог и идеальный сон? Ей так хотелось такого идеального сна внутри некоей оболочки. Обычно она спала совершенно незащищенная. Она всегда лежала незащищенная, она не знала покоя, не знала, что такое отпущение грехов. О, как же вынести все это, эту бесконечную тяжесть, это вечное бремя!</w:t>
      </w:r>
    </w:p>
    <w:p>
      <w:pPr>
        <w:pStyle w:val="Normal"/>
        <w:rPr>
          <w:rFonts w:ascii="Times New Roman" w:hAnsi="Times New Roman" w:cs="Times New Roman"/>
        </w:rPr>
      </w:pPr>
      <w:r>
        <w:rPr>
          <w:rFonts w:cs="Times New Roman" w:ascii="Times New Roman" w:hAnsi="Times New Roman"/>
        </w:rPr>
        <w:t>Джеральд! Мог ли он заключить ее в объятия и защищать ее сон? Ха! Ему самому нужно, чтобы кто-то укладывал его спать – бедняга Джеральд. Вот и все, что ему требовалось. Он только усугублял ее ношу, делал своим присутствием бремя ее сна еще более невыносимым. Он был лишней тяжестью для ее не приносящих плодов ночей, для ее бесплодного сна. Возможно, она дарит ему покой. Возможно, так оно и есть. Возможно, ради этого он и преследует ее, словно изголодавшийся младенец, криком просящий материнскую грудь. Возможно, в этом и скрывался секрет его страсти, его неутолимого желания к ней – она была нужна ему для того, чтобы уложить его спать, чтобы даровать ему покой.</w:t>
      </w:r>
    </w:p>
    <w:p>
      <w:pPr>
        <w:pStyle w:val="Normal"/>
        <w:rPr>
          <w:rFonts w:ascii="Times New Roman" w:hAnsi="Times New Roman" w:cs="Times New Roman"/>
        </w:rPr>
      </w:pPr>
      <w:r>
        <w:rPr>
          <w:rFonts w:cs="Times New Roman" w:ascii="Times New Roman" w:hAnsi="Times New Roman"/>
        </w:rPr>
        <w:t>И что дальше? Разве она его мать? Нужен ей такой любовник, этот ребенок, которого требуется нянчить ночи напролет? Она презирала его, ее сердце ожесточилось. Этот Дон Жуан был всего лишь плачущим в ночи младенцем. О-о-о, но как же ненавистен ей этот плачущий в ночи младенец! Она с радостью убила бы его. Она задушила бы и закопала бы его, как сделала Хетти Соррель. Нет сомнения, что младенец Хетти Соррель вопил по ночам – с ребенка Артура Донниторна станется. Ха – эти Артуры Донниторны, эти Джеральды этого мира. Днем такие мужественные, а ночью самые настоящие ревущие младенцы. Пусть они превратятся в машины, пусть! Пусть они будут орудиями, идеальными машинами, идеальной волей, которые идут, как часы, постоянно повторяясь. Пусть они будут такими, пусть они полностью погрузятся в свою работу, пусть они будут идеальными частями великой машины, а вместо сна у них будет постоянное повторение пройденного. Пусть Джеральд управляет своей компанией. Это даст ему удовлетворение – как дает удовлетворение тачке постоянное движение по одной и той же колее – вперед-назад, и так весь день: она-то это видела.</w:t>
      </w:r>
    </w:p>
    <w:p>
      <w:pPr>
        <w:pStyle w:val="Normal"/>
        <w:rPr>
          <w:rFonts w:ascii="Times New Roman" w:hAnsi="Times New Roman" w:cs="Times New Roman"/>
        </w:rPr>
      </w:pPr>
      <w:r>
        <w:rPr>
          <w:rFonts w:cs="Times New Roman" w:ascii="Times New Roman" w:hAnsi="Times New Roman"/>
        </w:rPr>
        <w:t>Тачка – одно маленькое колесо – основа всей фирмы. Затем тележка, с двумя колесами; затем вагонетка, с четырьмя; затем вспомогательный двигатель, с восемью, затем подъемная машина, с шестнадцатью и так далее, пока дело не доходит до шахтера, с тысячью колесами, до электрика, с тремя тысячами, до управляющего подземными работами, с двадцатью тысячами, затем до генерального управляющего с сотней тысяч маленьких колес, работающих, чтобы осуществить его замыслы, и, в конце концов, достигнет Джеральда с его миллионом колесиков, пальцев и валов.</w:t>
      </w:r>
    </w:p>
    <w:p>
      <w:pPr>
        <w:pStyle w:val="Normal"/>
        <w:rPr>
          <w:rFonts w:ascii="Times New Roman" w:hAnsi="Times New Roman" w:cs="Times New Roman"/>
        </w:rPr>
      </w:pPr>
      <w:r>
        <w:rPr>
          <w:rFonts w:cs="Times New Roman" w:ascii="Times New Roman" w:hAnsi="Times New Roman"/>
        </w:rPr>
        <w:t>Бедняга Джеральд, столько маленьких колесиков в его распоряжении! Да он более замысловатый, чем хронометр. Но о боже, какая тоска! Какая тоска, Боже всемогущий! Хронометр – жук – при этой мысли ее душа застыла. Сколько маленьких колесиков нужно сосчитать, учесть и принять во внимание! Довольно, довольно – здесь наступает предел даже человеческой любви к сложным задачам. Хотя, возможно, предела нет.</w:t>
      </w:r>
    </w:p>
    <w:p>
      <w:pPr>
        <w:pStyle w:val="Normal"/>
        <w:rPr>
          <w:rFonts w:ascii="Times New Roman" w:hAnsi="Times New Roman" w:cs="Times New Roman"/>
        </w:rPr>
      </w:pPr>
      <w:r>
        <w:rPr>
          <w:rFonts w:cs="Times New Roman" w:ascii="Times New Roman" w:hAnsi="Times New Roman"/>
        </w:rPr>
        <w:t>А в это время Джеральд сидел в своей комнате и читал. Когда Гудрун ушла, неутоленное желание вызвало в нем какое-то отупение. Примерно час он сидел на краю кровати, тупо глядя перед собой, и только маленькие искорки сознания то появлялись, то исчезали. Но он не двигался, в течение долгого времени он оставался неподвижным, склонив голову на грудь.</w:t>
      </w:r>
    </w:p>
    <w:p>
      <w:pPr>
        <w:pStyle w:val="Normal"/>
        <w:rPr>
          <w:rFonts w:ascii="Times New Roman" w:hAnsi="Times New Roman" w:cs="Times New Roman"/>
        </w:rPr>
      </w:pPr>
      <w:r>
        <w:rPr>
          <w:rFonts w:cs="Times New Roman" w:ascii="Times New Roman" w:hAnsi="Times New Roman"/>
        </w:rPr>
        <w:t>Потом он поднял голову и понял, что замерз и что пора спать.</w:t>
      </w:r>
    </w:p>
    <w:p>
      <w:pPr>
        <w:pStyle w:val="Normal"/>
        <w:rPr>
          <w:rFonts w:ascii="Times New Roman" w:hAnsi="Times New Roman" w:cs="Times New Roman"/>
        </w:rPr>
      </w:pPr>
      <w:r>
        <w:rPr>
          <w:rFonts w:cs="Times New Roman" w:ascii="Times New Roman" w:hAnsi="Times New Roman"/>
        </w:rPr>
        <w:t>Вскоре он уже лежал в темноте. Но темнота была именно тем, чего он не выносил. Густой мрак, сгустившийся над ним, сводил его с ума. Поэтому он поднялся и зажег лампу. Какое-то время он сидел, тупо уставившись перед собой. О Гудрун он не думал, он вообще ни о чем не думал. Затем внезапно пошел вниз за книгой. Всю свою жизнь он боялся наступления ночи, потому что тяжело засыпал. Он знал, что для него это слишком, эти бессонные ночи и ужасающий отсчет времени.</w:t>
      </w:r>
    </w:p>
    <w:p>
      <w:pPr>
        <w:pStyle w:val="Normal"/>
        <w:rPr>
          <w:rFonts w:ascii="Times New Roman" w:hAnsi="Times New Roman" w:cs="Times New Roman"/>
        </w:rPr>
      </w:pPr>
      <w:r>
        <w:rPr>
          <w:rFonts w:cs="Times New Roman" w:ascii="Times New Roman" w:hAnsi="Times New Roman"/>
        </w:rPr>
        <w:t>Много часов он просидел, как истукан, в кровати, читая. Он, обладавший острым и твердым умом, читал быстро, но его сердце ничего не воспринимало. В таком окоченении, в таком полубессознательном состоянии он читал всю ночь, пока не забрезжил рассвет, а затем, утомленный и ощущающий отвращение в душе, прежде всего к самому себе, он проспал два часа.</w:t>
      </w:r>
    </w:p>
    <w:p>
      <w:pPr>
        <w:pStyle w:val="Normal"/>
        <w:rPr>
          <w:rFonts w:ascii="Times New Roman" w:hAnsi="Times New Roman" w:cs="Times New Roman"/>
        </w:rPr>
      </w:pPr>
      <w:r>
        <w:rPr>
          <w:rFonts w:cs="Times New Roman" w:ascii="Times New Roman" w:hAnsi="Times New Roman"/>
        </w:rPr>
        <w:t>Проснулся он свежим и полным энергии.</w:t>
      </w:r>
    </w:p>
    <w:p>
      <w:pPr>
        <w:pStyle w:val="Normal"/>
        <w:rPr>
          <w:rFonts w:ascii="Times New Roman" w:hAnsi="Times New Roman" w:cs="Times New Roman"/>
        </w:rPr>
      </w:pPr>
      <w:r>
        <w:rPr>
          <w:rFonts w:cs="Times New Roman" w:ascii="Times New Roman" w:hAnsi="Times New Roman"/>
        </w:rPr>
        <w:t>Гудрун почти не говорила с ним, если только за кофе, когда она с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тра я уезж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едем вместе до Иннсбрука, чтобы соблюсти приличия?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мотрим, – ответила она.</w:t>
      </w:r>
    </w:p>
    <w:p>
      <w:pPr>
        <w:pStyle w:val="Normal"/>
        <w:rPr>
          <w:rFonts w:ascii="Times New Roman" w:hAnsi="Times New Roman" w:cs="Times New Roman"/>
        </w:rPr>
      </w:pPr>
      <w:r>
        <w:rPr>
          <w:rFonts w:cs="Times New Roman" w:ascii="Times New Roman" w:hAnsi="Times New Roman"/>
        </w:rPr>
        <w:t>Это «посмотрим» она произнесла между двумя глотками кофе. И то, как она вдыхала воздух, чтобы произнести это слово, наполнило его отвращением. Он быстро встал, чтобы только избавиться от нее.</w:t>
      </w:r>
    </w:p>
    <w:p>
      <w:pPr>
        <w:pStyle w:val="Normal"/>
        <w:rPr>
          <w:rFonts w:ascii="Times New Roman" w:hAnsi="Times New Roman" w:cs="Times New Roman"/>
        </w:rPr>
      </w:pPr>
      <w:r>
        <w:rPr>
          <w:rFonts w:cs="Times New Roman" w:ascii="Times New Roman" w:hAnsi="Times New Roman"/>
        </w:rPr>
        <w:t>Он пошел и отдал распоряжения относительно завтрашнего отъезда. Затем перекусил и весь день катался на лыжах. Возможно, сказал он хозяину, он поднимется в Мариенхютте, а возможно, спустится вниз в деревню.</w:t>
      </w:r>
    </w:p>
    <w:p>
      <w:pPr>
        <w:pStyle w:val="Normal"/>
        <w:rPr>
          <w:rFonts w:ascii="Times New Roman" w:hAnsi="Times New Roman" w:cs="Times New Roman"/>
        </w:rPr>
      </w:pPr>
      <w:r>
        <w:rPr>
          <w:rFonts w:cs="Times New Roman" w:ascii="Times New Roman" w:hAnsi="Times New Roman"/>
        </w:rPr>
        <w:t>Для Гудрун этот день был многообещающим, как бывают весенние дни. Она чувствовала, что приближается ее избавление, в ней набирает силы новый фонтан жизненной энергии. Ей доставляло удовольствие упаковывать вещи, ей доставляло удовольствие складывать книги, примерять различные наряды, смотреться в зеркало. Она чувствовала, что наступает новая пора в ее жизни и радовалась, как красивая девочка, которая всем нравится, с ее мягкой, роскошной фигурой и счастьем.</w:t>
      </w:r>
    </w:p>
    <w:p>
      <w:pPr>
        <w:pStyle w:val="Normal"/>
        <w:rPr>
          <w:rFonts w:ascii="Times New Roman" w:hAnsi="Times New Roman" w:cs="Times New Roman"/>
        </w:rPr>
      </w:pPr>
      <w:r>
        <w:rPr>
          <w:rFonts w:cs="Times New Roman" w:ascii="Times New Roman" w:hAnsi="Times New Roman"/>
        </w:rPr>
        <w:t>Днем она собиралась на прогулку с Лерке. «Завтра» было еще окутано туманом. Это наполняло ее блаженством. Может, она поедет в Англию с Джеральдом, может, в Дрезден с Лерке, может, в Мюнхен, где жила ее подруга. Завтра может случиться все, что угодно. А «сегодня» было белым, снежным, искрящимся порогом, за которым возможно все. Все возможно – это-то и очаровывало ее, окутывало восхитительными, радужными, неопределенными чарами – настоящей иллюзией. Все возможно – поскольку смерть неотвратима, и все было возможно, кроме смерти.</w:t>
      </w:r>
    </w:p>
    <w:p>
      <w:pPr>
        <w:pStyle w:val="Normal"/>
        <w:rPr>
          <w:rFonts w:ascii="Times New Roman" w:hAnsi="Times New Roman" w:cs="Times New Roman"/>
        </w:rPr>
      </w:pPr>
      <w:r>
        <w:rPr>
          <w:rFonts w:cs="Times New Roman" w:ascii="Times New Roman" w:hAnsi="Times New Roman"/>
        </w:rPr>
        <w:t>Ей не хотелось, чтобы что-то материализовывалось, принимало определенные очертания.</w:t>
      </w:r>
    </w:p>
    <w:p>
      <w:pPr>
        <w:pStyle w:val="Normal"/>
        <w:rPr>
          <w:rFonts w:ascii="Times New Roman" w:hAnsi="Times New Roman" w:cs="Times New Roman"/>
        </w:rPr>
      </w:pPr>
      <w:r>
        <w:rPr>
          <w:rFonts w:cs="Times New Roman" w:ascii="Times New Roman" w:hAnsi="Times New Roman"/>
        </w:rPr>
        <w:t>Внезапно ей захотелось, чтобы завтра некое непредвиденное событие или сила заставили ее изменить свои планы, выбрать совершенно новый путь. Поэтому, хотя ей и хотелось прогуляться с Лерке в последний раз по снегу, ей не хотелось суетиться или говорить о серьезных вещах.</w:t>
      </w:r>
    </w:p>
    <w:p>
      <w:pPr>
        <w:pStyle w:val="Normal"/>
        <w:rPr>
          <w:rFonts w:ascii="Times New Roman" w:hAnsi="Times New Roman" w:cs="Times New Roman"/>
        </w:rPr>
      </w:pPr>
      <w:r>
        <w:rPr>
          <w:rFonts w:cs="Times New Roman" w:ascii="Times New Roman" w:hAnsi="Times New Roman"/>
        </w:rPr>
        <w:t>А Лерке был смешным. В этой его коричневой бархатной шапочке, в которой его круглая голова походила на каштан с болтающимися возле ушей коричневыми бархатными клапанами и спадающей на выкаченные темные глаза, похожие на глаза гнома, с тонкой прядью темных волос, с его блестящей прозрачной коричневой кожей, прорезающейся морщинками при любом движении мышц этого лица с мелкими чертами. Он походил на странного маленького мужчину-карлика, на летучую мышь, а его тело, облаченное в зеленый суконный костюм, выглядело хилым и тщедушным, и однако так сильно отличало своего обладателя от остальных.</w:t>
      </w:r>
    </w:p>
    <w:p>
      <w:pPr>
        <w:pStyle w:val="Normal"/>
        <w:rPr/>
      </w:pPr>
      <w:r>
        <w:rPr>
          <w:rFonts w:cs="Times New Roman" w:ascii="Times New Roman" w:hAnsi="Times New Roman"/>
        </w:rPr>
        <w:t xml:space="preserve">Он взял для них сани, и они покатились между горами ослепительного снега, который обжигал их начинавшие привыкать лица, смеясь, извергая беспрестанную череду острот, шуток и многоязычных словесных сплетений. Эти сплетения были для них живыми существами, они были невероятно счастливы, обмениваясь разноцветными клубками юмора и замысловатых фраз. Во время этой игры их сущности играли яркими красками, им нравилось шалить. И они хотели, чтобы их отношения оставались на уровне игры: </w:t>
      </w:r>
      <w:r>
        <w:rPr>
          <w:rFonts w:cs="Times New Roman" w:ascii="Times New Roman" w:hAnsi="Times New Roman"/>
          <w:i/>
          <w:iCs/>
        </w:rPr>
        <w:t>поистине</w:t>
      </w:r>
      <w:r>
        <w:rPr>
          <w:rFonts w:cs="Times New Roman" w:ascii="Times New Roman" w:hAnsi="Times New Roman"/>
        </w:rPr>
        <w:t xml:space="preserve">  восхитительной игры.</w:t>
      </w:r>
    </w:p>
    <w:p>
      <w:pPr>
        <w:pStyle w:val="Normal"/>
        <w:rPr>
          <w:rFonts w:ascii="Times New Roman" w:hAnsi="Times New Roman" w:cs="Times New Roman"/>
        </w:rPr>
      </w:pPr>
      <w:r>
        <w:rPr>
          <w:rFonts w:cs="Times New Roman" w:ascii="Times New Roman" w:hAnsi="Times New Roman"/>
        </w:rPr>
        <w:t>Лерке не относился к катанию на санках слишком уж серьезно. Он не вкладывал в это душу в отличие от Джеральда. И Гудрун это нравилось. Она устала, как же она устала от нарочитого пристрастия Джеральда к физическому движению! Лерке позволял саням нестись невероятно быстро и весело, подобно летающему листу. На повороте же он сделал так, что и она, и он упали в снег, а затем они, в целости и сохранности, поднялись с впивающейся в тело белой земли, смеясь и резвясь, точно пикси. Она знала, что он будет отпускать свои ироничные, игривые ремарки, даже если попадет в ад – если у него, конечно, будет настроение. И это невероятно ей импонировало. Казалось, она возносится над чудовищной действительностью, над монотонностью общепринятых условностей.</w:t>
      </w:r>
    </w:p>
    <w:p>
      <w:pPr>
        <w:pStyle w:val="Normal"/>
        <w:rPr>
          <w:rFonts w:ascii="Times New Roman" w:hAnsi="Times New Roman" w:cs="Times New Roman"/>
        </w:rPr>
      </w:pPr>
      <w:r>
        <w:rPr>
          <w:rFonts w:cs="Times New Roman" w:ascii="Times New Roman" w:hAnsi="Times New Roman"/>
        </w:rPr>
        <w:t>Они резвились, пока не зашло солнце, веселясь с легким сердцем и забыв о времени. И вдруг, когда маленькие санки со страшной скоростью скатились к основанию склона и было решено отдохн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и-ка! – внезапно сказал он и достал откуда-то огромный термос, пакет вафель «Keks» и бутылку шнап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Лерке, – воскликнула она. – Какая чудесная идея! Что за comble de joie, правда! А что такое шнапс?</w:t>
      </w:r>
    </w:p>
    <w:p>
      <w:pPr>
        <w:pStyle w:val="Normal"/>
        <w:rPr>
          <w:rFonts w:ascii="Times New Roman" w:hAnsi="Times New Roman" w:cs="Times New Roman"/>
        </w:rPr>
      </w:pPr>
      <w:r>
        <w:rPr>
          <w:rFonts w:cs="Times New Roman" w:ascii="Times New Roman" w:hAnsi="Times New Roman"/>
        </w:rPr>
        <w:t>Он посмотрел на бутылку и рассмеялся.</w:t>
      </w:r>
    </w:p>
    <w:p>
      <w:pPr>
        <w:pStyle w:val="Normal"/>
        <w:rPr/>
      </w:pPr>
      <w:r>
        <w:rPr>
          <w:rFonts w:cs="Times New Roman" w:ascii="Times New Roman" w:hAnsi="Times New Roman"/>
        </w:rPr>
        <w:t xml:space="preserve">– </w:t>
      </w:r>
      <w:r>
        <w:rPr>
          <w:rFonts w:cs="Times New Roman" w:ascii="Times New Roman" w:hAnsi="Times New Roman"/>
        </w:rPr>
        <w:t>Heidelbeer!</w:t>
      </w:r>
      <w:r>
        <w:rPr>
          <w:rStyle w:val="FootnoteAnchor"/>
          <w:rFonts w:cs="Times New Roman" w:ascii="Times New Roman" w:hAnsi="Times New Roman"/>
          <w:position w:val="6"/>
        </w:rPr>
        <w:footnoteReference w:id="118"/>
      </w:r>
      <w:r>
        <w:rPr>
          <w:rFonts w:cs="Times New Roman" w:ascii="Times New Roman" w:hAnsi="Times New Roman"/>
        </w:rPr>
        <w:t xml:space="preserve">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Из черники, добытой из-под снега. Он выглядит так, как будто его сделали из снега. А ты, – она нюхала и нюхала бутылку, – ты чувствуешь запах черники? Разве это не прекрасно? Пахнет именно так, как должна пахнуть черника из-под снега.</w:t>
      </w:r>
    </w:p>
    <w:p>
      <w:pPr>
        <w:pStyle w:val="Normal"/>
        <w:rPr>
          <w:rFonts w:ascii="Times New Roman" w:hAnsi="Times New Roman" w:cs="Times New Roman"/>
        </w:rPr>
      </w:pPr>
      <w:r>
        <w:rPr>
          <w:rFonts w:cs="Times New Roman" w:ascii="Times New Roman" w:hAnsi="Times New Roman"/>
        </w:rPr>
        <w:t>Она слегка постучала ногой по снегу. Он встал на колени, свистнул и приложил ухо к снегу. И когда он это сделал, в его темных глазах, устремленных на нее, загорелись искор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ха! – рассмеялась она, и от того, как замысловато он передразнил ее цветистые фразы, ей сразу же стало тепло.</w:t>
      </w:r>
    </w:p>
    <w:p>
      <w:pPr>
        <w:pStyle w:val="Normal"/>
        <w:rPr>
          <w:rFonts w:ascii="Times New Roman" w:hAnsi="Times New Roman" w:cs="Times New Roman"/>
        </w:rPr>
      </w:pPr>
      <w:r>
        <w:rPr>
          <w:rFonts w:cs="Times New Roman" w:ascii="Times New Roman" w:hAnsi="Times New Roman"/>
        </w:rPr>
        <w:t>Он всегда поддразнивал ее, подсмеивался над ее манерами. Но поскольку он, передразнивая ее, смотрелся намного глупее, чем она в очередной своей выходке, она просто смеялась и чувствовала себя свободной.</w:t>
      </w:r>
    </w:p>
    <w:p>
      <w:pPr>
        <w:pStyle w:val="Normal"/>
        <w:rPr/>
      </w:pPr>
      <w:r>
        <w:rPr>
          <w:rFonts w:cs="Times New Roman" w:ascii="Times New Roman" w:hAnsi="Times New Roman"/>
        </w:rPr>
        <w:t xml:space="preserve">Она слышала, что их голоса, его и ее, звенели в морозном неподвижном сумрачном воздухе, как серебряные колокольчики. Каким прекрасным, каким </w:t>
      </w:r>
      <w:r>
        <w:rPr>
          <w:rFonts w:cs="Times New Roman" w:ascii="Times New Roman" w:hAnsi="Times New Roman"/>
          <w:i/>
          <w:iCs/>
        </w:rPr>
        <w:t>поистине</w:t>
      </w:r>
      <w:r>
        <w:rPr>
          <w:rFonts w:cs="Times New Roman" w:ascii="Times New Roman" w:hAnsi="Times New Roman"/>
        </w:rPr>
        <w:t xml:space="preserve">  прекрасным было это серебристое уединение, какой чудесной была их игра!</w:t>
      </w:r>
    </w:p>
    <w:p>
      <w:pPr>
        <w:pStyle w:val="Normal"/>
        <w:rPr/>
      </w:pPr>
      <w:r>
        <w:rPr>
          <w:rFonts w:cs="Times New Roman" w:ascii="Times New Roman" w:hAnsi="Times New Roman"/>
        </w:rPr>
        <w:t>Она потягивала горячий кофе, аромат которого витал вокруг них в холодном воздухе так, как витают вокруг цветов жужжащие пчелы, пила маленькими глоточками Heidelbeerwasser</w:t>
      </w:r>
      <w:r>
        <w:rPr>
          <w:rStyle w:val="FootnoteAnchor"/>
          <w:rFonts w:cs="Times New Roman" w:ascii="Times New Roman" w:hAnsi="Times New Roman"/>
          <w:position w:val="6"/>
        </w:rPr>
        <w:footnoteReference w:id="119"/>
      </w:r>
      <w:r>
        <w:rPr>
          <w:rFonts w:cs="Times New Roman" w:ascii="Times New Roman" w:hAnsi="Times New Roman"/>
        </w:rPr>
        <w:t>, лакомилась холодными, сладкими вафлями с кремом.</w:t>
      </w:r>
    </w:p>
    <w:p>
      <w:pPr>
        <w:pStyle w:val="Normal"/>
        <w:rPr>
          <w:rFonts w:ascii="Times New Roman" w:hAnsi="Times New Roman" w:cs="Times New Roman"/>
        </w:rPr>
      </w:pPr>
      <w:r>
        <w:rPr>
          <w:rFonts w:cs="Times New Roman" w:ascii="Times New Roman" w:hAnsi="Times New Roman"/>
        </w:rPr>
        <w:t>Какой вкусной была еда! Как великолепно все пахло и звучало, каким чудесным все было на вкус здесь, в этой полной тишине, заполненной лишь снегом и наступающими сумер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завтра уезжаешь? – донесся до нее его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Последовала пауза, во время которой вечер окутал своей молчаливой, звенящей мертвенной бледностью бескрайние выси, бесконечность, до которой было рукой подать.</w:t>
      </w:r>
    </w:p>
    <w:p>
      <w:pPr>
        <w:pStyle w:val="Normal"/>
        <w:rPr/>
      </w:pPr>
      <w:r>
        <w:rPr>
          <w:rFonts w:cs="Times New Roman" w:ascii="Times New Roman" w:hAnsi="Times New Roman"/>
        </w:rPr>
        <w:t xml:space="preserve">– </w:t>
      </w:r>
      <w:r>
        <w:rPr>
          <w:rFonts w:cs="Times New Roman" w:ascii="Times New Roman" w:hAnsi="Times New Roman"/>
          <w:i/>
          <w:iCs/>
        </w:rPr>
        <w:t>Wohin</w:t>
      </w:r>
      <w:r>
        <w:rPr>
          <w:rFonts w:cs="Times New Roman" w:ascii="Times New Roman" w:hAnsi="Times New Roman"/>
        </w:rPr>
        <w:t xml:space="preserve"> ?</w:t>
      </w:r>
    </w:p>
    <w:p>
      <w:pPr>
        <w:pStyle w:val="Normal"/>
        <w:rPr/>
      </w:pPr>
      <w:r>
        <w:rPr>
          <w:rFonts w:cs="Times New Roman" w:ascii="Times New Roman" w:hAnsi="Times New Roman"/>
        </w:rPr>
        <w:t xml:space="preserve">Хороший вопрос – </w:t>
      </w:r>
      <w:r>
        <w:rPr>
          <w:rFonts w:cs="Times New Roman" w:ascii="Times New Roman" w:hAnsi="Times New Roman"/>
          <w:i/>
          <w:iCs/>
        </w:rPr>
        <w:t>wohin</w:t>
      </w:r>
      <w:r>
        <w:rPr>
          <w:rFonts w:cs="Times New Roman" w:ascii="Times New Roman" w:hAnsi="Times New Roman"/>
        </w:rPr>
        <w:t xml:space="preserve"> ? Куда? </w:t>
      </w:r>
      <w:r>
        <w:rPr>
          <w:rFonts w:cs="Times New Roman" w:ascii="Times New Roman" w:hAnsi="Times New Roman"/>
          <w:i/>
          <w:iCs/>
        </w:rPr>
        <w:t>Wohin</w:t>
      </w:r>
      <w:r>
        <w:rPr>
          <w:rFonts w:cs="Times New Roman" w:ascii="Times New Roman" w:hAnsi="Times New Roman"/>
        </w:rPr>
        <w:t xml:space="preserve"> ? Какое восхитительное слово. Ей </w:t>
      </w:r>
      <w:r>
        <w:rPr>
          <w:rFonts w:cs="Times New Roman" w:ascii="Times New Roman" w:hAnsi="Times New Roman"/>
          <w:i/>
          <w:iCs/>
        </w:rPr>
        <w:t>не хотелось</w:t>
      </w:r>
      <w:r>
        <w:rPr>
          <w:rFonts w:cs="Times New Roman" w:ascii="Times New Roman" w:hAnsi="Times New Roman"/>
        </w:rPr>
        <w:t xml:space="preserve">  отвечать. Пусть это слово вечно звен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сказала она, улыбаясь ему.</w:t>
      </w:r>
    </w:p>
    <w:p>
      <w:pPr>
        <w:pStyle w:val="Normal"/>
        <w:rPr>
          <w:rFonts w:ascii="Times New Roman" w:hAnsi="Times New Roman" w:cs="Times New Roman"/>
        </w:rPr>
      </w:pPr>
      <w:r>
        <w:rPr>
          <w:rFonts w:cs="Times New Roman" w:ascii="Times New Roman" w:hAnsi="Times New Roman"/>
        </w:rPr>
        <w:t>Его лицо также осветилось улыб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то не знает,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то не знает, – повторила она.</w:t>
      </w:r>
    </w:p>
    <w:p>
      <w:pPr>
        <w:pStyle w:val="Normal"/>
        <w:rPr>
          <w:rFonts w:ascii="Times New Roman" w:hAnsi="Times New Roman" w:cs="Times New Roman"/>
        </w:rPr>
      </w:pPr>
      <w:r>
        <w:rPr>
          <w:rFonts w:cs="Times New Roman" w:ascii="Times New Roman" w:hAnsi="Times New Roman"/>
        </w:rPr>
        <w:t>Повисла пауза, во время которой он быстро поедал вафли, как кролик поедает тра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 рассмеялся он, – билет-то у тебя ку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оже! – воскликнула она. – Нужно же взять билет.</w:t>
      </w:r>
    </w:p>
    <w:p>
      <w:pPr>
        <w:pStyle w:val="Normal"/>
        <w:rPr>
          <w:rFonts w:ascii="Times New Roman" w:hAnsi="Times New Roman" w:cs="Times New Roman"/>
        </w:rPr>
      </w:pPr>
      <w:r>
        <w:rPr>
          <w:rFonts w:cs="Times New Roman" w:ascii="Times New Roman" w:hAnsi="Times New Roman"/>
        </w:rPr>
        <w:t>Это был удар. Она видела себя возле окошка кассы на станции. Но вот у нее появилась мысль, которая принесла ей облегчение. Она свободно вздохн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хать-то необязательно, – воскликну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мею в виду, что необязательно ехать в то место, что указано в билете.</w:t>
      </w:r>
    </w:p>
    <w:p>
      <w:pPr>
        <w:pStyle w:val="Normal"/>
        <w:rPr>
          <w:rFonts w:ascii="Times New Roman" w:hAnsi="Times New Roman" w:cs="Times New Roman"/>
        </w:rPr>
      </w:pPr>
      <w:r>
        <w:rPr>
          <w:rFonts w:cs="Times New Roman" w:ascii="Times New Roman" w:hAnsi="Times New Roman"/>
        </w:rPr>
        <w:t>Это было неожиданное решение. Можно взять билет, чтобы не ехать в указанное место. Можно сойти с поезда и отклониться от заданного направления. От определенной точки в пространстве. Это ид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возьми билет до Лондона, – сказал он. – Туда никогда не стоит ех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 – ответила она.</w:t>
      </w:r>
    </w:p>
    <w:p>
      <w:pPr>
        <w:pStyle w:val="Normal"/>
        <w:rPr>
          <w:rFonts w:ascii="Times New Roman" w:hAnsi="Times New Roman" w:cs="Times New Roman"/>
        </w:rPr>
      </w:pPr>
      <w:r>
        <w:rPr>
          <w:rFonts w:cs="Times New Roman" w:ascii="Times New Roman" w:hAnsi="Times New Roman"/>
        </w:rPr>
        <w:t>Он налил немного кофе в жестяную крышку от термо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кажешь мне, куда поедешь?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стно и откровенно, – призналась она, – я не знаю. Все зависит от того, в какую сторону подует ветер.</w:t>
      </w:r>
    </w:p>
    <w:p>
      <w:pPr>
        <w:pStyle w:val="Normal"/>
        <w:rPr>
          <w:rFonts w:ascii="Times New Roman" w:hAnsi="Times New Roman" w:cs="Times New Roman"/>
        </w:rPr>
      </w:pPr>
      <w:r>
        <w:rPr>
          <w:rFonts w:cs="Times New Roman" w:ascii="Times New Roman" w:hAnsi="Times New Roman"/>
        </w:rPr>
        <w:t>Он вопросительно посмотрел на нее, а затем сложил губы трубочкой, точно Зефир, и подул в стор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дует в направлении Германии,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хоже, что да, – рассмеялась она.</w:t>
      </w:r>
    </w:p>
    <w:p>
      <w:pPr>
        <w:pStyle w:val="Normal"/>
        <w:rPr>
          <w:rFonts w:ascii="Times New Roman" w:hAnsi="Times New Roman" w:cs="Times New Roman"/>
        </w:rPr>
      </w:pPr>
      <w:r>
        <w:rPr>
          <w:rFonts w:cs="Times New Roman" w:ascii="Times New Roman" w:hAnsi="Times New Roman"/>
        </w:rPr>
        <w:t>Внезапно они увидели, что к ним приближается расплывчатая белая фигура. Это был Джеральд. Сердце Гудрун подскочило от внезапного, глубокого страха. Она поднялась на н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сказали, что ты здесь, – раздался голос Джеральда, словно трубный глас, в беловатой сумеречной дымке.</w:t>
      </w:r>
    </w:p>
    <w:p>
      <w:pPr>
        <w:pStyle w:val="Normal"/>
        <w:rPr/>
      </w:pPr>
      <w:r>
        <w:rPr>
          <w:rFonts w:cs="Times New Roman" w:ascii="Times New Roman" w:hAnsi="Times New Roman"/>
        </w:rPr>
        <w:t xml:space="preserve">– </w:t>
      </w:r>
      <w:r>
        <w:rPr>
          <w:rFonts w:cs="Times New Roman" w:ascii="Times New Roman" w:hAnsi="Times New Roman"/>
          <w:i/>
          <w:iCs/>
        </w:rPr>
        <w:t>Мария!</w:t>
      </w:r>
      <w:r>
        <w:rPr>
          <w:rFonts w:cs="Times New Roman" w:ascii="Times New Roman" w:hAnsi="Times New Roman"/>
        </w:rPr>
        <w:t xml:space="preserve">  Ты появляешься как привидение, – воскликнул Лерке.</w:t>
      </w:r>
    </w:p>
    <w:p>
      <w:pPr>
        <w:pStyle w:val="Normal"/>
        <w:rPr>
          <w:rFonts w:ascii="Times New Roman" w:hAnsi="Times New Roman" w:cs="Times New Roman"/>
        </w:rPr>
      </w:pPr>
      <w:r>
        <w:rPr>
          <w:rFonts w:cs="Times New Roman" w:ascii="Times New Roman" w:hAnsi="Times New Roman"/>
        </w:rPr>
        <w:t>Джеральд не ответил. Он казался им сверхъестественным существом, призраком.</w:t>
      </w:r>
    </w:p>
    <w:p>
      <w:pPr>
        <w:pStyle w:val="Normal"/>
        <w:rPr>
          <w:rFonts w:ascii="Times New Roman" w:hAnsi="Times New Roman" w:cs="Times New Roman"/>
        </w:rPr>
      </w:pPr>
      <w:r>
        <w:rPr>
          <w:rFonts w:cs="Times New Roman" w:ascii="Times New Roman" w:hAnsi="Times New Roman"/>
        </w:rPr>
        <w:t>Лерке встряхнул термос – и перевернул его. Оттуда вытекло лишь несколько коричневых кап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чился! – сказал он.</w:t>
      </w:r>
    </w:p>
    <w:p>
      <w:pPr>
        <w:pStyle w:val="Normal"/>
        <w:rPr>
          <w:rFonts w:ascii="Times New Roman" w:hAnsi="Times New Roman" w:cs="Times New Roman"/>
        </w:rPr>
      </w:pPr>
      <w:r>
        <w:rPr>
          <w:rFonts w:cs="Times New Roman" w:ascii="Times New Roman" w:hAnsi="Times New Roman"/>
        </w:rPr>
        <w:t>Джеральд видел странную маленькую фигуру немца отчетливо и ясно, словно через бинокль. И она вызывала в нем крайнее отвращение, он хотел, чтобы она исчезла.</w:t>
      </w:r>
    </w:p>
    <w:p>
      <w:pPr>
        <w:pStyle w:val="Normal"/>
        <w:rPr>
          <w:rFonts w:ascii="Times New Roman" w:hAnsi="Times New Roman" w:cs="Times New Roman"/>
        </w:rPr>
      </w:pPr>
      <w:r>
        <w:rPr>
          <w:rFonts w:cs="Times New Roman" w:ascii="Times New Roman" w:hAnsi="Times New Roman"/>
        </w:rPr>
        <w:t>Тут Лерке потряс коробку с вафл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афли еще остались.</w:t>
      </w:r>
    </w:p>
    <w:p>
      <w:pPr>
        <w:pStyle w:val="Normal"/>
        <w:rPr>
          <w:rFonts w:ascii="Times New Roman" w:hAnsi="Times New Roman" w:cs="Times New Roman"/>
        </w:rPr>
      </w:pPr>
      <w:r>
        <w:rPr>
          <w:rFonts w:cs="Times New Roman" w:ascii="Times New Roman" w:hAnsi="Times New Roman"/>
        </w:rPr>
        <w:t>Не вставая с саней, он протянул руку и передал их Гудрун. Она неуклюже приняла коробку и взяла одну вафлю. Он бы предложил их и Джеральду, но было очевидно, что Джеральд не хотел, чтобы ему их предлагали, поэтому Лерке нерешительно отставил коробку в сторону. А потом поднял бутылку и посмотрел через нее на с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есть немного шнапса, – сказал он себе под нос.</w:t>
      </w:r>
    </w:p>
    <w:p>
      <w:pPr>
        <w:pStyle w:val="Normal"/>
        <w:rPr>
          <w:rFonts w:ascii="Times New Roman" w:hAnsi="Times New Roman" w:cs="Times New Roman"/>
        </w:rPr>
      </w:pPr>
      <w:r>
        <w:rPr>
          <w:rFonts w:cs="Times New Roman" w:ascii="Times New Roman" w:hAnsi="Times New Roman"/>
        </w:rPr>
        <w:t>Затем внезапно он галантным движением поднял бутылку – странная гротескная фигура – потянулся к Гудрун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n&amp;#228;diges Fraulein, – обратился он к Гудрун, – wohl...</w:t>
      </w:r>
    </w:p>
    <w:p>
      <w:pPr>
        <w:pStyle w:val="Normal"/>
        <w:rPr>
          <w:rFonts w:ascii="Times New Roman" w:hAnsi="Times New Roman" w:cs="Times New Roman"/>
        </w:rPr>
      </w:pPr>
      <w:r>
        <w:rPr>
          <w:rFonts w:cs="Times New Roman" w:ascii="Times New Roman" w:hAnsi="Times New Roman"/>
        </w:rPr>
        <w:t>Раздался звук удара, бутылка отлетела в сторону, Лерке упал навзничь, и все трое замерли, охваченные разными, но одинаково сильными чувствами.</w:t>
      </w:r>
    </w:p>
    <w:p>
      <w:pPr>
        <w:pStyle w:val="Normal"/>
        <w:rPr>
          <w:rFonts w:ascii="Times New Roman" w:hAnsi="Times New Roman" w:cs="Times New Roman"/>
        </w:rPr>
      </w:pPr>
      <w:r>
        <w:rPr>
          <w:rFonts w:cs="Times New Roman" w:ascii="Times New Roman" w:hAnsi="Times New Roman"/>
        </w:rPr>
        <w:t>Лерке посмотрел на Джеральда с дьявольской усмешкой на коричневом ли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ый удар! – сказал он с насмешливой демонической дрожью. – C’est le sport, sans doute.</w:t>
      </w:r>
    </w:p>
    <w:p>
      <w:pPr>
        <w:pStyle w:val="Normal"/>
        <w:rPr>
          <w:rFonts w:ascii="Times New Roman" w:hAnsi="Times New Roman" w:cs="Times New Roman"/>
        </w:rPr>
      </w:pPr>
      <w:r>
        <w:rPr>
          <w:rFonts w:cs="Times New Roman" w:ascii="Times New Roman" w:hAnsi="Times New Roman"/>
        </w:rPr>
        <w:t>В следующее мгновение он уже, смеясь, сидел на снегу – кулак Джеральда ударил его в челюсть. Но Лерке собрался, встал, дрожа, пристально посмотрел на Джеральда, и хотя его тело было слабым и хилым, в глазах горела дьявольская ухмыл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ve le h&amp;#233;ros, vive...</w:t>
      </w:r>
    </w:p>
    <w:p>
      <w:pPr>
        <w:pStyle w:val="Normal"/>
        <w:rPr>
          <w:rFonts w:ascii="Times New Roman" w:hAnsi="Times New Roman" w:cs="Times New Roman"/>
        </w:rPr>
      </w:pPr>
      <w:r>
        <w:rPr>
          <w:rFonts w:cs="Times New Roman" w:ascii="Times New Roman" w:hAnsi="Times New Roman"/>
        </w:rPr>
        <w:t>Тут он весь обмяк, потому что Джеральд, охваченный черной яростью, налетел на него, и ударом кулака в челюсть, вновь свалил его, отбросив в сторону, точно куль соломы.</w:t>
      </w:r>
    </w:p>
    <w:p>
      <w:pPr>
        <w:pStyle w:val="Normal"/>
        <w:rPr>
          <w:rFonts w:ascii="Times New Roman" w:hAnsi="Times New Roman" w:cs="Times New Roman"/>
        </w:rPr>
      </w:pPr>
      <w:r>
        <w:rPr>
          <w:rFonts w:cs="Times New Roman" w:ascii="Times New Roman" w:hAnsi="Times New Roman"/>
        </w:rPr>
        <w:t>Но Гудрун подступила к нему. Она высоко подняла сжатую в кулак руку и опустила ее вниз, с силой ударив Джеральда по лицу и груди.</w:t>
      </w:r>
    </w:p>
    <w:p>
      <w:pPr>
        <w:pStyle w:val="Normal"/>
        <w:rPr>
          <w:rFonts w:ascii="Times New Roman" w:hAnsi="Times New Roman" w:cs="Times New Roman"/>
        </w:rPr>
      </w:pPr>
      <w:r>
        <w:rPr>
          <w:rFonts w:cs="Times New Roman" w:ascii="Times New Roman" w:hAnsi="Times New Roman"/>
        </w:rPr>
        <w:t>Он несказанно удивился, словно небеса разверзлись над ним. Его душа раскрылась широко, очень широко, чувствуя удивление и боль. Его тело рассмеялось, повернулось к ней, протянув сильные руки, чтобы, наконец, сорвать плод своего желания. Наконец-то его желание будет утолено!</w:t>
      </w:r>
    </w:p>
    <w:p>
      <w:pPr>
        <w:pStyle w:val="Normal"/>
        <w:rPr>
          <w:rFonts w:ascii="Times New Roman" w:hAnsi="Times New Roman" w:cs="Times New Roman"/>
        </w:rPr>
      </w:pPr>
      <w:r>
        <w:rPr>
          <w:rFonts w:cs="Times New Roman" w:ascii="Times New Roman" w:hAnsi="Times New Roman"/>
        </w:rPr>
        <w:t>Он сжал руками горло Гудрун – его руки были твердыми и невообразимо властными. А ее горло было таким прекрасно, таким восхитительно мягким. Кроме того под кожей чувствовались ускользающие жилки, поддерживающие ее жизнь. Это должно быть уничтожено, он может это уничтожить. Какое блаженство! О, какое блаженство, какое, наконец, наслаждение!</w:t>
      </w:r>
    </w:p>
    <w:p>
      <w:pPr>
        <w:pStyle w:val="Normal"/>
        <w:rPr>
          <w:rFonts w:ascii="Times New Roman" w:hAnsi="Times New Roman" w:cs="Times New Roman"/>
        </w:rPr>
      </w:pPr>
      <w:r>
        <w:rPr>
          <w:rFonts w:cs="Times New Roman" w:ascii="Times New Roman" w:hAnsi="Times New Roman"/>
        </w:rPr>
        <w:t>Его душа наполнилась ликованием утоленной страсти. Он смотрел, как последние искорки сознания покидают ее раздувшееся лицо, наблюдал, как закатились ее глаза. Какая же она уродливая! Какое блаженство, какое удовлетворение! Как прекрасно, о, как прекрасно это наконец-то дарованное ему Богом наслаждение! Он не чувствовал, что она сопротивляется и борется. Борьба станет ее последним порывом страсти в его объятиях! Чем сильнее она боролась, тем сильнее била его дрожь восторга, пока не наступил критический момент, пока борьба не достигла своей высшей точки – она перестала сопротивляться, движения становились все спокойнее, она постепенно замирала.</w:t>
      </w:r>
    </w:p>
    <w:p>
      <w:pPr>
        <w:pStyle w:val="Normal"/>
        <w:rPr>
          <w:rFonts w:ascii="Times New Roman" w:hAnsi="Times New Roman" w:cs="Times New Roman"/>
        </w:rPr>
      </w:pPr>
      <w:r>
        <w:rPr>
          <w:rFonts w:cs="Times New Roman" w:ascii="Times New Roman" w:hAnsi="Times New Roman"/>
        </w:rPr>
        <w:t>Лерке, лежавший на снегу, пришел в себя, но он был слишком оглушен, слишком разбит, чтобы подняться. Но в его глазах светился разу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sieur! – сказал он тонким возбужденным голосом: – Quand vous aurez fini...</w:t>
      </w:r>
      <w:r>
        <w:rPr>
          <w:rStyle w:val="FootnoteAnchor"/>
          <w:rFonts w:cs="Times New Roman" w:ascii="Times New Roman" w:hAnsi="Times New Roman"/>
          <w:position w:val="6"/>
        </w:rPr>
        <w:footnoteReference w:id="120"/>
      </w:r>
    </w:p>
    <w:p>
      <w:pPr>
        <w:pStyle w:val="Normal"/>
        <w:rPr>
          <w:rFonts w:ascii="Times New Roman" w:hAnsi="Times New Roman" w:cs="Times New Roman"/>
        </w:rPr>
      </w:pPr>
      <w:r>
        <w:rPr>
          <w:rFonts w:cs="Times New Roman" w:ascii="Times New Roman" w:hAnsi="Times New Roman"/>
        </w:rPr>
        <w:t>Джеральда захлестнула волна презрения и отвращения. Отвращение тошнотворной волной пронзило его. О, что же он делает, как же низко он пал! Как будто она была дорога ему настолько, что он мог убить ее, что ее кровь была бы на его совести!</w:t>
      </w:r>
    </w:p>
    <w:p>
      <w:pPr>
        <w:pStyle w:val="Normal"/>
        <w:rPr>
          <w:rFonts w:ascii="Times New Roman" w:hAnsi="Times New Roman" w:cs="Times New Roman"/>
        </w:rPr>
      </w:pPr>
      <w:r>
        <w:rPr>
          <w:rFonts w:cs="Times New Roman" w:ascii="Times New Roman" w:hAnsi="Times New Roman"/>
        </w:rPr>
        <w:t>Его тело охватила слабость – страшная расслабленность, он словно обмяк, лишился сил. Инстинктивно он ослабил хватку, и Гудрун упала на колени. Нужно ли ему видеть, нужно ли ему все это знать?</w:t>
      </w:r>
    </w:p>
    <w:p>
      <w:pPr>
        <w:pStyle w:val="Normal"/>
        <w:rPr>
          <w:rFonts w:ascii="Times New Roman" w:hAnsi="Times New Roman" w:cs="Times New Roman"/>
        </w:rPr>
      </w:pPr>
      <w:r>
        <w:rPr>
          <w:rFonts w:cs="Times New Roman" w:ascii="Times New Roman" w:hAnsi="Times New Roman"/>
        </w:rPr>
        <w:t>Ужасающая слабость поселилась в нем, его суставы будто превратились в желе. Он пошел, качаясь, словно подхваченный ветром, развернулся, и все также качаясь, направился прочь.</w:t>
      </w:r>
    </w:p>
    <w:p>
      <w:pPr>
        <w:pStyle w:val="Normal"/>
        <w:rPr>
          <w:rFonts w:ascii="Times New Roman" w:hAnsi="Times New Roman" w:cs="Times New Roman"/>
        </w:rPr>
      </w:pPr>
      <w:r>
        <w:rPr>
          <w:rFonts w:cs="Times New Roman" w:ascii="Times New Roman" w:hAnsi="Times New Roman"/>
        </w:rPr>
        <w:t>«Нет, не нужно мне это!» – так говорило в его душе отвращение, когда он, слабый, уничтоженный, брел вверх по склону, только сворачивая в стороны, чтобы на что-нибудь не наткну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еня достаточно. Я хочу спать. Хватит.</w:t>
      </w:r>
    </w:p>
    <w:p>
      <w:pPr>
        <w:pStyle w:val="Normal"/>
        <w:rPr>
          <w:rFonts w:ascii="Times New Roman" w:hAnsi="Times New Roman" w:cs="Times New Roman"/>
        </w:rPr>
      </w:pPr>
      <w:r>
        <w:rPr>
          <w:rFonts w:cs="Times New Roman" w:ascii="Times New Roman" w:hAnsi="Times New Roman"/>
        </w:rPr>
        <w:t>Головокружение полностью поглотило его существо.</w:t>
      </w:r>
    </w:p>
    <w:p>
      <w:pPr>
        <w:pStyle w:val="Normal"/>
        <w:rPr>
          <w:rFonts w:ascii="Times New Roman" w:hAnsi="Times New Roman" w:cs="Times New Roman"/>
        </w:rPr>
      </w:pPr>
      <w:r>
        <w:rPr>
          <w:rFonts w:cs="Times New Roman" w:ascii="Times New Roman" w:hAnsi="Times New Roman"/>
        </w:rPr>
        <w:t>Он был слаб, но отдыхать ему не хотелось, ему требовалось идти вперед и вперед, навстречу своему концу. Не останавливаться, пока он не найдет свою смерть, – это единственное желание все еще горело в его душе. И он все брел и брел вперед, ничего не видя, охваченный слабостью, ни о чем не задумываясь, брел, пока у него еще оставались силы.</w:t>
      </w:r>
    </w:p>
    <w:p>
      <w:pPr>
        <w:pStyle w:val="Normal"/>
        <w:rPr>
          <w:rFonts w:ascii="Times New Roman" w:hAnsi="Times New Roman" w:cs="Times New Roman"/>
        </w:rPr>
      </w:pPr>
      <w:r>
        <w:rPr>
          <w:rFonts w:cs="Times New Roman" w:ascii="Times New Roman" w:hAnsi="Times New Roman"/>
        </w:rPr>
        <w:t>Сумерки зажгли небо странным, призрачным голубовато-розовым светом, на снег опускалась холодная голубая ночь. Внизу, в долине, на огромной снежной подушке виднелись две маленькие фигурки: Гудрун, не поднимавшаяся с колен, словно человек, которому вот-вот отрубят голову, и Лерке, сидящий прямо рядом с ней. И все.</w:t>
      </w:r>
    </w:p>
    <w:p>
      <w:pPr>
        <w:pStyle w:val="Normal"/>
        <w:rPr>
          <w:rFonts w:ascii="Times New Roman" w:hAnsi="Times New Roman" w:cs="Times New Roman"/>
        </w:rPr>
      </w:pPr>
      <w:r>
        <w:rPr>
          <w:rFonts w:cs="Times New Roman" w:ascii="Times New Roman" w:hAnsi="Times New Roman"/>
        </w:rPr>
        <w:t>Джеральд, спотыкаясь, ковылял вверх по заснеженному склону в синеватой тьме, постоянно вверх, инстинктивно вверх, хотя сил у него почти не осталось. Слева возвышался крутой склон с черными скалами, осыпавшимися камнями и белыми снежными прожилками, то тут, то там пересекавшими черную породу. Но не было слышно ни одного звука, все застыло в молчании.</w:t>
      </w:r>
    </w:p>
    <w:p>
      <w:pPr>
        <w:pStyle w:val="Normal"/>
        <w:rPr>
          <w:rFonts w:ascii="Times New Roman" w:hAnsi="Times New Roman" w:cs="Times New Roman"/>
        </w:rPr>
      </w:pPr>
      <w:r>
        <w:rPr>
          <w:rFonts w:cs="Times New Roman" w:ascii="Times New Roman" w:hAnsi="Times New Roman"/>
        </w:rPr>
        <w:t>Чтобы только усложнить его задачу, справа над его головой светил маленький яркий кружок луны, вызывающий боль яркий кругляшок, который всегда был на своем месте, неизменно, от которого нельзя было убежать. Ему так хотелось добраться до конца – он больше не мог терпеть. Но сон не наступал.</w:t>
      </w:r>
    </w:p>
    <w:p>
      <w:pPr>
        <w:pStyle w:val="Normal"/>
        <w:rPr>
          <w:rFonts w:ascii="Times New Roman" w:hAnsi="Times New Roman" w:cs="Times New Roman"/>
        </w:rPr>
      </w:pPr>
      <w:r>
        <w:rPr>
          <w:rFonts w:cs="Times New Roman" w:ascii="Times New Roman" w:hAnsi="Times New Roman"/>
        </w:rPr>
        <w:t>Ему было больно, но он все шел вперед; иногда ему приходилось пересекать изгиб черной скалы, с которого ветер сдул весь снег. Он боялся упасть, он очень боялся упасть. А высоко на перевале носился ветер, который едва не опрокинул его своим тяжелым, сонным ледяным дыханием. Только конец ждал его не здесь, он должен был идти вперед. Необъяснимая дурнота не позволяла ему стоять на месте.</w:t>
      </w:r>
    </w:p>
    <w:p>
      <w:pPr>
        <w:pStyle w:val="Normal"/>
        <w:rPr>
          <w:rFonts w:ascii="Times New Roman" w:hAnsi="Times New Roman" w:cs="Times New Roman"/>
        </w:rPr>
      </w:pPr>
      <w:r>
        <w:rPr>
          <w:rFonts w:cs="Times New Roman" w:ascii="Times New Roman" w:hAnsi="Times New Roman"/>
        </w:rPr>
        <w:t>Взобравшись на один гребень, он увидел впереди нечто еще более высокое. Выше, еще выше! Он знал, что он идет по лыжному следу туда, где сходились все склоны, где стояла Мариенхютте, а на другой стороне был спуск. Но он этого не осознавал. Он просто хотел идти, идти вперед, пока еще мог двигаться, не останавливаться, – вот и все, идти, пока все не кончится. Он полностью утратил чувство расстояния. И однако же остатки инстинкта самосохранения заставляли его ноги выискивать лыжню, по которой недавно он ехал.</w:t>
      </w:r>
    </w:p>
    <w:p>
      <w:pPr>
        <w:pStyle w:val="Normal"/>
        <w:rPr>
          <w:rFonts w:ascii="Times New Roman" w:hAnsi="Times New Roman" w:cs="Times New Roman"/>
        </w:rPr>
      </w:pPr>
      <w:r>
        <w:rPr>
          <w:rFonts w:cs="Times New Roman" w:ascii="Times New Roman" w:hAnsi="Times New Roman"/>
        </w:rPr>
        <w:t>Он поскользнулся и скатился по какому-то склону. Это его испугало. У него не было альпенштока, не было вообще ничего. Но благополучно скатившись на землю, он поднялся и пошел дальше, туда, где тьму озарял свет. Было холодно, как в могиле. Он шел между двумя гребнями по впадине. Он повернул. Карабкаться ли ему на другой гребень или идти вдоль впадины? Какой хрупкой была нить его жизни! Пожалуй, он будет карабкаться. Снег затвердел и это было просто. Он шел дальше. Вот там что-то торчит из снега. Он подошел поближе, с мрачным любопытством.</w:t>
      </w:r>
    </w:p>
    <w:p>
      <w:pPr>
        <w:pStyle w:val="Normal"/>
        <w:rPr>
          <w:rFonts w:ascii="Times New Roman" w:hAnsi="Times New Roman" w:cs="Times New Roman"/>
        </w:rPr>
      </w:pPr>
      <w:r>
        <w:rPr>
          <w:rFonts w:cs="Times New Roman" w:ascii="Times New Roman" w:hAnsi="Times New Roman"/>
        </w:rPr>
        <w:t>Это было наполовину засыпанное снегом распятие – маленькая фигурка Христа, прикрепленная к шесту под маленькой покатой крышей. Он отшатнулся. Кто-то хочет убить его! Он всегда страшно боялся, что его убьют. Но этот ужас исходил извне, это словно был его собственный призрак. Но стоит ли бояться? Это должно было случиться. Быть убитым!</w:t>
      </w:r>
    </w:p>
    <w:p>
      <w:pPr>
        <w:pStyle w:val="Normal"/>
        <w:rPr>
          <w:rFonts w:ascii="Times New Roman" w:hAnsi="Times New Roman" w:cs="Times New Roman"/>
        </w:rPr>
      </w:pPr>
      <w:r>
        <w:rPr>
          <w:rFonts w:cs="Times New Roman" w:ascii="Times New Roman" w:hAnsi="Times New Roman"/>
        </w:rPr>
        <w:t>Он в ужасе огляделся вокруг, посмотрел на снег, качающиеся, бледные, призрачные склоны верхнего мира. Ему суждено быть убитым, он понимал это. Наступил момент, когда смерть подобралась совсем близко – и бежать было некуда.</w:t>
      </w:r>
    </w:p>
    <w:p>
      <w:pPr>
        <w:pStyle w:val="Normal"/>
        <w:rPr>
          <w:rFonts w:ascii="Times New Roman" w:hAnsi="Times New Roman" w:cs="Times New Roman"/>
        </w:rPr>
      </w:pPr>
      <w:r>
        <w:rPr>
          <w:rFonts w:cs="Times New Roman" w:ascii="Times New Roman" w:hAnsi="Times New Roman"/>
        </w:rPr>
        <w:t>Господи Иисусе, так тому и быть, Господи! Он почувствовал удар, он понял, что его убивают. Как в тумане он побрел вперед, подняв руки вверх, словно чтобы почувствовать, что произойдет – он ждал момента, когда можно будет остановиться, когда все закончится. Конец еще не наступил.</w:t>
      </w:r>
    </w:p>
    <w:p>
      <w:pPr>
        <w:pStyle w:val="Normal"/>
        <w:rPr>
          <w:rFonts w:ascii="Times New Roman" w:hAnsi="Times New Roman" w:cs="Times New Roman"/>
        </w:rPr>
      </w:pPr>
      <w:r>
        <w:rPr>
          <w:rFonts w:cs="Times New Roman" w:ascii="Times New Roman" w:hAnsi="Times New Roman"/>
        </w:rPr>
        <w:t>Он пришел к пологому оврагу, полному снега, окруженному склонами и отвесами, и из этого оврага лыжня вела наверх, к вершине горы. Но он рассеянно брел и брел, и вдруг поскользнулся и полетел вниз. Он почувствовал, как что-то надломилось в его душе, и он мгновенно погрузился в сон.</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XII</w:t>
      </w:r>
    </w:p>
    <w:p>
      <w:pPr>
        <w:pStyle w:val="Heading2"/>
        <w:rPr>
          <w:rFonts w:ascii="Times New Roman" w:hAnsi="Times New Roman" w:cs="Times New Roman"/>
        </w:rPr>
      </w:pPr>
      <w:r>
        <w:rPr>
          <w:rFonts w:cs="Times New Roman" w:ascii="Times New Roman" w:hAnsi="Times New Roman"/>
        </w:rPr>
        <w:t>Exeunt</w:t>
      </w:r>
      <w:r>
        <w:rPr>
          <w:rStyle w:val="FootnoteAnchor"/>
          <w:rFonts w:cs="Times New Roman" w:ascii="Times New Roman" w:hAnsi="Times New Roman"/>
          <w:position w:val="6"/>
        </w:rPr>
        <w:footnoteReference w:id="121"/>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на следующее утро тело принесли в гостиницу, Гудрун заперлась в своей комнате. Она смотрела из окна, как мужчины возвращаются по снегу со своей ношей. Она сидела и не замечала хода времени.</w:t>
      </w:r>
    </w:p>
    <w:p>
      <w:pPr>
        <w:pStyle w:val="Normal"/>
        <w:rPr>
          <w:rFonts w:ascii="Times New Roman" w:hAnsi="Times New Roman" w:cs="Times New Roman"/>
        </w:rPr>
      </w:pPr>
      <w:r>
        <w:rPr>
          <w:rFonts w:cs="Times New Roman" w:ascii="Times New Roman" w:hAnsi="Times New Roman"/>
        </w:rPr>
        <w:t>В дверь постучали. Она открыла. На пороге появилась женщина, которая тихо и, о! слишком уж благоговейно сообщила 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арыня, они нашли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est mort?</w:t>
      </w:r>
      <w:r>
        <w:rPr>
          <w:rStyle w:val="FootnoteAnchor"/>
          <w:rFonts w:cs="Times New Roman" w:ascii="Times New Roman" w:hAnsi="Times New Roman"/>
          <w:position w:val="6"/>
        </w:rPr>
        <w:footnoteReference w:id="122"/>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уже много часов.</w:t>
      </w:r>
    </w:p>
    <w:p>
      <w:pPr>
        <w:pStyle w:val="Normal"/>
        <w:rPr>
          <w:rFonts w:ascii="Times New Roman" w:hAnsi="Times New Roman" w:cs="Times New Roman"/>
        </w:rPr>
      </w:pPr>
      <w:r>
        <w:rPr>
          <w:rFonts w:cs="Times New Roman" w:ascii="Times New Roman" w:hAnsi="Times New Roman"/>
        </w:rPr>
        <w:t>Гудрун не знала, что сказать. Что она должна была говорить? Что она должна была чувствовать? Как должна была вести себя? Какой реакции ожидали от нее окружающие? Она совершенно растеря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дарю вас, – сказала она и закрыла дверь. Женщина уходила совершенно оскорбленная. Ни словечка, ни слезинки – ха! Какая Гудрун все же холодная и равнодушная женщина!</w:t>
      </w:r>
    </w:p>
    <w:p>
      <w:pPr>
        <w:pStyle w:val="Normal"/>
        <w:rPr>
          <w:rFonts w:ascii="Times New Roman" w:hAnsi="Times New Roman" w:cs="Times New Roman"/>
        </w:rPr>
      </w:pPr>
      <w:r>
        <w:rPr>
          <w:rFonts w:cs="Times New Roman" w:ascii="Times New Roman" w:hAnsi="Times New Roman"/>
        </w:rPr>
        <w:t>Гудрун, бледная и безучастная, не выходила из своей комнате. Как она должна была себя вести? Она не могла залиться слезами и устроить сцену. Она не могла изменить саму себя. Она недвижно сидела, не желая никого видеть. Ее единственным желанием было избегать всего, что напоминало бы ей о случившемся. Урсуле и Биркину она послала длинную телеграмму.</w:t>
      </w:r>
    </w:p>
    <w:p>
      <w:pPr>
        <w:pStyle w:val="Normal"/>
        <w:rPr>
          <w:rFonts w:ascii="Times New Roman" w:hAnsi="Times New Roman" w:cs="Times New Roman"/>
        </w:rPr>
      </w:pPr>
      <w:r>
        <w:rPr>
          <w:rFonts w:cs="Times New Roman" w:ascii="Times New Roman" w:hAnsi="Times New Roman"/>
        </w:rPr>
        <w:t>Однако после полудня она внезапно бросилась искать Лерке. Она с опасением покосилась на дверь комнаты, которую занимал Джеральд. Ни за какие сокровища этого мира не вошла бы она туда.</w:t>
      </w:r>
    </w:p>
    <w:p>
      <w:pPr>
        <w:pStyle w:val="Normal"/>
        <w:rPr>
          <w:rFonts w:ascii="Times New Roman" w:hAnsi="Times New Roman" w:cs="Times New Roman"/>
        </w:rPr>
      </w:pPr>
      <w:r>
        <w:rPr>
          <w:rFonts w:cs="Times New Roman" w:ascii="Times New Roman" w:hAnsi="Times New Roman"/>
        </w:rPr>
        <w:t>Лерке в одиночестве сидел в салоне. Она направилась прямо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едь не так, да? – спросила она.</w:t>
      </w:r>
    </w:p>
    <w:p>
      <w:pPr>
        <w:pStyle w:val="Normal"/>
        <w:rPr>
          <w:rFonts w:ascii="Times New Roman" w:hAnsi="Times New Roman" w:cs="Times New Roman"/>
        </w:rPr>
      </w:pPr>
      <w:r>
        <w:rPr>
          <w:rFonts w:cs="Times New Roman" w:ascii="Times New Roman" w:hAnsi="Times New Roman"/>
        </w:rPr>
        <w:t>Он поднял на нее глаза. Едва заметная грустная улыбка искривила его губы. Он пожал пле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не так? – пере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же его не убивали? – настаивала она.</w:t>
      </w:r>
    </w:p>
    <w:p>
      <w:pPr>
        <w:pStyle w:val="Normal"/>
        <w:rPr>
          <w:rFonts w:ascii="Times New Roman" w:hAnsi="Times New Roman" w:cs="Times New Roman"/>
        </w:rPr>
      </w:pPr>
      <w:r>
        <w:rPr>
          <w:rFonts w:cs="Times New Roman" w:ascii="Times New Roman" w:hAnsi="Times New Roman"/>
        </w:rPr>
        <w:t>Ему было неприятно, что она подошла к нему вот так. Он вновь устало пожал пле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уж случилось, – сказал он.</w:t>
      </w:r>
    </w:p>
    <w:p>
      <w:pPr>
        <w:pStyle w:val="Normal"/>
        <w:rPr>
          <w:rFonts w:ascii="Times New Roman" w:hAnsi="Times New Roman" w:cs="Times New Roman"/>
        </w:rPr>
      </w:pPr>
      <w:r>
        <w:rPr>
          <w:rFonts w:cs="Times New Roman" w:ascii="Times New Roman" w:hAnsi="Times New Roman"/>
        </w:rPr>
        <w:t>Она смотрела на него. Он сидел, раздавленный и растерянный, опустошенный и безразличный ко всему, как и она сама. Боже! Какая бессмысленная трагедия! Какая бессмысленная!</w:t>
      </w:r>
    </w:p>
    <w:p>
      <w:pPr>
        <w:pStyle w:val="Normal"/>
        <w:rPr>
          <w:rFonts w:ascii="Times New Roman" w:hAnsi="Times New Roman" w:cs="Times New Roman"/>
        </w:rPr>
      </w:pPr>
      <w:r>
        <w:rPr>
          <w:rFonts w:cs="Times New Roman" w:ascii="Times New Roman" w:hAnsi="Times New Roman"/>
        </w:rPr>
        <w:t>Она вернулась в свою комнату и стала дожидаться Урсулу и Биркину. Ей хотелось уехать, всего лишь уехать. Разум и чувства не вернутся к ней, пока она будет привязана к этому месту.</w:t>
      </w:r>
    </w:p>
    <w:p>
      <w:pPr>
        <w:pStyle w:val="Normal"/>
        <w:rPr>
          <w:rFonts w:ascii="Times New Roman" w:hAnsi="Times New Roman" w:cs="Times New Roman"/>
        </w:rPr>
      </w:pPr>
      <w:r>
        <w:rPr>
          <w:rFonts w:cs="Times New Roman" w:ascii="Times New Roman" w:hAnsi="Times New Roman"/>
        </w:rPr>
        <w:t>День прошел, наступило завтра. Она услышала скрип саней, увидела выходящих из них Урсулу и Биркина и втянула голову в плечи.</w:t>
      </w:r>
    </w:p>
    <w:p>
      <w:pPr>
        <w:pStyle w:val="Normal"/>
        <w:rPr>
          <w:rFonts w:ascii="Times New Roman" w:hAnsi="Times New Roman" w:cs="Times New Roman"/>
        </w:rPr>
      </w:pPr>
      <w:r>
        <w:rPr>
          <w:rFonts w:cs="Times New Roman" w:ascii="Times New Roman" w:hAnsi="Times New Roman"/>
        </w:rPr>
        <w:t>Урсула сразу же поднялась к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друн! – воскликнула она, и слезы потоками устремились по ее щекам. Она обняла сестру. Гудрун уткнулась лицом в плечо Урсулы, но ничего не могла поделать с холодной дьявольской иронией, заморозившей ее душу. «Ха-ха! – подумала она. – Вот так и следует себя вести».</w:t>
      </w:r>
    </w:p>
    <w:p>
      <w:pPr>
        <w:pStyle w:val="Normal"/>
        <w:rPr>
          <w:rFonts w:ascii="Times New Roman" w:hAnsi="Times New Roman" w:cs="Times New Roman"/>
        </w:rPr>
      </w:pPr>
      <w:r>
        <w:rPr>
          <w:rFonts w:cs="Times New Roman" w:ascii="Times New Roman" w:hAnsi="Times New Roman"/>
        </w:rPr>
        <w:t>Но она не могла рыдать, и при виде ее холодного, бесстрастного, бледного лица Урсуле тоже вскоре расхотелось плак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очень не хотелось снова сюда тащиться, да? – через какое-то время спросила Гудрун.</w:t>
      </w:r>
    </w:p>
    <w:p>
      <w:pPr>
        <w:pStyle w:val="Normal"/>
        <w:rPr>
          <w:rFonts w:ascii="Times New Roman" w:hAnsi="Times New Roman" w:cs="Times New Roman"/>
        </w:rPr>
      </w:pPr>
      <w:r>
        <w:rPr>
          <w:rFonts w:cs="Times New Roman" w:ascii="Times New Roman" w:hAnsi="Times New Roman"/>
        </w:rPr>
        <w:t>Урсула взглянула на нее с недоум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б этом не задумыв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чувствую себя последней гадиной из-за того, что заставила вас сорваться с места, – объяснила Гудрун. – Просто я не могу никого видеть. Это выше моих 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а Урсула и холодок пробежал по ее спине.</w:t>
      </w:r>
    </w:p>
    <w:p>
      <w:pPr>
        <w:pStyle w:val="Normal"/>
        <w:rPr>
          <w:rFonts w:ascii="Times New Roman" w:hAnsi="Times New Roman" w:cs="Times New Roman"/>
        </w:rPr>
      </w:pPr>
      <w:r>
        <w:rPr>
          <w:rFonts w:cs="Times New Roman" w:ascii="Times New Roman" w:hAnsi="Times New Roman"/>
        </w:rPr>
        <w:t>Раздался стук и в комнату вошел Биркин. Его лицо было бледным и лишенным всякого выражения. Гудрун поняла, что он обо всем знает. Он протянул ей руку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юбом случае, это путешествие подошло к концу.</w:t>
      </w:r>
    </w:p>
    <w:p>
      <w:pPr>
        <w:pStyle w:val="Normal"/>
        <w:rPr>
          <w:rFonts w:ascii="Times New Roman" w:hAnsi="Times New Roman" w:cs="Times New Roman"/>
        </w:rPr>
      </w:pPr>
      <w:r>
        <w:rPr>
          <w:rFonts w:cs="Times New Roman" w:ascii="Times New Roman" w:hAnsi="Times New Roman"/>
        </w:rPr>
        <w:t>Гудрун испуганно взглянула на него.</w:t>
      </w:r>
    </w:p>
    <w:p>
      <w:pPr>
        <w:pStyle w:val="Normal"/>
        <w:rPr>
          <w:rFonts w:ascii="Times New Roman" w:hAnsi="Times New Roman" w:cs="Times New Roman"/>
        </w:rPr>
      </w:pPr>
      <w:r>
        <w:rPr>
          <w:rFonts w:cs="Times New Roman" w:ascii="Times New Roman" w:hAnsi="Times New Roman"/>
        </w:rPr>
        <w:t>Все трое замолчали, потому что говорить было не о чем. Через некоторое время Урсула вполголоса спрос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идел его?</w:t>
      </w:r>
    </w:p>
    <w:p>
      <w:pPr>
        <w:pStyle w:val="Normal"/>
        <w:rPr>
          <w:rFonts w:ascii="Times New Roman" w:hAnsi="Times New Roman" w:cs="Times New Roman"/>
        </w:rPr>
      </w:pPr>
      <w:r>
        <w:rPr>
          <w:rFonts w:cs="Times New Roman" w:ascii="Times New Roman" w:hAnsi="Times New Roman"/>
        </w:rPr>
        <w:t>Он метнул на Урсулу пристальный, холодный взгляд и не потрудился ответ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идел? – повторила она.</w:t>
      </w:r>
    </w:p>
    <w:p>
      <w:pPr>
        <w:pStyle w:val="Normal"/>
        <w:rPr>
          <w:rFonts w:ascii="Times New Roman" w:hAnsi="Times New Roman" w:cs="Times New Roman"/>
        </w:rPr>
      </w:pPr>
      <w:r>
        <w:rPr>
          <w:rFonts w:cs="Times New Roman" w:ascii="Times New Roman" w:hAnsi="Times New Roman"/>
        </w:rPr>
        <w:t>Он посмотрел на Гудр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твоя работа?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а она. – Вовсе нет.</w:t>
      </w:r>
    </w:p>
    <w:p>
      <w:pPr>
        <w:pStyle w:val="Normal"/>
        <w:rPr>
          <w:rFonts w:ascii="Times New Roman" w:hAnsi="Times New Roman" w:cs="Times New Roman"/>
        </w:rPr>
      </w:pPr>
      <w:r>
        <w:rPr>
          <w:rFonts w:cs="Times New Roman" w:ascii="Times New Roman" w:hAnsi="Times New Roman"/>
        </w:rPr>
        <w:t>При мысли, что ей придется что-то объяснять, ее сердце сжималось от отвра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рке говорит, что Джеральд подошел к вам, когда вы с ним сидели в санях у подножья Рудельбана, что вы поссорились и Джеральд ушел. О чем был спор? Лучше мне узнать об этом, тогда я смогу уладить все с властями, если понадобится.</w:t>
      </w:r>
    </w:p>
    <w:p>
      <w:pPr>
        <w:pStyle w:val="Normal"/>
        <w:rPr>
          <w:rFonts w:ascii="Times New Roman" w:hAnsi="Times New Roman" w:cs="Times New Roman"/>
        </w:rPr>
      </w:pPr>
      <w:r>
        <w:rPr>
          <w:rFonts w:cs="Times New Roman" w:ascii="Times New Roman" w:hAnsi="Times New Roman"/>
        </w:rPr>
        <w:t>Гудрун, бледная, как мел, посмотрела на него детскими глазами, не в силах вымолвить ни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даже нельзя назвать ссорой, – сказала она. – Он подрался с Лерке и оглушил его, он едва меня не задушил, а потом ушел.</w:t>
      </w:r>
    </w:p>
    <w:p>
      <w:pPr>
        <w:pStyle w:val="Normal"/>
        <w:rPr>
          <w:rFonts w:ascii="Times New Roman" w:hAnsi="Times New Roman" w:cs="Times New Roman"/>
        </w:rPr>
      </w:pPr>
      <w:r>
        <w:rPr>
          <w:rFonts w:cs="Times New Roman" w:ascii="Times New Roman" w:hAnsi="Times New Roman"/>
        </w:rPr>
        <w:t>Про себя же она думала:</w:t>
      </w:r>
    </w:p>
    <w:p>
      <w:pPr>
        <w:pStyle w:val="Normal"/>
        <w:rPr>
          <w:rFonts w:ascii="Times New Roman" w:hAnsi="Times New Roman" w:cs="Times New Roman"/>
        </w:rPr>
      </w:pPr>
      <w:r>
        <w:rPr>
          <w:rFonts w:cs="Times New Roman" w:ascii="Times New Roman" w:hAnsi="Times New Roman"/>
        </w:rPr>
        <w:t>«Вот тебе пример вечного треугольника!». Она насмешливо отвернулась, потому что знала, что в борьбе участвовали Джеральд и она, а присутствие третьего человека было всего лишь случайностью – возможно, эта случайность была неизбежной, но она все же оставалась случайностью. Но пусть они считают это обычным любовным треугольником, триединством ненавидящих друг друга людей. Так им будет легче.</w:t>
      </w:r>
    </w:p>
    <w:p>
      <w:pPr>
        <w:pStyle w:val="Normal"/>
        <w:rPr>
          <w:rFonts w:ascii="Times New Roman" w:hAnsi="Times New Roman" w:cs="Times New Roman"/>
        </w:rPr>
      </w:pPr>
      <w:r>
        <w:rPr>
          <w:rFonts w:cs="Times New Roman" w:ascii="Times New Roman" w:hAnsi="Times New Roman"/>
        </w:rPr>
        <w:t>Биркин ушел, держась холодно и отстраненно. Но она знала, что он поможет ей, что он будет рядом до конца. На ее губах заиграла легкая презрительная улыбка. Пусть он все организует, раз уж он так хорошо умеет заботиться о людях.</w:t>
      </w:r>
    </w:p>
    <w:p>
      <w:pPr>
        <w:pStyle w:val="Normal"/>
        <w:rPr>
          <w:rFonts w:ascii="Times New Roman" w:hAnsi="Times New Roman" w:cs="Times New Roman"/>
        </w:rPr>
      </w:pPr>
      <w:r>
        <w:rPr>
          <w:rFonts w:cs="Times New Roman" w:ascii="Times New Roman" w:hAnsi="Times New Roman"/>
        </w:rPr>
        <w:t>Биркин вновь пошел туда, где лежал Джеральд. Он любил его. В то же время безжизненное тело вызывало у него одно только отвращение. Оно было таким пассивным, таким мертвенно-холодным, настоящим трупом, что все тело Биркина сковало холодом. Но он заставлял себя стоять и смотреть на замерзший труп, бывший некогда Джеральдом.</w:t>
      </w:r>
    </w:p>
    <w:p>
      <w:pPr>
        <w:pStyle w:val="Normal"/>
        <w:rPr>
          <w:rFonts w:ascii="Times New Roman" w:hAnsi="Times New Roman" w:cs="Times New Roman"/>
        </w:rPr>
      </w:pPr>
      <w:r>
        <w:rPr>
          <w:rFonts w:cs="Times New Roman" w:ascii="Times New Roman" w:hAnsi="Times New Roman"/>
        </w:rPr>
        <w:t>Это было замерзшее мужское тело. Биркину припомнился превратившийся в ледышку кролик, которого он некогда нашел на снегу. Когда он его поднял, то почувствовал, что зверек жесткий, как подсушенная доска. А теперь таким был Джеральд, неподвижный, как камень, поджавший колени, точно собираясь спать, но ужасающая жесткость уже была сильно заметна. Это наполнило его душу ужасом. В комнате нужно затопить, тело нужно разморозить. Когда они будут выпрямлять ему ноги, те треснут, как стекло или как дерево.</w:t>
      </w:r>
    </w:p>
    <w:p>
      <w:pPr>
        <w:pStyle w:val="Normal"/>
        <w:rPr>
          <w:rFonts w:ascii="Times New Roman" w:hAnsi="Times New Roman" w:cs="Times New Roman"/>
        </w:rPr>
      </w:pPr>
      <w:r>
        <w:rPr>
          <w:rFonts w:cs="Times New Roman" w:ascii="Times New Roman" w:hAnsi="Times New Roman"/>
        </w:rPr>
        <w:t>Он протянул руку и прикоснулся к мертвому лицу. И большой, обширный заледеневший кровоподтек, словно язва, пронзил его доброе сердце. Он спрашивал себя, может, он тоже замерзает, замерзает изнутри. В коротких светлых усах, под недвижными ноздрями, дыханье, дарующее жизнь, превратилось в льдинку. Неужели это был Джеральд?</w:t>
      </w:r>
    </w:p>
    <w:p>
      <w:pPr>
        <w:pStyle w:val="Normal"/>
        <w:rPr>
          <w:rFonts w:ascii="Times New Roman" w:hAnsi="Times New Roman" w:cs="Times New Roman"/>
        </w:rPr>
      </w:pPr>
      <w:r>
        <w:rPr>
          <w:rFonts w:cs="Times New Roman" w:ascii="Times New Roman" w:hAnsi="Times New Roman"/>
        </w:rPr>
        <w:t>Он вновь прикоснулся к острым, едва ли не сверкающим белокурым волосам обледеневшего трупа. Они, волосы, были холодны как лед, они почти жалили. Сердце Биркина начало замерзать. Он любил Джеральда. А теперь он взирал на его красивое лицо с кожей странного цвета, на маленький, изящный вздернутый нос и мужественные скулы, теперь он видел, что они стали похожими на кусок льда – но он все равно любил их. О чем должен он был думать, что чувствовать? Его мозг постепенно замерзал, кровь была еще не льдом, но уже и не жидкостью. Такой страшный холод, тяжелый, разъедающий холод давил на его руки снаружи, но еще более жуткий холод рождался внутри него, в его сердце и душе.</w:t>
      </w:r>
    </w:p>
    <w:p>
      <w:pPr>
        <w:pStyle w:val="Normal"/>
        <w:rPr>
          <w:rFonts w:ascii="Times New Roman" w:hAnsi="Times New Roman" w:cs="Times New Roman"/>
        </w:rPr>
      </w:pPr>
      <w:r>
        <w:rPr>
          <w:rFonts w:cs="Times New Roman" w:ascii="Times New Roman" w:hAnsi="Times New Roman"/>
        </w:rPr>
        <w:t>Он отправился на заснеженные склоны, чтобы посмотреть на то место, куда пришла смерть. В конце концов он дошел до огромной ложбины, с одной стороны которой были отвесные, а с другой пологие склоны, около самой высокой точки перевала. День был пасмурный и тихий – солнце уже третий день подряд пряталось за тучами. Все вокруг было покрыто снегом и льдом, мертвенно-бледного цвета, и только кое-где чернели выступы скал, то присыпанные снегом, то совершенно обнаженные. Вдалеке виднелся пологий склон, уводящий к самой вершине и во многих местах заваленный обломками породы.</w:t>
      </w:r>
    </w:p>
    <w:p>
      <w:pPr>
        <w:pStyle w:val="Normal"/>
        <w:rPr>
          <w:rFonts w:ascii="Times New Roman" w:hAnsi="Times New Roman" w:cs="Times New Roman"/>
        </w:rPr>
      </w:pPr>
      <w:r>
        <w:rPr>
          <w:rFonts w:cs="Times New Roman" w:ascii="Times New Roman" w:hAnsi="Times New Roman"/>
        </w:rPr>
        <w:t>А здесь, в заснеженной и усыпанной камнями земле, была неглубокая яма. В этой яме Джеральд и обрел свой последний сон. Проводники вбили железные колья глубоко в снежную стену, чтобы, прикрепив к ним длинную веревку, можно было бы подниматься по массивному заснеженному отвесу на зазубренную вершину перевала, под самые небеса, там, где между голых скал пряталась Мариенхютте. А вокруг острые, изрезанные заснеженные вершины пронзали голубую гладь.</w:t>
      </w:r>
    </w:p>
    <w:p>
      <w:pPr>
        <w:pStyle w:val="Normal"/>
        <w:rPr>
          <w:rFonts w:ascii="Times New Roman" w:hAnsi="Times New Roman" w:cs="Times New Roman"/>
        </w:rPr>
      </w:pPr>
      <w:r>
        <w:rPr>
          <w:rFonts w:cs="Times New Roman" w:ascii="Times New Roman" w:hAnsi="Times New Roman"/>
        </w:rPr>
        <w:t>Джеральд мог найти эту веревку. Он поднялся на гребень горы. Он услышал бы, как в Мариенхютте лают собаки, его бы приютили там. Он пошел бы дальше, вниз по крутому, очень крутому южному склону и спустился бы в темную долину, где растут сосны, вышел бы на Великую Имперскую дорогу, ведущую на юг, в Италию.</w:t>
      </w:r>
    </w:p>
    <w:p>
      <w:pPr>
        <w:pStyle w:val="Normal"/>
        <w:rPr>
          <w:rFonts w:ascii="Times New Roman" w:hAnsi="Times New Roman" w:cs="Times New Roman"/>
        </w:rPr>
      </w:pPr>
      <w:r>
        <w:rPr>
          <w:rFonts w:cs="Times New Roman" w:ascii="Times New Roman" w:hAnsi="Times New Roman"/>
        </w:rPr>
        <w:t>Мог бы! И что дальше? Имперская дорога! На юг? В Италию? А потом куда? Разве это был выход? Это вновь был вход! Биркин стоял высоко в горах, на морозном воздухе и смотрел на горные пики и на дорогу на юг. Стоило ли двигаться на юг, в Италию? По древней, как мир, Имперской дороге?</w:t>
      </w:r>
    </w:p>
    <w:p>
      <w:pPr>
        <w:pStyle w:val="Normal"/>
        <w:rPr>
          <w:rFonts w:ascii="Times New Roman" w:hAnsi="Times New Roman" w:cs="Times New Roman"/>
        </w:rPr>
      </w:pPr>
      <w:r>
        <w:rPr>
          <w:rFonts w:cs="Times New Roman" w:ascii="Times New Roman" w:hAnsi="Times New Roman"/>
        </w:rPr>
        <w:t>Он отвернулся. Его сердце либо разорвется, либо наполнится равнодушием. Лучше бы оно наполнилось равнодушим! Какая бы мистическая сила ни породила человека и всю вселенную, она была божественной, у нее были свои божественные цели и от человека здесь ничто не зависит. Лучше оставить все на усмотрение великой созидательной нечеловеческой загадки. Лучше бороться только с самим собой, а не со всей вселенной.</w:t>
      </w:r>
    </w:p>
    <w:p>
      <w:pPr>
        <w:pStyle w:val="Normal"/>
        <w:rPr>
          <w:rFonts w:ascii="Times New Roman" w:hAnsi="Times New Roman" w:cs="Times New Roman"/>
        </w:rPr>
      </w:pPr>
      <w:r>
        <w:rPr>
          <w:rFonts w:cs="Times New Roman" w:ascii="Times New Roman" w:hAnsi="Times New Roman"/>
        </w:rPr>
        <w:t>«Богу не обойтись без человека». Так когда-то сказал некий великий проповедник. Но это ведь истинная ложь. Бог вполне может обойтись без человека. Смог же он обойтись без ихтиозавров и мастодонтов. Эти твари не смогли созидательно развиваться, поэтому Бог, творец всего сущего, разделался с ними. Таким же образом он может разделаться и с человеком, если тот не сможет измениться в лучшую сторону и не начнет развиваться. Вечный создатель избавится от человека и заменит его более тонким созданием, подобно тому, как вместо мастодонта появилась лошадь.</w:t>
      </w:r>
    </w:p>
    <w:p>
      <w:pPr>
        <w:pStyle w:val="Normal"/>
        <w:rPr>
          <w:rFonts w:ascii="Times New Roman" w:hAnsi="Times New Roman" w:cs="Times New Roman"/>
        </w:rPr>
      </w:pPr>
      <w:r>
        <w:rPr>
          <w:rFonts w:cs="Times New Roman" w:ascii="Times New Roman" w:hAnsi="Times New Roman"/>
        </w:rPr>
        <w:t>Биркину только и осталось, что тешить себя этой мыслью. Если человечество зайдет в тупик и растратит свои силы, вневременная созидательная сила поставит на его место другое существо, более утонченное, более чудесное, некую новую, прекрасную расу, которая и станет воплощением созидательного начала. Игра всегда продолжается. Таинство созидания непостижимо, в нем нет ни малейшего изъяна, ему нет конца, оно вечно. Народы приходят и уходят, виды исчезают, но на их место приходят новые – более совершенные или такие же, как и прежде, являя собой исключительное чудо. Этот источник неподвластен разложению и неистощим. Ему нет предела. Он умеет творить чудеса, в нужную минуту порождать совершенно новые расы и новые виды, новый тип сознания, новые организмы, новые формы единства бытия. Человеческие возможности – пустой звук по сравнению с тем, что может мистическая созидательная сила. Иметь в своих жилах эту пульсирующую тайну – вот что значит достигнуть совершенства, неописуемой вершины всех желаний. Человеческие или иные ценности здесь ничего не значат. В идеальных жилах бьется не поддающаяся описанию жизнь – загадочные нерожденные виды.</w:t>
      </w:r>
    </w:p>
    <w:p>
      <w:pPr>
        <w:pStyle w:val="Normal"/>
        <w:rPr>
          <w:rFonts w:ascii="Times New Roman" w:hAnsi="Times New Roman" w:cs="Times New Roman"/>
        </w:rPr>
      </w:pPr>
      <w:r>
        <w:rPr>
          <w:rFonts w:cs="Times New Roman" w:ascii="Times New Roman" w:hAnsi="Times New Roman"/>
        </w:rPr>
        <w:t>Биркин вернулся обратно к Джеральду. Он вошел в комнату и сел на кровать. Смерть, смерть и холод!</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Державный Цезарь, обращенный в тлен…</w:t>
      </w:r>
    </w:p>
    <w:p>
      <w:pPr>
        <w:pStyle w:val="Stanza"/>
        <w:ind w:left="2000" w:right="600" w:firstLine="567"/>
        <w:rPr/>
      </w:pPr>
      <w:r>
        <w:rPr/>
        <w:t>Пошел, быть может, на обмазку стен».</w:t>
      </w:r>
      <w:r>
        <w:rPr>
          <w:rStyle w:val="FootnoteAnchor"/>
          <w:position w:val="6"/>
        </w:rPr>
        <w:footnoteReference w:id="123"/>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Но то, что некогда было Джеральдом, никак не отозвалось на его слова. Странная, окоченевшая, ледяная материя – не более того. Не более!</w:t>
      </w:r>
    </w:p>
    <w:p>
      <w:pPr>
        <w:pStyle w:val="Normal"/>
        <w:rPr>
          <w:rFonts w:ascii="Times New Roman" w:hAnsi="Times New Roman" w:cs="Times New Roman"/>
        </w:rPr>
      </w:pPr>
      <w:r>
        <w:rPr>
          <w:rFonts w:cs="Times New Roman" w:ascii="Times New Roman" w:hAnsi="Times New Roman"/>
        </w:rPr>
        <w:t>Чувствуя страшную опустошенность, Биркин отправился распорядиться относительно того, что на данный момент было важнее всего. Он сделал все тихо, без лишнего шума. Изрекать красивые речи, исступленно бить себя в грудь, играть в трагедию, устраивать сцены – время всего этого уже ушло. Лучше было вести себя тихо и скрепя сердце терпеливо переносить страдания.</w:t>
      </w:r>
    </w:p>
    <w:p>
      <w:pPr>
        <w:pStyle w:val="Normal"/>
        <w:rPr>
          <w:rFonts w:ascii="Times New Roman" w:hAnsi="Times New Roman" w:cs="Times New Roman"/>
        </w:rPr>
      </w:pPr>
      <w:r>
        <w:rPr>
          <w:rFonts w:cs="Times New Roman" w:ascii="Times New Roman" w:hAnsi="Times New Roman"/>
        </w:rPr>
        <w:t>Но когда вечером, повинуясь изголодавшемуся сердцу, он вновь пришел взглянуть на Джеральда, вокруг которого были расставлены свечи, в его душе что-то сжалось, он чуть не уронил свечу, которую держал в руке, и горько зарыдал. Он упал на стул, охваченный внезапным припадком. Урсула, шедшая за ним, отшатнулась от него, увидев, что он уронил голову, что его тело сотрясается, что рыданья странным, ужасным звуком вырываются из его гру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хотел, чтобы так случилось, я не хотел, чтобы так случилось, – рыдал он.</w:t>
      </w:r>
    </w:p>
    <w:p>
      <w:pPr>
        <w:pStyle w:val="Normal"/>
        <w:rPr/>
      </w:pPr>
      <w:r>
        <w:rPr>
          <w:rFonts w:cs="Times New Roman" w:ascii="Times New Roman" w:hAnsi="Times New Roman"/>
        </w:rPr>
        <w:t>Урсула не могла не вспомнить возглас кайзера: “Ich habe as nicht gewollt”</w:t>
      </w:r>
      <w:r>
        <w:rPr>
          <w:rStyle w:val="FootnoteAnchor"/>
          <w:rFonts w:cs="Times New Roman" w:ascii="Times New Roman" w:hAnsi="Times New Roman"/>
          <w:position w:val="6"/>
        </w:rPr>
        <w:footnoteReference w:id="124"/>
      </w:r>
      <w:r>
        <w:rPr>
          <w:rFonts w:cs="Times New Roman" w:ascii="Times New Roman" w:hAnsi="Times New Roman"/>
        </w:rPr>
        <w:t>. Она чуть ли не с ужасом уставилась на Биркина.</w:t>
      </w:r>
    </w:p>
    <w:p>
      <w:pPr>
        <w:pStyle w:val="Normal"/>
        <w:rPr>
          <w:rFonts w:ascii="Times New Roman" w:hAnsi="Times New Roman" w:cs="Times New Roman"/>
        </w:rPr>
      </w:pPr>
      <w:r>
        <w:rPr>
          <w:rFonts w:cs="Times New Roman" w:ascii="Times New Roman" w:hAnsi="Times New Roman"/>
        </w:rPr>
        <w:t>Внезапно он умолк. Но головы так и не поднял, пряча от нее лицо. Затем едва заметным движением он вытер лицо, а потом поднял голову и взглянул на Урсулу мрачным, почти злобным взгл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только он любил меня! – сказал он. – Я же предлагал ему.</w:t>
      </w:r>
    </w:p>
    <w:p>
      <w:pPr>
        <w:pStyle w:val="Normal"/>
        <w:rPr>
          <w:rFonts w:ascii="Times New Roman" w:hAnsi="Times New Roman" w:cs="Times New Roman"/>
        </w:rPr>
      </w:pPr>
      <w:r>
        <w:rPr>
          <w:rFonts w:cs="Times New Roman" w:ascii="Times New Roman" w:hAnsi="Times New Roman"/>
        </w:rPr>
        <w:t>Испугавшись, побелев, онемевшими губами она пробормот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это что-нибудь измени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ило! – ответил он. – Обязательно изменило бы.</w:t>
      </w:r>
    </w:p>
    <w:p>
      <w:pPr>
        <w:pStyle w:val="Normal"/>
        <w:rPr>
          <w:rFonts w:ascii="Times New Roman" w:hAnsi="Times New Roman" w:cs="Times New Roman"/>
        </w:rPr>
      </w:pPr>
      <w:r>
        <w:rPr>
          <w:rFonts w:cs="Times New Roman" w:ascii="Times New Roman" w:hAnsi="Times New Roman"/>
        </w:rPr>
        <w:t>Он отвернулся от нее и посмотрел на Джеральда. Странно приподняв голову, словно человек, который пытается прийти в себя после нападения, немного надменно он рассматривал холодное, безжизненное лицо – лицо, от которого осталась только плоть. Оно было голубоватого оттенка. Сердце живого мужчины словно пронзила ледяная стрела. Холодная, немая плоть! Биркин припомнил, как однажды Джеральд сжал его руку – теплым, едва ощутимым пожатием истинной любви. Только на одно мгновение – а затем отпустил ее, отпустил навеки. Если бы только он ухватился за это прикосновение, смерть ничего бы не значила. Те, кто умирают, и в смерти продолжают любить, продолжают верить, не превратятся в тлен. Они остаются жить в тех, кого они любили. Даже после смерти Джеральд мог остаться жить в душе Биркина. Он мог жить дальше, жить в своем друге.</w:t>
      </w:r>
    </w:p>
    <w:p>
      <w:pPr>
        <w:pStyle w:val="Normal"/>
        <w:rPr>
          <w:rFonts w:ascii="Times New Roman" w:hAnsi="Times New Roman" w:cs="Times New Roman"/>
        </w:rPr>
      </w:pPr>
      <w:r>
        <w:rPr>
          <w:rFonts w:cs="Times New Roman" w:ascii="Times New Roman" w:hAnsi="Times New Roman"/>
        </w:rPr>
        <w:t>Но теперь он был мерв, он превратился в прах, в голубоватый разлагающийся лед. Биркин взглянул на бледные пальцы, на пассивную массу. Он вспомнил виденного однажды мертвого жеребца: мертвое тело самца, вызывающее одно только отвращение. Он вспомнил и прекрасное лицо того, кого он некогда любил и кто умер, продолжая верить в тайну. То мертвое лицо было красивым, никто не смог бы назвать его холодным, немым, назвать простой материей. Вспоминая его, нельзя было не обрести веру в таинство, нельзя было не ощутить в душе новую согревающую глубокую веру в жизнь.</w:t>
      </w:r>
    </w:p>
    <w:p>
      <w:pPr>
        <w:pStyle w:val="Normal"/>
        <w:rPr>
          <w:rFonts w:ascii="Times New Roman" w:hAnsi="Times New Roman" w:cs="Times New Roman"/>
        </w:rPr>
      </w:pPr>
      <w:r>
        <w:rPr>
          <w:rFonts w:cs="Times New Roman" w:ascii="Times New Roman" w:hAnsi="Times New Roman"/>
        </w:rPr>
        <w:t>Но Джеральд! Неверующий! При взгляде на него сердце холодело, замерзало, едва могло биться. Отец Джеральда выглядел так задумчиво, что сердце разрывалось на куски – но не так, не такой ужасно холодной, безмолвной Материей. Биркин смотрел и не мог отвести взгляда.</w:t>
      </w:r>
    </w:p>
    <w:p>
      <w:pPr>
        <w:pStyle w:val="Normal"/>
        <w:rPr>
          <w:rFonts w:ascii="Times New Roman" w:hAnsi="Times New Roman" w:cs="Times New Roman"/>
        </w:rPr>
      </w:pPr>
      <w:r>
        <w:rPr>
          <w:rFonts w:cs="Times New Roman" w:ascii="Times New Roman" w:hAnsi="Times New Roman"/>
        </w:rPr>
        <w:t>Урсула стояла в стороне, наблюдая, как живой рассматривал замерзшее лицо мертвеца. У обоих были недвижные и лишенные всякого выражения лица. Стояла полная тишина, и только огоньки свечей мигали в холодном воздух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еще не все увидел? – спросила она.</w:t>
      </w:r>
    </w:p>
    <w:p>
      <w:pPr>
        <w:pStyle w:val="Normal"/>
        <w:rPr>
          <w:rFonts w:ascii="Times New Roman" w:hAnsi="Times New Roman" w:cs="Times New Roman"/>
        </w:rPr>
      </w:pPr>
      <w:r>
        <w:rPr>
          <w:rFonts w:cs="Times New Roman" w:ascii="Times New Roman" w:hAnsi="Times New Roman"/>
        </w:rPr>
        <w:t>Он поднялся на н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от этого очень больно, – отозвался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чего – от того, что он умер? – поинтересовалась она.</w:t>
      </w:r>
    </w:p>
    <w:p>
      <w:pPr>
        <w:pStyle w:val="Normal"/>
        <w:rPr>
          <w:rFonts w:ascii="Times New Roman" w:hAnsi="Times New Roman" w:cs="Times New Roman"/>
        </w:rPr>
      </w:pPr>
      <w:r>
        <w:rPr>
          <w:rFonts w:cs="Times New Roman" w:ascii="Times New Roman" w:hAnsi="Times New Roman"/>
        </w:rPr>
        <w:t>Их глаза встретились. Он не отв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тебя есть я, – сказала она.</w:t>
      </w:r>
    </w:p>
    <w:p>
      <w:pPr>
        <w:pStyle w:val="Normal"/>
        <w:rPr>
          <w:rFonts w:ascii="Times New Roman" w:hAnsi="Times New Roman" w:cs="Times New Roman"/>
        </w:rPr>
      </w:pPr>
      <w:r>
        <w:rPr>
          <w:rFonts w:cs="Times New Roman" w:ascii="Times New Roman" w:hAnsi="Times New Roman"/>
        </w:rPr>
        <w:t>Он улыбнулся и поцеловал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я умру, – сказал он, – знай, что я тебя не оста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сли умру я? – воскликну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ты не оставила меня, – сказал он. – Нам не нужно будет разлучаться даже в смерти.</w:t>
      </w:r>
    </w:p>
    <w:p>
      <w:pPr>
        <w:pStyle w:val="Normal"/>
        <w:rPr>
          <w:rFonts w:ascii="Times New Roman" w:hAnsi="Times New Roman" w:cs="Times New Roman"/>
        </w:rPr>
      </w:pPr>
      <w:r>
        <w:rPr>
          <w:rFonts w:cs="Times New Roman" w:ascii="Times New Roman" w:hAnsi="Times New Roman"/>
        </w:rPr>
        <w:t>Она взяла его за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ужно ли тебе так печалиться из-за Джеральда?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он.</w:t>
      </w:r>
    </w:p>
    <w:p>
      <w:pPr>
        <w:pStyle w:val="Normal"/>
        <w:rPr>
          <w:rFonts w:ascii="Times New Roman" w:hAnsi="Times New Roman" w:cs="Times New Roman"/>
        </w:rPr>
      </w:pPr>
      <w:r>
        <w:rPr>
          <w:rFonts w:cs="Times New Roman" w:ascii="Times New Roman" w:hAnsi="Times New Roman"/>
        </w:rPr>
        <w:t>И они ушли. Джеральда отвезли в Англию и там похоронили. Биркин и Урсула сопровождали тело, как и один из братьев Джеральда. Именно его сестры и братья настояли на том, чтобы похоронить его в Англии. Биркин хотел оставить тело в Альпах, там, где начинался снег. Но семья упорствовала, громко настаивая на своем.</w:t>
      </w:r>
    </w:p>
    <w:p>
      <w:pPr>
        <w:pStyle w:val="Normal"/>
        <w:rPr>
          <w:rFonts w:ascii="Times New Roman" w:hAnsi="Times New Roman" w:cs="Times New Roman"/>
        </w:rPr>
      </w:pPr>
      <w:r>
        <w:rPr>
          <w:rFonts w:cs="Times New Roman" w:ascii="Times New Roman" w:hAnsi="Times New Roman"/>
        </w:rPr>
        <w:t>Гудрун уехала в Дрезден. Она редко писала о себе. Пару недель Урсула оставалась с Биркиным на мельнице. Они оба были какими-то тих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е нужен Джеральд? – как-то вечером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одной меня не достаточно?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 он. – Тебя мне достаточно только в той степени, в какой может быть достаточно женщины. Ты для меня все женщины на свете. Но мне нужен друг-мужчина, такой же вечный, как союз между тобой и м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чему меня не достаточно? – спросила она. – Тебя мне хватает. Мне никого, кроме тебя, не нужно. Почему с тобой по-друг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обой я могу прожить всю свою жизнь, не нуждаясь в ком-то другом, не нуждаясь в близких отношениях с другими людьми. Но чтобы этот союз стал завершенным, чтобы я был по-настоящему счастливым, мне требуется еще и вечный союз с мужчиной: другая любовь, – объясн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верю, – сказала она. – Ты просто упрямишься, ты зациклился на этой своей теор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 протяну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льзя чувствовать две разных любви. Так не быв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хоже, ты права, – ответил он. – Но я хотел эт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не бывает, потому что это ложь, потому что это невозможно, – настаив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ерю, – ответил 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ма с острова Шалот» – поэма Альфреда Теннисона, в которой девушке суждено пасть жертвой проклятия, если она посмотрит в сторону Камелота. Девушка умирает, случайно увидев в зеркале отражение рыцаря Ланселота, едущего в Камелот.</w:t>
      </w:r>
    </w:p>
    <w:p>
      <w:pPr>
        <w:pStyle w:val="FootNote"/>
        <w:rPr/>
      </w:pPr>
      <w:r>
        <w:rPr/>
      </w:r>
    </w:p>
  </w:footnote>
  <w:footnote w:id="3">
    <w:p>
      <w:pPr>
        <w:pStyle w:val="FootNote"/>
        <w:rPr/>
      </w:pPr>
      <w:r>
        <w:rPr>
          <w:rStyle w:val="FootnoteCharacters"/>
        </w:rPr>
        <w:footnoteRef/>
      </w:r>
      <w:r>
        <w:rPr/>
        <w:t xml:space="preserve"> </w:t>
      </w:r>
      <w:r>
        <w:rPr/>
        <w:t>«Женщина, рыдающая о демоне…» – строка из поэмы Сэмюэля Кольриджа «Кубла-Хан».</w:t>
      </w:r>
    </w:p>
    <w:p>
      <w:pPr>
        <w:pStyle w:val="FootNote"/>
        <w:rPr/>
      </w:pPr>
      <w:r>
        <w:rPr/>
      </w:r>
    </w:p>
  </w:footnote>
  <w:footnote w:id="4">
    <w:p>
      <w:pPr>
        <w:pStyle w:val="FootNote"/>
        <w:rPr/>
      </w:pPr>
      <w:r>
        <w:rPr>
          <w:rStyle w:val="FootnoteCharacters"/>
        </w:rPr>
        <w:footnoteRef/>
      </w:r>
      <w:r>
        <w:rPr/>
        <w:t xml:space="preserve"> </w:t>
      </w:r>
      <w:r>
        <w:rPr/>
        <w:t>Дороти Вордсворт (1771–1855) – английская писательница.</w:t>
      </w:r>
    </w:p>
    <w:p>
      <w:pPr>
        <w:pStyle w:val="FootNote"/>
        <w:rPr/>
      </w:pPr>
      <w:r>
        <w:rPr/>
      </w:r>
    </w:p>
  </w:footnote>
  <w:footnote w:id="5">
    <w:p>
      <w:pPr>
        <w:pStyle w:val="FootNote"/>
        <w:rPr/>
      </w:pPr>
      <w:r>
        <w:rPr>
          <w:rStyle w:val="FootnoteCharacters"/>
        </w:rPr>
        <w:footnoteRef/>
      </w:r>
      <w:r>
        <w:rPr/>
        <w:t xml:space="preserve"> </w:t>
      </w:r>
      <w:r>
        <w:rPr/>
        <w:t>Джейн Остен (1775–1817) – великая английская писательница.</w:t>
      </w:r>
    </w:p>
    <w:p>
      <w:pPr>
        <w:pStyle w:val="FootNote"/>
        <w:rPr/>
      </w:pPr>
      <w:r>
        <w:rPr/>
      </w:r>
    </w:p>
  </w:footnote>
  <w:footnote w:id="6">
    <w:p>
      <w:pPr>
        <w:pStyle w:val="FootNote"/>
        <w:rPr/>
      </w:pPr>
      <w:r>
        <w:rPr>
          <w:rStyle w:val="FootnoteCharacters"/>
        </w:rPr>
        <w:footnoteRef/>
      </w:r>
      <w:r>
        <w:rPr/>
        <w:t xml:space="preserve"> </w:t>
      </w:r>
      <w:r>
        <w:rPr/>
        <w:t>Они для меня не существуют. (фр.)</w:t>
      </w:r>
    </w:p>
    <w:p>
      <w:pPr>
        <w:pStyle w:val="FootNote"/>
        <w:rPr/>
      </w:pPr>
      <w:r>
        <w:rPr/>
      </w:r>
    </w:p>
  </w:footnote>
  <w:footnote w:id="7">
    <w:p>
      <w:pPr>
        <w:pStyle w:val="FootNote"/>
        <w:rPr/>
      </w:pPr>
      <w:r>
        <w:rPr>
          <w:rStyle w:val="FootnoteCharacters"/>
        </w:rPr>
        <w:footnoteRef/>
      </w:r>
      <w:r>
        <w:rPr/>
        <w:t xml:space="preserve"> </w:t>
      </w:r>
      <w:r>
        <w:rPr/>
        <w:t>Приземленный, заурядный. (фр.)</w:t>
      </w:r>
    </w:p>
    <w:p>
      <w:pPr>
        <w:pStyle w:val="FootNote"/>
        <w:rPr/>
      </w:pPr>
      <w:r>
        <w:rPr/>
      </w:r>
    </w:p>
  </w:footnote>
  <w:footnote w:id="8">
    <w:p>
      <w:pPr>
        <w:pStyle w:val="FootNote"/>
        <w:rPr/>
      </w:pPr>
      <w:r>
        <w:rPr>
          <w:rStyle w:val="FootnoteCharacters"/>
        </w:rPr>
        <w:footnoteRef/>
      </w:r>
      <w:r>
        <w:rPr/>
        <w:t xml:space="preserve"> </w:t>
      </w:r>
      <w:r>
        <w:rPr/>
        <w:t>Плевать я на них хотела. (фр.)</w:t>
      </w:r>
    </w:p>
    <w:p>
      <w:pPr>
        <w:pStyle w:val="FootNote"/>
        <w:rPr/>
      </w:pPr>
      <w:r>
        <w:rPr/>
      </w:r>
    </w:p>
  </w:footnote>
  <w:footnote w:id="9">
    <w:p>
      <w:pPr>
        <w:pStyle w:val="FootNote"/>
        <w:rPr/>
      </w:pPr>
      <w:r>
        <w:rPr>
          <w:rStyle w:val="FootnoteCharacters"/>
        </w:rPr>
        <w:footnoteRef/>
      </w:r>
      <w:r>
        <w:rPr/>
        <w:t xml:space="preserve"> </w:t>
      </w:r>
      <w:r>
        <w:rPr/>
        <w:t>Габи Деслиз (1881–1920) – английская актриса.</w:t>
      </w:r>
    </w:p>
    <w:p>
      <w:pPr>
        <w:pStyle w:val="FootNote"/>
        <w:rPr/>
      </w:pPr>
      <w:r>
        <w:rPr/>
      </w:r>
    </w:p>
  </w:footnote>
  <w:footnote w:id="10">
    <w:p>
      <w:pPr>
        <w:pStyle w:val="FootNote"/>
        <w:rPr/>
      </w:pPr>
      <w:r>
        <w:rPr>
          <w:rStyle w:val="FootnoteCharacters"/>
        </w:rPr>
        <w:footnoteRef/>
      </w:r>
      <w:r>
        <w:rPr/>
        <w:t xml:space="preserve"> </w:t>
      </w:r>
      <w:r>
        <w:rPr/>
        <w:t>Строки из стихотворения английского поэта Роберта Браунинга «Любовь среди руин».</w:t>
      </w:r>
    </w:p>
    <w:p>
      <w:pPr>
        <w:pStyle w:val="FootNote"/>
        <w:rPr/>
      </w:pPr>
      <w:r>
        <w:rPr/>
      </w:r>
    </w:p>
  </w:footnote>
  <w:footnote w:id="11">
    <w:p>
      <w:pPr>
        <w:pStyle w:val="FootNote"/>
        <w:rPr/>
      </w:pPr>
      <w:r>
        <w:rPr>
          <w:rStyle w:val="FootnoteCharacters"/>
        </w:rPr>
        <w:footnoteRef/>
      </w:r>
      <w:r>
        <w:rPr/>
        <w:t xml:space="preserve"> </w:t>
      </w:r>
      <w:r>
        <w:rPr/>
        <w:t>Creme de Menthe – мятный ликер зеленого цвета.</w:t>
      </w:r>
    </w:p>
    <w:p>
      <w:pPr>
        <w:pStyle w:val="FootNote"/>
        <w:rPr/>
      </w:pPr>
      <w:r>
        <w:rPr/>
      </w:r>
    </w:p>
  </w:footnote>
  <w:footnote w:id="12">
    <w:p>
      <w:pPr>
        <w:pStyle w:val="FootNote"/>
        <w:rPr/>
      </w:pPr>
      <w:r>
        <w:rPr>
          <w:rStyle w:val="FootnoteCharacters"/>
        </w:rPr>
        <w:footnoteRef/>
      </w:r>
      <w:r>
        <w:rPr/>
        <w:t xml:space="preserve"> </w:t>
      </w:r>
      <w:r>
        <w:rPr/>
        <w:t>Благопристойно. (фр.)</w:t>
      </w:r>
    </w:p>
    <w:p>
      <w:pPr>
        <w:pStyle w:val="FootNote"/>
        <w:rPr/>
      </w:pPr>
      <w:r>
        <w:rPr/>
      </w:r>
    </w:p>
  </w:footnote>
  <w:footnote w:id="13">
    <w:p>
      <w:pPr>
        <w:pStyle w:val="FootNote"/>
        <w:rPr/>
      </w:pPr>
      <w:r>
        <w:rPr>
          <w:rStyle w:val="FootnoteCharacters"/>
        </w:rPr>
        <w:footnoteRef/>
      </w:r>
      <w:r>
        <w:rPr/>
        <w:t xml:space="preserve"> </w:t>
      </w:r>
      <w:r>
        <w:rPr/>
        <w:t>«Когда, преодолев Дарьенский склон,/Необозримый встретил он простор» – строка из стихотворения Дж. Китса «При первом прочтении Чапменовского Гомера», пер. С. Сухарева (цит. по книге «Дж. Китс. Стихотворения. Серия „Литературные памятники“, Л.: Наука, 1986)</w:t>
      </w:r>
    </w:p>
    <w:p>
      <w:pPr>
        <w:pStyle w:val="FootNote"/>
        <w:rPr/>
      </w:pPr>
      <w:r>
        <w:rPr/>
      </w:r>
    </w:p>
  </w:footnote>
  <w:footnote w:id="14">
    <w:p>
      <w:pPr>
        <w:pStyle w:val="FootNote"/>
        <w:rPr/>
      </w:pPr>
      <w:r>
        <w:rPr>
          <w:rStyle w:val="FootnoteCharacters"/>
        </w:rPr>
        <w:footnoteRef/>
      </w:r>
      <w:r>
        <w:rPr/>
        <w:t xml:space="preserve"> </w:t>
      </w:r>
      <w:r>
        <w:rPr/>
        <w:t>А ты, Палестра, будешь танцевать? – Ну, пожалуйста. (ит.)</w:t>
      </w:r>
    </w:p>
    <w:p>
      <w:pPr>
        <w:pStyle w:val="FootNote"/>
        <w:rPr/>
      </w:pPr>
      <w:r>
        <w:rPr/>
      </w:r>
    </w:p>
  </w:footnote>
  <w:footnote w:id="15">
    <w:p>
      <w:pPr>
        <w:pStyle w:val="FootNote"/>
        <w:rPr/>
      </w:pPr>
      <w:r>
        <w:rPr>
          <w:rStyle w:val="FootnoteCharacters"/>
        </w:rPr>
        <w:footnoteRef/>
      </w:r>
      <w:r>
        <w:rPr/>
        <w:t xml:space="preserve"> </w:t>
      </w:r>
      <w:r>
        <w:rPr/>
        <w:t>«Девы скал» (ит.) – пьеса итальянского драматурга Данте Габриэля Д’Аннунцио.</w:t>
      </w:r>
    </w:p>
    <w:p>
      <w:pPr>
        <w:pStyle w:val="FootNote"/>
        <w:rPr/>
      </w:pPr>
      <w:r>
        <w:rPr/>
      </w:r>
    </w:p>
  </w:footnote>
  <w:footnote w:id="16">
    <w:p>
      <w:pPr>
        <w:pStyle w:val="FootNote"/>
        <w:rPr/>
      </w:pPr>
      <w:r>
        <w:rPr>
          <w:rStyle w:val="FootnoteCharacters"/>
        </w:rPr>
        <w:footnoteRef/>
      </w:r>
      <w:r>
        <w:rPr/>
        <w:t xml:space="preserve"> </w:t>
      </w:r>
      <w:r>
        <w:rPr/>
        <w:t>Наоми, Руфь и Орпа – героини ветхозаветной «Книги Руфи». Наоми – вдова, потерявшая своих сыновей, мужей Орпы и Руфи. Овдовевшая Орпа вернулась в свою семью, а Руфь осталась с Наоми.</w:t>
      </w:r>
    </w:p>
    <w:p>
      <w:pPr>
        <w:pStyle w:val="FootNote"/>
        <w:rPr/>
      </w:pPr>
      <w:r>
        <w:rPr/>
      </w:r>
    </w:p>
  </w:footnote>
  <w:footnote w:id="17">
    <w:p>
      <w:pPr>
        <w:pStyle w:val="FootNote"/>
        <w:rPr/>
      </w:pPr>
      <w:r>
        <w:rPr>
          <w:rStyle w:val="FootnoteCharacters"/>
        </w:rPr>
        <w:footnoteRef/>
      </w:r>
      <w:r>
        <w:rPr/>
        <w:t xml:space="preserve"> </w:t>
      </w:r>
      <w:r>
        <w:rPr/>
        <w:t>«Мальбрук в поход собрался» – старинная шуточная песня.</w:t>
      </w:r>
    </w:p>
    <w:p>
      <w:pPr>
        <w:pStyle w:val="FootNote"/>
        <w:rPr/>
      </w:pPr>
      <w:r>
        <w:rPr/>
      </w:r>
    </w:p>
  </w:footnote>
  <w:footnote w:id="18">
    <w:p>
      <w:pPr>
        <w:pStyle w:val="FootNote"/>
        <w:rPr/>
      </w:pPr>
      <w:r>
        <w:rPr>
          <w:rStyle w:val="FootnoteCharacters"/>
        </w:rPr>
        <w:footnoteRef/>
      </w:r>
      <w:r>
        <w:rPr/>
        <w:t xml:space="preserve"> </w:t>
      </w:r>
      <w:r>
        <w:rPr/>
        <w:t>Что ты имеешь в виду, Палестра? (ит.)</w:t>
      </w:r>
    </w:p>
    <w:p>
      <w:pPr>
        <w:pStyle w:val="FootNote"/>
        <w:rPr/>
      </w:pPr>
      <w:r>
        <w:rPr/>
      </w:r>
    </w:p>
  </w:footnote>
  <w:footnote w:id="19">
    <w:p>
      <w:pPr>
        <w:pStyle w:val="FootNote"/>
        <w:rPr/>
      </w:pPr>
      <w:r>
        <w:rPr>
          <w:rStyle w:val="FootnoteCharacters"/>
        </w:rPr>
        <w:footnoteRef/>
      </w:r>
      <w:r>
        <w:rPr/>
        <w:t xml:space="preserve"> </w:t>
      </w:r>
      <w:r>
        <w:rPr/>
        <w:t>Живущий правильной жизнью, с незапятнанной репутацией. (лат.).</w:t>
      </w:r>
    </w:p>
    <w:p>
      <w:pPr>
        <w:pStyle w:val="FootNote"/>
        <w:rPr/>
      </w:pPr>
      <w:r>
        <w:rPr/>
      </w:r>
    </w:p>
  </w:footnote>
  <w:footnote w:id="20">
    <w:p>
      <w:pPr>
        <w:pStyle w:val="FootNote"/>
        <w:rPr/>
      </w:pPr>
      <w:r>
        <w:rPr>
          <w:rStyle w:val="FootnoteCharacters"/>
        </w:rPr>
        <w:footnoteRef/>
      </w:r>
      <w:r>
        <w:rPr/>
        <w:t xml:space="preserve"> </w:t>
      </w:r>
      <w:r>
        <w:rPr/>
        <w:t>Спаситель женщин. (лат.)</w:t>
      </w:r>
    </w:p>
    <w:p>
      <w:pPr>
        <w:pStyle w:val="FootNote"/>
        <w:rPr/>
      </w:pPr>
      <w:r>
        <w:rPr/>
      </w:r>
    </w:p>
  </w:footnote>
  <w:footnote w:id="21">
    <w:p>
      <w:pPr>
        <w:pStyle w:val="FootNote"/>
        <w:rPr/>
      </w:pPr>
      <w:r>
        <w:rPr>
          <w:rStyle w:val="FootnoteCharacters"/>
        </w:rPr>
        <w:footnoteRef/>
      </w:r>
      <w:r>
        <w:rPr/>
        <w:t xml:space="preserve"> </w:t>
      </w:r>
      <w:r>
        <w:rPr/>
        <w:t>Например. (фр.)</w:t>
      </w:r>
    </w:p>
    <w:p>
      <w:pPr>
        <w:pStyle w:val="FootNote"/>
        <w:rPr/>
      </w:pPr>
      <w:r>
        <w:rPr/>
      </w:r>
    </w:p>
  </w:footnote>
  <w:footnote w:id="22">
    <w:p>
      <w:pPr>
        <w:pStyle w:val="FootNote"/>
        <w:rPr/>
      </w:pPr>
      <w:r>
        <w:rPr>
          <w:rStyle w:val="FootnoteCharacters"/>
        </w:rPr>
        <w:footnoteRef/>
      </w:r>
      <w:r>
        <w:rPr/>
        <w:t xml:space="preserve"> </w:t>
      </w:r>
      <w:r>
        <w:rPr/>
        <w:t>Александр Селькирк – прототип Робинзона Крузо из романа Дефо.</w:t>
      </w:r>
    </w:p>
    <w:p>
      <w:pPr>
        <w:pStyle w:val="FootNote"/>
        <w:rPr/>
      </w:pPr>
      <w:r>
        <w:rPr/>
      </w:r>
    </w:p>
  </w:footnote>
  <w:footnote w:id="23">
    <w:p>
      <w:pPr>
        <w:pStyle w:val="FootNote"/>
        <w:rPr/>
      </w:pPr>
      <w:r>
        <w:rPr>
          <w:rStyle w:val="FootnoteCharacters"/>
        </w:rPr>
        <w:footnoteRef/>
      </w:r>
      <w:r>
        <w:rPr/>
        <w:t xml:space="preserve"> – </w:t>
      </w:r>
      <w:r>
        <w:rPr/>
        <w:t>Посмотри, посмотри на них! Ну разве это не ужасные совы? (фр.)</w:t>
      </w:r>
    </w:p>
    <w:p>
      <w:pPr>
        <w:pStyle w:val="FootNote"/>
        <w:rPr/>
      </w:pPr>
      <w:r>
        <w:rPr/>
      </w:r>
    </w:p>
  </w:footnote>
  <w:footnote w:id="24">
    <w:p>
      <w:pPr>
        <w:pStyle w:val="FootNote"/>
        <w:rPr/>
      </w:pPr>
      <w:r>
        <w:rPr>
          <w:rStyle w:val="FootnoteCharacters"/>
        </w:rPr>
        <w:footnoteRef/>
      </w:r>
      <w:r>
        <w:rPr/>
        <w:t xml:space="preserve"> </w:t>
      </w:r>
      <w:r>
        <w:rPr/>
        <w:t>Cлишком много людей. (фр.)</w:t>
      </w:r>
    </w:p>
    <w:p>
      <w:pPr>
        <w:pStyle w:val="FootNote"/>
        <w:rPr/>
      </w:pPr>
      <w:r>
        <w:rPr/>
      </w:r>
    </w:p>
  </w:footnote>
  <w:footnote w:id="25">
    <w:p>
      <w:pPr>
        <w:pStyle w:val="FootNote"/>
        <w:rPr/>
      </w:pPr>
      <w:r>
        <w:rPr>
          <w:rStyle w:val="FootnoteCharacters"/>
        </w:rPr>
        <w:footnoteRef/>
      </w:r>
      <w:r>
        <w:rPr/>
        <w:t xml:space="preserve"> </w:t>
      </w:r>
      <w:r>
        <w:rPr/>
        <w:t>«Анхен из Тарау» – старинная немецкая народная песня.)</w:t>
      </w:r>
    </w:p>
    <w:p>
      <w:pPr>
        <w:pStyle w:val="FootNote"/>
        <w:rPr/>
      </w:pPr>
      <w:r>
        <w:rPr/>
      </w:r>
    </w:p>
  </w:footnote>
  <w:footnote w:id="26">
    <w:p>
      <w:pPr>
        <w:pStyle w:val="FootNote"/>
        <w:rPr/>
      </w:pPr>
      <w:r>
        <w:rPr>
          <w:rStyle w:val="FootnoteCharacters"/>
        </w:rPr>
        <w:footnoteRef/>
      </w:r>
      <w:r>
        <w:rPr/>
        <w:t xml:space="preserve"> </w:t>
      </w:r>
      <w:r>
        <w:rPr/>
        <w:t>Далькрозова система (также эвритмика или ритмика) – система обучения танцу, построенная на сочетании музыкальных форм и пластических движений. Швейцарский композитор Э. Жак-Далькроз был одним из ее пропагандистов.</w:t>
      </w:r>
    </w:p>
    <w:p>
      <w:pPr>
        <w:pStyle w:val="FootNote"/>
        <w:rPr/>
      </w:pPr>
      <w:r>
        <w:rPr/>
      </w:r>
    </w:p>
  </w:footnote>
  <w:footnote w:id="27">
    <w:p>
      <w:pPr>
        <w:pStyle w:val="FootNote"/>
        <w:rPr/>
      </w:pPr>
      <w:r>
        <w:rPr>
          <w:rStyle w:val="FootnoteCharacters"/>
        </w:rPr>
        <w:footnoteRef/>
      </w:r>
      <w:r>
        <w:rPr/>
        <w:t xml:space="preserve"> </w:t>
      </w:r>
      <w:r>
        <w:rPr/>
        <w:t>«А где-то в Теннесси» – популярная песня Альфреда Скотта-Гатти (1847–1918)</w:t>
      </w:r>
    </w:p>
    <w:p>
      <w:pPr>
        <w:pStyle w:val="FootNote"/>
        <w:rPr/>
      </w:pPr>
      <w:r>
        <w:rPr/>
      </w:r>
    </w:p>
  </w:footnote>
  <w:footnote w:id="28">
    <w:p>
      <w:pPr>
        <w:pStyle w:val="FootNote"/>
        <w:rPr/>
      </w:pPr>
      <w:r>
        <w:rPr>
          <w:rStyle w:val="FootnoteCharacters"/>
        </w:rPr>
        <w:footnoteRef/>
      </w:r>
      <w:r>
        <w:rPr/>
        <w:t xml:space="preserve"> </w:t>
      </w:r>
      <w:r>
        <w:rPr/>
        <w:t>Fleurs du mal (фр.) – ссылка на главное поэтическое произведение Шарля Бодлера «Цветы зла», ставшее одной из ключевых работ символизма.)</w:t>
      </w:r>
    </w:p>
    <w:p>
      <w:pPr>
        <w:pStyle w:val="FootNote"/>
        <w:rPr/>
      </w:pPr>
      <w:r>
        <w:rPr/>
      </w:r>
    </w:p>
  </w:footnote>
  <w:footnote w:id="29">
    <w:p>
      <w:pPr>
        <w:pStyle w:val="FootNote"/>
        <w:rPr/>
      </w:pPr>
      <w:r>
        <w:rPr>
          <w:rStyle w:val="FootnoteCharacters"/>
        </w:rPr>
        <w:footnoteRef/>
      </w:r>
      <w:r>
        <w:rPr/>
        <w:t xml:space="preserve"> </w:t>
      </w:r>
      <w:r>
        <w:rPr/>
        <w:t>Гераклит – древнегреческий философ, чьи работы повлияли на философскую концепцию Ницше и на произведения Лоренса.</w:t>
      </w:r>
    </w:p>
    <w:p>
      <w:pPr>
        <w:pStyle w:val="FootNote"/>
        <w:rPr/>
      </w:pPr>
      <w:r>
        <w:rPr/>
      </w:r>
    </w:p>
  </w:footnote>
  <w:footnote w:id="30">
    <w:p>
      <w:pPr>
        <w:pStyle w:val="FootNote"/>
        <w:rPr/>
      </w:pPr>
      <w:r>
        <w:rPr>
          <w:rStyle w:val="FootnoteCharacters"/>
        </w:rPr>
        <w:footnoteRef/>
      </w:r>
      <w:r>
        <w:rPr/>
        <w:t xml:space="preserve"> </w:t>
      </w:r>
      <w:r>
        <w:rPr/>
        <w:t>Сафо – древнегреческая поэтесса, которая, отвергнутая прекрасным Фаоном, бросилась со скалы в море.</w:t>
      </w:r>
    </w:p>
    <w:p>
      <w:pPr>
        <w:pStyle w:val="FootNote"/>
        <w:rPr/>
      </w:pPr>
      <w:r>
        <w:rPr/>
      </w:r>
    </w:p>
  </w:footnote>
  <w:footnote w:id="31">
    <w:p>
      <w:pPr>
        <w:pStyle w:val="FootNote"/>
        <w:rPr/>
      </w:pPr>
      <w:r>
        <w:rPr>
          <w:rStyle w:val="FootnoteCharacters"/>
        </w:rPr>
        <w:footnoteRef/>
      </w:r>
      <w:r>
        <w:rPr/>
        <w:t xml:space="preserve"> </w:t>
      </w:r>
      <w:r>
        <w:rPr/>
        <w:t>Дриада – в греческой мифологии бестелесное существо, обитающее в дереве.</w:t>
      </w:r>
    </w:p>
    <w:p>
      <w:pPr>
        <w:pStyle w:val="FootNote"/>
        <w:rPr/>
      </w:pPr>
      <w:r>
        <w:rPr/>
      </w:r>
    </w:p>
  </w:footnote>
  <w:footnote w:id="32">
    <w:p>
      <w:pPr>
        <w:pStyle w:val="FootNote"/>
        <w:rPr/>
      </w:pPr>
      <w:r>
        <w:rPr>
          <w:rStyle w:val="FootnoteCharacters"/>
        </w:rPr>
        <w:footnoteRef/>
      </w:r>
      <w:r>
        <w:rPr/>
        <w:t xml:space="preserve"> </w:t>
      </w:r>
      <w:r>
        <w:rPr/>
        <w:t>Страх смерти охватил меня (из католической заупокойной службы). (лат.)</w:t>
      </w:r>
    </w:p>
    <w:p>
      <w:pPr>
        <w:pStyle w:val="FootNote"/>
        <w:rPr/>
      </w:pPr>
      <w:r>
        <w:rPr/>
      </w:r>
    </w:p>
  </w:footnote>
  <w:footnote w:id="33">
    <w:p>
      <w:pPr>
        <w:pStyle w:val="FootNote"/>
        <w:rPr/>
      </w:pPr>
      <w:r>
        <w:rPr>
          <w:rStyle w:val="FootnoteCharacters"/>
        </w:rPr>
        <w:footnoteRef/>
      </w:r>
      <w:r>
        <w:rPr/>
        <w:t xml:space="preserve"> </w:t>
      </w:r>
      <w:r>
        <w:rPr/>
        <w:t>«С. В. &amp; Co» – «Братья Крич и компания».</w:t>
      </w:r>
    </w:p>
    <w:p>
      <w:pPr>
        <w:pStyle w:val="FootNote"/>
        <w:rPr/>
      </w:pPr>
      <w:r>
        <w:rPr/>
      </w:r>
    </w:p>
  </w:footnote>
  <w:footnote w:id="34">
    <w:p>
      <w:pPr>
        <w:pStyle w:val="FootNote"/>
        <w:rPr/>
      </w:pPr>
      <w:r>
        <w:rPr>
          <w:rStyle w:val="FootnoteCharacters"/>
        </w:rPr>
        <w:footnoteRef/>
      </w:r>
      <w:r>
        <w:rPr/>
        <w:t xml:space="preserve"> </w:t>
      </w:r>
      <w:r>
        <w:rPr/>
        <w:t>До бесконечности. (лат.)</w:t>
      </w:r>
    </w:p>
    <w:p>
      <w:pPr>
        <w:pStyle w:val="FootNote"/>
        <w:rPr/>
      </w:pPr>
      <w:r>
        <w:rPr/>
      </w:r>
    </w:p>
  </w:footnote>
  <w:footnote w:id="35">
    <w:p>
      <w:pPr>
        <w:pStyle w:val="FootNote"/>
        <w:rPr/>
      </w:pPr>
      <w:r>
        <w:rPr>
          <w:rStyle w:val="FootnoteCharacters"/>
        </w:rPr>
        <w:footnoteRef/>
      </w:r>
      <w:r>
        <w:rPr/>
        <w:t xml:space="preserve"> </w:t>
      </w:r>
      <w:r>
        <w:rPr/>
        <w:t>«Бог из машины» – в греческом и римском театре приспособление, вывозившее на сцену артистов, изображающих богов. (лат.)</w:t>
      </w:r>
    </w:p>
    <w:p>
      <w:pPr>
        <w:pStyle w:val="FootNote"/>
        <w:rPr/>
      </w:pPr>
      <w:r>
        <w:rPr/>
      </w:r>
    </w:p>
  </w:footnote>
  <w:footnote w:id="36">
    <w:p>
      <w:pPr>
        <w:pStyle w:val="FootNote"/>
        <w:rPr/>
      </w:pPr>
      <w:r>
        <w:rPr>
          <w:rStyle w:val="FootnoteCharacters"/>
        </w:rPr>
        <w:footnoteRef/>
      </w:r>
      <w:r>
        <w:rPr/>
        <w:t xml:space="preserve"> </w:t>
      </w:r>
      <w:r>
        <w:rPr/>
        <w:t>Здравствуйте, мадемуазель. (фр.)</w:t>
      </w:r>
    </w:p>
    <w:p>
      <w:pPr>
        <w:pStyle w:val="FootNote"/>
        <w:rPr/>
      </w:pPr>
      <w:r>
        <w:rPr/>
      </w:r>
    </w:p>
  </w:footnote>
  <w:footnote w:id="37">
    <w:p>
      <w:pPr>
        <w:pStyle w:val="FootNote"/>
        <w:rPr/>
      </w:pPr>
      <w:r>
        <w:rPr>
          <w:rStyle w:val="FootnoteCharacters"/>
        </w:rPr>
        <w:footnoteRef/>
      </w:r>
      <w:r>
        <w:rPr/>
        <w:t xml:space="preserve"> </w:t>
      </w:r>
      <w:r>
        <w:rPr/>
        <w:t>Винифред хочет сделать портрет Бисмарка! И именно сегодня утром. Бисмарк, Бисмарк, вечно этот Бисмарк! Это же кролик, разве не так, мадемуазель? (фр.)</w:t>
      </w:r>
    </w:p>
    <w:p>
      <w:pPr>
        <w:pStyle w:val="FootNote"/>
        <w:rPr/>
      </w:pPr>
      <w:r>
        <w:rPr/>
      </w:r>
    </w:p>
  </w:footnote>
  <w:footnote w:id="38">
    <w:p>
      <w:pPr>
        <w:pStyle w:val="FootNote"/>
        <w:rPr/>
      </w:pPr>
      <w:r>
        <w:rPr>
          <w:rStyle w:val="FootnoteCharacters"/>
        </w:rPr>
        <w:footnoteRef/>
      </w:r>
      <w:r>
        <w:rPr/>
        <w:t xml:space="preserve"> </w:t>
      </w:r>
      <w:r>
        <w:rPr/>
        <w:t>Да, огромный черно-белый кролик. Вы его видели? (фр.)</w:t>
      </w:r>
    </w:p>
    <w:p>
      <w:pPr>
        <w:pStyle w:val="FootNote"/>
        <w:rPr/>
      </w:pPr>
      <w:r>
        <w:rPr/>
      </w:r>
    </w:p>
  </w:footnote>
  <w:footnote w:id="39">
    <w:p>
      <w:pPr>
        <w:pStyle w:val="FootNote"/>
        <w:rPr/>
      </w:pPr>
      <w:r>
        <w:rPr>
          <w:rStyle w:val="FootnoteCharacters"/>
        </w:rPr>
        <w:footnoteRef/>
      </w:r>
      <w:r>
        <w:rPr/>
        <w:t xml:space="preserve"> </w:t>
      </w:r>
      <w:r>
        <w:rPr/>
        <w:t>Нет, мадемуазель, Винифред никогда не разрешала мне. Я постоянно спрашиваю: «Ну где же этот Бисмарк, Винифред?». А она мне его не показывает. Этот Бисмарк, он самая настоящая загадка. (фр.)</w:t>
      </w:r>
    </w:p>
    <w:p>
      <w:pPr>
        <w:pStyle w:val="FootNote"/>
        <w:rPr/>
      </w:pPr>
      <w:r>
        <w:rPr/>
      </w:r>
    </w:p>
  </w:footnote>
  <w:footnote w:id="40">
    <w:p>
      <w:pPr>
        <w:pStyle w:val="FootNote"/>
        <w:rPr/>
      </w:pPr>
      <w:r>
        <w:rPr>
          <w:rStyle w:val="FootnoteCharacters"/>
        </w:rPr>
        <w:footnoteRef/>
      </w:r>
      <w:r>
        <w:rPr/>
        <w:t xml:space="preserve"> </w:t>
      </w:r>
      <w:r>
        <w:rPr/>
        <w:t>Да, он загадка, именно загадка. (фр.)</w:t>
      </w:r>
    </w:p>
    <w:p>
      <w:pPr>
        <w:pStyle w:val="FootNote"/>
        <w:rPr/>
      </w:pPr>
      <w:r>
        <w:rPr/>
      </w:r>
    </w:p>
  </w:footnote>
  <w:footnote w:id="41">
    <w:p>
      <w:pPr>
        <w:pStyle w:val="FootNote"/>
        <w:rPr/>
      </w:pPr>
      <w:r>
        <w:rPr>
          <w:rStyle w:val="FootnoteCharacters"/>
        </w:rPr>
        <w:footnoteRef/>
      </w:r>
      <w:r>
        <w:rPr/>
        <w:t xml:space="preserve"> </w:t>
      </w:r>
      <w:r>
        <w:rPr/>
        <w:t>Бисмарк – это загадка, Бисмарк – это чудо. (фр., нем.)</w:t>
      </w:r>
    </w:p>
    <w:p>
      <w:pPr>
        <w:pStyle w:val="FootNote"/>
        <w:rPr/>
      </w:pPr>
      <w:r>
        <w:rPr/>
      </w:r>
    </w:p>
  </w:footnote>
  <w:footnote w:id="42">
    <w:p>
      <w:pPr>
        <w:pStyle w:val="FootNote"/>
        <w:rPr/>
      </w:pPr>
      <w:r>
        <w:rPr>
          <w:rStyle w:val="FootnoteCharacters"/>
        </w:rPr>
        <w:footnoteRef/>
      </w:r>
      <w:r>
        <w:rPr/>
        <w:t xml:space="preserve"> </w:t>
      </w:r>
      <w:r>
        <w:rPr/>
        <w:t>Да, он чудо. (нем.)</w:t>
      </w:r>
    </w:p>
    <w:p>
      <w:pPr>
        <w:pStyle w:val="FootNote"/>
        <w:rPr/>
      </w:pPr>
      <w:r>
        <w:rPr/>
      </w:r>
    </w:p>
  </w:footnote>
  <w:footnote w:id="43">
    <w:p>
      <w:pPr>
        <w:pStyle w:val="FootNote"/>
        <w:rPr/>
      </w:pPr>
      <w:r>
        <w:rPr>
          <w:rStyle w:val="FootnoteCharacters"/>
        </w:rPr>
        <w:footnoteRef/>
      </w:r>
      <w:r>
        <w:rPr/>
        <w:t xml:space="preserve"> </w:t>
      </w:r>
      <w:r>
        <w:rPr/>
        <w:t>Он еще и чудо? (нем.)</w:t>
      </w:r>
    </w:p>
    <w:p>
      <w:pPr>
        <w:pStyle w:val="FootNote"/>
        <w:rPr/>
      </w:pPr>
      <w:r>
        <w:rPr/>
      </w:r>
    </w:p>
  </w:footnote>
  <w:footnote w:id="44">
    <w:p>
      <w:pPr>
        <w:pStyle w:val="FootNote"/>
        <w:rPr/>
      </w:pPr>
      <w:r>
        <w:rPr>
          <w:rStyle w:val="FootnoteCharacters"/>
        </w:rPr>
        <w:footnoteRef/>
      </w:r>
      <w:r>
        <w:rPr/>
        <w:t xml:space="preserve"> </w:t>
      </w:r>
      <w:r>
        <w:rPr/>
        <w:t>Именно. (нем.)</w:t>
      </w:r>
    </w:p>
    <w:p>
      <w:pPr>
        <w:pStyle w:val="FootNote"/>
        <w:rPr/>
      </w:pPr>
      <w:r>
        <w:rPr/>
      </w:r>
    </w:p>
  </w:footnote>
  <w:footnote w:id="45">
    <w:p>
      <w:pPr>
        <w:pStyle w:val="FootNote"/>
        <w:rPr/>
      </w:pPr>
      <w:r>
        <w:rPr>
          <w:rStyle w:val="FootnoteCharacters"/>
        </w:rPr>
        <w:footnoteRef/>
      </w:r>
      <w:r>
        <w:rPr/>
        <w:t xml:space="preserve"> </w:t>
      </w:r>
      <w:r>
        <w:rPr/>
        <w:t>Только он никакой не король. (нем.)</w:t>
      </w:r>
    </w:p>
    <w:p>
      <w:pPr>
        <w:pStyle w:val="FootNote"/>
        <w:rPr/>
      </w:pPr>
      <w:r>
        <w:rPr/>
      </w:r>
    </w:p>
  </w:footnote>
  <w:footnote w:id="46">
    <w:p>
      <w:pPr>
        <w:pStyle w:val="FootNote"/>
        <w:rPr/>
      </w:pPr>
      <w:r>
        <w:rPr>
          <w:rStyle w:val="FootnoteCharacters"/>
        </w:rPr>
        <w:footnoteRef/>
      </w:r>
      <w:r>
        <w:rPr/>
        <w:t xml:space="preserve"> </w:t>
      </w:r>
      <w:r>
        <w:rPr/>
        <w:t>Он был лишь канцлером. (фр.)</w:t>
      </w:r>
    </w:p>
    <w:p>
      <w:pPr>
        <w:pStyle w:val="FootNote"/>
        <w:rPr/>
      </w:pPr>
      <w:r>
        <w:rPr/>
      </w:r>
    </w:p>
  </w:footnote>
  <w:footnote w:id="47">
    <w:p>
      <w:pPr>
        <w:pStyle w:val="FootNote"/>
        <w:rPr/>
      </w:pPr>
      <w:r>
        <w:rPr>
          <w:rStyle w:val="FootnoteCharacters"/>
        </w:rPr>
        <w:footnoteRef/>
      </w:r>
      <w:r>
        <w:rPr/>
        <w:t xml:space="preserve"> </w:t>
      </w:r>
      <w:r>
        <w:rPr/>
        <w:t>А кто такой канцлер? (фр.)</w:t>
      </w:r>
    </w:p>
    <w:p>
      <w:pPr>
        <w:pStyle w:val="FootNote"/>
        <w:rPr/>
      </w:pPr>
      <w:r>
        <w:rPr/>
      </w:r>
    </w:p>
  </w:footnote>
  <w:footnote w:id="48">
    <w:p>
      <w:pPr>
        <w:pStyle w:val="FootNote"/>
        <w:rPr/>
      </w:pPr>
      <w:r>
        <w:rPr>
          <w:rStyle w:val="FootnoteCharacters"/>
        </w:rPr>
        <w:footnoteRef/>
      </w:r>
      <w:r>
        <w:rPr/>
        <w:t xml:space="preserve"> </w:t>
      </w:r>
      <w:r>
        <w:rPr/>
        <w:t>Нет, мсье. (фр.)</w:t>
      </w:r>
    </w:p>
    <w:p>
      <w:pPr>
        <w:pStyle w:val="FootNote"/>
        <w:rPr/>
      </w:pPr>
      <w:r>
        <w:rPr/>
      </w:r>
    </w:p>
  </w:footnote>
  <w:footnote w:id="49">
    <w:p>
      <w:pPr>
        <w:pStyle w:val="FootNote"/>
        <w:rPr/>
      </w:pPr>
      <w:r>
        <w:rPr>
          <w:rStyle w:val="FootnoteCharacters"/>
        </w:rPr>
        <w:footnoteRef/>
      </w:r>
      <w:r>
        <w:rPr/>
        <w:t xml:space="preserve"> </w:t>
      </w:r>
      <w:r>
        <w:rPr/>
        <w:t>Кибела – верховная богиня-мать римского пантеона.</w:t>
      </w:r>
    </w:p>
    <w:p>
      <w:pPr>
        <w:pStyle w:val="FootNote"/>
        <w:rPr/>
      </w:pPr>
      <w:r>
        <w:rPr/>
      </w:r>
    </w:p>
  </w:footnote>
  <w:footnote w:id="50">
    <w:p>
      <w:pPr>
        <w:pStyle w:val="FootNote"/>
        <w:rPr/>
      </w:pPr>
      <w:r>
        <w:rPr>
          <w:rStyle w:val="FootnoteCharacters"/>
        </w:rPr>
        <w:footnoteRef/>
      </w:r>
      <w:r>
        <w:rPr/>
        <w:t xml:space="preserve"> </w:t>
      </w:r>
      <w:r>
        <w:rPr/>
        <w:t>Сириа Деа – вавилонская богиня любви и войны.</w:t>
      </w:r>
    </w:p>
    <w:p>
      <w:pPr>
        <w:pStyle w:val="FootNote"/>
        <w:rPr/>
      </w:pPr>
      <w:r>
        <w:rPr/>
      </w:r>
    </w:p>
  </w:footnote>
  <w:footnote w:id="51">
    <w:p>
      <w:pPr>
        <w:pStyle w:val="FootNote"/>
        <w:rPr/>
      </w:pPr>
      <w:r>
        <w:rPr>
          <w:rStyle w:val="FootnoteCharacters"/>
        </w:rPr>
        <w:footnoteRef/>
      </w:r>
      <w:r>
        <w:rPr/>
        <w:t xml:space="preserve"> </w:t>
      </w:r>
      <w:r>
        <w:rPr/>
        <w:t>Ллойд Джордж – премьер-министр Великобритании в 1916–1922 гг. от либеральной партии.</w:t>
      </w:r>
    </w:p>
    <w:p>
      <w:pPr>
        <w:pStyle w:val="FootNote"/>
        <w:rPr/>
      </w:pPr>
      <w:r>
        <w:rPr/>
      </w:r>
    </w:p>
  </w:footnote>
  <w:footnote w:id="52">
    <w:p>
      <w:pPr>
        <w:pStyle w:val="FootNote"/>
        <w:rPr/>
      </w:pPr>
      <w:r>
        <w:rPr>
          <w:rStyle w:val="FootnoteCharacters"/>
        </w:rPr>
        <w:footnoteRef/>
      </w:r>
      <w:r>
        <w:rPr/>
        <w:t xml:space="preserve"> </w:t>
      </w:r>
      <w:r>
        <w:rPr/>
        <w:t>Антропоморфизм – здесь: наделение животных человеческими качествами.</w:t>
      </w:r>
    </w:p>
    <w:p>
      <w:pPr>
        <w:pStyle w:val="FootNote"/>
        <w:rPr/>
      </w:pPr>
      <w:r>
        <w:rPr/>
      </w:r>
    </w:p>
  </w:footnote>
  <w:footnote w:id="53">
    <w:p>
      <w:pPr>
        <w:pStyle w:val="FootNote"/>
        <w:rPr/>
      </w:pPr>
      <w:r>
        <w:rPr>
          <w:rStyle w:val="FootnoteCharacters"/>
        </w:rPr>
        <w:footnoteRef/>
      </w:r>
      <w:r>
        <w:rPr/>
        <w:t xml:space="preserve"> </w:t>
      </w:r>
      <w:r>
        <w:rPr/>
        <w:t>Экс – город на Французской Ривьере.</w:t>
      </w:r>
    </w:p>
    <w:p>
      <w:pPr>
        <w:pStyle w:val="FootNote"/>
        <w:rPr/>
      </w:pPr>
      <w:r>
        <w:rPr/>
      </w:r>
    </w:p>
  </w:footnote>
  <w:footnote w:id="54">
    <w:p>
      <w:pPr>
        <w:pStyle w:val="FootNote"/>
        <w:rPr/>
      </w:pPr>
      <w:r>
        <w:rPr>
          <w:rStyle w:val="FootnoteCharacters"/>
        </w:rPr>
        <w:footnoteRef/>
      </w:r>
      <w:r>
        <w:rPr/>
        <w:t xml:space="preserve"> </w:t>
      </w:r>
      <w:r>
        <w:rPr/>
        <w:t>Маммон – бог богатства и жадности.</w:t>
      </w:r>
    </w:p>
    <w:p>
      <w:pPr>
        <w:pStyle w:val="FootNote"/>
        <w:rPr/>
      </w:pPr>
      <w:r>
        <w:rPr/>
      </w:r>
    </w:p>
  </w:footnote>
  <w:footnote w:id="55">
    <w:p>
      <w:pPr>
        <w:pStyle w:val="FootNote"/>
        <w:rPr/>
      </w:pPr>
      <w:r>
        <w:rPr>
          <w:rStyle w:val="FootnoteCharacters"/>
        </w:rPr>
        <w:footnoteRef/>
      </w:r>
      <w:r>
        <w:rPr/>
        <w:t xml:space="preserve"> </w:t>
      </w:r>
      <w:r>
        <w:rPr/>
        <w:t>Сандро [Александр, брат Гермионы] мне писал, что молодежь – и юноши и девушки, приняли его с большим энтузиазмом, что они все охвачены таким порывом… (ит.)</w:t>
      </w:r>
    </w:p>
    <w:p>
      <w:pPr>
        <w:pStyle w:val="FootNote"/>
        <w:rPr/>
      </w:pPr>
      <w:r>
        <w:rPr/>
      </w:r>
    </w:p>
  </w:footnote>
  <w:footnote w:id="56">
    <w:p>
      <w:pPr>
        <w:pStyle w:val="FootNote"/>
        <w:rPr/>
      </w:pPr>
      <w:r>
        <w:rPr>
          <w:rStyle w:val="FootnoteCharacters"/>
        </w:rPr>
        <w:footnoteRef/>
      </w:r>
      <w:r>
        <w:rPr/>
        <w:t xml:space="preserve"> </w:t>
      </w:r>
      <w:r>
        <w:rPr/>
        <w:t>Котик, котик! (ит.)</w:t>
      </w:r>
    </w:p>
    <w:p>
      <w:pPr>
        <w:pStyle w:val="FootNote"/>
        <w:rPr/>
      </w:pPr>
      <w:r>
        <w:rPr/>
      </w:r>
    </w:p>
  </w:footnote>
  <w:footnote w:id="57">
    <w:p>
      <w:pPr>
        <w:pStyle w:val="FootNote"/>
        <w:rPr/>
      </w:pPr>
      <w:r>
        <w:rPr>
          <w:rStyle w:val="FootnoteCharacters"/>
        </w:rPr>
        <w:footnoteRef/>
      </w:r>
      <w:r>
        <w:rPr/>
        <w:t xml:space="preserve"> </w:t>
      </w:r>
      <w:r>
        <w:rPr/>
        <w:t>Иди, иди сюда! Иди поздоровайся с тетей. Он помнит меня, он хорошо меня помнит – разве не так, малыш? Ты правда ведь меня помнишь? (ит.)</w:t>
      </w:r>
    </w:p>
    <w:p>
      <w:pPr>
        <w:pStyle w:val="FootNote"/>
        <w:rPr/>
      </w:pPr>
      <w:r>
        <w:rPr/>
      </w:r>
    </w:p>
  </w:footnote>
  <w:footnote w:id="58">
    <w:p>
      <w:pPr>
        <w:pStyle w:val="FootNote"/>
        <w:rPr/>
      </w:pPr>
      <w:r>
        <w:rPr>
          <w:rStyle w:val="FootnoteCharacters"/>
        </w:rPr>
        <w:footnoteRef/>
      </w:r>
      <w:r>
        <w:rPr/>
        <w:t xml:space="preserve"> </w:t>
      </w:r>
      <w:r>
        <w:rPr/>
        <w:t>Разумеется, он понимает по-итальянски… он ведь не может забыть язык своей мамочки. (ит.)</w:t>
      </w:r>
    </w:p>
    <w:p>
      <w:pPr>
        <w:pStyle w:val="FootNote"/>
        <w:rPr/>
      </w:pPr>
      <w:r>
        <w:rPr/>
      </w:r>
    </w:p>
  </w:footnote>
  <w:footnote w:id="59">
    <w:p>
      <w:pPr>
        <w:pStyle w:val="FootNote"/>
        <w:rPr/>
      </w:pPr>
      <w:r>
        <w:rPr>
          <w:rStyle w:val="FootnoteCharacters"/>
        </w:rPr>
        <w:footnoteRef/>
      </w:r>
      <w:r>
        <w:rPr/>
        <w:t xml:space="preserve"> </w:t>
      </w:r>
      <w:r>
        <w:rPr/>
        <w:t>Вот храбрый мальчик, какой ты у меня благородный. (ит.)</w:t>
      </w:r>
    </w:p>
    <w:p>
      <w:pPr>
        <w:pStyle w:val="FootNote"/>
        <w:rPr/>
      </w:pPr>
      <w:r>
        <w:rPr/>
      </w:r>
    </w:p>
  </w:footnote>
  <w:footnote w:id="60">
    <w:p>
      <w:pPr>
        <w:pStyle w:val="FootNote"/>
        <w:rPr/>
      </w:pPr>
      <w:r>
        <w:rPr>
          <w:rStyle w:val="FootnoteCharacters"/>
        </w:rPr>
        <w:footnoteRef/>
      </w:r>
      <w:r>
        <w:rPr/>
        <w:t xml:space="preserve"> </w:t>
      </w:r>
      <w:r>
        <w:rPr/>
        <w:t>Оказывается, тебя учат плохому, плохому. (ит.)</w:t>
      </w:r>
    </w:p>
    <w:p>
      <w:pPr>
        <w:pStyle w:val="FootNote"/>
        <w:rPr/>
      </w:pPr>
      <w:r>
        <w:rPr/>
      </w:r>
    </w:p>
  </w:footnote>
  <w:footnote w:id="61">
    <w:p>
      <w:pPr>
        <w:pStyle w:val="FootNote"/>
        <w:rPr/>
      </w:pPr>
      <w:r>
        <w:rPr>
          <w:rStyle w:val="FootnoteCharacters"/>
        </w:rPr>
        <w:footnoteRef/>
      </w:r>
      <w:r>
        <w:rPr/>
        <w:t xml:space="preserve"> </w:t>
      </w:r>
      <w:r>
        <w:rPr/>
        <w:t>Красивый юноша. (ит.)</w:t>
      </w:r>
    </w:p>
    <w:p>
      <w:pPr>
        <w:pStyle w:val="FootNote"/>
        <w:rPr/>
      </w:pPr>
      <w:r>
        <w:rPr/>
      </w:r>
    </w:p>
  </w:footnote>
  <w:footnote w:id="62">
    <w:p>
      <w:pPr>
        <w:pStyle w:val="FootNote"/>
        <w:rPr/>
      </w:pPr>
      <w:r>
        <w:rPr>
          <w:rStyle w:val="FootnoteCharacters"/>
        </w:rPr>
        <w:footnoteRef/>
      </w:r>
      <w:r>
        <w:rPr/>
        <w:t xml:space="preserve"> </w:t>
      </w:r>
      <w:r>
        <w:rPr/>
        <w:t>Нет! Тебе нельзя ставить лапку на блюдечко. Папочка не позволяет. Синьор кот совершенно невоспитанный! (ит.)</w:t>
      </w:r>
    </w:p>
    <w:p>
      <w:pPr>
        <w:pStyle w:val="FootNote"/>
        <w:rPr/>
      </w:pPr>
      <w:r>
        <w:rPr/>
      </w:r>
    </w:p>
  </w:footnote>
  <w:footnote w:id="63">
    <w:p>
      <w:pPr>
        <w:pStyle w:val="FootNote"/>
        <w:rPr/>
      </w:pPr>
      <w:r>
        <w:rPr>
          <w:rStyle w:val="FootnoteCharacters"/>
        </w:rPr>
        <w:footnoteRef/>
      </w:r>
      <w:r>
        <w:rPr/>
        <w:t xml:space="preserve"> </w:t>
      </w:r>
      <w:r>
        <w:rPr/>
        <w:t>Плутовской роман – одна из ранних форм европейского романа (XVI–XVIII вв.), зародившаяся в Испании. Повествует о похождениях ловкого пройдохи, авантюриста, обычно выходца из низов или деклассированного дворянина.</w:t>
      </w:r>
    </w:p>
    <w:p>
      <w:pPr>
        <w:pStyle w:val="FootNote"/>
        <w:rPr/>
      </w:pPr>
      <w:r>
        <w:rPr/>
      </w:r>
    </w:p>
  </w:footnote>
  <w:footnote w:id="64">
    <w:p>
      <w:pPr>
        <w:pStyle w:val="FootNote"/>
        <w:rPr/>
      </w:pPr>
      <w:r>
        <w:rPr>
          <w:rStyle w:val="FootnoteCharacters"/>
        </w:rPr>
        <w:footnoteRef/>
      </w:r>
      <w:r>
        <w:rPr/>
        <w:t xml:space="preserve"> </w:t>
      </w:r>
      <w:r>
        <w:rPr/>
        <w:t>Большой чай – позднее чаепитие, устраиваемое вместо ужина.</w:t>
      </w:r>
    </w:p>
    <w:p>
      <w:pPr>
        <w:pStyle w:val="FootNote"/>
        <w:rPr/>
      </w:pPr>
      <w:r>
        <w:rPr/>
      </w:r>
    </w:p>
  </w:footnote>
  <w:footnote w:id="65">
    <w:p>
      <w:pPr>
        <w:pStyle w:val="FootNote"/>
        <w:rPr/>
      </w:pPr>
      <w:r>
        <w:rPr>
          <w:rStyle w:val="FootnoteCharacters"/>
        </w:rPr>
        <w:footnoteRef/>
      </w:r>
      <w:r>
        <w:rPr/>
        <w:t xml:space="preserve"> </w:t>
      </w:r>
      <w:r>
        <w:rPr/>
        <w:t>Славлю тебя… – религиозный гимн XVII века.</w:t>
      </w:r>
    </w:p>
    <w:p>
      <w:pPr>
        <w:pStyle w:val="FootNote"/>
        <w:rPr/>
      </w:pPr>
      <w:r>
        <w:rPr/>
      </w:r>
    </w:p>
  </w:footnote>
  <w:footnote w:id="66">
    <w:p>
      <w:pPr>
        <w:pStyle w:val="FootNote"/>
        <w:rPr/>
      </w:pPr>
      <w:r>
        <w:rPr>
          <w:rStyle w:val="FootnoteCharacters"/>
        </w:rPr>
        <w:footnoteRef/>
      </w:r>
      <w:r>
        <w:rPr/>
        <w:t xml:space="preserve"> </w:t>
      </w:r>
      <w:r>
        <w:rPr/>
        <w:t>Лорд Бэкон – Френсис Бэкон, английский философ.</w:t>
      </w:r>
    </w:p>
    <w:p>
      <w:pPr>
        <w:pStyle w:val="FootNote"/>
        <w:rPr/>
      </w:pPr>
      <w:r>
        <w:rPr/>
      </w:r>
    </w:p>
  </w:footnote>
  <w:footnote w:id="67">
    <w:p>
      <w:pPr>
        <w:pStyle w:val="FootNote"/>
        <w:rPr/>
      </w:pPr>
      <w:r>
        <w:rPr>
          <w:rStyle w:val="FootnoteCharacters"/>
        </w:rPr>
        <w:footnoteRef/>
      </w:r>
      <w:r>
        <w:rPr/>
        <w:t xml:space="preserve"> </w:t>
      </w:r>
      <w:r>
        <w:rPr/>
        <w:t>Последняя соломинка. (фр.)</w:t>
      </w:r>
    </w:p>
    <w:p>
      <w:pPr>
        <w:pStyle w:val="FootNote"/>
        <w:rPr/>
      </w:pPr>
      <w:r>
        <w:rPr/>
      </w:r>
    </w:p>
  </w:footnote>
  <w:footnote w:id="68">
    <w:p>
      <w:pPr>
        <w:pStyle w:val="FootNote"/>
        <w:rPr/>
      </w:pPr>
      <w:r>
        <w:rPr>
          <w:rStyle w:val="FootnoteCharacters"/>
        </w:rPr>
        <w:footnoteRef/>
      </w:r>
      <w:r>
        <w:rPr/>
        <w:t xml:space="preserve"> </w:t>
      </w:r>
      <w:r>
        <w:rPr/>
        <w:t>Эгоизм двоих. (фр.)</w:t>
      </w:r>
    </w:p>
    <w:p>
      <w:pPr>
        <w:pStyle w:val="FootNote"/>
        <w:rPr/>
      </w:pPr>
      <w:r>
        <w:rPr/>
      </w:r>
    </w:p>
  </w:footnote>
  <w:footnote w:id="69">
    <w:p>
      <w:pPr>
        <w:pStyle w:val="FootNote"/>
        <w:rPr/>
      </w:pPr>
      <w:r>
        <w:rPr>
          <w:rStyle w:val="FootnoteCharacters"/>
        </w:rPr>
        <w:footnoteRef/>
      </w:r>
      <w:r>
        <w:rPr/>
        <w:t xml:space="preserve"> </w:t>
      </w:r>
      <w:r>
        <w:rPr/>
        <w:t>Пуаре, Поль (1879–1943) – дизайнер, мебельный мастер.</w:t>
      </w:r>
    </w:p>
    <w:p>
      <w:pPr>
        <w:pStyle w:val="FootNote"/>
        <w:rPr/>
      </w:pPr>
      <w:r>
        <w:rPr/>
      </w:r>
    </w:p>
  </w:footnote>
  <w:footnote w:id="70">
    <w:p>
      <w:pPr>
        <w:pStyle w:val="FootNote"/>
        <w:rPr/>
      </w:pPr>
      <w:r>
        <w:rPr>
          <w:rStyle w:val="FootnoteCharacters"/>
        </w:rPr>
        <w:footnoteRef/>
      </w:r>
      <w:r>
        <w:rPr/>
        <w:t xml:space="preserve"> </w:t>
      </w:r>
      <w:r>
        <w:rPr/>
        <w:t>Роден, Огюст (1840–1917) – французский скульптор.</w:t>
      </w:r>
    </w:p>
    <w:p>
      <w:pPr>
        <w:pStyle w:val="FootNote"/>
        <w:rPr/>
      </w:pPr>
      <w:r>
        <w:rPr/>
      </w:r>
    </w:p>
  </w:footnote>
  <w:footnote w:id="71">
    <w:p>
      <w:pPr>
        <w:pStyle w:val="FootNote"/>
        <w:rPr/>
      </w:pPr>
      <w:r>
        <w:rPr>
          <w:rStyle w:val="FootnoteCharacters"/>
        </w:rPr>
        <w:footnoteRef/>
      </w:r>
      <w:r>
        <w:rPr/>
        <w:t xml:space="preserve"> …</w:t>
      </w:r>
      <w:r>
        <w:rPr/>
        <w:t>был для него воскрешением и жизнью – аллюзия к библейскому «Азмъ есть воскрешение и жизнь» – Евангелие от Иоанна 11:25.</w:t>
      </w:r>
    </w:p>
    <w:p>
      <w:pPr>
        <w:pStyle w:val="FootNote"/>
        <w:rPr/>
      </w:pPr>
      <w:r>
        <w:rPr/>
      </w:r>
    </w:p>
  </w:footnote>
  <w:footnote w:id="72">
    <w:p>
      <w:pPr>
        <w:pStyle w:val="FootNote"/>
        <w:rPr/>
      </w:pPr>
      <w:r>
        <w:rPr>
          <w:rStyle w:val="FootnoteCharacters"/>
        </w:rPr>
        <w:footnoteRef/>
      </w:r>
      <w:r>
        <w:rPr/>
        <w:t xml:space="preserve"> </w:t>
      </w:r>
      <w:r>
        <w:rPr/>
        <w:t>Gl&amp;#252;cksritter (нем.) – солдат удачи.</w:t>
      </w:r>
    </w:p>
    <w:p>
      <w:pPr>
        <w:pStyle w:val="FootNote"/>
        <w:rPr/>
      </w:pPr>
      <w:r>
        <w:rPr/>
      </w:r>
    </w:p>
  </w:footnote>
  <w:footnote w:id="73">
    <w:p>
      <w:pPr>
        <w:pStyle w:val="FootNote"/>
        <w:rPr/>
      </w:pPr>
      <w:r>
        <w:rPr>
          <w:rStyle w:val="FootnoteCharacters"/>
        </w:rPr>
        <w:footnoteRef/>
      </w:r>
      <w:r>
        <w:rPr/>
        <w:t xml:space="preserve"> </w:t>
      </w:r>
      <w:r>
        <w:rPr/>
        <w:t>Нужно уважать свои недостатки. (фр.)</w:t>
      </w:r>
    </w:p>
    <w:p>
      <w:pPr>
        <w:pStyle w:val="FootNote"/>
        <w:rPr/>
      </w:pPr>
      <w:r>
        <w:rPr/>
      </w:r>
    </w:p>
  </w:footnote>
  <w:footnote w:id="74">
    <w:p>
      <w:pPr>
        <w:pStyle w:val="FootNote"/>
        <w:rPr/>
      </w:pPr>
      <w:r>
        <w:rPr>
          <w:rStyle w:val="FootnoteCharacters"/>
        </w:rPr>
        <w:footnoteRef/>
      </w:r>
      <w:r>
        <w:rPr/>
        <w:t xml:space="preserve"> </w:t>
      </w:r>
      <w:r>
        <w:rPr/>
        <w:t>И недостатки отца? (фр.)</w:t>
      </w:r>
    </w:p>
    <w:p>
      <w:pPr>
        <w:pStyle w:val="FootNote"/>
        <w:rPr/>
      </w:pPr>
      <w:r>
        <w:rPr/>
      </w:r>
    </w:p>
  </w:footnote>
  <w:footnote w:id="75">
    <w:p>
      <w:pPr>
        <w:pStyle w:val="FootNote"/>
        <w:rPr/>
      </w:pPr>
      <w:r>
        <w:rPr>
          <w:rStyle w:val="FootnoteCharacters"/>
        </w:rPr>
        <w:footnoteRef/>
      </w:r>
      <w:r>
        <w:rPr/>
        <w:t xml:space="preserve"> </w:t>
      </w:r>
      <w:r>
        <w:rPr/>
        <w:t>И матери. (фр.)</w:t>
      </w:r>
    </w:p>
    <w:p>
      <w:pPr>
        <w:pStyle w:val="FootNote"/>
        <w:rPr/>
      </w:pPr>
      <w:r>
        <w:rPr/>
      </w:r>
    </w:p>
  </w:footnote>
  <w:footnote w:id="76">
    <w:p>
      <w:pPr>
        <w:pStyle w:val="FootNote"/>
        <w:rPr/>
      </w:pPr>
      <w:r>
        <w:rPr>
          <w:rStyle w:val="FootnoteCharacters"/>
        </w:rPr>
        <w:footnoteRef/>
      </w:r>
      <w:r>
        <w:rPr/>
        <w:t xml:space="preserve"> </w:t>
      </w:r>
      <w:r>
        <w:rPr/>
        <w:t>И соседа. (фр.)</w:t>
      </w:r>
    </w:p>
    <w:p>
      <w:pPr>
        <w:pStyle w:val="FootNote"/>
        <w:rPr/>
      </w:pPr>
      <w:r>
        <w:rPr/>
      </w:r>
    </w:p>
  </w:footnote>
  <w:footnote w:id="77">
    <w:p>
      <w:pPr>
        <w:pStyle w:val="FootNote"/>
        <w:rPr/>
      </w:pPr>
      <w:r>
        <w:rPr>
          <w:rStyle w:val="FootnoteCharacters"/>
        </w:rPr>
        <w:footnoteRef/>
      </w:r>
      <w:r>
        <w:rPr/>
        <w:t xml:space="preserve"> </w:t>
      </w:r>
      <w:r>
        <w:rPr/>
        <w:t>Type (фр.) – женщина легкого поведения, потаскуха.</w:t>
      </w:r>
    </w:p>
    <w:p>
      <w:pPr>
        <w:pStyle w:val="FootNote"/>
        <w:rPr/>
      </w:pPr>
      <w:r>
        <w:rPr/>
      </w:r>
    </w:p>
  </w:footnote>
  <w:footnote w:id="78">
    <w:p>
      <w:pPr>
        <w:pStyle w:val="FootNote"/>
        <w:rPr/>
      </w:pPr>
      <w:r>
        <w:rPr>
          <w:rStyle w:val="FootnoteCharacters"/>
        </w:rPr>
        <w:footnoteRef/>
      </w:r>
      <w:r>
        <w:rPr/>
        <w:t xml:space="preserve"> </w:t>
      </w:r>
      <w:r>
        <w:rPr/>
        <w:t>В Базель? Второй класс? Это здесь! (фр.)</w:t>
      </w:r>
    </w:p>
    <w:p>
      <w:pPr>
        <w:pStyle w:val="FootNote"/>
        <w:rPr/>
      </w:pPr>
      <w:r>
        <w:rPr/>
      </w:r>
    </w:p>
  </w:footnote>
  <w:footnote w:id="79">
    <w:p>
      <w:pPr>
        <w:pStyle w:val="FootNote"/>
        <w:rPr/>
      </w:pPr>
      <w:r>
        <w:rPr>
          <w:rStyle w:val="FootnoteCharacters"/>
        </w:rPr>
        <w:footnoteRef/>
      </w:r>
      <w:r>
        <w:rPr/>
        <w:t xml:space="preserve"> </w:t>
      </w:r>
      <w:r>
        <w:rPr/>
        <w:t>Отправление через полчаса. (фр.)</w:t>
      </w:r>
    </w:p>
    <w:p>
      <w:pPr>
        <w:pStyle w:val="FootNote"/>
        <w:rPr/>
      </w:pPr>
      <w:r>
        <w:rPr/>
      </w:r>
    </w:p>
  </w:footnote>
  <w:footnote w:id="80">
    <w:p>
      <w:pPr>
        <w:pStyle w:val="FootNote"/>
        <w:rPr/>
      </w:pPr>
      <w:r>
        <w:rPr>
          <w:rStyle w:val="FootnoteCharacters"/>
        </w:rPr>
        <w:footnoteRef/>
      </w:r>
      <w:r>
        <w:rPr/>
        <w:t xml:space="preserve"> </w:t>
      </w:r>
      <w:r>
        <w:rPr/>
        <w:t>Жизнь – это удел великих душ. (фр.)</w:t>
      </w:r>
    </w:p>
    <w:p>
      <w:pPr>
        <w:pStyle w:val="FootNote"/>
        <w:rPr/>
      </w:pPr>
      <w:r>
        <w:rPr/>
      </w:r>
    </w:p>
  </w:footnote>
  <w:footnote w:id="81">
    <w:p>
      <w:pPr>
        <w:pStyle w:val="FootNote"/>
        <w:rPr/>
      </w:pPr>
      <w:r>
        <w:rPr>
          <w:rStyle w:val="FootnoteCharacters"/>
        </w:rPr>
        <w:footnoteRef/>
      </w:r>
      <w:r>
        <w:rPr/>
        <w:t xml:space="preserve"> </w:t>
      </w:r>
      <w:r>
        <w:rPr/>
        <w:t>Тем хуже для меня. (фр.)</w:t>
      </w:r>
    </w:p>
    <w:p>
      <w:pPr>
        <w:pStyle w:val="FootNote"/>
        <w:rPr/>
      </w:pPr>
      <w:r>
        <w:rPr/>
      </w:r>
    </w:p>
  </w:footnote>
  <w:footnote w:id="82">
    <w:p>
      <w:pPr>
        <w:pStyle w:val="FootNote"/>
        <w:rPr/>
      </w:pPr>
      <w:r>
        <w:rPr>
          <w:rStyle w:val="FootnoteCharacters"/>
        </w:rPr>
        <w:footnoteRef/>
      </w:r>
      <w:r>
        <w:rPr/>
        <w:t xml:space="preserve"> </w:t>
      </w:r>
      <w:r>
        <w:rPr/>
        <w:t>Бисквитный пирог в форме короны. (нем.)</w:t>
      </w:r>
    </w:p>
    <w:p>
      <w:pPr>
        <w:pStyle w:val="FootNote"/>
        <w:rPr/>
      </w:pPr>
      <w:r>
        <w:rPr/>
      </w:r>
    </w:p>
  </w:footnote>
  <w:footnote w:id="83">
    <w:p>
      <w:pPr>
        <w:pStyle w:val="FootNote"/>
        <w:rPr/>
      </w:pPr>
      <w:r>
        <w:rPr>
          <w:rStyle w:val="FootnoteCharacters"/>
        </w:rPr>
        <w:footnoteRef/>
      </w:r>
      <w:r>
        <w:rPr/>
        <w:t xml:space="preserve"> </w:t>
      </w:r>
      <w:r>
        <w:rPr/>
        <w:t>Роскошно, и чудесно, и прекрасно, и неописуемо. (нем.)</w:t>
      </w:r>
    </w:p>
    <w:p>
      <w:pPr>
        <w:pStyle w:val="FootNote"/>
        <w:rPr/>
      </w:pPr>
      <w:r>
        <w:rPr/>
      </w:r>
    </w:p>
  </w:footnote>
  <w:footnote w:id="84">
    <w:p>
      <w:pPr>
        <w:pStyle w:val="FootNote"/>
        <w:rPr/>
      </w:pPr>
      <w:r>
        <w:rPr>
          <w:rStyle w:val="FootnoteCharacters"/>
        </w:rPr>
        <w:footnoteRef/>
      </w:r>
      <w:r>
        <w:rPr/>
        <w:t xml:space="preserve"> </w:t>
      </w:r>
      <w:r>
        <w:rPr/>
        <w:t>Постоялый двор, гостиница. (нем.)</w:t>
      </w:r>
    </w:p>
    <w:p>
      <w:pPr>
        <w:pStyle w:val="FootNote"/>
        <w:rPr/>
      </w:pPr>
      <w:r>
        <w:rPr/>
      </w:r>
    </w:p>
  </w:footnote>
  <w:footnote w:id="85">
    <w:p>
      <w:pPr>
        <w:pStyle w:val="FootNote"/>
        <w:rPr/>
      </w:pPr>
      <w:r>
        <w:rPr>
          <w:rStyle w:val="FootnoteCharacters"/>
        </w:rPr>
        <w:footnoteRef/>
      </w:r>
      <w:r>
        <w:rPr/>
        <w:t xml:space="preserve"> </w:t>
      </w:r>
      <w:r>
        <w:rPr/>
        <w:t>Общая комната. (нем.)</w:t>
      </w:r>
    </w:p>
    <w:p>
      <w:pPr>
        <w:pStyle w:val="FootNote"/>
        <w:rPr/>
      </w:pPr>
      <w:r>
        <w:rPr/>
      </w:r>
    </w:p>
  </w:footnote>
  <w:footnote w:id="86">
    <w:p>
      <w:pPr>
        <w:pStyle w:val="FootNote"/>
        <w:rPr/>
      </w:pPr>
      <w:r>
        <w:rPr>
          <w:rStyle w:val="FootnoteCharacters"/>
        </w:rPr>
        <w:footnoteRef/>
      </w:r>
      <w:r>
        <w:rPr/>
        <w:t xml:space="preserve"> </w:t>
      </w:r>
      <w:r>
        <w:rPr/>
        <w:t>Господин профессор, позвольте представить… (нем.)</w:t>
      </w:r>
    </w:p>
    <w:p>
      <w:pPr>
        <w:pStyle w:val="FootNote"/>
        <w:rPr/>
      </w:pPr>
      <w:r>
        <w:rPr/>
      </w:r>
    </w:p>
  </w:footnote>
  <w:footnote w:id="87">
    <w:p>
      <w:pPr>
        <w:pStyle w:val="FootNote"/>
        <w:rPr/>
      </w:pPr>
      <w:r>
        <w:rPr>
          <w:rStyle w:val="FootnoteCharacters"/>
        </w:rPr>
        <w:footnoteRef/>
      </w:r>
      <w:r>
        <w:rPr/>
        <w:t xml:space="preserve"> </w:t>
      </w:r>
      <w:r>
        <w:rPr/>
        <w:t>Не присоединитесь ли к нашей беседе? (нем.)</w:t>
      </w:r>
    </w:p>
    <w:p>
      <w:pPr>
        <w:pStyle w:val="FootNote"/>
        <w:rPr/>
      </w:pPr>
      <w:r>
        <w:rPr/>
      </w:r>
    </w:p>
  </w:footnote>
  <w:footnote w:id="88">
    <w:p>
      <w:pPr>
        <w:pStyle w:val="FootNote"/>
        <w:rPr/>
      </w:pPr>
      <w:r>
        <w:rPr>
          <w:rStyle w:val="FootnoteCharacters"/>
        </w:rPr>
        <w:footnoteRef/>
      </w:r>
      <w:r>
        <w:rPr/>
        <w:t xml:space="preserve"> </w:t>
      </w:r>
      <w:r>
        <w:rPr/>
        <w:t>Это было неподражаемо, это было великолепно. (нем.)</w:t>
      </w:r>
    </w:p>
    <w:p>
      <w:pPr>
        <w:pStyle w:val="FootNote"/>
        <w:rPr/>
      </w:pPr>
      <w:r>
        <w:rPr/>
      </w:r>
    </w:p>
  </w:footnote>
  <w:footnote w:id="89">
    <w:p>
      <w:pPr>
        <w:pStyle w:val="FootNote"/>
        <w:rPr/>
      </w:pPr>
      <w:r>
        <w:rPr>
          <w:rStyle w:val="FootnoteCharacters"/>
        </w:rPr>
        <w:footnoteRef/>
      </w:r>
      <w:r>
        <w:rPr/>
        <w:t xml:space="preserve"> </w:t>
      </w:r>
      <w:r>
        <w:rPr/>
        <w:t>Воистину великолепно. (нем.)</w:t>
      </w:r>
    </w:p>
    <w:p>
      <w:pPr>
        <w:pStyle w:val="FootNote"/>
        <w:rPr/>
      </w:pPr>
      <w:r>
        <w:rPr/>
      </w:r>
    </w:p>
  </w:footnote>
  <w:footnote w:id="90">
    <w:p>
      <w:pPr>
        <w:pStyle w:val="FootNote"/>
        <w:rPr/>
      </w:pPr>
      <w:r>
        <w:rPr>
          <w:rStyle w:val="FootnoteCharacters"/>
        </w:rPr>
        <w:footnoteRef/>
      </w:r>
      <w:r>
        <w:rPr/>
        <w:t xml:space="preserve"> </w:t>
      </w:r>
      <w:r>
        <w:rPr/>
        <w:t>О, как жаль, как жаль! (нем.)</w:t>
      </w:r>
    </w:p>
    <w:p>
      <w:pPr>
        <w:pStyle w:val="FootNote"/>
        <w:rPr/>
      </w:pPr>
      <w:r>
        <w:rPr/>
      </w:r>
    </w:p>
  </w:footnote>
  <w:footnote w:id="91">
    <w:p>
      <w:pPr>
        <w:pStyle w:val="FootNote"/>
        <w:rPr/>
      </w:pPr>
      <w:r>
        <w:rPr>
          <w:rStyle w:val="FootnoteCharacters"/>
        </w:rPr>
        <w:footnoteRef/>
      </w:r>
      <w:r>
        <w:rPr/>
        <w:t xml:space="preserve"> </w:t>
      </w:r>
      <w:r>
        <w:rPr/>
        <w:t>Да, действительно очень жаль, очень жаль, сударыня. Понимаете… (нем.)</w:t>
      </w:r>
    </w:p>
    <w:p>
      <w:pPr>
        <w:pStyle w:val="FootNote"/>
        <w:rPr/>
      </w:pPr>
      <w:r>
        <w:rPr/>
      </w:r>
    </w:p>
  </w:footnote>
  <w:footnote w:id="92">
    <w:p>
      <w:pPr>
        <w:pStyle w:val="FootNote"/>
        <w:rPr/>
      </w:pPr>
      <w:r>
        <w:rPr>
          <w:rStyle w:val="FootnoteCharacters"/>
        </w:rPr>
        <w:footnoteRef/>
      </w:r>
      <w:r>
        <w:rPr/>
        <w:t xml:space="preserve"> </w:t>
      </w:r>
      <w:r>
        <w:rPr/>
        <w:t>Как красиво, как трогательно! О, сколько же чувства в этой шотландской песенке! Но, сударыня, у вас чудесный голос; сударыня – настоящая певица. (нем.)</w:t>
      </w:r>
    </w:p>
    <w:p>
      <w:pPr>
        <w:pStyle w:val="FootNote"/>
        <w:rPr/>
      </w:pPr>
      <w:r>
        <w:rPr/>
      </w:r>
    </w:p>
  </w:footnote>
  <w:footnote w:id="93">
    <w:p>
      <w:pPr>
        <w:pStyle w:val="FootNote"/>
        <w:rPr/>
      </w:pPr>
      <w:r>
        <w:rPr>
          <w:rStyle w:val="FootnoteCharacters"/>
        </w:rPr>
        <w:footnoteRef/>
      </w:r>
      <w:r>
        <w:rPr/>
        <w:t xml:space="preserve"> </w:t>
      </w:r>
      <w:r>
        <w:rPr/>
        <w:t>Выпьем, выпьем! (нем.)</w:t>
      </w:r>
    </w:p>
    <w:p>
      <w:pPr>
        <w:pStyle w:val="FootNote"/>
        <w:rPr/>
      </w:pPr>
      <w:r>
        <w:rPr/>
      </w:r>
    </w:p>
  </w:footnote>
  <w:footnote w:id="94">
    <w:p>
      <w:pPr>
        <w:pStyle w:val="FootNote"/>
        <w:rPr/>
      </w:pPr>
      <w:r>
        <w:rPr>
          <w:rStyle w:val="FootnoteCharacters"/>
        </w:rPr>
        <w:footnoteRef/>
      </w:r>
      <w:r>
        <w:rPr/>
        <w:t xml:space="preserve"> </w:t>
      </w:r>
      <w:r>
        <w:rPr/>
        <w:t>Сударыня. (нем.)</w:t>
      </w:r>
    </w:p>
    <w:p>
      <w:pPr>
        <w:pStyle w:val="FootNote"/>
        <w:rPr/>
      </w:pPr>
      <w:r>
        <w:rPr/>
      </w:r>
    </w:p>
  </w:footnote>
  <w:footnote w:id="95">
    <w:p>
      <w:pPr>
        <w:pStyle w:val="FootNote"/>
        <w:rPr/>
      </w:pPr>
      <w:r>
        <w:rPr>
          <w:rStyle w:val="FootnoteCharacters"/>
        </w:rPr>
        <w:footnoteRef/>
      </w:r>
      <w:r>
        <w:rPr/>
        <w:t xml:space="preserve"> </w:t>
      </w:r>
      <w:r>
        <w:rPr/>
        <w:t>«Мене! Мене!» (библ.) – царь Валтасар увидел эти слова на стене во время пира. Они предвещали конец его царствования.</w:t>
      </w:r>
    </w:p>
    <w:p>
      <w:pPr>
        <w:pStyle w:val="FootNote"/>
        <w:rPr/>
      </w:pPr>
      <w:r>
        <w:rPr/>
      </w:r>
    </w:p>
  </w:footnote>
  <w:footnote w:id="96">
    <w:p>
      <w:pPr>
        <w:pStyle w:val="FootNote"/>
        <w:rPr/>
      </w:pPr>
      <w:r>
        <w:rPr>
          <w:rStyle w:val="FootnoteCharacters"/>
        </w:rPr>
        <w:footnoteRef/>
      </w:r>
      <w:r>
        <w:rPr/>
        <w:t xml:space="preserve"> </w:t>
      </w:r>
      <w:r>
        <w:rPr/>
        <w:t>Роскошная женщина. (нем.)</w:t>
      </w:r>
    </w:p>
    <w:p>
      <w:pPr>
        <w:pStyle w:val="FootNote"/>
        <w:rPr/>
      </w:pPr>
      <w:r>
        <w:rPr/>
      </w:r>
    </w:p>
  </w:footnote>
  <w:footnote w:id="97">
    <w:p>
      <w:pPr>
        <w:pStyle w:val="FootNote"/>
        <w:rPr/>
      </w:pPr>
      <w:r>
        <w:rPr>
          <w:rStyle w:val="FootnoteCharacters"/>
        </w:rPr>
        <w:footnoteRef/>
      </w:r>
      <w:r>
        <w:rPr/>
        <w:t xml:space="preserve"> </w:t>
      </w:r>
      <w:r>
        <w:rPr/>
        <w:t>Да. (нем.)</w:t>
      </w:r>
    </w:p>
    <w:p>
      <w:pPr>
        <w:pStyle w:val="FootNote"/>
        <w:rPr/>
      </w:pPr>
      <w:r>
        <w:rPr/>
      </w:r>
    </w:p>
  </w:footnote>
  <w:footnote w:id="98">
    <w:p>
      <w:pPr>
        <w:pStyle w:val="FootNote"/>
        <w:rPr/>
      </w:pPr>
      <w:r>
        <w:rPr>
          <w:rStyle w:val="FootnoteCharacters"/>
        </w:rPr>
        <w:footnoteRef/>
      </w:r>
      <w:r>
        <w:rPr/>
        <w:t xml:space="preserve"> </w:t>
      </w:r>
      <w:r>
        <w:rPr/>
        <w:t>Вариант народной песни «Мельничиха»:</w:t>
      </w:r>
    </w:p>
    <w:p>
      <w:pPr>
        <w:pStyle w:val="FootNote"/>
        <w:rPr/>
      </w:pPr>
      <w:r>
        <w:rPr/>
        <w:t xml:space="preserve">– </w:t>
      </w:r>
      <w:r>
        <w:rPr/>
        <w:t>Впусти, впусти меня, гордячка,</w:t>
      </w:r>
    </w:p>
    <w:p>
      <w:pPr>
        <w:pStyle w:val="FootNote"/>
        <w:rPr/>
      </w:pPr>
      <w:r>
        <w:rPr/>
        <w:t>Разведи скорей огонь,</w:t>
      </w:r>
    </w:p>
    <w:p>
      <w:pPr>
        <w:pStyle w:val="FootNote"/>
        <w:rPr/>
      </w:pPr>
      <w:r>
        <w:rPr/>
        <w:t>Я насквозь промок,</w:t>
      </w:r>
    </w:p>
    <w:p>
      <w:pPr>
        <w:pStyle w:val="FootNote"/>
        <w:rPr/>
      </w:pPr>
      <w:r>
        <w:rPr/>
        <w:t>Я насквозь промок. (нем.)</w:t>
      </w:r>
    </w:p>
    <w:p>
      <w:pPr>
        <w:pStyle w:val="FootNote"/>
        <w:rPr/>
      </w:pPr>
      <w:r>
        <w:rPr/>
      </w:r>
    </w:p>
  </w:footnote>
  <w:footnote w:id="99">
    <w:p>
      <w:pPr>
        <w:pStyle w:val="FootNote"/>
        <w:rPr/>
      </w:pPr>
      <w:r>
        <w:rPr>
          <w:rStyle w:val="FootnoteCharacters"/>
        </w:rPr>
        <w:footnoteRef/>
      </w:r>
      <w:r>
        <w:rPr/>
        <w:t xml:space="preserve"> </w:t>
      </w:r>
      <w:r>
        <w:rPr/>
        <w:t>Alto relievo (ит.) – горельеф.</w:t>
      </w:r>
    </w:p>
    <w:p>
      <w:pPr>
        <w:pStyle w:val="FootNote"/>
        <w:rPr/>
      </w:pPr>
      <w:r>
        <w:rPr/>
      </w:r>
    </w:p>
  </w:footnote>
  <w:footnote w:id="100">
    <w:p>
      <w:pPr>
        <w:pStyle w:val="FootNote"/>
        <w:rPr/>
      </w:pPr>
      <w:r>
        <w:rPr>
          <w:rStyle w:val="FootnoteCharacters"/>
        </w:rPr>
        <w:footnoteRef/>
      </w:r>
      <w:r>
        <w:rPr/>
        <w:t xml:space="preserve"> </w:t>
      </w:r>
      <w:r>
        <w:rPr/>
        <w:t>ecco (ит.) – вот.)</w:t>
      </w:r>
    </w:p>
    <w:p>
      <w:pPr>
        <w:pStyle w:val="FootNote"/>
        <w:rPr/>
      </w:pPr>
      <w:r>
        <w:rPr/>
      </w:r>
    </w:p>
  </w:footnote>
  <w:footnote w:id="101">
    <w:p>
      <w:pPr>
        <w:pStyle w:val="FootNote"/>
        <w:rPr/>
      </w:pPr>
      <w:r>
        <w:rPr>
          <w:rStyle w:val="FootnoteCharacters"/>
        </w:rPr>
        <w:footnoteRef/>
      </w:r>
      <w:r>
        <w:rPr/>
        <w:t xml:space="preserve"> </w:t>
      </w:r>
      <w:r>
        <w:rPr/>
        <w:t>Работали – работали? А что делали – что делали? Чем вы занимались? (ит., франц.)</w:t>
      </w:r>
    </w:p>
    <w:p>
      <w:pPr>
        <w:pStyle w:val="FootNote"/>
        <w:rPr/>
      </w:pPr>
      <w:r>
        <w:rPr/>
      </w:r>
    </w:p>
  </w:footnote>
  <w:footnote w:id="102">
    <w:p>
      <w:pPr>
        <w:pStyle w:val="FootNote"/>
        <w:rPr/>
      </w:pPr>
      <w:r>
        <w:rPr>
          <w:rStyle w:val="FootnoteCharacters"/>
        </w:rPr>
        <w:footnoteRef/>
      </w:r>
      <w:r>
        <w:rPr/>
        <w:t xml:space="preserve"> </w:t>
      </w:r>
      <w:r>
        <w:rPr/>
        <w:t>Dunque, adesso, maintenant – Итак, сейчас, в настоящее время. (фр. искаж., ит., фр.)</w:t>
      </w:r>
    </w:p>
    <w:p>
      <w:pPr>
        <w:pStyle w:val="FootNote"/>
        <w:rPr/>
      </w:pPr>
      <w:r>
        <w:rPr/>
      </w:r>
    </w:p>
  </w:footnote>
  <w:footnote w:id="103">
    <w:p>
      <w:pPr>
        <w:pStyle w:val="FootNote"/>
        <w:rPr/>
      </w:pPr>
      <w:r>
        <w:rPr>
          <w:rStyle w:val="FootnoteCharacters"/>
        </w:rPr>
        <w:footnoteRef/>
      </w:r>
      <w:r>
        <w:rPr/>
        <w:t xml:space="preserve"> </w:t>
      </w:r>
      <w:r>
        <w:rPr/>
        <w:t>А ваш муж? Ему сколько? (нем.)</w:t>
      </w:r>
    </w:p>
    <w:p>
      <w:pPr>
        <w:pStyle w:val="FootNote"/>
        <w:rPr/>
      </w:pPr>
      <w:r>
        <w:rPr/>
      </w:r>
    </w:p>
  </w:footnote>
  <w:footnote w:id="104">
    <w:p>
      <w:pPr>
        <w:pStyle w:val="FootNote"/>
        <w:rPr/>
      </w:pPr>
      <w:r>
        <w:rPr>
          <w:rStyle w:val="FootnoteCharacters"/>
        </w:rPr>
        <w:footnoteRef/>
      </w:r>
      <w:r>
        <w:rPr/>
        <w:t xml:space="preserve"> </w:t>
      </w:r>
      <w:r>
        <w:rPr/>
        <w:t>Да, так оно и есть, так и есть. (нем.)</w:t>
      </w:r>
    </w:p>
    <w:p>
      <w:pPr>
        <w:pStyle w:val="FootNote"/>
        <w:rPr/>
      </w:pPr>
      <w:r>
        <w:rPr/>
      </w:r>
    </w:p>
  </w:footnote>
  <w:footnote w:id="105">
    <w:p>
      <w:pPr>
        <w:pStyle w:val="FootNote"/>
        <w:rPr/>
      </w:pPr>
      <w:r>
        <w:rPr>
          <w:rStyle w:val="FootnoteCharacters"/>
        </w:rPr>
        <w:footnoteRef/>
      </w:r>
      <w:r>
        <w:rPr/>
        <w:t xml:space="preserve"> </w:t>
      </w:r>
      <w:r>
        <w:rPr/>
        <w:t>Нет, это не модель. Она была ученицей в художественной школе. (нем.)</w:t>
      </w:r>
    </w:p>
    <w:p>
      <w:pPr>
        <w:pStyle w:val="FootNote"/>
        <w:rPr/>
      </w:pPr>
      <w:r>
        <w:rPr/>
      </w:r>
    </w:p>
  </w:footnote>
  <w:footnote w:id="106">
    <w:p>
      <w:pPr>
        <w:pStyle w:val="FootNote"/>
        <w:rPr/>
      </w:pPr>
      <w:r>
        <w:rPr>
          <w:rStyle w:val="FootnoteCharacters"/>
        </w:rPr>
        <w:footnoteRef/>
      </w:r>
      <w:r>
        <w:rPr/>
        <w:t xml:space="preserve"> </w:t>
      </w:r>
      <w:r>
        <w:rPr/>
        <w:t>Леди Годива – жена английского графа, которая решила проехать по улицам города обнаженной верхом на коне ради того, чтобы избавить простых людей от притеснений своего мужа.</w:t>
      </w:r>
    </w:p>
    <w:p>
      <w:pPr>
        <w:pStyle w:val="FootNote"/>
        <w:rPr/>
      </w:pPr>
      <w:r>
        <w:rPr/>
      </w:r>
    </w:p>
  </w:footnote>
  <w:footnote w:id="107">
    <w:p>
      <w:pPr>
        <w:pStyle w:val="FootNote"/>
        <w:rPr/>
      </w:pPr>
      <w:r>
        <w:rPr>
          <w:rStyle w:val="FootnoteCharacters"/>
        </w:rPr>
        <w:footnoteRef/>
      </w:r>
      <w:r>
        <w:rPr/>
        <w:t xml:space="preserve"> </w:t>
      </w:r>
      <w:r>
        <w:rPr/>
        <w:t>Да, она была хорошенькой. (нем.)</w:t>
      </w:r>
    </w:p>
    <w:p>
      <w:pPr>
        <w:pStyle w:val="FootNote"/>
        <w:rPr/>
      </w:pPr>
      <w:r>
        <w:rPr/>
      </w:r>
    </w:p>
  </w:footnote>
  <w:footnote w:id="108">
    <w:p>
      <w:pPr>
        <w:pStyle w:val="FootNote"/>
        <w:rPr/>
      </w:pPr>
      <w:r>
        <w:rPr>
          <w:rStyle w:val="FootnoteCharacters"/>
        </w:rPr>
        <w:footnoteRef/>
      </w:r>
      <w:r>
        <w:rPr/>
        <w:t xml:space="preserve"> </w:t>
      </w:r>
      <w:r>
        <w:rPr/>
        <w:t>Эпикуреец – человек с утонченным вкусом, наслаждающийся жизнью.</w:t>
      </w:r>
    </w:p>
    <w:p>
      <w:pPr>
        <w:pStyle w:val="FootNote"/>
        <w:rPr/>
      </w:pPr>
      <w:r>
        <w:rPr/>
      </w:r>
    </w:p>
  </w:footnote>
  <w:footnote w:id="109">
    <w:p>
      <w:pPr>
        <w:pStyle w:val="FootNote"/>
        <w:rPr/>
      </w:pPr>
      <w:r>
        <w:rPr>
          <w:rStyle w:val="FootnoteCharacters"/>
        </w:rPr>
        <w:footnoteRef/>
      </w:r>
      <w:r>
        <w:rPr/>
        <w:t xml:space="preserve"> </w:t>
      </w:r>
      <w:r>
        <w:rPr/>
        <w:t>Абруцци – область в Центральной Италии.</w:t>
      </w:r>
    </w:p>
    <w:p>
      <w:pPr>
        <w:pStyle w:val="FootNote"/>
        <w:rPr/>
      </w:pPr>
      <w:r>
        <w:rPr/>
      </w:r>
    </w:p>
  </w:footnote>
  <w:footnote w:id="110">
    <w:p>
      <w:pPr>
        <w:pStyle w:val="FootNote"/>
        <w:rPr/>
      </w:pPr>
      <w:r>
        <w:rPr>
          <w:rStyle w:val="FootnoteCharacters"/>
        </w:rPr>
        <w:footnoteRef/>
      </w:r>
      <w:r>
        <w:rPr/>
        <w:t xml:space="preserve"> </w:t>
      </w:r>
      <w:r>
        <w:rPr/>
        <w:t>Иван Местрович (1883–1962) – югославский скульптор.</w:t>
      </w:r>
    </w:p>
    <w:p>
      <w:pPr>
        <w:pStyle w:val="FootNote"/>
        <w:rPr/>
      </w:pPr>
      <w:r>
        <w:rPr/>
      </w:r>
    </w:p>
  </w:footnote>
  <w:footnote w:id="111">
    <w:p>
      <w:pPr>
        <w:pStyle w:val="FootNote"/>
        <w:rPr/>
      </w:pPr>
      <w:r>
        <w:rPr>
          <w:rStyle w:val="FootnoteCharacters"/>
        </w:rPr>
        <w:footnoteRef/>
      </w:r>
      <w:r>
        <w:rPr/>
        <w:t xml:space="preserve"> </w:t>
      </w:r>
      <w:r>
        <w:rPr/>
        <w:t>Маленькая интрижка. (фр.)</w:t>
      </w:r>
    </w:p>
    <w:p>
      <w:pPr>
        <w:pStyle w:val="FootNote"/>
        <w:rPr/>
      </w:pPr>
      <w:r>
        <w:rPr/>
      </w:r>
    </w:p>
  </w:footnote>
  <w:footnote w:id="112">
    <w:p>
      <w:pPr>
        <w:pStyle w:val="FootNote"/>
        <w:rPr/>
      </w:pPr>
      <w:r>
        <w:rPr>
          <w:rStyle w:val="FootnoteCharacters"/>
        </w:rPr>
        <w:footnoteRef/>
      </w:r>
      <w:r>
        <w:rPr/>
        <w:t xml:space="preserve"> </w:t>
      </w:r>
      <w:r>
        <w:rPr/>
        <w:t>Видите, сударыня… (нем.)</w:t>
      </w:r>
    </w:p>
    <w:p>
      <w:pPr>
        <w:pStyle w:val="FootNote"/>
        <w:rPr/>
      </w:pPr>
      <w:r>
        <w:rPr/>
      </w:r>
    </w:p>
  </w:footnote>
  <w:footnote w:id="113">
    <w:p>
      <w:pPr>
        <w:pStyle w:val="FootNote"/>
        <w:rPr/>
      </w:pPr>
      <w:r>
        <w:rPr>
          <w:rStyle w:val="FootnoteCharacters"/>
        </w:rPr>
        <w:footnoteRef/>
      </w:r>
      <w:r>
        <w:rPr/>
        <w:t xml:space="preserve"> </w:t>
      </w:r>
      <w:r>
        <w:rPr/>
        <w:t>Пожалуйста, не называйте меня «сударыня». (нем.)</w:t>
      </w:r>
    </w:p>
    <w:p>
      <w:pPr>
        <w:pStyle w:val="FootNote"/>
        <w:rPr/>
      </w:pPr>
      <w:r>
        <w:rPr/>
      </w:r>
    </w:p>
  </w:footnote>
  <w:footnote w:id="114">
    <w:p>
      <w:pPr>
        <w:pStyle w:val="FootNote"/>
        <w:rPr/>
      </w:pPr>
      <w:r>
        <w:rPr>
          <w:rStyle w:val="FootnoteCharacters"/>
        </w:rPr>
        <w:footnoteRef/>
      </w:r>
      <w:r>
        <w:rPr/>
        <w:t xml:space="preserve"> </w:t>
      </w:r>
      <w:r>
        <w:rPr/>
        <w:t>Не надо все же так говорить. (нем.)</w:t>
      </w:r>
    </w:p>
    <w:p>
      <w:pPr>
        <w:pStyle w:val="FootNote"/>
        <w:rPr/>
      </w:pPr>
      <w:r>
        <w:rPr/>
      </w:r>
    </w:p>
  </w:footnote>
  <w:footnote w:id="115">
    <w:p>
      <w:pPr>
        <w:pStyle w:val="FootNote"/>
        <w:rPr/>
      </w:pPr>
      <w:r>
        <w:rPr>
          <w:rStyle w:val="FootnoteCharacters"/>
        </w:rPr>
        <w:footnoteRef/>
      </w:r>
      <w:r>
        <w:rPr/>
        <w:t xml:space="preserve"> </w:t>
      </w:r>
      <w:r>
        <w:rPr/>
        <w:t>Может, мне называть вас «фрейлейн»? (нем.)</w:t>
      </w:r>
    </w:p>
    <w:p>
      <w:pPr>
        <w:pStyle w:val="FootNote"/>
        <w:rPr/>
      </w:pPr>
      <w:r>
        <w:rPr/>
      </w:r>
    </w:p>
  </w:footnote>
  <w:footnote w:id="116">
    <w:p>
      <w:pPr>
        <w:pStyle w:val="FootNote"/>
        <w:rPr/>
      </w:pPr>
      <w:r>
        <w:rPr>
          <w:rStyle w:val="FootnoteCharacters"/>
        </w:rPr>
        <w:footnoteRef/>
      </w:r>
      <w:r>
        <w:rPr/>
        <w:t xml:space="preserve"> </w:t>
      </w:r>
      <w:r>
        <w:rPr/>
        <w:t>Религия любви. (фр.)</w:t>
      </w:r>
    </w:p>
    <w:p>
      <w:pPr>
        <w:pStyle w:val="FootNote"/>
        <w:rPr/>
      </w:pPr>
      <w:r>
        <w:rPr/>
      </w:r>
    </w:p>
  </w:footnote>
  <w:footnote w:id="117">
    <w:p>
      <w:pPr>
        <w:pStyle w:val="FootNote"/>
        <w:rPr/>
      </w:pPr>
      <w:r>
        <w:rPr>
          <w:rStyle w:val="FootnoteCharacters"/>
        </w:rPr>
        <w:footnoteRef/>
      </w:r>
      <w:r>
        <w:rPr/>
        <w:t xml:space="preserve"> </w:t>
      </w:r>
      <w:r>
        <w:rPr/>
        <w:t>Дигнити и Импьюденс – клички двух собак с картины Эдвина Генри Лендзеера.</w:t>
      </w:r>
    </w:p>
    <w:p>
      <w:pPr>
        <w:pStyle w:val="FootNote"/>
        <w:rPr/>
      </w:pPr>
      <w:r>
        <w:rPr/>
      </w:r>
    </w:p>
  </w:footnote>
  <w:footnote w:id="118">
    <w:p>
      <w:pPr>
        <w:pStyle w:val="FootNote"/>
        <w:rPr/>
      </w:pPr>
      <w:r>
        <w:rPr>
          <w:rStyle w:val="FootnoteCharacters"/>
        </w:rPr>
        <w:footnoteRef/>
      </w:r>
      <w:r>
        <w:rPr/>
        <w:t xml:space="preserve"> </w:t>
      </w:r>
      <w:r>
        <w:rPr/>
        <w:t>Черника (нем.)</w:t>
      </w:r>
    </w:p>
    <w:p>
      <w:pPr>
        <w:pStyle w:val="FootNote"/>
        <w:rPr/>
      </w:pPr>
      <w:r>
        <w:rPr/>
      </w:r>
    </w:p>
  </w:footnote>
  <w:footnote w:id="119">
    <w:p>
      <w:pPr>
        <w:pStyle w:val="FootNote"/>
        <w:rPr/>
      </w:pPr>
      <w:r>
        <w:rPr>
          <w:rStyle w:val="FootnoteCharacters"/>
        </w:rPr>
        <w:footnoteRef/>
      </w:r>
      <w:r>
        <w:rPr/>
        <w:t xml:space="preserve"> </w:t>
      </w:r>
      <w:r>
        <w:rPr/>
        <w:t>Здесь: «черничная настойка». (нем.)</w:t>
      </w:r>
    </w:p>
    <w:p>
      <w:pPr>
        <w:pStyle w:val="FootNote"/>
        <w:rPr/>
      </w:pPr>
      <w:r>
        <w:rPr/>
      </w:r>
    </w:p>
  </w:footnote>
  <w:footnote w:id="120">
    <w:p>
      <w:pPr>
        <w:pStyle w:val="FootNote"/>
        <w:rPr/>
      </w:pPr>
      <w:r>
        <w:rPr>
          <w:rStyle w:val="FootnoteCharacters"/>
        </w:rPr>
        <w:footnoteRef/>
      </w:r>
      <w:r>
        <w:rPr/>
        <w:t xml:space="preserve"> </w:t>
      </w:r>
      <w:r>
        <w:rPr/>
        <w:t>Когда вы совсем закончите… (фр.)</w:t>
      </w:r>
    </w:p>
    <w:p>
      <w:pPr>
        <w:pStyle w:val="FootNote"/>
        <w:rPr/>
      </w:pPr>
      <w:r>
        <w:rPr/>
      </w:r>
    </w:p>
  </w:footnote>
  <w:footnote w:id="121">
    <w:p>
      <w:pPr>
        <w:pStyle w:val="FootNote"/>
        <w:rPr/>
      </w:pPr>
      <w:r>
        <w:rPr>
          <w:rStyle w:val="FootnoteCharacters"/>
        </w:rPr>
        <w:footnoteRef/>
      </w:r>
      <w:r>
        <w:rPr/>
        <w:t xml:space="preserve"> </w:t>
      </w:r>
      <w:r>
        <w:rPr/>
        <w:t>Exeunt – в драматургических произведениях ремарка, означающая, что все герои покидают сцену.</w:t>
      </w:r>
    </w:p>
    <w:p>
      <w:pPr>
        <w:pStyle w:val="FootNote"/>
        <w:rPr/>
      </w:pPr>
      <w:r>
        <w:rPr/>
      </w:r>
    </w:p>
  </w:footnote>
  <w:footnote w:id="122">
    <w:p>
      <w:pPr>
        <w:pStyle w:val="FootNote"/>
        <w:rPr/>
      </w:pPr>
      <w:r>
        <w:rPr>
          <w:rStyle w:val="FootnoteCharacters"/>
        </w:rPr>
        <w:footnoteRef/>
      </w:r>
      <w:r>
        <w:rPr/>
        <w:t xml:space="preserve"> </w:t>
      </w:r>
      <w:r>
        <w:rPr/>
        <w:t>Он мертв? (фр.)</w:t>
      </w:r>
    </w:p>
    <w:p>
      <w:pPr>
        <w:pStyle w:val="FootNote"/>
        <w:rPr/>
      </w:pPr>
      <w:r>
        <w:rPr/>
      </w:r>
    </w:p>
  </w:footnote>
  <w:footnote w:id="123">
    <w:p>
      <w:pPr>
        <w:pStyle w:val="FootNote"/>
        <w:rPr/>
      </w:pPr>
      <w:r>
        <w:rPr>
          <w:rStyle w:val="FootnoteCharacters"/>
        </w:rPr>
        <w:footnoteRef/>
      </w:r>
      <w:r>
        <w:rPr/>
        <w:t xml:space="preserve"> </w:t>
      </w:r>
      <w:r>
        <w:rPr/>
        <w:t>«Державный Цезарь, обращенный в тлен…» – строка из «Гамлета» Шекспира, пер. М. Лозинского, 1979.</w:t>
      </w:r>
    </w:p>
    <w:p>
      <w:pPr>
        <w:pStyle w:val="FootNote"/>
        <w:rPr/>
      </w:pPr>
      <w:r>
        <w:rPr/>
      </w:r>
    </w:p>
  </w:footnote>
  <w:footnote w:id="124">
    <w:p>
      <w:pPr>
        <w:pStyle w:val="FootNote"/>
        <w:rPr/>
      </w:pPr>
      <w:r>
        <w:rPr>
          <w:rStyle w:val="FootnoteCharacters"/>
        </w:rPr>
        <w:footnoteRef/>
      </w:r>
      <w:r>
        <w:rPr/>
        <w:t xml:space="preserve"> </w:t>
      </w:r>
      <w:r>
        <w:rPr/>
        <w:t>«Я этого не хотел» – предположительно, слова кайзера о начале Первой мировой войны.</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Дэвид Лоуренс «Влюблённые женщины»</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06:00Z</dcterms:created>
  <dc:creator>Дэвид Лоуренс</dc:creator>
  <dc:description/>
  <dc:language>en-US</dc:language>
  <cp:lastModifiedBy>Сергей Грехов</cp:lastModifiedBy>
  <cp:lastPrinted>2012-10-09T22:38:00Z</cp:lastPrinted>
  <dcterms:modified xsi:type="dcterms:W3CDTF">2015-02-08T07:07:00Z</dcterms:modified>
  <cp:revision>3</cp:revision>
  <dc:subject/>
  <dc:title>451 градус по Фаренгейту</dc:title>
</cp:coreProperties>
</file>