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Николай Семёнович Лесков</w:t>
      </w:r>
    </w:p>
    <w:p>
      <w:pPr>
        <w:pStyle w:val="Heading1"/>
        <w:jc w:val="center"/>
        <w:rPr>
          <w:rFonts w:ascii="Times New Roman" w:hAnsi="Times New Roman" w:cs="Times New Roman"/>
        </w:rPr>
      </w:pPr>
      <w:r>
        <w:rPr>
          <w:rFonts w:cs="Times New Roman" w:ascii="Times New Roman" w:hAnsi="Times New Roman"/>
        </w:rPr>
        <w:t>ЖИТИЕ ОДНОЙ БАБЫ</w:t>
      </w:r>
    </w:p>
    <w:p>
      <w:pPr>
        <w:pStyle w:val="Normal"/>
        <w:rPr>
          <w:rFonts w:ascii="Times New Roman" w:hAnsi="Times New Roman" w:cs="Times New Roman"/>
        </w:rPr>
      </w:pPr>
      <w:r>
        <w:rPr>
          <w:rFonts w:cs="Times New Roman" w:ascii="Times New Roman" w:hAnsi="Times New Roman"/>
        </w:rPr>
      </w:r>
    </w:p>
    <w:p>
      <w:pPr>
        <w:pStyle w:val="Epigraph"/>
        <w:jc w:val="right"/>
        <w:rPr/>
      </w:pPr>
      <w:r>
        <w:rPr/>
        <w:t>Викентию Коротынскому</w:t>
      </w:r>
    </w:p>
    <w:p>
      <w:pPr>
        <w:pStyle w:val="Epigraph"/>
        <w:jc w:val="right"/>
        <w:rPr/>
      </w:pPr>
      <w:r>
        <w:rPr/>
        <w:t>(Из гостомельских воспоминаний)</w:t>
      </w:r>
      <w:r>
        <w:rPr>
          <w:iCs w:val="false"/>
        </w:rPr>
        <w:t xml:space="preserve"> </w:t>
      </w:r>
    </w:p>
    <w:p>
      <w:pPr>
        <w:pStyle w:val="Epigraph"/>
        <w:jc w:val="right"/>
        <w:rPr>
          <w:iCs w:val="false"/>
        </w:rPr>
      </w:pPr>
      <w:r>
        <w:rPr>
          <w:iCs w:val="false"/>
        </w:rPr>
      </w:r>
    </w:p>
    <w:p>
      <w:pPr>
        <w:pStyle w:val="Normal"/>
        <w:jc w:val="right"/>
        <w:rPr>
          <w:rFonts w:ascii="Times New Roman" w:hAnsi="Times New Roman" w:cs="Times New Roman"/>
          <w:i/>
          <w:i/>
          <w:iCs/>
        </w:rPr>
      </w:pPr>
      <w:r>
        <w:rPr>
          <w:rFonts w:cs="Times New Roman" w:ascii="Times New Roman" w:hAnsi="Times New Roman"/>
          <w:i/>
          <w:iCs/>
        </w:rPr>
      </w:r>
    </w:p>
    <w:p>
      <w:pPr>
        <w:pStyle w:val="Stanza"/>
        <w:ind w:left="2000" w:right="600" w:firstLine="567"/>
        <w:jc w:val="right"/>
        <w:rPr>
          <w:i/>
          <w:i/>
        </w:rPr>
      </w:pPr>
      <w:r>
        <w:rPr>
          <w:i/>
        </w:rPr>
        <w:t>Ивушка, ивушка.</w:t>
      </w:r>
    </w:p>
    <w:p>
      <w:pPr>
        <w:pStyle w:val="Stanza"/>
        <w:ind w:left="2000" w:right="600" w:firstLine="567"/>
        <w:jc w:val="right"/>
        <w:rPr>
          <w:i/>
          <w:i/>
        </w:rPr>
      </w:pPr>
      <w:r>
        <w:rPr>
          <w:i/>
        </w:rPr>
        <w:t>Ракитовый кусток!</w:t>
      </w:r>
    </w:p>
    <w:p>
      <w:pPr>
        <w:pStyle w:val="Stanza"/>
        <w:ind w:left="2000" w:right="600" w:firstLine="567"/>
        <w:jc w:val="right"/>
        <w:rPr>
          <w:i/>
          <w:i/>
        </w:rPr>
      </w:pPr>
      <w:r>
        <w:rPr>
          <w:i/>
        </w:rPr>
        <w:t>Что же ты, ивушка,</w:t>
      </w:r>
    </w:p>
    <w:p>
      <w:pPr>
        <w:pStyle w:val="Stanza"/>
        <w:ind w:left="2000" w:right="600" w:firstLine="567"/>
        <w:jc w:val="right"/>
        <w:rPr>
          <w:i/>
          <w:i/>
        </w:rPr>
      </w:pPr>
      <w:r>
        <w:rPr>
          <w:i/>
        </w:rPr>
        <w:t>Не зелена стоишь?</w:t>
      </w:r>
    </w:p>
    <w:p>
      <w:pPr>
        <w:pStyle w:val="Stanza"/>
        <w:ind w:left="2000" w:right="600" w:firstLine="567"/>
        <w:jc w:val="right"/>
        <w:rPr>
          <w:i/>
          <w:i/>
        </w:rPr>
      </w:pPr>
      <w:r>
        <w:rPr>
          <w:i/>
        </w:rPr>
        <w:t xml:space="preserve">– </w:t>
      </w:r>
      <w:r>
        <w:rPr>
          <w:i/>
        </w:rPr>
        <w:t>Как же мне, ивушке,</w:t>
      </w:r>
    </w:p>
    <w:p>
      <w:pPr>
        <w:pStyle w:val="Stanza"/>
        <w:ind w:left="2000" w:right="600" w:firstLine="567"/>
        <w:jc w:val="right"/>
        <w:rPr>
          <w:i/>
          <w:i/>
        </w:rPr>
      </w:pPr>
      <w:r>
        <w:rPr>
          <w:i/>
        </w:rPr>
        <w:t>Зеленой быть?</w:t>
      </w:r>
    </w:p>
    <w:p>
      <w:pPr>
        <w:pStyle w:val="Stanza"/>
        <w:ind w:left="2000" w:right="600" w:firstLine="567"/>
        <w:jc w:val="right"/>
        <w:rPr>
          <w:i/>
          <w:i/>
        </w:rPr>
      </w:pPr>
      <w:r>
        <w:rPr>
          <w:i/>
        </w:rPr>
        <w:t>Срубили ивушку</w:t>
      </w:r>
    </w:p>
    <w:p>
      <w:pPr>
        <w:pStyle w:val="Stanza"/>
        <w:ind w:left="2000" w:right="600" w:firstLine="567"/>
        <w:jc w:val="right"/>
        <w:rPr>
          <w:i/>
          <w:i/>
        </w:rPr>
      </w:pPr>
      <w:r>
        <w:rPr>
          <w:i/>
        </w:rPr>
        <w:t>Под самый корешок.</w:t>
      </w:r>
    </w:p>
    <w:p>
      <w:pPr>
        <w:pStyle w:val="Stanza"/>
        <w:ind w:left="2000" w:right="600" w:firstLine="567"/>
        <w:jc w:val="right"/>
        <w:rPr>
          <w:i/>
          <w:i/>
        </w:rPr>
      </w:pPr>
      <w:r>
        <w:rPr>
          <w:i/>
        </w:rPr>
      </w:r>
    </w:p>
    <w:p>
      <w:pPr>
        <w:pStyle w:val="Epigraph"/>
        <w:jc w:val="right"/>
        <w:rPr/>
      </w:pPr>
      <w:r>
        <w:rPr/>
        <w:t>Русская песня.</w:t>
      </w:r>
      <w:r>
        <w:rPr>
          <w:iCs w:val="false"/>
        </w:rPr>
        <w:t xml:space="preserve"> </w:t>
      </w:r>
    </w:p>
    <w:p>
      <w:pPr>
        <w:pStyle w:val="Normal"/>
        <w:rPr>
          <w:rFonts w:ascii="Times New Roman" w:hAnsi="Times New Roman" w:cs="Times New Roman"/>
          <w:iCs/>
        </w:rPr>
      </w:pPr>
      <w:r>
        <w:rPr>
          <w:rFonts w:cs="Times New Roman" w:ascii="Times New Roman" w:hAnsi="Times New Roman"/>
          <w:iCs/>
        </w:rPr>
      </w:r>
    </w:p>
    <w:p>
      <w:pPr>
        <w:pStyle w:val="Heading2"/>
        <w:rPr>
          <w:rFonts w:ascii="Times New Roman" w:hAnsi="Times New Roman" w:cs="Times New Roman"/>
        </w:rPr>
      </w:pPr>
      <w:r>
        <w:rPr>
          <w:rFonts w:cs="Times New Roman" w:ascii="Times New Roman" w:hAnsi="Times New Roman"/>
        </w:rPr>
        <w:t>ЧАСТЬ ПЕРВА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ленький мужичонко был рюминский Костик, а злющий был такой, что упаси господи! В семье у них была мать Мавра Петровна, Костик этот самый, два его младшие брата, Петр и Егор, да сестра Настя. Петровна уж была-таки древняя старуха, да и удушье ее все мучило, а Петька с Егоркой были молодые ребятки и находились в ученье, один по башмачному мастерству, а другой в столярах. Оба были ребятки вострые и учились как следует. Дома оставалась только сама Петровна с Настей да с Костиком. Все они в ту пору были еще крепостными и жили в господском дворе. Панок их был у нас на Гостомле из самых дробных; всего восемнадцать душ за ним со всей мелкотой считалось, и все его крестьяне жили тут же в его дворе на месячине, – земли своей не имели. Житье было известно какое – со всячинкой; но больше всего донимала рюминских крестьян теснота. Пускай правда, что мужик не привык к кабинетам – все у него в одной избе, – да по крайности там уже все своя семья, а тут на рюминском дворе всего две избы стояли, и в одной из них жило две семьи, а в другой три. Теснота, ссоры промеж себя, ябеда с сердцов друг на друга, сквернословие, – такое безобразие шло, что не приведи бог! Дети тут так и росли в этой срамоте, и Костик тут вырос, глядючи, как покойный отец сухотил весь век свою жену, пока не вогнал ее в удушье. А Мавра Петровна отличная была женщина. Она была взята из однодворок и пошла в крепость с нужды горькой, потому что у «ас в округе иные вольные в ту пору еще хуже крепостных живали: бедность страшная. Старик Минаич рассказывал, что в молодые годы Петровна была первая красавица по всему Труфанову, и можно этому верить, потому что и в пятьдесят лет она была очень приятная старуха: росту высокого, сухая, волосы совсем почти седые, а глаза черные, как угольки, и такие живые, умные и добрые. Доброте ее меры не было: всем она все прощала. Муж ее тиранил, увечил, и пьяница к тому же был; а она, как овечка божия, все ему угождала, и слова от нее на мужа никто не слыхал. Все, бывало, его ублажает: „Антонович да Антонович, такой-сякой иемазаный, утихомирься ты, перекрестись, испей водицы!“ Ни жалобы, ни свары от нее он никогда не видал. А как помер ее муж, так она его оплакала горькими слезами и на могилку все ходила и голосила голосом: „Касатик ты мой миленький! на кого же ты меня покинул? Кто меня приголубит? Кто меня пожалеет?“ Словно как и в самом деле она от него жалость какую в своей жизни видала. Как умер Антоныч, Мавра Петровна сама стала о детях печалиться. От Костика ей никакого почтения не было: разбойник разбойником вышел. Видит Петровна, что никакого пути так не будет, упросила своего панка отдать Петьку и Егорку в ученье по мастерству. Панок согласился – ему это выгодно было, потому что он малоземельный был, а мастеровой человек больше может оброку платить. Насчет же воли теперешней тогда хоть и ходили у нас слухи, да только никто ей не верил, ни господа, ни крестьяне. Скажешь, бывало, кому: „Вот скоро воля будет“, – так только рукой махнет: „Это, – говорили, – улита едет, – когда-то будет!“ Отвела Петровна своих сыновей и сама их к местам определила: Петьку на четыре года, а Егорку на шесть лет. У нас не берут на короткие сроки, потому что года два сначала мальчика только „утюжат“, да „шпандорют“, да за водой либо за водкой посылают, а там уж кой-чему учить станут.</w:t>
      </w:r>
    </w:p>
    <w:p>
      <w:pPr>
        <w:pStyle w:val="Normal"/>
        <w:rPr>
          <w:rFonts w:ascii="Times New Roman" w:hAnsi="Times New Roman" w:cs="Times New Roman"/>
        </w:rPr>
      </w:pPr>
      <w:r>
        <w:rPr>
          <w:rFonts w:cs="Times New Roman" w:ascii="Times New Roman" w:hAnsi="Times New Roman"/>
        </w:rPr>
        <w:t>Как вернулась Петровна домой, стала она думать и о Насте. А Насте в ту пору уж семнадцатый годок пошел. Вся она была в мать и характером в нее пошла, только еще, кажется, была безответнее. Собой она была не красавица, никто на нее не заглядывался, а таки пригожая была девушка. Высокая была, черноволосая, а глаза черные, щечки румяные, губки розовые; сухощава только была, тем и не нравилась, не зарились на нее ребята. У нас все в моде, чтоб девка была, что называется, «размое-мое», телеса чтоб были; ну, а у Насти этих телес не было, так ее и звали Настька-сухопарая. У нас все всякому своя кличка приложена, и мужикам, и бабам, и девкам: Гришка-жулястый, Матюшка-раскаряка, Аленка-брюхастая, Анютка-круглая, Настька-сухопарая – все так. Иной раз за этими кличками и крещеное имя совсем забудут. Зовут все девку «круглая» да «круглая», а как придется по имени назвать – никто и не знает. И клички же бывают! От иной с души мутит, а иную и сказать срамно; а с привычки-то ничего. Впрочем, Настя не то чтобы уж кащей костлявый была, только телес этих много не имела, а то ничего – девка была пригожая.</w:t>
      </w:r>
    </w:p>
    <w:p>
      <w:pPr>
        <w:pStyle w:val="Normal"/>
        <w:rPr>
          <w:rFonts w:ascii="Times New Roman" w:hAnsi="Times New Roman" w:cs="Times New Roman"/>
        </w:rPr>
      </w:pPr>
      <w:r>
        <w:rPr>
          <w:rFonts w:cs="Times New Roman" w:ascii="Times New Roman" w:hAnsi="Times New Roman"/>
        </w:rPr>
        <w:t>Думала, думала Петровна, что ей с Настей делать? и надумала просить свою пани, чтобы та взяла ее в горницу. В магазин в ученье Петровна боялась отдать дочку. «Девка безответная, – думала она, – только ленивый ее не набьется; а там еще подведут под такое, что „за срам голова згинет“, – не отдала. „В хоромах все-таки лучше; по крайности на глазах у меня, а от сквернословия от здешнего подальше“. Так и сделала. Стала Настя днем жить в комнате у барыни, а ночевать ходила к матери. Чулан тут у них в сенях был из дощечек отгорожен в уголке; там их рухлядь кое-какая стояла: две, не то три коробки, донца, прялки, тальки, что нитки мотают, стан, на котором холсты ткут, да веретье – больше у них ничего не было. В этом чуланчике они спали лето и зиму. У нас в Гостомле есть много народу, что от тесноты в избах целую зиму спят по чуланам да по пунькам либо по подклетям. Чуланчики такие, вроде деревенских часовен, погородят из хворостового плетня, либо просто на дворе, либо под сараем, и это называют „пуньками“. Как женится кто в семье, сейчас и заводится такой пунькой – для молодой жены. „Вот, мол, тебе, касатка, удобьице! живи, радуйся, назад не оглядывайся!“ И живут в этих апартаментах, пока детвора пойдет. А тогда уж с ребятками на зиму мать переходит в избу. Тут и старики, тут и муж с женой, тут и девушки взрослые, все это и на виду и на слуху, – такое безобразие. А куда денешься-то? Тут оно и „снохачество“ это у нас заводится, тут и дети невесть чему до поры до времени поизучиваются, а опять-таки подеться некуда! Теснится народушко на просторной Руси, и трудно ему рассмотреть в волоковое окно свои нечисти.</w:t>
      </w:r>
    </w:p>
    <w:p>
      <w:pPr>
        <w:pStyle w:val="Normal"/>
        <w:rPr>
          <w:rFonts w:ascii="Times New Roman" w:hAnsi="Times New Roman" w:cs="Times New Roman"/>
        </w:rPr>
      </w:pPr>
      <w:r>
        <w:rPr>
          <w:rFonts w:cs="Times New Roman" w:ascii="Times New Roman" w:hAnsi="Times New Roman"/>
        </w:rPr>
        <w:t>Костик спал в господской конюшне. Говорили, что он там коммерцией занимался: овес у лошадей выгребал да продавал; жеребца господского на гуменник выводил к крестьянским кобылам, – по полтиннику за лошадь брал. У нас охотники до лошадей, и коневье все рослое у мужиков; а жеребцов не держат, потому что беспокойства с ними много; ни пахать на нем, ни в табун его выпустить нельзя. Да и в дворе тоже кому за ним смотреть? Иную пору в дворе остаются одни бабы, – где им водиться с жеребцом? – ни вывесть его, ни запречь. Вырвется, других переранит и сам изранится, а то и совсем еще забежит. А у нас народ теплый, «в глазах деревня сгорит». Об нас по целой по России ходит поговорка, что «Орел да Кромы – первые воры, а Карачев на придачу». А что по обапольности, так наших мужиков было распоряженье и на ярмарки не пускать, потому что купцы даже ездить отказывались. Баловство было большое в нашем народе, и исстари-таки оно трясется у нас на Гостомле. Но я в другой раз расскажу, как и отчего все это распочалось и выросло. Теперь говорю только, что у нас воровство, кажись, и за грех не почиталось; а если кто неловко украдет да поймают, так до суда редко доходило, сейчас свой суд короткий: отомнут ребра, так что век не человек, да и пустят на карачках ползать. Сами о себе гостомельцы, бывало, говорят: «Наш народ шельма прожженная».</w:t>
      </w:r>
    </w:p>
    <w:p>
      <w:pPr>
        <w:pStyle w:val="Normal"/>
        <w:rPr>
          <w:rFonts w:ascii="Times New Roman" w:hAnsi="Times New Roman" w:cs="Times New Roman"/>
        </w:rPr>
      </w:pPr>
      <w:r>
        <w:rPr>
          <w:rFonts w:cs="Times New Roman" w:ascii="Times New Roman" w:hAnsi="Times New Roman"/>
        </w:rPr>
        <w:t>Так и жил Костик и держался от семьи, словно волк какой, все стороною, особничком. Правда ли, не правда ли, что он торговал и овсом, и водкой, и господскими жеребцами, бог его знает, потому что в маленьком хуторе все один другого поедом ели, избрехаись, несли друг на друга всякую всячину, – а только деньги у него были? Толковали, что рублей со сто он имел, и надо полагать, что это правда, потому что дворник с курского шоссе ему был должен и кузнец с почтовой станции. Это все знали, потому что Костик и с дворником и с кузнецом тесную компанию водил; а он не любил зря с кем попало компанствовать. Не то чтобы он горд был или чванлив, атак все любил знаться с теми, с кем можно дела какие-нибудь делать. Спроста он ничего не делал. По обапольности у него все было знакомство с садовниками, да с шинкарями, да с дворниками с большой дороги, да с мельниками – все с таким народом. С своими он был неразговорчив, разве только как пьяный вернется, так кому-нибудь буркнет слово; а то все ходит понурою да свои усенки покусывает. Обшивала и обмывала его Настя, а почету ей или хоть внимания, хоть слова ласкового никогда от него не было.</w:t>
      </w:r>
    </w:p>
    <w:p>
      <w:pPr>
        <w:pStyle w:val="Normal"/>
        <w:rPr>
          <w:rFonts w:ascii="Times New Roman" w:hAnsi="Times New Roman" w:cs="Times New Roman"/>
        </w:rPr>
      </w:pPr>
      <w:r>
        <w:rPr>
          <w:rFonts w:cs="Times New Roman" w:ascii="Times New Roman" w:hAnsi="Times New Roman"/>
        </w:rPr>
        <w:t>Вздумал Костик жениться на двадцать шестом году. Он был старше Насти лет на восемь. Выбрал он себе жену отличную, звали Аленой. Она была из соседнего хутора, из крестьянской семьи. Смиренная была девушка и работящая. Сделалось это дело; привез Костик молодую жену от венца в барской бричке и стал жить с нею в том чуланчике, где мать с сестрою жили. Остепенился будто сначала, а тут дочь у него родилась, да неблагополучно. Бог ее знает, чем-то повредила бабка Алену при родах. Ребенок медленно шел, так она повела Алену в печку, спаривала там ее, встряхивала, косу ее заставляла жевать, изгадила бабу так, что никуда она не стала годиться. А у нас в городе жил старичок, к купечеству он был приписан, но ничем не торговал, а занимался леченьем; звали его Сила Иванович Крылушкин. Удивительный был старичок: добрый такой, что и описать нельзя. Про его доброту святую целая губерния знала. И такой он был благообразный, такой миловидный, что, бывало, как положит он кому-нибудь на голову свою бледную руку, так и хочется поцеловать эту руку. Точно патриарх святой. В лечении он был очень искусен, и больных к нему навозили с разных сторон, из сел и из городов. Лечил он всех у себя в доме, и все больше одними травами, которые сам и собирал весною. От всяких болезней лечил Сила Иванович и всегда успешно. Народ говорил, что «Крылушкину бог помогает», и верил в него как в слугу божьего. Мавра Петровна тоже знала про Крылушкииа и не раз у него бывала. И стала она приставать к сыну: «Свези да свези ты жену к Силе Ивановичу». А он все отпирается, что денег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 ты, Костя, не боишься! Денег у тебя для жены нет. Неш она у тебя какая ледащая, или не тебе с ней жить, а соседу? Глянь ты: баба сохнет, кровью исходит. Тебе ж худо: твой век молодой, какая жизнь без жены? А еще того хуже, как с женою, да без жены. Подумай, Костя, сам!</w:t>
      </w:r>
    </w:p>
    <w:p>
      <w:pPr>
        <w:pStyle w:val="Normal"/>
        <w:rPr>
          <w:rFonts w:ascii="Times New Roman" w:hAnsi="Times New Roman" w:cs="Times New Roman"/>
        </w:rPr>
      </w:pPr>
      <w:r>
        <w:rPr>
          <w:rFonts w:cs="Times New Roman" w:ascii="Times New Roman" w:hAnsi="Times New Roman"/>
        </w:rPr>
        <w:t>Думал, думал Костик и надумался. Разобрал, что худо жить с больной женой – невыгодно. Повез Алену. к Крылушкину. Вернулся оттуда злющий-презлющий, – денег ему жаль было, что отдал за жену Крылушкину. А и денег-то всего Крылушкин двадцать пять рублей на ассигнации взял. У нас и до сих пор народ все еще на ассигнации считает. Не говорят, например, «рубль серебром», а «три с полтиной старыми». Стал Костик без жены все разъезжать по ночам верхом на барской лошади к своим приятелям по обапольности, и познакомился он у почтового кузнеца с однодворцем Прокудиным. Прокудин был человек пожилой и достаточный: имел он у себя одиннадцать лошадей, которых посылал в извоз, и маслобойню, на которой бил конопляное масло. Дело это у нас очень выгодное, потому что конопли кругом море, а мужички народ и недостаточный и таки беззаботный. Выдерет конопли, обмолотит, ссыплет в анбарчик, и черт ему не брат, – цены своему товару не сложит. Купцы, зная это, уж и не ездят в деревни, пока не станут чиновники собирать подушных. Потому что не укупишь тут у мужика ничего. Пойдет один на другого опираться: «Да мы-ста не знаем; да какие цены, бог е знает; как люди, так и мы. Вон наши большаки еще не продавали». Только от них и добьешься. А как потребуют подушное, так тут забирай у них, по чем хочешь. Купцы на этом большую пользу для себя имеют; но больше в этом деле корыстуются свои сельские большаки, то есть этакие богатенькие мужички, что капиталец кой-какой имеют или свои маслобойни. Прокудин был не из самых богатых; только еще на разживу пошел. Собрал деньжат с извоза и маслобойню выстроил, а на торговлю-то уж не осталось. Он бил масло из чужой конопли из-за платы да из-за жмыха. Плата у нас за выбивку масла пустая, потому что много уж очень маслобоен, но жмых дорог в хозяйстве: им и лошадей кормят и свиней, да и люди его, по нужде, к муке подмешивают. Однако дело это с маслобойней не тешило Прокудина. Все хотелось ему так же, как другие, бить масло из своей конопли, потому что тут барыша бывает рубль на ру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бы оно, Константин Борисыч, было бы, к примеру, антиреснее, – говорил он Константину, сидя с ним за штофом у почтового кузне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чно, что глаже было бы, – отвечал Костик.</w:t>
      </w:r>
    </w:p>
    <w:p>
      <w:pPr>
        <w:pStyle w:val="Normal"/>
        <w:rPr>
          <w:rFonts w:ascii="Times New Roman" w:hAnsi="Times New Roman" w:cs="Times New Roman"/>
        </w:rPr>
      </w:pPr>
      <w:r>
        <w:rPr>
          <w:rFonts w:cs="Times New Roman" w:ascii="Times New Roman" w:hAnsi="Times New Roman"/>
        </w:rPr>
        <w:t>Смекнул это дело Костик, отобрал свои деньги с процентов у кузнеца и у дворника, и составили они с Прокудиным компанию. Прокудин был темный мужик, ну да и Костик не промах. Попытали они было сначала друг друга за дверь вывести, да и бросили, увидавши, что нашла коса на камень. Дело у них с самого с зимнего Николы пошло крупное – на рубль два наживали. Костик всякий вечер уходил на маслобойню и по целым ночам там сидел. Учитывал он Прокудина лучше любого контролера. Так прошла зима, свезли масло в Орел, продали его хорошей ценою, поделили барыши, и досталось Костику на его долю с лишком двести рублей. Стали мужики соседние Костику кланяться и стали его называть Константином Борисычем. Алена тем временем выздоровела и домой вернулась, только все молилась мужу: «Не тронь ты меня, Борисыч; дай мне с силой собраться». Это Костика сердило, и все он попрекал жену ее леченьем. А она, я вам сказал, безответная была – все молчала. У нас много есть таких женщин по селам, что вырастает она в нужде да в загоне, так после терпит все, словно каменная, и не разберешь никак: не то она чувствует, что терпит, не то и не чувствует. Настя тоже была терпеливая, только эта все горячо чувствовала. Бывало, скажет ей Петровна: «Плоха я становлюсь, Настасьюшка! На кого я тебя покину? Хоть бы мне своими руками тебя под честной венец благословить». А она так и побледнеет: «Живи, – говорит, – матушка! живи ты; не хочу я замуж; я с тобою буду». – «Дитя ты мое глупое!» – скажет, бывало, Петровна, да и закашляется. Совсем стало ее одолевать удушье, а осенью, как начались туманы да слякоть, два раза так ее прихватило, что думали, вот-вот душа с телом на росстали. Снежок в эту осень рано выпал; к Михайлову дню уж и санный путь стал. На Михайлов день у нас праздник. Петровна выпросила у барыни Настю, и пошли они к обедне, и Костик пошел, только особо, с мирошником Михайлой. В церкви, как отошла обедня, Прокудин запросил их к себе на обед. Петровна было отказывалась: «Дело, – говорила, – мое слабое, где мне по гостям ходить? Благодарим на добром слове, на привете ласковом!» Но Костик глянул на мать, глянул на сестру, они и пошли. Сестра его страсть как боялась, а мать хоть и не боялась, но часто по его делала, «абы лихо спало тихо». Зашли все к Прокудину. Угощенье было богатое: пироги, щи со свежиной, похлебка с потрохами, гуси жареные, солонина духовая с хреном, гусиные полотки, а после закуски разные: орехи, подсолнухи, столбики с инбирем и круглые прянички, а детям коньки пряничные. При этом, разумеется, было и выпито вдоволь и водки, и пива, и домашней браги, и меду сыченого. Костик так нахлебтался, что на ногах не стоял и молол всякий вздор. Настя с молодками да с девушками на верхнем полу сидели. Ее все расспрашивали, что да как там у вас в господском доме? Какие порядки? Кто ябедой или переносами занимается? Какова невестка? Гуляет она с «ем или нет? Но у Насти, бывало, ни о ком худого слова не вытянешь. Тихая была девка и на словах будто не речиста; а как нужно увернуться, чтобы кого словом не охаять, так так умела она это сделать, что никому и невдомек, что она схитрила. Петровну Прокудин усадил в красный угол и все за ней ухаживал и дочерей к ней подводил, и внуков, и сына Григорья. Григорью было лет двадцать. Несуразный он был парень: приземистый, голова какая-то плоская, нос крошечный с пережабиной и говорил так гугняво, неприятно. В деревне все считали его дурачком и звали Гришкой-лопоухим. „Вот мой и наследник! – сказал Прокудин, указывая Петровне на Гришку. – Вот для кого и бьюсь и стараюсь. Умру, с собой не возьму ничего, все ему останется“.</w:t>
      </w:r>
    </w:p>
    <w:p>
      <w:pPr>
        <w:pStyle w:val="Normal"/>
        <w:rPr>
          <w:rFonts w:ascii="Times New Roman" w:hAnsi="Times New Roman" w:cs="Times New Roman"/>
        </w:rPr>
      </w:pPr>
      <w:r>
        <w:rPr>
          <w:rFonts w:cs="Times New Roman" w:ascii="Times New Roman" w:hAnsi="Times New Roman"/>
        </w:rPr>
        <w:t>Вечером запрег Прокудин сани и отправил гостей домой; лошадью правил Гришка, а Костик пьяный во все горло орал песни, и все его с души мутило. Рада была Настя, что домой вернулась; надоело ей это гостеванье и пьянство. К работе мужичьей она была привычна, потому что у нас мелкие панки в рабочую пору всех на поле выгоняли, даже ни одной души в доме не останется. Настя умела и жать, и гресть за косой, и снопы вязать, и лошадью править, и пеньку мять, прясть, ткать, холсты белить; словом, всю крестьянскую работу знала, и еще как ловко ее справляла, и избы курной она не боялася. Даже изба ей была милее, чем бесприютная прихожая в господской мазанке; а безобразие, пьянство да песни пьяные страсть как ее смущали. Она очень любила, коли кто поет песню из сердца, и сама певала песни, чуткие, больные да ноющие. Большая она была песельница, и даже господа ее иной раз вечером заставляли петь. Только она им не пела своих любимых песен, эти песни она все про себя пела, словно берегла их, чтоб не выпеть, не израсходовать. Пойдет, бывало, за водою к роднику, – ключ тут чистый такой из-под горки бил, – поставит кувшины под желоб, да и заведет:</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Из-за бору, бору зеленова</w:t>
      </w:r>
    </w:p>
    <w:p>
      <w:pPr>
        <w:pStyle w:val="Stanza"/>
        <w:ind w:left="2000" w:right="600" w:firstLine="567"/>
        <w:rPr/>
      </w:pPr>
      <w:r>
        <w:rPr/>
        <w:t>Протекала свет быстрая речка,</w:t>
      </w:r>
    </w:p>
    <w:p>
      <w:pPr>
        <w:pStyle w:val="Stanza"/>
        <w:ind w:left="2000" w:right="600" w:firstLine="567"/>
        <w:rPr/>
      </w:pPr>
      <w:r>
        <w:rPr/>
        <w:t>Стучала, гремела по каменьям острым,</w:t>
      </w:r>
    </w:p>
    <w:p>
      <w:pPr>
        <w:pStyle w:val="Stanza"/>
        <w:ind w:left="2000" w:right="600" w:firstLine="567"/>
        <w:rPr/>
      </w:pPr>
      <w:r>
        <w:rPr/>
        <w:t>Обрастала быстра речка калиной, малиной.</w:t>
      </w:r>
    </w:p>
    <w:p>
      <w:pPr>
        <w:pStyle w:val="Stanza"/>
        <w:ind w:left="2000" w:right="600" w:firstLine="567"/>
        <w:rPr/>
      </w:pPr>
      <w:r>
        <w:rPr/>
        <w:t>На калиновом мосточке сидела голубка, —</w:t>
      </w:r>
    </w:p>
    <w:p>
      <w:pPr>
        <w:pStyle w:val="Stanza"/>
        <w:ind w:left="2000" w:right="600" w:firstLine="567"/>
        <w:rPr/>
      </w:pPr>
      <w:r>
        <w:rPr/>
        <w:t>Ноженьки мыла, полоскала,</w:t>
      </w:r>
    </w:p>
    <w:p>
      <w:pPr>
        <w:pStyle w:val="Stanza"/>
        <w:ind w:left="2000" w:right="600" w:firstLine="567"/>
        <w:rPr/>
      </w:pPr>
      <w:r>
        <w:rPr/>
        <w:t>Сизые перышки перебирала,</w:t>
      </w:r>
    </w:p>
    <w:p>
      <w:pPr>
        <w:pStyle w:val="Stanza"/>
        <w:ind w:left="2000" w:right="600" w:firstLine="567"/>
        <w:rPr/>
      </w:pPr>
      <w:r>
        <w:rPr/>
        <w:t>Бедную головушку чесала,</w:t>
      </w:r>
    </w:p>
    <w:p>
      <w:pPr>
        <w:pStyle w:val="Stanza"/>
        <w:ind w:left="2000" w:right="600" w:firstLine="567"/>
        <w:rPr/>
      </w:pPr>
      <w:r>
        <w:rPr/>
        <w:t>Расчесав головушку, взворковала:</w:t>
      </w:r>
    </w:p>
    <w:p>
      <w:pPr>
        <w:pStyle w:val="Stanza"/>
        <w:ind w:left="2000" w:right="600" w:firstLine="567"/>
        <w:rPr/>
      </w:pPr>
      <w:r>
        <w:rPr/>
        <w:t>«Завтра поутру батюшка будет…</w:t>
      </w:r>
    </w:p>
    <w:p>
      <w:pPr>
        <w:pStyle w:val="Stanza"/>
        <w:ind w:left="2000" w:right="600" w:firstLine="567"/>
        <w:rPr/>
      </w:pPr>
      <w:r>
        <w:rPr/>
        <w:t>Хоть он будет иль не будет, тоска не убудет?</w:t>
      </w:r>
    </w:p>
    <w:p>
      <w:pPr>
        <w:pStyle w:val="Stanza"/>
        <w:ind w:left="2000" w:right="600" w:firstLine="567"/>
        <w:rPr/>
      </w:pPr>
      <w:r>
        <w:rPr/>
        <w:t>Вдвое, втрое у голубки печали прибудет».</w:t>
      </w:r>
    </w:p>
    <w:p>
      <w:pPr>
        <w:pStyle w:val="Stanza"/>
        <w:ind w:left="2000" w:right="600" w:firstLine="567"/>
        <w:rPr/>
      </w:pPr>
      <w:r>
        <w:rPr/>
      </w:r>
    </w:p>
    <w:p>
      <w:pPr>
        <w:pStyle w:val="Stanza"/>
        <w:ind w:left="2000" w:right="600" w:firstLine="567"/>
        <w:rPr/>
      </w:pPr>
      <w:r>
        <w:rPr/>
      </w:r>
    </w:p>
    <w:p>
      <w:pPr>
        <w:pStyle w:val="Heading3"/>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ябрь уж приходил к концу, началась филиповка</w:t>
      </w:r>
      <w:r>
        <w:rPr>
          <w:rStyle w:val="FootnoteAnchor"/>
          <w:rFonts w:cs="Times New Roman" w:ascii="Times New Roman" w:hAnsi="Times New Roman"/>
          <w:position w:val="6"/>
        </w:rPr>
        <w:footnoteReference w:id="2"/>
      </w:r>
      <w:r>
        <w:rPr>
          <w:rFonts w:cs="Times New Roman" w:ascii="Times New Roman" w:hAnsi="Times New Roman"/>
        </w:rPr>
        <w:t>; дорога стояла отменная; заказано было собирать подушное. Костик все чаще навещал Прокудина; сидели, водочку вместе попивали, а о деле, насчет конопли, ни слова. Костик все мостился к Прокудину опять в компанию, а прямо сказать не хотел, потому что знал, какой Прокудин прижимистый. Прокудин тоже молчал. Костиков капитал ему бы и крепко теперь был к руке, да на уме он что-то держал и до поры до времени отмалчивался. Костик видел, что Прокудин неспроста что-то носом водит, а разгадать его мыслей никак не мог. Надоело ему это до смерти, злился он, как змей лютый; а все по вечерам заходил к Прокудину. Стали большаки конопельку ссыпать, и Прокудин возов с пяток ссыпал. Видит Костик, что дело без него обходится, не стерпел, пошел к Прокудину. Пришел вечером, а Прокудина дома 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Исай Матвеич? – спросил Кос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ути, родимый! у масляницу пошел. – Пошел и Костик в масля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Матве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Борис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ай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ь пущать масляницу за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пущать в четве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сподь ода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веич! вечерять пора. Ужинать собрали, – крикнула через окно жена Проку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Вечеряйте, мы после придем; а ты, Гришутка, иди; я сам тут печку покопаю.</w:t>
      </w:r>
    </w:p>
    <w:p>
      <w:pPr>
        <w:pStyle w:val="Normal"/>
        <w:rPr>
          <w:rFonts w:ascii="Times New Roman" w:hAnsi="Times New Roman" w:cs="Times New Roman"/>
        </w:rPr>
      </w:pPr>
      <w:r>
        <w:rPr>
          <w:rFonts w:cs="Times New Roman" w:ascii="Times New Roman" w:hAnsi="Times New Roman"/>
        </w:rPr>
        <w:t>Григорий встал, закинул в печку новую охапку прошлогодней костры, передал отцу ожег, исправлявший должность кочерги, и вышел. Прокудин почесал бороду, лег на костру перед печкою и стал смотреть, как густой, черный дым проникал сквозь закинутую в печь охапку белой костры, пока вся эта костра вдруг вспыхнула и осветила всю масляницу ярким полом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 шибнуло как, – сказал Прокудин, заслоня от жару ладонью свое лицо.</w:t>
      </w:r>
    </w:p>
    <w:p>
      <w:pPr>
        <w:pStyle w:val="Normal"/>
        <w:rPr>
          <w:rFonts w:ascii="Times New Roman" w:hAnsi="Times New Roman" w:cs="Times New Roman"/>
        </w:rPr>
      </w:pPr>
      <w:r>
        <w:rPr>
          <w:rFonts w:cs="Times New Roman" w:ascii="Times New Roman" w:hAnsi="Times New Roman"/>
        </w:rPr>
        <w:t>Костик ничего не ответил на это замечание, только встал, закурил свою коротенькую трубочку, лег возле Прокудина на брюхо и пристально в него возз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как, Матвеич? – спросил Кос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л, дела-то бу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звестно какие: по маслобой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ж как господь прив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месте, что ли, опять бу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та с тобой,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w:t>
      </w:r>
    </w:p>
    <w:p>
      <w:pPr>
        <w:pStyle w:val="Normal"/>
        <w:rPr>
          <w:rFonts w:ascii="Times New Roman" w:hAnsi="Times New Roman" w:cs="Times New Roman"/>
        </w:rPr>
      </w:pPr>
      <w:r>
        <w:rPr>
          <w:rFonts w:cs="Times New Roman" w:ascii="Times New Roman" w:hAnsi="Times New Roman"/>
        </w:rPr>
        <w:t>Прокудин задумался. Костик раза два курнул, сплюнул и опять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о бы, известно, ничего;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 вон ишь ты к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брешут: то на бар, то воля; в степи, пожалуй, погонят. Кто его знает-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пустяки! – отвечал Костик, ясно понимавший, что Прокудин увертывается от прямог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пустяки, а иной раз, гляди, на экую штуку наскочишь. Я это тебя ж пожалеючи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от что, Матвеич! Ты не михлюй, а говори дело: хочешь али не хочешь компанию опять им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гожо, чудак ты э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не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истал!</w:t>
      </w:r>
    </w:p>
    <w:p>
      <w:pPr>
        <w:pStyle w:val="Normal"/>
        <w:rPr>
          <w:rFonts w:ascii="Times New Roman" w:hAnsi="Times New Roman" w:cs="Times New Roman"/>
        </w:rPr>
      </w:pPr>
      <w:r>
        <w:rPr>
          <w:rFonts w:cs="Times New Roman" w:ascii="Times New Roman" w:hAnsi="Times New Roman"/>
        </w:rPr>
        <w:t>Костик поднялся, взял с лавки шап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 том прощенья просим, Исай Матве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Куда ты? – крикнул Проку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двору 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сичас Гришка придет, пойдем повечеряем; хоть выпьем по крайности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йду ко д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ой неулом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w:t>
      </w:r>
    </w:p>
    <w:p>
      <w:pPr>
        <w:pStyle w:val="Normal"/>
        <w:rPr>
          <w:rFonts w:ascii="Times New Roman" w:hAnsi="Times New Roman" w:cs="Times New Roman"/>
        </w:rPr>
      </w:pPr>
      <w:r>
        <w:rPr>
          <w:rFonts w:cs="Times New Roman" w:ascii="Times New Roman" w:hAnsi="Times New Roman"/>
        </w:rPr>
        <w:t>Костик ушел и целую неделю не приходил к Прокудину. Прокудин пустил в ход маслобойню и закупал богатой рукой коноплю. Костик все это слышал и бесился. Масло стояло высоко, а коноплю Прокудин забирал без цены: барыши впереди были страшные. Думал было Костик обратиться к кому-нибудь другому из мельников, да все как-то не подходило, и капитала ему всем не хотелось оказывать. А барыши Прокудинские ему в горле стояли. Прокудин тоже боялся, чтобы Костик не подсударил своего капитала кому другому, и не спускал его с глаз. Капиталу у Прокудина тоже невесть что было в сборе; он только нарочно подзадоривал Костика большими закупками конопли, а в деньгах на оборот крепко нуждался. Костик же этого никак сообразить не мог и все думал, что Прокудин, должно быть, обогрел его при прошлогоднем расчете, и еще больше сердился.</w:t>
      </w:r>
    </w:p>
    <w:p>
      <w:pPr>
        <w:pStyle w:val="Normal"/>
        <w:rPr>
          <w:rFonts w:ascii="Times New Roman" w:hAnsi="Times New Roman" w:cs="Times New Roman"/>
        </w:rPr>
      </w:pPr>
      <w:r>
        <w:rPr>
          <w:rFonts w:cs="Times New Roman" w:ascii="Times New Roman" w:hAnsi="Times New Roman"/>
        </w:rPr>
        <w:t>Прошло этак дней восемь, мужички тащили к Прокудину коноплю со всех сторон, а денег у него стало совсем намале. Запрег он лошадь и поехал в Ретяжи к куму мельнику позаняться деньгами, да не застал его дома. Думал Прокудин, как бы ему половчее обойтись с Костиком? А Костик как вырос перед ним: ведет барских лошадей с водопою, от того самого родника, у которого Настя свои жалостные песни любила петь. Завидел Прокудин Костика и остановил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 говорит, – Борис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 отвечал Кос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я не ви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идет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ачем? Неш все по делу! Можно, чай, и так пови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гда, дядя! – и Костик дернул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кась! Постой! – крикнул Проку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что! Ты побывай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правда побы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оим 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шутки шу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аво-слово, дел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ло есть, так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ут за разговор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в из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евен там лишних много, в вашей избе-то. Побывай ко мне сегодня. А то, малый, жалеть опосля бу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ое та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ое дело! Приходи, так узнаешь. Костик ничего не ответил и повел лошадей; Прокудин тоже хлопнул вожжой и поехал ко двору.</w:t>
      </w:r>
    </w:p>
    <w:p>
      <w:pPr>
        <w:pStyle w:val="Normal"/>
        <w:rPr>
          <w:rFonts w:ascii="Times New Roman" w:hAnsi="Times New Roman" w:cs="Times New Roman"/>
        </w:rPr>
      </w:pPr>
      <w:r>
        <w:rPr>
          <w:rFonts w:cs="Times New Roman" w:ascii="Times New Roman" w:hAnsi="Times New Roman"/>
        </w:rPr>
        <w:t>Поужинал Костик, надел тулуп и пошел к Прокудину. Все уж спали; он стукнул в окно масляницы; Прокудин ему отпер. Костик, не поздоровавшись, сел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ое та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прыток больно. Вот выпьем да капусткой закусим, тогда и дело будет.</w:t>
      </w:r>
    </w:p>
    <w:p>
      <w:pPr>
        <w:pStyle w:val="Normal"/>
        <w:rPr>
          <w:rFonts w:ascii="Times New Roman" w:hAnsi="Times New Roman" w:cs="Times New Roman"/>
        </w:rPr>
      </w:pPr>
      <w:r>
        <w:rPr>
          <w:rFonts w:cs="Times New Roman" w:ascii="Times New Roman" w:hAnsi="Times New Roman"/>
        </w:rPr>
        <w:t>Выпили и закус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рат, нынче все как-то живот болит, – сказал Проку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 дело-то у тебя какое до меня? – отвечал Кос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е дело, что жаль мне тебя, старого друга: вот как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им, – отвечал Костик совершенно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ж тебя и благод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мне и не надобен твой капитал и не под руку он мне, – сла-ть господи, свой достаток есть, – ну, одначе, вижу, что надо тебя приютить в товарищи.</w:t>
      </w:r>
    </w:p>
    <w:p>
      <w:pPr>
        <w:pStyle w:val="Normal"/>
        <w:rPr>
          <w:rFonts w:ascii="Times New Roman" w:hAnsi="Times New Roman" w:cs="Times New Roman"/>
        </w:rPr>
      </w:pPr>
      <w:r>
        <w:rPr>
          <w:rFonts w:cs="Times New Roman" w:ascii="Times New Roman" w:hAnsi="Times New Roman"/>
        </w:rPr>
        <w:t>Костик молчал. Он смекал, что Прокудин что-то на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ьем-ка по другому, – сказал Прокудин. Вы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у.</w:t>
      </w:r>
    </w:p>
    <w:p>
      <w:pPr>
        <w:pStyle w:val="Normal"/>
        <w:rPr>
          <w:rFonts w:ascii="Times New Roman" w:hAnsi="Times New Roman" w:cs="Times New Roman"/>
        </w:rPr>
      </w:pPr>
      <w:r>
        <w:rPr>
          <w:rFonts w:cs="Times New Roman" w:ascii="Times New Roman" w:hAnsi="Times New Roman"/>
        </w:rPr>
        <w:t>И еще по одной вы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от что, – сказал Проку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до тебя просьба. Да вряд, парень, сослуж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какая такая прос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как сослужишь, то не то, что то есть вот эта конпания, – это: тьфу! (Прокудин плюнул), – а по гроб жизни тебя не забуду. Что хочешь, во всем тебе не от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и,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м скажу: считаться не будем, как услуж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лно калякать-то: говори, в чем дело. Прокудин воззрился в Костика, помолчал и потом тихонь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ня хочу же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есту надоть до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есть на примете,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3намо, де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мо! А может, в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ем же дело с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шутка парень смирный да непоказной. Из наших ему невест не выберешь: все сорви-головы де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из чужих насмо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чуж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няя, от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близу. Да не в том штука. А тебя надо просить: ты парень ловкой; без тебя этого дела не об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ия ж такая будет эта де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выпьем, да и скажу.</w:t>
      </w:r>
    </w:p>
    <w:p>
      <w:pPr>
        <w:pStyle w:val="Normal"/>
        <w:rPr>
          <w:rFonts w:ascii="Times New Roman" w:hAnsi="Times New Roman" w:cs="Times New Roman"/>
        </w:rPr>
      </w:pPr>
      <w:r>
        <w:rPr>
          <w:rFonts w:cs="Times New Roman" w:ascii="Times New Roman" w:hAnsi="Times New Roman"/>
        </w:rPr>
        <w:t>Выпили по четвертому стакану. В голове у Костика заходило. Он закурил трубку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брат! не знаю, и говорить ли? И тебе, должно, этому делу не помочь. А уж уважал бы я тебя; то есть вот как бы уважал, что на век бы ты пошел. Только что нет, не сдействуешь ты, – говорил Прокудин, выгадывая время, чтобы Костика покрепче разобрало вино и жадность. – А ты ловок, шельма, на эти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и! – крикнул Костик. – Знаю я эту девку,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 отвечал, прищуривая глаза и улыбаясь, Проку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 она 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ая де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ая! да от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хорошей семьи, из разу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е з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асьею. Догадался, что ли? А по батюшке Борисовной, коли уж ты нонеча недогадлив стал.</w:t>
      </w:r>
    </w:p>
    <w:p>
      <w:pPr>
        <w:pStyle w:val="Normal"/>
        <w:rPr>
          <w:rFonts w:ascii="Times New Roman" w:hAnsi="Times New Roman" w:cs="Times New Roman"/>
        </w:rPr>
      </w:pPr>
      <w:r>
        <w:rPr>
          <w:rFonts w:cs="Times New Roman" w:ascii="Times New Roman" w:hAnsi="Times New Roman"/>
        </w:rPr>
        <w:t>Костик за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о дело! – вскрикнул он. – Ну, дело! Это дело все равно что сдел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решь, парень? – проговорил Прокудин, улыбаясь и наклоняясь к Кост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оди толковище-то!</w:t>
      </w:r>
    </w:p>
    <w:p>
      <w:pPr>
        <w:pStyle w:val="Normal"/>
        <w:rPr>
          <w:rFonts w:ascii="Times New Roman" w:hAnsi="Times New Roman" w:cs="Times New Roman"/>
        </w:rPr>
      </w:pPr>
      <w:r>
        <w:rPr>
          <w:rFonts w:cs="Times New Roman" w:ascii="Times New Roman" w:hAnsi="Times New Roman"/>
        </w:rPr>
        <w:t>Они поцеловались, и еще по стакану выпили, и еще, и еще, и так весь штоф высушили. Не мог Костик нарадоваться, что этим дело разъяснилось. Он все думал, что не имеет ли Прокудин какого умысла принять его не в половину, а на малую часть или не загадает ли ему какого дела опасного. С радости все целовался пьяный брат, продавши родную сестру за корысть, за прибытк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стик недолго собирался. На другой же день он вызвал сестру в чулан и объявил ей свою волю. Девка так и а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 гугнявого-то? – спросила она. – Что это вы, братец! шу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шучу, а ты пойдешь за него замуж. Сегодня Прокудин господам деньги взнес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йду, братец, – тихо отвечала робкая Настя; а сама как полотно белая 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о? – спросил Костик и заскрипел зубами. – Не пой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братец, – отвечала Настя, не поднимая глаз на брата.</w:t>
      </w:r>
    </w:p>
    <w:p>
      <w:pPr>
        <w:pStyle w:val="Normal"/>
        <w:rPr/>
      </w:pPr>
      <w:r>
        <w:rPr>
          <w:rFonts w:cs="Times New Roman" w:ascii="Times New Roman" w:hAnsi="Times New Roman"/>
        </w:rPr>
        <w:t>– </w:t>
      </w:r>
      <w:r>
        <w:rPr>
          <w:rFonts w:cs="Times New Roman" w:ascii="Times New Roman" w:hAnsi="Times New Roman"/>
        </w:rPr>
        <w:t xml:space="preserve">С чего это </w:t>
      </w:r>
      <w:r>
        <w:rPr>
          <w:rFonts w:cs="Times New Roman" w:ascii="Times New Roman" w:hAnsi="Times New Roman"/>
          <w:i/>
          <w:iCs/>
        </w:rPr>
        <w:t>не могу</w:t>
      </w:r>
      <w:r>
        <w:rPr>
          <w:rFonts w:cs="Times New Roman" w:ascii="Times New Roman" w:hAnsi="Times New Roman"/>
        </w:rPr>
        <w:t xml:space="preserve"> ? – опять спросил Костик, передразнивая сестру на слове «не могу».</w:t>
      </w:r>
    </w:p>
    <w:p>
      <w:pPr>
        <w:pStyle w:val="Normal"/>
        <w:rPr>
          <w:rFonts w:ascii="Times New Roman" w:hAnsi="Times New Roman" w:cs="Times New Roman"/>
        </w:rPr>
      </w:pPr>
      <w:r>
        <w:rPr>
          <w:rFonts w:cs="Times New Roman" w:ascii="Times New Roman" w:hAnsi="Times New Roman"/>
        </w:rPr>
        <w:t>Настя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черт тебя абдери! – крикнул Костик.</w:t>
      </w:r>
    </w:p>
    <w:p>
      <w:pPr>
        <w:pStyle w:val="Normal"/>
        <w:rPr>
          <w:rFonts w:ascii="Times New Roman" w:hAnsi="Times New Roman" w:cs="Times New Roman"/>
        </w:rPr>
      </w:pPr>
      <w:r>
        <w:rPr>
          <w:rFonts w:cs="Times New Roman" w:ascii="Times New Roman" w:hAnsi="Times New Roman"/>
        </w:rPr>
        <w:t>Настя все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же, девка, я знаю, что с тобой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рдитесь, бра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отчего не пойдешь за Григо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ен он мне; смерть как против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 Вот оно штука-то! Ну, это вздор, брат. С лица-то не воду пить. Это не мадель – бал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ец! Голубчик мой! Вы мне наместо отца родного! – крикнула Настя и, зарыдав, бросилась брату в ноги. – Не губите вы меня! Зреть я его не могу: как мне с ним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 крикнул Костик и, оттолкнув сестру ногою в угол чулана, вышел вон. А Настя, как толкнул ее брат, так и осталась на том месте, оперлася рукой о кадушечку с мукой и все плакала и плакала; даже глаза у нее покрасн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Настюша? – спросила ее А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невестушка милая! что они со мной хотят делать: за Гришку за Прокудина хотят меня выдать; а он мне все равно что вон наш кобель рябый. Зреть я его не могу; как я с ним жить стану? Помоги ты мне, родная ты моя Аленушка! Наставь ты меня: что мне делать, горькой? – говорила Настя, плачучи.</w:t>
      </w:r>
    </w:p>
    <w:p>
      <w:pPr>
        <w:pStyle w:val="Normal"/>
        <w:rPr>
          <w:rFonts w:ascii="Times New Roman" w:hAnsi="Times New Roman" w:cs="Times New Roman"/>
        </w:rPr>
      </w:pPr>
      <w:r>
        <w:rPr>
          <w:rFonts w:cs="Times New Roman" w:ascii="Times New Roman" w:hAnsi="Times New Roman"/>
        </w:rPr>
        <w:t>Стала Алена и руки опустила. Смерть ей жаль было Насти, а пособить она ей ничем не придумала; она и сама была такая же горькая, и себе рады никакой дать не умела. Села только да голову Настину себе в колена положила, и плакали вдвоем. А в чулане холод, и слезы как падают, так смерзнут.</w:t>
      </w:r>
    </w:p>
    <w:p>
      <w:pPr>
        <w:pStyle w:val="Normal"/>
        <w:rPr>
          <w:rFonts w:ascii="Times New Roman" w:hAnsi="Times New Roman" w:cs="Times New Roman"/>
        </w:rPr>
      </w:pPr>
      <w:r>
        <w:rPr>
          <w:rFonts w:cs="Times New Roman" w:ascii="Times New Roman" w:hAnsi="Times New Roman"/>
        </w:rPr>
        <w:t>Костик тем временем переговорил с матерью и с барыней. Мать только спросила: «Каков парень-то, Костюша?» Костик расхвалил Гришку; сказал, что и непитущий и смиренник. «Ну и с богом; что ж косою-то трепать в девках!» – отвечала Петровна. Ей и в ум не пришло, что Настя этого гугнявого и лопоухого смиренника «зреть не может»; что он ей «все равно что рябый кобель», который по двору бегал. Как ее выдавали замуж, так и она выдавала дочь. Только бы «благословить под святой венец». А барыня и еще меньше толковала. Запросила она за девку шестьдесят пять рублей, а сошлись на сорока, и тем дело покончили, и рукобитье было, и запои, – и девки на девичник собрались. Свадьба должна была быть сейчас после крещенья. Недели с три всего оставалось Насте прожить своим житьем девичьим.</w:t>
      </w:r>
    </w:p>
    <w:p>
      <w:pPr>
        <w:pStyle w:val="Normal"/>
        <w:rPr/>
      </w:pPr>
      <w:r>
        <w:rPr>
          <w:rFonts w:cs="Times New Roman" w:ascii="Times New Roman" w:hAnsi="Times New Roman"/>
        </w:rPr>
        <w:t>Всегда Настя была добрая и кроткая, а тут, в эти три недели, совсем точно ангел небесный стала. И жалкая она такая была, что смотреть на нее никак нельзя: словно тень ее ходит, а ее самой как нет, будто душечка ее отлетела. Лицо стало такое длинное да бледное, как воск, а черные волосы еще более увеличивали эту бледность. Только материнские агатовые глаза горели скрытым внутренним огнем и выражали ту страшную задавленность, которая не давала Насте силы встать за самое себя. По ночам она все не спала, все ей что-то чудилось. То, бывало, побежит к матери, то бросится в господскую детскую. Там две барышни маленькие спали: одна из них, Машенька (царство ей небесное, умерла уже она), была любимица Настина. Ей всего шестой годочек шел, да понятливая была девочка и чувствительная. Бывало, если отец на кого крикнет или вздумает кого розгами наказывать, по тогдашним порядкам, так она, как ястребок маленький, так перед отцом и толчется: «Плясти, папа! плясти для меня! Я плакать буду, плясти, папочка!» А сама уж в пять ручьев плачет. Так, бывало, и отмолит от наказанья. Все ее люди любили в дворе: «Это наша застоя!» – говорили, бывало. Всякий ее на руки хотел взять, подержать, поцеловать ее маленькую лапку. Все ей за князя пророчили выйти, а она вышла за еловую домовинку. Настя больше всех, кажется, любила маленькую барышню, и Маша ее любила без памяти. С тех пор как Костик женился на Алене и занял Петровнин чулан, Настя стала спать на войлочке возле Машиной кроватки. Ночью, бывало, и то у них дружба идет. Проснется Маша, сейчас шепотом Настю зовет или сама соскочит в рубашоночке с кроватки да прямо и юркнет к Насте под одеяло, и целуются, целуются, словно любовники молодые или как голуби. Так и заснут, уста к устам прижавши. Настя Машу обнимает, а та ее обхватит своею ручонкою за шею, и спят так, как два ангела божьи. Не раз их так заставала барыня, и доставалось за это на орехи и Насте и барышне, но разнять их никак не могли. Днем тоже Маша вертелась все возле Насти. Зимой Настя тальки</w:t>
      </w:r>
      <w:r>
        <w:rPr>
          <w:rStyle w:val="FootnoteAnchor"/>
          <w:rFonts w:cs="Times New Roman" w:ascii="Times New Roman" w:hAnsi="Times New Roman"/>
          <w:position w:val="6"/>
        </w:rPr>
        <w:footnoteReference w:id="3"/>
      </w:r>
      <w:r>
        <w:rPr>
          <w:rFonts w:cs="Times New Roman" w:ascii="Times New Roman" w:hAnsi="Times New Roman"/>
        </w:rPr>
        <w:t xml:space="preserve"> по уроку пряла. Две тальки в неделю, по сорока пасом, в каждом пасме по сорок ниток, и чтобы свернутая талька в барынино венчальное кольцо проходила. Это очень трудная работа, но Настя была первая мастерица прясть. Случился у Насти двугривенный, и купила она за него на ярмарке для Маши маленький гребень с донцем. Такая была радость ребенку! С тех пор она все с этим снарядом в ногах у Насти на скамеечке мостилась и пряла хлопки. Шутя, шутя выучила ее Настя прясть, и сама, бывало, засмотрится, как та одною лапкою намычку</w:t>
      </w:r>
      <w:r>
        <w:rPr>
          <w:rStyle w:val="FootnoteAnchor"/>
          <w:rFonts w:cs="Times New Roman" w:ascii="Times New Roman" w:hAnsi="Times New Roman"/>
          <w:position w:val="6"/>
        </w:rPr>
        <w:footnoteReference w:id="4"/>
      </w:r>
      <w:r>
        <w:rPr>
          <w:rFonts w:cs="Times New Roman" w:ascii="Times New Roman" w:hAnsi="Times New Roman"/>
        </w:rPr>
        <w:t xml:space="preserve"> из гребня щепет, а другою ведет нитку да веретенцем маленьким посукает. «Погоди, – говорила Маша, – погоди, Настя, выучусь хорошенько прясть, я тебе стану помогать». Настя схватит ее, целует, целует, та только лепечет: «M-м, задусис, задусис», а сама все терпит и губенками к Настиным губам, как пчелка маленькая, льнет. Отличное дитя было!</w:t>
      </w:r>
    </w:p>
    <w:p>
      <w:pPr>
        <w:pStyle w:val="Normal"/>
        <w:rPr/>
      </w:pPr>
      <w:r>
        <w:rPr>
          <w:rFonts w:cs="Times New Roman" w:ascii="Times New Roman" w:hAnsi="Times New Roman"/>
        </w:rPr>
        <w:t>В эти дни недели, что оставалось от рукобитья до свадьбы, Настя ко всем как ясочка все ласкалась; словно как прощалась со всеми молча, а больше всех припадала до матери да до маленькой Маши. Жаль было на нее смотреть, так она тяжко мучилась, приготовляясь свой честный венец принять. А Костику и горя мало; ходит – усенки свои пощипывает, а вечерами все барыши на счетах выкладает да водку с Прокудиным пьет. Сестры он словно и не видит. Другие же и видели, и смекали, и всем жаль было Насти, да что же исчужи поделаешь? Петровна тоже задумывалась, да запои уж пропиты, что ж тут делать? Опять Костика вспомнила, гармидер</w:t>
      </w:r>
      <w:r>
        <w:rPr>
          <w:rStyle w:val="FootnoteAnchor"/>
          <w:rFonts w:cs="Times New Roman" w:ascii="Times New Roman" w:hAnsi="Times New Roman"/>
          <w:position w:val="6"/>
        </w:rPr>
        <w:footnoteReference w:id="5"/>
      </w:r>
      <w:r>
        <w:rPr>
          <w:rFonts w:cs="Times New Roman" w:ascii="Times New Roman" w:hAnsi="Times New Roman"/>
        </w:rPr>
        <w:t xml:space="preserve"> поднимет, перебьет всех, – так и пустилась на божью волю. «Девка, – думала, – глупа; а там обойдется, и будут жить по-божьему».</w:t>
      </w:r>
    </w:p>
    <w:p>
      <w:pPr>
        <w:pStyle w:val="Normal"/>
        <w:rPr>
          <w:rFonts w:ascii="Times New Roman" w:hAnsi="Times New Roman" w:cs="Times New Roman"/>
        </w:rPr>
      </w:pPr>
      <w:r>
        <w:rPr>
          <w:rFonts w:cs="Times New Roman" w:ascii="Times New Roman" w:hAnsi="Times New Roman"/>
        </w:rPr>
        <w:t>Так прошло рождество; разговелись; начались святки; девки стали переряжаться, подблюдные песни пошли. А Насте стало еще горче, еще страшнее. «Пой с нами, пой», – приступают к ней девушки; а она не только что своего голоса не взведет, да и чужих-то песен не слыхала бы. Барыня их была природная деревенская и любила девичьи песни послушать и сама иной раз подтянет им. На святках, по вечерам, у нее девки собирались и певали.</w:t>
      </w:r>
    </w:p>
    <w:p>
      <w:pPr>
        <w:pStyle w:val="Normal"/>
        <w:rPr>
          <w:rFonts w:ascii="Times New Roman" w:hAnsi="Times New Roman" w:cs="Times New Roman"/>
        </w:rPr>
      </w:pPr>
      <w:r>
        <w:rPr>
          <w:rFonts w:cs="Times New Roman" w:ascii="Times New Roman" w:hAnsi="Times New Roman"/>
        </w:rPr>
        <w:t>В эти святки то же самое было. Собрались девки под Новый год и запели «Кузнеца», «Мерзляка», «Мужичков богатых», «Свинью из Питера». За каждой песней вынимали кольцо из блюда, накрытого салфеткой, и толковали, кому что какая песня предрекает. Потом Анютка-круглая завела:</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Зовет кот кошурку в печурку спать.</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Девушки подхватили: «Слава, слава».</w:t>
      </w:r>
    </w:p>
    <w:p>
      <w:pPr>
        <w:pStyle w:val="Normal"/>
        <w:rPr>
          <w:rFonts w:ascii="Times New Roman" w:hAnsi="Times New Roman" w:cs="Times New Roman"/>
        </w:rPr>
      </w:pPr>
      <w:r>
        <w:rPr>
          <w:rFonts w:cs="Times New Roman" w:ascii="Times New Roman" w:hAnsi="Times New Roman"/>
        </w:rPr>
        <w:t>Допели песню, и вынулось серебряное кольцо Насти. Смысл песни изъяснять было нечего. Все захохотали, да подсмеиваться, да перешептываться промеж себя стали. Настя надела поданное ей колечко, а сама бледная как смерть; смотрит зорко, и словно как ничего не видит и не слышит. Девки шепнули одна другой на ухо: «Жердочка, жердочка», откашлянулись, да полным хором сразу и хватили «Жердочку». Все это спросту делалось, а Настя как услыхала первые два стиха знакомой песни, так у нее и сердце захолонуло. А девки все веселее заливаются:</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Как по той по жердочке</w:t>
      </w:r>
    </w:p>
    <w:p>
      <w:pPr>
        <w:pStyle w:val="Stanza"/>
        <w:ind w:left="2000" w:right="600" w:firstLine="567"/>
        <w:rPr/>
      </w:pPr>
      <w:r>
        <w:rPr/>
        <w:t>Да никто не хаживал,</w:t>
      </w:r>
    </w:p>
    <w:p>
      <w:pPr>
        <w:pStyle w:val="Stanza"/>
        <w:ind w:left="2000" w:right="600" w:firstLine="567"/>
        <w:rPr/>
      </w:pPr>
      <w:r>
        <w:rPr/>
        <w:t>Никого не важивал;</w:t>
      </w:r>
    </w:p>
    <w:p>
      <w:pPr>
        <w:pStyle w:val="Stanza"/>
        <w:ind w:left="2000" w:right="600" w:firstLine="567"/>
        <w:rPr/>
      </w:pPr>
      <w:r>
        <w:rPr/>
        <w:t xml:space="preserve">Перешел </w:t>
      </w:r>
      <w:r>
        <w:rPr>
          <w:i/>
          <w:iCs/>
        </w:rPr>
        <w:t>Григорий</w:t>
      </w:r>
      <w:r>
        <w:rPr/>
        <w:t xml:space="preserve">  сударь,</w:t>
      </w:r>
    </w:p>
    <w:p>
      <w:pPr>
        <w:pStyle w:val="Stanza"/>
        <w:ind w:left="2000" w:right="600" w:firstLine="567"/>
        <w:rPr/>
      </w:pPr>
      <w:r>
        <w:rPr/>
        <w:t xml:space="preserve">Перевел </w:t>
      </w:r>
      <w:r>
        <w:rPr>
          <w:i/>
          <w:iCs/>
        </w:rPr>
        <w:t>Настасью</w:t>
      </w:r>
      <w:r>
        <w:rPr/>
        <w:t xml:space="preserve">  свет</w:t>
      </w:r>
    </w:p>
    <w:p>
      <w:pPr>
        <w:pStyle w:val="Stanza"/>
        <w:ind w:left="2000" w:right="600" w:firstLine="567"/>
        <w:rPr/>
      </w:pPr>
      <w:r>
        <w:rPr/>
        <w:t>За правую за рученьку</w:t>
      </w:r>
    </w:p>
    <w:p>
      <w:pPr>
        <w:pStyle w:val="Stanza"/>
        <w:ind w:left="2000" w:right="600" w:firstLine="567"/>
        <w:rPr/>
      </w:pPr>
      <w:r>
        <w:rPr/>
        <w:t>На свою сторонушку.</w:t>
      </w:r>
    </w:p>
    <w:p>
      <w:pPr>
        <w:pStyle w:val="Stanza"/>
        <w:ind w:left="2000" w:right="600" w:firstLine="567"/>
        <w:rPr/>
      </w:pPr>
      <w:r>
        <w:rPr/>
        <w:t>На своей на сторонушке</w:t>
      </w:r>
    </w:p>
    <w:p>
      <w:pPr>
        <w:pStyle w:val="Stanza"/>
        <w:ind w:left="2000" w:right="600" w:firstLine="567"/>
        <w:rPr/>
      </w:pPr>
      <w:r>
        <w:rPr/>
        <w:t>И целует, и милует,</w:t>
      </w:r>
    </w:p>
    <w:p>
      <w:pPr>
        <w:pStyle w:val="Stanza"/>
        <w:ind w:left="2000" w:right="600" w:firstLine="567"/>
        <w:rPr/>
      </w:pPr>
      <w:r>
        <w:rPr/>
        <w:t>И целует, и милует,</w:t>
      </w:r>
    </w:p>
    <w:p>
      <w:pPr>
        <w:pStyle w:val="Stanza"/>
        <w:ind w:left="2000" w:right="600" w:firstLine="567"/>
        <w:rPr/>
      </w:pPr>
      <w:r>
        <w:rPr/>
        <w:t>Близко к сердцу прижимает,</w:t>
      </w:r>
    </w:p>
    <w:p>
      <w:pPr>
        <w:pStyle w:val="Stanza"/>
        <w:ind w:left="2000" w:right="600" w:firstLine="567"/>
        <w:rPr/>
      </w:pPr>
      <w:r>
        <w:rPr>
          <w:i/>
          <w:iCs/>
        </w:rPr>
        <w:t>Настасьюшкой</w:t>
      </w:r>
      <w:r>
        <w:rPr/>
        <w:t xml:space="preserve">  называет.</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Настя встала с места, чтоб поблагодарить девушек, как следует, за величанье, да вместо того, чтобы выговорить: «Благодарю, сестрицы-подруженьки», сказала: «Пустите».</w:t>
      </w:r>
    </w:p>
    <w:p>
      <w:pPr>
        <w:pStyle w:val="Normal"/>
        <w:rPr>
          <w:rFonts w:ascii="Times New Roman" w:hAnsi="Times New Roman" w:cs="Times New Roman"/>
        </w:rPr>
      </w:pPr>
      <w:r>
        <w:rPr>
          <w:rFonts w:cs="Times New Roman" w:ascii="Times New Roman" w:hAnsi="Times New Roman"/>
        </w:rPr>
        <w:t>Девушки переглянулись, встали и выпустили ее из-за стола, а она прямо в дверь да на двор. «Что с ней? Куда она?» – заговорили. Послали девочку Гашу посмотреть, где Настя. Девочка соскочила с крыльца, глянула туда-сюда и вернулась: нет, дескать, нигде не видать! Подумали, что Настя пошла к матери, и разошлись. Собрались ужинать, а Насти нет. Кликали, кликали – не откликается. Оказия, да и только, куда девка делася? А на дворе светло было от месяца, сухой снег скрипел под ногами, и мороз был трескучий, крещенский. Поужинали девушки и спать положились, устроив дружка дружке мосточки из карт под головами. Насти все не было. Она все стояла за углом барского дома да плакала. Пробил ее мороз до костей в одном платьице, вздохнула она, отерла рукой слезы и вошла потихоньку через девичью в детскую комнату. Обогрела у теплой печки руки, поправила ночник, что горел на лежанке, постлала свой войлочек, помолилась перед образником богу, стала у Машиной кроватки на колена и смотрит ей в лицо. А дитя лежит, как херувимчик милый, разметав ручки, и улыбается. «Спишь, милка?» – спросила Настя потихонечку, видя, что дитя смеется не то во сне, не то наяву – хитрит с На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м! – сказала девочка спросонья и отворила свои глаз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 спи, душка! – проговорила Настя, поправляя на ребенке одеяль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На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илая, я. Спи с богом! Христос с тобой, матерь божия и ангел хранитель! – Настя перекрестила свою любим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иди, Настя,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оя детка. Я так вот над тобой пост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 сказала девочка Насте, обняла ее ручонкой, прижала к себе и поцел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ы холодная, Настя! Ты на дворе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воре, голу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одно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он какой, Настя,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моя пташе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то мы с тобой по хвастовскому лугу бег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Ну, спи с богом, с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слушай, Настя! – продолжало дитя, повернувшись на своей постельке лицом к Насте. – Мне снилось, будто на этом лугу много-много золотых жучков – хорошенькие такие, с усиками и с глазками. И будто мы с тобой стали этих жучков ловить, а они все прыгают. Знаешь, как кузнечики прыгают. Все мы бегали с тобой и разбежались. Далеко друг от друга разбежались. Стала я тебя звать, а ты не слышишь: я испугалась и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сточка ты моя маленькая! Испугалась она, – сказала Настя и погладила Машу по кудрявой голо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лушай, Настя! Как я заплакала, смотрю, около меня стоит красивая такая… не барыня, а так, Настя, женщина простая, только хорошая такая. Добрая, вся в белом, длинном-длинном платьице, а на голове веночек из белых цветочков – вот как тетин садовник Григорий тебе в Горохове делал, и в руке у нее белый цветок на длинной веточке. Взглянула я на нее и перестала плакать; а она меня поцеловала и повела. И сама не знаю, Настя, куда она меня вела. Все мы как будто как летели выше, выше. Я про тебя вспомнила, а тебя уж нету. Ты внизу, и мне только слышно было, что ты кричишь. Я глянула вниз, а тебя там волки рвут: черные такие, страшные. Я хотела к тебе броситься, да нельзя, ножки мои не трогаются. А тут ко мне навстречу много-много детей набежало: все хорошенькие такие да смешные, Настя: голенькие и с крылышками. Надавали мне яблочек, конфеток в золотых бумажках, и стали мы летать, – и я, Настя, летала, и у меня будто крылышки выросли. А тут ты меня назвала, я и проснулась. Хороший это сон, На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й, моя крошка, хороший. Спи с б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же ты, Настя, пла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и о чем, деточка; с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убки у тебя бол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пи, с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кажи, о чем плачешь? Кто тебя об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убки бол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нетерпеливо сказала девочка, – кто тебя об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мой дружок. Так, скучн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учно?</w:t>
      </w:r>
    </w:p>
    <w:p>
      <w:pPr>
        <w:pStyle w:val="Normal"/>
        <w:rPr>
          <w:rFonts w:ascii="Times New Roman" w:hAnsi="Times New Roman" w:cs="Times New Roman"/>
        </w:rPr>
      </w:pPr>
      <w:r>
        <w:rPr>
          <w:rFonts w:cs="Times New Roman" w:ascii="Times New Roman" w:hAnsi="Times New Roman"/>
        </w:rPr>
        <w:t>Настя кивнула головой, а глаза полнехоньки слез. Девочка стала ее гладить по лицу ручками и лепе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лачь. Чего скучать? Весна будет, поедем с мамой к тете; будем на качелях качаться с тобой. Григорий садовник опять нас будет качать, вишень нам даст, веночек тебе сов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рошка ты моя несмысленная! Совьет мне веночек Григорий, да не тот, – отвечала Настя и ткнулась головой в подушку, чтоб не слыхать было ее плача. Только плечи у нее вздрагивали от задушенного взрыва рыд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я! Чего ты? – приставала девочка. – Настя, не плачь так. Мне страшно, Настя; не плачь! – Да и сама, бедняжечка, с перепугу заплакала; трясет Настю за плечи и плачет голосом. А та ничего не слышит.</w:t>
      </w:r>
    </w:p>
    <w:p>
      <w:pPr>
        <w:pStyle w:val="Normal"/>
        <w:rPr>
          <w:rFonts w:ascii="Times New Roman" w:hAnsi="Times New Roman" w:cs="Times New Roman"/>
        </w:rPr>
      </w:pPr>
      <w:r>
        <w:rPr>
          <w:rFonts w:cs="Times New Roman" w:ascii="Times New Roman" w:hAnsi="Times New Roman"/>
        </w:rPr>
        <w:t>На ту пору барыня со свечкой и хлоп в детс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что это такое? –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очка милая! Настю мою обидели; Настя плачет, – отвечала, сама обливаясь слезами,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отвечала барыня. – Настасья! Настасья! – А та не слышит. – Да что ты в самом деле дурачишься-то! – крикнула барыня и толкнула Настасью кулаком в спину.</w:t>
      </w:r>
    </w:p>
    <w:p>
      <w:pPr>
        <w:pStyle w:val="Normal"/>
        <w:rPr>
          <w:rFonts w:ascii="Times New Roman" w:hAnsi="Times New Roman" w:cs="Times New Roman"/>
        </w:rPr>
      </w:pPr>
      <w:r>
        <w:rPr>
          <w:rFonts w:cs="Times New Roman" w:ascii="Times New Roman" w:hAnsi="Times New Roman"/>
        </w:rPr>
        <w:t>Прокинулась Настя и обтерла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урачишься? – опять спросила барыня. Настя про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спать в деви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очка, не гони Настю: она бедная! – запросила девочка и опять заплакала и обхватила ручонками Наст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в девичью, тебе говорю! – повторила барыня, – не пугай детей, – и дернула Настю за рук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ай! мама, не тронь ее! – вскрикнуло дитя. Вскипела барыня и схватила на руки дочь, а та так и закатилась; все к Насте рвется с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зог, розог, вот сейчас тебе розог дам! – закричала мать на Машу. А та все плачет да кричит: «Пусти меня к моей Насте; пусти к Насте!»</w:t>
      </w:r>
    </w:p>
    <w:p>
      <w:pPr>
        <w:pStyle w:val="Normal"/>
        <w:rPr>
          <w:rFonts w:ascii="Times New Roman" w:hAnsi="Times New Roman" w:cs="Times New Roman"/>
        </w:rPr>
      </w:pPr>
      <w:r>
        <w:rPr>
          <w:rFonts w:cs="Times New Roman" w:ascii="Times New Roman" w:hAnsi="Times New Roman"/>
        </w:rPr>
        <w:t>Поставила барыня девочку на пол; подняла ей подольчик рубашечки, да и ну ее валять ладонью, – словно как и не свое дитя родное. Бедная Маша только вертится да кричит: «Ай-ай! ай, больно! ой, мама! не буду, не буду».</w:t>
      </w:r>
    </w:p>
    <w:p>
      <w:pPr>
        <w:pStyle w:val="Normal"/>
        <w:rPr>
          <w:rFonts w:ascii="Times New Roman" w:hAnsi="Times New Roman" w:cs="Times New Roman"/>
        </w:rPr>
      </w:pPr>
      <w:r>
        <w:rPr>
          <w:rFonts w:cs="Times New Roman" w:ascii="Times New Roman" w:hAnsi="Times New Roman"/>
        </w:rPr>
        <w:t>Настя, услыхав этот крик, опомнилась, заслонила собой ребенка и проговорила: «Не бейте ее, она ваше дитя!»</w:t>
      </w:r>
    </w:p>
    <w:p>
      <w:pPr>
        <w:pStyle w:val="Normal"/>
        <w:rPr>
          <w:rFonts w:ascii="Times New Roman" w:hAnsi="Times New Roman" w:cs="Times New Roman"/>
        </w:rPr>
      </w:pPr>
      <w:r>
        <w:rPr>
          <w:rFonts w:cs="Times New Roman" w:ascii="Times New Roman" w:hAnsi="Times New Roman"/>
        </w:rPr>
        <w:t>Ударила барыня еще раз пяток, да все не попадало по Маше, потому что Настя себя подставляла под руку; дернула с сердцем дочь и повела за ручонку за собою в спальню.</w:t>
      </w:r>
    </w:p>
    <w:p>
      <w:pPr>
        <w:pStyle w:val="Normal"/>
        <w:rPr>
          <w:rFonts w:ascii="Times New Roman" w:hAnsi="Times New Roman" w:cs="Times New Roman"/>
        </w:rPr>
      </w:pPr>
      <w:r>
        <w:rPr>
          <w:rFonts w:cs="Times New Roman" w:ascii="Times New Roman" w:hAnsi="Times New Roman"/>
        </w:rPr>
        <w:t>Не злая была женщина Настина барыня; даже и жалостливая и простосердечная, а тукманку дать девке или своему родному дитяти ей было нипочем. Сызмальства у нас к этой скверности приучаются и в мужичьем быту и в дворянском. Один у другого словно перенимает. Мужик говорит: «За битого двух небитых дают», «не бить – добра не видать», – и колотит кулачьями; а в дворянских хоромах говорят: «Учи, пока впоперек лавки укладывается, а как вдоль станет ложиться, – не выучишь», и порют розгами. Ну, и там бьют и там бьют. Зато и там и там одинаково дети, вдоль лавок под святыми протягиваются. Солидарность есть не малая.</w:t>
      </w:r>
    </w:p>
    <w:p>
      <w:pPr>
        <w:pStyle w:val="Normal"/>
        <w:rPr>
          <w:rFonts w:ascii="Times New Roman" w:hAnsi="Times New Roman" w:cs="Times New Roman"/>
        </w:rPr>
      </w:pPr>
      <w:r>
        <w:rPr>
          <w:rFonts w:cs="Times New Roman" w:ascii="Times New Roman" w:hAnsi="Times New Roman"/>
        </w:rPr>
        <w:t>Эх, Русь моя, Русь родимая! Долго ж тебе еще валандаться с твоей грязью да с нечистью? Не пора ли очнуться, оправиться? Не пора ли разжать кулак, да за ум взяться? Схаменися, моя родимая, многохвальная! Полно дурачиться, полно друг дружке отирать слезы кулаком да палкой. Полно друг дружку забивать да заколачивать! Нехай плачет, кому плачется. Поплачь ты и сама над своими кулаками: поплачь, родная, тебе есть над чем поплакать! Авось отлегнет от твоей груди, суровой, недружливой, авось полегчеет твоему сердцу, как прошибет тебя святая слеза покаянна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венчали Настю с Гришкой Прокудиным. Говорил народ, что не свадьба это была, а похороны. Всего было довольно: питья, и еды, и гостей званых; не было только веселья да радости. Пьяные шумели, кричали, куражились, – и больше всех куражился Костик. Он два раза заводил драку, и Прокудин два раза разводил его. Но трезвого задушевного веселья и в помине не было. Бабы заведут песню, да так ее кое-как и скомкают; то та отстанет от хора, то другая – и бросят. Глядят на молодых да перешептываются. Молодые сидели за особым столом; Гришка был расчесанный, примасленный, в новой свите, с красным бумажным платком под шеей. С лица у него тек пот, а с головы масло, которым его умастила усердная сваха. Гришка был в этот вечер хуже, чем когда-нибудь. Плоские волосы, лоснящиеся от втертого в них масла, плотно прилегли к его выпуклому лбу и обнаруживали еще яснее его безобразную голову. Он вообще походил теперь на калмыцкого божка-болванчика и бессмысленным взором обводил шумную компанию. На молодую жену он не смотрел. Его женили, а ему все равно было, на ком его женили. – А Настя? Настя сидела обок мужа не живая, не мертвая. Даже когда кто-нибудь из пьяных гостей, поднимая стакан, говорил: «горько! подсластите, молодой князь со княгинею», Настя, как не своя, вставала и давала целовать себя Григорью и опять садилась. Ни кровинки не видно было в ее лице, и не бледное оно было, а как-то почернело. С самого утра этого дня сна будто перестала мучиться и точно как умерла. Одевали ее к венцу, песни пели, косу девичью расчесывая под честной венец; благословляли образами сначала мать с Костиком, потом барин с барыней; она никому ни словечка не промолвила, даже плачущую Машу молча поцеловала и поставила ее на пол. Посадили ее в господскую кибитку, обвешанную красными платками, и к церкви привезли. В церкви долго ждали попа; все свахи, дружки и поддружья измерзли, поминаются, и Гришка поминает ноги и носом подергивает; а Настя как стала, так и стоит потупя глаза и не шелохнется. Пришел, наконец, поп, и началось вен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аши ли, Григорие, благое произволение пояти себе сию Анастасию в жену? – спросил поп Григория.</w:t>
      </w:r>
    </w:p>
    <w:p>
      <w:pPr>
        <w:pStyle w:val="Normal"/>
        <w:rPr>
          <w:rFonts w:ascii="Times New Roman" w:hAnsi="Times New Roman" w:cs="Times New Roman"/>
        </w:rPr>
      </w:pPr>
      <w:r>
        <w:rPr>
          <w:rFonts w:cs="Times New Roman" w:ascii="Times New Roman" w:hAnsi="Times New Roman"/>
        </w:rPr>
        <w:t>Григорий ничего не ответил. Поп обратился с вопросом к Насте, и она ничего не ответила. Они оба не поняли вопроса и не догадались даже, что вопрос этот к ним обращается. Поп, наконец, перевенчал Настю с Григорьем Прокудиным. Когда водили Настю вокруг налоя и пели: «Исайя, ликуй! Дева име во чреве и роди сына Еммануила», она дико взглянула вокруг, остановила глаза на брате и два раза споткнулась, зацепившись за подножье. В толпе пошел шепот: «Ох! нехорошо это, бабочки! не к добру это она, болезная, спотыкнулась-то!» Так и вина Настя хлебнула с Григорьем из одной чашки «в знак единения», тихо и покойно. Но когда поп велел им поцеловаться, она как будто шарахнулась в сторону, однако дала себя обнять и поцеловать молча. В притворе церковном свахи завернули ей косу под белую женскую повязку с красной бумажной бахромой; надели паневу с мишурным позументом и синей прошвой спереди; одели опять в белый тулуп и повезли в дом свекра. Тут Настя кланялась и свекру-батюшке, и свекрови-матушке, и мужу, и брату своему, глотала вино, когда к ней приставали: «Пригубь, княгиня молодая», безропотно давала свои уста Гришке, когда говорили: «горько», «кисло», «мышиные ушки плавают», и затем сидела безмолвным истуканом, каким ее видели в начале настоящей главы.</w:t>
      </w:r>
    </w:p>
    <w:p>
      <w:pPr>
        <w:pStyle w:val="Normal"/>
        <w:rPr/>
      </w:pPr>
      <w:r>
        <w:rPr>
          <w:rFonts w:cs="Times New Roman" w:ascii="Times New Roman" w:hAnsi="Times New Roman"/>
        </w:rPr>
        <w:t>Попойка все продолжалась; гости шатались, спорили и кричали. Свахи и дружки тоже подгуляли, и о молодых на время как будто позабыли. Прокудин угощал гостей с усердием и все оглядывая. Заметив на верхнем полу раскрасневшуюся молодую бабочку, бывшую Настиной свахой, он выразительно кивнул ей головой и опять продолжал потчевание. Сваха поправила повязку, выбежала за дверь и через четверть часа возвратилась с другою свахой и дружком. Молодых повели спать в пуньку с шутками да прибаутками. Более всех тут отличалась Настина сваха, у которой муж другой год пропадает на Украине и которая в это время успела приобрести себе кличку Варьки-бесстыжей. Впрочем, ее никто не обегал, потому что она была и работница хорошая и из хорошего дома. О ее родных говорили, что они «первые хозяины», и Варьке по ним везде был почет, хоть и знали, что она баба гулящая. Ну да «у нас (как говорят гостомльские мужики) из эвтого просто», – ворон ворону глаза не выклюет. У нас лягушек очень много в прудах, так как эти лягушки раскричатся вечером, то говорят, что это они баб передразнивают: одна кричит: «Где спала! где спала!» – а другая отвечает: «Сама какова! сама какова!» Впрочем, это так говорят, а уж на самом деле баба бабу не выдает: все шито да крыто. Только стариков так иной раз выводят на чистую воду. Зато уж старики и молчат, не упрекают баб ничем, а то проходу не будет от них; где завидят и кричат: «Снохач! снохач!» У нас погудка живет, что когда-то давненько в нашу церковь колокол везли; перед самою церковью под горой колокол и стал, колесни</w:t>
      </w:r>
      <w:r>
        <w:rPr>
          <w:rStyle w:val="FootnoteAnchor"/>
          <w:rFonts w:cs="Times New Roman" w:ascii="Times New Roman" w:hAnsi="Times New Roman"/>
          <w:position w:val="6"/>
        </w:rPr>
        <w:footnoteReference w:id="6"/>
      </w:r>
      <w:r>
        <w:rPr>
          <w:rFonts w:cs="Times New Roman" w:ascii="Times New Roman" w:hAnsi="Times New Roman"/>
        </w:rPr>
        <w:t xml:space="preserve"> завязли в грязи – никак его не вытащить. Припрягли еще лошадей, куда только можно было цеплять; бьют, мордуют, а дело не идет, потому что лошади не съезженные: одна дернет, а другая стоит. Никак не добьешься, чтобы все сразу приняли. Бились, бились и порешили, что лучше взвести колокол на гору народом. Собрался весь народ, подцепили за передок колесней веревки, крикнули:</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Первой, другой</w:t>
      </w:r>
    </w:p>
    <w:p>
      <w:pPr>
        <w:pStyle w:val="Stanza"/>
        <w:ind w:left="2000" w:right="600" w:firstLine="567"/>
        <w:rPr/>
      </w:pPr>
      <w:r>
        <w:rPr/>
        <w:t>Разом!</w:t>
      </w:r>
    </w:p>
    <w:p>
      <w:pPr>
        <w:pStyle w:val="Stanza"/>
        <w:ind w:left="2000" w:right="600" w:firstLine="567"/>
        <w:rPr/>
      </w:pPr>
      <w:r>
        <w:rPr/>
        <w:t>Еще другой</w:t>
      </w:r>
    </w:p>
    <w:p>
      <w:pPr>
        <w:pStyle w:val="Stanza"/>
        <w:ind w:left="2000" w:right="600" w:firstLine="567"/>
        <w:rPr/>
      </w:pPr>
      <w:r>
        <w:rPr/>
        <w:t>Котом!</w:t>
      </w:r>
    </w:p>
    <w:p>
      <w:pPr>
        <w:pStyle w:val="Stanza"/>
        <w:ind w:left="2000" w:right="600" w:firstLine="567"/>
        <w:rPr/>
      </w:pPr>
      <w:r>
        <w:rPr/>
        <w:t>Ухха-ху-о!</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Колокол пошел, но на половине горки народ стал; отдохнуть. Тут разумеется, сейчас смехи да пересмешки: кто как, вез; да кто надюжался, кто лукавил. Шутили так, отдыхаю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удет! – крикнул дьячок. Молодой был парень и шутник большой. – Будет, – говорит, – стоять-то да зубы скалить, принимайся опять.</w:t>
      </w:r>
    </w:p>
    <w:p>
      <w:pPr>
        <w:pStyle w:val="Normal"/>
        <w:rPr>
          <w:rFonts w:ascii="Times New Roman" w:hAnsi="Times New Roman" w:cs="Times New Roman"/>
        </w:rPr>
      </w:pPr>
      <w:r>
        <w:rPr>
          <w:rFonts w:cs="Times New Roman" w:ascii="Times New Roman" w:hAnsi="Times New Roman"/>
        </w:rPr>
        <w:t>Народушка опять взялся, опять пропел «первой-другой» и потя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тяжело стало! – крикнул дья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малый, словно потяжелело! – отозвался кто-то из ребят.</w:t>
      </w:r>
    </w:p>
    <w:p>
      <w:pPr>
        <w:pStyle w:val="Normal"/>
        <w:rPr/>
      </w:pPr>
      <w:r>
        <w:rPr>
          <w:rFonts w:cs="Times New Roman" w:ascii="Times New Roman" w:hAnsi="Times New Roman"/>
        </w:rPr>
        <w:t>– </w:t>
      </w:r>
      <w:r>
        <w:rPr>
          <w:rFonts w:cs="Times New Roman" w:ascii="Times New Roman" w:hAnsi="Times New Roman"/>
        </w:rPr>
        <w:t xml:space="preserve">Верно, </w:t>
      </w:r>
      <w:r>
        <w:rPr>
          <w:rFonts w:cs="Times New Roman" w:ascii="Times New Roman" w:hAnsi="Times New Roman"/>
          <w:i/>
          <w:iCs/>
        </w:rPr>
        <w:t>снохач</w:t>
      </w:r>
      <w:r>
        <w:rPr>
          <w:rFonts w:cs="Times New Roman" w:ascii="Times New Roman" w:hAnsi="Times New Roman"/>
        </w:rPr>
        <w:t xml:space="preserve">  какой-нибудь есть промеж нас, – крикнул дья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охачи долой! – гаркнули молодые ребята и все мужики, этак лет за сорок, так сразу и отскочили, а остальные не удержали колокола, и он загудел опять книзу.</w:t>
      </w:r>
    </w:p>
    <w:p>
      <w:pPr>
        <w:pStyle w:val="Normal"/>
        <w:rPr>
          <w:rFonts w:ascii="Times New Roman" w:hAnsi="Times New Roman" w:cs="Times New Roman"/>
        </w:rPr>
      </w:pPr>
      <w:r>
        <w:rPr>
          <w:rFonts w:cs="Times New Roman" w:ascii="Times New Roman" w:hAnsi="Times New Roman"/>
        </w:rPr>
        <w:t>Смеху было столько, на всю деревню, что и теперь эта погудка живет, словно вчера дело было. А там уж правда ли это или нет – за это не отвечаю. Только в Гостомле всякое малое дитя эту погудку расскажет, и обапольные бабы нашим мужикам все смеются: «Гостомцы, – говорят они, – как вы колокол-то тянули?» Часто этак смеются.</w:t>
      </w:r>
    </w:p>
    <w:p>
      <w:pPr>
        <w:pStyle w:val="Normal"/>
        <w:rPr>
          <w:rFonts w:ascii="Times New Roman" w:hAnsi="Times New Roman" w:cs="Times New Roman"/>
        </w:rPr>
      </w:pPr>
      <w:r>
        <w:rPr>
          <w:rFonts w:cs="Times New Roman" w:ascii="Times New Roman" w:hAnsi="Times New Roman"/>
        </w:rPr>
        <w:t>Бабы у нас бедовые, «разухабистые», что говорится; а Варька-бесстыжая на все дела была первая. Ее все брали в свахи, и она считалась лучшею свахою, потому что была развеселая, голосистая, красивая и порядки все свадебные знала. Ребят у нас женят все молодых, почти мальчишек, на иного и смотреть еще не на что, а уж его окрутят с девкой. Ничего иной не смыслит, робеет перед женою, родным в это дело мешаться неловко, так и дорожат свахой смелой да бойкой. А уж Варька была такая сваха, что хоть какого робкого мальчишку жени, так она ему надает смелости и «доведет до делов». Она была свахою и у Насти. Другая сваха, со стороны жениха, была только для прилики. Это была веселая востролиценькая бабенька; она только пела да вертелась, а дела-то от нее никакого не было. Всем делом орудовала Варька, и на нее одну все обращали внимание.</w:t>
      </w:r>
    </w:p>
    <w:p>
      <w:pPr>
        <w:pStyle w:val="Normal"/>
        <w:rPr>
          <w:rFonts w:ascii="Times New Roman" w:hAnsi="Times New Roman" w:cs="Times New Roman"/>
        </w:rPr>
      </w:pPr>
      <w:r>
        <w:rPr>
          <w:rFonts w:cs="Times New Roman" w:ascii="Times New Roman" w:hAnsi="Times New Roman"/>
        </w:rPr>
        <w:t>Раздела Варька Настю в холодной пуньке, положила ее в холодную постель и одела веретьем, а сверху двумя тулупами. Тряслася Настя так, что зубы у нее стучали. Не то это от холода, не то бог ее знает от чего. А таки и холод был страшный;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зябла, молодка! – говорила Варька Насте: потом погасила фонарь и вышла.</w:t>
      </w:r>
    </w:p>
    <w:p>
      <w:pPr>
        <w:pStyle w:val="Normal"/>
        <w:rPr>
          <w:rFonts w:ascii="Times New Roman" w:hAnsi="Times New Roman" w:cs="Times New Roman"/>
        </w:rPr>
      </w:pPr>
      <w:r>
        <w:rPr>
          <w:rFonts w:cs="Times New Roman" w:ascii="Times New Roman" w:hAnsi="Times New Roman"/>
        </w:rPr>
        <w:t>Через минуту дверь пуньки опять скрипнула: «Иди! иди, дурашный!» – шепнула Варька и насильно втолкнула в пуньку молодого князя Григорья Прокудина.</w:t>
      </w:r>
    </w:p>
    <w:p>
      <w:pPr>
        <w:pStyle w:val="Normal"/>
        <w:rPr>
          <w:rFonts w:ascii="Times New Roman" w:hAnsi="Times New Roman" w:cs="Times New Roman"/>
        </w:rPr>
      </w:pPr>
      <w:r>
        <w:rPr>
          <w:rFonts w:cs="Times New Roman" w:ascii="Times New Roman" w:hAnsi="Times New Roman"/>
        </w:rPr>
        <w:t>А в избе все шла попойка, и никто в целом доме в эти минуты не подумал о Насте; даже свахи только покрикивали в сарайчике, где лежал отбитый колос: «Не трожь, не дури, у тебя жена есть!» – «Ай, ну погоди! Дай вот жене скажу», – раздавалось в сарайчике. В избе на рюминском хуторе тоже видно было, что народ гуляет; даже Алены не было дома, и только одна Петровна стояла на коленях перед иконой и, тепля грошовую свечечку из желтого воска, клала земные поклоны, плакала и, задыхаясь, читала: «Буди благословен день и час, в онь же господь наш Иисус Христос страдание претерпел».</w:t>
      </w:r>
    </w:p>
    <w:p>
      <w:pPr>
        <w:pStyle w:val="Normal"/>
        <w:rPr>
          <w:rFonts w:ascii="Times New Roman" w:hAnsi="Times New Roman" w:cs="Times New Roman"/>
        </w:rPr>
      </w:pPr>
      <w:r>
        <w:rPr>
          <w:rFonts w:cs="Times New Roman" w:ascii="Times New Roman" w:hAnsi="Times New Roman"/>
        </w:rPr>
        <w:t>Не знаю, отчего у нас старые люди очень многие знают эту молитву и особенно любят ею молиться, претерпевая страдания, из которых соткана их многопечальная жизнь. Этой молитвой Петровна молилась за Настю почти целую ночь, пока у Прокудина кончился свадебный пир и Алена втащила в избу своего пьяного мужа, ругавшего на чем свет стоит Настю.</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ех пор как Варвара стала ходить в свахах, она никогда не запомнила такой свадьбы, какова ей далась Настина свадьба. И на колосе она наигралась, и назяблась уж порядком, и из избы ей уж два раза доносили, что жареный петух готов и пора молодых поднимать, «а поднимать их не с чем». Зло Варвару берет страшное. Она с сердцов то выругает Григорья «сопатым», то в дверь пуньки рукой, будто невзначай, стукнет, – а все нет того, чего ей ждется. Походила она и стукнула еще раз – дверь отворялась, и перед изумленною свахою предстала Настя совсем одетая: в паневе, в фартуке и в повяз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вы? – воскликнула Варв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куда тебе нужно, – тихо ответила Настя, взяв сваху за руку. Это было первое слово, которое выговорила Настя в день своей свадьбы.</w:t>
      </w:r>
    </w:p>
    <w:p>
      <w:pPr>
        <w:pStyle w:val="Normal"/>
        <w:rPr/>
      </w:pPr>
      <w:r>
        <w:rPr>
          <w:rFonts w:cs="Times New Roman" w:ascii="Times New Roman" w:hAnsi="Times New Roman"/>
        </w:rPr>
        <w:t>Делать было нечего; Варвара собрала дружков, оправила голову замерзшему Гришке, и с церемониею повели молодых за брачный стол есть когута</w:t>
      </w:r>
      <w:r>
        <w:rPr>
          <w:rStyle w:val="FootnoteAnchor"/>
          <w:rFonts w:cs="Times New Roman" w:ascii="Times New Roman" w:hAnsi="Times New Roman"/>
          <w:position w:val="6"/>
        </w:rPr>
        <w:footnoteReference w:id="7"/>
      </w:r>
      <w:r>
        <w:rPr>
          <w:rFonts w:cs="Times New Roman" w:ascii="Times New Roman" w:hAnsi="Times New Roman"/>
        </w:rPr>
        <w:t xml:space="preserve"> жареного и пшенную кашу с коровьим маслом.</w:t>
      </w:r>
    </w:p>
    <w:p>
      <w:pPr>
        <w:pStyle w:val="Normal"/>
        <w:rPr>
          <w:rFonts w:ascii="Times New Roman" w:hAnsi="Times New Roman" w:cs="Times New Roman"/>
        </w:rPr>
      </w:pPr>
      <w:r>
        <w:rPr>
          <w:rFonts w:cs="Times New Roman" w:ascii="Times New Roman" w:hAnsi="Times New Roman"/>
        </w:rPr>
        <w:t>Невесело шли поздравления. Гости поздравляли заикаясь и не договаривая приличных случаю двусмысленных острот и обычных прибауток. Прокудин шептал что-то Костику на ухо, а тот, едва понимая пятое слово, вскрикивал: «Не может быть! Эшь она! гади я ее!» Алена толкнула мужа и твердила ему: «Полно срамничать-то, озорник! Полно сестру-то хаить, – ты глянь на нее, какая она: краше в гроб кладут». Настя сидела за масленой кашей и жареным когутом и ни к чему не прикасалась. Она нисколько не изменилась и смотрела тем же равнодушно убитым взглядом, каким глядела час тому назад, когда ее еще сваха Варвара не выводила из-за стола в пуньку. Григорий как-то совсем осовел: он и перезяб, и спать ему хотелось, и он зевал и жался. Сваха Варвара хлопотала около молодых, потчевала их, а сама трещала и, как сорока, оборачивалась на все стороны. Григорий выпил стаканов шесть браги, а Настя и полстакана не могла выпить, потому что брага была хмельная, разымчивая. У нас в такую брагу пенного вина подбавляют, и человек от нее скоро дуреет; а свашенька Варвара поусердствовала для молодых и, отняв для них браги в особый кубан, еще влила туда добрую долю пенника. Никак не могла пить Настя этой браги, с души ее она мутила. Без привычки таки этой браги, сыченой с пенником или с простой полугарной водкой, никак нельзя пить: и не вкусна она, а запах в ней делается отвратительный, и голова вдруг разболевается. А мужики охотно портят вкусную хлебную брагу винной подмесью, потому что с подмесью она крепче, «сногсшибательнее».</w:t>
      </w:r>
    </w:p>
    <w:p>
      <w:pPr>
        <w:pStyle w:val="Normal"/>
        <w:rPr>
          <w:rFonts w:ascii="Times New Roman" w:hAnsi="Times New Roman" w:cs="Times New Roman"/>
        </w:rPr>
      </w:pPr>
      <w:r>
        <w:rPr>
          <w:rFonts w:cs="Times New Roman" w:ascii="Times New Roman" w:hAnsi="Times New Roman"/>
        </w:rPr>
        <w:t>Григорий выпил шестой стакан браги, словно развеселился и стал все засовывать руку за спину жене, стараясь ее как бы обнять; но смелости у него на это недоставало, и рука в половине своего эротического движения падала на лавку сзади Насти. Выпил Григорий еще два стакана, смелее целуясь с женою за каждым «горько»; сваха объявила, что «молодой княгине пора упокой принять», и опять с известными церемониями уложила Настю в ее холодной супружеской спальне. Потом взяла Григорья в чулан в сенях; долго ему говорила и то и се, «ты, – говорит, – дурак сопатый! Чего ты на нее смотришь? Ведь это не про господ, а про свой расход. Другой бы на твоем месте досе… Да где тебе, дуриле лопоух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ругаешься-то? – гнусил Григорий. – Ты до время не ругайся. Я тебе говорю, не ругайся. Мы свое дело поним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 значительно сказала сваха и, заставив молодого выпить стакан водки, повела его к Насте. В пуньке она опять налила водки и поднесла Насте, но Настя отпросилась от угощенья, а Григорий, совсем уже опьяневший, еще выпил. Сваха тоже выпила и, взяв штоф под мышку, вышла с фонарем вон и затворила за собою пу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асья! а Настасья! – гнусил Григорий, хватая рукою по кров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тихо, но нетерпеливо спросила Настас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ута? Настя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а ты, Настасья? – опять спросил мол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ута, тута! Где ж бы я поде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 проговорил молодой.</w:t>
      </w:r>
    </w:p>
    <w:p>
      <w:pPr>
        <w:pStyle w:val="Normal"/>
        <w:rPr>
          <w:rFonts w:ascii="Times New Roman" w:hAnsi="Times New Roman" w:cs="Times New Roman"/>
        </w:rPr>
      </w:pPr>
      <w:r>
        <w:rPr>
          <w:rFonts w:cs="Times New Roman" w:ascii="Times New Roman" w:hAnsi="Times New Roman"/>
        </w:rPr>
        <w:t>А Насте крепко-крепко хотелось не быть теперь тута. Да, говорят у нас, во-первых: «Не так живи, как хочется, а так, как бог велит», а во-вторых, говорят: «Жена человеку всякому богом назначена, еже бог сопряже человек да не разлучает».</w:t>
      </w:r>
    </w:p>
    <w:p>
      <w:pPr>
        <w:pStyle w:val="Normal"/>
        <w:rPr>
          <w:rFonts w:ascii="Times New Roman" w:hAnsi="Times New Roman" w:cs="Times New Roman"/>
        </w:rPr>
      </w:pPr>
      <w:r>
        <w:rPr>
          <w:rFonts w:cs="Times New Roman" w:ascii="Times New Roman" w:hAnsi="Times New Roman"/>
        </w:rPr>
        <w:t>Всю эту ночь у Прокудиных пили да гуляли, и поснули, где кто ткнулся, где кому попало.</w:t>
      </w:r>
    </w:p>
    <w:p>
      <w:pPr>
        <w:pStyle w:val="Normal"/>
        <w:rPr>
          <w:rFonts w:ascii="Times New Roman" w:hAnsi="Times New Roman" w:cs="Times New Roman"/>
        </w:rPr>
      </w:pPr>
      <w:r>
        <w:rPr>
          <w:rFonts w:cs="Times New Roman" w:ascii="Times New Roman" w:hAnsi="Times New Roman"/>
        </w:rPr>
        <w:t>Утром раньше всех к Прокудиным пришла сваха Варв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к молодые? –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п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хай их поспят еще.</w:t>
      </w:r>
    </w:p>
    <w:p>
      <w:pPr>
        <w:pStyle w:val="Normal"/>
        <w:rPr>
          <w:rFonts w:ascii="Times New Roman" w:hAnsi="Times New Roman" w:cs="Times New Roman"/>
        </w:rPr>
      </w:pPr>
      <w:r>
        <w:rPr>
          <w:rFonts w:cs="Times New Roman" w:ascii="Times New Roman" w:hAnsi="Times New Roman"/>
        </w:rPr>
        <w:t>Опохмелились, закусили и лясы поточили. Пришли дружки, кое-кто из родных, опять выпили, опять побалакали, да и про молодых опять вспомнили. «Пора подымать!» – сказала Варвара.</w:t>
      </w:r>
    </w:p>
    <w:p>
      <w:pPr>
        <w:pStyle w:val="Normal"/>
        <w:rPr>
          <w:rFonts w:ascii="Times New Roman" w:hAnsi="Times New Roman" w:cs="Times New Roman"/>
        </w:rPr>
      </w:pPr>
      <w:r>
        <w:rPr>
          <w:rFonts w:cs="Times New Roman" w:ascii="Times New Roman" w:hAnsi="Times New Roman"/>
        </w:rPr>
        <w:t>Все согласились, что пора поднимать. Бабы домашние стали собирать новый завтрак для молодых, а Варвара с дружками и другой свахой пошли к пуньке. День был ясный, солнечный, и на дворе стояла оттепель.</w:t>
      </w:r>
    </w:p>
    <w:p>
      <w:pPr>
        <w:pStyle w:val="Normal"/>
        <w:rPr>
          <w:rFonts w:ascii="Times New Roman" w:hAnsi="Times New Roman" w:cs="Times New Roman"/>
        </w:rPr>
      </w:pPr>
      <w:r>
        <w:rPr>
          <w:rFonts w:cs="Times New Roman" w:ascii="Times New Roman" w:hAnsi="Times New Roman"/>
        </w:rPr>
        <w:t>Пришла Варвара с дружками к пуньке, отперла замок, но, как опытная сваха, не отворила сразу дверь, а постучала в нее рукой и окликнула молодых. Ответа не было. Варвара постучала в другой раз, – ответа опять нет. «Стучи крепче!» – сказал Варваре дружко. Та застучала из всей силы, но снова никто ничего не ответил. «Что за лихо!» – промолвила Варв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оряй двери! – сказал дружко.</w:t>
      </w:r>
    </w:p>
    <w:p>
      <w:pPr>
        <w:pStyle w:val="Normal"/>
        <w:rPr>
          <w:rFonts w:ascii="Times New Roman" w:hAnsi="Times New Roman" w:cs="Times New Roman"/>
        </w:rPr>
      </w:pPr>
      <w:r>
        <w:rPr>
          <w:rFonts w:cs="Times New Roman" w:ascii="Times New Roman" w:hAnsi="Times New Roman"/>
        </w:rPr>
        <w:t>Варвара отворила двери, и все вошли в пуньку.</w:t>
      </w:r>
    </w:p>
    <w:p>
      <w:pPr>
        <w:pStyle w:val="Normal"/>
        <w:rPr>
          <w:rFonts w:ascii="Times New Roman" w:hAnsi="Times New Roman" w:cs="Times New Roman"/>
        </w:rPr>
      </w:pPr>
      <w:r>
        <w:rPr>
          <w:rFonts w:cs="Times New Roman" w:ascii="Times New Roman" w:hAnsi="Times New Roman"/>
        </w:rPr>
        <w:t>Григорий лежал навкось кровати и спал мертвым сном; он был полураздет, но не чувствовал холода и тяжело сопел носом. Насти не было. Свахи и дружки обомлели и в недоумении смотрели друг на друга. В самом деле, пунька была заперта целую ночь; Григорий тут, а молодой нет. Диво, да и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братцы? – проговорил, наконец, один друж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иковина, – отвеча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спроста, – сказали свахи.</w:t>
      </w:r>
    </w:p>
    <w:p>
      <w:pPr>
        <w:pStyle w:val="Normal"/>
        <w:rPr/>
      </w:pPr>
      <w:r>
        <w:rPr>
          <w:rFonts w:cs="Times New Roman" w:ascii="Times New Roman" w:hAnsi="Times New Roman"/>
        </w:rPr>
        <w:t>– </w:t>
      </w:r>
      <w:r>
        <w:rPr>
          <w:rFonts w:cs="Times New Roman" w:ascii="Times New Roman" w:hAnsi="Times New Roman"/>
        </w:rPr>
        <w:t xml:space="preserve">Это </w:t>
      </w:r>
      <w:r>
        <w:rPr>
          <w:rFonts w:cs="Times New Roman" w:ascii="Times New Roman" w:hAnsi="Times New Roman"/>
          <w:i/>
          <w:iCs/>
        </w:rPr>
        <w:t>его</w:t>
      </w:r>
      <w:r>
        <w:rPr>
          <w:rFonts w:cs="Times New Roman" w:ascii="Times New Roman" w:hAnsi="Times New Roman"/>
        </w:rPr>
        <w:t xml:space="preserve">  дело, – опять заметил первый дружко. В углу, за сложенными бердами и всякою рухлядью, что-то зашум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х! – закричали бабы, метнувшись в двери, а за ними выскочили и муж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чего вы? – проговорил тихий Настин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лодайка! – воскликнули ба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лода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w:t>
      </w:r>
    </w:p>
    <w:p>
      <w:pPr>
        <w:pStyle w:val="Normal"/>
        <w:rPr>
          <w:rFonts w:ascii="Times New Roman" w:hAnsi="Times New Roman" w:cs="Times New Roman"/>
        </w:rPr>
      </w:pPr>
      <w:r>
        <w:rPr>
          <w:rFonts w:cs="Times New Roman" w:ascii="Times New Roman" w:hAnsi="Times New Roman"/>
        </w:rPr>
        <w:t>Опять отворили двери, и все ввалились в тесную пуньку. Григорий по-прежнему спал почти что впоперек кровати, а Настя сидела на полу в темном уголке, закутанная в белом веретье. Ее не заметили в этом уголке, когда она, не давая голоса, лежала, прислонясь к рухляди, вся закутанная верет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тут делаешь? – спросила ее Варв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что… ничего! Скажи ребятам, чтоб вышли.</w:t>
      </w:r>
    </w:p>
    <w:p>
      <w:pPr>
        <w:pStyle w:val="Normal"/>
        <w:rPr>
          <w:rFonts w:ascii="Times New Roman" w:hAnsi="Times New Roman" w:cs="Times New Roman"/>
        </w:rPr>
      </w:pPr>
      <w:r>
        <w:rPr>
          <w:rFonts w:cs="Times New Roman" w:ascii="Times New Roman" w:hAnsi="Times New Roman"/>
        </w:rPr>
        <w:t>Дружки вышли за двери; а Настя встала и протянула руку к паневе. Варвара оглянула ее с плеч до ног 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ты дуришь, молодайка?</w:t>
      </w:r>
    </w:p>
    <w:p>
      <w:pPr>
        <w:pStyle w:val="Normal"/>
        <w:rPr>
          <w:rFonts w:ascii="Times New Roman" w:hAnsi="Times New Roman" w:cs="Times New Roman"/>
        </w:rPr>
      </w:pPr>
      <w:r>
        <w:rPr>
          <w:rFonts w:cs="Times New Roman" w:ascii="Times New Roman" w:hAnsi="Times New Roman"/>
        </w:rPr>
        <w:t>Настя ничего не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и справда? родителев только страмишь? – проговорила другая сваха.</w:t>
      </w:r>
    </w:p>
    <w:p>
      <w:pPr>
        <w:pStyle w:val="Normal"/>
        <w:rPr>
          <w:rFonts w:ascii="Times New Roman" w:hAnsi="Times New Roman" w:cs="Times New Roman"/>
        </w:rPr>
      </w:pPr>
      <w:r>
        <w:rPr>
          <w:rFonts w:cs="Times New Roman" w:ascii="Times New Roman" w:hAnsi="Times New Roman"/>
        </w:rPr>
        <w:t>А Настя все молчит да оде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 спросила Варвара, видя, что Настя, одевшись, идет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ыться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ка, красавица, так не делается! Подожди мужа. Ты! эй, ты! – звала Варвара Григория, толкая его под бок; а он только мычал с похме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 сокол ясный! Вставай, ворона голенастая! полно носом-то водить! – продолжала Варвара.</w:t>
      </w:r>
    </w:p>
    <w:p>
      <w:pPr>
        <w:pStyle w:val="Normal"/>
        <w:rPr>
          <w:rFonts w:ascii="Times New Roman" w:hAnsi="Times New Roman" w:cs="Times New Roman"/>
        </w:rPr>
      </w:pPr>
      <w:r>
        <w:rPr>
          <w:rFonts w:cs="Times New Roman" w:ascii="Times New Roman" w:hAnsi="Times New Roman"/>
        </w:rPr>
        <w:t>Гришка встал, чесал голову, чесал спину и никак не мог очнуться. Насилу его умыли, прибрали и повели с женою в избу, где был готов завтрак и новая попойка. Но тут же были готовы и пересуды. Одни ругали Настю, другие винили молодого, третьи говорили, что свадьба испорчена, что на молодых напущено и что нужно съездить либо в Пузеево к знахарю, либо в Ломовец к бабке. Однако так ли не так, а опять веселья не было, хотя подпили все опять на порядках.</w:t>
      </w:r>
    </w:p>
    <w:p>
      <w:pPr>
        <w:pStyle w:val="Normal"/>
        <w:rPr>
          <w:rFonts w:ascii="Times New Roman" w:hAnsi="Times New Roman" w:cs="Times New Roman"/>
        </w:rPr>
      </w:pPr>
      <w:r>
        <w:rPr>
          <w:rFonts w:cs="Times New Roman" w:ascii="Times New Roman" w:hAnsi="Times New Roman"/>
        </w:rPr>
        <w:t>Хороводились таким манером через пень в колоду до самого обеда. После обеда запрягли трое саней парами и стали собираться ехать к Настиным господам на поклон. Выложила Настя свои заветные ручники, на которых красной и синей бумагой были вышиты петухи, решетки, деревья и павлины, и задумалась над этими ручниками. Ей вспомнились другие дни, другие годы, когда она, двенадцатилетней девочкой, урывала свободный часок от барской работы и проворно метала иглою пестрые узоры ручниковых концов и краснела как маков цвет, когда девушки говорили: «Какие у Насти хорошие ручники будут к свадьбе».</w:t>
      </w:r>
    </w:p>
    <w:p>
      <w:pPr>
        <w:pStyle w:val="Normal"/>
        <w:rPr>
          <w:rFonts w:ascii="Times New Roman" w:hAnsi="Times New Roman" w:cs="Times New Roman"/>
        </w:rPr>
      </w:pPr>
      <w:r>
        <w:rPr>
          <w:rFonts w:cs="Times New Roman" w:ascii="Times New Roman" w:hAnsi="Times New Roman"/>
        </w:rPr>
        <w:t>Уселись поезжане. Настю с мужем посадили на задние сани; с ними села сваха Варвара, а за ними ехали верхами двое дружек. Из господского дома поезд прежде всех завидели девушки, забегали и засуетились, повторяя: «Молодые, молодые, на поклон едут!» Господа спали после обеда, но, услышав суету, встали. Барин надел ватный кашемировый халат и подпоясался, а барыня сняла со шкафа бутыль с зоревой настойкой и нацедила два графинчика водки. Поезд остановился у крыльца и не сходил с саней. Только один дружко слез с лошади и, отдав повод своему товарищу, вошел в хор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Тихон! – сказал барин, увидя вошедшего знакомого пар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Митрий Семе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рат, 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воей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ружком, что ли? – спросил барин, глядя на перевязанный красным платком рукав Тихоновой св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Митрий Семеныч! Молодые к тебе поклониться приехали: прикажешь при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как же, Тихон! Веди молодых; спасибо, что вспом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благодарение тебе, – отвечал Тихон и вышел снова в сени.</w:t>
      </w:r>
    </w:p>
    <w:p>
      <w:pPr>
        <w:pStyle w:val="Normal"/>
        <w:rPr>
          <w:rFonts w:ascii="Times New Roman" w:hAnsi="Times New Roman" w:cs="Times New Roman"/>
        </w:rPr>
      </w:pPr>
      <w:r>
        <w:rPr>
          <w:rFonts w:cs="Times New Roman" w:ascii="Times New Roman" w:hAnsi="Times New Roman"/>
        </w:rPr>
        <w:t>На санях в ту же минуту началось движение. Бабы, мужики вставали, отряхивались и гурьбою полезли в прихожую. Тем временем барыня подала мужу в руки целковый, себе взяла в карман полтинник, а детям раздала кому четвертак, кому двугривенный, а Маше, как самой младшей, дала пятиалтынный. Дети показывали друг другу свои монеты и толковали, как они их положат на тарелку, когда придет время «отдаривать» Настю.</w:t>
      </w:r>
    </w:p>
    <w:p>
      <w:pPr>
        <w:pStyle w:val="Normal"/>
        <w:rPr>
          <w:rFonts w:ascii="Times New Roman" w:hAnsi="Times New Roman" w:cs="Times New Roman"/>
        </w:rPr>
      </w:pPr>
      <w:r>
        <w:rPr>
          <w:rFonts w:cs="Times New Roman" w:ascii="Times New Roman" w:hAnsi="Times New Roman"/>
        </w:rPr>
        <w:t>Отворилась дверь в маленький залец, и выступила из передней Настя и рядом с ней опять страшно размасленный Григорий. Поезжане стали за ними. В руках у Насти была белая каменная тарелка, которую ей подали в передней прежние подруги, и на этой тарелке лежали ее дары. Григорий держал под одною рукою большого глинистого гусака, а под другою такого же пера гусыню.</w:t>
      </w:r>
    </w:p>
    <w:p>
      <w:pPr>
        <w:pStyle w:val="Normal"/>
        <w:rPr>
          <w:rFonts w:ascii="Times New Roman" w:hAnsi="Times New Roman" w:cs="Times New Roman"/>
        </w:rPr>
      </w:pPr>
      <w:r>
        <w:rPr>
          <w:rFonts w:cs="Times New Roman" w:ascii="Times New Roman" w:hAnsi="Times New Roman"/>
        </w:rPr>
        <w:t>Молодые вошли, поклонились и стали у порога не зная, что и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друзья мои, Григорий Исаевич и Настасья Борис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Митрий Семеныч! – отвечали разом все поезж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 хозяюшкой твоей и с детками, – подсказал кто-то из-за двери.</w:t>
      </w:r>
    </w:p>
    <w:p>
      <w:pPr>
        <w:pStyle w:val="Normal"/>
        <w:rPr>
          <w:rFonts w:ascii="Times New Roman" w:hAnsi="Times New Roman" w:cs="Times New Roman"/>
        </w:rPr>
      </w:pPr>
      <w:r>
        <w:rPr>
          <w:rFonts w:cs="Times New Roman" w:ascii="Times New Roman" w:hAnsi="Times New Roman"/>
        </w:rPr>
        <w:t>Молодые оба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спасибо вам, что вспомни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Митрий Семеныч! – ответил кто-то из поезж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ш мы какие, прости госп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воей милости повсег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рядки соблюдаем, как по-божому,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невеселая такая, Настя? – спросила б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гляделась еще, сударыня! – ответила сваха Варв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ты не ск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клонись сударыне-то, – опять подсказала Варвара, толкая Настю под локоть.</w:t>
      </w:r>
    </w:p>
    <w:p>
      <w:pPr>
        <w:pStyle w:val="Normal"/>
        <w:rPr>
          <w:rFonts w:ascii="Times New Roman" w:hAnsi="Times New Roman" w:cs="Times New Roman"/>
        </w:rPr>
      </w:pPr>
      <w:r>
        <w:rPr>
          <w:rFonts w:cs="Times New Roman" w:ascii="Times New Roman" w:hAnsi="Times New Roman"/>
        </w:rPr>
        <w:t>Настя стояла и не поклонилась судары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 поздравить надо молодых-то, что ли? – спросил ба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дыть поздравить, Митрий Семеныч, да дары принять, – отвечал дружко.</w:t>
      </w:r>
    </w:p>
    <w:p>
      <w:pPr>
        <w:pStyle w:val="Normal"/>
        <w:rPr>
          <w:rFonts w:ascii="Times New Roman" w:hAnsi="Times New Roman" w:cs="Times New Roman"/>
        </w:rPr>
      </w:pPr>
      <w:r>
        <w:rPr>
          <w:rFonts w:cs="Times New Roman" w:ascii="Times New Roman" w:hAnsi="Times New Roman"/>
        </w:rPr>
        <w:t>Григорий поставил на пол гусей, которые крикнули с радости и тотчас же оставили на полу знаки своего прибытия, а Настя подошла с своей тарелкой к барину.</w:t>
      </w:r>
    </w:p>
    <w:p>
      <w:pPr>
        <w:pStyle w:val="Normal"/>
        <w:rPr>
          <w:rFonts w:ascii="Times New Roman" w:hAnsi="Times New Roman" w:cs="Times New Roman"/>
        </w:rPr>
      </w:pPr>
      <w:r>
        <w:rPr>
          <w:rFonts w:cs="Times New Roman" w:ascii="Times New Roman" w:hAnsi="Times New Roman"/>
        </w:rPr>
        <w:t>Барин взял рюмку травника, поднял ее и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й же вам бог жить в счастье, радости, совете, любви да согласии! – выпил полрюмки, а остальным плеснул в пото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тебе, Митрий Семеныч, на добром слове! – сказал Прокудин, а за ним и другие повторили то же самое. Настя подала барину ручник, а барин положил на тарелку целковый.</w:t>
      </w:r>
    </w:p>
    <w:p>
      <w:pPr>
        <w:pStyle w:val="Normal"/>
        <w:rPr>
          <w:rFonts w:ascii="Times New Roman" w:hAnsi="Times New Roman" w:cs="Times New Roman"/>
        </w:rPr>
      </w:pPr>
      <w:r>
        <w:rPr>
          <w:rFonts w:cs="Times New Roman" w:ascii="Times New Roman" w:hAnsi="Times New Roman"/>
        </w:rPr>
        <w:t>Так Настя одарила всю господскую семью и последний подала хорошенький ручник Маше.</w:t>
      </w:r>
    </w:p>
    <w:p>
      <w:pPr>
        <w:pStyle w:val="Normal"/>
        <w:rPr>
          <w:rFonts w:ascii="Times New Roman" w:hAnsi="Times New Roman" w:cs="Times New Roman"/>
        </w:rPr>
      </w:pPr>
      <w:r>
        <w:rPr>
          <w:rFonts w:cs="Times New Roman" w:ascii="Times New Roman" w:hAnsi="Times New Roman"/>
        </w:rPr>
        <w:t>Маша забыла положить свой пятиалтынный на тарелку и, держа его в ручонках, бросилась на шею к На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как любит-то! – заметила Варвара, поцеловав свесившуюся через Настино плечо руку девочки.</w:t>
      </w:r>
    </w:p>
    <w:p>
      <w:pPr>
        <w:pStyle w:val="Normal"/>
        <w:rPr>
          <w:rFonts w:ascii="Times New Roman" w:hAnsi="Times New Roman" w:cs="Times New Roman"/>
        </w:rPr>
      </w:pPr>
      <w:r>
        <w:rPr>
          <w:rFonts w:cs="Times New Roman" w:ascii="Times New Roman" w:hAnsi="Times New Roman"/>
        </w:rPr>
        <w:t>Между тем стали потчевать водкою поезжан, и начались приговорки: «горько», да «ушки плавают». Насте надо было целоваться с мужем, и Машу сняли с ее рук и поставили на пол.</w:t>
      </w:r>
    </w:p>
    <w:p>
      <w:pPr>
        <w:pStyle w:val="Normal"/>
        <w:rPr>
          <w:rFonts w:ascii="Times New Roman" w:hAnsi="Times New Roman" w:cs="Times New Roman"/>
        </w:rPr>
      </w:pPr>
      <w:r>
        <w:rPr>
          <w:rFonts w:cs="Times New Roman" w:ascii="Times New Roman" w:hAnsi="Times New Roman"/>
        </w:rPr>
        <w:t>Дошло потчевание до Варвары. Она взяла рюмку, пригубила и сказала: «Горько что-то!» Молодые поцеловались. Варвара опять пригубила и опять сказала: «Еще горько!» Опять молодые поцеловались, и на Настином лице выразилось и страдание и нетерпеливая досада.</w:t>
      </w:r>
    </w:p>
    <w:p>
      <w:pPr>
        <w:pStyle w:val="Normal"/>
        <w:rPr>
          <w:rFonts w:ascii="Times New Roman" w:hAnsi="Times New Roman" w:cs="Times New Roman"/>
        </w:rPr>
      </w:pPr>
      <w:r>
        <w:rPr>
          <w:rFonts w:cs="Times New Roman" w:ascii="Times New Roman" w:hAnsi="Times New Roman"/>
        </w:rPr>
        <w:t>А Варвара после второго целованья сказала: «Ну дай же бог тебе, Григорьюшка, жить да богатеть, а тебе, Настасьюшка, спереди горбатеть!» – и выпила. Все общество рассмеялось.</w:t>
      </w:r>
    </w:p>
    <w:p>
      <w:pPr>
        <w:pStyle w:val="Normal"/>
        <w:rPr>
          <w:rFonts w:ascii="Times New Roman" w:hAnsi="Times New Roman" w:cs="Times New Roman"/>
        </w:rPr>
      </w:pPr>
      <w:r>
        <w:rPr>
          <w:rFonts w:cs="Times New Roman" w:ascii="Times New Roman" w:hAnsi="Times New Roman"/>
        </w:rPr>
        <w:t>Дружки дольше всех суслили свои рюмки и все заставляли молодых целоваться. Потом угощали других поезжан.</w:t>
      </w:r>
    </w:p>
    <w:p>
      <w:pPr>
        <w:pStyle w:val="Normal"/>
        <w:rPr>
          <w:rFonts w:ascii="Times New Roman" w:hAnsi="Times New Roman" w:cs="Times New Roman"/>
        </w:rPr>
      </w:pPr>
      <w:r>
        <w:rPr>
          <w:rFonts w:cs="Times New Roman" w:ascii="Times New Roman" w:hAnsi="Times New Roman"/>
        </w:rPr>
        <w:t>А барыня тем временем подошла к молодым, да и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Григорий, любишь ты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сударыня, жену надыть лю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небось целуетесь?</w:t>
      </w:r>
    </w:p>
    <w:p>
      <w:pPr>
        <w:pStyle w:val="Normal"/>
        <w:rPr>
          <w:rFonts w:ascii="Times New Roman" w:hAnsi="Times New Roman" w:cs="Times New Roman"/>
        </w:rPr>
      </w:pPr>
      <w:r>
        <w:rPr>
          <w:rFonts w:cs="Times New Roman" w:ascii="Times New Roman" w:hAnsi="Times New Roman"/>
        </w:rPr>
        <w:t>Григорий засмеялся и провел рукавом под н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шь барыне хочется, чтоб вы поцеловались, – встряла Варвара.</w:t>
      </w:r>
    </w:p>
    <w:p>
      <w:pPr>
        <w:pStyle w:val="Normal"/>
        <w:rPr>
          <w:rFonts w:ascii="Times New Roman" w:hAnsi="Times New Roman" w:cs="Times New Roman"/>
        </w:rPr>
      </w:pPr>
      <w:r>
        <w:rPr>
          <w:rFonts w:cs="Times New Roman" w:ascii="Times New Roman" w:hAnsi="Times New Roman"/>
        </w:rPr>
        <w:t>На Настином лице опять выразилась досада, а Григорий облапил ее за шею и начал трехприемный поцелуй.</w:t>
      </w:r>
    </w:p>
    <w:p>
      <w:pPr>
        <w:pStyle w:val="Normal"/>
        <w:rPr>
          <w:rFonts w:ascii="Times New Roman" w:hAnsi="Times New Roman" w:cs="Times New Roman"/>
        </w:rPr>
      </w:pPr>
      <w:r>
        <w:rPr>
          <w:rFonts w:cs="Times New Roman" w:ascii="Times New Roman" w:hAnsi="Times New Roman"/>
        </w:rPr>
        <w:t>Но за первым же поцелуем его кто-то ударил палкою по голове. Все оглянулись. На полу, возле Григория, стояла маленькая Маша, поднявши высоко над своей головенкой отцовскую палку, и готовилась ударить ею второй раз молодого. Личико ребенка выражало сильное негодование.</w:t>
      </w:r>
    </w:p>
    <w:p>
      <w:pPr>
        <w:pStyle w:val="Normal"/>
        <w:rPr>
          <w:rFonts w:ascii="Times New Roman" w:hAnsi="Times New Roman" w:cs="Times New Roman"/>
        </w:rPr>
      </w:pPr>
      <w:r>
        <w:rPr>
          <w:rFonts w:cs="Times New Roman" w:ascii="Times New Roman" w:hAnsi="Times New Roman"/>
        </w:rPr>
        <w:t>У Маши вырвали палку и заставили просить у Григория прощения. Ребенок стоял перед Григорьем и ни за что не хотел сказать: прости меня. Мать ударила Машу рукою, сказала, что высечет ее розгою, поставила в угол и загородила ее тяжелым креслом.</w:t>
      </w:r>
    </w:p>
    <w:p>
      <w:pPr>
        <w:pStyle w:val="Normal"/>
        <w:rPr>
          <w:rFonts w:ascii="Times New Roman" w:hAnsi="Times New Roman" w:cs="Times New Roman"/>
        </w:rPr>
      </w:pPr>
      <w:r>
        <w:rPr>
          <w:rFonts w:cs="Times New Roman" w:ascii="Times New Roman" w:hAnsi="Times New Roman"/>
        </w:rPr>
        <w:t>Девочка, впрочем, и не вырывалась из угла; она стояла смирно, надув губенки, и колупала ногтем своего пальчика штукатурку белой стены. Так она стояла долго, пока поезд вышел не только из господского дома, но даже и из людской избы, где все угощались у Костика и Петровны. Тут ничего не произошло выходящего из ряда вон, и сумерками поезд отправился к Прокудину; а Машу мать оставила в наказание без чая и послала спать часом раньше обыкновенного, и в постельке высекла. У нас от самого Бобова до Липихина матери одна перед другой хвалились, кто своих детей хладнокровнее сечет, и сечь на сон грядущий считалось высоким педагогическим приемом. Ребенок должен был прочесть свои вечерние молитвы, потом его раздевали, клали в кроватку и там секли. Потом один жидомор помещик, Андреем Михайловичем его звали, выдумал еще такую моду, чтобы сечь детей в кульке. Это так делал он с своими детьми: поднимет ребенку рубашечку на голову, завяжет над головою подольчик и пустит ребенка, а сам сечет, не державши, вдогонку. Это многим нравилось, и многие до сих пор так секут своих детей. Прощение только допускалось в незначительных случаях, и то ребенок, приговоренный отцом или матерью к телесному наказанию розгами без счета, должен был валяться в ногах, просить пощады, а потом нюхать розгу и при всех ее целовать. Дети маленького возраста обыкновенно не соглашаются целовать розги, а только с летами и с образованием входят в сознание необходимости лобызать прутья, припасенные на их тело. Маша была еще мала; чувство у нее преобладало над расчетом, и ее высекли, и она долго за полночь все жалостно всхлипывала во сне и, судорожно вздрагивая, жалась к стенке своей кровати.</w:t>
      </w:r>
    </w:p>
    <w:p>
      <w:pPr>
        <w:pStyle w:val="Normal"/>
        <w:rPr>
          <w:rFonts w:ascii="Times New Roman" w:hAnsi="Times New Roman" w:cs="Times New Roman"/>
        </w:rPr>
      </w:pPr>
      <w:r>
        <w:rPr>
          <w:rFonts w:cs="Times New Roman" w:ascii="Times New Roman" w:hAnsi="Times New Roman"/>
        </w:rPr>
        <w:t>Беда у нас родиться смирным да сиротливым – замлут, затрут тебя, и жизни не увидишь. Беда и тому, кому бог дает прямую душу да горячее сердце нетерпеливое: станут такого колотить сызмальства и доколотят до гробовой доски. Прослывешь у них грубияном да сварою, и пойдет тебе такая жизнь, что не раз, не два и не десять раз взмолишься молитвою Иова многострадательного: прибери, мол, толоко, господи, с этого света белого! Семья семьею, а мир крещеный миром, не дойдут, так доедут; не изоймут мытьем, так возьмут катаньем.</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овы свои потеряли Прокудины с Настею. Пять дней уже прошло с ее свадьбы, а все ни до какого ладу с нею не дойдут. Никому не грубит, ни от чего не отпирается, даже сама за работу рвется, а от мужа бегает, как черт от ладана. Как ночь приходит, так у нее то лихорадка, то живот заболит, и лежит на печке, даже дух притаит. Иной раз сдавалось, что это – она притворяется, а то как и точно ее словно лихорадка колотила. Старшая невестка, Домна, хотела было как-то пошутить с ней, свести ее за руку с печки ужинать, да и оставила, потому что Настя дрожмя дрожала и ласково шепотом просила ее: «Оставь меня, невестушка! оставь, милая! Я за тебя буду богу молить, – оставь!» Домна была баба веселая, но добрая и жалостливая, – она не трогала больше Насти и даже стала за нее заступаться перед семейными. Она первая в семье стала говорить, что Настя испорчена. Бог ее знает, в самом ли деле она верила, что Настя испорчена, или нарочно так говорила, чтоб вольготнее было Насте, потому что у нас с испорченной бабы, не то что с здоровой, – многого не спрашивают. Дьявола, который сидит в испорченной, боятся. Оттого-то, как отольется иной бабочке житьецо желтенькое, так терпит-терпит, сердечная, да изловчится как-нибудь и закричит на голоса, – ну и посвободнее будто станет.</w:t>
      </w:r>
    </w:p>
    <w:p>
      <w:pPr>
        <w:pStyle w:val="Normal"/>
        <w:rPr>
          <w:rFonts w:ascii="Times New Roman" w:hAnsi="Times New Roman" w:cs="Times New Roman"/>
        </w:rPr>
      </w:pPr>
      <w:r>
        <w:rPr>
          <w:rFonts w:cs="Times New Roman" w:ascii="Times New Roman" w:hAnsi="Times New Roman"/>
        </w:rPr>
        <w:t>В Насте этакой порчи никакой никто не замечал из семейных, кроме невестки Домны. И потому Исай Матвеич Прокудин, сказавши раз невестке: «Эй, Домка, не бреши!», запрег лошадь и поехал к Костику, а на другой вечер, перед самым ужином, приехал к Прокудиным Кос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крикнул Исай Матвеич, увидя входящего в дверь Костика. – Только ложками застучали, а он и тут. Садись, сваток, гость будешь.</w:t>
      </w:r>
    </w:p>
    <w:p>
      <w:pPr>
        <w:pStyle w:val="Normal"/>
        <w:rPr>
          <w:rFonts w:ascii="Times New Roman" w:hAnsi="Times New Roman" w:cs="Times New Roman"/>
        </w:rPr>
      </w:pPr>
      <w:r>
        <w:rPr>
          <w:rFonts w:cs="Times New Roman" w:ascii="Times New Roman" w:hAnsi="Times New Roman"/>
        </w:rPr>
        <w:t>Исай Матвеич помолился перед образами и сел в красном угле, а за ним села вся семья, и Костик 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Настя? – спросил Костик, осмотревши будто невзначай весь стол. – Аль она у вас особо ужи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рат, она у нас совсем не ужинает, – отвечал Прокудин, нарезывая большие ломти хлеба с ковриги, которую он держал между грудью и левою ладо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ужи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не ужинает, да и вся недолга; то живот, то голова ее все перед вечером схватывают, а то лихорадка в это же время затре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нараспев и с удивлением протянул Кос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мы и сами немало дивуемся. Жалится все на хворость, а хворого человека нельзя ж неволить. Ешьте! Чего зеваете! – крикнул Прокудин на семейных и начал хлебать из чашки щи с жирною свини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за диковина? – опять спросил Костик, еще не обмакнувший своей ложки. – Да где же она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Настя-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знаю; гляди, небось на печке будет.</w:t>
      </w:r>
    </w:p>
    <w:p>
      <w:pPr>
        <w:pStyle w:val="Normal"/>
        <w:rPr>
          <w:rFonts w:ascii="Times New Roman" w:hAnsi="Times New Roman" w:cs="Times New Roman"/>
        </w:rPr>
      </w:pPr>
      <w:r>
        <w:rPr>
          <w:rFonts w:cs="Times New Roman" w:ascii="Times New Roman" w:hAnsi="Times New Roman"/>
        </w:rPr>
        <w:t>Костик молча встал с лавки и пошел к печке, где ни жива ни мертва лежала несчастливая Настя, чуя беду неминуч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лежишь, сестра? – спросил вслух Костик, ставши ногою на приставленную к печке скамью и нагнувшись над самым ухом Н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 себе, братец! – отвечала Настя и поднялась, опершись на один локо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 не п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ва бо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от да голова – бабья отговорка. Поешь, так полегчает. Встава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рат, силушки моей нет. Не хочу я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хочешь, поди так поси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тут по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Вставай, говорю.</w:t>
      </w:r>
    </w:p>
    <w:p>
      <w:pPr>
        <w:pStyle w:val="Normal"/>
        <w:rPr>
          <w:rFonts w:ascii="Times New Roman" w:hAnsi="Times New Roman" w:cs="Times New Roman"/>
        </w:rPr>
      </w:pPr>
      <w:r>
        <w:rPr>
          <w:rFonts w:cs="Times New Roman" w:ascii="Times New Roman" w:hAnsi="Times New Roman"/>
        </w:rPr>
        <w:t>Костик скрипнул зубами и соскочил с скамейки. Настя охнула и тоже спустилась с печи. Руку ей смерть как больно сдавил Костик повыше ки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виньтесь! – сказал Прокудин семейным, – дайте невестке-то место.</w:t>
      </w:r>
    </w:p>
    <w:p>
      <w:pPr>
        <w:pStyle w:val="Normal"/>
        <w:rPr>
          <w:rFonts w:ascii="Times New Roman" w:hAnsi="Times New Roman" w:cs="Times New Roman"/>
        </w:rPr>
      </w:pPr>
      <w:r>
        <w:rPr>
          <w:rFonts w:cs="Times New Roman" w:ascii="Times New Roman" w:hAnsi="Times New Roman"/>
        </w:rPr>
        <w:t>Семья подвинулась, и Настя с Костиком с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шь! – сказал Костик, подвинув к сестре ломоть хлеба, на котором лежала писаная ложка. Настя взяла было ложку, но сейчас же ее опять положила, потому что больно ей было держать ложку в той руке, которую за минуту перед тем, как в тисках, сжал Костик в своей костливой руке с серебряными коль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шай, невестушка! – сказал Прокудин, а Костик опять скрипнул зубами, и Настя через великую силу стала ужинать.</w:t>
      </w:r>
    </w:p>
    <w:p>
      <w:pPr>
        <w:pStyle w:val="Normal"/>
        <w:rPr>
          <w:rFonts w:ascii="Times New Roman" w:hAnsi="Times New Roman" w:cs="Times New Roman"/>
        </w:rPr>
      </w:pPr>
      <w:r>
        <w:rPr>
          <w:rFonts w:cs="Times New Roman" w:ascii="Times New Roman" w:hAnsi="Times New Roman"/>
        </w:rPr>
        <w:t>Больше за весь ужин ничего о ней не говорили. Костик с Исаем Матвеичем вели разговор о своих делах да о ярмарках, а бабы пересыпали из пустого в порожнее да порой покрикивали на ребят, которые либо засыпали, сидя за столом, либо баловались, болтая друг дружку под столом босыми ножонками.</w:t>
      </w:r>
    </w:p>
    <w:p>
      <w:pPr>
        <w:pStyle w:val="Normal"/>
        <w:rPr>
          <w:rFonts w:ascii="Times New Roman" w:hAnsi="Times New Roman" w:cs="Times New Roman"/>
        </w:rPr>
      </w:pPr>
      <w:r>
        <w:rPr>
          <w:rFonts w:cs="Times New Roman" w:ascii="Times New Roman" w:hAnsi="Times New Roman"/>
        </w:rPr>
        <w:t>Отошел незатейливый ужин. Исай Матвеевич с Костиком выпили по третьему пропускному стаканчику, – закусили остатком огурца и сели в стороне, чтобы не мешать бабам убирать со стола. Костик закурил свою коротенькую трубочку и молча попыхивал и поплевывал в сторону. Исай Матвеевич кричал на ребят, из которых одни червячками лезли друг за другом на высокие полати, – а другие стоя плакали в ожидании матерей, с которыми они опали по лавкам. Настя стояла у столба под притолкой, сложа на груди руки, и молчала. Мужики вышли на двор управить на ночь скотину. Впрочем, мужиков дома, кроме самого Исая Матвеевича, оставалось только двое: Григорий да его двоюродный брат Вукол. Домниного мужа и двух других старших сыновей Прокудина не было дома, – они были на Украине.</w:t>
      </w:r>
    </w:p>
    <w:p>
      <w:pPr>
        <w:pStyle w:val="Normal"/>
        <w:rPr>
          <w:rFonts w:ascii="Times New Roman" w:hAnsi="Times New Roman" w:cs="Times New Roman"/>
        </w:rPr>
      </w:pPr>
      <w:r>
        <w:rPr>
          <w:rFonts w:cs="Times New Roman" w:ascii="Times New Roman" w:hAnsi="Times New Roman"/>
        </w:rPr>
        <w:t>Костик выкурил свою трубочку, выковырял пепел, набил другую и снова раскурил ее, а потом он встал с лавки и, подойдя к двер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кась ко мне, сестра, на пару слов.</w:t>
      </w:r>
    </w:p>
    <w:p>
      <w:pPr>
        <w:pStyle w:val="Normal"/>
        <w:rPr>
          <w:rFonts w:ascii="Times New Roman" w:hAnsi="Times New Roman" w:cs="Times New Roman"/>
        </w:rPr>
      </w:pPr>
      <w:r>
        <w:rPr>
          <w:rFonts w:cs="Times New Roman" w:ascii="Times New Roman" w:hAnsi="Times New Roman"/>
        </w:rPr>
        <w:t>Настя спокойно вышла за братом. Домна глянула на захлопнувшуюся за невесткою дверь и продолжала собирать со стола объедки хлеба и перепачканную деревянную пос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это так с мужем-то живешь? – спросил Костик за дверью Настю, стоя с нею в темных се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живу, братец, с мужем? – проговорила окончательно сробевшая перед братом На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ве ты не знаешь, как ты жив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я жи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огрызаешься-то! Нешто живут так по-собачьи! – крикнул Кос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живу по-собачьи, – тихо отвечала На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рва! – крикнул Костик, и послышалась оглушительная пощечина, вслед за которой что-то ударилось в стену и упало.</w:t>
      </w:r>
    </w:p>
    <w:p>
      <w:pPr>
        <w:pStyle w:val="Normal"/>
        <w:rPr>
          <w:rFonts w:ascii="Times New Roman" w:hAnsi="Times New Roman" w:cs="Times New Roman"/>
        </w:rPr>
      </w:pPr>
      <w:r>
        <w:rPr>
          <w:rFonts w:cs="Times New Roman" w:ascii="Times New Roman" w:hAnsi="Times New Roman"/>
        </w:rPr>
        <w:t>Домна отскочила от стола и бросилась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крикнул Исай Матвеевич на Домну. – Не встревай не в свое дело; пошла назад!</w:t>
      </w:r>
    </w:p>
    <w:p>
      <w:pPr>
        <w:pStyle w:val="Normal"/>
        <w:rPr>
          <w:rFonts w:ascii="Times New Roman" w:hAnsi="Times New Roman" w:cs="Times New Roman"/>
        </w:rPr>
      </w:pPr>
      <w:r>
        <w:rPr>
          <w:rFonts w:cs="Times New Roman" w:ascii="Times New Roman" w:hAnsi="Times New Roman"/>
        </w:rPr>
        <w:t>Домна повернулась к столу, смахнула в чашку хлебные крошки и, суя эту чашку в ставец, кого-то черта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к чертям-то там посылаешь? – спросил Прокудин старшую невестку.</w:t>
      </w:r>
    </w:p>
    <w:p>
      <w:pPr>
        <w:pStyle w:val="Normal"/>
        <w:rPr>
          <w:rFonts w:ascii="Times New Roman" w:hAnsi="Times New Roman" w:cs="Times New Roman"/>
        </w:rPr>
      </w:pPr>
      <w:r>
        <w:rPr>
          <w:rFonts w:cs="Times New Roman" w:ascii="Times New Roman" w:hAnsi="Times New Roman"/>
        </w:rPr>
        <w:t>Домна ничего не отвечала, но так двинула горшки, что два из них слетели с полки на пол и разбились вдребез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й дробней! – крикнул с досадою Проку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дробно! – отвечала Домна, подбирая мелкие черепочки разбитых горшков.</w:t>
      </w:r>
    </w:p>
    <w:p>
      <w:pPr>
        <w:pStyle w:val="Normal"/>
        <w:rPr/>
      </w:pPr>
      <w:r>
        <w:rPr>
          <w:rFonts w:cs="Times New Roman" w:ascii="Times New Roman" w:hAnsi="Times New Roman"/>
        </w:rPr>
        <w:t>– </w:t>
      </w:r>
      <w:r>
        <w:rPr>
          <w:rFonts w:cs="Times New Roman" w:ascii="Times New Roman" w:hAnsi="Times New Roman"/>
        </w:rPr>
        <w:t>Да что ты, сибирная</w:t>
      </w:r>
      <w:r>
        <w:rPr>
          <w:rStyle w:val="FootnoteAnchor"/>
          <w:rFonts w:cs="Times New Roman" w:ascii="Times New Roman" w:hAnsi="Times New Roman"/>
          <w:position w:val="6"/>
        </w:rPr>
        <w:footnoteReference w:id="8"/>
      </w:r>
      <w:r>
        <w:rPr>
          <w:rFonts w:cs="Times New Roman" w:ascii="Times New Roman" w:hAnsi="Times New Roman"/>
        </w:rPr>
        <w:t xml:space="preserve"> э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ршок разбила. Эка невидаль к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ву бы тебе так разбить…</w:t>
      </w:r>
    </w:p>
    <w:p>
      <w:pPr>
        <w:pStyle w:val="Normal"/>
        <w:rPr>
          <w:rFonts w:ascii="Times New Roman" w:hAnsi="Times New Roman" w:cs="Times New Roman"/>
        </w:rPr>
      </w:pPr>
      <w:r>
        <w:rPr>
          <w:rFonts w:cs="Times New Roman" w:ascii="Times New Roman" w:hAnsi="Times New Roman"/>
        </w:rPr>
        <w:t>Но в это время в сенях послышался раздирающий крик. Домна, не дослушав благожеланий свекра, бросилась к двери и на самом пороге столкнулась с Кост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ладал, родной! – сказала она ему с насмешкой и ук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крикнул опять Прокудин. – Домна, вернись!</w:t>
      </w:r>
    </w:p>
    <w:p>
      <w:pPr>
        <w:pStyle w:val="Normal"/>
        <w:rPr>
          <w:rFonts w:ascii="Times New Roman" w:hAnsi="Times New Roman" w:cs="Times New Roman"/>
        </w:rPr>
      </w:pPr>
      <w:r>
        <w:rPr>
          <w:rFonts w:cs="Times New Roman" w:ascii="Times New Roman" w:hAnsi="Times New Roman"/>
        </w:rPr>
        <w:t>Но Домна не обратила никакого внимания на слова Прокудина и, выскочив в сени, з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я! Настя! где ты? Настасья? Это я, откликнись, глупая.</w:t>
      </w:r>
    </w:p>
    <w:p>
      <w:pPr>
        <w:pStyle w:val="Normal"/>
        <w:rPr>
          <w:rFonts w:ascii="Times New Roman" w:hAnsi="Times New Roman" w:cs="Times New Roman"/>
        </w:rPr>
      </w:pPr>
      <w:r>
        <w:rPr>
          <w:rFonts w:cs="Times New Roman" w:ascii="Times New Roman" w:hAnsi="Times New Roman"/>
        </w:rPr>
        <w:t>Никто не откликается. Домна шарила руками по всем углам, звала Настю, искала ее в чулане, но Насти нигде не было.</w:t>
      </w:r>
    </w:p>
    <w:p>
      <w:pPr>
        <w:pStyle w:val="Normal"/>
        <w:rPr>
          <w:rFonts w:ascii="Times New Roman" w:hAnsi="Times New Roman" w:cs="Times New Roman"/>
        </w:rPr>
      </w:pPr>
      <w:r>
        <w:rPr>
          <w:rFonts w:cs="Times New Roman" w:ascii="Times New Roman" w:hAnsi="Times New Roman"/>
        </w:rPr>
        <w:t>Домна вернулась в избу, ни на кого не взглянула и молча засветила у каганца лучинную засв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с лучиной? – крикнул Проку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асью и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ее и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о, что не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ветру по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 и за ве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лучину! воротится небось.</w:t>
      </w:r>
    </w:p>
    <w:p>
      <w:pPr>
        <w:pStyle w:val="Normal"/>
        <w:rPr>
          <w:rFonts w:ascii="Times New Roman" w:hAnsi="Times New Roman" w:cs="Times New Roman"/>
        </w:rPr>
      </w:pPr>
      <w:r>
        <w:rPr>
          <w:rFonts w:cs="Times New Roman" w:ascii="Times New Roman" w:hAnsi="Times New Roman"/>
        </w:rPr>
        <w:t>Домна лучины не бросила и вышла с нею в сени; влезла с нею на потолок, зашла в чулан, заглянула в пуньку, а потом, вернувшись, острекнула лучину о загнетку и о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уж сами поищ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поискать?</w:t>
      </w:r>
    </w:p>
    <w:p>
      <w:pPr>
        <w:pStyle w:val="Normal"/>
        <w:rPr>
          <w:rFonts w:ascii="Times New Roman" w:hAnsi="Times New Roman" w:cs="Times New Roman"/>
        </w:rPr>
      </w:pPr>
      <w:r>
        <w:rPr>
          <w:rFonts w:cs="Times New Roman" w:ascii="Times New Roman" w:hAnsi="Times New Roman"/>
        </w:rPr>
        <w:t>Домна ничего не отвечала и, подозвав к себе плачущего пятилетнего сына, утерла ему нос подолом его рубашонки и стала укладывать его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Настасья-то? – спросил Прокудин. Домн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шь, что ли? Что я тебя спрашиваю! Где Настас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почем знать, где она? может, в колодце, може, в ином месте. Кто е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нынче бреш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брехать. Брешет брех о четырех ног, а я креще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дал жены? – спросил Прокудин вошедшего Григор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и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лихо! Подите-ка ее поищите.</w:t>
      </w:r>
    </w:p>
    <w:p>
      <w:pPr>
        <w:pStyle w:val="Normal"/>
        <w:rPr>
          <w:rFonts w:ascii="Times New Roman" w:hAnsi="Times New Roman" w:cs="Times New Roman"/>
        </w:rPr>
      </w:pPr>
      <w:r>
        <w:rPr>
          <w:rFonts w:cs="Times New Roman" w:ascii="Times New Roman" w:hAnsi="Times New Roman"/>
        </w:rPr>
        <w:t>Ребята пошли искать Настю, и Костик злой-презлой пошел с ними, поклявшись дать Настасье здоровую катку за сделанную для нее тревогу. Но Насти не нашли ни ночью, ни завтра утром и ни завтра вечером.</w:t>
      </w:r>
    </w:p>
    <w:p>
      <w:pPr>
        <w:pStyle w:val="Normal"/>
        <w:rPr>
          <w:rFonts w:ascii="Times New Roman" w:hAnsi="Times New Roman" w:cs="Times New Roman"/>
        </w:rPr>
      </w:pPr>
      <w:r>
        <w:rPr>
          <w:rFonts w:cs="Times New Roman" w:ascii="Times New Roman" w:hAnsi="Times New Roman"/>
        </w:rPr>
        <w:t>Ночью на другой день в окно маслобойни Прокудина, откуда мелькал красноватый свет, постучался кто-то робкою рукою.</w:t>
      </w:r>
    </w:p>
    <w:p>
      <w:pPr>
        <w:pStyle w:val="Normal"/>
        <w:rPr>
          <w:rFonts w:ascii="Times New Roman" w:hAnsi="Times New Roman" w:cs="Times New Roman"/>
        </w:rPr>
      </w:pPr>
      <w:r>
        <w:rPr>
          <w:rFonts w:cs="Times New Roman" w:ascii="Times New Roman" w:hAnsi="Times New Roman"/>
        </w:rPr>
        <w:t>Костик и Прокудин, сидевшие вдвоем за столом в раздумье, как быть с пропажею бабы, тревожно переглянулись и побледнели. Стук опять повторился, и кто-то крикнул: «Отопритесь, что ли?»</w:t>
      </w:r>
    </w:p>
    <w:p>
      <w:pPr>
        <w:pStyle w:val="Normal"/>
        <w:rPr>
          <w:rFonts w:ascii="Times New Roman" w:hAnsi="Times New Roman" w:cs="Times New Roman"/>
        </w:rPr>
      </w:pPr>
      <w:r>
        <w:rPr>
          <w:rFonts w:cs="Times New Roman" w:ascii="Times New Roman" w:hAnsi="Times New Roman"/>
        </w:rPr>
        <w:t>Костику и Прокудину голос показался незнакомым, однако они встали оба вместе, вышли в сени и, посмотрев в дырку, прорезанную сбоку дверной притолки, впустили позднего посетителя.</w:t>
      </w:r>
    </w:p>
    <w:p>
      <w:pPr>
        <w:pStyle w:val="Normal"/>
        <w:rPr>
          <w:rFonts w:ascii="Times New Roman" w:hAnsi="Times New Roman" w:cs="Times New Roman"/>
        </w:rPr>
      </w:pPr>
      <w:r>
        <w:rPr>
          <w:rFonts w:cs="Times New Roman" w:ascii="Times New Roman" w:hAnsi="Times New Roman"/>
        </w:rPr>
        <w:t>Гость был один, и лицо его нельзя было рассмотреть в сенях. Пушистый снег как из рукава сыпался с самого вечера, и запоздалый гость был весь обсыпан этим снегом. Его баранья шапка, волосы, борода, тулуп и валенки представляли одну сплошную белую массу. Это был почтовый кузнец Савелий. Узнав его, когда кузнец вошел в маслобойню и стряхнулся, Костик плюну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чтоб тебе пусто было! напужал только на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ольно пужлив стал? – спросил кузнец, обивая шапку и собираясь распояс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ишь ты какой белый! – отвечал спохватившийся Кос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ый, брат! Ты гляди, снег-то какой содит, страсть! и подземки крутить начи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 тебя бог несет, дядя Савелий? – спросил Проку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дядя Исай, прежде взыщи гостя, а там спрашивай. Эх ты, голова с мозгом!</w:t>
      </w:r>
    </w:p>
    <w:p>
      <w:pPr>
        <w:pStyle w:val="Normal"/>
        <w:rPr>
          <w:rFonts w:ascii="Times New Roman" w:hAnsi="Times New Roman" w:cs="Times New Roman"/>
        </w:rPr>
      </w:pPr>
      <w:r>
        <w:rPr>
          <w:rFonts w:cs="Times New Roman" w:ascii="Times New Roman" w:hAnsi="Times New Roman"/>
        </w:rPr>
        <w:t>Прокудин достал из поставца полштоф и стаканчик и поднес Саве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 мол, едеш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хал было к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дороге, что 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знароч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проведать за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ж,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арень, что-то говоришь, да не досказы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 и раз! Вот за простоту-то мою и покор. Что ж, как живешь-можешь, Матв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твоими моли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рат, по моим молитвам давно бы вытянулся. Моя молитва-то: не успеешь лба путем перекрестить, то туда зовут, то туда кличут; хоть пропади! Хозяюшка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что ей на старости дел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ки? невестка молод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говори, что хочешь сказать-то?</w:t>
      </w:r>
    </w:p>
    <w:p>
      <w:pPr>
        <w:pStyle w:val="Normal"/>
        <w:rPr>
          <w:rFonts w:ascii="Times New Roman" w:hAnsi="Times New Roman" w:cs="Times New Roman"/>
        </w:rPr>
      </w:pPr>
      <w:r>
        <w:rPr>
          <w:rFonts w:cs="Times New Roman" w:ascii="Times New Roman" w:hAnsi="Times New Roman"/>
        </w:rPr>
        <w:t>Прокудин и Костик зорко смотрели в глаза кузне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зат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знаешь о невес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р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ак, меня вчера дома не было, ездил в город; а она прибегла к хозяйке вся дроглая, перепросилась переночевать, да так и осталась. Нонеча она молчит, а мы не гоним. Такая-то слабая, – в чем жизнь держится, куда ее прогнать. А под вечер я подумал: бог, мол, знает, как бы греха какого не было, да вот и прибежал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лошади, что 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то как же? не пешком, чай.</w:t>
      </w:r>
    </w:p>
    <w:p>
      <w:pPr>
        <w:pStyle w:val="Normal"/>
        <w:rPr>
          <w:rFonts w:ascii="Times New Roman" w:hAnsi="Times New Roman" w:cs="Times New Roman"/>
        </w:rPr>
      </w:pPr>
      <w:r>
        <w:rPr>
          <w:rFonts w:cs="Times New Roman" w:ascii="Times New Roman" w:hAnsi="Times New Roman"/>
        </w:rPr>
        <w:t>Прокудин разбудил спавшего племянника и послал его дать гостевой лошади сена и невейки, а сам сел и стал разбирать бороду. Гость и Костик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 наконец спросил Костик, обращаясь к Проку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счет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мне некогда за ней ехать. Завтра в Орел с семям загадано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ут потраф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тать нешто ночью, теперь, чтоб утром ко двору быть, а ее нехай кто-нибудь довезет до дом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правда.</w:t>
      </w:r>
    </w:p>
    <w:p>
      <w:pPr>
        <w:pStyle w:val="Normal"/>
        <w:rPr>
          <w:rFonts w:ascii="Times New Roman" w:hAnsi="Times New Roman" w:cs="Times New Roman"/>
        </w:rPr>
      </w:pPr>
      <w:r>
        <w:rPr>
          <w:rFonts w:cs="Times New Roman" w:ascii="Times New Roman" w:hAnsi="Times New Roman"/>
        </w:rPr>
        <w:t>Так и сделали. Часа через полтора Костик ехал с кузнецом на его лошади, а сзади в других санях на лошади Прокудина ехал Вукол и мяукал себе под нос одну из бесконечных русских песенок. Снег перестал сыпаться, метель улеглась, и светлый месяц, стоя высоко на небе, ярко освещал белые, холмистые поля гостомльской котловины. Ночь была морозная и прохватывала до костей. Переднею лошадью правил кузнец Савелий, а Костик лежал, завернувшись в тулуп, и они оба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брат Костик! запроторил ты сестру ни за что ни про что! – начал было Савелий; но Костик, услыхав такой приступ, прикинулся спящим, ничего не ответил. Он лежал, то злясь на сестру, то сводя в уме своем счеты с Исаем Матвеевичем, с которым они имели еще надежду при случае пополевать друг на друга.</w:t>
      </w:r>
    </w:p>
    <w:p>
      <w:pPr>
        <w:pStyle w:val="Normal"/>
        <w:rPr>
          <w:rFonts w:ascii="Times New Roman" w:hAnsi="Times New Roman" w:cs="Times New Roman"/>
        </w:rPr>
      </w:pPr>
      <w:r>
        <w:rPr>
          <w:rFonts w:cs="Times New Roman" w:ascii="Times New Roman" w:hAnsi="Times New Roman"/>
        </w:rPr>
        <w:t>А продрогшие лошадки бежали частой трусцой и скоро добежали до избы с резным коньком и ставнями. В этой избе жил веселый и добродушный кузнец Савелий, у которого всегда не ладились его делишки и которого все обманывали, кроме его жены, бывшей его другом, нянькою, любовницей и ангелом-хранителем. Теперь в этой избе была Настя. Она спала тревожным, тяжелым сном, обнявшись с женою кузнеца Савелья. В избе кузнеца было очень тепло и опрятно: на столе лежали ковриги, закрытые белым закатником, и пахло свежеиспеченным хлебом; а со двора в стены постукивал мороз, и кузнечиха, просыпаясь, с беспокойством взглядывала в окна, разрисованные ледяными кристалликами, сквозь пестрый узор которых в избу светила луна своим бледным, дрожащим светом.</w:t>
      </w:r>
    </w:p>
    <w:p>
      <w:pPr>
        <w:pStyle w:val="Normal"/>
        <w:rPr>
          <w:rFonts w:ascii="Times New Roman" w:hAnsi="Times New Roman" w:cs="Times New Roman"/>
        </w:rPr>
      </w:pPr>
      <w:r>
        <w:rPr>
          <w:rFonts w:cs="Times New Roman" w:ascii="Times New Roman" w:hAnsi="Times New Roman"/>
        </w:rPr>
        <w:t>Часу в третьем ночи раздался стук в ворота, и вслед за тем кузнец ударил несколько раз осторожно кнутовищем по оконной раме и назвал по имени ждавшую его с беспокойством жену.</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я не слыхала, как кузнечиха встала с постели и отперла мужу сеничные двери, в которые тот вошел и сам отпер ворота своего дворика. Она проснулась, когда в избе уж горел огонь и приехавшие отряхивались и скребли с бород намерзшие ледяные сосульки. Увидя между посетителями брата, Настя словно обмерла и, обернувшись к стене, лежала, не обнаруживая никакого движения.</w:t>
      </w:r>
    </w:p>
    <w:p>
      <w:pPr>
        <w:pStyle w:val="Normal"/>
        <w:rPr>
          <w:rFonts w:ascii="Times New Roman" w:hAnsi="Times New Roman" w:cs="Times New Roman"/>
        </w:rPr>
      </w:pPr>
      <w:r>
        <w:rPr>
          <w:rFonts w:cs="Times New Roman" w:ascii="Times New Roman" w:hAnsi="Times New Roman"/>
        </w:rPr>
        <w:t>Кузнец оттирал свой тулуп, который смерзся колом; Вукол, прислонясь к печке, грел свои руки; а Костик ходил взад и вперед по избе, постукивая на ходу нога об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 Авдотья, нам картошечек сварила позавтракать, – обратился кузнец к жене, которая уже разводила на загнетке огонь под таганч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то вот хочу сварить, – отвечала кузнеч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дочки нет? – спросил куз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 где ж ей быть? От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обойдется, – подтвердила жена, ставя на таган чугунчик с вод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ты, Ивановна, плохо хозяйствуешь? – спросил кузнечиху Кос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муж прозяб, а у тебя согреть его не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о. Небось согр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одочки-то ты не припа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куда мне ее припасти? Припасать его дело. Что припасет, то и сберегу; а мне где припасать. Одна в доме; ребят да скотину впору опе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ника-то аль отпус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пустили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капитала нет, и отпус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остливый какой! – сказал кузнец, подмигнув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та с скрыт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Ты чего смеешься? Я, брат, по душе жалею, – проговорил нимало не смешавшийся Кос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лел, брат! Как бы не ты пристал осенью с ножом к горлу за деньги, так и мерин бы чалый на дворе остался, и работник бы был. А то ведь как жид некрещеный тя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ак! Коли нужн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л на пять лет, а вытянул назад через полтора года. Такая-то твоя помочь не то что вызволила нас, а в разор вв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жалобиться-то! – с некоторою досадою проговорила кузнечиха. – Живы будем, и сыты будем. С голодом еще не сидели. Дай бог только здоровья твоим рукам, а то наедимся, да и добрых людей еще накорм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 у тебя хозяйка-то, Савелий, разумная! – сказал Костик.</w:t>
      </w:r>
    </w:p>
    <w:p>
      <w:pPr>
        <w:pStyle w:val="Normal"/>
        <w:rPr>
          <w:rFonts w:ascii="Times New Roman" w:hAnsi="Times New Roman" w:cs="Times New Roman"/>
        </w:rPr>
      </w:pPr>
      <w:r>
        <w:rPr>
          <w:rFonts w:cs="Times New Roman" w:ascii="Times New Roman" w:hAnsi="Times New Roman"/>
        </w:rPr>
        <w:t>Кузнец ничего не ответил на это замечание и только поглядел на свою бабу, которая, опершись рукою на ухват, стояла перед таганом и смотрела в чугун, кипевший белым клю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брат, было, – сказал Костик, помолчав. – Тут жена заболела, а там братишек в ученье свезли, а напоследки вот сестру замуж вы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ш ты тут что потра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брехать, чего 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бр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Эх, совесть! Неш мы делов-то не знаем,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шьте-ка, вот вам дела. Нечего урекаться-то. Его были деньги, его над ними воля. А ты вот наживи свои, да тогда и орудуй ими как вздумаешь, – проговорила кузнечиха, ставя на стол чугун с горячим картофелем, солонку и хле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я тетка Авдотья! гусли, а не баба! – воскликнул Костик, желавший переменить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а, брат, так баба. Дай бог хоть всякому такую, – отвечал кузнец, ударив шутя жену ладонью пониже поя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и! – крикнула кузнечиха на мужа. – Аль молоденький баловаться-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неш стары мы с тобой!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еро батей зовут, да все молодиться бу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ьно ж тебе, тетка Авдотья, рожать-то! – заметил Кос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ьно! – ответила баба, копаясь около спящих на лавке ребятишек, и улыбнулась. Мужики тоже все за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ратцы, я вот что задумал, – говорил, подмигнув Вуколу, кузнец, чистя ногтем горячую картофелину. – Я вот стану к солдатке 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мно! – заметил Вукол.</w:t>
      </w:r>
    </w:p>
    <w:p>
      <w:pPr>
        <w:pStyle w:val="Normal"/>
        <w:rPr>
          <w:rFonts w:ascii="Times New Roman" w:hAnsi="Times New Roman" w:cs="Times New Roman"/>
        </w:rPr>
      </w:pPr>
      <w:r>
        <w:rPr>
          <w:rFonts w:cs="Times New Roman" w:ascii="Times New Roman" w:hAnsi="Times New Roman"/>
        </w:rPr>
        <w:t>Кузнечиха смотрела на мужа и ничего не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слово, хочу так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ты, бахвал! Полно бахвалить-то, – сказала кузнеч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бахвалить? я правду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у солдатки есть и без тебя, и помоложе и по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чего. Старая лошадка борозды не пор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датка-то любит, чтоб ходили да нос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поне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несешь-то? Ребят-то вот прокор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цур им, ребя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ур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да Савелий! Молодец! – крикнул Костик. – А ты, видно, завистна на мужа-то, тетка Авдо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По мне, хоть он там к десяти солдаткам ходи, так в ту же пору. Еще покойней будет.</w:t>
      </w:r>
    </w:p>
    <w:p>
      <w:pPr>
        <w:pStyle w:val="Normal"/>
        <w:rPr>
          <w:rFonts w:ascii="Times New Roman" w:hAnsi="Times New Roman" w:cs="Times New Roman"/>
        </w:rPr>
      </w:pPr>
      <w:r>
        <w:rPr>
          <w:rFonts w:cs="Times New Roman" w:ascii="Times New Roman" w:hAnsi="Times New Roman"/>
        </w:rPr>
        <w:t>Мужики опять засмеялись над Авдотьей, которая хорошо знала, что муж шутит, а все-таки не стерпела и рассердилась.</w:t>
      </w:r>
    </w:p>
    <w:p>
      <w:pPr>
        <w:pStyle w:val="Normal"/>
        <w:rPr>
          <w:rFonts w:ascii="Times New Roman" w:hAnsi="Times New Roman" w:cs="Times New Roman"/>
        </w:rPr>
      </w:pPr>
      <w:r>
        <w:rPr>
          <w:rFonts w:cs="Times New Roman" w:ascii="Times New Roman" w:hAnsi="Times New Roman"/>
        </w:rPr>
        <w:t>Поели картофель, помолились богу и сказали спасибо хозяйке. Кузнец хотел обнять жену, но она отвела его руки и сказала: «Ступай с солдаткой обниматься!»</w:t>
      </w:r>
    </w:p>
    <w:p>
      <w:pPr>
        <w:pStyle w:val="Normal"/>
        <w:rPr>
          <w:rFonts w:ascii="Times New Roman" w:hAnsi="Times New Roman" w:cs="Times New Roman"/>
        </w:rPr>
      </w:pPr>
      <w:r>
        <w:rPr>
          <w:rFonts w:cs="Times New Roman" w:ascii="Times New Roman" w:hAnsi="Times New Roman"/>
        </w:rPr>
        <w:t>Костик закурил трубочку и велел Вуколу выводить за ворота лошадь. Когда Вукол вышел за двери, Костик встал и, подойдя к кузнечихиной постели, одернул с Насти одеяло и крикнул: «Вставай!»</w:t>
      </w:r>
    </w:p>
    <w:p>
      <w:pPr>
        <w:pStyle w:val="Normal"/>
        <w:rPr>
          <w:rFonts w:ascii="Times New Roman" w:hAnsi="Times New Roman" w:cs="Times New Roman"/>
        </w:rPr>
      </w:pPr>
      <w:r>
        <w:rPr>
          <w:rFonts w:cs="Times New Roman" w:ascii="Times New Roman" w:hAnsi="Times New Roman"/>
        </w:rPr>
        <w:t>Настя вскочила, села на кровати и опять потянула на себя одеяло, чтобы закрыть себя хоть по поя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 – повторил Кос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тебе, – сказала кузнечиха. – Отойди от нее, дай ей одеться-то. Ведь она не махонькая; не вставать же ей при мужиках в одной рубахе.</w:t>
      </w:r>
    </w:p>
    <w:p>
      <w:pPr>
        <w:pStyle w:val="Normal"/>
        <w:rPr>
          <w:rFonts w:ascii="Times New Roman" w:hAnsi="Times New Roman" w:cs="Times New Roman"/>
        </w:rPr>
      </w:pPr>
      <w:r>
        <w:rPr>
          <w:rFonts w:cs="Times New Roman" w:ascii="Times New Roman" w:hAnsi="Times New Roman"/>
        </w:rPr>
        <w:t>Костик отошел; Настя безропотно стала одеваться. Кузнечиха ей помогала и все шептала ей на ухо: «Иди, лебедка! ничего уж не сделаешь. Иди, терпи: стерпится, слюбится. От дождя-то не в воду же?»</w:t>
      </w:r>
    </w:p>
    <w:p>
      <w:pPr>
        <w:pStyle w:val="Normal"/>
        <w:rPr>
          <w:rFonts w:ascii="Times New Roman" w:hAnsi="Times New Roman" w:cs="Times New Roman"/>
        </w:rPr>
      </w:pPr>
      <w:r>
        <w:rPr>
          <w:rFonts w:cs="Times New Roman" w:ascii="Times New Roman" w:hAnsi="Times New Roman"/>
        </w:rPr>
        <w:t>Вукол вывел лошадь за ворота и стукнул кнутовищем в окно; Настя одела кузнечихину свиту, подпоясалась и сошла на нижний пол; Костик встал и, сверкнув на сестру своими глазам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иди, голубка!</w:t>
      </w:r>
    </w:p>
    <w:p>
      <w:pPr>
        <w:pStyle w:val="Normal"/>
        <w:rPr>
          <w:rFonts w:ascii="Times New Roman" w:hAnsi="Times New Roman" w:cs="Times New Roman"/>
        </w:rPr>
      </w:pPr>
      <w:r>
        <w:rPr>
          <w:rFonts w:cs="Times New Roman" w:ascii="Times New Roman" w:hAnsi="Times New Roman"/>
        </w:rPr>
        <w:t>Настя сто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мол, – крикнул он и толкнул сестру в спину.</w:t>
      </w:r>
    </w:p>
    <w:p>
      <w:pPr>
        <w:pStyle w:val="Normal"/>
        <w:rPr>
          <w:rFonts w:ascii="Times New Roman" w:hAnsi="Times New Roman" w:cs="Times New Roman"/>
        </w:rPr>
      </w:pPr>
      <w:r>
        <w:rPr>
          <w:rFonts w:cs="Times New Roman" w:ascii="Times New Roman" w:hAnsi="Times New Roman"/>
        </w:rPr>
        <w:t>Настя стала прощаться с Авдоть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вот что, Борисыч! ты пожалей сестру, а не обижай. Обижать-то бабу много кого найдется, а пожалеть не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ответил Костик и опять толкнул Наст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что толкаешься-то! – сказала кузнечиха, переменив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и толк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лый, ты там в своем доме волен делать что хочешь, а у нас в избе не обижай ба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кажешь? – гневно спросил Кос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как закажу-то! Нет тебе сестры, да и все тут! – воскликнула кузнечика и пихнула Настю опять на верхний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ая-то ты! Разлучать мужа с женой вз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реши, дядя, кобелем. Я злым делам и не рукодельница и не потатчица. Я сама своего мужа послала, чтоб, как ни на есть, свести твою сестру с Гришкой, без сраму, без греха; а не разлучниц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еперь 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и делаю. Я думала, что ты ее возьмешь, как по-божьему, как брат; а ты и здесь зачинаешь все шибком да рыском; поезжай же с богом: я сама ее прив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велий! – крикнул Кос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отвечал куз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 ты молч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 мне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вы, разбойничать, что ли? На вас, чай, ведь суд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рат, мы там по-судейскому не разумеем. Костик прыгнул на пол, схватил за руку сестру и дернул ее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стой, дядя, не балуй! – сказала кузнечиха. – У меня ведь вон тридцать соколов рядом, в одном дворе. Только крикну, так дадут другу любезному такое мяло, что теплей летошнего. Не узнаешь, на какой бок переворачиваться.</w:t>
      </w:r>
    </w:p>
    <w:p>
      <w:pPr>
        <w:pStyle w:val="Normal"/>
        <w:rPr>
          <w:rFonts w:ascii="Times New Roman" w:hAnsi="Times New Roman" w:cs="Times New Roman"/>
        </w:rPr>
      </w:pPr>
      <w:r>
        <w:rPr>
          <w:rFonts w:cs="Times New Roman" w:ascii="Times New Roman" w:hAnsi="Times New Roman"/>
        </w:rPr>
        <w:t>Костику были знакомы кулаки гостомльских ямщиков. Он вспомнил прошлогоднюю ссору с ними на ярмарке и выпустил из своей руки сестрин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пусти меня, Авдотьюшка, – проговорила Настя, затрясшаяся от угрозы кузнечихи, – пусти, милая, поеду; все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сама отве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усти, пусти, – повторяла Настя, боявшаяся за строптивого брата, и сама тянула его за рукав к двери.</w:t>
      </w:r>
    </w:p>
    <w:p>
      <w:pPr>
        <w:pStyle w:val="Normal"/>
        <w:rPr>
          <w:rFonts w:ascii="Times New Roman" w:hAnsi="Times New Roman" w:cs="Times New Roman"/>
        </w:rPr>
      </w:pPr>
      <w:r>
        <w:rPr>
          <w:rFonts w:cs="Times New Roman" w:ascii="Times New Roman" w:hAnsi="Times New Roman"/>
        </w:rPr>
        <w:t>Кузнечиха пожала плечами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ли на то твоя воля, я тебе не пе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прощай! – повторила Настя и вышла за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им на угощении, и а ласке! – язвительно сказал Костик и вышел вслед за сестр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 чем, голубчик! – спокойно ответила Аздотья.</w:t>
      </w:r>
    </w:p>
    <w:p>
      <w:pPr>
        <w:pStyle w:val="Normal"/>
        <w:rPr>
          <w:rFonts w:ascii="Times New Roman" w:hAnsi="Times New Roman" w:cs="Times New Roman"/>
        </w:rPr>
      </w:pPr>
      <w:r>
        <w:rPr>
          <w:rFonts w:cs="Times New Roman" w:ascii="Times New Roman" w:hAnsi="Times New Roman"/>
        </w:rPr>
        <w:t>Сани заскрипели по снегу, а на дворе еще было те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яб ты? – спросила кузнечиха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ть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на п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йти вороты зап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ись, я запру.</w:t>
      </w:r>
    </w:p>
    <w:p>
      <w:pPr>
        <w:pStyle w:val="Normal"/>
        <w:rPr>
          <w:rFonts w:ascii="Times New Roman" w:hAnsi="Times New Roman" w:cs="Times New Roman"/>
        </w:rPr>
      </w:pPr>
      <w:r>
        <w:rPr>
          <w:rFonts w:cs="Times New Roman" w:ascii="Times New Roman" w:hAnsi="Times New Roman"/>
        </w:rPr>
        <w:t>Кузнец полез на печку, а жена вышла на двор в одной рубахе и в красной шерстяной юбке. Вернувшись со двора, она погасила каганец и, сказав: «Как холодно!», прыгнула к мужу на пе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знобилась? – спросил жену куз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одно смерть, – отвечала Авдоть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стик уехал с барином в Орел. Говорили, что они уехали на целую неделю, а может, и больше. На хуторе все ходило веселее. Барин у них был не лихой человек, и над ним даже не смеялись, потому что он был из духовных, знал народ и умел с ним сделываться. Сначала он, по барыниному настоянию, хотел было произвести две реформы в нравах своих подданных, то есть запретить ребятишкам звать мужиков и баб полуименем, а девкам вменить в обязанность носит юбки; но обе эти реформы не принялись. На первую мужики отвечали, что это делается по простоте, что все у нас друг друга зовут полуименами: Данилка дядя, тетка Аришка и т. п. Либо полуименем, либо по одному отчеству, а полным крещеным именем редко кого называют. А относительно девичьих нарядов сказали, что девки на Гостомле «спокона века» ходили в одних вышитых рубашках и что это ничему не вредит; что умная девка и в одной рубашке будет девкою, а зрячая, во что ее ни одень, прогорит, 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то, ребятушки! а ведь нехорошо смотреть-то на большую девку, как идет в одной рубашке, – говорил ба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Митрий Семеныч, не гляди, коли нехорошо тебе показывается, – отвечали мужики.</w:t>
      </w:r>
    </w:p>
    <w:p>
      <w:pPr>
        <w:pStyle w:val="Normal"/>
        <w:rPr>
          <w:rFonts w:ascii="Times New Roman" w:hAnsi="Times New Roman" w:cs="Times New Roman"/>
        </w:rPr>
      </w:pPr>
      <w:r>
        <w:rPr>
          <w:rFonts w:cs="Times New Roman" w:ascii="Times New Roman" w:hAnsi="Times New Roman"/>
        </w:rPr>
        <w:t>Так барин отказался от своих реформ и не только сам привык звать мужиков либо Васильичами да Ивановичами либо Данилками, но даже сам пристально смотрел вслед девкам, когда они летом проходили мимо окон в белоснежных рубахах с красными прошвами. Однако на хуторе очень любили, когда барин был в отъезде, и еще более любили, если с ним в отъезде была и барыня. На хуторе тогда был праздник; все ничего не делали: все ходили друг к другу в гости и совсем забывали свои ссоры и ябеды.</w:t>
      </w:r>
    </w:p>
    <w:p>
      <w:pPr>
        <w:pStyle w:val="Normal"/>
        <w:rPr>
          <w:rFonts w:ascii="Times New Roman" w:hAnsi="Times New Roman" w:cs="Times New Roman"/>
        </w:rPr>
      </w:pPr>
      <w:r>
        <w:rPr>
          <w:rFonts w:cs="Times New Roman" w:ascii="Times New Roman" w:hAnsi="Times New Roman"/>
        </w:rPr>
        <w:t>Были сумерки; на дворе опять порошил беленький снежок. Петровна в черной свитке, повязанная темненьким бумажным платочком, вышла с палочкою на двор и, перейдя шероховатую мельничную плотину, зашкандыбала знакомой дорожкой, которая желтоватой полосой вилась по белой равнине замерзшего пруда. За Петровной бежала серая шавка Фиделька и тот рябый кобель, к которому Настя приравнивала своего прежнего жениха, а теперешнего мужа.</w:t>
      </w:r>
    </w:p>
    <w:p>
      <w:pPr>
        <w:pStyle w:val="Normal"/>
        <w:rPr/>
      </w:pPr>
      <w:r>
        <w:rPr>
          <w:rFonts w:cs="Times New Roman" w:ascii="Times New Roman" w:hAnsi="Times New Roman"/>
        </w:rPr>
        <w:t>Настя сидела, сложив на коленях руки, в избе Прокудиных. Она была теперь одна-одинешенька: все семейные были на маслобойне, где заводили новый тяжелый сокол</w:t>
      </w:r>
      <w:r>
        <w:rPr>
          <w:rStyle w:val="FootnoteAnchor"/>
          <w:rFonts w:cs="Times New Roman" w:ascii="Times New Roman" w:hAnsi="Times New Roman"/>
          <w:position w:val="6"/>
        </w:rPr>
        <w:footnoteReference w:id="9"/>
      </w:r>
      <w:r>
        <w:rPr>
          <w:rFonts w:cs="Times New Roman" w:ascii="Times New Roman" w:hAnsi="Times New Roman"/>
        </w:rPr>
        <w:t xml:space="preserve"> и где потому нужно было много силы. Она была в своем обыкновенном, убитом состоянии и не заметила, как в избе совсем стемнело и как кто-то вошел в двери и, закашлявшись, прислонился к притолке. Она пришла в себя, когда знакомый старческий голос, прорываясь через удушье,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Настя?</w:t>
      </w:r>
    </w:p>
    <w:p>
      <w:pPr>
        <w:pStyle w:val="Normal"/>
        <w:rPr>
          <w:rFonts w:ascii="Times New Roman" w:hAnsi="Times New Roman" w:cs="Times New Roman"/>
        </w:rPr>
      </w:pPr>
      <w:r>
        <w:rPr>
          <w:rFonts w:cs="Times New Roman" w:ascii="Times New Roman" w:hAnsi="Times New Roman"/>
        </w:rPr>
        <w:t>Настя вскрикнула: «Матушка моя родимая!» – бросилась к матери и зары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дочка моя родимая! Таково-то лестно матушке слышать все, что про тебя люди носят да разнашивают.</w:t>
      </w:r>
    </w:p>
    <w:p>
      <w:pPr>
        <w:pStyle w:val="Normal"/>
        <w:rPr>
          <w:rFonts w:ascii="Times New Roman" w:hAnsi="Times New Roman" w:cs="Times New Roman"/>
        </w:rPr>
      </w:pPr>
      <w:r>
        <w:rPr>
          <w:rFonts w:cs="Times New Roman" w:ascii="Times New Roman" w:hAnsi="Times New Roman"/>
        </w:rPr>
        <w:t>Настя плакала на материнской иссохшей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итя мое? Что? Что будем делать-то? – спрашивала Петровна, поправляя волосы, выбившиеся из-под Настиной повяз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не знаю, матушка, – отвечала Настя, отслонясь от материной груди и утирая свои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ем-ка. Смерть я устала… удушье совсем меня задушило, – говорила Петровна, совсем задых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пришла-то? Измучилась неб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ебе, – едва выговорила Петровна. – Слухи все такие, словно в бубны бубнят… каково мне слушать-то! Ведь ты мне дочь. Нешто он, народ-то, разбирает? Ведь он вот что говорит… просто слушать срам. «Хорошо, говорят, Петровна сберегла дочку-то!» Я знаю, что это неправда, да ведь на чужой роток не накинешь моток. Так-то, дочка моя, Настюшка! Так-то, мой сердечный друг! – договаривала старуха сквозь слезы и совсем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матушка! зачем же ты меня выдала замуж? Иль я тебя не почитала, не берегла тебя, не смотрела за твоей стар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ты мое милое! – пропищала старуха сквозь слезы и еще горче заплакала.</w:t>
      </w:r>
    </w:p>
    <w:p>
      <w:pPr>
        <w:pStyle w:val="Normal"/>
        <w:rPr>
          <w:rFonts w:ascii="Times New Roman" w:hAnsi="Times New Roman" w:cs="Times New Roman"/>
        </w:rPr>
      </w:pPr>
      <w:r>
        <w:rPr>
          <w:rFonts w:cs="Times New Roman" w:ascii="Times New Roman" w:hAnsi="Times New Roman"/>
        </w:rPr>
        <w:t>Сидят обе рядком в темной избе и плачут. Только Настя не рыдала, как мать, а плакала тихо, без звука, покойно плакала. Она словно прислушивалась к старческим всхлипываниям матери и о чем-то размышл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мея одна своих детей пожирает, – проговорила Настя, как будто подумала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говоришь? – спросила Петровна, не расслышавшая слов Насти.</w:t>
      </w:r>
    </w:p>
    <w:p>
      <w:pPr>
        <w:pStyle w:val="Normal"/>
        <w:rPr>
          <w:rFonts w:ascii="Times New Roman" w:hAnsi="Times New Roman" w:cs="Times New Roman"/>
        </w:rPr>
      </w:pPr>
      <w:r>
        <w:rPr>
          <w:rFonts w:cs="Times New Roman" w:ascii="Times New Roman" w:hAnsi="Times New Roman"/>
        </w:rPr>
        <w:t>Настя ничего не отвечала; но, помолчав немного, опять, как бы невольно, проро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убили мою жизнь; продали мое тело, и душеньку мою продадут. Выпхнули на позор, на муку, да меня ж упрекают, на меня ж плачутся.</w:t>
      </w:r>
    </w:p>
    <w:p>
      <w:pPr>
        <w:pStyle w:val="Normal"/>
        <w:rPr>
          <w:rFonts w:ascii="Times New Roman" w:hAnsi="Times New Roman" w:cs="Times New Roman"/>
        </w:rPr>
      </w:pPr>
      <w:r>
        <w:rPr>
          <w:rFonts w:cs="Times New Roman" w:ascii="Times New Roman" w:hAnsi="Times New Roman"/>
        </w:rPr>
        <w:t>Петровна продолжала пл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 крикнула Настасья, вскочив с ла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я доч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ви ты моего сердца своими слезами! И так уж изорвали его и наругались над ним. Говори сразу, чего ты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ь, Настюшка.</w:t>
      </w:r>
    </w:p>
    <w:p>
      <w:pPr>
        <w:pStyle w:val="Normal"/>
        <w:rPr>
          <w:rFonts w:ascii="Times New Roman" w:hAnsi="Times New Roman" w:cs="Times New Roman"/>
        </w:rPr>
      </w:pPr>
      <w:r>
        <w:rPr>
          <w:rFonts w:cs="Times New Roman" w:ascii="Times New Roman" w:hAnsi="Times New Roman"/>
        </w:rPr>
        <w:t>Настя с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едь сделанного не ворот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звенч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с мужем жить, как бог приказал. Настя, бледная,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дная ты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ими ты с моей старой головы срам-покор; пожалей ты и самое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ставай! – тихо ответила На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ей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ею, пожалею, только не приставайте вы ко мне, ради матери божией.</w:t>
      </w:r>
    </w:p>
    <w:p>
      <w:pPr>
        <w:pStyle w:val="Normal"/>
        <w:rPr>
          <w:rFonts w:ascii="Times New Roman" w:hAnsi="Times New Roman" w:cs="Times New Roman"/>
        </w:rPr>
      </w:pPr>
      <w:r>
        <w:rPr>
          <w:rFonts w:cs="Times New Roman" w:ascii="Times New Roman" w:hAnsi="Times New Roman"/>
        </w:rPr>
        <w:t>Заковыляла опять Петровна своею дорожкою, а Настя, стоя на пороге, долго, долго смотрела ей вслед, отерла слезу, вздохнула и воротилась в избу.</w:t>
      </w:r>
    </w:p>
    <w:p>
      <w:pPr>
        <w:pStyle w:val="Normal"/>
        <w:rPr>
          <w:rFonts w:ascii="Times New Roman" w:hAnsi="Times New Roman" w:cs="Times New Roman"/>
        </w:rPr>
      </w:pPr>
      <w:r>
        <w:rPr>
          <w:rFonts w:cs="Times New Roman" w:ascii="Times New Roman" w:hAnsi="Times New Roman"/>
        </w:rPr>
        <w:t>Собрались семейные, поужинали и пошли на ночлег по своим местам; и Настя пошла в свою пунь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 боже мой! чего только они радуются?» – думала Настя, придя на другой вечер в гости к матери.</w:t>
      </w:r>
    </w:p>
    <w:p>
      <w:pPr>
        <w:pStyle w:val="Normal"/>
        <w:rPr>
          <w:rFonts w:ascii="Times New Roman" w:hAnsi="Times New Roman" w:cs="Times New Roman"/>
        </w:rPr>
      </w:pPr>
      <w:r>
        <w:rPr>
          <w:rFonts w:cs="Times New Roman" w:ascii="Times New Roman" w:hAnsi="Times New Roman"/>
        </w:rPr>
        <w:t>А Петровна и невестка Алена не знают, где ее и посадить и чем потчевать. Такие веселые, что будто им кто сто рублей подарил или счастье им какое с неба свалилось. Грустно это было Насте и смешно, но меньше смешно, чем грустно.</w:t>
      </w:r>
    </w:p>
    <w:p>
      <w:pPr>
        <w:pStyle w:val="Normal"/>
        <w:rPr>
          <w:rFonts w:ascii="Times New Roman" w:hAnsi="Times New Roman" w:cs="Times New Roman"/>
        </w:rPr>
      </w:pPr>
      <w:r>
        <w:rPr>
          <w:rFonts w:cs="Times New Roman" w:ascii="Times New Roman" w:hAnsi="Times New Roman"/>
        </w:rPr>
        <w:t>Сама Настя, однако, была покойнее, хотя собственно этот покой был покой человека, которому нечего больше терять и который уже ничего не хочет пугаться. Только она еще будто немножко побледнела в лице, и под глазами у нее провелись синие кружки.</w:t>
      </w:r>
    </w:p>
    <w:p>
      <w:pPr>
        <w:pStyle w:val="Normal"/>
        <w:rPr>
          <w:rFonts w:ascii="Times New Roman" w:hAnsi="Times New Roman" w:cs="Times New Roman"/>
        </w:rPr>
      </w:pPr>
      <w:r>
        <w:rPr>
          <w:rFonts w:cs="Times New Roman" w:ascii="Times New Roman" w:hAnsi="Times New Roman"/>
        </w:rPr>
        <w:t>Потчевали Настю и капустой и медом, но она ничего не хотела есть, Спрашивали ее, отчего мужа с собою не привела, но она ничего на это не отвечала, – «пора ко двору», – собралась и ушла.</w:t>
      </w:r>
    </w:p>
    <w:p>
      <w:pPr>
        <w:pStyle w:val="Normal"/>
        <w:rPr/>
      </w:pPr>
      <w:r>
        <w:rPr>
          <w:rFonts w:cs="Times New Roman" w:ascii="Times New Roman" w:hAnsi="Times New Roman"/>
        </w:rPr>
        <w:t>И стала таким манером Настя жить в свекровом доме, как и другие невестки, и стали ее все уважать и заговорили с ней ласково. С мужем она никогда не говорила, ни при людях, ни без людей. За это на нее иногда серчал свекор, но как она вообще и ни с кем не была разговорчива, то и это на ней не взыскивали. «Молчаливая» да «молчаливая она у нас»; так и оставили. Так прошла масленица, пришел великий пост, Настя ходила говеть, исповедовалась и причащалась. Пришли «сороки»</w:t>
      </w:r>
      <w:r>
        <w:rPr>
          <w:rStyle w:val="FootnoteAnchor"/>
          <w:rFonts w:cs="Times New Roman" w:ascii="Times New Roman" w:hAnsi="Times New Roman"/>
          <w:position w:val="6"/>
        </w:rPr>
        <w:footnoteReference w:id="10"/>
      </w:r>
      <w:r>
        <w:rPr>
          <w:rFonts w:cs="Times New Roman" w:ascii="Times New Roman" w:hAnsi="Times New Roman"/>
        </w:rPr>
        <w:t>, на дворе стало крепко теплеть. Зима отошла, и белый снег по ней подернулся траурным флером; дороги совсем почернели; по пригоркам показались проталины, на которых качался иссохший прошлогодний полынь, а в лощинах появились зажоры, в которых по самое брюхо тонули крестьянские лошади; бабы городили под окнами из ракитовых колышков козлы, натягивали на них суровые нитки и собирались расстилать небеленые холсты; мужики пробовали раскидывать по конопляникам навоз, брошенный осенью в кучах. Голодные грачи жадно хватали из навоза круглые коричневые комья и, носясь с оглушительным криком над деревнею, оспаривали друг у друга скудную добычу. Письмоводитель станового переносил из избы в избу мертвое тело, явившееся наружу из-под осевшего снега, и собирал с мужиков контрибуцию за освобождение их от вскрытия в их доме позеленевшего трупа. Словом, наступила весна, со всем тем, чем она обыкновенно знаменует свое пришествие к нам на Гостомле.</w:t>
      </w:r>
    </w:p>
    <w:p>
      <w:pPr>
        <w:pStyle w:val="Normal"/>
        <w:rPr>
          <w:rFonts w:ascii="Times New Roman" w:hAnsi="Times New Roman" w:cs="Times New Roman"/>
        </w:rPr>
      </w:pPr>
      <w:r>
        <w:rPr>
          <w:rFonts w:cs="Times New Roman" w:ascii="Times New Roman" w:hAnsi="Times New Roman"/>
        </w:rPr>
        <w:t>Было вербное воскресенье. День был светлый, теплый, солнечный. На дворе так хорошо, что не входил бы под крышу. Небо бледно-голубое, подернуто разорванными белыми облаками; воздух пропитан животворным теплом, и слышен крепкий запах оттаивающей земли и навоза. Над прогалинами вверху заливаются голосистые жаворонки, а на завалинах изб несметными стадами толкутся под обаянием весенних побуждений сладострастные воробьи. Все хочет жить; все собирается жить; все просит жизни. Чуется во всем пора любви, пора темных желаний, томительных, и тоски безграничной для тех, кому не с кем делить ни горя, ни радостей.</w:t>
      </w:r>
    </w:p>
    <w:p>
      <w:pPr>
        <w:pStyle w:val="Normal"/>
        <w:rPr>
          <w:rFonts w:ascii="Times New Roman" w:hAnsi="Times New Roman" w:cs="Times New Roman"/>
        </w:rPr>
      </w:pPr>
      <w:r>
        <w:rPr>
          <w:rFonts w:cs="Times New Roman" w:ascii="Times New Roman" w:hAnsi="Times New Roman"/>
        </w:rPr>
        <w:t>У Прокудиных дома оставалась только одна Домна. Все ушли к церкви, на ярмарку; даже ребятенок старших с собою забрали. А самые младшие со всей деревни собрались на стог кострики и, барахтаясь там, играли в свои ребячьи игры. Настя рано утром пошла навестить кузнечиху Авдотью, которая, поднимая хлебную дежу, надорвалась и лежала нездоровою. Посидела Настя у кузнечихи с часок и пошла домой. Так ей и хорошо было, как она шла полями, и мучительно; даже страшно стало. Пошла она шибче, шибче, а кругом все тихо, только слышно, как трухлый снег подтаивает и оседает. Дорога была тяжелая, потому что нога просовывалась и вязла. Устала Настя и, войдя в избу, села на лавку против самой печки, у которой стряпалась Дом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ь уморилась? – спросила ее Дом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рилась, Домн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 Недалече, 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алече, да уморилась. Тяжко больно ходить-то с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ляди, бабочка, не тяжела ли сама-то стала? – спросила Домна, пристально глядя на Наст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ог с тобой! Что только вздумаешь! – проговорила, покраснев, На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здумаю! Это, девушка, неш 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едь там хочешь не хочешь, а уж на то ты баба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госп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ь рожать бо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рожать! Люди рожают, да живы. А хоть бы умереть, так в ту ж бы п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 с деткой-то лучше, веселей-ча. Настя молчала и смотрела в огонь п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не раздеваешься? Жарко в свите-то, да еще подпоясам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час, – ответила Настя, а сама, не трогаясь с места, все продолжала смотреть в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касатка, этого не говори. Это грех перед богом даже. Дети – божье благословение. Дети есть – значить божье благословение над тобой есть, – рассказывала Домна, передвигая в печи горшки. – Опять муж, – продолжала она. – Теперь как муж ни люби жену, а как родит она ему детку, так вдвое та любовь у него к жене вырастает. Вот хоть бы тот же Савелий: ведь уж какую нужду терпят, а как родится у него дитя, уж он и радости своей не сложит. То любит бабу, а то так и припадает к ней, так за нею и гиб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т, – тихо промолвила На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любит. Ну и она его жалеет; нечего сказать, добрая ба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любит, – опять проговорила На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ной и не то чтобы уж очень друг с дружкой любилися, а как пойдут ребятки, так тоже как сживутся: любо-два. Эх! не всем, бабочка, все любовь-то эта приназнач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же не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шь вот не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люди дел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люди, либо опять, так сказать, нужда тоже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се люди.</w:t>
      </w:r>
    </w:p>
    <w:p>
      <w:pPr>
        <w:pStyle w:val="Normal"/>
        <w:rPr>
          <w:rFonts w:ascii="Times New Roman" w:hAnsi="Times New Roman" w:cs="Times New Roman"/>
        </w:rPr>
      </w:pPr>
      <w:r>
        <w:rPr>
          <w:rFonts w:cs="Times New Roman" w:ascii="Times New Roman" w:hAnsi="Times New Roman"/>
        </w:rPr>
        <w:t>Обе невестки за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лько что у тебя муж-то не такой, как у добрых людей, – продолжала Домна.</w:t>
      </w:r>
    </w:p>
    <w:p>
      <w:pPr>
        <w:pStyle w:val="Normal"/>
        <w:rPr>
          <w:rFonts w:ascii="Times New Roman" w:hAnsi="Times New Roman" w:cs="Times New Roman"/>
        </w:rPr>
      </w:pPr>
      <w:r>
        <w:rPr>
          <w:rFonts w:cs="Times New Roman" w:ascii="Times New Roman" w:hAnsi="Times New Roman"/>
        </w:rPr>
        <w:t>Настя покраснела, как будто ее поймали на каком-нибудь преступлении или отгадали ее сокровенную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удно как это, – продолжала Дом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х! – болезненно произнесла На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но это, я говорю, как если любишь мужа-то, да зайдешь в тяжесть и трепыхнется в тебе ребенок. Боже ты мой, господи! Такою тут мертвой любовью-то схватит к мужу: умерла б, кажется, за него; что не знать бы, кажется, что сделала. Право.</w:t>
      </w:r>
    </w:p>
    <w:p>
      <w:pPr>
        <w:pStyle w:val="Normal"/>
        <w:rPr>
          <w:rFonts w:ascii="Times New Roman" w:hAnsi="Times New Roman" w:cs="Times New Roman"/>
        </w:rPr>
      </w:pPr>
      <w:r>
        <w:rPr>
          <w:rFonts w:cs="Times New Roman" w:ascii="Times New Roman" w:hAnsi="Times New Roman"/>
        </w:rPr>
        <w:t>А Настя ни словечка не отвечает; брови сдвинула и все смотрела, смотрела в огонь, да как крикнет не сво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что ты, Настя? – бросилась к ней Дом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сосет, сос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осет?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сердце, за сердце. Ой! 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бог с тобой! Испей вод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осет! сосет! Пусти, пусти меня. Ай! ай! отгони, отг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го отогнать? – спросила перепуганная Дом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мей, змей огненный, ай! ай! За сердце… за сердце меня взял… ох! – тихо докончила Настя и покатилась на лавку.</w:t>
      </w:r>
    </w:p>
    <w:p>
      <w:pPr>
        <w:pStyle w:val="Normal"/>
        <w:rPr>
          <w:rFonts w:ascii="Times New Roman" w:hAnsi="Times New Roman" w:cs="Times New Roman"/>
        </w:rPr>
      </w:pPr>
      <w:r>
        <w:rPr>
          <w:rFonts w:cs="Times New Roman" w:ascii="Times New Roman" w:hAnsi="Times New Roman"/>
        </w:rPr>
        <w:t>У нее началась жестокая истерика. Она хохотала, плакала, смеялась, рвала на себе волосы и, упав с лавки, каталась по полу.</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о с Настею стали повторяться с этого раза такие припадки. Толковали сначала, что «это брюхом», что она беременна; позвали бабку, бабка сказала, что неправда, не беременна Настя. Стали все в один голос говорить, что Настя испорчена, что в ней бес сидит. Привезли из Аплечеева отставного солдата знахаря. Тот приехал, расспросил обо всем домашних и в особенности Домну, посмотрел Насте в лицо; посмотрел на воду и объявил, что Настя действительно испорч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испорчена она, судари вы мои, – сказал знахарь, – злою рукою и большим знахарем, так что помочь этому делу мудрено: потому как напущен на нее бес, называемый рабин-батька. Есть это что самый наизлющий бес, и выгнать его больно мудрено.</w:t>
      </w:r>
    </w:p>
    <w:p>
      <w:pPr>
        <w:pStyle w:val="Normal"/>
        <w:rPr>
          <w:rFonts w:ascii="Times New Roman" w:hAnsi="Times New Roman" w:cs="Times New Roman"/>
        </w:rPr>
      </w:pPr>
      <w:r>
        <w:rPr>
          <w:rFonts w:cs="Times New Roman" w:ascii="Times New Roman" w:hAnsi="Times New Roman"/>
        </w:rPr>
        <w:t>Прокудин, к чести его сказать, заботился о невестке и усердно просил знахаря, обещая ему дать что он ни потребует; а Петровна в ногах у него валялась.</w:t>
      </w:r>
    </w:p>
    <w:p>
      <w:pPr>
        <w:pStyle w:val="Normal"/>
        <w:rPr>
          <w:rFonts w:ascii="Times New Roman" w:hAnsi="Times New Roman" w:cs="Times New Roman"/>
        </w:rPr>
      </w:pPr>
      <w:r>
        <w:rPr>
          <w:rFonts w:cs="Times New Roman" w:ascii="Times New Roman" w:hAnsi="Times New Roman"/>
        </w:rPr>
        <w:t>Поломался знахарь, взял десять рублей на лекарства и сказал, что попробует.</w:t>
      </w:r>
    </w:p>
    <w:p>
      <w:pPr>
        <w:pStyle w:val="Normal"/>
        <w:rPr>
          <w:rFonts w:ascii="Times New Roman" w:hAnsi="Times New Roman" w:cs="Times New Roman"/>
        </w:rPr>
      </w:pPr>
      <w:r>
        <w:rPr>
          <w:rFonts w:cs="Times New Roman" w:ascii="Times New Roman" w:hAnsi="Times New Roman"/>
        </w:rPr>
        <w:t>Стал он над Настей что вечер шептать, да руками махать, да слова непонятные выкрикивать; а ей стало все хуже да хуже. То в неделю раз, два бывали припадки, а то стали случаться в сутки по два раза. На семью даже оторопь нашла, и стали все Насти чуж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как? – спрашивал Прокудин знах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рям, шельма! Все внутрь в утробу он пря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шь ли сказать, кто это на нее напустил? Пошли бы уж к нему поклониться, пусть только назад выз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этого ни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зват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ровен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ты ж говорил, что их-то ты не бо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боюсь,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дишь, это огне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 что огне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ельзя, значит, узнать, кто его поса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ты узнаешь! Теперь, если по воде пущен, – ну сейчас на воде видать тому, что на этом знается. Опять есть ветряные, что по ветру напущены; ну опять, кто его напустил, тоже есть средствие узнать. А огневого как ты узнаешь? Огонь сгорел, и нет его. Узнавай по чему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а! – протянул Исай Матвеич. – Вот она штук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то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бы в те поры, как с ней это случилось, как еще печка топилась, можно бы было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Не то что когда печка топилась, а если б, к примеру, позвали меня, когда еще хоть один уголек оставался, так и то сейчас бы все дело было перед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ж ты!</w:t>
      </w:r>
    </w:p>
    <w:p>
      <w:pPr>
        <w:pStyle w:val="Normal"/>
        <w:rPr>
          <w:rFonts w:ascii="Times New Roman" w:hAnsi="Times New Roman" w:cs="Times New Roman"/>
        </w:rPr>
      </w:pPr>
      <w:r>
        <w:rPr>
          <w:rFonts w:cs="Times New Roman" w:ascii="Times New Roman" w:hAnsi="Times New Roman"/>
        </w:rPr>
        <w:t>Насте все делалось хуже. Все она тосковала, и, видя, что все ее стали бояться, сама себя она начала бо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еня все этими наговорами лечите? – говорила она свекру с свекровьей. – Какой во мне бес? Я просто больна, сердце у меня ноет, сосет меня что-то за сердце, а вы все меня пугаете с дедами да с бабками.</w:t>
      </w:r>
    </w:p>
    <w:p>
      <w:pPr>
        <w:pStyle w:val="Normal"/>
        <w:rPr/>
      </w:pPr>
      <w:r>
        <w:rPr>
          <w:rFonts w:cs="Times New Roman" w:ascii="Times New Roman" w:hAnsi="Times New Roman"/>
        </w:rPr>
        <w:t>– </w:t>
      </w:r>
      <w:r>
        <w:rPr>
          <w:rFonts w:cs="Times New Roman" w:ascii="Times New Roman" w:hAnsi="Times New Roman"/>
        </w:rPr>
        <w:t xml:space="preserve">Это </w:t>
      </w:r>
      <w:r>
        <w:rPr>
          <w:rFonts w:cs="Times New Roman" w:ascii="Times New Roman" w:hAnsi="Times New Roman"/>
          <w:i/>
          <w:iCs/>
        </w:rPr>
        <w:t>он</w:t>
      </w:r>
      <w:r>
        <w:rPr>
          <w:rFonts w:cs="Times New Roman" w:ascii="Times New Roman" w:hAnsi="Times New Roman"/>
        </w:rPr>
        <w:t xml:space="preserve">  все в ней хитрует, – говорил солдат. – Видно, ему жутко от меня приходит.</w:t>
      </w:r>
    </w:p>
    <w:p>
      <w:pPr>
        <w:pStyle w:val="Normal"/>
        <w:rPr>
          <w:rFonts w:ascii="Times New Roman" w:hAnsi="Times New Roman" w:cs="Times New Roman"/>
        </w:rPr>
      </w:pPr>
      <w:r>
        <w:rPr>
          <w:rFonts w:cs="Times New Roman" w:ascii="Times New Roman" w:hAnsi="Times New Roman"/>
        </w:rPr>
        <w:t>Солдату верили не верили, а деньги платили.</w:t>
      </w:r>
    </w:p>
    <w:p>
      <w:pPr>
        <w:pStyle w:val="Normal"/>
        <w:rPr/>
      </w:pPr>
      <w:r>
        <w:rPr>
          <w:rFonts w:cs="Times New Roman" w:ascii="Times New Roman" w:hAnsi="Times New Roman"/>
        </w:rPr>
        <w:t>– </w:t>
      </w:r>
      <w:r>
        <w:rPr>
          <w:rFonts w:cs="Times New Roman" w:ascii="Times New Roman" w:hAnsi="Times New Roman"/>
        </w:rPr>
        <w:t xml:space="preserve">Вот что, – сказал солдат. – Мне ее здесь у вас неловко лечить, потому что тут </w:t>
      </w:r>
      <w:r>
        <w:rPr>
          <w:rFonts w:cs="Times New Roman" w:ascii="Times New Roman" w:hAnsi="Times New Roman"/>
          <w:i/>
          <w:iCs/>
        </w:rPr>
        <w:t>он</w:t>
      </w:r>
      <w:r>
        <w:rPr>
          <w:rFonts w:cs="Times New Roman" w:ascii="Times New Roman" w:hAnsi="Times New Roman"/>
        </w:rPr>
        <w:t xml:space="preserve">  все имеет в печке свое обчество; а отвезите вы ее ко мне.</w:t>
      </w:r>
    </w:p>
    <w:p>
      <w:pPr>
        <w:pStyle w:val="Normal"/>
        <w:rPr/>
      </w:pPr>
      <w:r>
        <w:rPr>
          <w:rFonts w:cs="Times New Roman" w:ascii="Times New Roman" w:hAnsi="Times New Roman"/>
        </w:rPr>
        <w:t>Отвезли Настю к солдату, и денег дали, и муки, и жмыхи, и масла. Пробыла Настя у своего лекаря два дня, а на третий вечером пришла домой и ни за что не хотела к нему возвращаться. Солдат тоже за ней не гнался, но довольствовался тем, что получил, и, видя свою неустойку, рассказывал, что бес, сидящий в Насте, распалил ее к «ему „страстью“. „Ну я, боже меня сохрани от этих глупостей! Я свой закон содержу; она и ушла“. Настя могла бы рассказать дело и с иной стороны, да поверили ли бы ей? Ей даже не верили, что в ней нет беса, хотя она и богу молилась и людей жалела больше других, не находящих в себе беса. Она уж и не пыталась ничего за себя говорить и жила – сохла без всякой жалобы. Что говорить напрасно! У нас уж всем известно правило, и пословица говорится: „Пил не пил, а коли говорят пьян, – так иди лучше спать ложись“. А припадки все не прекращались. Стала Настя такая мудреная, что чуть на нее кто скажет громко, или крикнет изнавести</w:t>
      </w:r>
      <w:r>
        <w:rPr>
          <w:rStyle w:val="FootnoteAnchor"/>
          <w:rFonts w:cs="Times New Roman" w:ascii="Times New Roman" w:hAnsi="Times New Roman"/>
          <w:position w:val="6"/>
        </w:rPr>
        <w:footnoteReference w:id="11"/>
      </w:r>
      <w:r>
        <w:rPr>
          <w:rFonts w:cs="Times New Roman" w:ascii="Times New Roman" w:hAnsi="Times New Roman"/>
        </w:rPr>
        <w:t>, или невзначай чем стукнет, она так вся и задрожит. А если тут на нее глянуть пристально или заговорить с ней о том, что близко ее сердцу, сейчас у нее припадок. Пойдет ее корчить, ломать, и конца нет мукам.</w:t>
      </w:r>
    </w:p>
    <w:p>
      <w:pPr>
        <w:pStyle w:val="Normal"/>
        <w:rPr>
          <w:rFonts w:ascii="Times New Roman" w:hAnsi="Times New Roman" w:cs="Times New Roman"/>
        </w:rPr>
      </w:pPr>
      <w:r>
        <w:rPr>
          <w:rFonts w:cs="Times New Roman" w:ascii="Times New Roman" w:hAnsi="Times New Roman"/>
        </w:rPr>
        <w:t>Дошло это до отца Лариона, нашего приходского священника. Он, едучи с требой, завидел Исая Матвеевича и сказал, что над его невесткой можно прочесть чин заклинания.</w:t>
      </w:r>
    </w:p>
    <w:p>
      <w:pPr>
        <w:pStyle w:val="Normal"/>
        <w:rPr>
          <w:rFonts w:ascii="Times New Roman" w:hAnsi="Times New Roman" w:cs="Times New Roman"/>
        </w:rPr>
      </w:pPr>
      <w:r>
        <w:rPr>
          <w:rFonts w:cs="Times New Roman" w:ascii="Times New Roman" w:hAnsi="Times New Roman"/>
        </w:rPr>
        <w:t>Пошла Настя с семейными к обедне. Пошли они рано, и прямо завели Настю к отцу Лари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атюшка над тобой почи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читает? – спросила с изумлением На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и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моли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ж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надо мной 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воем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олько затеваете?</w:t>
      </w:r>
    </w:p>
    <w:p>
      <w:pPr>
        <w:pStyle w:val="Normal"/>
        <w:rPr>
          <w:rFonts w:ascii="Times New Roman" w:hAnsi="Times New Roman" w:cs="Times New Roman"/>
        </w:rPr>
      </w:pPr>
      <w:r>
        <w:rPr>
          <w:rFonts w:cs="Times New Roman" w:ascii="Times New Roman" w:hAnsi="Times New Roman"/>
        </w:rPr>
        <w:t>Вошел отец Ларион, облачился, взял себе одну зажженную восковую свечу, а другую дал Насте и, благословив зачало, стал читать по требнику заклинание на злого духа.</w:t>
      </w:r>
    </w:p>
    <w:p>
      <w:pPr>
        <w:pStyle w:val="Normal"/>
        <w:rPr>
          <w:rFonts w:ascii="Times New Roman" w:hAnsi="Times New Roman" w:cs="Times New Roman"/>
        </w:rPr>
      </w:pPr>
      <w:r>
        <w:rPr>
          <w:rFonts w:cs="Times New Roman" w:ascii="Times New Roman" w:hAnsi="Times New Roman"/>
        </w:rPr>
        <w:t>В комнате было открыто окно, и из этого окна был виден зеленый сад, где утреннее солнышко, «освещая злыя и добрыя», играло по новым изумрудным листочкам молодого вишенника и старых яблонь. У Насти защемило сердце, и она бросилась к открытому окну. Она хотела только стать у окна, дыхнуть свежим воздухом, посмотреть на вольный мир божий, а четыре сильные руки схватили ее сзади и дернули назад, Настя, болезненно настроенная, испугалась, вскрикнула и отчаянно рванулась. Но Прокудин и Вукол крепко держали ее за локти, и нельзя ей было вырваться. Стала Настя биться у них в руках, побледнела как смерть и кри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ай! не мучьте меня, пустите, пус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 Гришка! – сказал Прокудин.</w:t>
      </w:r>
    </w:p>
    <w:p>
      <w:pPr>
        <w:pStyle w:val="Normal"/>
        <w:rPr>
          <w:rFonts w:ascii="Times New Roman" w:hAnsi="Times New Roman" w:cs="Times New Roman"/>
        </w:rPr>
      </w:pPr>
      <w:r>
        <w:rPr>
          <w:rFonts w:cs="Times New Roman" w:ascii="Times New Roman" w:hAnsi="Times New Roman"/>
        </w:rPr>
        <w:t>Григорий, по отцовскому приказанию, схватил жену под плечи и не давал ей пятиться. Настя вскрикнула еще громче и рванулась так, что трое насилу ее удержали, но тотчас же стихла и опустилась на держащие ее руки. Священник накрыл больную епитрахилью и окончил чтение заклинаний.</w:t>
      </w:r>
    </w:p>
    <w:p>
      <w:pPr>
        <w:pStyle w:val="Normal"/>
        <w:rPr>
          <w:rFonts w:ascii="Times New Roman" w:hAnsi="Times New Roman" w:cs="Times New Roman"/>
        </w:rPr>
      </w:pPr>
      <w:r>
        <w:rPr>
          <w:rFonts w:cs="Times New Roman" w:ascii="Times New Roman" w:hAnsi="Times New Roman"/>
        </w:rPr>
        <w:t>Настя долго оставалась без чувств, как мертвая.</w:t>
      </w:r>
    </w:p>
    <w:p>
      <w:pPr>
        <w:pStyle w:val="Normal"/>
        <w:rPr>
          <w:rFonts w:ascii="Times New Roman" w:hAnsi="Times New Roman" w:cs="Times New Roman"/>
        </w:rPr>
      </w:pPr>
      <w:r>
        <w:rPr>
          <w:rFonts w:cs="Times New Roman" w:ascii="Times New Roman" w:hAnsi="Times New Roman"/>
        </w:rPr>
        <w:t>Через час Настя очнулась, обедня уже кончилась, и ее повели домой. Она была очень слаба, и глаза у нее были нехорошие, мутные. Настя шла грустно, но покойно, да у самого поворота к дому стали у нее над ухом перешептываться бабы: «испорченная, испорченная», она и стала метаться. Прокудин с другим стариком соседом взяли ее опять за руки, пройдя несколько шагов. Настя не сопротивлялась, но стала охать: «ох!» да «ох!» Все от нее сторонятся, смотрят на нее, а она еще пуще, все охает и все раз от разу громче, да вдруг и хлоп с ног долой, да и закричала на всю улицу: «А-ах! а-х! Извести меня хотят! А-ах! Злодеи! Не дамся я вам, не да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как он в ней раскуражился-то! – говорил народ, когда Настю понесли на руках и положили на зеленой могилке, где она и очнулась.</w:t>
      </w:r>
    </w:p>
    <w:p>
      <w:pPr>
        <w:pStyle w:val="Normal"/>
        <w:rPr>
          <w:rFonts w:ascii="Times New Roman" w:hAnsi="Times New Roman" w:cs="Times New Roman"/>
        </w:rPr>
      </w:pPr>
      <w:r>
        <w:rPr>
          <w:rFonts w:cs="Times New Roman" w:ascii="Times New Roman" w:hAnsi="Times New Roman"/>
        </w:rPr>
        <w:t>Вернулись все домой, а Насти не было. Два дня и три ночи она пропадала. Ездили за ней и к кузнецу и к Петровне, но никто ее нигде не видал. На третий день чередников мальчишка, пригнавши вечером овец, сказал: «А Настька-то Прокудинская в ярушках над громовым ключом сидит». Поехали к громовому ключу и взяли Настю. Дома она ни на одно слово не отвечала. Села на лавку и опять о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куда деться! Куда деваться? Куда деться? Куда деваться?</w:t>
      </w:r>
    </w:p>
    <w:p>
      <w:pPr>
        <w:pStyle w:val="Normal"/>
        <w:rPr>
          <w:rFonts w:ascii="Times New Roman" w:hAnsi="Times New Roman" w:cs="Times New Roman"/>
        </w:rPr>
      </w:pPr>
      <w:r>
        <w:rPr>
          <w:rFonts w:cs="Times New Roman" w:ascii="Times New Roman" w:hAnsi="Times New Roman"/>
        </w:rPr>
        <w:t>Повторяет все это и из стороны в сторону качается, будто как за каждым вопросом хочет куда-то метнуться. То в окно глянет, то на людей смотрит, – жалостно так смотрит и все стонет: «Куда деваться? Куда дев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ЧАСТЬ ВТОРА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личный был домик в О-е у Силы Иваныча Крылушкина. Домик этот был деревянный, в два этажа. С улицы он казался очень маленьким, всего в три окна, а в самом деле в нем было много помещения; но он весь выходил одною стороною в двор, а двумя остальными в старый густой сад. Домик этот стоял в глухом переулке, у Никитья, за развалинами огромного старинного боярского дома, в остатках которого помещалось духовное училище, называемое почему-то «Мацневским». Это было у самого выезда, по новугорской дороге. Старик Крылушкин давно жил здесь. В молодости он тут вел свою торговлю, а потом, схоронив на тридцатом году своей жизни жену, которую, по людским рассказам, он сам замучил, Крылушкин прекратил все торговые дела, запер дом и лет пять странничал. Он был в Палестине, в Турции, в Соловках, потом жил с каким-то старцем в Грузии и, научившись от него лечению, вернулся в свое запустелое жилище. Приведя домик в возможный порядок, Крылушкин стал принимать больных и скоро сделался у нас очень известным человеком. Он с бедных людей ничего не брал за леченье, да и вообще и с состоятельных-то людей брал столько, чтоб прожить можно больному. Сам Крылушкин жил доходом с своего большого плодовитого сада, который сдавал обыкновенно рублей за двести или за триста в год. Этого было достаточно Крылушкину, до крайности ограничившему свои потребности. Его умеренность и бескорыстие были известны целому городу и целой губернии. О-ие кумушки говорили, что моли Крылушкин или не моли, а ему не отмолить своего греха перед женою, которую он до поры сжил со света своей душой ревнивою да рукой тяжелою; но народушка не обращал внимания на эти толки. Говорили: «Бог знает, что у него там есть на душе: чужая Душа – потемки; а он нам помогает и никем не требует; видим, что он есть человек доброй души, христианской, и почитаем его».</w:t>
      </w:r>
    </w:p>
    <w:p>
      <w:pPr>
        <w:pStyle w:val="Normal"/>
        <w:rPr>
          <w:rFonts w:ascii="Times New Roman" w:hAnsi="Times New Roman" w:cs="Times New Roman"/>
        </w:rPr>
      </w:pPr>
      <w:r>
        <w:rPr>
          <w:rFonts w:cs="Times New Roman" w:ascii="Times New Roman" w:hAnsi="Times New Roman"/>
        </w:rPr>
        <w:t>Под старость, до которой Крылушкин дожил в этом же самом домике, леча больных, пересушивая свои травы и читая духовные книги, его совсем забыли попрекать женою, и был для всех он просто: «Сила Иваныч Крылушкин», без всякого прошлого. Все ему кланялись, в лавках ему подавали стул, все верили, что он «святой человек, божий».</w:t>
      </w:r>
    </w:p>
    <w:p>
      <w:pPr>
        <w:pStyle w:val="Normal"/>
        <w:rPr>
          <w:rFonts w:ascii="Times New Roman" w:hAnsi="Times New Roman" w:cs="Times New Roman"/>
        </w:rPr>
      </w:pPr>
      <w:r>
        <w:rPr>
          <w:rFonts w:cs="Times New Roman" w:ascii="Times New Roman" w:hAnsi="Times New Roman"/>
        </w:rPr>
        <w:t>За леченье Насти Сила Иваныч взял только по два целковых в месяц, по два пуда муки да по мерке круп. Вылечить он ее не обещался, а сказал: «Пускай поживет у меня, – посмотрим, что бог даст». В это время у него больных немного было: две молодые хорошенькие подгородние бабочки с секундарным сифилисом, господская девушка с социатиной в берцовой кости, ткач с сильнейшею грудною чахоткою, старый солдат, у которого все открывалась рана, полученная на бородинских маневрах, да Настя. В доме был простор, и Сила Иванович мог бы дать Насте совсем отдельное помещение, но он не поместил ее внизу, с больными, а взял к себе наверх. Наверху было всего четыре комнаты и кухня. Две из этих комнат занимал сам Крылушкин, в третьей жила его кухарка Пелагея Дмитревна, а в четвертой стояли сундуки, платье висело и разные домашние вещи. В этой комнате поместил Крылушкин привезенную к нему Наст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я тут, Настасьюшка, никто не будет беспокоить, – сказал Крылушкин, – хочешь сиди, хочешь спи, хочешь работай или гуляй, – что хочешь, то и делай. А скучно станет, вот с Митревной поболтай, ко мне приди, вот тут же через Митревнину комнату. Не скучай! Чего скучать? Все божья власть, бог дал горе, бог и обрадует. А меня ты не бойся; я такой же человек, как и ты. Ничего я не знаю и ни с кем не знаюсь, а верую, что всякая болезнь от господа посылается на человека и по господней воле проходит.</w:t>
      </w:r>
    </w:p>
    <w:p>
      <w:pPr>
        <w:pStyle w:val="Normal"/>
        <w:rPr>
          <w:rFonts w:ascii="Times New Roman" w:hAnsi="Times New Roman" w:cs="Times New Roman"/>
        </w:rPr>
      </w:pPr>
      <w:r>
        <w:rPr>
          <w:rFonts w:cs="Times New Roman" w:ascii="Times New Roman" w:hAnsi="Times New Roman"/>
        </w:rPr>
        <w:t>Пелагея Дмитревна была слуга, достойная своего хозяина. Это было кротчайшее и незлобивейшее существо в мире; она стряпала, убиралась по дому, берегла хозяйские крошки и всем, кому чем могла, служила. Ее все больные очень любили, и она всех любила ровной любовью. Только к Насте она с первого же дня стала обнаруживать исключительную нежность, которая не более как через неделю после Настиного приезда обратилась у старухи в глубокую сердечную привязанность.</w:t>
      </w:r>
    </w:p>
    <w:p>
      <w:pPr>
        <w:pStyle w:val="Normal"/>
        <w:rPr>
          <w:rFonts w:ascii="Times New Roman" w:hAnsi="Times New Roman" w:cs="Times New Roman"/>
        </w:rPr>
      </w:pPr>
      <w:r>
        <w:rPr>
          <w:rFonts w:cs="Times New Roman" w:ascii="Times New Roman" w:hAnsi="Times New Roman"/>
        </w:rPr>
        <w:t>Это было в первой половине мая.</w:t>
      </w:r>
    </w:p>
    <w:p>
      <w:pPr>
        <w:pStyle w:val="Normal"/>
        <w:rPr>
          <w:rFonts w:ascii="Times New Roman" w:hAnsi="Times New Roman" w:cs="Times New Roman"/>
        </w:rPr>
      </w:pPr>
      <w:r>
        <w:rPr>
          <w:rFonts w:cs="Times New Roman" w:ascii="Times New Roman" w:hAnsi="Times New Roman"/>
        </w:rPr>
        <w:t>Прошло две недели с приезда Насти к Крылушкину. Он ей не давал никакого лекарства, только молока велел пить как можно больше. Настя и пила молоко от крылушкинской коровы, как воду, сплошь все дни, и среды, и пятницы. Грусть на Настю часто находила, но припадков, как она приехала к Крылушкину, ни разу не было.</w:t>
      </w:r>
    </w:p>
    <w:p>
      <w:pPr>
        <w:pStyle w:val="Normal"/>
        <w:rPr>
          <w:rFonts w:ascii="Times New Roman" w:hAnsi="Times New Roman" w:cs="Times New Roman"/>
        </w:rPr>
      </w:pPr>
      <w:r>
        <w:rPr>
          <w:rFonts w:cs="Times New Roman" w:ascii="Times New Roman" w:hAnsi="Times New Roman"/>
        </w:rPr>
        <w:t>Прошла еще нед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стасьюшка, кажись, у меня иной раз скучаешь? – спросил Крылуш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што, Сила Иваныч? – отвечала Настя, сконфузясь и улыбаясь давно сошедшей с ее милого лица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хорошо, моло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ш я себя хвалю за это! Да никак с собой не совлад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 порабо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работать-то! Я с моей радостью вели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Митревне помогала бы чем-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ей бы помог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ущает: все жале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тревна! – крикнул Крылушкин. – Ты зачем не пущаешь Настю порабо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да пускай она погуляет, – отвечала старуха с нежнейшим участием к своей любимице.</w:t>
      </w:r>
    </w:p>
    <w:p>
      <w:pPr>
        <w:pStyle w:val="Normal"/>
        <w:rPr>
          <w:rFonts w:ascii="Times New Roman" w:hAnsi="Times New Roman" w:cs="Times New Roman"/>
        </w:rPr>
      </w:pPr>
      <w:r>
        <w:rPr>
          <w:rFonts w:cs="Times New Roman" w:ascii="Times New Roman" w:hAnsi="Times New Roman"/>
        </w:rPr>
        <w:t>Крылушкин засмеялся, поправил свои белые волосы и, смеясь ж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ты у меня на старости-то лет не умна уж становишься? Да разве я Настю для своей корысти приневоливаю раб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я это знаю,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казать-то и нечего, – поддразнил опять, смеясь, Крылуш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ущай погуляет, – досказала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ушай ее, Настя, господь сам заповедал нам работать и в поте лица есть хлеб наш. У тебя руки, слава богу, здоровы, – что вздумаешь, то и работ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лки неш вя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тебе чу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базар про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о им будь, этим чулкам! это ледящая работа. Тебе ведь денег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 что же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то и есть; так и чулки не на что вязать, гнуться на одн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делать-то? – спросила опять Настя и сама опять рассмеялась.</w:t>
      </w:r>
    </w:p>
    <w:p>
      <w:pPr>
        <w:pStyle w:val="Normal"/>
        <w:rPr>
          <w:rFonts w:ascii="Times New Roman" w:hAnsi="Times New Roman" w:cs="Times New Roman"/>
        </w:rPr>
      </w:pPr>
      <w:r>
        <w:rPr>
          <w:rFonts w:cs="Times New Roman" w:ascii="Times New Roman" w:hAnsi="Times New Roman"/>
        </w:rPr>
        <w:t>Крылушкин, улыбаясь, вышел в свою комнату и через минуту возвратился оттуда с парою своих старых замшевых перч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рукавички, – сказал он шутливо, глядя в глаза Насте, – а Митриха даст тебе серп, поди-ка в сад да обожни крапиву около моей малины.</w:t>
      </w:r>
    </w:p>
    <w:p>
      <w:pPr>
        <w:pStyle w:val="Normal"/>
        <w:rPr>
          <w:rFonts w:ascii="Times New Roman" w:hAnsi="Times New Roman" w:cs="Times New Roman"/>
        </w:rPr>
      </w:pPr>
      <w:r>
        <w:rPr>
          <w:rFonts w:cs="Times New Roman" w:ascii="Times New Roman" w:hAnsi="Times New Roman"/>
        </w:rPr>
        <w:t>Настя пошла в сад и сжала стрекучую крапиву, и так ей любо было работать. Солнышко теплое парило. Настя устала, повесила кривой серп на яблоньку и выпрямила долго согнутую спину. Краска здоровья и усталости проступила на ее бледных щечках, и была она такою хорошенькою, что глядеть на нее хоте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ила Иваныч, когда вы мне дадите лекарства-то? – спросила как-то На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молодка, погоди.</w:t>
      </w:r>
    </w:p>
    <w:p>
      <w:pPr>
        <w:pStyle w:val="Normal"/>
        <w:rPr>
          <w:rFonts w:ascii="Times New Roman" w:hAnsi="Times New Roman" w:cs="Times New Roman"/>
        </w:rPr>
      </w:pPr>
      <w:r>
        <w:rPr>
          <w:rFonts w:cs="Times New Roman" w:ascii="Times New Roman" w:hAnsi="Times New Roman"/>
        </w:rPr>
        <w:t>Так и шло время. Свыклась Настя с Крылушкиным и Митревной и была у них вместо дочери любимой. Все к ней все с смешком да с шуточкой. А когда и затоскует она, так не мешают ей, не лезут, не распытывают, и она, перегрустивши, еще крепче их любила. Казалось Насте, что в рай небесный она попала и что уж другого счастья ей никакого не нужно.</w:t>
      </w:r>
    </w:p>
    <w:p>
      <w:pPr>
        <w:pStyle w:val="Normal"/>
        <w:rPr>
          <w:rFonts w:ascii="Times New Roman" w:hAnsi="Times New Roman" w:cs="Times New Roman"/>
        </w:rPr>
      </w:pPr>
      <w:r>
        <w:rPr>
          <w:rFonts w:cs="Times New Roman" w:ascii="Times New Roman" w:hAnsi="Times New Roman"/>
        </w:rPr>
        <w:t>Тихо, мирно жилось в этом доме, никогда здесь не было ни ссоры, ни споров, ни перебранки. Любила Настя такую тихую жизнь и все думала: отчего это все люди не умеют полюбить такой жизни? До такой меры она полюбила Силу Ивановича, что все свое сердце ему открыла, все свои горести и радости ему повычитала. И еще так, что забудет что-нибудь, то вспоминает, вспоминает – и все, все до капельной капельки, до синь-пороха ему рассказала. С той поры ей совсем словно полегчало, и с той поры они со стариком стали такие друзья, что и в свете других таких друзей, кажется не было.</w:t>
      </w:r>
    </w:p>
    <w:p>
      <w:pPr>
        <w:pStyle w:val="Normal"/>
        <w:rPr>
          <w:rFonts w:ascii="Times New Roman" w:hAnsi="Times New Roman" w:cs="Times New Roman"/>
        </w:rPr>
      </w:pPr>
      <w:r>
        <w:rPr>
          <w:rFonts w:cs="Times New Roman" w:ascii="Times New Roman" w:hAnsi="Times New Roman"/>
        </w:rPr>
        <w:t>А вышел этот разговор таким манером.</w:t>
      </w:r>
    </w:p>
    <w:p>
      <w:pPr>
        <w:pStyle w:val="Normal"/>
        <w:rPr>
          <w:rFonts w:ascii="Times New Roman" w:hAnsi="Times New Roman" w:cs="Times New Roman"/>
        </w:rPr>
      </w:pPr>
      <w:r>
        <w:rPr>
          <w:rFonts w:cs="Times New Roman" w:ascii="Times New Roman" w:hAnsi="Times New Roman"/>
        </w:rPr>
        <w:t>Не скажу наверное, не то был июнь, не то июль месяц, но было это вскоре после того, как семинаристов распускают домой на летние каникулы. Дни стояли жаркие, и только ночами можно было дышать свободно. Сила Иваныч соснул после обеда и вечером пошел прогуляться. Проходя мимо знакомой лавки, он купил себе лимончик да фунт мыла, и опять пошел далее и незаметно дошел до Оки. Ока у нас была запружена глупым образом. Как раз вверху при начале города устроен шлюз, – это последний шлюз на Оке, и называется он «Хвастливым», а город стоит на сухих берегах. Только узенькая полоска воды катится по широкому песчаному руслу. Ее и переходят и переезжают вброд. В редких местах вода хватает выше колен, а то больше совсем мелко. По милости этого устройства шлюзов выше города людям нет водяного приволья. Купаться надо ходить либо на Хвастливую, либо на другую речку, да та хоть и глубока, но смрадная такая и тинистая. Зажиточные люди ездят на лошадях в купальни, а бедному народушку, из которого у нас состоит почти весь город, уж и плохо. По этому случаю у нас в привычку вошло купаться ночью. С вечера, как смеркнется, по мелкой Оке и забелеются человеческие спины. Женщины особыми кучками, а мужчины особыми, – войдут в воду и сейчас садятся и сидят или лежат. Ходить никак нельзя. Только ребятишки одни бегают, кричат и брызжутся, не обращая ни на кого внимания. «Не искупаться ли?» – подумал Крылушкин, дойдя до речки, да тут же снял свой синий сюртук, разобрался совсем да искупался и седую голову мылом вымыл. Только холодно ему показалось, продрог он, скоро вышел и стал одеваться.</w:t>
      </w:r>
    </w:p>
    <w:p>
      <w:pPr>
        <w:pStyle w:val="Normal"/>
        <w:rPr>
          <w:rFonts w:ascii="Times New Roman" w:hAnsi="Times New Roman" w:cs="Times New Roman"/>
        </w:rPr>
      </w:pPr>
      <w:r>
        <w:rPr>
          <w:rFonts w:cs="Times New Roman" w:ascii="Times New Roman" w:hAnsi="Times New Roman"/>
        </w:rPr>
        <w:t>Тем временем Пелагея Дмитревна ждала, ждала хозяина, да и уснула, а Настя одна сидела под своим окошечком. Из ее окна был виден не только густой сад Силы Иваныча, но и все огромное пространство, называемое садом, принадлежащим Мацневскому училищу. Сад Мацневского училища был садом тогда, когда в теперешних развалинах мацневского дома не жили филины и не распоряжалось начальство о-ского духовного училища; а с переходом в руки духовного ведомства тут все разрушалось, ветшало и носило на себе следы небрежности и страшного неряшества. В огромном боярском саду оставалась только одна длинная аллея «из старых лип, которая начиналась у ворот, обозначавшихся теперь только двумя каменными столбами, а оканчивалась у старой облупленной каменной стены, отделявшей училищный сад от сада Крылушкина. Остальное все давно высохло, вырублено и сожжено училищным сторожем и смотрительским келейником. Местами, правда, торчали еще несколько яблонь и две старые березы, но они существовали в таком печальном виде, что грустно было смотреть на их обломанные сучья и изуродованные пни. Даже трава не росла в этом саду, потому что земля на всем его пространстве была вытоптана ученическими ногами, как молотильный ток, и не пропускала сквозь себя никакого ростка, а в большие жары давала глубокие трещины, закрывавшиеся опять при сильных дождях. Училищный сад представлял совершенный контраст с густым, зеленым садом Крылушкина. В крылушкинском саду лунный свет едва пробивался сквозь густые листья здоровых деревьев и тонул в буйной траве и в плодовитых кустах малины, крыжовника и смородины. А училищный сад был освещен луною как какое-нибудь плацпарадное место. В саду Крылушкина ночью был какой-то покой жизни, чуткое ухо могло только подслушать, как колеблемые теплым ветерком листки перешептывались с листками, а в густой траве вели свой тихий говор ночные козявочки. В училищном саду все было светло, но печально, как на кладбище. Хрупкие ветви старых деревьев не шевелились от легкого ветерка, и внизу негде было гулять маленьким полуночникам, резвившимся в изумрудной густой траве крылушкинского сада. Только холодные, серые жабки, выйдя на вечерние rendez-vous, тяжело шлепали своими мягкими телами по твердо утоптанной земле и целыми толпами скрывались в черной полосе тени, бросаемой полуразрушенною каменною стеною. Настя смотрела то в тот, то в другой сад, и на нее нашла ее обычная грусть. „Что ж, – думала она, – ну теперь мне хорошо; живу я с добрыми людьми; да ведь не мои же это люди! Не прожить же мне с ними век! С кем же мне жить? Семья!.. Муж!.. С кем же? с кем же?“ Настя вздохнула и опять задумалась. Бог ее знает, что она вспомнила, о чем думала и чего ей хотелось. Она, кажется, и сама не отдала бы себе во всем этом отч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асьюшка! – сказал, войдя в комнату, Крылуш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ила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умал я покупаться, да что-то мне нехорошо, издрог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на что ж вы купалис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т Митр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лужи-ка ты мне, На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службу, а в дружбу, раздуй, молодка, самоварчик. Польюсь я чайку.</w:t>
      </w:r>
    </w:p>
    <w:p>
      <w:pPr>
        <w:pStyle w:val="Normal"/>
        <w:rPr>
          <w:rFonts w:ascii="Times New Roman" w:hAnsi="Times New Roman" w:cs="Times New Roman"/>
        </w:rPr>
      </w:pPr>
      <w:r>
        <w:rPr>
          <w:rFonts w:cs="Times New Roman" w:ascii="Times New Roman" w:hAnsi="Times New Roman"/>
        </w:rPr>
        <w:t>Настя схватила с лежанки чистенький самоварчик, нащепала косарем лучинок, зажгла их и, набросав в самовар, вынесла его на лестницу.</w:t>
      </w:r>
    </w:p>
    <w:p>
      <w:pPr>
        <w:pStyle w:val="Normal"/>
        <w:rPr>
          <w:rFonts w:ascii="Times New Roman" w:hAnsi="Times New Roman" w:cs="Times New Roman"/>
        </w:rPr>
      </w:pPr>
      <w:r>
        <w:rPr>
          <w:rFonts w:cs="Times New Roman" w:ascii="Times New Roman" w:hAnsi="Times New Roman"/>
        </w:rPr>
        <w:t>Крылушкин, напившись чайку до третьего пота, согрелся и почувствовал себя необыкновенно хорошо. Он не звал ни Настю, ни Пелагею убирать самовар, не хотел их будить. А самому ему спать не хотелось. Сила Иваныч отодвинул немножко чайный прибор, раскрыл четьи-минеи и начал вслух читать жития святых. Сила Иваныч не был нисколько ханжою и даже относился к религии весьма свободно, но очень любил заниматься чтением книг духовно-исторического содержания и часто певал избранные церковные песни и псалмы. В этом изливалась поэтически восторженная душа старика, много лет живущего, не зная других радостей, кроме тех, которые ощущают люди, делая посильное добро ближнему.</w:t>
      </w:r>
    </w:p>
    <w:p>
      <w:pPr>
        <w:pStyle w:val="Normal"/>
        <w:rPr>
          <w:rFonts w:ascii="Times New Roman" w:hAnsi="Times New Roman" w:cs="Times New Roman"/>
        </w:rPr>
      </w:pPr>
      <w:r>
        <w:rPr>
          <w:rFonts w:cs="Times New Roman" w:ascii="Times New Roman" w:hAnsi="Times New Roman"/>
        </w:rPr>
        <w:t>С час почитал Сила Иваныч, потом встал, застегнул пряжки тяжелой книги и, идя к своей спальне, остановился перед окном, открыл его и долго, долго смотрел. Его окно не выходило в сад, но из него было далеко видно новугорское поле, девичий монастырь и пригородние ветряные мельницы. Крылушкин посмотрел на освещенное поле, потом вздохнул и, машинально открыв свои ветхие клавикорды, тронул старыми пальцами дребезжащие клавиши и сильным еще, но тоже немножко уже дребезжащим голосом запел: «Чертог твой вижду, спасе мой! украшенный, и одежды не имам, да вниду в онь». Потом спел: «Святый боже», тройственное «Господи, помилуй» Бортнянского, «Милосердия двери отверзи нам».</w:t>
      </w:r>
    </w:p>
    <w:p>
      <w:pPr>
        <w:pStyle w:val="Normal"/>
        <w:rPr>
          <w:rFonts w:ascii="Times New Roman" w:hAnsi="Times New Roman" w:cs="Times New Roman"/>
        </w:rPr>
      </w:pPr>
      <w:r>
        <w:rPr>
          <w:rFonts w:cs="Times New Roman" w:ascii="Times New Roman" w:hAnsi="Times New Roman"/>
        </w:rPr>
        <w:t>В коридорчике что-то зашумело. Настя тихонько вошла и стала, прислонясь к стенке. Старик взглянул на нее и опять продолжал петь. Он пропел: «В бездне греховней валяяся, неисследную милосердия призываю бездну» и «Отрастем поработив души моея достоинства».</w:t>
      </w:r>
    </w:p>
    <w:p>
      <w:pPr>
        <w:pStyle w:val="Normal"/>
        <w:rPr>
          <w:rFonts w:ascii="Times New Roman" w:hAnsi="Times New Roman" w:cs="Times New Roman"/>
        </w:rPr>
      </w:pPr>
      <w:r>
        <w:rPr>
          <w:rFonts w:cs="Times New Roman" w:ascii="Times New Roman" w:hAnsi="Times New Roman"/>
        </w:rPr>
        <w:t>Луна ясно освещала комнату, беловолосого старика в ситцевой розовой рубашке, распевавшего вдохновенные песни, и стройную Настю в белой как снег рубашке и тяжелой шерстяной юбке ярко-красного цвета. Старик окончил пение и замолчал, не вставая из-за своего утлого инструм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рошо! – проговорила Настя и подошла к самым клавикордам.</w:t>
      </w:r>
    </w:p>
    <w:p>
      <w:pPr>
        <w:pStyle w:val="Normal"/>
        <w:rPr>
          <w:rFonts w:ascii="Times New Roman" w:hAnsi="Times New Roman" w:cs="Times New Roman"/>
        </w:rPr>
      </w:pPr>
      <w:r>
        <w:rPr>
          <w:rFonts w:cs="Times New Roman" w:ascii="Times New Roman" w:hAnsi="Times New Roman"/>
        </w:rPr>
        <w:t>Крылушкин ничего не отвечал Насте и, тронув клавиши, опять запел:</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О человек!</w:t>
      </w:r>
    </w:p>
    <w:p>
      <w:pPr>
        <w:pStyle w:val="Stanza"/>
        <w:ind w:left="2000" w:right="600" w:firstLine="567"/>
        <w:rPr/>
      </w:pPr>
      <w:r>
        <w:rPr/>
        <w:t>Вспомни свой век,</w:t>
      </w:r>
    </w:p>
    <w:p>
      <w:pPr>
        <w:pStyle w:val="Stanza"/>
        <w:ind w:left="2000" w:right="600" w:firstLine="567"/>
        <w:rPr/>
      </w:pPr>
      <w:r>
        <w:rPr/>
        <w:t>Взгляни ты на гробы,</w:t>
      </w:r>
    </w:p>
    <w:p>
      <w:pPr>
        <w:pStyle w:val="Stanza"/>
        <w:ind w:left="2000" w:right="600" w:firstLine="567"/>
        <w:rPr/>
      </w:pPr>
      <w:r>
        <w:rPr/>
        <w:t>Они вечны домы.</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люблю, как поют-то, – сказала Настя, когда Крылушкин кончил свою песню. – Я и сама охотница была петь песни, да только мы глупы, неученые, таких-то хороших песен, как вот эти, мы не знаем. Мы все свои поем, простые, мужицкие пес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а что же, молодка, лучше нашей простой песни! Ты ее не хай. Наша песня такая сердечная, что и нигде ты другой такой не сыщ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правда, – отвечала Настя. – Только вот и это-то так любо сердцу, что вы-то по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чка моя, старый человек. Моя одна нога здесь, а другая в домовину свесилась. У меня мои песни, а у молодости свои. Ты вот, бог даст, вернешься здоровая, так гляди, какую заведешь песню веселую да голосист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ж гд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ка, еще я приеду, по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я свои песни все сп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не споешь?</w:t>
      </w:r>
    </w:p>
    <w:p>
      <w:pPr>
        <w:pStyle w:val="Normal"/>
        <w:rPr>
          <w:rFonts w:ascii="Times New Roman" w:hAnsi="Times New Roman" w:cs="Times New Roman"/>
        </w:rPr>
      </w:pPr>
      <w:r>
        <w:rPr>
          <w:rFonts w:cs="Times New Roman" w:ascii="Times New Roman" w:hAnsi="Times New Roman"/>
        </w:rPr>
        <w:t>Настя засмеялась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тник вы, Сила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спо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ю, спою, – отвечала Настя скороговоркой и, вздохнув, проговорила: – Вот кабы вы лет семь назад приезжали, так я бы вам напела песен, а теперь где уж мне петь! В те-то поры я одна была, птичка вольная. Худо ли, хорошо ли, а все одна. И с радости поешь, бывало, и с горя тоже. Уйдешь, затянешь песню, да в ней все свое горе и выпла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тебя много было горя, На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то разве без горя нешто проживешь, Сила Иваныч? Всего было на моем веку-то!..</w:t>
      </w:r>
    </w:p>
    <w:p>
      <w:pPr>
        <w:pStyle w:val="Normal"/>
        <w:rPr>
          <w:rFonts w:ascii="Times New Roman" w:hAnsi="Times New Roman" w:cs="Times New Roman"/>
        </w:rPr>
      </w:pPr>
      <w:r>
        <w:rPr>
          <w:rFonts w:cs="Times New Roman" w:ascii="Times New Roman" w:hAnsi="Times New Roman"/>
        </w:rPr>
        <w:t>Как пошла тут Настя рассказывать свою жизнь, так всю ее по ниточке перебрала; все рассказала Силе Иванычу до самого того дня, как привезли ее к нему в дом. Старик слушал с большим вниманием и учас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любила, что ль, того Григорья-то садовника? – спросил Крылушкин, когда Настя окончила свой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нет, – отвечала, подумав, Настя. – Так только, он был такой ласковый до меня да угодли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он тебя лю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его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ты другого кого любила? – спросил опять, помолчав,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а На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теперь любишь? Настя отрицательно качнула головой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не только все гру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тебе гру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грустно, словно чего-то у меня нет, словно что-то у меня отняли. Грустно, да и только. Вылечите вы меня от этой грусти.</w:t>
      </w:r>
    </w:p>
    <w:p>
      <w:pPr>
        <w:pStyle w:val="Normal"/>
        <w:rPr>
          <w:rFonts w:ascii="Times New Roman" w:hAnsi="Times New Roman" w:cs="Times New Roman"/>
        </w:rPr>
      </w:pPr>
      <w:r>
        <w:rPr>
          <w:rFonts w:cs="Times New Roman" w:ascii="Times New Roman" w:hAnsi="Times New Roman"/>
        </w:rPr>
        <w:t>Старик посмотрел на Настю, встал, погладил ее по голове и пошел спать на свою железную кровать, а Настя пошла в свою комнату.</w:t>
      </w:r>
    </w:p>
    <w:p>
      <w:pPr>
        <w:pStyle w:val="Normal"/>
        <w:rPr>
          <w:rFonts w:ascii="Times New Roman" w:hAnsi="Times New Roman" w:cs="Times New Roman"/>
        </w:rPr>
      </w:pPr>
      <w:r>
        <w:rPr>
          <w:rFonts w:cs="Times New Roman" w:ascii="Times New Roman" w:hAnsi="Times New Roman"/>
        </w:rPr>
        <w:t>Долго не спала Настя. Все ей было грустно, и старик два раза поднимался на локоть и взглядывал на свои огромные серебряные часы, висевшие над его изголовьем на коричневом бисерном шнурочке с белыми незабудочками. Пришла ему на память и старость, и молодость, и люди добрые, и обычаи строгие, и если бы кто-нибудь заглянул в эту пору в душу Силы Иваныча, то не оказал бы, глядя на него, что все</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Стары люди нерассудливы,</w:t>
      </w:r>
    </w:p>
    <w:p>
      <w:pPr>
        <w:pStyle w:val="Stanza"/>
        <w:ind w:left="2000" w:right="600" w:firstLine="567"/>
        <w:rPr/>
      </w:pPr>
      <w:r>
        <w:rPr/>
        <w:t>Будто сами молоды не бувывали.</w:t>
      </w:r>
    </w:p>
    <w:p>
      <w:pPr>
        <w:pStyle w:val="Stanza"/>
        <w:ind w:left="2000" w:right="600" w:firstLine="567"/>
        <w:rPr/>
      </w:pPr>
      <w:r>
        <w:rPr/>
      </w:r>
    </w:p>
    <w:p>
      <w:pPr>
        <w:pStyle w:val="Stanza"/>
        <w:ind w:left="2000" w:right="600" w:firstLine="567"/>
        <w:rPr/>
      </w:pPr>
      <w:r>
        <w:rPr/>
      </w:r>
    </w:p>
    <w:p>
      <w:pPr>
        <w:pStyle w:val="Heading3"/>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вратился Вукол из О-ла после успеньева дня и привез домой слухи о Насте. Сказывал, что она совсем здорова и работает, что Крылушкин денег за нее больше не взял и провизии не принял, потому, говорит, что она не даром мой хлеб ест, а помогает во всем по д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ж за ней приезжать-то велел? – спросил сурово Проку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оказал. Говорит, нехай по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хай поживет до прядева.</w:t>
      </w:r>
    </w:p>
    <w:p>
      <w:pPr>
        <w:pStyle w:val="Normal"/>
        <w:rPr>
          <w:rFonts w:ascii="Times New Roman" w:hAnsi="Times New Roman" w:cs="Times New Roman"/>
        </w:rPr>
      </w:pPr>
      <w:r>
        <w:rPr>
          <w:rFonts w:cs="Times New Roman" w:ascii="Times New Roman" w:hAnsi="Times New Roman"/>
        </w:rPr>
        <w:t>И действительно, к прядеву Настя вернулась домой. На Михайлу-архангела приехала подвода просить Настю и ее братьев, Петрушу и Егорушку, как можно скорее ко двору, что Петровна умирает и желает проститься. Ни о чем Настя не рассуждала и в минуту собралась. О расставанье ее с Крылушкиным и Митр ев но и не буду рассказывать. Довольно того, что у всех глаза были красные. Егорушку тоже хозяин сейчас отпустил, только велел через пять дней непременно быть назад, как будто старуха на срок умирала; а Петрушу ждали, ждали – не приходит. Подъехали к их дому, на большой улице, совсем уж на подводе, а его хозяин не пуск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ак? – говорит Настя. – То пускал, а то не пускает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ешил я, сестрица, – отвечает Петруша, – гладил штаны да подпалил, так вот в наказание, черт этакой, говорит: «Не пу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я поп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си, сестрица, изоб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w:t>
      </w:r>
    </w:p>
    <w:p>
      <w:pPr>
        <w:pStyle w:val="Normal"/>
        <w:rPr>
          <w:rFonts w:ascii="Times New Roman" w:hAnsi="Times New Roman" w:cs="Times New Roman"/>
        </w:rPr>
      </w:pPr>
      <w:r>
        <w:rPr>
          <w:rFonts w:cs="Times New Roman" w:ascii="Times New Roman" w:hAnsi="Times New Roman"/>
        </w:rPr>
        <w:t>Настя пошла просить за брата. Ждала, ждала, вышел хозяин в одних панталонах и в туфлях и объявил, что «Петька чиновничьи штаны прож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ажите его после, – говорила Настя, – а теперь наша мать помирает. Пустите его принять родительское благосл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крикнул портной. – Он штаны испортил, и он не поедет. Марш! – крикнул он на плачущего Петрушку, указывая ему на дверь мастерской, и, прежде чем мальчик успел прогоркнуть в эту дверь, хозяин дал ему горячий подзатыльник и ушел в свои комнаты.</w:t>
      </w:r>
    </w:p>
    <w:p>
      <w:pPr>
        <w:pStyle w:val="Normal"/>
        <w:rPr>
          <w:rFonts w:ascii="Times New Roman" w:hAnsi="Times New Roman" w:cs="Times New Roman"/>
        </w:rPr>
      </w:pPr>
      <w:r>
        <w:rPr>
          <w:rFonts w:cs="Times New Roman" w:ascii="Times New Roman" w:hAnsi="Times New Roman"/>
        </w:rPr>
        <w:t>Настю очень огорчила эта сцена. Это был первый ее шаг из дома Крылушкина, где она мирно и спокойно прожила около семи месяцев. Всю дорогу она была встревожена тем, что не привезет умирающей матери любимого ее сына, Петрушу.</w:t>
      </w:r>
    </w:p>
    <w:p>
      <w:pPr>
        <w:pStyle w:val="Normal"/>
        <w:rPr>
          <w:rFonts w:ascii="Times New Roman" w:hAnsi="Times New Roman" w:cs="Times New Roman"/>
        </w:rPr>
      </w:pPr>
      <w:r>
        <w:rPr>
          <w:rFonts w:cs="Times New Roman" w:ascii="Times New Roman" w:hAnsi="Times New Roman"/>
        </w:rPr>
        <w:t>Мавра Петровна умерла на другой день по приезде Насти, благословляя Силу Иваныча за дочернино выздоровление.</w:t>
      </w:r>
    </w:p>
    <w:p>
      <w:pPr>
        <w:pStyle w:val="Normal"/>
        <w:rPr>
          <w:rFonts w:ascii="Times New Roman" w:hAnsi="Times New Roman" w:cs="Times New Roman"/>
        </w:rPr>
      </w:pPr>
      <w:r>
        <w:rPr>
          <w:rFonts w:cs="Times New Roman" w:ascii="Times New Roman" w:hAnsi="Times New Roman"/>
        </w:rPr>
        <w:t>Осмотревшись после материных похорон, Настя нашла во всем окружающем ее после семимесячного отсутствия много перемен, касавшихся весьма близко ее собственного положения. Муж ее на самую осеннюю казанскую ушел с артелью на Украину плотничать. Костик поссорился с Прокудиным. С самой весны они на след друг друга не находили, и говорили, что Прокудин даже ночами не спал, боясь, чтобы Костик ему не пустил красного петуха под застреху, но Костик унес свою неотомщенную злобу в Киев и там ездил биржевым извозчиком от хозяина. Настину пуньку отдали Домне, к которой муж вернулся, а Насте сгородили новую, просторную пуньку на задворке, где корм складывали, потому что на дворе уж тесно было.</w:t>
      </w:r>
    </w:p>
    <w:p>
      <w:pPr>
        <w:pStyle w:val="Normal"/>
        <w:rPr>
          <w:rFonts w:ascii="Times New Roman" w:hAnsi="Times New Roman" w:cs="Times New Roman"/>
        </w:rPr>
      </w:pPr>
      <w:r>
        <w:rPr>
          <w:rFonts w:cs="Times New Roman" w:ascii="Times New Roman" w:hAnsi="Times New Roman"/>
        </w:rPr>
        <w:t>Обрядила Настя свою новую пуньку и стала в ней жить. На второй же день ей рассказала Домна, как Григорий ушел на Украину и за что Костик рассердился с Прокудиным. Григорий пошел потому, что рядчик много заподрядил работы и набирал в артель зря, кого попало, лишь бы топор в руках держал. Гришка стал проситься, отец его и отпустил: «пусть, мол, поучится», и денег за него взял двадцать пять рублей; рядчик спросил только: «Ты плотник?» Григорий отвечал, что нет. «А стучать горазд?» – «Стучать ничего, могим!» – отвечал Григорий. «Ну плотник не плотник, абы стучать охотник», – порешил рядчик и повел Григорья с артелью за тридцать серебра до Петрова дня.</w:t>
      </w:r>
    </w:p>
    <w:p>
      <w:pPr>
        <w:pStyle w:val="Normal"/>
        <w:rPr>
          <w:rFonts w:ascii="Times New Roman" w:hAnsi="Times New Roman" w:cs="Times New Roman"/>
        </w:rPr>
      </w:pPr>
      <w:r>
        <w:rPr>
          <w:rFonts w:cs="Times New Roman" w:ascii="Times New Roman" w:hAnsi="Times New Roman"/>
        </w:rPr>
        <w:t>А Костик поссорился с Прокудиным, как стали барыши делить о вешнем Николе. Первое дело, что Прокудин больше как на половину заделил Костика, а кроме того, еще из его доли вывернул двести ассигнациями Насте на справу да сто пятьдесят на свадьбу, «так как ты сам, говорит, это обещал». Костик было туда-сюда, «никогда я, говорит, ничего не обещал». Ну да там толкуй больной с подлекарем. Деньги-то у Прокудина были в руках, он что хотел, то и делал. Костик еще боялся, что капитала не вернет, и как вырвал его, так три дня пил с радости, а через месяц отпросился у барина на оброк и ушел в Киев.</w:t>
      </w:r>
    </w:p>
    <w:p>
      <w:pPr>
        <w:pStyle w:val="Normal"/>
        <w:rPr>
          <w:rFonts w:ascii="Times New Roman" w:hAnsi="Times New Roman" w:cs="Times New Roman"/>
        </w:rPr>
      </w:pPr>
      <w:r>
        <w:rPr>
          <w:rFonts w:cs="Times New Roman" w:ascii="Times New Roman" w:hAnsi="Times New Roman"/>
        </w:rPr>
        <w:t>Настя все это выслушала совершенно равнодушно и1 безучастно.</w:t>
      </w:r>
    </w:p>
    <w:p>
      <w:pPr>
        <w:pStyle w:val="Normal"/>
        <w:rPr>
          <w:rFonts w:ascii="Times New Roman" w:hAnsi="Times New Roman" w:cs="Times New Roman"/>
        </w:rPr>
      </w:pPr>
      <w:r>
        <w:rPr>
          <w:rFonts w:cs="Times New Roman" w:ascii="Times New Roman" w:hAnsi="Times New Roman"/>
        </w:rPr>
        <w:t>Зиму целую Настя работала так, что семья ею нахвалиться не могла. Характером она была опять такая жег тихая, кроткая, молчаливая, но теперь она была всегда покойна и никакой тревоги из-за нее не было. На посиделки она ходила всего только три раза. Ребята к ней льнули, как мухи « меду, но она на это и глазом не смотрела и крепко спала на своей постельке в холодной пунька на задворке. Варька было пришла раз ночью к ней в пуньку с двумя ребятами, и водки и закусок с собой принесли, да Настя наотрез сказала, что не пустит их и чтоб этого в другой раз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ура! неш кто увидит. Вишь, тут на задворке любо, что хочем, то и скомандуем, – говорила Варв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ли чего не увидят, да я не хочу этим заниматься, – отвечала На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благая! Люди от каких мужьев, да и то гуляют; а от твоего-то и бог простит другую любовь при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бро! Неш такая-то любовь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ж к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Варв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прись, глуп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будет этого. Иди куда хочешь с своими ребятами, только не ходите ко мне, не кладите на меня славы понапрасно. Не ходите, а то в избе спать стану.</w:t>
      </w:r>
    </w:p>
    <w:p>
      <w:pPr>
        <w:pStyle w:val="Normal"/>
        <w:rPr>
          <w:rFonts w:ascii="Times New Roman" w:hAnsi="Times New Roman" w:cs="Times New Roman"/>
        </w:rPr>
      </w:pPr>
      <w:r>
        <w:rPr>
          <w:rFonts w:cs="Times New Roman" w:ascii="Times New Roman" w:hAnsi="Times New Roman"/>
        </w:rPr>
        <w:t>Выругала Варвара Настю и ушла, и долго на нее сердилась: все боялась, что Настя семейным своим расскажет. Настя же никому и вида не подала, а только стала ворота задворка запирать ночью на задвижку изнутри.</w:t>
      </w:r>
    </w:p>
    <w:p>
      <w:pPr>
        <w:pStyle w:val="Normal"/>
        <w:rPr>
          <w:rFonts w:ascii="Times New Roman" w:hAnsi="Times New Roman" w:cs="Times New Roman"/>
        </w:rPr>
      </w:pPr>
      <w:r>
        <w:rPr>
          <w:rFonts w:cs="Times New Roman" w:ascii="Times New Roman" w:hAnsi="Times New Roman"/>
        </w:rPr>
        <w:t>Не одна Варвара делала Насте этакие претексты, даже и невестка Домна, с своего доброго сердца, говорила ей: «И-и! да гуляй, Настя. Ведь другие ж гуляют. Чего тебе-то порожнем ходить? Неш ты хуже других; аль тебе молодость не надо будет вспомянуть?» Но Настя все оставалась Настею. Все ей было грустно, «и все она не знала, что поделать с своею тоскою. А о „гулянье“ у нее и думки не было.</w:t>
      </w:r>
    </w:p>
    <w:p>
      <w:pPr>
        <w:pStyle w:val="Normal"/>
        <w:rPr/>
      </w:pPr>
      <w:r>
        <w:rPr>
          <w:rFonts w:cs="Times New Roman" w:ascii="Times New Roman" w:hAnsi="Times New Roman"/>
        </w:rPr>
        <w:t xml:space="preserve">Опять начал таять снег, и мужики, глядя, как толкутся воробьи, опять говорили, что весна идет. То же самое находили прачки, мывшие белье на учеников О-ского благородного мужского пансиона, и старушка Вольф, исправлявшая должность надзирательницы в старшем классе пансиона благородных девиц. Впрочем, ее замечания не имели прочных оснований, на которых создавались два первые вывода. Старушка Вольф предчувствовала весну, потому что у </w:t>
      </w:r>
      <w:r>
        <w:rPr>
          <w:rFonts w:cs="Times New Roman" w:ascii="Times New Roman" w:hAnsi="Times New Roman"/>
          <w:i/>
          <w:iCs/>
        </w:rPr>
        <w:t>детей</w:t>
      </w:r>
      <w:r>
        <w:rPr>
          <w:rFonts w:cs="Times New Roman" w:ascii="Times New Roman" w:hAnsi="Times New Roman"/>
        </w:rPr>
        <w:t xml:space="preserve">  (от шестнадцати до девятнадцатилетнего возраста) перед утром пылали щеки и ротики раскрывались, как у молодых галчаняток, а сквозь открытые зубки бежала тоненькая, девственная слюнка. Говорили, что это «дети кашки просят». Ну да бог с ними, все эти приметы; их не перечтешь. Довольно того, что для определения приближающейся весны есть везде свои приметы и что весна действительно идет за появлением известных примет.</w:t>
      </w:r>
    </w:p>
    <w:p>
      <w:pPr>
        <w:pStyle w:val="Normal"/>
        <w:rPr>
          <w:rFonts w:ascii="Times New Roman" w:hAnsi="Times New Roman" w:cs="Times New Roman"/>
        </w:rPr>
      </w:pPr>
      <w:r>
        <w:rPr>
          <w:rFonts w:cs="Times New Roman" w:ascii="Times New Roman" w:hAnsi="Times New Roman"/>
        </w:rPr>
        <w:t>Итак, была весна.</w:t>
      </w:r>
    </w:p>
    <w:p>
      <w:pPr>
        <w:pStyle w:val="Normal"/>
        <w:rPr>
          <w:rFonts w:ascii="Times New Roman" w:hAnsi="Times New Roman" w:cs="Times New Roman"/>
        </w:rPr>
      </w:pPr>
      <w:r>
        <w:rPr>
          <w:rFonts w:cs="Times New Roman" w:ascii="Times New Roman" w:hAnsi="Times New Roman"/>
        </w:rPr>
        <w:t>У Прокудиных опять боялись, чтобы на Настю не нашла ее хвороба в то самое время, как в прошлом году, но не было ничего и похожего на прошлогоднее. Прошла святая неделя, началась пашня. Настя была здоровехонька, стригла с бабами овец, мяла пеньку, садила огород и, намаявшись день на воздухе, крепко засыпала покойным, глубоким сном. За всю весну только два раза она чувствовала себя взволнованной и встревоженной. Как раз за тою стеною задворка, к которому была пригорожена Настина пунька, пролегала дорожка, отделявшая задворок от мелкого, но очень густого орехового кустарника. По этой дорожке летом ездили с верхних гостомльоких хуторов в нижние и по ней же водили на Ивановский луг в ночное лошадей. Вверху по Гостомле, или, как у нас говорят, «в головах», пастбища тесные, и их берегут на время заказа лугов, а пока луга не заказаны и опять когда их скосят, из «голов» всегда водят коней на пастбище на самый нижний и самый большой луг, Ивановский. Проводили мужики лошадей, таким образом, мимо самой Настиной пуньки, и все ей было слышно, и как мужики, едучи верхами, разговаривают, и как кони топают своими некованными копытами, и как жеребятки ржут звонкими голосами, догоняя своих матерей. Настя очень любила ночную пору и жадно прислушивалась и к говору проезжавших за ее пунькой ребят, и к конскому топоту, и к жеребячьему тоненькому ржанью. Но всего внимательнее она прислушивалась к песням, которые зачастую певали мужики, едучи в ночное. Настя знала толк в песнях и отличала один голос, который часто пел, проезжая мимо ее задворка. Певец обыкновенно проезжал с своими лошадьми позже всех других и всегда один.</w:t>
      </w:r>
    </w:p>
    <w:p>
      <w:pPr>
        <w:pStyle w:val="Normal"/>
        <w:rPr>
          <w:rFonts w:ascii="Times New Roman" w:hAnsi="Times New Roman" w:cs="Times New Roman"/>
        </w:rPr>
      </w:pPr>
      <w:r>
        <w:rPr>
          <w:rFonts w:cs="Times New Roman" w:ascii="Times New Roman" w:hAnsi="Times New Roman"/>
        </w:rPr>
        <w:t>Это Настя могла определить по тому, что звонкая песня не заглушалась ничьим говором, ни многочисленным конским топотом. Видно было, что певец ездит один и ведет не более как трех лошадей.</w:t>
      </w:r>
    </w:p>
    <w:p>
      <w:pPr>
        <w:pStyle w:val="Normal"/>
        <w:rPr>
          <w:rFonts w:ascii="Times New Roman" w:hAnsi="Times New Roman" w:cs="Times New Roman"/>
        </w:rPr>
      </w:pPr>
      <w:r>
        <w:rPr>
          <w:rFonts w:cs="Times New Roman" w:ascii="Times New Roman" w:hAnsi="Times New Roman"/>
        </w:rPr>
        <w:t>Отличный был голос у этого певца, и чудесные он знал песни. Некоторые из них Настя сама знала, а других никогда не слыхивала. Но и те песни, которые знала она, казались ей словно новыми. Так внятно и толково выпевал певец слова песни, так глубоко он передавал своим пением ее задушевный смысл.</w:t>
      </w:r>
    </w:p>
    <w:p>
      <w:pPr>
        <w:pStyle w:val="Normal"/>
        <w:rPr>
          <w:rFonts w:ascii="Times New Roman" w:hAnsi="Times New Roman" w:cs="Times New Roman"/>
        </w:rPr>
      </w:pPr>
      <w:r>
        <w:rPr>
          <w:rFonts w:cs="Times New Roman" w:ascii="Times New Roman" w:hAnsi="Times New Roman"/>
        </w:rPr>
        <w:t>Первый раз как услыхала Настя этого песельника, он пел, едучи:</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Мне не спится, не лежится,</w:t>
      </w:r>
    </w:p>
    <w:p>
      <w:pPr>
        <w:pStyle w:val="Stanza"/>
        <w:ind w:left="2000" w:right="600" w:firstLine="567"/>
        <w:rPr/>
      </w:pPr>
      <w:r>
        <w:rPr/>
        <w:t>И сон меня не берет;</w:t>
      </w:r>
    </w:p>
    <w:p>
      <w:pPr>
        <w:pStyle w:val="Stanza"/>
        <w:ind w:left="2000" w:right="600" w:firstLine="567"/>
        <w:rPr/>
      </w:pPr>
      <w:r>
        <w:rPr/>
        <w:t>Пошел бы я до любезной,</w:t>
      </w:r>
    </w:p>
    <w:p>
      <w:pPr>
        <w:pStyle w:val="Stanza"/>
        <w:ind w:left="2000" w:right="600" w:firstLine="567"/>
        <w:rPr/>
      </w:pPr>
      <w:r>
        <w:rPr/>
        <w:t>Да не знаю, где живет.</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Настя давно знала эту песню, но как-то тут, с этого голоса, она ей стала в голове, и долго Настя думала, что ведь вот не спится человеку и другому человеку в другом месте тоже не спится и не лежится. Пойти б тому одному человеку до другого, да… не знает он, где живет этот другой человек, что ждет к себе другого человек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стояла весна, все были дни погожие и ночи теплые, роскошные, без луны, с одними звездочками на синем небе. Привыкла Настя к своему песельнику. Всякую ночь, как протопочет мимо ее задворка большой табун, ода и ждет и слушает, не спится ей. А вдали уж слышится звавши, полный голос. Сначала слов не слыхать, и Настя только по мотиву отличает песню, а там и слова заслышатся. Поет песельник песни и веселые, разудалые, поет и грустные, надрывающие душу. То хвалится в своей песне алой лентой и так радостно поет:</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То-то лента! то-то лента!</w:t>
      </w:r>
    </w:p>
    <w:p>
      <w:pPr>
        <w:pStyle w:val="Stanza"/>
        <w:ind w:left="2000" w:right="600" w:firstLine="567"/>
        <w:rPr/>
      </w:pPr>
      <w:r>
        <w:rPr/>
        <w:t>То-то алая моя!</w:t>
      </w:r>
    </w:p>
    <w:p>
      <w:pPr>
        <w:pStyle w:val="Stanza"/>
        <w:ind w:left="2000" w:right="600" w:firstLine="567"/>
        <w:rPr/>
      </w:pPr>
      <w:r>
        <w:rPr/>
        <w:t>Ала! ала! ала!</w:t>
      </w:r>
    </w:p>
    <w:p>
      <w:pPr>
        <w:pStyle w:val="Stanza"/>
        <w:ind w:left="2000" w:right="600" w:firstLine="567"/>
        <w:rPr/>
      </w:pPr>
      <w:r>
        <w:rPr/>
        <w:t>Мне голубушка дала.</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Словно в самом деле голубушка только что выплела из косы алую ленту да дала ему: «Носи, мол, дружок, люби меня, да мною радуйся».</w:t>
      </w:r>
    </w:p>
    <w:p>
      <w:pPr>
        <w:pStyle w:val="Normal"/>
        <w:rPr>
          <w:rFonts w:ascii="Times New Roman" w:hAnsi="Times New Roman" w:cs="Times New Roman"/>
        </w:rPr>
      </w:pPr>
      <w:r>
        <w:rPr>
          <w:rFonts w:cs="Times New Roman" w:ascii="Times New Roman" w:hAnsi="Times New Roman"/>
        </w:rPr>
        <w:t>А в другой раз издали Настя слышит, как поет он:</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Уж ты ль, молодость,</w:t>
      </w:r>
    </w:p>
    <w:p>
      <w:pPr>
        <w:pStyle w:val="Stanza"/>
        <w:ind w:left="2000" w:right="600" w:firstLine="567"/>
        <w:rPr/>
      </w:pPr>
      <w:r>
        <w:rPr/>
        <w:t>Моя молодость!</w:t>
      </w:r>
    </w:p>
    <w:p>
      <w:pPr>
        <w:pStyle w:val="Stanza"/>
        <w:ind w:left="2000" w:right="600" w:firstLine="567"/>
        <w:rPr/>
      </w:pPr>
      <w:r>
        <w:rPr/>
        <w:t>Красота ль моя</w:t>
      </w:r>
    </w:p>
    <w:p>
      <w:pPr>
        <w:pStyle w:val="Stanza"/>
        <w:ind w:left="2000" w:right="600" w:firstLine="567"/>
        <w:rPr/>
      </w:pPr>
      <w:r>
        <w:rPr/>
        <w:t>Молодецкая!</w:t>
      </w:r>
    </w:p>
    <w:p>
      <w:pPr>
        <w:pStyle w:val="Stanza"/>
        <w:ind w:left="2000" w:right="600" w:firstLine="567"/>
        <w:rPr/>
      </w:pPr>
      <w:r>
        <w:rPr/>
        <w:t>Ты куда прошла,</w:t>
      </w:r>
    </w:p>
    <w:p>
      <w:pPr>
        <w:pStyle w:val="Stanza"/>
        <w:ind w:left="2000" w:right="600" w:firstLine="567"/>
        <w:rPr/>
      </w:pPr>
      <w:r>
        <w:rPr/>
        <w:t>Миловалася?</w:t>
      </w:r>
    </w:p>
    <w:p>
      <w:pPr>
        <w:pStyle w:val="Stanza"/>
        <w:ind w:left="2000" w:right="600" w:firstLine="567"/>
        <w:rPr/>
      </w:pPr>
      <w:r>
        <w:rPr/>
        <w:t>Не видал тебя,</w:t>
      </w:r>
    </w:p>
    <w:p>
      <w:pPr>
        <w:pStyle w:val="Stanza"/>
        <w:ind w:left="2000" w:right="600" w:firstLine="567"/>
        <w:rPr/>
      </w:pPr>
      <w:r>
        <w:rPr/>
        <w:t>Моя молодость,</w:t>
      </w:r>
    </w:p>
    <w:p>
      <w:pPr>
        <w:pStyle w:val="Stanza"/>
        <w:ind w:left="2000" w:right="600" w:firstLine="567"/>
        <w:rPr/>
      </w:pPr>
      <w:r>
        <w:rPr/>
        <w:t>За лютой змеей</w:t>
      </w:r>
    </w:p>
    <w:p>
      <w:pPr>
        <w:pStyle w:val="Stanza"/>
        <w:ind w:left="2000" w:right="600" w:firstLine="567"/>
        <w:rPr/>
      </w:pPr>
      <w:r>
        <w:rPr/>
        <w:t>Подколодною,</w:t>
      </w:r>
    </w:p>
    <w:p>
      <w:pPr>
        <w:pStyle w:val="Stanza"/>
        <w:ind w:left="2000" w:right="600" w:firstLine="567"/>
        <w:rPr/>
      </w:pPr>
      <w:r>
        <w:rPr/>
        <w:t>За своей женой,</w:t>
      </w:r>
    </w:p>
    <w:p>
      <w:pPr>
        <w:pStyle w:val="Stanza"/>
        <w:ind w:left="2000" w:right="600" w:firstLine="567"/>
        <w:rPr/>
      </w:pPr>
      <w:r>
        <w:rPr/>
        <w:t>За негодною.</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И поет он эту песню как будто не оттого, что ему петь хочется, а оттого, что в самом деле лютая змея подколодная заела его и красу и молодость, и нет ему силы на нее не плакаться.</w:t>
      </w:r>
    </w:p>
    <w:p>
      <w:pPr>
        <w:pStyle w:val="Normal"/>
        <w:rPr>
          <w:rFonts w:ascii="Times New Roman" w:hAnsi="Times New Roman" w:cs="Times New Roman"/>
        </w:rPr>
      </w:pPr>
      <w:r>
        <w:rPr>
          <w:rFonts w:cs="Times New Roman" w:ascii="Times New Roman" w:hAnsi="Times New Roman"/>
        </w:rPr>
        <w:t>Никак Настя не могла разобрать: не то этому человеку уж очень тяжело на свете, не то весело, и поет он грустные песни с того только, что петь ловок и любит песни.</w:t>
      </w:r>
    </w:p>
    <w:p>
      <w:pPr>
        <w:pStyle w:val="Normal"/>
        <w:rPr/>
      </w:pPr>
      <w:r>
        <w:rPr>
          <w:rFonts w:cs="Times New Roman" w:ascii="Times New Roman" w:hAnsi="Times New Roman"/>
        </w:rPr>
        <w:t>Была Настя все та же Евина дочка. Хотелось ей посмотреть песельника. Вышла такая светлая, лунная ночь; Настя лежала на постели, заслышала знакомую голосистую песню, оперлась на локоть и смотрит в щелку, которых много в плетневой стене, потому что суволока</w:t>
      </w:r>
      <w:r>
        <w:rPr>
          <w:rStyle w:val="FootnoteAnchor"/>
          <w:rFonts w:cs="Times New Roman" w:ascii="Times New Roman" w:hAnsi="Times New Roman"/>
          <w:position w:val="6"/>
        </w:rPr>
        <w:footnoteReference w:id="12"/>
      </w:r>
      <w:r>
        <w:rPr>
          <w:rFonts w:cs="Times New Roman" w:ascii="Times New Roman" w:hAnsi="Times New Roman"/>
        </w:rPr>
        <w:t>, которою обставляют пуньки на зиму, была отставлена. Смотрит Настя, а топот и песня все ближе, и вдруг перед самыми ее глазами показался статный русый парень, в белой рубашке с красными ластовицами и в высокой шляпе гречишником. Выехал он против Настиной пуньки и, как нарочно, остановился, обернулся на лошади полуоборотом назад, свистнул и стал звать отставшего жеребенка. «Кось! кось! кось! Беги, дурашка!» – звал парень жеребеночка, оборотясь лицом к Настиной стене. А Настя все смотрела на него в, когда он тронулся с своими лошадьми далее, подумала: «Хороший какой да румяный! Где ему горе знать?»</w:t>
      </w:r>
    </w:p>
    <w:p>
      <w:pPr>
        <w:pStyle w:val="Normal"/>
        <w:rPr/>
      </w:pPr>
      <w:r>
        <w:rPr>
          <w:rFonts w:cs="Times New Roman" w:ascii="Times New Roman" w:hAnsi="Times New Roman"/>
        </w:rPr>
        <w:t>– </w:t>
      </w:r>
      <w:r>
        <w:rPr>
          <w:rFonts w:cs="Times New Roman" w:ascii="Times New Roman" w:hAnsi="Times New Roman"/>
        </w:rPr>
        <w:t>Кто это у нас так хорошо песни играет?</w:t>
      </w:r>
      <w:r>
        <w:rPr>
          <w:rStyle w:val="FootnoteAnchor"/>
          <w:rFonts w:cs="Times New Roman" w:ascii="Times New Roman" w:hAnsi="Times New Roman"/>
          <w:position w:val="6"/>
        </w:rPr>
        <w:footnoteReference w:id="13"/>
      </w:r>
      <w:r>
        <w:rPr>
          <w:rFonts w:cs="Times New Roman" w:ascii="Times New Roman" w:hAnsi="Times New Roman"/>
        </w:rPr>
        <w:t xml:space="preserve"> – говорила как-то Настя До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играет? – спросила Дом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все в ночное ездю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 его знает! Неш мало их играет? все игр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т уж ловче всех, голосистый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вче всех, так должно, что Степку Лябихова ты слышала. Он первый песельник по всей Гостомле считается.</w:t>
      </w:r>
    </w:p>
    <w:p>
      <w:pPr>
        <w:pStyle w:val="Normal"/>
        <w:rPr>
          <w:rFonts w:ascii="Times New Roman" w:hAnsi="Times New Roman" w:cs="Times New Roman"/>
        </w:rPr>
      </w:pPr>
      <w:r>
        <w:rPr>
          <w:rFonts w:cs="Times New Roman" w:ascii="Times New Roman" w:hAnsi="Times New Roman"/>
        </w:rPr>
        <w:t>Ну, Степана и Степана; больше о нем и разговоров не было.</w:t>
      </w:r>
    </w:p>
    <w:p>
      <w:pPr>
        <w:pStyle w:val="Normal"/>
        <w:rPr>
          <w:rFonts w:ascii="Times New Roman" w:hAnsi="Times New Roman" w:cs="Times New Roman"/>
        </w:rPr>
      </w:pPr>
      <w:r>
        <w:rPr>
          <w:rFonts w:cs="Times New Roman" w:ascii="Times New Roman" w:hAnsi="Times New Roman"/>
        </w:rPr>
        <w:t>Доминали бабы последнюю пеньку на задворках, и Настя с ними мяла. Где молодые бабы соберутся одни, тут уж и смехи, и шутки, и жированье. Никого не пропустят, не зацепивши да не подсмеявшись.</w:t>
      </w:r>
    </w:p>
    <w:p>
      <w:pPr>
        <w:pStyle w:val="Normal"/>
        <w:rPr>
          <w:rFonts w:ascii="Times New Roman" w:hAnsi="Times New Roman" w:cs="Times New Roman"/>
        </w:rPr>
      </w:pPr>
      <w:r>
        <w:rPr>
          <w:rFonts w:cs="Times New Roman" w:ascii="Times New Roman" w:hAnsi="Times New Roman"/>
        </w:rPr>
        <w:t>Показалась телега на гнедой лошади. Мужик шел возле переднего колеса. Видно было, что воз тяже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 крикнула Домна на муж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 отозвался парень.</w:t>
      </w:r>
    </w:p>
    <w:p>
      <w:pPr>
        <w:pStyle w:val="Normal"/>
        <w:rPr>
          <w:rFonts w:ascii="Times New Roman" w:hAnsi="Times New Roman" w:cs="Times New Roman"/>
        </w:rPr>
      </w:pPr>
      <w:r>
        <w:rPr>
          <w:rFonts w:cs="Times New Roman" w:ascii="Times New Roman" w:hAnsi="Times New Roman"/>
        </w:rPr>
        <w:t>Настя глянула на парня и узнала в нем Степана Лябих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едешь? – крикнула другая ба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дишь, что ли! Муку ве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ель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о ж откуда муку возят? А еще баба называешься, да не знаешь откуда муку возят, – отвечал Степан, не останавливая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ка! – крикнула ему опять Дом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го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нь-ка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лянь, неб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остановись, Ст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мол, сюда.</w:t>
      </w:r>
    </w:p>
    <w:p>
      <w:pPr>
        <w:pStyle w:val="Normal"/>
        <w:rPr>
          <w:rFonts w:ascii="Times New Roman" w:hAnsi="Times New Roman" w:cs="Times New Roman"/>
        </w:rPr>
      </w:pPr>
      <w:r>
        <w:rPr>
          <w:rFonts w:cs="Times New Roman" w:ascii="Times New Roman" w:hAnsi="Times New Roman"/>
        </w:rPr>
        <w:t>Степан забросил веревочные вожжи на телегу и, не спеша подойдя к бабам, опять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сороки белохвост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тебя, сокол ясный, не видали, – отвечала молодая солдатка Ната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скучились, значит, п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сохли, малый, – смеясь, проговорила та же солда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иссох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ночь не ем, день не сплю, за тобой уби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моя краля милая! – принимая шутку, отвечал Степан и хотел обнять Наталью. А та, трепля горсть обмятой пеньки о стойку, обернулась и трепнула ею по голове Степана. Шляпа с «его слетела, волосы разбрылялиеь, и в них застряли клочки белой кострики. Бабы засмеялись, и Настя с ними не удержалась и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нет, постой, баба, это не так! – весело проговорил Степан. – Это не мадель. А у нас за это с вашим братом вот как справляются! – Степан охватил солдатку, бросил ее на мягкую кучу свежеобитой костры и, заведя ей руки за спину, поцеловал ее раз двадцать сразу в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 мм-м, пусти, черт! – крикнула солдатка, отрывая свои губы от впившихся в них губ Степана. Но она не вырвалась, пока сам Степан, нацеловавшись досыта, пустил ее и, вставая с коле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жно! Натешил душе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ой мерин! – вскликнула, отряхиваясь, раскрасневшаяся солдатка и ударила Степана кулаком в с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ш так-то гожо делать? – спросила Дом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аб-то женатому цел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неш не го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ще при людях! Что проку при людях-то целоваться? – проговорил кто-то из б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де ж ты ее без людей поцелуешь? – спросил Ст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лезный! Не знаешь, смотри, где. Степан засмеялся, обмахнул сбитую с него Натальею шляпу и, тряхнув русыми кудрям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баб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 отвечали несколько женщин, с удовольствием глядя на красивого Степ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и тебя нелегкая! – проговорила все еще красная от крепких поцелуев Ната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Степан, бабья сухота! – крикнула Дом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ас совсем, некогда! – отвечал Ст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стой-кась! Ты что нашим бабам спать не даешь?</w:t>
      </w:r>
    </w:p>
    <w:p>
      <w:pPr>
        <w:pStyle w:val="Normal"/>
        <w:rPr>
          <w:rFonts w:ascii="Times New Roman" w:hAnsi="Times New Roman" w:cs="Times New Roman"/>
        </w:rPr>
      </w:pPr>
      <w:r>
        <w:rPr>
          <w:rFonts w:cs="Times New Roman" w:ascii="Times New Roman" w:hAnsi="Times New Roman"/>
        </w:rPr>
        <w:t>Настя вспы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вашим бабам я спать не 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то мы знаем, а ты зачем спать-то меш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я ме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сни свои все горлан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дело-то! Степан у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ой черт! – сказала вслед ему Наталья, обтирая свои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бы на этого парня да не его горе, что б из него было! – проговорила Дом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него какое ж горе? – спросила Настя, которой не нравилась беспардонная веселость Степ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да уж есть ли такой другой горький на свете, как он.</w:t>
      </w:r>
    </w:p>
    <w:p>
      <w:pPr>
        <w:pStyle w:val="Normal"/>
        <w:rPr>
          <w:rFonts w:ascii="Times New Roman" w:hAnsi="Times New Roman" w:cs="Times New Roman"/>
        </w:rPr>
      </w:pPr>
      <w:r>
        <w:rPr>
          <w:rFonts w:cs="Times New Roman" w:ascii="Times New Roman" w:hAnsi="Times New Roman"/>
        </w:rPr>
        <w:t>Рассказали тут Насте, как этот Степан в приемышах у гостомльского мужика Лябихова вырос, как его били, колотили, помыкали им в детстве, а потом женили на хозяйской дочери, которая из себя хоть и ничего баба, а нравная такая, что и боже спаси. Слова с мужем в согласие не скажет, да все на него жалуется и чужим и домашним. Срамит его да урек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ж, – говорила рассказчица, – один раз было убил ее с сердцов, насилу водой отлили, а другой раз, вот как последний набор был, сам в некруты просился, – не отдали, тесть перепросил, что работника в дворе нет. А теперь, – прибавила баба, – ребят, что ли, он жалеет, тоже двое ребятишек есть, либо уж обтерпелся он, только ничего не слыхать. Работает как вол, никуда не ходит, только свои песни поет. Это-то допрежь, как его жена допекала, так с бабами, бывало, баловался; была у него тож своя полюбовница, а нонче уж и этого не слыхать с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слыхать! – подтвердили ба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 его полюбовница? – спросила На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вели их в сибирскую губерню, на вольные степи. Туда и она пошла с своими, с семей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замужняя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баба: не девк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в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хозяин был, да она своего-то не любила, а Степку смерть как жал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жена-то его не любит, что ль? – спросила На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девушка, что не любит. Може, и любит, да нравная она такая. Вередует – и не знает, чего вередует. Сызмальства мать-то с отцом как собаки жили, ну и она так норовит. А он парень открытый, душевный, нетерпячий, – вот у них и идет. Она и сама, лютуя, мучится и его совсем и замаяла и от себя отворотила. А чтоб обернуться этак к нему всем сердцем, этого у нее в нраве нет: суровая уж такая, неласковая, неприветл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ты до своего мужа, – смеясь, сказала солдатка На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равняла! – воскликнула Домна. – Что Гришка, а что Степан. Тому бы на старой бабе впору жениться, а этого-то уж и полюбить, так есть кого.</w:t>
      </w:r>
    </w:p>
    <w:p>
      <w:pPr>
        <w:pStyle w:val="Normal"/>
        <w:rPr>
          <w:rFonts w:ascii="Times New Roman" w:hAnsi="Times New Roman" w:cs="Times New Roman"/>
        </w:rPr>
      </w:pPr>
      <w:r>
        <w:rPr>
          <w:rFonts w:cs="Times New Roman" w:ascii="Times New Roman" w:hAnsi="Times New Roman"/>
        </w:rPr>
        <w:t>На вешнего Николу у нас престольный праздник и ярмарка. Весь народ был у церкви, и Настя с бабами туда ходила, и Степан там был. Степан встретился с бабами. Он нес на руках пятилетнего сынишку и свистал ему на глиняной уточке. Поздоровались они и несколькими словами перебросились. Степан был, по обыкновению, весел и шутлив. Настя видела, как он поднес сынишку к телеге, на которой сидела его жена. Насте хотелось рассмотреть Степанову жену, и она незаметно подошла ближе. Бабочка показалась Насте не дурною и даже не зл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ему сделается? – говорил Степан жене, стоя у теле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 отвечала жена.</w:t>
      </w:r>
    </w:p>
    <w:p>
      <w:pPr>
        <w:pStyle w:val="Normal"/>
        <w:rPr>
          <w:rFonts w:ascii="Times New Roman" w:hAnsi="Times New Roman" w:cs="Times New Roman"/>
        </w:rPr>
      </w:pPr>
      <w:r>
        <w:rPr>
          <w:rFonts w:cs="Times New Roman" w:ascii="Times New Roman" w:hAnsi="Times New Roman"/>
        </w:rPr>
        <w:t>Настя, оборотись спиной, слушала этот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м про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про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хоть малого-то, коли сама не пой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рядила, не надо да не надо. С чего ж так 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туда малого та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м нам завсегда при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пьянствовать он при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ж я пьянствовал? Пусти со мной мал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а, не пу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усти, кум обижаться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левать мне на твоего кума вместе и с тобою-то.</w:t>
      </w:r>
    </w:p>
    <w:p>
      <w:pPr>
        <w:pStyle w:val="Normal"/>
        <w:rPr>
          <w:rFonts w:ascii="Times New Roman" w:hAnsi="Times New Roman" w:cs="Times New Roman"/>
        </w:rPr>
      </w:pPr>
      <w:r>
        <w:rPr>
          <w:rFonts w:cs="Times New Roman" w:ascii="Times New Roman" w:hAnsi="Times New Roman"/>
        </w:rPr>
        <w:t>Степан плюнул, оказал: «Экая язва сибирская!» и пошел один к куму.</w:t>
      </w:r>
    </w:p>
    <w:p>
      <w:pPr>
        <w:pStyle w:val="Normal"/>
        <w:rPr>
          <w:rFonts w:ascii="Times New Roman" w:hAnsi="Times New Roman" w:cs="Times New Roman"/>
        </w:rPr>
      </w:pPr>
      <w:r>
        <w:rPr>
          <w:rFonts w:cs="Times New Roman" w:ascii="Times New Roman" w:hAnsi="Times New Roman"/>
        </w:rPr>
        <w:t>Перед вечером он шел, сильно шатаясь. Видно, что ему было жарко, потому что он снял свиту и, перевязав ее красным кушаком, нес за спиною. Он был очень пьян и не заметил трех баб, которые стояли под ракитою на плотине. По обыкновению своему, Степан пел, но теперь он пел дурно и беспрестанно и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 что он играет? – сказала Домна. Ровняясь с бабами, Степан пел:</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Она, шельма, промолчала:</w:t>
      </w:r>
    </w:p>
    <w:p>
      <w:pPr>
        <w:pStyle w:val="Stanza"/>
        <w:ind w:left="2000" w:right="600" w:firstLine="567"/>
        <w:rPr/>
      </w:pPr>
      <w:r>
        <w:rPr/>
        <w:t>Ни ответу, ни привету, —</w:t>
      </w:r>
    </w:p>
    <w:p>
      <w:pPr>
        <w:pStyle w:val="Stanza"/>
        <w:ind w:left="2000" w:right="600" w:firstLine="567"/>
        <w:rPr/>
      </w:pPr>
      <w:r>
        <w:rPr/>
        <w:t>Будто шельмы дома нету.</w:t>
      </w:r>
    </w:p>
    <w:p>
      <w:pPr>
        <w:pStyle w:val="Stanza"/>
        <w:ind w:left="2000" w:right="600" w:firstLine="567"/>
        <w:rPr/>
      </w:pPr>
      <w:r>
        <w:rPr/>
        <w:t>Хотя ж хоть и дома,</w:t>
      </w:r>
    </w:p>
    <w:p>
      <w:pPr>
        <w:pStyle w:val="Stanza"/>
        <w:ind w:left="2000" w:right="600" w:firstLine="567"/>
        <w:rPr/>
      </w:pPr>
      <w:r>
        <w:rPr/>
        <w:t>Лежит, что корова,</w:t>
      </w:r>
    </w:p>
    <w:p>
      <w:pPr>
        <w:pStyle w:val="Stanza"/>
        <w:ind w:left="2000" w:right="600" w:firstLine="567"/>
        <w:rPr/>
      </w:pPr>
      <w:r>
        <w:rPr/>
        <w:t>Оттопырит свои губы,</w:t>
      </w:r>
    </w:p>
    <w:p>
      <w:pPr>
        <w:pStyle w:val="Stanza"/>
        <w:ind w:left="2000" w:right="600" w:firstLine="567"/>
        <w:rPr/>
      </w:pPr>
      <w:r>
        <w:rPr/>
        <w:t>Поцелует, как не люди…</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ебя так целует? – крикнула, смеясь, Дом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отозвался Степан, водя покрасневш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го плачешься? – повторила ба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то кто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ш я пл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 в тебе пла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ас к лешему! – отвечал Степан и, качаясь, зашагал далее и другим голосом на тот же напев продолжал прерванную песню:</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Уж я выйду на крылечко,</w:t>
      </w:r>
    </w:p>
    <w:p>
      <w:pPr>
        <w:pStyle w:val="Stanza"/>
        <w:ind w:left="2000" w:right="600" w:firstLine="567"/>
        <w:rPr/>
      </w:pPr>
      <w:r>
        <w:rPr/>
        <w:t>Уж я звякну во колечко;</w:t>
      </w:r>
    </w:p>
    <w:p>
      <w:pPr>
        <w:pStyle w:val="Stanza"/>
        <w:ind w:left="2000" w:right="600" w:firstLine="567"/>
        <w:rPr/>
      </w:pPr>
      <w:r>
        <w:rPr/>
        <w:t>Старушка, свет,</w:t>
      </w:r>
    </w:p>
    <w:p>
      <w:pPr>
        <w:pStyle w:val="Stanza"/>
        <w:ind w:left="2000" w:right="600" w:firstLine="567"/>
        <w:rPr/>
      </w:pPr>
      <w:r>
        <w:rPr/>
        <w:t>Выйди на совет!</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то он так-то бывает? – опросила На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ам! Это дива просто, что с ним. Попритчилось ему, что ли, что он набрался.</w:t>
      </w:r>
    </w:p>
    <w:p>
      <w:pPr>
        <w:pStyle w:val="Normal"/>
        <w:rPr>
          <w:rFonts w:ascii="Times New Roman" w:hAnsi="Times New Roman" w:cs="Times New Roman"/>
        </w:rPr>
      </w:pPr>
      <w:r>
        <w:rPr>
          <w:rFonts w:cs="Times New Roman" w:ascii="Times New Roman" w:hAnsi="Times New Roman"/>
        </w:rPr>
        <w:t>Перед Петровым днем пришли из Украины ребята, а Гришка не пришел. На год еще там остался.</w:t>
      </w:r>
    </w:p>
    <w:p>
      <w:pPr>
        <w:pStyle w:val="Normal"/>
        <w:rPr>
          <w:rFonts w:ascii="Times New Roman" w:hAnsi="Times New Roman" w:cs="Times New Roman"/>
        </w:rPr>
      </w:pPr>
      <w:r>
        <w:rPr>
          <w:rFonts w:cs="Times New Roman" w:ascii="Times New Roman" w:hAnsi="Times New Roman"/>
        </w:rPr>
        <w:t>Ночью под самый Петров день у нас есть обычай не спать. Солнце караулят. С самого вечера собираются бабы, ходят около деревень и поют песни. Мужики молодые тоже около баб.</w:t>
      </w:r>
    </w:p>
    <w:p>
      <w:pPr>
        <w:pStyle w:val="Normal"/>
        <w:rPr>
          <w:rFonts w:ascii="Times New Roman" w:hAnsi="Times New Roman" w:cs="Times New Roman"/>
        </w:rPr>
      </w:pPr>
      <w:r>
        <w:rPr>
          <w:rFonts w:cs="Times New Roman" w:ascii="Times New Roman" w:hAnsi="Times New Roman"/>
        </w:rPr>
        <w:t>Пошли бабы около задворков и как раз встретили Степана, ехавшего в ночное. «Иди с нами песни играть», – кричат ему. Он было отказываться тем, что лошадей некому свести, но нашли паренька молодого и послали с ним Степановых лошадей в свой табун. Мужики тоже рады были Степану, потому что где Степан, там и забавы, там и песни любимые будут. Степан остался, но он нынче был как-то невесел.</w:t>
      </w:r>
    </w:p>
    <w:p>
      <w:pPr>
        <w:pStyle w:val="Normal"/>
        <w:rPr>
          <w:rFonts w:ascii="Times New Roman" w:hAnsi="Times New Roman" w:cs="Times New Roman"/>
        </w:rPr>
      </w:pPr>
      <w:r>
        <w:rPr>
          <w:rFonts w:cs="Times New Roman" w:ascii="Times New Roman" w:hAnsi="Times New Roman"/>
        </w:rPr>
        <w:t>Стали водить хороводы с разными фигур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грай, Степан, про загадки, – приставали ба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грай, Степка, – говорили ребя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у охоты, ребя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грай, сыграй, – говорили все, образуя просторный кружок, в средине которого очутился Ст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ружок готов! – сказал он, сме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игр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ем же играт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абы! Что ж вы стали? Давайте из себя бабу Степке.</w:t>
      </w:r>
    </w:p>
    <w:p>
      <w:pPr>
        <w:pStyle w:val="Normal"/>
        <w:rPr>
          <w:rFonts w:ascii="Times New Roman" w:hAnsi="Times New Roman" w:cs="Times New Roman"/>
        </w:rPr>
      </w:pPr>
      <w:r>
        <w:rPr>
          <w:rFonts w:cs="Times New Roman" w:ascii="Times New Roman" w:hAnsi="Times New Roman"/>
        </w:rPr>
        <w:t>Бабы пошли перекоряться: «да я не знаю», «да я не умею», «да иди ты», «пусть идет Аришка»; а Аришка говорит: «Вон Машка ум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стало, бабы нет на Гостомле! Бона до чего ложились! – крикнул, развеселясь понемножку, Ст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Давай палку, – крикнул кто-то.</w:t>
      </w:r>
    </w:p>
    <w:p>
      <w:pPr>
        <w:pStyle w:val="Normal"/>
        <w:rPr>
          <w:rFonts w:ascii="Times New Roman" w:hAnsi="Times New Roman" w:cs="Times New Roman"/>
        </w:rPr>
      </w:pPr>
      <w:r>
        <w:rPr>
          <w:rFonts w:cs="Times New Roman" w:ascii="Times New Roman" w:hAnsi="Times New Roman"/>
        </w:rPr>
        <w:t>Явилась па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айся, бабы: чья рука верхняя, той играть с Степкой пес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льзя, – отвечали ба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неумелой при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равди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олько умел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Аленка ум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шка-солдатка, Анютка-глазастая, Грушка Полубень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 бабы, выходи! – командовали ребя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то еще? Бабы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казывай друг на дружку, по-дворянски: к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ька Прокудина! – крякнул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Настька! Настька! выходи. Ты ведь песельница была.</w:t>
      </w:r>
    </w:p>
    <w:p>
      <w:pPr>
        <w:pStyle w:val="Normal"/>
        <w:rPr>
          <w:rFonts w:ascii="Times New Roman" w:hAnsi="Times New Roman" w:cs="Times New Roman"/>
        </w:rPr>
      </w:pPr>
      <w:r>
        <w:rPr>
          <w:rFonts w:cs="Times New Roman" w:ascii="Times New Roman" w:hAnsi="Times New Roman"/>
        </w:rPr>
        <w:t>Настя хотела отговориться или спрятаться, но бабы ее выпихнули в кружок, где стоял певец и кандидатки на занятие женской партии в загад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судьба как велит. Нынче ночь-то ведь петровская, все неспроста делается. Хватайся, бабы!</w:t>
      </w:r>
    </w:p>
    <w:p>
      <w:pPr>
        <w:pStyle w:val="Normal"/>
        <w:rPr>
          <w:rFonts w:ascii="Times New Roman" w:hAnsi="Times New Roman" w:cs="Times New Roman"/>
        </w:rPr>
      </w:pPr>
      <w:r>
        <w:rPr>
          <w:rFonts w:cs="Times New Roman" w:ascii="Times New Roman" w:hAnsi="Times New Roman"/>
        </w:rPr>
        <w:t>Бабы стали хвататься руками за палку. Верхняя рука вышла Нас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ьке играть, – крикнули все. Бабы, хватавшиеся за палку, отошли в пестрый кружок, а Настя осталась в середине перед Степ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оди, Степка.</w:t>
      </w:r>
    </w:p>
    <w:p>
      <w:pPr>
        <w:pStyle w:val="Normal"/>
        <w:rPr>
          <w:rFonts w:ascii="Times New Roman" w:hAnsi="Times New Roman" w:cs="Times New Roman"/>
        </w:rPr>
      </w:pPr>
      <w:r>
        <w:rPr>
          <w:rFonts w:cs="Times New Roman" w:ascii="Times New Roman" w:hAnsi="Times New Roman"/>
        </w:rPr>
        <w:t>Степан откашлянулся и чистым высоким тенором завел требуемую пес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ой голосистый! – шептали бабы, – не взять Настьке под него.</w:t>
      </w:r>
    </w:p>
    <w:p>
      <w:pPr>
        <w:pStyle w:val="Normal"/>
        <w:rPr>
          <w:rFonts w:ascii="Times New Roman" w:hAnsi="Times New Roman" w:cs="Times New Roman"/>
        </w:rPr>
      </w:pPr>
      <w:r>
        <w:rPr>
          <w:rFonts w:cs="Times New Roman" w:ascii="Times New Roman" w:hAnsi="Times New Roman"/>
        </w:rPr>
        <w:t>Куплет кончился, нужно было петь Насте. Все хранили мертвое молчание и ждали, как взведет Настя против Степанова голоса.</w:t>
      </w:r>
    </w:p>
    <w:p>
      <w:pPr>
        <w:pStyle w:val="Normal"/>
        <w:rPr>
          <w:rFonts w:ascii="Times New Roman" w:hAnsi="Times New Roman" w:cs="Times New Roman"/>
        </w:rPr>
      </w:pPr>
      <w:r>
        <w:rPr>
          <w:rFonts w:cs="Times New Roman" w:ascii="Times New Roman" w:hAnsi="Times New Roman"/>
        </w:rPr>
        <w:t>Настя давно не певала и сама уж отвыкла от своего голоса, но деться было некуда, нужно было петь. Она тоже откашлянулась и взяла выше последней ноты Степ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жно! Вот так песельница! Вот так пара! – кричали ребята.</w:t>
      </w:r>
    </w:p>
    <w:p>
      <w:pPr>
        <w:pStyle w:val="Normal"/>
        <w:rPr>
          <w:rFonts w:ascii="Times New Roman" w:hAnsi="Times New Roman" w:cs="Times New Roman"/>
        </w:rPr>
      </w:pPr>
      <w:r>
        <w:rPr>
          <w:rFonts w:cs="Times New Roman" w:ascii="Times New Roman" w:hAnsi="Times New Roman"/>
        </w:rPr>
        <w:t>Степан был рад, что есть ему с кем показать свою артистическую удаль, и еще смелее запел:</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Напой мово коня</w:t>
      </w:r>
    </w:p>
    <w:p>
      <w:pPr>
        <w:pStyle w:val="Stanza"/>
        <w:ind w:left="2000" w:right="600" w:firstLine="567"/>
        <w:rPr/>
      </w:pPr>
      <w:r>
        <w:rPr/>
        <w:t>Среди синя моря,</w:t>
      </w:r>
    </w:p>
    <w:p>
      <w:pPr>
        <w:pStyle w:val="Stanza"/>
        <w:ind w:left="2000" w:right="600" w:firstLine="567"/>
        <w:rPr/>
      </w:pPr>
      <w:r>
        <w:rPr/>
        <w:t>Чтобы ворон конь напился,</w:t>
      </w:r>
    </w:p>
    <w:p>
      <w:pPr>
        <w:pStyle w:val="Stanza"/>
        <w:ind w:left="2000" w:right="600" w:firstLine="567"/>
        <w:rPr/>
      </w:pPr>
      <w:r>
        <w:rPr/>
        <w:t>Бран ковер не замочился</w:t>
      </w:r>
    </w:p>
    <w:p>
      <w:pPr>
        <w:pStyle w:val="Stanza"/>
        <w:ind w:left="2000" w:right="600" w:firstLine="567"/>
        <w:rPr/>
      </w:pPr>
      <w:r>
        <w:rPr/>
        <w:t>И не мокор был, – сухой.</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Высокою, замирающею трелью он вывел последние слова. А Настя с этой ноты свободно продолжала:</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Сострой, милый, терем</w:t>
      </w:r>
    </w:p>
    <w:p>
      <w:pPr>
        <w:pStyle w:val="Stanza"/>
        <w:ind w:left="2000" w:right="600" w:firstLine="567"/>
        <w:rPr/>
      </w:pPr>
      <w:r>
        <w:rPr/>
        <w:t>Из маковых зерен,</w:t>
      </w:r>
    </w:p>
    <w:p>
      <w:pPr>
        <w:pStyle w:val="Stanza"/>
        <w:ind w:left="2000" w:right="600" w:firstLine="567"/>
        <w:rPr/>
      </w:pPr>
      <w:r>
        <w:rPr/>
        <w:t>Были б двери, каравати,</w:t>
      </w:r>
    </w:p>
    <w:p>
      <w:pPr>
        <w:pStyle w:val="Stanza"/>
        <w:ind w:left="2000" w:right="600" w:firstLine="567"/>
        <w:rPr/>
      </w:pPr>
      <w:r>
        <w:rPr/>
        <w:t>Можно б там приятно спати</w:t>
      </w:r>
    </w:p>
    <w:p>
      <w:pPr>
        <w:pStyle w:val="Stanza"/>
        <w:ind w:left="2000" w:right="600" w:firstLine="567"/>
        <w:rPr/>
      </w:pPr>
      <w:r>
        <w:rPr/>
        <w:t>С тобой, милый мой!</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жно! На отличку! Спасибо, спасибо, молодайка! – кричали ребята. А Настя вся закраснелась и ушла в толпу. Она никогда не думала о словах этой народной оперетки, а теперь, пропевши их Степану, она ими была недовольна. Ну да ведь довольна не довольна, а из песни слова не выкинешь. Заведешь начало, так споешь уж все, что стоит и в начале, и в конце, и в середине. До всего дойдет.</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жь поспела, и началось жниво. Рожь была неровная: которую жали, а которая шла под косу. Прокудины жали свою, а Степан косил свою. Не потому он косил, чтобы его рожь была хуже прокудинской: рожь была такая же, потому что и обработка была одинакая, да и загоны их были в одном клину; но Степан один был в дворе. Ему и скосить-то впору было поспеть за людьми, а уж о жнитве и думать нечего.</w:t>
      </w:r>
    </w:p>
    <w:p>
      <w:pPr>
        <w:pStyle w:val="Normal"/>
        <w:rPr>
          <w:rFonts w:ascii="Times New Roman" w:hAnsi="Times New Roman" w:cs="Times New Roman"/>
        </w:rPr>
      </w:pPr>
      <w:r>
        <w:rPr>
          <w:rFonts w:cs="Times New Roman" w:ascii="Times New Roman" w:hAnsi="Times New Roman"/>
        </w:rPr>
        <w:t>На Степане на одном весь дом лежал. Он и в поле работал, как прочие, и в дворе управлялся. Всюду нужно было поспеть; переменить его было некому. Все прочие наработаются да тут же под крестцами в поле и опять ложатся, чтоб не томиться ходьбой ко дворам. Только разве баба очередная в семье пойдет вечером домой, на завтра обед готовить. А Степан через день, а через два уж непременно, должен был ходить на ночь домой, чтоб утром там поделать все, что по домашнему быту требуется и чего бабы не осилеют. А утром опять с людьми зауряд косою махал, пока плечи разломит. Жаркий день был.</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Высоко стоит солнце на небе.</w:t>
      </w:r>
    </w:p>
    <w:p>
      <w:pPr>
        <w:pStyle w:val="Stanza"/>
        <w:ind w:left="2000" w:right="600" w:firstLine="567"/>
        <w:rPr/>
      </w:pPr>
      <w:r>
        <w:rPr/>
        <w:t>Горячо печет землю-матушку, —</w:t>
      </w:r>
    </w:p>
    <w:p>
      <w:pPr>
        <w:pStyle w:val="Stanza"/>
        <w:ind w:left="2000" w:right="600" w:firstLine="567"/>
        <w:rPr/>
      </w:pPr>
      <w:r>
        <w:rPr/>
        <w:t>Мочи нет жать колосистой ржи.</w:t>
      </w:r>
      <w:r>
        <w:rPr>
          <w:rStyle w:val="FootnoteAnchor"/>
          <w:position w:val="6"/>
        </w:rPr>
        <w:footnoteReference w:id="14"/>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Жницы обливались потом и, распрямляясь по временам, держались руками за наболевшие от долгого гнутья поясницы. Настя гнала свою пбстать и ставила сноп за снопом. Рожь на ее постати лощинкою вышла густая, а серп притулился. Перед сумерками, как уж солнцу садиться, Настя стала, повесила серп на руку, задумалась и глядит вдаль; а через два загона Степан оперся о косье и смотрит на Настю. Заметила Настя, что Степан на нее смотрит, покраснела и, присев в рожь, начала спешно жать.</w:t>
      </w:r>
    </w:p>
    <w:p>
      <w:pPr>
        <w:pStyle w:val="Normal"/>
        <w:rPr>
          <w:rFonts w:ascii="Times New Roman" w:hAnsi="Times New Roman" w:cs="Times New Roman"/>
        </w:rPr>
      </w:pPr>
      <w:r>
        <w:rPr>
          <w:rFonts w:cs="Times New Roman" w:ascii="Times New Roman" w:hAnsi="Times New Roman"/>
        </w:rPr>
        <w:t>На другой день Настя раз пять замечала, что, как она ни встанет отдохнуть, все Степан на нее смотрит. Ей показалось, что он стережет ее нарочно. Вечером Степан пришел на Прокудинский загон попросить кваску напиться и побалакать. Но в страду и бабы не разговорчивы: плечи у них болят, поясницы ломит, а тут жар пеклый, духота несусветная, – «е до веселостей 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бей завтра, Настя, свежего кваску-то, – говорила Дом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то уж Москву увидишь с вашего квасу, – заметил Ст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евестка завтра нового сделает – приходи 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пременно приду. Приходить, молода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что ж? Коли хочешь, прих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небось квасу-то не горазда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ла бы ты, Домна, с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ее день стряп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а! Стало, ее ч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то вам дов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трений день все. Трое ведь нас, опричь свекрухи.</w:t>
      </w:r>
    </w:p>
    <w:p>
      <w:pPr>
        <w:pStyle w:val="Normal"/>
        <w:rPr>
          <w:rFonts w:ascii="Times New Roman" w:hAnsi="Times New Roman" w:cs="Times New Roman"/>
        </w:rPr>
      </w:pPr>
      <w:r>
        <w:rPr>
          <w:rFonts w:cs="Times New Roman" w:ascii="Times New Roman" w:hAnsi="Times New Roman"/>
        </w:rPr>
        <w:t>Степан простился и ушел на свой загон. Он прокосил еще два раза, закинул на плечо косу и пошел по дороге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рано шабашишь? – крикнул Степану косивший сос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са затупилась, отбить надо дома, – отвечал Степан и скрылся за пригорком.</w:t>
      </w:r>
    </w:p>
    <w:p>
      <w:pPr>
        <w:pStyle w:val="Normal"/>
        <w:rPr>
          <w:rFonts w:ascii="Times New Roman" w:hAnsi="Times New Roman" w:cs="Times New Roman"/>
        </w:rPr>
      </w:pPr>
      <w:r>
        <w:rPr>
          <w:rFonts w:cs="Times New Roman" w:ascii="Times New Roman" w:hAnsi="Times New Roman"/>
        </w:rPr>
        <w:t>Дожали прокудинокие бабы, поужинали и стали ложиться спать под крестцами, а Настя пошла домой, чтобы готовить завтра обед. Ночь была темная, звездная, но безлунная. Такие ночи особенно хороши в нашей местности, и народ любит их больше светлых, лунных ночей. Настя шла тихая и спокойная. Она перешла живой мостик в ярочке и пошла рубежом по яровому клину. Из овсов кто-то поднялся. Настя испугалась и 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ть, испугалась, Настасья Борисовна? – сказал поднявшийся. Настя узнала по голосу Степ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дохнул тут маленько, – продолжал он и, вскинув на плечо свою косу, пошел рядом с Настею.</w:t>
      </w:r>
    </w:p>
    <w:p>
      <w:pPr>
        <w:pStyle w:val="Normal"/>
        <w:rPr>
          <w:rFonts w:ascii="Times New Roman" w:hAnsi="Times New Roman" w:cs="Times New Roman"/>
        </w:rPr>
      </w:pPr>
      <w:r>
        <w:rPr>
          <w:rFonts w:cs="Times New Roman" w:ascii="Times New Roman" w:hAnsi="Times New Roman"/>
        </w:rPr>
        <w:t>Насте показалось, что Степан нарочно поджидал ее. Ей было как-то нелов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всегда такая суровая, Настасья Борисовна? Давно я хотел тебя об этом спросить, – проговорил Степан, глядя в лицо На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родилась, – отвечала На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такая ты род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чему знаешь? – проговорила Настя после долгой пау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наю. Я про тебя все раз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ж тебе было разузнавать пр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ть тебе, видно,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а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 Погуторить мне с тобой хоте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 чем тебе со мной гуторить, – отвечала Настя, потупив голову и прибавляя шагу.</w:t>
      </w:r>
    </w:p>
    <w:p>
      <w:pPr>
        <w:pStyle w:val="Normal"/>
        <w:rPr>
          <w:rFonts w:ascii="Times New Roman" w:hAnsi="Times New Roman" w:cs="Times New Roman"/>
        </w:rPr>
      </w:pPr>
      <w:r>
        <w:rPr>
          <w:rFonts w:cs="Times New Roman" w:ascii="Times New Roman" w:hAnsi="Times New Roman"/>
        </w:rPr>
        <w:t>Ей все становилось неловче; Степан ей казался страшным, и она от него бе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бежишь? – спросил Ст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двору спе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опешить, ночь еще велика.</w:t>
      </w:r>
    </w:p>
    <w:p>
      <w:pPr>
        <w:pStyle w:val="Normal"/>
        <w:rPr>
          <w:rFonts w:ascii="Times New Roman" w:hAnsi="Times New Roman" w:cs="Times New Roman"/>
        </w:rPr>
      </w:pPr>
      <w:r>
        <w:rPr>
          <w:rFonts w:cs="Times New Roman" w:ascii="Times New Roman" w:hAnsi="Times New Roman"/>
        </w:rPr>
        <w:t>Настя про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идим, – оказал Степан. Настя не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идим, – повторил Степан и взял Настю за руку. Настя оттолкнула нетерпеливо его руку и гневно о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зате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 тобой! Чего ты! Неш я худое думал? Я только так, побалакать с тобой, – отвечал Степан, нимало не сконфузясь. – Я вот что, Настасья…</w:t>
      </w:r>
    </w:p>
    <w:p>
      <w:pPr>
        <w:pStyle w:val="Normal"/>
        <w:rPr>
          <w:rFonts w:ascii="Times New Roman" w:hAnsi="Times New Roman" w:cs="Times New Roman"/>
        </w:rPr>
      </w:pPr>
      <w:r>
        <w:rPr>
          <w:rFonts w:cs="Times New Roman" w:ascii="Times New Roman" w:hAnsi="Times New Roman"/>
        </w:rPr>
        <w:t>Настя шла мол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ь, что ль? Я… по тебе просто умираю. Настя не поднимала глаз и все 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словцо-то! – приставал Ст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юб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ты с люб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мы с тобой оба горь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ись, господи, как бы я тебя уважал-то! Настя не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едь жизнь-то наша пропадает, – продолжал Ст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видно, тебе еще твоего горя-то, любви за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ш любовь-то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радость небось из не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ть бы пропасть за тебя, так бога б благодарил.</w:t>
      </w:r>
    </w:p>
    <w:p>
      <w:pPr>
        <w:pStyle w:val="Normal"/>
        <w:rPr>
          <w:rFonts w:ascii="Times New Roman" w:hAnsi="Times New Roman" w:cs="Times New Roman"/>
        </w:rPr>
      </w:pPr>
      <w:r>
        <w:rPr>
          <w:rFonts w:cs="Times New Roman" w:ascii="Times New Roman" w:hAnsi="Times New Roman"/>
        </w:rPr>
        <w:t>Настя опять не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ький я, – произнес Ст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лакаться, у тебя неш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они мне? тьфу! Больше ничего. Меня твоя душа кроткая да доля кручинная совсем с ума свели. Рученьки мои опускаются, как о тебе зга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олтать! Когда ты меня зазнал-то? Когда полюбить-т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янет меня к тебе, вот словно сила какая, на свет бы не глядел; помер бы здали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 сказала Настя, повернув к своему задво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сатка моя! голубочка! постой на мин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не надо, – повторила Настя и ушла в двор.</w:t>
      </w:r>
    </w:p>
    <w:p>
      <w:pPr>
        <w:pStyle w:val="Normal"/>
        <w:rPr>
          <w:rFonts w:ascii="Times New Roman" w:hAnsi="Times New Roman" w:cs="Times New Roman"/>
        </w:rPr>
      </w:pPr>
      <w:r>
        <w:rPr>
          <w:rFonts w:cs="Times New Roman" w:ascii="Times New Roman" w:hAnsi="Times New Roman"/>
        </w:rPr>
        <w:t>Всю ночь снился Насте красивый Степан, и тоска на нее неведомая нападала. Не прежняя ее тоска, а другая, совсем новая, в которой было и грустно, и радостно, и жутко, и сладко.</w:t>
      </w:r>
    </w:p>
    <w:p>
      <w:pPr>
        <w:pStyle w:val="Normal"/>
        <w:rPr>
          <w:rFonts w:ascii="Times New Roman" w:hAnsi="Times New Roman" w:cs="Times New Roman"/>
        </w:rPr>
      </w:pPr>
      <w:r>
        <w:rPr>
          <w:rFonts w:cs="Times New Roman" w:ascii="Times New Roman" w:hAnsi="Times New Roman"/>
        </w:rPr>
        <w:t>Прошло три дня; Настя не видала Степана и была этому словно рада. Он косил где-то на дальнем загоне. Настя пошла вечером опять стряпаться, а Степан опять сидел на рубеже. Хотела Настя, завидя его, свернуть, да некуда. А он ей уж навстречу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 отвечает Настя, а сама загоре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ал тебя, – говорил Ст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литься тебе за мою любовь за горь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из этого не будет, – отвечала На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 что ж так! Аль ты мне не ве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есть жена, ребята. Их смотри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равно пропаду без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му не причи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ен я тебе, что ли? так ты так и скажи.</w:t>
      </w:r>
    </w:p>
    <w:p>
      <w:pPr>
        <w:pStyle w:val="Normal"/>
        <w:rPr>
          <w:rFonts w:ascii="Times New Roman" w:hAnsi="Times New Roman" w:cs="Times New Roman"/>
        </w:rPr>
      </w:pPr>
      <w:r>
        <w:rPr>
          <w:rFonts w:cs="Times New Roman" w:ascii="Times New Roman" w:hAnsi="Times New Roman"/>
        </w:rPr>
        <w:t>Настя про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хоть рученьку подержать.</w:t>
      </w:r>
    </w:p>
    <w:p>
      <w:pPr>
        <w:pStyle w:val="Normal"/>
        <w:rPr>
          <w:rFonts w:ascii="Times New Roman" w:hAnsi="Times New Roman" w:cs="Times New Roman"/>
        </w:rPr>
      </w:pPr>
      <w:r>
        <w:rPr>
          <w:rFonts w:cs="Times New Roman" w:ascii="Times New Roman" w:hAnsi="Times New Roman"/>
        </w:rPr>
        <w:t>Настя ничего не отвечала и не отняла руки, за которую ее взял Степан. Так они дошли до Настиного задво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будешь ты меня любить? – спросил Ст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 отвечала Настя и скользнула в ворота.</w:t>
      </w:r>
    </w:p>
    <w:p>
      <w:pPr>
        <w:pStyle w:val="Normal"/>
        <w:rPr>
          <w:rFonts w:ascii="Times New Roman" w:hAnsi="Times New Roman" w:cs="Times New Roman"/>
        </w:rPr>
      </w:pPr>
      <w:r>
        <w:rPr>
          <w:rFonts w:cs="Times New Roman" w:ascii="Times New Roman" w:hAnsi="Times New Roman"/>
        </w:rPr>
        <w:t>Ей было жаль Степана. Его она подвела под свою теорию, что всем бы людям было счастье любовное, если б люди тому не мешали. Настя чуяла, что она любит Степана и что ей его любить не следует.</w:t>
      </w:r>
    </w:p>
    <w:p>
      <w:pPr>
        <w:pStyle w:val="Normal"/>
        <w:rPr>
          <w:rFonts w:ascii="Times New Roman" w:hAnsi="Times New Roman" w:cs="Times New Roman"/>
        </w:rPr>
      </w:pPr>
      <w:r>
        <w:rPr>
          <w:rFonts w:cs="Times New Roman" w:ascii="Times New Roman" w:hAnsi="Times New Roman"/>
        </w:rPr>
        <w:t>Отстряпалась Настя; старик запряг ей телегу, и она повезла сама в поле пи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хай лошадь там останется до вечера, – сказал свекор. – Мне не по себе, пусть кто из ребят вечером приведет али Домка приедет.</w:t>
      </w:r>
    </w:p>
    <w:p>
      <w:pPr>
        <w:pStyle w:val="Normal"/>
        <w:rPr>
          <w:rFonts w:ascii="Times New Roman" w:hAnsi="Times New Roman" w:cs="Times New Roman"/>
        </w:rPr>
      </w:pPr>
      <w:r>
        <w:rPr>
          <w:rFonts w:cs="Times New Roman" w:ascii="Times New Roman" w:hAnsi="Times New Roman"/>
        </w:rPr>
        <w:t>Повезла Настя обед. Под ярочком, слышит она, дитя плачет. Смотрит, бабочка идет в одной рубахе, два кувшина тащит со щами да с квасом, на другой руке у нее ребенок сидит, а другое дитя бежит издали, отстало и пла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мама! ножки устали, ой, мама! – кричит ребенок, а мать идет, будто не слыша его плача. Не то это с сердцов, не то с усталости, а может, с того и с другого.</w:t>
      </w:r>
    </w:p>
    <w:p>
      <w:pPr>
        <w:pStyle w:val="Normal"/>
        <w:rPr>
          <w:rFonts w:ascii="Times New Roman" w:hAnsi="Times New Roman" w:cs="Times New Roman"/>
        </w:rPr>
      </w:pPr>
      <w:r>
        <w:rPr>
          <w:rFonts w:cs="Times New Roman" w:ascii="Times New Roman" w:hAnsi="Times New Roman"/>
        </w:rPr>
        <w:t>Нагнала Настя мальчика, остановила лошадь – и посадила ребенка в телегу. Дитя ей показалось будто знакомым. Мать, услышав, что ребенок перестал плакать, оглянулась. Настя узнала в ней Степанову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рилась ты, бабочка? – сказала Настя Степановой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устала, – отвечала 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я тебя довезу.</w:t>
      </w:r>
    </w:p>
    <w:p>
      <w:pPr>
        <w:pStyle w:val="Normal"/>
        <w:rPr>
          <w:rFonts w:ascii="Times New Roman" w:hAnsi="Times New Roman" w:cs="Times New Roman"/>
        </w:rPr>
      </w:pPr>
      <w:r>
        <w:rPr>
          <w:rFonts w:cs="Times New Roman" w:ascii="Times New Roman" w:hAnsi="Times New Roman"/>
        </w:rPr>
        <w:t>Баба поблагодарила, отдала Насте грудного ребенка, поставила кувшины и с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малого-то заморила? – спросила Настя, гладя по голове мальчика, который жевал данную ему Настей пы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усто ему будь! Измучил он меня. Тут тяжела, а он орет. Чего увязался? – крикнула она на мальчика.</w:t>
      </w:r>
    </w:p>
    <w:p>
      <w:pPr>
        <w:pStyle w:val="Normal"/>
        <w:rPr>
          <w:rFonts w:ascii="Times New Roman" w:hAnsi="Times New Roman" w:cs="Times New Roman"/>
        </w:rPr>
      </w:pPr>
      <w:r>
        <w:rPr>
          <w:rFonts w:cs="Times New Roman" w:ascii="Times New Roman" w:hAnsi="Times New Roman"/>
        </w:rPr>
        <w:t>Мальчик ничего не отвечал и, дернув носом, опять укусил конец пы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т, знать, тебя, – заметила На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Баловаться ему хочется: «К бате пойду!» – передразнила она ребенка. – Далеко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отца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Все баловство одно.</w:t>
      </w:r>
    </w:p>
    <w:p>
      <w:pPr>
        <w:pStyle w:val="Normal"/>
        <w:rPr>
          <w:rFonts w:ascii="Times New Roman" w:hAnsi="Times New Roman" w:cs="Times New Roman"/>
        </w:rPr>
      </w:pPr>
      <w:r>
        <w:rPr>
          <w:rFonts w:cs="Times New Roman" w:ascii="Times New Roman" w:hAnsi="Times New Roman"/>
        </w:rPr>
        <w:t>Настя рассматривала Степанову жену. Теперь она показалась ей совсем хорошенькой, но в глазах у нее она заметила какое-то злое выражение.</w:t>
      </w:r>
    </w:p>
    <w:p>
      <w:pPr>
        <w:pStyle w:val="Normal"/>
        <w:rPr>
          <w:rFonts w:ascii="Times New Roman" w:hAnsi="Times New Roman" w:cs="Times New Roman"/>
        </w:rPr>
      </w:pPr>
      <w:r>
        <w:rPr>
          <w:rFonts w:cs="Times New Roman" w:ascii="Times New Roman" w:hAnsi="Times New Roman"/>
        </w:rPr>
        <w:t>У Прокудинского загона Степанова жена сошла и понесла свои кувшины; а за нею по колкому жнивью, подхватывая ножонки, побежал мальчик, догладывая свою пышку.</w:t>
      </w:r>
    </w:p>
    <w:p>
      <w:pPr>
        <w:pStyle w:val="Normal"/>
        <w:rPr>
          <w:rFonts w:ascii="Times New Roman" w:hAnsi="Times New Roman" w:cs="Times New Roman"/>
        </w:rPr>
      </w:pPr>
      <w:r>
        <w:rPr>
          <w:rFonts w:cs="Times New Roman" w:ascii="Times New Roman" w:hAnsi="Times New Roman"/>
        </w:rPr>
        <w:t>Весь этот день Настя жала не разгинаясь и все думала о себе, о Степане, о его жене, о своем муже, о Степановых детях, о людях, наконец опять о себе и о Степане. Выходило, по Настиному, что Степан этот – жалкий человек, и жена его – тоже жалкий человек, и сама она, Настя, – жалкий человек; а любить ей Степана не приходится. Да и не то что Степана, – я и никого уж, – решила она, не приходится. «Другие так правда, дарма что замужние, да любят, ну а мне, – думала Настя, – как?.. Каков он ни есть свой закон, надо его соблюдать. А жизнь-то, жизнь! так она и канула и гинула. Хоть бы лихой был у меня муж, хоть бы тиранил меня, мучил бы, да только б человек он был, как люди. Хоть бы намучил, да было б мне с ним хоть узнать, уведать, что такая есть за любовь на свете! А то, что я такое? Ни девушка, ни вдова, ни замужняя жена…»</w:t>
      </w:r>
    </w:p>
    <w:p>
      <w:pPr>
        <w:pStyle w:val="Normal"/>
        <w:rPr>
          <w:rFonts w:ascii="Times New Roman" w:hAnsi="Times New Roman" w:cs="Times New Roman"/>
        </w:rPr>
      </w:pPr>
      <w:r>
        <w:rPr>
          <w:rFonts w:cs="Times New Roman" w:ascii="Times New Roman" w:hAnsi="Times New Roman"/>
        </w:rPr>
        <w:t>Настя заплакала и, смаргивая слезы, жала с каким-то азартом, чтобы не видали ее заплаканных глаз.</w:t>
      </w:r>
    </w:p>
    <w:p>
      <w:pPr>
        <w:pStyle w:val="Normal"/>
        <w:rPr>
          <w:rFonts w:ascii="Times New Roman" w:hAnsi="Times New Roman" w:cs="Times New Roman"/>
        </w:rPr>
      </w:pPr>
      <w:r>
        <w:rPr>
          <w:rFonts w:cs="Times New Roman" w:ascii="Times New Roman" w:hAnsi="Times New Roman"/>
        </w:rPr>
        <w:t>Как свечерело, Домна уехала; наработавшаяся девка-батрачка упала под крестец и заснула мертвым сном. В поле стало тихо. Спал народушко, и ни голоса нигде не было слышно человеческого. Грусть, тоска одолела Настю. Не спалось ей: то ей казалось, что около нее что-то ползает, то ноги у нее немели, то по телу ходили мурашки, и становилось страшно. Настя встала, прошлась по загону, облокотилась на один крестец и стала смотреть на луг, по которому бежит Гостомля. «Ведь вот поди ж, „акая я зародилась! – думала Настя. – Теперь небось на всем клину души живой нет, все спит, а я… и устали на меня нет“. Насте припомнился Крылушкин, как он ее утешал, как ее Пелагея жалела. Из-за горы показался красный, кровяной месяц. Настя вспомнила, как хорошо пел Крылушкин, как он хвалил простые песни и хотел приехать, чтоб она ему песню спела. „У Степана славные песни“, – оказала она и, летая от думы к думе, незаметно как завела:</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Ах ты, горе великое,</w:t>
      </w:r>
    </w:p>
    <w:p>
      <w:pPr>
        <w:pStyle w:val="Stanza"/>
        <w:ind w:left="2000" w:right="600" w:firstLine="567"/>
        <w:rPr/>
      </w:pPr>
      <w:r>
        <w:rPr/>
        <w:t>Тоска-печаль несносная!</w:t>
      </w:r>
    </w:p>
    <w:p>
      <w:pPr>
        <w:pStyle w:val="Stanza"/>
        <w:ind w:left="2000" w:right="600" w:firstLine="567"/>
        <w:rPr/>
      </w:pPr>
      <w:r>
        <w:rPr/>
        <w:t>Куда бежать, тоску девать?</w:t>
      </w:r>
    </w:p>
    <w:p>
      <w:pPr>
        <w:pStyle w:val="Stanza"/>
        <w:ind w:left="2000" w:right="600" w:firstLine="567"/>
        <w:rPr/>
      </w:pPr>
      <w:r>
        <w:rPr/>
        <w:t>В леса бежать – листья шумят,</w:t>
      </w:r>
    </w:p>
    <w:p>
      <w:pPr>
        <w:pStyle w:val="Stanza"/>
        <w:ind w:left="2000" w:right="600" w:firstLine="567"/>
        <w:rPr/>
      </w:pPr>
      <w:r>
        <w:rPr/>
        <w:t>Листья шумят, часты кусты,</w:t>
      </w:r>
    </w:p>
    <w:p>
      <w:pPr>
        <w:pStyle w:val="Stanza"/>
        <w:ind w:left="2000" w:right="600" w:firstLine="567"/>
        <w:rPr/>
      </w:pPr>
      <w:r>
        <w:rPr/>
        <w:t>Часты кусты ракитовы.</w:t>
      </w:r>
    </w:p>
    <w:p>
      <w:pPr>
        <w:pStyle w:val="Stanza"/>
        <w:ind w:left="2000" w:right="600" w:firstLine="567"/>
        <w:rPr/>
      </w:pPr>
      <w:r>
        <w:rPr/>
        <w:t>Пойду с горя в чисто поле,</w:t>
      </w:r>
    </w:p>
    <w:p>
      <w:pPr>
        <w:pStyle w:val="Stanza"/>
        <w:ind w:left="2000" w:right="600" w:firstLine="567"/>
        <w:rPr/>
      </w:pPr>
      <w:r>
        <w:rPr/>
        <w:t>В чистом поле трава растет.</w:t>
      </w:r>
    </w:p>
    <w:p>
      <w:pPr>
        <w:pStyle w:val="Stanza"/>
        <w:ind w:left="2000" w:right="600" w:firstLine="567"/>
        <w:rPr/>
      </w:pPr>
      <w:r>
        <w:rPr/>
        <w:t>Цветы цветут лазоревы.</w:t>
      </w:r>
    </w:p>
    <w:p>
      <w:pPr>
        <w:pStyle w:val="Stanza"/>
        <w:ind w:left="2000" w:right="600" w:firstLine="567"/>
        <w:rPr/>
      </w:pPr>
      <w:r>
        <w:rPr/>
        <w:t>Сорву цветок, совью венок,</w:t>
      </w:r>
    </w:p>
    <w:p>
      <w:pPr>
        <w:pStyle w:val="Stanza"/>
        <w:ind w:left="2000" w:right="600" w:firstLine="567"/>
        <w:rPr/>
      </w:pPr>
      <w:r>
        <w:rPr/>
        <w:t>Совью венок милу дружку,</w:t>
      </w:r>
    </w:p>
    <w:p>
      <w:pPr>
        <w:pStyle w:val="Stanza"/>
        <w:ind w:left="2000" w:right="600" w:firstLine="567"/>
        <w:rPr/>
      </w:pPr>
      <w:r>
        <w:rPr/>
        <w:t>Милу дружку на головушку:</w:t>
      </w:r>
    </w:p>
    <w:p>
      <w:pPr>
        <w:pStyle w:val="Stanza"/>
        <w:ind w:left="2000" w:right="600" w:firstLine="567"/>
        <w:rPr/>
      </w:pPr>
      <w:r>
        <w:rPr/>
        <w:t>«Носи венок – не скидывай,</w:t>
      </w:r>
    </w:p>
    <w:p>
      <w:pPr>
        <w:pStyle w:val="Stanza"/>
        <w:ind w:left="2000" w:right="600" w:firstLine="567"/>
        <w:rPr/>
      </w:pPr>
      <w:r>
        <w:rPr/>
        <w:t>Терпи горе – не сказывай».</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Не заметила Настя, как завела песню и как ее кончила. Но только что умолк ее голос, на лугу с самого берега Гостомли заслышалась другая песня. Настя сначала думала, что ей это показалось, но она узнала знакомый голос и, обернувшись ухом к лугу, слушала. А Степан пел:</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Как изгаснет зорька ясная,</w:t>
      </w:r>
    </w:p>
    <w:p>
      <w:pPr>
        <w:pStyle w:val="Stanza"/>
        <w:ind w:left="2000" w:right="600" w:firstLine="567"/>
        <w:rPr/>
      </w:pPr>
      <w:r>
        <w:rPr/>
        <w:t>Как задремлет свекровь лютая,</w:t>
      </w:r>
    </w:p>
    <w:p>
      <w:pPr>
        <w:pStyle w:val="Stanza"/>
        <w:ind w:left="2000" w:right="600" w:firstLine="567"/>
        <w:rPr/>
      </w:pPr>
      <w:r>
        <w:rPr/>
        <w:t>А моя жена сварливая, —</w:t>
      </w:r>
    </w:p>
    <w:p>
      <w:pPr>
        <w:pStyle w:val="Stanza"/>
        <w:ind w:left="2000" w:right="600" w:firstLine="567"/>
        <w:rPr/>
      </w:pPr>
      <w:r>
        <w:rPr/>
        <w:t>Выходи, моя лебедушка,</w:t>
      </w:r>
    </w:p>
    <w:p>
      <w:pPr>
        <w:pStyle w:val="Stanza"/>
        <w:ind w:left="2000" w:right="600" w:firstLine="567"/>
        <w:rPr/>
      </w:pPr>
      <w:r>
        <w:rPr/>
        <w:t>Во зеленую дубровушку,</w:t>
      </w:r>
    </w:p>
    <w:p>
      <w:pPr>
        <w:pStyle w:val="Stanza"/>
        <w:ind w:left="2000" w:right="600" w:firstLine="567"/>
        <w:rPr/>
      </w:pPr>
      <w:r>
        <w:rPr/>
        <w:t>Во густой куст во калиновой.</w:t>
      </w:r>
    </w:p>
    <w:p>
      <w:pPr>
        <w:pStyle w:val="Stanza"/>
        <w:ind w:left="2000" w:right="600" w:firstLine="567"/>
        <w:rPr/>
      </w:pPr>
      <w:r>
        <w:rPr/>
        <w:t>Соловьем я свистну, молодец,</w:t>
      </w:r>
    </w:p>
    <w:p>
      <w:pPr>
        <w:pStyle w:val="Stanza"/>
        <w:ind w:left="2000" w:right="600" w:firstLine="567"/>
        <w:rPr/>
      </w:pPr>
      <w:r>
        <w:rPr/>
        <w:t>На мой посвист ты откликнешься</w:t>
      </w:r>
    </w:p>
    <w:p>
      <w:pPr>
        <w:pStyle w:val="Stanza"/>
        <w:ind w:left="2000" w:right="600" w:firstLine="567"/>
        <w:rPr/>
      </w:pPr>
      <w:r>
        <w:rPr/>
        <w:t>Перепелочкою-пташечкой,</w:t>
      </w:r>
    </w:p>
    <w:p>
      <w:pPr>
        <w:pStyle w:val="Stanza"/>
        <w:ind w:left="2000" w:right="600" w:firstLine="567"/>
        <w:rPr/>
      </w:pPr>
      <w:r>
        <w:rPr/>
        <w:t>Свое горе позабудем мы,</w:t>
      </w:r>
    </w:p>
    <w:p>
      <w:pPr>
        <w:pStyle w:val="Stanza"/>
        <w:ind w:left="2000" w:right="600" w:firstLine="567"/>
        <w:rPr/>
      </w:pPr>
      <w:r>
        <w:rPr/>
        <w:t>Простим грусть-тоску сердечную.</w:t>
      </w:r>
    </w:p>
    <w:p>
      <w:pPr>
        <w:pStyle w:val="Stanza"/>
        <w:ind w:left="2000" w:right="600" w:firstLine="567"/>
        <w:rPr/>
      </w:pPr>
      <w:r>
        <w:rPr/>
        <w:t>Выходи, моя зазнобушка,</w:t>
      </w:r>
    </w:p>
    <w:p>
      <w:pPr>
        <w:pStyle w:val="Stanza"/>
        <w:ind w:left="2000" w:right="600" w:firstLine="567"/>
        <w:rPr/>
      </w:pPr>
      <w:r>
        <w:rPr/>
        <w:t>На совет, любовь, на радощи, —</w:t>
      </w:r>
    </w:p>
    <w:p>
      <w:pPr>
        <w:pStyle w:val="Stanza"/>
        <w:ind w:left="2000" w:right="600" w:firstLine="567"/>
        <w:rPr/>
      </w:pPr>
      <w:r>
        <w:rPr/>
        <w:t>На зеленую кроватушку.</w:t>
      </w:r>
    </w:p>
    <w:p>
      <w:pPr>
        <w:pStyle w:val="Stanza"/>
        <w:ind w:left="2000" w:right="600" w:firstLine="567"/>
        <w:rPr/>
      </w:pPr>
      <w:r>
        <w:rPr/>
        <w:t>Приголубь меня, касаточка!</w:t>
      </w:r>
    </w:p>
    <w:p>
      <w:pPr>
        <w:pStyle w:val="Stanza"/>
        <w:ind w:left="2000" w:right="600" w:firstLine="567"/>
        <w:rPr/>
      </w:pPr>
      <w:r>
        <w:rPr/>
        <w:t>Расчеши мне кудри русые;</w:t>
      </w:r>
    </w:p>
    <w:p>
      <w:pPr>
        <w:pStyle w:val="Stanza"/>
        <w:ind w:left="2000" w:right="600" w:firstLine="567"/>
        <w:rPr/>
      </w:pPr>
      <w:r>
        <w:rPr/>
        <w:t>Посмотреть дай в очи черные,</w:t>
      </w:r>
    </w:p>
    <w:p>
      <w:pPr>
        <w:pStyle w:val="Stanza"/>
        <w:ind w:left="2000" w:right="600" w:firstLine="567"/>
        <w:rPr/>
      </w:pPr>
      <w:r>
        <w:rPr/>
        <w:t>Целовать дай плечи белые.</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Господи! чтой-то он меня словно манит своей песнею», – подумала Настя, сбросила с крестца два верхние снопа и, свернувшись на них, уснул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 Настин черед стряпаться, но она ходила домой нижней дорогой, а не рубежом. На другое утро ребята, ведя раненько коней из ночного, видели, что Степан шел с рубежа домой, и спросили его: «Что, дядя Степан, рано поднялся?» Но Степан им ничего не отвечал и шибко шел своей дорогой. Рубашка на «ем была мокра от росы, а свита была связана кушаком. Он забыл ее развязать, дрожа целую ночь в ожидании Насти.</w:t>
      </w:r>
    </w:p>
    <w:p>
      <w:pPr>
        <w:pStyle w:val="Normal"/>
        <w:rPr>
          <w:rFonts w:ascii="Times New Roman" w:hAnsi="Times New Roman" w:cs="Times New Roman"/>
        </w:rPr>
      </w:pPr>
      <w:r>
        <w:rPr>
          <w:rFonts w:cs="Times New Roman" w:ascii="Times New Roman" w:hAnsi="Times New Roman"/>
        </w:rPr>
        <w:t>В этот же день, в полудни, Степан приходил на Прокудинский загон попросить водицы. Напился, взглянул на Настю и п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ь Степанушка невесел! Что головушку повесил? – сказала ему Домна. – Аль жена вчера избра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нехотя Степан и совсем ушел.</w:t>
      </w:r>
    </w:p>
    <w:p>
      <w:pPr>
        <w:pStyle w:val="Normal"/>
        <w:rPr>
          <w:rFonts w:ascii="Times New Roman" w:hAnsi="Times New Roman" w:cs="Times New Roman"/>
        </w:rPr>
      </w:pPr>
      <w:r>
        <w:rPr>
          <w:rFonts w:cs="Times New Roman" w:ascii="Times New Roman" w:hAnsi="Times New Roman"/>
        </w:rPr>
        <w:t>Жнитва оставалось только всего на два дни. Насте опять нужно было идти стряпать. Свечерело. Настя дошла до ярочка и задумалась: идти ли ей рубежом или нижней дорогой. Ей послышалось, что сзади кто-то идет. Она оглянулась, за нею шел Ст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выжидал, – сказал он, весь встревоженный.</w:t>
      </w:r>
    </w:p>
    <w:p>
      <w:pPr>
        <w:pStyle w:val="Normal"/>
        <w:rPr>
          <w:rFonts w:ascii="Times New Roman" w:hAnsi="Times New Roman" w:cs="Times New Roman"/>
        </w:rPr>
      </w:pPr>
      <w:r>
        <w:rPr>
          <w:rFonts w:cs="Times New Roman" w:ascii="Times New Roman" w:hAnsi="Times New Roman"/>
        </w:rPr>
        <w:t>Настя растерялась. Какую дорогу ни выбирать, было все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Ст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тебе лиха никакого не с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сушила ты меня. Вот что ты мне сделала. Разума я по тебе реш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вот что скажи: ты за что хочешь быть моим вор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й меня бог на сем месте! – крестясь, проговорил Ст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дь знаешь мою жизнь. И без того она немила мне: на свет бы я не смотрела, а ты еще меня ославить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ебя хочет ославить? – сумрачно ответил Ст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за мной гоняешься? Чего не даешь мне про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господи! – воскликнула Настя, всплеснув руками, и пошла рубежом.</w:t>
      </w:r>
    </w:p>
    <w:p>
      <w:pPr>
        <w:pStyle w:val="Normal"/>
        <w:rPr>
          <w:rFonts w:ascii="Times New Roman" w:hAnsi="Times New Roman" w:cs="Times New Roman"/>
        </w:rPr>
      </w:pPr>
      <w:r>
        <w:rPr>
          <w:rFonts w:cs="Times New Roman" w:ascii="Times New Roman" w:hAnsi="Times New Roman"/>
        </w:rPr>
        <w:t>Степан пошел за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йди, Степан! – сказала Настя, сделав несколько шагов, и остановилась. Степан стоял мол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йди, прошу тебя в честь! – повторила На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ни. Мне только и радости, что посмотреть на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едь ты ж видел меня нын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людях. Я хочу без людей тебя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ь царица небесная! Вот напасть-то на мою головушку бедную, – проговорила Настя, вздохнув, и, пожав плечами, пошла опять своей дорогой.</w:t>
      </w:r>
    </w:p>
    <w:p>
      <w:pPr>
        <w:pStyle w:val="Normal"/>
        <w:rPr>
          <w:rFonts w:ascii="Times New Roman" w:hAnsi="Times New Roman" w:cs="Times New Roman"/>
        </w:rPr>
      </w:pPr>
      <w:r>
        <w:rPr>
          <w:rFonts w:cs="Times New Roman" w:ascii="Times New Roman" w:hAnsi="Times New Roman"/>
        </w:rPr>
        <w:t>А Степан идет за нею молчаливый и убитый.</w:t>
      </w:r>
    </w:p>
    <w:p>
      <w:pPr>
        <w:pStyle w:val="Normal"/>
        <w:rPr>
          <w:rFonts w:ascii="Times New Roman" w:hAnsi="Times New Roman" w:cs="Times New Roman"/>
        </w:rPr>
      </w:pPr>
      <w:r>
        <w:rPr>
          <w:rFonts w:cs="Times New Roman" w:ascii="Times New Roman" w:hAnsi="Times New Roman"/>
        </w:rPr>
        <w:t>Настя прошла шагов сотню и опять остановилась и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ся! – сказал Ст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ой смех! Горе мое над тобою смеется. Чего ты, как тень сухая, за мной тащ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ть я без тебя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жил же до сих 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не могу. Я убью тебя, – сказал Степан, бросив на землю косу с крюком и сви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бей. Хоть сейчас убей. Мне что моя жизнь! Только ты ж за меня пострад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ебя убью, – мрачно проговорил Ст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я и так-то им не отец. Жизнь моя вся в тебе. Я порешил, что я с собою с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авлюсь, вот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урак, дурак! – сказала Настя, покачав головою, с ласковым ук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ь, – произнес Ст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и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ь. Неш от этого что сделается? – умолял Степан с сильным дрожанием в голосе.</w:t>
      </w:r>
    </w:p>
    <w:p>
      <w:pPr>
        <w:pStyle w:val="Normal"/>
        <w:rPr>
          <w:rFonts w:ascii="Times New Roman" w:hAnsi="Times New Roman" w:cs="Times New Roman"/>
        </w:rPr>
      </w:pPr>
      <w:r>
        <w:rPr>
          <w:rFonts w:cs="Times New Roman" w:ascii="Times New Roman" w:hAnsi="Times New Roman"/>
        </w:rPr>
        <w:t>Насте стало жаль Степана. Она села на заросший буйной травой рубеж, а Степан сел подле нее и, уставив в колени локти, подпер голову руками. Они долго молчали. Степан за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 – сказала Настя и взяла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жить без тебя, – проговорил Степан сквоз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 плакать! – повторила Настя. – Ты мужик, слезы – бабье дело; тебе сты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толкуй! – отвечал с нетерпением Ст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ожет, пр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оно пройдет? Хорошо тебе, не любя, учить, а кабы ты в мое сердце заглянула. Настя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от что, Степан! Ты не попрекай меня этим, сердцем-то. Сердце ничье не видно… Что ты все о себе говоришь, а я молчу, ты с этого и берешь?</w:t>
      </w:r>
    </w:p>
    <w:p>
      <w:pPr>
        <w:pStyle w:val="Normal"/>
        <w:rPr>
          <w:rFonts w:ascii="Times New Roman" w:hAnsi="Times New Roman" w:cs="Times New Roman"/>
        </w:rPr>
      </w:pPr>
      <w:r>
        <w:rPr>
          <w:rFonts w:cs="Times New Roman" w:ascii="Times New Roman" w:hAnsi="Times New Roman"/>
        </w:rPr>
        <w:t>Степан поднял голову и стал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ый ты, – продолжала Настя. – Я не из тех, не из храбрых, не из бойких. Хочешь знать, я греха таить не стану. Я сама тебя люблю; может, еще больше твоего. Степан обнял Настю: она его не отталк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из ней, из любви-то нашей, 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 Поверь,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кай и горе.</w:t>
      </w:r>
    </w:p>
    <w:p>
      <w:pPr>
        <w:pStyle w:val="Normal"/>
        <w:rPr>
          <w:rFonts w:ascii="Times New Roman" w:hAnsi="Times New Roman" w:cs="Times New Roman"/>
        </w:rPr>
      </w:pPr>
      <w:r>
        <w:rPr>
          <w:rFonts w:cs="Times New Roman" w:ascii="Times New Roman" w:hAnsi="Times New Roman"/>
        </w:rPr>
        <w:t>Настя положила свою руку на плечо Степана и, шевеля его русыми кудрям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слушай. Мне горе все равно. Я горя не боюсь. А ты теперь хоть кой-как да живешь. Ты мужик, твоя доля все легче моей. А как мы с тобой свяжемся, тогда-то чт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за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ты глупый! Что ж тут хотеть-то? Не захочу ж я разлучить жену с мужем или отца с детьми. Чего захотеть-то?</w:t>
      </w:r>
    </w:p>
    <w:p>
      <w:pPr>
        <w:pStyle w:val="Normal"/>
        <w:rPr>
          <w:rFonts w:ascii="Times New Roman" w:hAnsi="Times New Roman" w:cs="Times New Roman"/>
        </w:rPr>
      </w:pPr>
      <w:r>
        <w:rPr>
          <w:rFonts w:cs="Times New Roman" w:ascii="Times New Roman" w:hAnsi="Times New Roman"/>
        </w:rPr>
        <w:t>Степа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полюбовницы, как иные прочие, я, Степан, не пойду. У меня коли любовь, так на всю мою жисть одна любовь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отцом, матерью в гробу кля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дурак! Не трон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захочешь, так все и будет. Горя я с тобой никакого не побоюсь. Хочешь уйдем, хочешь тут будем жить. Мне все равно, все; лишь бы ты меня люб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не жалеть, Ст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ш ты станешь жал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сказала, и что сказала, того не ворочаю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хоть умереть возле тебя, так ту ж пору рад.</w:t>
      </w:r>
    </w:p>
    <w:p>
      <w:pPr>
        <w:pStyle w:val="Normal"/>
        <w:rPr>
          <w:rFonts w:ascii="Times New Roman" w:hAnsi="Times New Roman" w:cs="Times New Roman"/>
        </w:rPr>
      </w:pPr>
      <w:r>
        <w:rPr>
          <w:rFonts w:cs="Times New Roman" w:ascii="Times New Roman" w:hAnsi="Times New Roman"/>
        </w:rPr>
        <w:t>Степан потянул к себе Настю. Настя вздрогнула под горячим поцелуем. Она хотела еще что-то говорить, но ее одолела слабость. Лихорадка какая-то, и истома в теле, и звон в ушах. Хотела она проговорить хоть только: «Не целуй меня так крепко; дай отдохнуть!», хотела сказать: «Пусти хоть на минуточку!..», а ничего не сказ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ко дворам, Настя, – сказал Степан, увидя забелевшуюся на небе полоску зари.</w:t>
      </w:r>
    </w:p>
    <w:p>
      <w:pPr>
        <w:pStyle w:val="Normal"/>
        <w:rPr>
          <w:rFonts w:ascii="Times New Roman" w:hAnsi="Times New Roman" w:cs="Times New Roman"/>
        </w:rPr>
      </w:pPr>
      <w:r>
        <w:rPr>
          <w:rFonts w:cs="Times New Roman" w:ascii="Times New Roman" w:hAnsi="Times New Roman"/>
        </w:rPr>
        <w:t>Настя лежала в траве, закрыв лицо рукавом, и ничего не отвечала. Степан повторил свои слова. Настя вздрогнула, поспешно поднялась и стала, отвернувшись от Степ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 сказал Степан, – а то ребята из ночного поедут, увидя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тепа! Что только мы наделали? – обернувшись к нему, проговорила Настя. Лицо ее выражало ужас, любовь и стра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чал совершенно счастливый Ст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ничего! – проговорила с нежным упреком Настя, и на устах ее мелькнула улыбка, а на лице выступила краска стыда.</w:t>
      </w:r>
    </w:p>
    <w:p>
      <w:pPr>
        <w:pStyle w:val="Normal"/>
        <w:rPr>
          <w:rFonts w:ascii="Times New Roman" w:hAnsi="Times New Roman" w:cs="Times New Roman"/>
        </w:rPr>
      </w:pPr>
      <w:r>
        <w:rPr>
          <w:rFonts w:cs="Times New Roman" w:ascii="Times New Roman" w:hAnsi="Times New Roman"/>
        </w:rPr>
        <w:t>Они шли молча до самого Прокудинского задво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пан! – крикнула Настя, когда они уже простились и Степан, оставив ее, шибко пошел к своему двору.</w:t>
      </w:r>
    </w:p>
    <w:p>
      <w:pPr>
        <w:pStyle w:val="Normal"/>
        <w:rPr>
          <w:rFonts w:ascii="Times New Roman" w:hAnsi="Times New Roman" w:cs="Times New Roman"/>
        </w:rPr>
      </w:pPr>
      <w:r>
        <w:rPr>
          <w:rFonts w:cs="Times New Roman" w:ascii="Times New Roman" w:hAnsi="Times New Roman"/>
        </w:rPr>
        <w:t>Степан оглянулся. Настя стояла на том же месте, на котором он ее ост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ка сюда! – поманула его Настя. Он под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нный ты мой! – проговорила Настасья, поглядев ему в глаза, обняла его за шею, крепко поцеловала и побежала к своим воротам.</w:t>
      </w:r>
    </w:p>
    <w:p>
      <w:pPr>
        <w:pStyle w:val="Normal"/>
        <w:rPr>
          <w:rFonts w:ascii="Times New Roman" w:hAnsi="Times New Roman" w:cs="Times New Roman"/>
        </w:rPr>
      </w:pPr>
      <w:r>
        <w:rPr>
          <w:rFonts w:cs="Times New Roman" w:ascii="Times New Roman" w:hAnsi="Times New Roman"/>
        </w:rPr>
        <w:t>Обед у Прокудиных в этот день был прескверный. Настя щи пересолила так, что их в рот нельзя было взять, а кашу засыпала такую густую, что она ушла из горшка в печке. Свекровь не столько жалела крупы или того, что жницы будут без каши, сколько злилась за допущение Настею злого предзнаменования: «Каша ушла из горшка, это хуже всего, – говорила она. – Это уж непременно кто-нибудь уйдет из дому». Бабы попробовали щей и выплюнули. «Чтой-то ты, Настасья, словно с кем полюбилась!» – сказали они, смеясь над стряпухой. У нас есть поверье, что влюбленная женщина всегда пересолит кушанье, которое готовит.</w:t>
      </w:r>
    </w:p>
    <w:p>
      <w:pPr>
        <w:pStyle w:val="Normal"/>
        <w:rPr>
          <w:rFonts w:ascii="Times New Roman" w:hAnsi="Times New Roman" w:cs="Times New Roman"/>
        </w:rPr>
      </w:pPr>
      <w:r>
        <w:rPr>
          <w:rFonts w:cs="Times New Roman" w:ascii="Times New Roman" w:hAnsi="Times New Roman"/>
        </w:rPr>
        <w:t>Степан перед полдниками пришел на Прокудинский загон попросить квасу. Настя, увидя его, вспыхнула и резала такие жмени ржи, что два раза чуть не переломила серп. А Степан никак не мог найти кувшина с квасом под тем крестцом, на который ему указали ба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ебе, высветило, что ли? – смеясь, спрашивала Дом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светило! Нет тут квасу, – отвечал Степан, сунувший кувшин между снопами.</w:t>
      </w:r>
    </w:p>
    <w:p>
      <w:pPr>
        <w:pStyle w:val="Normal"/>
        <w:rPr>
          <w:rFonts w:ascii="Times New Roman" w:hAnsi="Times New Roman" w:cs="Times New Roman"/>
        </w:rPr>
      </w:pPr>
      <w:r>
        <w:rPr>
          <w:rFonts w:cs="Times New Roman" w:ascii="Times New Roman" w:hAnsi="Times New Roman"/>
        </w:rPr>
        <w:t>Домна подошла и, удостоверившись, что кувшина действительно нет,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асья, где к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м смотрите, – отвечала, не оборачиваясь, На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сама отыщи. Нет его здесь, – проговорила Домна и стала на свою постать.</w:t>
      </w:r>
    </w:p>
    <w:p>
      <w:pPr>
        <w:pStyle w:val="Normal"/>
        <w:rPr>
          <w:rFonts w:ascii="Times New Roman" w:hAnsi="Times New Roman" w:cs="Times New Roman"/>
        </w:rPr>
      </w:pPr>
      <w:r>
        <w:rPr>
          <w:rFonts w:cs="Times New Roman" w:ascii="Times New Roman" w:hAnsi="Times New Roman"/>
        </w:rPr>
        <w:t>Насте нечего было делать. Она положила серп и пошла к крестцу, у которого стоял Ст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чуй нонче вон под тем крайним крестцом, – тихо проговорил Степан, когда к нему подошла раскрасневшаяся На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квас дел? – спросила На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ишь, что я тебя прош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смот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и, что 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 да уходи ск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шь там?</w:t>
      </w:r>
    </w:p>
    <w:p>
      <w:pPr>
        <w:pStyle w:val="Normal"/>
        <w:rPr>
          <w:rFonts w:ascii="Times New Roman" w:hAnsi="Times New Roman" w:cs="Times New Roman"/>
        </w:rPr>
      </w:pPr>
      <w:r>
        <w:rPr>
          <w:rFonts w:cs="Times New Roman" w:ascii="Times New Roman" w:hAnsi="Times New Roman"/>
        </w:rPr>
        <w:t>Степан достал кувшин и стал из него пить, а Настя пошла к по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я? – вопросительно кликнул вслед Ст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отвечала, оборотясь к нему, Настя, с улыбкой, в которой выражалось: «Нечего допытываться, – разумеется, буду».</w:t>
      </w:r>
    </w:p>
    <w:p>
      <w:pPr>
        <w:pStyle w:val="Normal"/>
        <w:rPr>
          <w:rFonts w:ascii="Times New Roman" w:hAnsi="Times New Roman" w:cs="Times New Roman"/>
        </w:rPr>
      </w:pPr>
      <w:r>
        <w:rPr>
          <w:rFonts w:cs="Times New Roman" w:ascii="Times New Roman" w:hAnsi="Times New Roman"/>
        </w:rPr>
        <w:t>Степан нашел Настю и, уходя от нее утром, знал, как нужно браться за ворота Прокудинского задворка, чтобы они отворялись без скрип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чились полевые работы, наступала осень с дождями, грязью, холодными ветрами и утренними заморозками. Народ работал возле домов: молотили, крыли крыши, чинили плетни. Ребята, способные владеть топором, собирались на Украину. Домнин муж тоже собирался. Прокудин отпускал старшего сына с тем, чтобы он непременно выслал вместо себя на весну домой Гришку. Бабы по утрам молотили с мужиками, а потом пряли. Степан редкую ночь не проводил на Прокудинском задворке; его и собаки Прокудинские знали; но в семье никто не замечал его связи с Настею. Как-то филиповками, утром, зашла к Насте в пуньку Варвара попросить гребня намычки чесать, поговорила и ушла. Вечером в этот день Настя сидела со всеми и пряла. Был общий разговор, в котором Настя, по своему обыкновению, принимала самое незначительное участие. Но вдруг, ни с того ни с сего, она охнула, уронила нитку и, сложив на груди руки, прислонилась к стенке. Взглянули на нее, а она – красная, как сукно алое, и смотрит быстро, словно как испугалась, и весело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 спрашиваю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ичего! Чего ты вс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то, – говорит, а сама улыбается.</w:t>
      </w:r>
    </w:p>
    <w:p>
      <w:pPr>
        <w:pStyle w:val="Normal"/>
        <w:rPr>
          <w:rFonts w:ascii="Times New Roman" w:hAnsi="Times New Roman" w:cs="Times New Roman"/>
        </w:rPr>
      </w:pPr>
      <w:r>
        <w:rPr>
          <w:rFonts w:cs="Times New Roman" w:ascii="Times New Roman" w:hAnsi="Times New Roman"/>
        </w:rPr>
        <w:t>Встала Настя, напилась водицы и опять села за пряжу.</w:t>
      </w:r>
    </w:p>
    <w:p>
      <w:pPr>
        <w:pStyle w:val="Normal"/>
        <w:rPr>
          <w:rFonts w:ascii="Times New Roman" w:hAnsi="Times New Roman" w:cs="Times New Roman"/>
        </w:rPr>
      </w:pPr>
      <w:r>
        <w:rPr>
          <w:rFonts w:cs="Times New Roman" w:ascii="Times New Roman" w:hAnsi="Times New Roman"/>
        </w:rPr>
        <w:t>Никто на это более не обращал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Степа, – говорила ночью Настя, гладя русые кудри своего любовника. – Не знаешь ты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знать-то, каса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 большие на нас захо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ь горе к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 не горе,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и толком.</w:t>
      </w:r>
    </w:p>
    <w:p>
      <w:pPr>
        <w:pStyle w:val="Normal"/>
        <w:rPr>
          <w:rFonts w:ascii="Times New Roman" w:hAnsi="Times New Roman" w:cs="Times New Roman"/>
        </w:rPr>
      </w:pPr>
      <w:r>
        <w:rPr>
          <w:rFonts w:cs="Times New Roman" w:ascii="Times New Roman" w:hAnsi="Times New Roman"/>
        </w:rPr>
        <w:t>Настя помолчала и, прижавшись к Степану, тихо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тяж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решь! – воскликнул встревоженный Степан. Настя взяла его руку и приложила ладонь к своему б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 спросил Ст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 ответила Настя, не отпуская руки. Ребенок скоро трепыхнулся в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шь? слышишь? – спросила На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у, – отвечал Степан. Они стали думать, что и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умай со мной, что знаешь, – говорила она. – Я скорей в воду брошусь, а уж с мужем теперь жить не стану.</w:t>
      </w:r>
    </w:p>
    <w:p>
      <w:pPr>
        <w:pStyle w:val="Normal"/>
        <w:rPr>
          <w:rFonts w:ascii="Times New Roman" w:hAnsi="Times New Roman" w:cs="Times New Roman"/>
        </w:rPr>
      </w:pPr>
      <w:r>
        <w:rPr>
          <w:rFonts w:cs="Times New Roman" w:ascii="Times New Roman" w:hAnsi="Times New Roman"/>
        </w:rPr>
        <w:t>Но в воду было незачем бросаться, потому что Степан ее любил, расставаться с ней не думал и только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сроку неделю: подумаю, посоветуюсь с ку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говорить ку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й приятель.</w:t>
      </w:r>
    </w:p>
    <w:p>
      <w:pPr>
        <w:pStyle w:val="Normal"/>
        <w:rPr>
          <w:rFonts w:ascii="Times New Roman" w:hAnsi="Times New Roman" w:cs="Times New Roman"/>
        </w:rPr>
      </w:pPr>
      <w:r>
        <w:rPr>
          <w:rFonts w:cs="Times New Roman" w:ascii="Times New Roman" w:hAnsi="Times New Roman"/>
        </w:rPr>
        <w:t>Неделя была на исходе. От рядчика пришло к жене письмо, к которому было приложено письмо от Домниного мужа. Писал Домнин муж отцу, что Гришка живет в Харькове у дворничихи, вдовы, замест хозяина; что вдова эта хоть и немолодая, но баба в силах; дело у них не без греха, и Гришка домой идти не хочет. Настю это письмо обрадовало. Она не любила своего придурковатого мужа, но жалела его, и ей было приятно узнать, что и на его долю в свете что-то посеяно и что ему хорошо. Не так это дело принял Прокудин. Он пошел в управу и продиктовал писарю такое письмо:</w:t>
      </w:r>
    </w:p>
    <w:p>
      <w:pPr>
        <w:pStyle w:val="Normal"/>
        <w:rPr>
          <w:rFonts w:ascii="Times New Roman" w:hAnsi="Times New Roman" w:cs="Times New Roman"/>
        </w:rPr>
      </w:pPr>
      <w:r>
        <w:rPr>
          <w:rFonts w:cs="Times New Roman" w:ascii="Times New Roman" w:hAnsi="Times New Roman"/>
        </w:rPr>
        <w:t>«Любезному нашему сыну Григорию Исаичу кланяемся, я и мать и семейные наши и хозяйка. И посылаем мы присем с матерью его наше родительское благословение, на веки нерушимое. А дошло до нас по слуху, что живешь ты, Григорий, у какой там ни есть дворничихи в Харькиве в полюбовниках, забывши свой привечный закон и лерегию, как хозяйскому сыну и женину мужу делать грех и от людей и от господа царя небесного. Мы тебя на такое дело не учили и теперь на него благословения не даем. А есть тебе наше родительское приказание сичас же, нимало не медлимши, идти ко двору и быть к нам к розгвинам, а непозднейча как к красной горке. Нам некому пар подымать и прочих делов делать, так как брат твой в работе, с топором ушол. Если ж как ты нашей воли от разу не послушаешь, то и на глаза ты мне не показывайся. А дам я знать исправнику и по начальству, и пригонят тебя ко мне по пересылке, перебримши голову. Насчет же теперь пачпорта и не думай и не гадай, а будь ко двору честью, коли не хочешь, чтоб привели неволею».</w:t>
      </w:r>
    </w:p>
    <w:p>
      <w:pPr>
        <w:pStyle w:val="Normal"/>
        <w:rPr>
          <w:rFonts w:ascii="Times New Roman" w:hAnsi="Times New Roman" w:cs="Times New Roman"/>
        </w:rPr>
      </w:pPr>
      <w:r>
        <w:rPr>
          <w:rFonts w:cs="Times New Roman" w:ascii="Times New Roman" w:hAnsi="Times New Roman"/>
        </w:rPr>
        <w:t>Затем следовали поклоны и благословения.</w:t>
      </w:r>
    </w:p>
    <w:p>
      <w:pPr>
        <w:pStyle w:val="Normal"/>
        <w:rPr>
          <w:rFonts w:ascii="Times New Roman" w:hAnsi="Times New Roman" w:cs="Times New Roman"/>
        </w:rPr>
      </w:pPr>
      <w:r>
        <w:rPr>
          <w:rFonts w:cs="Times New Roman" w:ascii="Times New Roman" w:hAnsi="Times New Roman"/>
        </w:rPr>
        <w:t>В письмо вложили гривенник, чтоб оно не пропало, и страховым отправили на имя того же рядчика. С домашними об этом Прокудин не рассуждал, но все знали, что он требует Гришку, и не сомневались, что Гришка па этому требованию явится.</w:t>
      </w:r>
    </w:p>
    <w:p>
      <w:pPr>
        <w:pStyle w:val="Normal"/>
        <w:rPr>
          <w:rFonts w:ascii="Times New Roman" w:hAnsi="Times New Roman" w:cs="Times New Roman"/>
        </w:rPr>
      </w:pPr>
      <w:r>
        <w:rPr>
          <w:rFonts w:cs="Times New Roman" w:ascii="Times New Roman" w:hAnsi="Times New Roman"/>
        </w:rPr>
        <w:t>Домашним от этого было ни жарко, ни холодно, но Настю дрожь пробирала, когда она згадывала о мужнином возвращ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се, стало, хорошо? – спрашивала Настя сидевшего у нее в ногах на кровати Степ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сама, теперь только денег нужно раздобы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ого денег-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пять рублей старыми за пачпорт берет, пес э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ты поторгу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глупая, уж где торговаться! Вот в Суркове тоже писарь делает пачпорты, дешевле берет, всего по десяти старыми, так печати у него такой нет; попадаются с его пачпор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ого-то 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ж и оно.</w:t>
      </w:r>
    </w:p>
    <w:p>
      <w:pPr>
        <w:pStyle w:val="Normal"/>
        <w:rPr>
          <w:rFonts w:ascii="Times New Roman" w:hAnsi="Times New Roman" w:cs="Times New Roman"/>
        </w:rPr>
      </w:pPr>
      <w:r>
        <w:rPr>
          <w:rFonts w:cs="Times New Roman" w:ascii="Times New Roman" w:hAnsi="Times New Roman"/>
        </w:rPr>
        <w:t>Ворота задворка скрипнули, и кто-т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ала я! – прошептала На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я, отчини! – продолжал тот же голос под самою дверью пуньки.</w:t>
      </w:r>
    </w:p>
    <w:p>
      <w:pPr>
        <w:pStyle w:val="Normal"/>
        <w:rPr>
          <w:rFonts w:ascii="Times New Roman" w:hAnsi="Times New Roman" w:cs="Times New Roman"/>
        </w:rPr>
      </w:pPr>
      <w:r>
        <w:rPr>
          <w:rFonts w:cs="Times New Roman" w:ascii="Times New Roman" w:hAnsi="Times New Roman"/>
        </w:rPr>
        <w:t>Степан и Настя узнали Варв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 спросила Настя замираю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ини, дел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дело! Я разутая… студено… Завтра 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мычки у тебя за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ут твоих намы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чини, я погляжу.</w:t>
      </w:r>
    </w:p>
    <w:p>
      <w:pPr>
        <w:pStyle w:val="Normal"/>
        <w:rPr>
          <w:rFonts w:ascii="Times New Roman" w:hAnsi="Times New Roman" w:cs="Times New Roman"/>
        </w:rPr>
      </w:pPr>
      <w:r>
        <w:rPr>
          <w:rFonts w:cs="Times New Roman" w:ascii="Times New Roman" w:hAnsi="Times New Roman"/>
        </w:rPr>
        <w:t>Нечего было делать. Настя толкнула Степана на постель и, закрыв его тулупом, отворила дрожащими руками двери пуньки.</w:t>
      </w:r>
    </w:p>
    <w:p>
      <w:pPr>
        <w:pStyle w:val="Normal"/>
        <w:rPr>
          <w:rFonts w:ascii="Times New Roman" w:hAnsi="Times New Roman" w:cs="Times New Roman"/>
        </w:rPr>
      </w:pPr>
      <w:r>
        <w:rPr>
          <w:rFonts w:cs="Times New Roman" w:ascii="Times New Roman" w:hAnsi="Times New Roman"/>
        </w:rPr>
        <w:t>Варвара, как только перенесла ногу через порог, царапнула серничком и, увидав Степановы сапоги, ударила кулаком по тулупу и захохо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ебя разнимает! – сказал, вставая, Степан. Настя, совершенно потерявшаяся,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где, милый дружок, – продолжая смеяться, говорила Варв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 свои намычки, где они тут, и убирайся, – строго сказал Ст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ольно грозен! Не ширись креп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я тебе покажу, что я грозен. Если ты перед кем только рот разинешь, так не я буду, если я тебе его до ушей не раздеру. Ты это помни и не забы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ех-то какой, – проговорила Настя, когда вышла Варвара. – Кто эту беду 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й беды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этого, Степа. Она всем разблаговестит. Она это неспроста за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смеет.</w:t>
      </w:r>
    </w:p>
    <w:p>
      <w:pPr>
        <w:pStyle w:val="Normal"/>
        <w:rPr>
          <w:rFonts w:ascii="Times New Roman" w:hAnsi="Times New Roman" w:cs="Times New Roman"/>
        </w:rPr>
      </w:pPr>
      <w:r>
        <w:rPr>
          <w:rFonts w:cs="Times New Roman" w:ascii="Times New Roman" w:hAnsi="Times New Roman"/>
        </w:rPr>
        <w:t>Однако Степан ошибся. Бабы стали подсмеивать Насте Степаном.</w:t>
      </w:r>
    </w:p>
    <w:p>
      <w:pPr>
        <w:pStyle w:val="Normal"/>
        <w:rPr>
          <w:rFonts w:ascii="Times New Roman" w:hAnsi="Times New Roman" w:cs="Times New Roman"/>
        </w:rPr>
      </w:pPr>
      <w:r>
        <w:rPr>
          <w:rFonts w:cs="Times New Roman" w:ascii="Times New Roman" w:hAnsi="Times New Roman"/>
        </w:rPr>
        <w:t>Отдала Настя Степану сукно, три холста да девять ручников; у кума он занял четыре целковых и поехал в К. Оттуда вернулся мрачный, как ночь темная. Даже постарел в один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ашивала его На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ал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Степан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манул, собака. Взял деньги, а пачпортов не дал. «Привози, говорит, еще столько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б треб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елешь! Острога неш нет. Как требовать-то в так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 наше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еперь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ам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нести еще денег,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ожет, уж это видно, что все на обман сделано.</w:t>
      </w:r>
    </w:p>
    <w:p>
      <w:pPr>
        <w:pStyle w:val="Normal"/>
        <w:rPr>
          <w:rFonts w:ascii="Times New Roman" w:hAnsi="Times New Roman" w:cs="Times New Roman"/>
        </w:rPr>
      </w:pPr>
      <w:r>
        <w:rPr>
          <w:rFonts w:cs="Times New Roman" w:ascii="Times New Roman" w:hAnsi="Times New Roman"/>
        </w:rPr>
        <w:t>Горевали много. Однако порешили бежать, как потеплеет. Настя была в большом затруднении. Ей хотелось скрыться, пока никто не знает о ее беременности.</w:t>
      </w:r>
    </w:p>
    <w:p>
      <w:pPr>
        <w:pStyle w:val="Normal"/>
        <w:rPr>
          <w:rFonts w:ascii="Times New Roman" w:hAnsi="Times New Roman" w:cs="Times New Roman"/>
        </w:rPr>
      </w:pPr>
      <w:r>
        <w:rPr>
          <w:rFonts w:cs="Times New Roman" w:ascii="Times New Roman" w:hAnsi="Times New Roman"/>
        </w:rPr>
        <w:t>Так ей не привелось сделать.</w:t>
      </w:r>
    </w:p>
    <w:p>
      <w:pPr>
        <w:pStyle w:val="Normal"/>
        <w:rPr>
          <w:rFonts w:ascii="Times New Roman" w:hAnsi="Times New Roman" w:cs="Times New Roman"/>
        </w:rPr>
      </w:pPr>
      <w:r>
        <w:rPr>
          <w:rFonts w:cs="Times New Roman" w:ascii="Times New Roman" w:hAnsi="Times New Roman"/>
        </w:rPr>
        <w:t>На масленице, наигравшись и накатавшись, народ сел ужинать, и у Прокудиных вся семья уселась за стол. Только что стали есть молочную лапшу, дверь отворилась, и вошел Гришка.</w:t>
      </w:r>
    </w:p>
    <w:p>
      <w:pPr>
        <w:pStyle w:val="Normal"/>
        <w:rPr>
          <w:rFonts w:ascii="Times New Roman" w:hAnsi="Times New Roman" w:cs="Times New Roman"/>
        </w:rPr>
      </w:pPr>
      <w:r>
        <w:rPr>
          <w:rFonts w:cs="Times New Roman" w:ascii="Times New Roman" w:hAnsi="Times New Roman"/>
        </w:rPr>
        <w:t>Настя как стояла, так и онемела. Поздоровался Гришка с отцом, с матерью, поздоровался и с женою; а она ему ни слова.</w:t>
      </w:r>
    </w:p>
    <w:p>
      <w:pPr>
        <w:pStyle w:val="Normal"/>
        <w:rPr>
          <w:rFonts w:ascii="Times New Roman" w:hAnsi="Times New Roman" w:cs="Times New Roman"/>
        </w:rPr>
      </w:pPr>
      <w:r>
        <w:rPr>
          <w:rFonts w:cs="Times New Roman" w:ascii="Times New Roman" w:hAnsi="Times New Roman"/>
        </w:rPr>
        <w:t>Пошли все спать. Только старик долго сидел еще с Григорьем. Все его расспрашивал; но потом и сам полез на полати, а сына отпустил к жене.</w:t>
      </w:r>
    </w:p>
    <w:p>
      <w:pPr>
        <w:pStyle w:val="Normal"/>
        <w:rPr>
          <w:rFonts w:ascii="Times New Roman" w:hAnsi="Times New Roman" w:cs="Times New Roman"/>
        </w:rPr>
      </w:pPr>
      <w:r>
        <w:rPr>
          <w:rFonts w:cs="Times New Roman" w:ascii="Times New Roman" w:hAnsi="Times New Roman"/>
        </w:rPr>
        <w:t>Да жены-то Григорий не нашел в пуньке. Дверь была отворена, и кровать стояла пуста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 Прокудиных до Степанова двора было всего с полверсты: только перейти бугорок да лощинку. Настя перебежала бугор и села на снегу в лощинке. Она сегодня не ждала к себе Степана и не знала теперь, как его вызвать; а домой она решилась не возвращаться. Ночь была довольно холодная, и по снегу носилась легкая сероватая пыль: можно было ожидать замята</w:t>
      </w:r>
      <w:r>
        <w:rPr>
          <w:rStyle w:val="FootnoteAnchor"/>
          <w:rFonts w:cs="Times New Roman" w:ascii="Times New Roman" w:hAnsi="Times New Roman"/>
          <w:position w:val="6"/>
        </w:rPr>
        <w:footnoteReference w:id="15"/>
      </w:r>
      <w:r>
        <w:rPr>
          <w:rFonts w:cs="Times New Roman" w:ascii="Times New Roman" w:hAnsi="Times New Roman"/>
        </w:rPr>
        <w:t>. Настя крепко прозябла в одной свите и пошла к Степанову двору. В избе еще был свет. Настя потихоньку заглянула в окно. Степан сидел на лавке и подковыривал пенькою детские лапотки. В сенях кто-то стукнул дверью. Настя испугалась, отбежала за амбарчик и оттуда продолжала глядеть на окно. В хуторе было тише, чем в поле, но по улице все-таки мелась снежная пыль. Видно было, что кура разыгрывается. Настя, пожимаясь от стужи, не сводила глаз с освещенного окна Степановой избы. Наконец огонь потух, и в тишине ночи, сквозь завывание ветра, Настя услыхала, как стукнула дверная клямка. Настя в ту же минуту завела песенку и, пропев слова три, замолчала и стала смотреть на в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й-то будто запел? – сказал, ворочаясь на лавке, Степанов т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бе показалось, – отозвалась старуха, зевая и крестя рот. – Кто теперь станет петь на дворе? Кура курит, вот и кажется бог знает что.</w:t>
      </w:r>
    </w:p>
    <w:p>
      <w:pPr>
        <w:pStyle w:val="Normal"/>
        <w:rPr>
          <w:rFonts w:ascii="Times New Roman" w:hAnsi="Times New Roman" w:cs="Times New Roman"/>
        </w:rPr>
      </w:pPr>
      <w:r>
        <w:rPr>
          <w:rFonts w:cs="Times New Roman" w:ascii="Times New Roman" w:hAnsi="Times New Roman"/>
        </w:rPr>
        <w:t>В избе уснули, а Степан пролез в подворотню, тревожно осмотрелся и кашлянул. Из-за амбара выступила Настя и назвала его п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казал, подскочив к ней, взволнованный Ст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р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ы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шла, да и пошла: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еперь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то тебе знать: ты мужик. Я куда хочешь пойду, только домой не вер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ябл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яб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 тебе согре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не знаю! Что ты меня спрашиваешь, про что 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уму раз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ко. Я совсем заст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в ов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ой ты мудреный! Да веди куда хочешь.</w:t>
      </w:r>
    </w:p>
    <w:p>
      <w:pPr>
        <w:pStyle w:val="Normal"/>
        <w:rPr>
          <w:rFonts w:ascii="Times New Roman" w:hAnsi="Times New Roman" w:cs="Times New Roman"/>
        </w:rPr>
      </w:pPr>
      <w:r>
        <w:rPr>
          <w:rFonts w:cs="Times New Roman" w:ascii="Times New Roman" w:hAnsi="Times New Roman"/>
        </w:rPr>
        <w:t>В овине тоже было холодно, но все-таки не так, как на дворе. Степан распахнул свой тулуп, посадил Настю в колена и закрыл ее полами.</w:t>
      </w:r>
    </w:p>
    <w:p>
      <w:pPr>
        <w:pStyle w:val="Normal"/>
        <w:rPr>
          <w:rFonts w:ascii="Times New Roman" w:hAnsi="Times New Roman" w:cs="Times New Roman"/>
        </w:rPr>
      </w:pPr>
      <w:r>
        <w:rPr>
          <w:rFonts w:cs="Times New Roman" w:ascii="Times New Roman" w:hAnsi="Times New Roman"/>
        </w:rPr>
        <w:t>Стали думать да гадать, что им делать. Степан все гнул на то, чтоб Настя вернулась домой и жила бы кое-как, скрывая все, пока он собьется с средствами и добудет паспорты; а между тем и потеплеет. Насте эта препозиция не понравилась. Она и слушать не хо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говори ты мне этого, – сказала она Степану. – С мужем жить надо, я знаю как, как мужней жене. А я себя делить промеж двух не стану. Не любишь ты меня, так я одна у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уда ж ты уй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глаза глядят.</w:t>
      </w:r>
    </w:p>
    <w:p>
      <w:pPr>
        <w:pStyle w:val="Normal"/>
        <w:rPr>
          <w:rFonts w:ascii="Times New Roman" w:hAnsi="Times New Roman" w:cs="Times New Roman"/>
        </w:rPr>
      </w:pPr>
      <w:r>
        <w:rPr>
          <w:rFonts w:cs="Times New Roman" w:ascii="Times New Roman" w:hAnsi="Times New Roman"/>
        </w:rPr>
        <w:t>Степану стало жаль Насти. Он любил ее, и хотя казалось ему, что Настя дурит, но он успокоил ее и решился бежать с нею.</w:t>
      </w:r>
    </w:p>
    <w:p>
      <w:pPr>
        <w:pStyle w:val="Normal"/>
        <w:rPr>
          <w:rFonts w:ascii="Times New Roman" w:hAnsi="Times New Roman" w:cs="Times New Roman"/>
        </w:rPr>
      </w:pPr>
      <w:r>
        <w:rPr>
          <w:rFonts w:cs="Times New Roman" w:ascii="Times New Roman" w:hAnsi="Times New Roman"/>
        </w:rPr>
        <w:t>Утром до свету он отправился к куму, а Настя целый день просидела в темной овинной яме, холодная и голодная. Разнесся слух, что Степан пропал и Настя пропала. Варвара тут же решила, что они сбежали вместе. Целый день об этом толковали на хуторах. У Прокудиных в избе все молчали и нехотя отвечали соседям, приходившим расспрашивать, что? да как? да каким манером она вышла? в какую пору и куда по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бы знали, куда пошла, так и толковать бы не о чем было, – отвечал с нетерпением старик Прокудин.</w:t>
      </w:r>
    </w:p>
    <w:p>
      <w:pPr>
        <w:pStyle w:val="Normal"/>
        <w:rPr>
          <w:rFonts w:ascii="Times New Roman" w:hAnsi="Times New Roman" w:cs="Times New Roman"/>
        </w:rPr>
      </w:pPr>
      <w:r>
        <w:rPr>
          <w:rFonts w:cs="Times New Roman" w:ascii="Times New Roman" w:hAnsi="Times New Roman"/>
        </w:rPr>
        <w:t>Гришка, как дурак, скалил зубы и ничего не говорил, только глупо улыбался; Вукол ездил к кузнецу и к Костиковой жене, но не привез никаких слухов о Насте.</w:t>
      </w:r>
    </w:p>
    <w:p>
      <w:pPr>
        <w:pStyle w:val="Normal"/>
        <w:rPr>
          <w:rFonts w:ascii="Times New Roman" w:hAnsi="Times New Roman" w:cs="Times New Roman"/>
        </w:rPr>
      </w:pPr>
      <w:r>
        <w:rPr>
          <w:rFonts w:cs="Times New Roman" w:ascii="Times New Roman" w:hAnsi="Times New Roman"/>
        </w:rPr>
        <w:t>У Степана в избе ад стоял. Жена его плакала, рыдала, проклинала Настасью, звала мужа «голубем», «другом милым» и толкала сынишку, который, глядя на мать, тоже ревел и кричал: «Тятя! тятя! где наш тятя?»</w:t>
      </w:r>
    </w:p>
    <w:p>
      <w:pPr>
        <w:pStyle w:val="Normal"/>
        <w:rPr>
          <w:rFonts w:ascii="Times New Roman" w:hAnsi="Times New Roman" w:cs="Times New Roman"/>
        </w:rPr>
      </w:pPr>
      <w:r>
        <w:rPr>
          <w:rFonts w:cs="Times New Roman" w:ascii="Times New Roman" w:hAnsi="Times New Roman"/>
        </w:rPr>
        <w:t>В овинной яме ничего этого не было слышно. Настя слышала только по временам сильное биение своего сердца и от холода беспрестанно засыпала. Пробуждаясь, она осторожно подползала к выходу и смотрела, светло ли еще на дворе, и затем опять забивалась в уголок и засыпала. Начало темнеть, Настя с нетерпением ждала Степана и вздрагивала при малейшем шорохе, который производили мыши. «Ну, если придут садить овин? – думала она. – Пропала тогда моя головушка!» Но овин садить не приходили. Всем было не до овина. Наконец совсем стемнело. На дворе была так же ночь, как и в яме. Настя выползла из ямы и стала смотреть вдаль. Ей послышалось, что где-то невдалеке фыркнула лошадь, потом будто скрипнули сани и остановились. Она подумала: «Не меня ли ищут» – и в испуге бросилась в свою яму. Через минуту за овином, с задней стороны, послышались торопливые шаги. Они раздавались все ближе, ближе, и наконец кто-то подошел к овину и спрыгнул в яму. Настя за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 шепотом спросил Ст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 отвечала шепотом же Настя, не оправившаяся от своей трев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 Степан нашел ее руку и по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скорей иди! – говорил он.</w:t>
      </w:r>
    </w:p>
    <w:p>
      <w:pPr>
        <w:pStyle w:val="Normal"/>
        <w:rPr>
          <w:rFonts w:ascii="Times New Roman" w:hAnsi="Times New Roman" w:cs="Times New Roman"/>
        </w:rPr>
      </w:pPr>
      <w:r>
        <w:rPr>
          <w:rFonts w:cs="Times New Roman" w:ascii="Times New Roman" w:hAnsi="Times New Roman"/>
        </w:rPr>
        <w:t>Настя, спотыкаясь, насилу поспевала за Степ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ведешь меня? – спрашивала она его, задыхаясь от уста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после будем говорить, – отвечал Степан, шагая по целому снегу.</w:t>
      </w:r>
    </w:p>
    <w:p>
      <w:pPr>
        <w:pStyle w:val="Normal"/>
        <w:rPr>
          <w:rFonts w:ascii="Times New Roman" w:hAnsi="Times New Roman" w:cs="Times New Roman"/>
        </w:rPr>
      </w:pPr>
      <w:r>
        <w:rPr>
          <w:rFonts w:cs="Times New Roman" w:ascii="Times New Roman" w:hAnsi="Times New Roman"/>
        </w:rPr>
        <w:t>За коноплями, где была выставлена несвоженная пенька, показались сани, запряженные пегою лошадью, и на них сидел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 крикнул он, завидя Степана с Настею. Степан обхватил Настю рукою, и они бегом побежали к саням.</w:t>
      </w:r>
    </w:p>
    <w:p>
      <w:pPr>
        <w:pStyle w:val="Normal"/>
        <w:rPr>
          <w:rFonts w:ascii="Times New Roman" w:hAnsi="Times New Roman" w:cs="Times New Roman"/>
        </w:rPr>
      </w:pPr>
      <w:r>
        <w:rPr>
          <w:rFonts w:cs="Times New Roman" w:ascii="Times New Roman" w:hAnsi="Times New Roman"/>
        </w:rPr>
        <w:t>Добежав до саней, Настя упала на них. Степан тоже прыгнул в сани, а сидевший в них мужик сразу погнал лошадь. Это был Степанов кум Захар. Он был большой приятель Степану и вызвался довезти их до Дмитровки. Кроме того, Захар дал Степану три целковых и шесть гривен медью, тулуп для Насти, старые валенки, кошель с пирогами и старую накладную, которая должна была играть роль паспорта при встрече с неграмотными заставными солдатами. Это было все, чем мог поделиться Захар с своим другом.</w:t>
      </w:r>
    </w:p>
    <w:p>
      <w:pPr>
        <w:pStyle w:val="Normal"/>
        <w:rPr>
          <w:rFonts w:ascii="Times New Roman" w:hAnsi="Times New Roman" w:cs="Times New Roman"/>
        </w:rPr>
      </w:pPr>
      <w:r>
        <w:rPr>
          <w:rFonts w:cs="Times New Roman" w:ascii="Times New Roman" w:hAnsi="Times New Roman"/>
        </w:rPr>
        <w:t>Лошадь у Захара была чудесная: сытая, крепкая и проворная. К утру они, не кормя ни разу, приехали в Дмитровку. У заставы друзья простились. Захар поехал на постоялый двор кормить лошадь, а Степан с Настею отправились в обход города и, выйдя опять на большую дорогу, пошли по направлению к Севску. Решено у них было идти в Николаев, где, слышно, живет много наших беглых, приписаться там и жить под чужими именами. Для осторожности они положили не называть друг друга при людях своими именами. Настасья называла Степана Петром, а он ее Марьею. Дорогою они то шли пешком, то подъезжали, за дешевую плату, на обратных подводах. Таким образом на шестой день к вечеру они добрались до Н-а и остановились ночевать на постоялом дворе у какого-то орловского дворника. В это время в Н-е был полицмейстером толстый полковник, известный необыкновенною ловкостью в преследовании раскольников и беспаспортных. Его знали по целой Черниговской губернии, а в Дубовке, в Новозыбкове, в Клинцах, в Климовом посаде и вообще, где жили русские беспоповцы, его боялись как огня; матери даже детей пугали им, как на Кавказе пугали именем Алексея Петровича Ермолова. У полковника каждый дворник был на отчете, и на заставах стояли солдаты, обязанные спрашивать у всех паспорты. Но как дворникам не всегда была охота допытывать своих гостей, а люди могут проходить в город и не в заставу, а по всякой улице, то полковник от времени до времени делал ночные ревизии по постоялым дворам и забирал всех, кто казался ему подозрительным. От самого Орла до самого Киева спросите любого пешехода, он и теперь еще непременно скажет, что нет строже города как Н-н. «Обойди ты Нежин да пройди умненько Киев, так и свет белый тирад» тобой откроется, – ступай – посвистывав!» Так говорят до сих пор, хоть нынче уж в Н-не не те порядки, какие были назад тому четыре, пять лет.</w:t>
      </w:r>
    </w:p>
    <w:p>
      <w:pPr>
        <w:pStyle w:val="Normal"/>
        <w:rPr>
          <w:rFonts w:ascii="Times New Roman" w:hAnsi="Times New Roman" w:cs="Times New Roman"/>
        </w:rPr>
      </w:pPr>
      <w:r>
        <w:rPr>
          <w:rFonts w:cs="Times New Roman" w:ascii="Times New Roman" w:hAnsi="Times New Roman"/>
        </w:rPr>
        <w:t>Сделал полковник ночью ревизию в дворе орловского мещанина и забрал на съезжую Степана и Настю. Растерявшаяся и перепуганная Настя спросонья ничего ни могла разобрать: мундиры, солдаты, фонари, ничего она не понимала, о чем ее спрашивают, и не помнила, что отвечала. До съезжей их вели рядом с Степаном, но ни о чем не позволяли говорить. Настя была спокойна: она только смотрела в глаза Степану и пожимала ему руку. Они были связаны рука за руку тоненькою веревочкою. Степан был бледен и убит.</w:t>
      </w:r>
    </w:p>
    <w:p>
      <w:pPr>
        <w:pStyle w:val="Normal"/>
        <w:rPr>
          <w:rFonts w:ascii="Times New Roman" w:hAnsi="Times New Roman" w:cs="Times New Roman"/>
        </w:rPr>
      </w:pPr>
      <w:r>
        <w:rPr>
          <w:rFonts w:cs="Times New Roman" w:ascii="Times New Roman" w:hAnsi="Times New Roman"/>
        </w:rPr>
        <w:t>В части их рассадили по разным местам. Настю на женскую половину, а Степана на мужскую. Настя этого не ожидала. Она говорила: «Это мой муж. Не разлучайте меня с мужем». Ее, разумеется, не послушались и толкнули в двери. Она ждала, что днем ее спросят и сведут с Степаном, но ее целый день даже никто и не спросил. Она всех расспрашивала сквозь дверную решетку о Степане, но никто ей ничего не отвечал, а иные из солдат еще посмеи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епан, – говорил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ешет, молодка, он Сидор. Вот я так настоящий Ст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 что ж, что не Степан! Я хочь не Степан, дак еще лучше Степана разуважу, – отвечал первый, и поднимался хохот. В коридоре хохотали солдаты, а в арестантской две нарумяненные женщины, от которых несло вином и коричневой помадой. Настя перестала спрашивать и молча просидела весь день и вторую ночь.</w:t>
      </w:r>
    </w:p>
    <w:p>
      <w:pPr>
        <w:pStyle w:val="Normal"/>
        <w:rPr>
          <w:rFonts w:ascii="Times New Roman" w:hAnsi="Times New Roman" w:cs="Times New Roman"/>
        </w:rPr>
      </w:pPr>
      <w:r>
        <w:rPr>
          <w:rFonts w:cs="Times New Roman" w:ascii="Times New Roman" w:hAnsi="Times New Roman"/>
        </w:rPr>
        <w:t>На другой день взяли Настю к допросу; после нее допрашивали Степана. Они оба разбились в показаниях, и еще через день их перевели в острог. Идучи с Степаном, Настя уговаривала его не убиваться, но он совсем был как в воду опущенный и даже не обращал на нее никакого внимания. Это больше всего огорчало Настю, и она не знала ни дня, ни ночи покоя и недели через две по прибытии в острог родила недоношенного, но живого ребенка. Дитя было мальчик.</w:t>
      </w:r>
    </w:p>
    <w:p>
      <w:pPr>
        <w:pStyle w:val="Normal"/>
        <w:rPr>
          <w:rFonts w:ascii="Times New Roman" w:hAnsi="Times New Roman" w:cs="Times New Roman"/>
        </w:rPr>
      </w:pPr>
      <w:r>
        <w:rPr>
          <w:rFonts w:cs="Times New Roman" w:ascii="Times New Roman" w:hAnsi="Times New Roman"/>
        </w:rPr>
        <w:t>Увидев малютку, Настя, кажется, забыла свое горе. Она его не спускала с рук и заворачивала в свою юбку.</w:t>
      </w:r>
    </w:p>
    <w:p>
      <w:pPr>
        <w:pStyle w:val="Normal"/>
        <w:rPr>
          <w:rFonts w:ascii="Times New Roman" w:hAnsi="Times New Roman" w:cs="Times New Roman"/>
        </w:rPr>
      </w:pPr>
      <w:r>
        <w:rPr>
          <w:rFonts w:cs="Times New Roman" w:ascii="Times New Roman" w:hAnsi="Times New Roman"/>
        </w:rPr>
        <w:t>В арестантской казарме было холодно и сыро. С позеленелых стен и с закоптелого потолка беспрестанно падали холодные, грязные капли; вонючие испарения стоявшего в угле деревянного ушата делали атмосферу совсем негодною для дыхания. Ребенка негде было ни выкупать, ни согреть, ни обсушить. Он недолго терпел неприветливую встречу, приготовленную ему во Христе братьями на этом свете: попищал, поморщился и умер. Настя рыдала так, что все арестантки с нею плакали. Когда пришел солдат, чтобы взять мертвого младенца, Настя схватила трупик, прижала его к себе и не выпускала. Солдат дернул ребенка за ножки. Настя еще крепче прижала дитя и, упав с ним на нары, закрыла его своим телом. Солдат рассердился и ударил Настю. Она не трог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меешь драться? Ты не смеешь бить женщину. Она больная, а ты ее еще толкаешь! Позови смотрителя! – кричали арестан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ыц! – крикнул на них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цыц! Нечего. Всех не перебьешь. Позови смотрителя.</w:t>
      </w:r>
    </w:p>
    <w:p>
      <w:pPr>
        <w:pStyle w:val="Normal"/>
        <w:rPr>
          <w:rFonts w:ascii="Times New Roman" w:hAnsi="Times New Roman" w:cs="Times New Roman"/>
        </w:rPr>
      </w:pPr>
      <w:r>
        <w:rPr>
          <w:rFonts w:cs="Times New Roman" w:ascii="Times New Roman" w:hAnsi="Times New Roman"/>
        </w:rPr>
        <w:t>Солдат плюнул и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ля! смотрителя! – кричали женщины. – Смотрителя, а то будем весь день кричать.</w:t>
      </w:r>
    </w:p>
    <w:p>
      <w:pPr>
        <w:pStyle w:val="Normal"/>
        <w:rPr>
          <w:rFonts w:ascii="Times New Roman" w:hAnsi="Times New Roman" w:cs="Times New Roman"/>
        </w:rPr>
      </w:pPr>
      <w:r>
        <w:rPr>
          <w:rFonts w:cs="Times New Roman" w:ascii="Times New Roman" w:hAnsi="Times New Roman"/>
        </w:rPr>
        <w:t>Стража знала, что если не удовлетворить требования арестанток, то они исполнят свою угрозу и будут кричать, пока не придет смотритель. Позвали смотрителя.</w:t>
      </w:r>
    </w:p>
    <w:p>
      <w:pPr>
        <w:pStyle w:val="Normal"/>
        <w:rPr>
          <w:rFonts w:ascii="Times New Roman" w:hAnsi="Times New Roman" w:cs="Times New Roman"/>
        </w:rPr>
      </w:pPr>
      <w:r>
        <w:rPr>
          <w:rFonts w:cs="Times New Roman" w:ascii="Times New Roman" w:hAnsi="Times New Roman"/>
        </w:rPr>
        <w:t>Чиновник, опытный в обращении с заключенными, пришел в форменном сюртуке и в сопровождении четырех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шум? – кр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стафьев бабу обидел, ваше скородие, – отвечало несколько гол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он ее обидел? Говори одна кто-нибудь!</w:t>
      </w:r>
    </w:p>
    <w:p>
      <w:pPr>
        <w:pStyle w:val="Normal"/>
        <w:rPr>
          <w:rFonts w:ascii="Times New Roman" w:hAnsi="Times New Roman" w:cs="Times New Roman"/>
        </w:rPr>
      </w:pPr>
      <w:r>
        <w:rPr>
          <w:rFonts w:cs="Times New Roman" w:ascii="Times New Roman" w:hAnsi="Times New Roman"/>
        </w:rPr>
        <w:t>Вышла маленькая, черноволосая бабочка из бродяг и рассказала всю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ять мертвеца, – скомандовал смотритель.</w:t>
      </w:r>
    </w:p>
    <w:p>
      <w:pPr>
        <w:pStyle w:val="Normal"/>
        <w:rPr>
          <w:rFonts w:ascii="Times New Roman" w:hAnsi="Times New Roman" w:cs="Times New Roman"/>
        </w:rPr>
      </w:pPr>
      <w:r>
        <w:rPr>
          <w:rFonts w:cs="Times New Roman" w:ascii="Times New Roman" w:hAnsi="Times New Roman"/>
        </w:rPr>
        <w:t>Солдаты взялись за Настю, которая, не поднимаясь с нар, держала под своею грудью мертвого ребенка и целовала его красненькие скорченные ру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ять! – повторил опять чиновник.</w:t>
      </w:r>
    </w:p>
    <w:p>
      <w:pPr>
        <w:pStyle w:val="Normal"/>
        <w:rPr>
          <w:rFonts w:ascii="Times New Roman" w:hAnsi="Times New Roman" w:cs="Times New Roman"/>
        </w:rPr>
      </w:pPr>
      <w:r>
        <w:rPr>
          <w:rFonts w:cs="Times New Roman" w:ascii="Times New Roman" w:hAnsi="Times New Roman"/>
        </w:rPr>
        <w:t>Солдаты подняли Настю, развели ей руки и взяли у нее ребенка.</w:t>
      </w:r>
    </w:p>
    <w:p>
      <w:pPr>
        <w:pStyle w:val="Normal"/>
        <w:rPr>
          <w:rFonts w:ascii="Times New Roman" w:hAnsi="Times New Roman" w:cs="Times New Roman"/>
        </w:rPr>
      </w:pPr>
      <w:r>
        <w:rPr>
          <w:rFonts w:cs="Times New Roman" w:ascii="Times New Roman" w:hAnsi="Times New Roman"/>
        </w:rPr>
        <w:t>Она упала в ноги смотрителю и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 произнес, топнув ногою, смотр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не могу, – говорила Настя, ударяя себя одною рукою в грудь, а другою крепко держалась за полу смотрительского пальто. – Только дайте мне показать его отцу. Хоть мертвенького показать, – захлебываясь рыданиями, просила Настя.</w:t>
      </w:r>
    </w:p>
    <w:p>
      <w:pPr>
        <w:pStyle w:val="Normal"/>
        <w:rPr>
          <w:rFonts w:ascii="Times New Roman" w:hAnsi="Times New Roman" w:cs="Times New Roman"/>
        </w:rPr>
      </w:pPr>
      <w:r>
        <w:rPr>
          <w:rFonts w:cs="Times New Roman" w:ascii="Times New Roman" w:hAnsi="Times New Roman"/>
        </w:rPr>
        <w:t>Смотритель махнул солдату, державшему под рукою завернутого в тряпку ребенка. Солдат сейчас по этому знаку вышел за дверь с своей ношей. Настя выпустила смотрительскую полу и, как бешеная кошка, бросилась к двери; но ее удержали три оставшиеся солдата и неизвестно для чего завели ей назад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лодей! черт! Чтоб тебя гром разбил! Чтоб ты своих детей не взвидел, анафема! – кричала Настя, без слез, дерзко смотря в глаза смотри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рцер ее, – скомандовал смотритель.</w:t>
      </w:r>
    </w:p>
    <w:p>
      <w:pPr>
        <w:pStyle w:val="Normal"/>
        <w:rPr>
          <w:rFonts w:ascii="Times New Roman" w:hAnsi="Times New Roman" w:cs="Times New Roman"/>
        </w:rPr>
      </w:pPr>
      <w:r>
        <w:rPr>
          <w:rFonts w:cs="Times New Roman" w:ascii="Times New Roman" w:hAnsi="Times New Roman"/>
        </w:rPr>
        <w:t>Солдаты вывели Настю за двери. Но, когда они вышли, чиновник, выйдя вслед за арестанткой, отменил свое приказание и велел ее отвести не в карцер, а в больницу.</w:t>
      </w:r>
    </w:p>
    <w:p>
      <w:pPr>
        <w:pStyle w:val="Normal"/>
        <w:rPr>
          <w:rFonts w:ascii="Times New Roman" w:hAnsi="Times New Roman" w:cs="Times New Roman"/>
        </w:rPr>
      </w:pPr>
      <w:r>
        <w:rPr>
          <w:rFonts w:cs="Times New Roman" w:ascii="Times New Roman" w:hAnsi="Times New Roman"/>
        </w:rPr>
        <w:t>Через полчаса смотритель сам зашел в больницу. Настя сидела на полу и рыдала. Койки все были заняты, и несколько больных помещались на соломенных тюфяках на полу.</w:t>
      </w:r>
    </w:p>
    <w:p>
      <w:pPr>
        <w:pStyle w:val="Normal"/>
        <w:rPr>
          <w:rFonts w:ascii="Times New Roman" w:hAnsi="Times New Roman" w:cs="Times New Roman"/>
        </w:rPr>
      </w:pPr>
      <w:r>
        <w:rPr>
          <w:rFonts w:cs="Times New Roman" w:ascii="Times New Roman" w:hAnsi="Times New Roman"/>
        </w:rPr>
        <w:t>Увидев смотрителя, она стала на колени, сложила руки и, горько плач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убчик вы мой! Не сердитесь на меня. Я не помню, что я говорила. Дайте мне… Пустите меня к моему деточке! Дайте мне хоть посмотреть на него, на крошечного!</w:t>
      </w:r>
    </w:p>
    <w:p>
      <w:pPr>
        <w:pStyle w:val="Normal"/>
        <w:rPr>
          <w:rFonts w:ascii="Times New Roman" w:hAnsi="Times New Roman" w:cs="Times New Roman"/>
        </w:rPr>
      </w:pPr>
      <w:r>
        <w:rPr>
          <w:rFonts w:cs="Times New Roman" w:ascii="Times New Roman" w:hAnsi="Times New Roman"/>
        </w:rPr>
        <w:t>Настя опять зарыдала, и нельзя было разобрать за рыданиями, что она еще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произнес смотритель.</w:t>
      </w:r>
    </w:p>
    <w:p>
      <w:pPr>
        <w:pStyle w:val="Normal"/>
        <w:rPr>
          <w:rFonts w:ascii="Times New Roman" w:hAnsi="Times New Roman" w:cs="Times New Roman"/>
        </w:rPr>
      </w:pPr>
      <w:r>
        <w:rPr>
          <w:rFonts w:cs="Times New Roman" w:ascii="Times New Roman" w:hAnsi="Times New Roman"/>
        </w:rPr>
        <w:t>Настя ры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повторил он. – Слушай! тебе говорю, а то уйду, если будешь рев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перестану… не буду… Только пус… пус… пустите меня к ребенку! – говорила шепотом Настя, сдерживая душившие ее ры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еви, будь смирная, я тогда велю тебя пустить. Настя махнула рукою, сжала свою грудь и тем же тихим, прерывающимся голосом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бу…ду смир…смир…смир…ная. Вели…те меня пустить к моему ре…бенку.</w:t>
      </w:r>
    </w:p>
    <w:p>
      <w:pPr>
        <w:pStyle w:val="Normal"/>
        <w:rPr>
          <w:rFonts w:ascii="Times New Roman" w:hAnsi="Times New Roman" w:cs="Times New Roman"/>
        </w:rPr>
      </w:pPr>
      <w:r>
        <w:rPr>
          <w:rFonts w:cs="Times New Roman" w:ascii="Times New Roman" w:hAnsi="Times New Roman"/>
        </w:rPr>
        <w:t>Она сидела смирно и плакала, всхлипывая, как наказанное дитя. Даже глаза ее глядели как-то детски.</w:t>
      </w:r>
    </w:p>
    <w:p>
      <w:pPr>
        <w:pStyle w:val="Normal"/>
        <w:rPr>
          <w:rFonts w:ascii="Times New Roman" w:hAnsi="Times New Roman" w:cs="Times New Roman"/>
        </w:rPr>
      </w:pPr>
      <w:r>
        <w:rPr>
          <w:rFonts w:cs="Times New Roman" w:ascii="Times New Roman" w:hAnsi="Times New Roman"/>
        </w:rPr>
        <w:t>Смотритель посмотрел на Настю и вышел.</w:t>
      </w:r>
    </w:p>
    <w:p>
      <w:pPr>
        <w:pStyle w:val="Normal"/>
        <w:rPr>
          <w:rFonts w:ascii="Times New Roman" w:hAnsi="Times New Roman" w:cs="Times New Roman"/>
        </w:rPr>
      </w:pPr>
      <w:r>
        <w:rPr>
          <w:rFonts w:cs="Times New Roman" w:ascii="Times New Roman" w:hAnsi="Times New Roman"/>
        </w:rPr>
        <w:t>Как только ушел смотритель, Настя бросилась к окну, потом к двери, потом опять к окну. Она хотела что-то увидеть из окна, но из него ничего не было видно, кроме острожной стены, расстилающегося за нею белого снежного поля и ракиток большой дороги, по которой они недавно шли с Степаном, спеша в обетованное место, где, по слухам, люди живут без паспортов. С каждым шумом у двери Настя вскакивала и встречала входившего словами: «Вот я, вот! Это за мною? Это мое дитя там?» Но это все было не за нею.</w:t>
      </w:r>
    </w:p>
    <w:p>
      <w:pPr>
        <w:pStyle w:val="Normal"/>
        <w:rPr>
          <w:rFonts w:ascii="Times New Roman" w:hAnsi="Times New Roman" w:cs="Times New Roman"/>
        </w:rPr>
      </w:pPr>
      <w:r>
        <w:rPr>
          <w:rFonts w:cs="Times New Roman" w:ascii="Times New Roman" w:hAnsi="Times New Roman"/>
        </w:rPr>
        <w:t>Наконец часа через полтора пришел солдат и крикнул: «Бродяга Настасья!»</w:t>
      </w:r>
    </w:p>
    <w:p>
      <w:pPr>
        <w:pStyle w:val="Normal"/>
        <w:rPr>
          <w:rFonts w:ascii="Times New Roman" w:hAnsi="Times New Roman" w:cs="Times New Roman"/>
        </w:rPr>
      </w:pPr>
      <w:r>
        <w:rPr>
          <w:rFonts w:cs="Times New Roman" w:ascii="Times New Roman" w:hAnsi="Times New Roman"/>
        </w:rPr>
        <w:t>Настя вскочила с окна и бросилась к нему,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я. Скорее, скорей, милень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Поспеешь с козами на торг! – отвечал солдат и не спеша повел Настю в часовню.</w:t>
      </w:r>
    </w:p>
    <w:p>
      <w:pPr>
        <w:pStyle w:val="Normal"/>
        <w:rPr>
          <w:rFonts w:ascii="Times New Roman" w:hAnsi="Times New Roman" w:cs="Times New Roman"/>
        </w:rPr>
      </w:pPr>
      <w:r>
        <w:rPr>
          <w:rFonts w:cs="Times New Roman" w:ascii="Times New Roman" w:hAnsi="Times New Roman"/>
        </w:rPr>
        <w:t>Часовенка, где ставили мертвых, была маленькая, деревянная. Выстроена она была на черном дворе и окрашена серою краской. Со двора острожного ее было совсем не видно. Убранство часовни состояло из довольно большого образа Знамения божией матери, голубого деревянного креста, покрытого белым ручником, да двух длинных скамеек, на которых ставили гробы. Теперь одна из этих скамеек была пуста, а на другой лежал Настин ребенок.</w:t>
      </w:r>
    </w:p>
    <w:p>
      <w:pPr>
        <w:pStyle w:val="Normal"/>
        <w:rPr>
          <w:rFonts w:ascii="Times New Roman" w:hAnsi="Times New Roman" w:cs="Times New Roman"/>
        </w:rPr>
      </w:pPr>
      <w:r>
        <w:rPr>
          <w:rFonts w:cs="Times New Roman" w:ascii="Times New Roman" w:hAnsi="Times New Roman"/>
        </w:rPr>
        <w:t>Настя, вскочив в часовню, бросилась к своему сокровищу, обняла дитя и впилась в него губами.</w:t>
      </w:r>
    </w:p>
    <w:p>
      <w:pPr>
        <w:pStyle w:val="Normal"/>
        <w:rPr>
          <w:rFonts w:ascii="Times New Roman" w:hAnsi="Times New Roman" w:cs="Times New Roman"/>
        </w:rPr>
      </w:pPr>
      <w:r>
        <w:rPr>
          <w:rFonts w:cs="Times New Roman" w:ascii="Times New Roman" w:hAnsi="Times New Roman"/>
        </w:rPr>
        <w:t>А ребенок был такой маленький и худенький. Еще в материной утробе он заморился, и там ему было плохо; там он делил с матерью ее горе и муки. Теперь он лежал твердый, замерзший. На нем уже была надета рубашечка, которую ему сшили и прислали Настины подруги, арестантки бродяжного отделения. А личико у него было синее, сдвинутое в горькую гримасу, с каким-то старческим выражением невыносимой муки. Точно он, взглянув на что-то ужасное, почувствовал ужасную боль, сморщился отстой боли и умер, унося с собою в могилу знак оттиснутой на нем земной мук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я лежала в больнице; С тех пор как она тигрицею бросилась на железные ворота тюрьмы за уносимым гробиком ее ребенка, прошло шесть недель. У нее была жестокая нервная горячка. Доктор полагал, что к этому присоединится разлитие оставшегося в грудях молока и что Настя непременно умрет. Но она не умерла и поправлялась. Состояние ее духа было совершенно удовлетворительное для тюремного начальства: она была в глубочайшей апатии, из которой ее никому ничем не удавалось вывести ни на минуту.</w:t>
      </w:r>
    </w:p>
    <w:p>
      <w:pPr>
        <w:pStyle w:val="Normal"/>
        <w:rPr>
          <w:rFonts w:ascii="Times New Roman" w:hAnsi="Times New Roman" w:cs="Times New Roman"/>
        </w:rPr>
      </w:pPr>
      <w:r>
        <w:rPr>
          <w:rFonts w:cs="Times New Roman" w:ascii="Times New Roman" w:hAnsi="Times New Roman"/>
        </w:rPr>
        <w:t>Степана она видела только один раз, когда он с другим арестантом, под надзором двух солдат, приходил в больницу с шестом, на котором выносили зловонную больничную лохань. Настя взглянула на его перебритую голову, ахнула и отвернулась к стене.</w:t>
      </w:r>
    </w:p>
    <w:p>
      <w:pPr>
        <w:pStyle w:val="Normal"/>
        <w:rPr>
          <w:rFonts w:ascii="Times New Roman" w:hAnsi="Times New Roman" w:cs="Times New Roman"/>
        </w:rPr>
      </w:pPr>
      <w:r>
        <w:rPr>
          <w:rFonts w:cs="Times New Roman" w:ascii="Times New Roman" w:hAnsi="Times New Roman"/>
        </w:rPr>
        <w:t>Благодаря сенатору, который в этот год ревизовал присутственные места О-ой губернии, к-ой земский суд не замедлил доставить н-ской городской полиции справки, затребованные о Степане и Насте. Дело о них перешло в уездный суд, и месяца через три вышло решение: «Задержанных в г. Н-не крестьян Степана Лябихова и Настасью Прокудину наказать при н-ской городской полиции, Степана шестьюдесятью, а Настасью сорока удаpaми розог через нижних полицейских служителей и затем отправить по этапу в к-сий земский суд для водворения в жительстве».</w:t>
      </w:r>
    </w:p>
    <w:p>
      <w:pPr>
        <w:pStyle w:val="Normal"/>
        <w:rPr>
          <w:rFonts w:ascii="Times New Roman" w:hAnsi="Times New Roman" w:cs="Times New Roman"/>
        </w:rPr>
      </w:pPr>
      <w:r>
        <w:rPr>
          <w:rFonts w:cs="Times New Roman" w:ascii="Times New Roman" w:hAnsi="Times New Roman"/>
        </w:rPr>
        <w:t>Решение это надлежащим порядком было приведено в исполнение: Степана и Настю высекли розгами и повели домой тою же дорогою, которою они оттуда бежали.</w:t>
      </w:r>
    </w:p>
    <w:p>
      <w:pPr>
        <w:pStyle w:val="Normal"/>
        <w:rPr>
          <w:rFonts w:ascii="Times New Roman" w:hAnsi="Times New Roman" w:cs="Times New Roman"/>
        </w:rPr>
      </w:pPr>
      <w:r>
        <w:rPr>
          <w:rFonts w:cs="Times New Roman" w:ascii="Times New Roman" w:hAnsi="Times New Roman"/>
        </w:rPr>
        <w:t>Нечего рассказывать ни о Степане, ни о Насте, как они шли и что они думали? Кажется, ни о чем. Аппарат мыслительный в них испортился. Истрепались эти люди.</w:t>
      </w:r>
    </w:p>
    <w:p>
      <w:pPr>
        <w:pStyle w:val="Normal"/>
        <w:rPr>
          <w:rFonts w:ascii="Times New Roman" w:hAnsi="Times New Roman" w:cs="Times New Roman"/>
        </w:rPr>
      </w:pPr>
      <w:r>
        <w:rPr>
          <w:rFonts w:cs="Times New Roman" w:ascii="Times New Roman" w:hAnsi="Times New Roman"/>
        </w:rPr>
        <w:t>Жила ли в них еще любовь? Надо полагать, что жила. Степан на каждой остановке все, бывало, взглянет на Настю и вздохнет. Говорить им между собою было невозможно, но два раза Настя улучила случай и сказала: «Не грусти, Степа; я все рада за тебя принять». А Степан раз сказал ей: «Вот теперь было бы идти-то нам, Настя! Тепло, везде ночлег, – нигде бы не попались».</w:t>
      </w:r>
    </w:p>
    <w:p>
      <w:pPr>
        <w:pStyle w:val="Normal"/>
        <w:rPr>
          <w:rFonts w:ascii="Times New Roman" w:hAnsi="Times New Roman" w:cs="Times New Roman"/>
        </w:rPr>
      </w:pPr>
      <w:r>
        <w:rPr>
          <w:rFonts w:cs="Times New Roman" w:ascii="Times New Roman" w:hAnsi="Times New Roman"/>
        </w:rPr>
        <w:t>Под Королевцем Степан стал жаловаться на голову. Все его сон одолевал. Несколько этапов его везли на подводе, и он все спал крепким, тяжелым сном. Настя все порывалась к нему подойти, да ее не пускали. «Не расходиться! не расходиться!» – кричал ундер и толкал ее в пару с другой бродяжной.</w:t>
      </w:r>
    </w:p>
    <w:p>
      <w:pPr>
        <w:pStyle w:val="Normal"/>
        <w:rPr>
          <w:rFonts w:ascii="Times New Roman" w:hAnsi="Times New Roman" w:cs="Times New Roman"/>
        </w:rPr>
      </w:pPr>
      <w:r>
        <w:rPr>
          <w:rFonts w:cs="Times New Roman" w:ascii="Times New Roman" w:hAnsi="Times New Roman"/>
        </w:rPr>
        <w:t>В Дмитровке вывели утром этап и стали поверять у 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пан Лябихов! – крикнул делавший перекличку унд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н, – отвечал за Степана этап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ется, стало? – спросил перекликав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лен, – отвечал этапный.</w:t>
      </w:r>
    </w:p>
    <w:p>
      <w:pPr>
        <w:pStyle w:val="Normal"/>
        <w:rPr>
          <w:rFonts w:ascii="Times New Roman" w:hAnsi="Times New Roman" w:cs="Times New Roman"/>
        </w:rPr>
      </w:pPr>
      <w:r>
        <w:rPr>
          <w:rFonts w:cs="Times New Roman" w:ascii="Times New Roman" w:hAnsi="Times New Roman"/>
        </w:rPr>
        <w:t>Этого удара Настя уж никак не ожидала. Она все-таки видела Степана, и хоть не могла с ним говорить, не могла, даже и не рассчитывала ни на какое счастье, но видеть, видеть его было для нее потребностью. А теперь нет Степана; он один, больной, без призора. Настя просила оставить ее; она доказывала, что они с Степаном по одному делу, что их по закону нельзя разлучать. Над ней посмеялись и повели ее.</w:t>
      </w:r>
    </w:p>
    <w:p>
      <w:pPr>
        <w:pStyle w:val="Normal"/>
        <w:rPr>
          <w:rFonts w:ascii="Times New Roman" w:hAnsi="Times New Roman" w:cs="Times New Roman"/>
        </w:rPr>
      </w:pPr>
      <w:r>
        <w:rPr>
          <w:rFonts w:cs="Times New Roman" w:ascii="Times New Roman" w:hAnsi="Times New Roman"/>
        </w:rPr>
        <w:t>Рассыльный станового привел Настю к Прокудиным сумасшедшею. Она никого не узнавала. То она сидела спустя голову, молчала и, как глухонемая, не отвечала ни на один вопрос, то вдруг пропадала, бегала в одной рубашке по полям, звала Степана и принимала за него первого встречного мужчину. Целовала, плакала над ним и звала к себе, с собою, шла куда попало и с кем попало. Были добрые люди, которые этим пользовались и даже хвалились. Жалости достойна была бедная Настя, и Степан, умерший от тифа в дмитровском остроге, был гораздо ее счастливей.</w:t>
      </w:r>
    </w:p>
    <w:p>
      <w:pPr>
        <w:pStyle w:val="Normal"/>
        <w:rPr>
          <w:rFonts w:ascii="Times New Roman" w:hAnsi="Times New Roman" w:cs="Times New Roman"/>
        </w:rPr>
      </w:pPr>
      <w:r>
        <w:rPr>
          <w:rFonts w:cs="Times New Roman" w:ascii="Times New Roman" w:hAnsi="Times New Roman"/>
        </w:rPr>
        <w:t>Перестали сумасшедшую Настю считать человеком и стали называть ее не по-прежнему Настькой-прокудинской, а Настей-бесноватой.</w:t>
      </w:r>
    </w:p>
    <w:p>
      <w:pPr>
        <w:pStyle w:val="Normal"/>
        <w:rPr>
          <w:rFonts w:ascii="Times New Roman" w:hAnsi="Times New Roman" w:cs="Times New Roman"/>
        </w:rPr>
      </w:pPr>
      <w:r>
        <w:rPr>
          <w:rFonts w:cs="Times New Roman" w:ascii="Times New Roman" w:hAnsi="Times New Roman"/>
        </w:rPr>
        <w:t>Крылушкин узнал о Настином несчастии от Костиковой жены, которая ездила к нему советоваться о своей болезни, и велел, чтоб ее непременно к нему привезли: что он за нее никакой платы не положит. Убравшись с поля, взяли Настю и отправили в О. к Крылушкмну.</w:t>
      </w:r>
    </w:p>
    <w:p>
      <w:pPr>
        <w:pStyle w:val="Normal"/>
        <w:rPr>
          <w:rFonts w:ascii="Times New Roman" w:hAnsi="Times New Roman" w:cs="Times New Roman"/>
        </w:rPr>
      </w:pPr>
      <w:r>
        <w:rPr>
          <w:rFonts w:cs="Times New Roman" w:ascii="Times New Roman" w:hAnsi="Times New Roman"/>
        </w:rPr>
        <w:t>Она не узнала ни Крылушкина, ни Пелагеи. Через год ровно наведались к Насте. Она была в своем уме. С простоты рассказали ей, что она делала в сумасшествии, принимая всех за Степана. Загорелась бедная баба. Сначала и верила и не верила; но ей назвали Сидора, Петра, Ивана, и так все доказательно, что она перестала сомневаться. Крылушкин, узнав об этом, очень сердился, но уж было поздно. Настя считала себя величайшей грешницей в мире, изнуряла себя самым суровым постом, молилась и просила Крылушкина устроить ее в монастырь, где она находила усладу своей растерзанной душе. Игуменья душою была рада угодить Силе Иванычу и приютить Настю, да, посоветовавшись с секретарем консистории, отказалась, потому что, по правилам, ни женатому мужчине, ни замужней женщине нельзя поступить в монаст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не это замужество мое везде стоит, – проговорила Настя, когда Крылушкин объявил ей отказ на ее просьбу о помещении в женский монастырь. – Буду с вами доживать век, – добавила она. – Уж никуда от вас не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лаго, Настя. Будем жить чем бог пошлет; будем друг друга покоить. Спасибо, что домашние-то не требуют, – отвечал Крылушкин.</w:t>
      </w:r>
    </w:p>
    <w:p>
      <w:pPr>
        <w:pStyle w:val="Normal"/>
        <w:rPr>
          <w:rFonts w:ascii="Times New Roman" w:hAnsi="Times New Roman" w:cs="Times New Roman"/>
        </w:rPr>
      </w:pPr>
      <w:r>
        <w:rPr>
          <w:rFonts w:cs="Times New Roman" w:ascii="Times New Roman" w:hAnsi="Times New Roman"/>
        </w:rPr>
        <w:t>Так она и жила. Домашние Настю к себе не требовали.</w:t>
      </w:r>
    </w:p>
    <w:p>
      <w:pPr>
        <w:pStyle w:val="Normal"/>
        <w:rPr>
          <w:rFonts w:ascii="Times New Roman" w:hAnsi="Times New Roman" w:cs="Times New Roman"/>
        </w:rPr>
      </w:pPr>
      <w:r>
        <w:rPr>
          <w:rFonts w:cs="Times New Roman" w:ascii="Times New Roman" w:hAnsi="Times New Roman"/>
        </w:rPr>
        <w:t>Тем временем приехал в нашу губернию новый губернатор. Прогнал старых взяточников с мест и определял новых. Перетасовка шла по всем ведомствам. Каждый чиновник силился обнаружить как можно более беспорядков в части, принятой от своего предшественника, и таким образом заявить губернатору свою благонамеренность, а в то же время дать и его превосходительству возможность заявить свою деятельность перед высшим начальством.</w:t>
      </w:r>
    </w:p>
    <w:p>
      <w:pPr>
        <w:pStyle w:val="Normal"/>
        <w:rPr>
          <w:rFonts w:ascii="Times New Roman" w:hAnsi="Times New Roman" w:cs="Times New Roman"/>
        </w:rPr>
      </w:pPr>
      <w:r>
        <w:rPr>
          <w:rFonts w:cs="Times New Roman" w:ascii="Times New Roman" w:hAnsi="Times New Roman"/>
        </w:rPr>
        <w:t>В одну прекрасную июльскую ночь ворота крылушкинского дома зашатались от смелых ударов нескольких кулаков. Крылушкин выглянул в окно и увидел у своих ворот трое дрожек и человек пятнадцать людей, между которыми блестела одна каска. Крылушкин узнал также по воловой дуге полицмейстерские дрожки. Как человек совершенно чистый, он спокойно вышел из комнат и отпер кали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ылушкин дома? – спросил полицмей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сударь, перед собой изволите видеть, – спокойно отвечал старик.</w:t>
      </w:r>
    </w:p>
    <w:p>
      <w:pPr>
        <w:pStyle w:val="Normal"/>
        <w:rPr>
          <w:rFonts w:ascii="Times New Roman" w:hAnsi="Times New Roman" w:cs="Times New Roman"/>
        </w:rPr>
      </w:pPr>
      <w:r>
        <w:rPr>
          <w:rFonts w:cs="Times New Roman" w:ascii="Times New Roman" w:hAnsi="Times New Roman"/>
        </w:rPr>
        <w:t>Полицмейстер смешался, ничего не сказал Крылушкину, но, оборотясь к людям, скомандовал всем войти и ввести в двор экипажи.</w:t>
      </w:r>
    </w:p>
    <w:p>
      <w:pPr>
        <w:pStyle w:val="Normal"/>
        <w:rPr>
          <w:rFonts w:ascii="Times New Roman" w:hAnsi="Times New Roman" w:cs="Times New Roman"/>
        </w:rPr>
      </w:pPr>
      <w:r>
        <w:rPr>
          <w:rFonts w:cs="Times New Roman" w:ascii="Times New Roman" w:hAnsi="Times New Roman"/>
        </w:rPr>
        <w:t>Крылушкин крикнул Насте, чтобы она подала ключ от ворот, и трое дрожек взъехали на зеленый двор Силы Ивановича.</w:t>
      </w:r>
    </w:p>
    <w:p>
      <w:pPr>
        <w:pStyle w:val="Normal"/>
        <w:rPr/>
      </w:pPr>
      <w:r>
        <w:rPr>
          <w:rFonts w:cs="Times New Roman" w:ascii="Times New Roman" w:hAnsi="Times New Roman"/>
        </w:rPr>
        <w:t>– </w:t>
      </w:r>
      <w:r>
        <w:rPr>
          <w:rFonts w:cs="Times New Roman" w:ascii="Times New Roman" w:hAnsi="Times New Roman"/>
        </w:rPr>
        <w:t xml:space="preserve">Пожалуйте, господа! – отнесся полицмейстер к двум господам, из которых один был похож на англичанина, а другой на десятеричное </w:t>
      </w:r>
      <w:r>
        <w:rPr>
          <w:rFonts w:cs="Times New Roman" w:ascii="Times New Roman" w:hAnsi="Times New Roman"/>
          <w:i/>
          <w:iCs/>
        </w:rPr>
        <w:t>i</w:t>
      </w:r>
      <w:r>
        <w:rPr>
          <w:rFonts w:cs="Times New Roman" w:ascii="Times New Roman" w:hAnsi="Times New Roman"/>
        </w:rPr>
        <w:t xml:space="preserve"> . – Понятые и Егоров за нами, а остальным быть здесь до приказания, – закричал он.</w:t>
      </w:r>
    </w:p>
    <w:p>
      <w:pPr>
        <w:pStyle w:val="Normal"/>
        <w:rPr>
          <w:rFonts w:ascii="Times New Roman" w:hAnsi="Times New Roman" w:cs="Times New Roman"/>
        </w:rPr>
      </w:pPr>
      <w:r>
        <w:rPr>
          <w:rFonts w:cs="Times New Roman" w:ascii="Times New Roman" w:hAnsi="Times New Roman"/>
        </w:rPr>
        <w:t>Два господина, шесть мещан и полицейский унтерофицер направились за полковником к крыльцу, а остальные, крикнув: «Слушаем, ашекобродие!», остались около дрож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и, – обратился полицмейстер к Крылушк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 просим, – отвечал старик и пошел вперед по лестнице.</w:t>
      </w:r>
    </w:p>
    <w:p>
      <w:pPr>
        <w:pStyle w:val="Normal"/>
        <w:rPr>
          <w:rFonts w:ascii="Times New Roman" w:hAnsi="Times New Roman" w:cs="Times New Roman"/>
        </w:rPr>
      </w:pPr>
      <w:r>
        <w:rPr>
          <w:rFonts w:cs="Times New Roman" w:ascii="Times New Roman" w:hAnsi="Times New Roman"/>
        </w:rPr>
        <w:t>В доме сделалась тревога, никто не спал, и везде зажглися св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у тебя за люди? – спросил полицмейстер, указывая на стоявших в двери Пелагею и Наст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сударь, кухарка, а другая нездорова была, леч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спорта есть у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 паспорта! Одна здешняя мещанка, а другая из соседнего уезда; всего за сорок вер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ая из у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а, Настасья.</w:t>
      </w:r>
    </w:p>
    <w:p>
      <w:pPr>
        <w:pStyle w:val="Normal"/>
        <w:rPr>
          <w:rFonts w:ascii="Times New Roman" w:hAnsi="Times New Roman" w:cs="Times New Roman"/>
        </w:rPr>
      </w:pPr>
      <w:r>
        <w:rPr>
          <w:rFonts w:cs="Times New Roman" w:ascii="Times New Roman" w:hAnsi="Times New Roman"/>
        </w:rPr>
        <w:t>Полицмейстер махнул унтеру головой; тот отвечал: «Слушаю, ашекобродие!»</w:t>
      </w:r>
    </w:p>
    <w:p>
      <w:pPr>
        <w:pStyle w:val="Normal"/>
        <w:rPr/>
      </w:pPr>
      <w:r>
        <w:rPr>
          <w:rFonts w:cs="Times New Roman" w:ascii="Times New Roman" w:hAnsi="Times New Roman"/>
        </w:rPr>
        <w:t xml:space="preserve">Перешли в зал. Полицмейстер сел, расставил ноги и не снял каски. Англичанин сел весьма благопристойно; а десятеричное </w:t>
      </w:r>
      <w:r>
        <w:rPr>
          <w:rFonts w:cs="Times New Roman" w:ascii="Times New Roman" w:hAnsi="Times New Roman"/>
          <w:i/>
          <w:iCs/>
        </w:rPr>
        <w:t>i</w:t>
      </w:r>
      <w:r>
        <w:rPr>
          <w:rFonts w:cs="Times New Roman" w:ascii="Times New Roman" w:hAnsi="Times New Roman"/>
        </w:rPr>
        <w:t xml:space="preserve">  стал у клавикордов и наигрывал одною рукою юристен-вал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господа, как хозяину, узнать теперь, чему я обязан вашим посещением? – отнесся Крылушкин к полицмейст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ты сейчас, братец, узнаешь. Ты, кажется, оратор и оператор? – сказал полицмейстер.</w:t>
      </w:r>
    </w:p>
    <w:p>
      <w:pPr>
        <w:pStyle w:val="Normal"/>
        <w:rPr>
          <w:rFonts w:ascii="Times New Roman" w:hAnsi="Times New Roman" w:cs="Times New Roman"/>
        </w:rPr>
      </w:pPr>
      <w:r>
        <w:rPr>
          <w:rFonts w:cs="Times New Roman" w:ascii="Times New Roman" w:hAnsi="Times New Roman"/>
        </w:rPr>
        <w:t>I улыбнулся, англичанин покраснел и насупился, а Крылушкин пере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зволите говорить,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еч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чу, милостивый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тебе дал право ле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сударь, такое право: ходит ко мне народ, просит помощи, а я не отказываю и чем умею, тем помогаю. Вот и все мое право. По моему разуму, на всяком человеке лежит такое право помогать другим, чем может и чем ум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X-м, этого недостаточно, – проговорил англичанин, потянувшись на стуле и глядя на носки своих сапог. – Надо иметь диплом, для того чтобы ле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ударь, кто доктором слывет, действительно так: а кто по-простонародью простыми травками да муравками пользует, так у нас и отроду-родясь про эти дипломы не слыхано. Этак во всякой деревне и барыне и бабке, которая дает больному лекарствица, какого знает, надо диплом иметь? Что это вы, сударь! Пока человек лекаря с дипломом-то сыщет, его уж и в поминанье запишут. Мы впросте помогаем, чем умеем, и только; вот и все наши дипл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то же самое, что деревенская лекарка. Та подает пособие скорое, до прибытия врача; это всякому позволено. А вы лечите болезни хронические, – проговорил англич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онические, застарел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чно, лечу-с. Вылечивал много болезней, от которых не только здешние, но и столичные доктора отказывались.</w:t>
      </w:r>
    </w:p>
    <w:p>
      <w:pPr>
        <w:pStyle w:val="Normal"/>
        <w:rPr>
          <w:rFonts w:ascii="Times New Roman" w:hAnsi="Times New Roman" w:cs="Times New Roman"/>
        </w:rPr>
      </w:pPr>
      <w:r>
        <w:rPr>
          <w:rFonts w:cs="Times New Roman" w:ascii="Times New Roman" w:hAnsi="Times New Roman"/>
        </w:rPr>
        <w:t>Англичанин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нимаете больных не только соседних, но вон вы сами сказали, что у вас есть больная даже и из у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с. У меня бывают больные из разных мест, и даже из Москвы. Благодарю моего бога, люди кое-где знают и ве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бъявляешь ты своевременно о приезжих полиции? – спросил полицмейстер.</w:t>
      </w:r>
    </w:p>
    <w:p>
      <w:pPr>
        <w:pStyle w:val="Normal"/>
        <w:rPr>
          <w:rFonts w:ascii="Times New Roman" w:hAnsi="Times New Roman" w:cs="Times New Roman"/>
        </w:rPr>
      </w:pPr>
      <w:r>
        <w:rPr>
          <w:rFonts w:cs="Times New Roman" w:ascii="Times New Roman" w:hAnsi="Times New Roman"/>
        </w:rPr>
        <w:t>Крылушкин взглянул на него и, ничего не отвечая, опять отнесся к англичанину с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илостивый государь, верно,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нспектор врачебной упр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 университете воспитывались?</w:t>
      </w:r>
    </w:p>
    <w:p>
      <w:pPr>
        <w:pStyle w:val="Normal"/>
        <w:rPr>
          <w:rFonts w:ascii="Times New Roman" w:hAnsi="Times New Roman" w:cs="Times New Roman"/>
        </w:rPr>
      </w:pPr>
      <w:r>
        <w:rPr>
          <w:rFonts w:cs="Times New Roman" w:ascii="Times New Roman" w:hAnsi="Times New Roman"/>
        </w:rPr>
        <w:t>Англичанин смешался и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это заметили? – спросил, улыбаясь, англич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сударь, умеете с людьми говорить. Я ведь стар уже, восьмой десяток за половину пошел. Всяких людей видал. Покойнику государю, Александру Павловичу, представлялся и обласкан словом от него был. В целом городе, благодарение богу, известен не за пустого человека, и губернаторы, и архиереи, и предшественники вот его высокоблагородия не забывали, как меня зовут по имени и по батюшке.</w:t>
      </w:r>
    </w:p>
    <w:p>
      <w:pPr>
        <w:pStyle w:val="Normal"/>
        <w:rPr>
          <w:rFonts w:ascii="Times New Roman" w:hAnsi="Times New Roman" w:cs="Times New Roman"/>
        </w:rPr>
      </w:pPr>
      <w:r>
        <w:rPr>
          <w:rFonts w:cs="Times New Roman" w:ascii="Times New Roman" w:hAnsi="Times New Roman"/>
        </w:rPr>
        <w:t>Полицмейстер сконфузился, англичанин взглянул на него и стал опять смотреть на свои сапоги, улыбнулось, а Крылушкин взял стул и, подвинув его под себя,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господа! Старые ноги уст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те милость, – поспешно отвечал англичанин и опять закраснелся.</w:t>
      </w:r>
    </w:p>
    <w:p>
      <w:pPr>
        <w:pStyle w:val="Normal"/>
        <w:rPr>
          <w:rFonts w:ascii="Times New Roman" w:hAnsi="Times New Roman" w:cs="Times New Roman"/>
        </w:rPr>
      </w:pPr>
      <w:r>
        <w:rPr>
          <w:rFonts w:cs="Times New Roman" w:ascii="Times New Roman" w:hAnsi="Times New Roman"/>
        </w:rPr>
        <w:t>Все не знали, что им делать. Крылушкин вывел их из затруд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господа чиновники, не имею чести знать вас по именам: обыск угодно произвести? Все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это что же! Ваше дело подначальное. Обижаться на вас нечего. Извольте смотреть, что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аспорты ваших больных? – спросил полицмей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 вам докладывал, сударь, что у меня нет никаких паспортов. Все мои теперешние больные люди обапольные, знаемые. А вот это, что вы изволили видеть, – обратился он к инспектору и понижая голос, – так привезена была в совершенном помешательстве рассудка. Какой же от нее паспорт было треб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отговорка, – сказал полицмей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кажется, сударь, и ни от чего не отговариваюсь. Все как оно есть, так вам и докладываю. Милуйте, жалуйте, за что почт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ваших бо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октор! нельзя ли вас просить одних пройти со мною. Вы знаете, нездорового человека все тревожит. Особенно простого человека, непривычного к э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торопливо проговорил англичанин. – Я вас прошу не беспокоиться. Я завтра днем к вам за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ценю ваше доверие, – отвечал Крылушкин с вежливым поклоном, на который англичанин отвечал таким же покл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лекарства мои, не угодно ли обревиз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то по вашей части, – заметил полицмейстер, обращаясь к </w:t>
      </w:r>
      <w:r>
        <w:rPr>
          <w:rFonts w:cs="Times New Roman" w:ascii="Times New Roman" w:hAnsi="Times New Roman"/>
          <w:i/>
          <w:iCs/>
        </w:rPr>
        <w:t>i</w:t>
      </w:r>
      <w:r>
        <w:rPr>
          <w:rFonts w:cs="Times New Roman" w:ascii="Times New Roman" w:hAnsi="Times New Roman"/>
        </w:rPr>
        <w:t xml:space="preserve">  и напоминая Сквозника-Дмухановского в сцене с Гюбнером.</w:t>
      </w:r>
      <w:r>
        <w:rPr>
          <w:rStyle w:val="FootnoteAnchor"/>
          <w:rFonts w:cs="Times New Roman" w:ascii="Times New Roman" w:hAnsi="Times New Roman"/>
          <w:position w:val="6"/>
        </w:rPr>
        <w:footnoteReference w:id="16"/>
      </w:r>
    </w:p>
    <w:p>
      <w:pPr>
        <w:pStyle w:val="Normal"/>
        <w:rPr/>
      </w:pPr>
      <w:r>
        <w:rPr>
          <w:rFonts w:cs="Times New Roman" w:ascii="Times New Roman" w:hAnsi="Times New Roman"/>
        </w:rPr>
        <w:t>– </w:t>
      </w:r>
      <w:r>
        <w:rPr>
          <w:rFonts w:cs="Times New Roman" w:ascii="Times New Roman" w:hAnsi="Times New Roman"/>
        </w:rPr>
        <w:t xml:space="preserve">Та, – отвечало </w:t>
      </w:r>
      <w:r>
        <w:rPr>
          <w:rFonts w:cs="Times New Roman" w:ascii="Times New Roman" w:hAnsi="Times New Roman"/>
          <w:i/>
          <w:iCs/>
        </w:rPr>
        <w:t>i</w:t>
      </w:r>
      <w:r>
        <w:rPr>
          <w:rFonts w:cs="Times New Roman" w:ascii="Times New Roman" w:hAnsi="Times New Roman"/>
        </w:rPr>
        <w:t xml:space="preserve"> , тоже напоминая Гюбнера в сцене с Сквоэником-Дмухановским.</w:t>
      </w:r>
    </w:p>
    <w:p>
      <w:pPr>
        <w:pStyle w:val="Normal"/>
        <w:rPr>
          <w:rFonts w:ascii="Times New Roman" w:hAnsi="Times New Roman" w:cs="Times New Roman"/>
        </w:rPr>
      </w:pPr>
      <w:r>
        <w:rPr>
          <w:rFonts w:cs="Times New Roman" w:ascii="Times New Roman" w:hAnsi="Times New Roman"/>
        </w:rPr>
        <w:t>Травы все оказались безвредными. Забрали только несколько порошков, опечатали их и составили акт, к которому за неграмотных понятых подписался полицейский служитель из евреев.</w:t>
      </w:r>
    </w:p>
    <w:p>
      <w:pPr>
        <w:pStyle w:val="Normal"/>
        <w:rPr/>
      </w:pPr>
      <w:r>
        <w:rPr>
          <w:rFonts w:cs="Times New Roman" w:ascii="Times New Roman" w:hAnsi="Times New Roman"/>
        </w:rPr>
        <w:t xml:space="preserve">Полицмейстер отвел англичанина в сторону и долго очень горячо с ним разговаривал. Англичанин, по-видимому, не мог убедить полицмейстера и тоже выходил из себя. Наконец он пожал плечами и сказал довольно громко: «Ну, если вам угодно, так </w:t>
      </w:r>
      <w:r>
        <w:rPr>
          <w:rFonts w:cs="Times New Roman" w:ascii="Times New Roman" w:hAnsi="Times New Roman"/>
          <w:i/>
          <w:iCs/>
        </w:rPr>
        <w:t>я вас прошу об этом в личное для меня одолжение</w:t>
      </w:r>
      <w:r>
        <w:rPr>
          <w:rFonts w:cs="Times New Roman" w:ascii="Times New Roman" w:hAnsi="Times New Roman"/>
        </w:rPr>
        <w:t xml:space="preserve"> . Я знаю мнения его превосходительства, </w:t>
      </w:r>
      <w:r>
        <w:rPr>
          <w:rFonts w:cs="Times New Roman" w:ascii="Times New Roman" w:hAnsi="Times New Roman"/>
          <w:i/>
          <w:iCs/>
        </w:rPr>
        <w:t>как его врач</w:t>
      </w:r>
      <w:r>
        <w:rPr>
          <w:rFonts w:cs="Times New Roman" w:ascii="Times New Roman" w:hAnsi="Times New Roman"/>
        </w:rPr>
        <w:t xml:space="preserve"> , и ручаюсь вам за ваше спокойствие».</w:t>
      </w:r>
    </w:p>
    <w:p>
      <w:pPr>
        <w:pStyle w:val="Normal"/>
        <w:rPr>
          <w:rFonts w:ascii="Times New Roman" w:hAnsi="Times New Roman" w:cs="Times New Roman"/>
        </w:rPr>
      </w:pPr>
      <w:r>
        <w:rPr>
          <w:rFonts w:cs="Times New Roman" w:ascii="Times New Roman" w:hAnsi="Times New Roman"/>
        </w:rPr>
        <w:t>Полицмейстер поклонился и, выходя, сказал ундеру: «Ступай, не надо ничего». Аптекарь взял опечатанные порошки и вместе с полицмейстером и с инспектором уехали с двора Крылушкина, а за ними пошли, переговариваясь, понятые и солдаты.</w:t>
      </w:r>
    </w:p>
    <w:p>
      <w:pPr>
        <w:pStyle w:val="Normal"/>
        <w:rPr>
          <w:rFonts w:ascii="Times New Roman" w:hAnsi="Times New Roman" w:cs="Times New Roman"/>
        </w:rPr>
      </w:pPr>
      <w:r>
        <w:rPr>
          <w:rFonts w:cs="Times New Roman" w:ascii="Times New Roman" w:hAnsi="Times New Roman"/>
        </w:rPr>
        <w:t>Крылушкин, проводив нежданных гостей, старался, как мог, успокоить своих домашних. Уговорил всех спать спокойно и, когда удостоверился, что все спят, сел, написал два письма в Москву и одно в Петербург, а в семь часов напился чайку и, положив в карман свои письма, ушел из дом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ылушкин был на почте, отдал свои письма, а потом пошел к архиерею, беседовал с ним наедине с полчаса и вышел от него довольно спокойный. Архиерей у нас в то время был очень хороший человек, простодушный, добрый, открытый и не способный отказать ни в чем, что было в его власти или силе. Крылушкина он знал за человека, достойного всякого уважения, и принимал его без чинов. При губернской перестановке на месте из старых лиц с весом оставались только предводитель да архиерей. Предводителя не было в городе, и Крылушкин в защиту себе мог поставить только одного архиерея.</w:t>
      </w:r>
    </w:p>
    <w:p>
      <w:pPr>
        <w:pStyle w:val="Normal"/>
        <w:rPr>
          <w:rFonts w:ascii="Times New Roman" w:hAnsi="Times New Roman" w:cs="Times New Roman"/>
        </w:rPr>
      </w:pPr>
      <w:r>
        <w:rPr>
          <w:rFonts w:cs="Times New Roman" w:ascii="Times New Roman" w:hAnsi="Times New Roman"/>
        </w:rPr>
        <w:t>Но пока преосвященный написал к губернатору письмо и пока губернатор прочел это письмо и собрался призвать чиновника, чтобы поручить ему рассмотреть и по возможности удовлетворить ходатайство архиерея, случилось следующее происшествие.</w:t>
      </w:r>
    </w:p>
    <w:p>
      <w:pPr>
        <w:pStyle w:val="Normal"/>
        <w:rPr>
          <w:rFonts w:ascii="Times New Roman" w:hAnsi="Times New Roman" w:cs="Times New Roman"/>
        </w:rPr>
      </w:pPr>
      <w:r>
        <w:rPr>
          <w:rFonts w:cs="Times New Roman" w:ascii="Times New Roman" w:hAnsi="Times New Roman"/>
        </w:rPr>
        <w:t>В восемь часов утра пришел к Силе Ивановичу во двор квартальный с четырьмя десятскими и спросил хозяина. Ему Палагея отвечала, что хозяина нет дома, что он вышел и она не знает, когда возвратится. Квартальный объявил, что он имеет предписание забрать и тотчас доставить во врачебную управу всех находящихся у Крылушкина больных, которые могут ходить. Защиты не у кого было искать. Квартальный забрал старуху с грыжей, одиннадцатилетнюю девочку с золотушным гноетечением, молодую бабу с расперетницей да Настю и под полицейским прикрытием повел их во врачебную управу.</w:t>
      </w:r>
    </w:p>
    <w:p>
      <w:pPr>
        <w:pStyle w:val="Normal"/>
        <w:rPr>
          <w:rFonts w:ascii="Times New Roman" w:hAnsi="Times New Roman" w:cs="Times New Roman"/>
        </w:rPr>
      </w:pPr>
      <w:r>
        <w:rPr>
          <w:rFonts w:cs="Times New Roman" w:ascii="Times New Roman" w:hAnsi="Times New Roman"/>
        </w:rPr>
        <w:t>Сила Иваныч, выйдя успокоенный от архиерея, зашел в городской сад, погулял, посмотрел на Оку, отдохнул на лавке и поплелся домой. До его дома было добрых три версты, и старик пришел только около одиннадцати часов.</w:t>
      </w:r>
    </w:p>
    <w:p>
      <w:pPr>
        <w:pStyle w:val="Normal"/>
        <w:rPr>
          <w:rFonts w:ascii="Times New Roman" w:hAnsi="Times New Roman" w:cs="Times New Roman"/>
        </w:rPr>
      </w:pPr>
      <w:r>
        <w:rPr>
          <w:rFonts w:cs="Times New Roman" w:ascii="Times New Roman" w:hAnsi="Times New Roman"/>
        </w:rPr>
        <w:t>Палагея встретила его на пороге и, сбиваясь от торопливости и перепуга, рассказывала, что случилось во время его отсут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стю взяли? – спросил встревоженный старик. – Повели, батюшка, Сила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 свое сделали, – проговорил Крылушкин и теми же пятами, не заходя домой, бросился к кали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беги, родимый! Заступись за нее, сироту, – говорила ему вслед старуха.</w:t>
      </w:r>
    </w:p>
    <w:p>
      <w:pPr>
        <w:pStyle w:val="Normal"/>
        <w:rPr>
          <w:rFonts w:ascii="Times New Roman" w:hAnsi="Times New Roman" w:cs="Times New Roman"/>
        </w:rPr>
      </w:pPr>
      <w:r>
        <w:rPr>
          <w:rFonts w:cs="Times New Roman" w:ascii="Times New Roman" w:hAnsi="Times New Roman"/>
        </w:rPr>
        <w:t>Но уж поздно было защищать Настю.</w:t>
      </w:r>
    </w:p>
    <w:p>
      <w:pPr>
        <w:pStyle w:val="Normal"/>
        <w:rPr>
          <w:rFonts w:ascii="Times New Roman" w:hAnsi="Times New Roman" w:cs="Times New Roman"/>
        </w:rPr>
      </w:pPr>
      <w:r>
        <w:rPr>
          <w:rFonts w:cs="Times New Roman" w:ascii="Times New Roman" w:hAnsi="Times New Roman"/>
        </w:rPr>
        <w:t>Старик, задыхаясь от усталости и тревоги, бежал около двух верст до площади, где стоят извозчики. Облитый потом, он сел на дрожки и велел везти себя в врачебную управу. Не глядя, что вынул из кармана, он дал извозчику монету и вбежал в сени. Баба и старуха сидели на окне. Старуха 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что с вами сделали? – спросил перепуганный Крылуш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ты наш! За что же на нас срам-то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скорей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на старости-то лет меня, старуху, осматривать при всех при бесстыжих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ты мой! – прошептал Крылушкин и вскочил в переднюю.</w:t>
      </w:r>
    </w:p>
    <w:p>
      <w:pPr>
        <w:pStyle w:val="Normal"/>
        <w:rPr>
          <w:rFonts w:ascii="Times New Roman" w:hAnsi="Times New Roman" w:cs="Times New Roman"/>
        </w:rPr>
      </w:pPr>
      <w:r>
        <w:rPr>
          <w:rFonts w:cs="Times New Roman" w:ascii="Times New Roman" w:hAnsi="Times New Roman"/>
        </w:rPr>
        <w:t>Здесь стояла девочка, вся красная, как от печи отошла, с слезами на глазах, и подвязывала свои больные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Настя! где Настя? Девочка показала рукою на дверь канцелярии. У двери стоял сторож, отставной солдат, и рукою держался за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 милый! – сказал Крылуш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не велено пущ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ждите. Там члены женщину осматривают.</w:t>
      </w:r>
    </w:p>
    <w:p>
      <w:pPr>
        <w:pStyle w:val="Normal"/>
        <w:rPr>
          <w:rFonts w:ascii="Times New Roman" w:hAnsi="Times New Roman" w:cs="Times New Roman"/>
        </w:rPr>
      </w:pPr>
      <w:r>
        <w:rPr>
          <w:rFonts w:cs="Times New Roman" w:ascii="Times New Roman" w:hAnsi="Times New Roman"/>
        </w:rPr>
        <w:t>В это время за дверью раздался раздирающий вопль Насти.</w:t>
      </w:r>
    </w:p>
    <w:p>
      <w:pPr>
        <w:pStyle w:val="Normal"/>
        <w:rPr>
          <w:rFonts w:ascii="Times New Roman" w:hAnsi="Times New Roman" w:cs="Times New Roman"/>
        </w:rPr>
      </w:pPr>
      <w:r>
        <w:rPr>
          <w:rFonts w:cs="Times New Roman" w:ascii="Times New Roman" w:hAnsi="Times New Roman"/>
        </w:rPr>
        <w:t>Крылушкин вдруг толкнул солдата и вне себя вскочил в комнату.</w:t>
      </w:r>
    </w:p>
    <w:p>
      <w:pPr>
        <w:pStyle w:val="Normal"/>
        <w:rPr>
          <w:rFonts w:ascii="Times New Roman" w:hAnsi="Times New Roman" w:cs="Times New Roman"/>
        </w:rPr>
      </w:pPr>
      <w:r>
        <w:rPr>
          <w:rFonts w:cs="Times New Roman" w:ascii="Times New Roman" w:hAnsi="Times New Roman"/>
        </w:rPr>
        <w:t>Было поздно.</w:t>
      </w:r>
    </w:p>
    <w:p>
      <w:pPr>
        <w:pStyle w:val="Normal"/>
        <w:rPr>
          <w:rFonts w:ascii="Times New Roman" w:hAnsi="Times New Roman" w:cs="Times New Roman"/>
        </w:rPr>
      </w:pPr>
      <w:r>
        <w:rPr>
          <w:rFonts w:cs="Times New Roman" w:ascii="Times New Roman" w:hAnsi="Times New Roman"/>
        </w:rPr>
        <w:t>Акушер, с инструментом в руках, производил осмотр.</w:t>
      </w:r>
    </w:p>
    <w:p>
      <w:pPr>
        <w:pStyle w:val="Normal"/>
        <w:rPr>
          <w:rFonts w:ascii="Times New Roman" w:hAnsi="Times New Roman" w:cs="Times New Roman"/>
        </w:rPr>
      </w:pPr>
      <w:r>
        <w:rPr>
          <w:rFonts w:cs="Times New Roman" w:ascii="Times New Roman" w:hAnsi="Times New Roman"/>
        </w:rPr>
        <w:t>Крылушкин вошел в то время, когда осмотр, требующий очень немного времени, был уже кончен. Акушер, передав фельдшеру инструмент, кивнул солдатам, державшим свидетельствованную. Настя вскрикнула, рванулась и, не успев стать на ноги, упала на пол. Потом вдруг поспешно вскочила и плюнула в лицо англичанину. Инспектор не успел прийти в себя от этого сюрприза, как бедная женщина с раскрасневшимся лицом и бегающими глазами перескакивала от одного к другому и, с каким-то воплем, по очереди всем им плевала в глаза. Писаря бросились в другую комнату, а письмоводитель стал за шкаф и закрылся дверцей.</w:t>
      </w:r>
    </w:p>
    <w:p>
      <w:pPr>
        <w:pStyle w:val="Normal"/>
        <w:rPr>
          <w:rFonts w:ascii="Times New Roman" w:hAnsi="Times New Roman" w:cs="Times New Roman"/>
        </w:rPr>
      </w:pPr>
      <w:r>
        <w:rPr>
          <w:rFonts w:cs="Times New Roman" w:ascii="Times New Roman" w:hAnsi="Times New Roman"/>
        </w:rPr>
        <w:t>Настя прыгнула и к Крылушкину, вероятно с тем же намерением – плюнуть ему в глаза, но тотчас его узнала, обхватила руками шею старика и, упав головою на его грудь, тихо заплакала.</w:t>
      </w:r>
    </w:p>
    <w:p>
      <w:pPr>
        <w:pStyle w:val="Normal"/>
        <w:rPr>
          <w:rFonts w:ascii="Times New Roman" w:hAnsi="Times New Roman" w:cs="Times New Roman"/>
        </w:rPr>
      </w:pPr>
      <w:r>
        <w:rPr>
          <w:rFonts w:cs="Times New Roman" w:ascii="Times New Roman" w:hAnsi="Times New Roman"/>
        </w:rPr>
        <w:t>Оплеванные члены управы, совершенно растерявшись, стояли и только поглядывали друг на друга. Никому не было завидно. Всем досталось поровну.</w:t>
      </w:r>
    </w:p>
    <w:p>
      <w:pPr>
        <w:pStyle w:val="Normal"/>
        <w:rPr>
          <w:rFonts w:ascii="Times New Roman" w:hAnsi="Times New Roman" w:cs="Times New Roman"/>
        </w:rPr>
      </w:pPr>
      <w:r>
        <w:rPr>
          <w:rFonts w:cs="Times New Roman" w:ascii="Times New Roman" w:hAnsi="Times New Roman"/>
        </w:rPr>
        <w:t>Крылушкин с белой головой и спокойным взглядом стоял, как статуя упрека, и молча смотрел на них, прижимая к себе плачущую Настю. Наконец он покачал голово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господа! господа! А еще ученые, еще докторам и зоветесь! В университетах были. Врачи! целители! Разве так-то можно насиловать женщину, да еще больную! Стыдно, стыдно, господа! Так делают не врачи, а разве… палачи. Жалуйтесь на меня за мое слово, кому вам угодно, да старайтесь, чтобы другой раз вам этого слова не сказали. Пусть бог вас простит и за нее не заплатит тем же вашим дочерям или женам. Пойдем, Настя.</w:t>
      </w:r>
    </w:p>
    <w:p>
      <w:pPr>
        <w:pStyle w:val="Normal"/>
        <w:rPr>
          <w:rFonts w:ascii="Times New Roman" w:hAnsi="Times New Roman" w:cs="Times New Roman"/>
        </w:rPr>
      </w:pPr>
      <w:r>
        <w:rPr>
          <w:rFonts w:cs="Times New Roman" w:ascii="Times New Roman" w:hAnsi="Times New Roman"/>
        </w:rPr>
        <w:t>Крылушкин с Настей вышли.</w:t>
      </w:r>
    </w:p>
    <w:p>
      <w:pPr>
        <w:pStyle w:val="Normal"/>
        <w:rPr>
          <w:rFonts w:ascii="Times New Roman" w:hAnsi="Times New Roman" w:cs="Times New Roman"/>
        </w:rPr>
      </w:pPr>
      <w:r>
        <w:rPr>
          <w:rFonts w:cs="Times New Roman" w:ascii="Times New Roman" w:hAnsi="Times New Roman"/>
        </w:rPr>
        <w:t>Члены еще переглянулись. Они решительно не знали, какой оборот дать этому делу. Но прежде всего нужно было обтереться. Англичанин первый вынул из кармана батистовый платок и, отвернувшись к стене, стал вытирать свое лицо. Другие последовали его примеру.</w:t>
      </w:r>
    </w:p>
    <w:p>
      <w:pPr>
        <w:pStyle w:val="Normal"/>
        <w:rPr>
          <w:rFonts w:ascii="Times New Roman" w:hAnsi="Times New Roman" w:cs="Times New Roman"/>
        </w:rPr>
      </w:pPr>
      <w:r>
        <w:rPr>
          <w:rFonts w:cs="Times New Roman" w:ascii="Times New Roman" w:hAnsi="Times New Roman"/>
        </w:rPr>
        <w:t>Члены ушли в присутствие. Писаря помирали со смеху в канцелярии, письмоводитель хотел войти в присутствие, но у самой двери пырскнул, зажал рукою рот и опять вернулся в канцелярию, где можно было смеяться, не оскорбляя самолюбия чле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неприятная случайность! – сказал англич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прямо в глаза, – заметил акушер. – Чего терпеть я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терпеть не можете, чтоб в глаза-то плевали? – спросил всегда веселый опер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 это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не то, не в глаза; а я говорю, что историй-то этих терпеть не могу. Ведь это по всему городу разнес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с тем, что возьмите, – отвечал опер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господа. Не время шутить, а придумайте, что сделать. Ведь из этого выйдет скандал, – пояснил англичанин.</w:t>
      </w:r>
    </w:p>
    <w:p>
      <w:pPr>
        <w:pStyle w:val="Normal"/>
        <w:rPr>
          <w:rFonts w:ascii="Times New Roman" w:hAnsi="Times New Roman" w:cs="Times New Roman"/>
        </w:rPr>
      </w:pPr>
      <w:r>
        <w:rPr>
          <w:rFonts w:cs="Times New Roman" w:ascii="Times New Roman" w:hAnsi="Times New Roman"/>
        </w:rPr>
        <w:t>Дело ступило на серьезную ногу и решено тем, что в акте освидетельствования нужно записать Настю одержимою припадками умопомешательства и подлежащею испытанию в доме умалишенных. От сумасшедшего-де ничто не обидно.</w:t>
      </w:r>
    </w:p>
    <w:p>
      <w:pPr>
        <w:pStyle w:val="Normal"/>
        <w:rPr/>
      </w:pPr>
      <w:r>
        <w:rPr>
          <w:rFonts w:cs="Times New Roman" w:ascii="Times New Roman" w:hAnsi="Times New Roman"/>
        </w:rPr>
        <w:t xml:space="preserve">Как сказали, так и сделали. Настя провела в сумасшедшем доме две недели, пока Крылушкин окольными дорогами добился до того, что губернатор, во внимание к ходатайству архиерея, велел отправить больную к ее родным. О возвращении ее к Крылушкину не было и речи; дом его был в расстройстве; на кухне сидел десятский, обязанный сладить за Крылушкиным, а в шкафе следственного пристава красовалось </w:t>
      </w:r>
      <w:r>
        <w:rPr>
          <w:rFonts w:cs="Times New Roman" w:ascii="Times New Roman" w:hAnsi="Times New Roman"/>
          <w:i/>
          <w:iCs/>
        </w:rPr>
        <w:t>дело о шарлатанском лечении больных купцом Крылушкины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ремя, проведенное Настею в сообществе сумасшедших, прошло не даром. Она была доставлена посредством земского суда домой в совершенном сумасшествии. Дорогою все она рвалась, и ее рассыльный вез, привязавши к телеге, а у дверей знакомой избы уперлась руками в притолки, вырвалась из рук и убежала. До самой глубокой осени она скиталась по окрестностям, не заходила ни под одну крышу и не говорила ни с одним человеком. Где она бродила и чем питалась, никто не знал. Говорили только, что она совсем обносилась, и видали ее пробегавшею через поля в одной рубашке. Пастухи рассказывали, что видели, как она рубашкою ловила на узеньких пережабинах Гостомли мелкую рыбешку, которой бывает несметное количество в нашей речке; а другие уверяли, что Настя ела эту рыбу сырую, даже живую. Совсем она зверенком стала, и все стали бояться ходить в одиночку, – «чтоб Настя-бесноватая не нагнала».</w:t>
      </w:r>
    </w:p>
    <w:p>
      <w:pPr>
        <w:pStyle w:val="Normal"/>
        <w:rPr>
          <w:rFonts w:ascii="Times New Roman" w:hAnsi="Times New Roman" w:cs="Times New Roman"/>
        </w:rPr>
      </w:pPr>
      <w:r>
        <w:rPr>
          <w:rFonts w:cs="Times New Roman" w:ascii="Times New Roman" w:hAnsi="Times New Roman"/>
        </w:rPr>
        <w:t>Осенью, когда речка замерзла и твердая, как камень, земля покрылась сухим снегом, Настя в одну ночь появилась в сенях кузнеца Савелья. Авдотья ввела ее в избу, обогрела, надела на нее чистую рубашку вместо ее лохмотьев и вымыла ей щелоком голову. Утром Настя опять исчезла и явилась на другой день к вечеру. Слова от нее никакого не могли добиться. Дали ей лапти и свиту и не мешали ей приходить и уходить молча, когда она захочет. Ни к кому другим, кроме кузнеца, она не заходила.</w:t>
      </w:r>
    </w:p>
    <w:p>
      <w:pPr>
        <w:pStyle w:val="Normal"/>
        <w:rPr/>
      </w:pPr>
      <w:r>
        <w:rPr>
          <w:rFonts w:cs="Times New Roman" w:ascii="Times New Roman" w:hAnsi="Times New Roman"/>
        </w:rPr>
        <w:t xml:space="preserve">Зимою прошел на Гостомле слух, что </w:t>
      </w:r>
      <w:r>
        <w:rPr>
          <w:rFonts w:cs="Times New Roman" w:ascii="Times New Roman" w:hAnsi="Times New Roman"/>
          <w:i/>
          <w:iCs/>
        </w:rPr>
        <w:t>дело о шарлатанском лечении больных купцом Силою Крылушкиным</w:t>
      </w:r>
      <w:r>
        <w:rPr>
          <w:rFonts w:cs="Times New Roman" w:ascii="Times New Roman" w:hAnsi="Times New Roman"/>
        </w:rPr>
        <w:t xml:space="preserve">  окончено и что после того сам губернатор призывал к себе Силу Ивановича и говорил ему, что он может свободно лечить больных </w:t>
      </w:r>
      <w:r>
        <w:rPr>
          <w:rFonts w:cs="Times New Roman" w:ascii="Times New Roman" w:hAnsi="Times New Roman"/>
          <w:i/>
          <w:iCs/>
        </w:rPr>
        <w:t>простыми средствами</w:t>
      </w:r>
      <w:r>
        <w:rPr>
          <w:rFonts w:cs="Times New Roman" w:ascii="Times New Roman" w:hAnsi="Times New Roman"/>
        </w:rPr>
        <w:t xml:space="preserve"> . Сила Иванович поблагодарил начальника губернии, но не остался в О-е, продал свой дом с густым садом и поселился на каком-то хуторке в Курской губернии возле Белых Берегов. Говорили, что туда к Силе Ивановичу съезжается видимо-невидимо всякого народа и что он еще успешнее всем помогает. Кузнечиха Авдотья настроила слабоумного Григорья непременно отвезти Настю по весне к Белым Берегам, но Настя этой зимой, во время одной жестокой куры, замерзла в мухановском ле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был в Гостомле прошлым летом. Лет пять я уже не видал родных мест. Перед тем я жил безвыездно в столице, начитался рассказов из народного быта, и мне начало сдаваться, что я, выросший на гостомельском выгоне между босоногими ровесниками, раззнакомился с народной жизнью. «Съезжу-ка я на Гостомлю, посмотрю, что там завяло и что на место завялого выросло». Поехал. Те же поля, те же луга; леса стали реже, и многих уж следов не осталось; пруды обмелели, и их до половины задернуло зеленою тиною. Соседей многих уж нет: одни переселились в города, другие в вечность. Многие хутора скупили купцы и однодворцы, и мужики, освобожденные февральским манифестом, тоже приобрели себе несколько отдельных участков и думают переноситься на них с своими постройками, «да только конопляников, говорят, жалко». Народ не то что повеселел, а заботливей как-то стал: все толкует, мерекает промеж себя. Нет прежней апатии. Прежние мальчики стали бородаты, но, спасибо им, меня не почуждались. Ониська Косой крестить меня к себе позвал и просил, чтоб я его старшему сынишке «грамоте показал». На крестинах бабка с кашей ходила и собирала деньги. Меня с кумой заставили три раза поцеловаться. Кумой была старая знакомая, Матрешка. Такая была девочка невзрачная, пузатая, – все гусенят, бывало, стерегла. А теперь баба хорошая, красивая, три года как замуж вышла, и муж другой, год как пошел на Украину, так и нет. Премилая кума, только губы у нее после каши были масленые. А целуется душевно и за плечи так крепко держит. Школы на хуторах нет, а есть школа, да далеко, в большой деревне. Однако из хуторных ребят многие читают очень свободно; охоту к учению имеют огромную. Матушка моя сберегла в кладовой все мои детские книги. Я их разобрал и раздарил ребяткам. Одну книжку, «Зеркало добродетели» с картинками, я отдал маленькому Абрамке, самому лучшему читальщику. Вечером он явился ко мне с подбитым носом и с изорванной кни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 говорит, – эту книжку: а то ребята все бь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же они тебя бь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идовают, что ты мне книжку хорошую дал. Возьми ее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 ее тому, кому за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 завидно. Драться, черти, станут.</w:t>
      </w:r>
    </w:p>
    <w:p>
      <w:pPr>
        <w:pStyle w:val="Normal"/>
        <w:rPr>
          <w:rFonts w:ascii="Times New Roman" w:hAnsi="Times New Roman" w:cs="Times New Roman"/>
        </w:rPr>
      </w:pPr>
      <w:r>
        <w:rPr>
          <w:rFonts w:cs="Times New Roman" w:ascii="Times New Roman" w:hAnsi="Times New Roman"/>
        </w:rPr>
        <w:t>Нечего было делать. Взял я у Абрамки «Зеркало добродетели» и дал ему «Домашний лечебник», последнюю книжку из старого книжного хлама.</w:t>
      </w:r>
    </w:p>
    <w:p>
      <w:pPr>
        <w:pStyle w:val="Normal"/>
        <w:rPr>
          <w:rFonts w:ascii="Times New Roman" w:hAnsi="Times New Roman" w:cs="Times New Roman"/>
        </w:rPr>
      </w:pPr>
      <w:r>
        <w:rPr>
          <w:rFonts w:cs="Times New Roman" w:ascii="Times New Roman" w:hAnsi="Times New Roman"/>
        </w:rPr>
        <w:t>Купил полведра водки, заказал обед и пригласил мужиков. Пришли с бабами, с ребятишками. За столом было всего двадцать три души обоего пола. Обошли по три стаканчика. Я подносил, и за каждой подноской меня заставляли выпивать первый стаканчик, говоря, что «и в Польше нет хозяина больше». А винище откупщик Мамонтов продавал такое же поганое, как и десять лет назад было, при Василье Александровиче Кокореве.</w:t>
      </w:r>
      <w:r>
        <w:rPr>
          <w:rStyle w:val="FootnoteAnchor"/>
          <w:rFonts w:cs="Times New Roman" w:ascii="Times New Roman" w:hAnsi="Times New Roman"/>
          <w:position w:val="6"/>
        </w:rPr>
        <w:footnoteReference w:id="17"/>
      </w:r>
    </w:p>
    <w:p>
      <w:pPr>
        <w:pStyle w:val="Normal"/>
        <w:rPr>
          <w:rFonts w:ascii="Times New Roman" w:hAnsi="Times New Roman" w:cs="Times New Roman"/>
        </w:rPr>
      </w:pPr>
      <w:r>
        <w:rPr>
          <w:rFonts w:cs="Times New Roman" w:ascii="Times New Roman" w:hAnsi="Times New Roman"/>
        </w:rPr>
        <w:t>За обедом мужики все меня расспрашивали: какой на мне чин от государя. Очень было трудно им это объяснить. «Как, – говорят, – твой чин называется?» Я сказал, что на мне чин коллежского секретаря. «Где же это ты секлетарем служишь?» – допытываются. Я сказал, что нигде не служу. Опять спрашивают: «Какой же ты секлетарь, коли не служишь? Где же твое секлетарство?»</w:t>
      </w:r>
    </w:p>
    <w:p>
      <w:pPr>
        <w:pStyle w:val="Normal"/>
        <w:rPr>
          <w:rFonts w:ascii="Times New Roman" w:hAnsi="Times New Roman" w:cs="Times New Roman"/>
        </w:rPr>
      </w:pPr>
      <w:r>
        <w:rPr>
          <w:rFonts w:cs="Times New Roman" w:ascii="Times New Roman" w:hAnsi="Times New Roman"/>
        </w:rPr>
        <w:t>Я рассказывал, что это только наименование такое. Ничего не поняли.</w:t>
      </w:r>
    </w:p>
    <w:p>
      <w:pPr>
        <w:pStyle w:val="Normal"/>
        <w:rPr>
          <w:rFonts w:ascii="Times New Roman" w:hAnsi="Times New Roman" w:cs="Times New Roman"/>
        </w:rPr>
      </w:pPr>
      <w:r>
        <w:rPr>
          <w:rFonts w:cs="Times New Roman" w:ascii="Times New Roman" w:hAnsi="Times New Roman"/>
        </w:rPr>
        <w:t>Бабы спрашивали, зачем я с бородой хожу! «Так», – я говорю. «Не пристало, – говорят, – тебе». – «А без бороды-то разве лучше?» – спросил я баб. «Известно, – говорят, – лучше». – «Чем так?» – «Глаже с лица, – говорят, – показываешься».</w:t>
      </w:r>
    </w:p>
    <w:p>
      <w:pPr>
        <w:pStyle w:val="Normal"/>
        <w:rPr>
          <w:rFonts w:ascii="Times New Roman" w:hAnsi="Times New Roman" w:cs="Times New Roman"/>
        </w:rPr>
      </w:pPr>
      <w:r>
        <w:rPr>
          <w:rFonts w:cs="Times New Roman" w:ascii="Times New Roman" w:hAnsi="Times New Roman"/>
        </w:rPr>
        <w:t>Бабы все такие же. Есть очень приятные, есть и такие, что унеси ты мое горе.</w:t>
      </w:r>
    </w:p>
    <w:p>
      <w:pPr>
        <w:pStyle w:val="Normal"/>
        <w:rPr>
          <w:rFonts w:ascii="Times New Roman" w:hAnsi="Times New Roman" w:cs="Times New Roman"/>
        </w:rPr>
      </w:pPr>
      <w:r>
        <w:rPr>
          <w:rFonts w:cs="Times New Roman" w:ascii="Times New Roman" w:hAnsi="Times New Roman"/>
        </w:rPr>
        <w:t>В верхней Гостомле, куда была выдана замуж Настя, поставили на выгоне сельскую расправу. Был «а трех заседаниях в расправе. На одном из этих заседаний молоденькую бабочку секли за непочтение к мужу и за прочие грешки. Бабочка просила, чтоб ее мужиками не секли: „Стыдно, – говорит, – мне перед мужиками; велите бабам меня наказать“. Старшина, и добросовестные, и народ присутствовавший долго над этим смеялись. „Иди-ка, иди. Засыпьте ей два десятка, да ловких!“ – заказывал старшина ребятам.</w:t>
      </w:r>
    </w:p>
    <w:p>
      <w:pPr>
        <w:pStyle w:val="Normal"/>
        <w:rPr>
          <w:rFonts w:ascii="Times New Roman" w:hAnsi="Times New Roman" w:cs="Times New Roman"/>
        </w:rPr>
      </w:pPr>
      <w:r>
        <w:rPr>
          <w:rFonts w:cs="Times New Roman" w:ascii="Times New Roman" w:hAnsi="Times New Roman"/>
        </w:rPr>
        <w:t>Три парня взяли бабочку под руки и повели ее за дверь. Через пять минут в сенях послышались редкие, отчетистые чуки-чук, чуки-чук, и за каждым чуканьем бабочка выкрикивала: «Ой! ой! ой! Ой, родименькие, горячо! Ой, ребятушки, полегче! Ой, полегче! Ой, молодчики, пожалейте! Больно, больно, б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как блекочет! – заметил, улыбаясь, старшина.</w:t>
      </w:r>
    </w:p>
    <w:p>
      <w:pPr>
        <w:pStyle w:val="Normal"/>
        <w:rPr>
          <w:rFonts w:ascii="Times New Roman" w:hAnsi="Times New Roman" w:cs="Times New Roman"/>
        </w:rPr>
      </w:pPr>
      <w:r>
        <w:rPr>
          <w:rFonts w:cs="Times New Roman" w:ascii="Times New Roman" w:hAnsi="Times New Roman"/>
        </w:rPr>
        <w:t>Бабочка взошла заплаканная и, поклонившись все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на на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Вперед не баловайся да мужа почит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по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ог простит; ступай. Баба поклонилась и вы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ы ее? – спросил смуглый мужичок ребят, исполнивших экзеку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с нее. Навилялась во все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баловалась баба; а какая была скромница в дев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а не так ее, Михаила Петрович, – заметил старшине черный мужик, – надо ба ее не токма что наказать, а того-то ба, половенного-то Сидорку приз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про то. Я говорю, чтоб его-то заставить ее побрызгать-то. Из любой руки,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что вздум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не то, дядя, говори, – крикнул молодой парень с рябым лицом. – А ты вот своему сыну отец называешься, а по сыну и невестке отец. Ты ба помолился миру, чтоба тебя на старости лет поучили.</w:t>
      </w:r>
    </w:p>
    <w:p>
      <w:pPr>
        <w:pStyle w:val="Normal"/>
        <w:rPr>
          <w:rFonts w:ascii="Times New Roman" w:hAnsi="Times New Roman" w:cs="Times New Roman"/>
        </w:rPr>
      </w:pPr>
      <w:r>
        <w:rPr>
          <w:rFonts w:cs="Times New Roman" w:ascii="Times New Roman" w:hAnsi="Times New Roman"/>
        </w:rPr>
        <w:t>В избе пробежал ше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это меня поучить? – спросил несколько растерявшийся черный мужик, свекор высеченной ба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Небось ты знаешь за что, – погрозив рукою, сказал молодой мужик. – Ты всему делу вин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 крикнул старшина.</w:t>
      </w:r>
    </w:p>
    <w:p>
      <w:pPr>
        <w:pStyle w:val="Normal"/>
        <w:rPr>
          <w:rFonts w:ascii="Times New Roman" w:hAnsi="Times New Roman" w:cs="Times New Roman"/>
        </w:rPr>
      </w:pPr>
      <w:r>
        <w:rPr>
          <w:rFonts w:cs="Times New Roman" w:ascii="Times New Roman" w:hAnsi="Times New Roman"/>
        </w:rPr>
        <w:t>Гражданские, то есть собственно имущественные, спорные дела разбирают иногда весьма оригинально, но весьма справедливо.</w:t>
      </w:r>
    </w:p>
    <w:p>
      <w:pPr>
        <w:pStyle w:val="Normal"/>
        <w:rPr>
          <w:rFonts w:ascii="Times New Roman" w:hAnsi="Times New Roman" w:cs="Times New Roman"/>
        </w:rPr>
      </w:pPr>
      <w:r>
        <w:rPr>
          <w:rFonts w:cs="Times New Roman" w:ascii="Times New Roman" w:hAnsi="Times New Roman"/>
        </w:rPr>
        <w:t>За две недели до моего приезда старшину сместили за взятки; теперь собираются сместить писаря. Тоже что-то за ним знают, но говорят, что надо его «подсидеть и на деле сцапать».</w:t>
      </w:r>
    </w:p>
    <w:p>
      <w:pPr>
        <w:pStyle w:val="Normal"/>
        <w:rPr>
          <w:rFonts w:ascii="Times New Roman" w:hAnsi="Times New Roman" w:cs="Times New Roman"/>
        </w:rPr>
      </w:pPr>
      <w:r>
        <w:rPr>
          <w:rFonts w:cs="Times New Roman" w:ascii="Times New Roman" w:hAnsi="Times New Roman"/>
        </w:rPr>
        <w:t>Как возьмутся, уж это наверное сцапают.</w:t>
      </w:r>
    </w:p>
    <w:p>
      <w:pPr>
        <w:pStyle w:val="Normal"/>
        <w:rPr>
          <w:rFonts w:ascii="Times New Roman" w:hAnsi="Times New Roman" w:cs="Times New Roman"/>
        </w:rPr>
      </w:pPr>
      <w:r>
        <w:rPr>
          <w:rFonts w:cs="Times New Roman" w:ascii="Times New Roman" w:hAnsi="Times New Roman"/>
        </w:rPr>
        <w:t>Прокудин и его жена умерли; Гришка женился на солдатке, ушел в работу и не возвращался. Говорят, опять в Харькове с дворничихой сошелся. Сказывают, что он плакал по Насте, как ее оттаивали в избе и потрошили. Жениться он тоже не хотел, да отец бил его, и старики велели слушать отцовскую волю; он женился, ушел с топором и там остался. Домна здоровая, но уже старая баба, а про всякую скоромь врать еще большая охотница. Кузнец с кузнечихой нарожали восемь штук детей и живут по-старому. Крылушкина в прошлом году схоронили, и вся губерния о нем очень сожалеет. Костик разбогател, купил себе пять десятин земли, выстроил двор с лавочкой, в которой торгует разными крестьянскими припасами и водкой. Во хмелю такой же беспокойный и вообще большой дебошер. Когда он уж разбуянится, его унимает младший брат Егорушка, обладающий необыкновенною силою. Он связывает братца и кладет его в чулан, пока тот обрезонится. Мужички редкий не должен Костику и кланяются ему очень низко. Жена его совсем извелась.</w:t>
      </w:r>
    </w:p>
    <w:p>
      <w:pPr>
        <w:pStyle w:val="Normal"/>
        <w:rPr>
          <w:rFonts w:ascii="Times New Roman" w:hAnsi="Times New Roman" w:cs="Times New Roman"/>
        </w:rPr>
      </w:pPr>
      <w:r>
        <w:rPr>
          <w:rFonts w:cs="Times New Roman" w:ascii="Times New Roman" w:hAnsi="Times New Roman"/>
        </w:rPr>
        <w:t>Отец Ларион все вооружается против знахарей и доказывает крестьянам преимущества заклинаний, но мужики все возятся с аплечеевским солдатом. Баб бесноватых заметно гораздо меньше прежнего; крупного воровства также, говорят, стало менее, но лошадей ужасно крадут. На ярмарке был я только раз. Там та же история. Одного мужика, Дмитрия Данилова из моих сверстников, видели изби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это тебя исколотили так? – спрашивали его. Он обтирает кровь, которая льет из носа, и молчит; а другой парень за него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погами хотел раздобыться, да изловили, псы окаянные.</w:t>
      </w:r>
    </w:p>
    <w:p>
      <w:pPr>
        <w:pStyle w:val="Normal"/>
        <w:rPr/>
      </w:pPr>
      <w:r>
        <w:rPr>
          <w:rFonts w:cs="Times New Roman" w:ascii="Times New Roman" w:hAnsi="Times New Roman"/>
        </w:rPr>
        <w:t>На погосте куча народа стояла. Смотрю, два мещанина в синих азямах</w:t>
      </w:r>
      <w:r>
        <w:rPr>
          <w:rStyle w:val="FootnoteAnchor"/>
          <w:rFonts w:cs="Times New Roman" w:ascii="Times New Roman" w:hAnsi="Times New Roman"/>
          <w:position w:val="6"/>
        </w:rPr>
        <w:footnoteReference w:id="18"/>
      </w:r>
      <w:r>
        <w:rPr>
          <w:rFonts w:cs="Times New Roman" w:ascii="Times New Roman" w:hAnsi="Times New Roman"/>
        </w:rPr>
        <w:t xml:space="preserve"> держат за руки бабочку молоденькую, а молодой русый купчик или мещанин мыло ей в рот пих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лом, – говорят, – раздобывалась, да брюхатая; так бить ее купцы не стали, а вот мылом корм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ачем даете ее му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алась. Сама себя раба бьет, что не чисто ж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и! отнимите меня. Я ведь только на пеленочки кусочек хотела взять, – стонала баба.</w:t>
      </w:r>
    </w:p>
    <w:p>
      <w:pPr>
        <w:pStyle w:val="Normal"/>
        <w:rPr>
          <w:rFonts w:ascii="Times New Roman" w:hAnsi="Times New Roman" w:cs="Times New Roman"/>
        </w:rPr>
      </w:pPr>
      <w:r>
        <w:rPr>
          <w:rFonts w:cs="Times New Roman" w:ascii="Times New Roman" w:hAnsi="Times New Roman"/>
        </w:rPr>
        <w:t>Купец ковырнул ногтем еще мыла и сунул его в рот бедной женщине.</w:t>
      </w:r>
    </w:p>
    <w:p>
      <w:pPr>
        <w:pStyle w:val="Normal"/>
        <w:rPr>
          <w:rFonts w:ascii="Times New Roman" w:hAnsi="Times New Roman" w:cs="Times New Roman"/>
        </w:rPr>
      </w:pPr>
      <w:r>
        <w:rPr>
          <w:rFonts w:cs="Times New Roman" w:ascii="Times New Roman" w:hAnsi="Times New Roman"/>
        </w:rPr>
        <w:t>Я побежал в избу к становому. Становой сидел у раскольницы Меланьи и благодушествовал с нею за нали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 просим, господин честной! – сказала мне подгулявшая Меланья.</w:t>
      </w:r>
    </w:p>
    <w:p>
      <w:pPr>
        <w:pStyle w:val="Normal"/>
        <w:rPr>
          <w:rFonts w:ascii="Times New Roman" w:hAnsi="Times New Roman" w:cs="Times New Roman"/>
        </w:rPr>
      </w:pPr>
      <w:r>
        <w:rPr>
          <w:rFonts w:cs="Times New Roman" w:ascii="Times New Roman" w:hAnsi="Times New Roman"/>
        </w:rPr>
        <w:t>Я рассказал становому об истязании бабы и просил его идти и отнять ее. Он махнул рукой и предложил мне нали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 говорит, – свое дело знают; сами разберутся.</w:t>
      </w:r>
    </w:p>
    <w:p>
      <w:pPr>
        <w:pStyle w:val="Normal"/>
        <w:rPr>
          <w:rFonts w:ascii="Times New Roman" w:hAnsi="Times New Roman" w:cs="Times New Roman"/>
        </w:rPr>
      </w:pPr>
      <w:r>
        <w:rPr>
          <w:rFonts w:cs="Times New Roman" w:ascii="Times New Roman" w:hAnsi="Times New Roman"/>
        </w:rPr>
        <w:t>Я настаивал. Становой послал на погост десятского, а сам налил новый стаканчик и сказа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господа! ведь это ваше самоуправление. Чего ж вы к нам ходите? – Самоуправление и самоуправство, по его мнению, одно и то же.</w:t>
      </w:r>
    </w:p>
    <w:p>
      <w:pPr>
        <w:pStyle w:val="Normal"/>
        <w:rPr/>
      </w:pPr>
      <w:r>
        <w:rPr>
          <w:rFonts w:cs="Times New Roman" w:ascii="Times New Roman" w:hAnsi="Times New Roman"/>
        </w:rPr>
        <w:t>Прежний Настин барин умер, и Маша умерла по двенадцатому году; ее уморили в пансионе во время повального скарлатина. Старшая ее сестрица напоминает Ольгу Ларину</w:t>
      </w:r>
      <w:r>
        <w:rPr>
          <w:rStyle w:val="FootnoteAnchor"/>
          <w:rFonts w:cs="Times New Roman" w:ascii="Times New Roman" w:hAnsi="Times New Roman"/>
          <w:position w:val="6"/>
        </w:rPr>
        <w:footnoteReference w:id="19"/>
      </w:r>
      <w:r>
        <w:rPr>
          <w:rFonts w:cs="Times New Roman" w:ascii="Times New Roman" w:hAnsi="Times New Roman"/>
        </w:rPr>
        <w:t>: «полна, бела, лицом кругла, как эта глупая луна на этом глупом небосклоне». Матушка не видит дочерней пустоты и без ума от тех, кто хвалит ее «нещечко». Зато Машин братишка, Миша, отличный мальчик. Ему теперь четырнадцать лет, и он учится в губернской гимназии. В его лета мы и не думали о том, о чем он говорит сознательно, без фраз, без аффектаций. Училища не боится, как мы его боялись. Рассказывает, что у них уж не бьют учеников, как, бывало, нас все, от Петра Андреевича Аз-на</w:t>
      </w:r>
      <w:r>
        <w:rPr>
          <w:rStyle w:val="FootnoteAnchor"/>
          <w:rFonts w:cs="Times New Roman" w:ascii="Times New Roman" w:hAnsi="Times New Roman"/>
          <w:position w:val="6"/>
        </w:rPr>
        <w:footnoteReference w:id="20"/>
      </w:r>
      <w:r>
        <w:rPr>
          <w:rFonts w:cs="Times New Roman" w:ascii="Times New Roman" w:hAnsi="Times New Roman"/>
        </w:rPr>
        <w:t xml:space="preserve">, нашего инспектора, до его наперсника сторожа Леонова, которого Петр Андреевич не отделял от себя и, приглашая учеников «в канцелярию», говорил обыкновенно: «Пойдем, мы с Леоновым </w:t>
      </w:r>
      <w:r>
        <w:rPr>
          <w:rFonts w:cs="Times New Roman" w:ascii="Times New Roman" w:hAnsi="Times New Roman"/>
          <w:i/>
          <w:iCs/>
        </w:rPr>
        <w:t>восписуем тя</w:t>
      </w:r>
      <w:r>
        <w:rPr>
          <w:rFonts w:cs="Times New Roman" w:ascii="Times New Roman" w:hAnsi="Times New Roman"/>
        </w:rPr>
        <w:t xml:space="preserve"> ». Теперь Миша с восторгом говорит о некоторых учителях; а мы ни одного из своих учителей терпеть не могли и не упускали случая сделать им что-нибудь назло. Учителей Миша любит вовсе не за послабления и не за бало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говорит он, – учитель русской словесности: какая душа! Умный, добрый, народ любит и все нам про народ рассказ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любишь народ? – спросил я Ми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Кто же не любит на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ть люди, что и не люб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весь класс любит. Мы все дали друг другу слово целые каникулы учить мальч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уч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уча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скоро! как понят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чат, доволен своими уче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 я доволен, только…</w:t>
      </w:r>
    </w:p>
    <w:p>
      <w:pPr>
        <w:pStyle w:val="Normal"/>
        <w:rPr>
          <w:rFonts w:ascii="Times New Roman" w:hAnsi="Times New Roman" w:cs="Times New Roman"/>
        </w:rPr>
      </w:pPr>
      <w:r>
        <w:rPr>
          <w:rFonts w:cs="Times New Roman" w:ascii="Times New Roman" w:hAnsi="Times New Roman"/>
        </w:rPr>
        <w:t>Нас позвали ужинать.</w:t>
      </w:r>
    </w:p>
    <w:p>
      <w:pPr>
        <w:pStyle w:val="Normal"/>
        <w:rPr>
          <w:rFonts w:ascii="Times New Roman" w:hAnsi="Times New Roman" w:cs="Times New Roman"/>
        </w:rPr>
      </w:pPr>
      <w:r>
        <w:rPr>
          <w:rFonts w:cs="Times New Roman" w:ascii="Times New Roman" w:hAnsi="Times New Roman"/>
        </w:rPr>
        <w:t>Когда я лег спать на диване в Мишиной комнате, он, раздевшись, достал из деревянного сундука печатный листок и, севши у меня в ногах,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эти стишки Май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прочитай.</w:t>
      </w:r>
    </w:p>
    <w:p>
      <w:pPr>
        <w:pStyle w:val="Normal"/>
        <w:rPr>
          <w:rFonts w:ascii="Times New Roman" w:hAnsi="Times New Roman" w:cs="Times New Roman"/>
        </w:rPr>
      </w:pPr>
      <w:r>
        <w:rPr>
          <w:rFonts w:cs="Times New Roman" w:ascii="Times New Roman" w:hAnsi="Times New Roman"/>
        </w:rPr>
        <w:t>Мальчик начал читать «Ниву». Он читал с большим воодушевлением. На половине стихотворения у Миши начал дрожать голос, и он с глазами, полными чистых юношеских слез, дочел:</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О боже! Ты даешь для родины моей</w:t>
      </w:r>
    </w:p>
    <w:p>
      <w:pPr>
        <w:pStyle w:val="Stanza"/>
        <w:ind w:left="2000" w:right="600" w:firstLine="567"/>
        <w:rPr/>
      </w:pPr>
      <w:r>
        <w:rPr/>
        <w:t>Тепло и урожай – дары святые неба;</w:t>
      </w:r>
    </w:p>
    <w:p>
      <w:pPr>
        <w:pStyle w:val="Stanza"/>
        <w:ind w:left="2000" w:right="600" w:firstLine="567"/>
        <w:rPr/>
      </w:pPr>
      <w:r>
        <w:rPr/>
        <w:t>Но, хлебом золотя простор ее полей,</w:t>
      </w:r>
    </w:p>
    <w:p>
      <w:pPr>
        <w:pStyle w:val="Stanza"/>
        <w:ind w:left="2000" w:right="600" w:firstLine="567"/>
        <w:rPr/>
      </w:pPr>
      <w:r>
        <w:rPr/>
        <w:t>Ей также, господи, духовного дай хлеба!</w:t>
      </w:r>
    </w:p>
    <w:p>
      <w:pPr>
        <w:pStyle w:val="Stanza"/>
        <w:ind w:left="2000" w:right="600" w:firstLine="567"/>
        <w:rPr/>
      </w:pPr>
      <w:r>
        <w:rPr/>
        <w:t>Уже над нивою, где мысли семена</w:t>
      </w:r>
    </w:p>
    <w:p>
      <w:pPr>
        <w:pStyle w:val="Stanza"/>
        <w:ind w:left="2000" w:right="600" w:firstLine="567"/>
        <w:rPr/>
      </w:pPr>
      <w:r>
        <w:rPr/>
        <w:t>Тобой насажены, повеяла весна,</w:t>
      </w:r>
    </w:p>
    <w:p>
      <w:pPr>
        <w:pStyle w:val="Stanza"/>
        <w:ind w:left="2000" w:right="600" w:firstLine="567"/>
        <w:rPr/>
      </w:pPr>
      <w:r>
        <w:rPr/>
        <w:t>И непогодами не сгубленные зерна</w:t>
      </w:r>
    </w:p>
    <w:p>
      <w:pPr>
        <w:pStyle w:val="Stanza"/>
        <w:ind w:left="2000" w:right="600" w:firstLine="567"/>
        <w:rPr/>
      </w:pPr>
      <w:r>
        <w:rPr/>
        <w:t>Пустили свежие ростки свои проворно:</w:t>
      </w:r>
    </w:p>
    <w:p>
      <w:pPr>
        <w:pStyle w:val="Stanza"/>
        <w:ind w:left="2000" w:right="600" w:firstLine="567"/>
        <w:rPr/>
      </w:pPr>
      <w:r>
        <w:rPr/>
        <w:t>О, дай нам солнышка! Пошли ты ведра нам,</w:t>
      </w:r>
    </w:p>
    <w:p>
      <w:pPr>
        <w:pStyle w:val="Stanza"/>
        <w:ind w:left="2000" w:right="600" w:firstLine="567"/>
        <w:rPr/>
      </w:pPr>
      <w:r>
        <w:rPr/>
        <w:t>Чтоб вызрел их побег по тучным бороздам!</w:t>
      </w:r>
    </w:p>
    <w:p>
      <w:pPr>
        <w:pStyle w:val="Stanza"/>
        <w:ind w:left="2000" w:right="600" w:firstLine="567"/>
        <w:rPr/>
      </w:pPr>
      <w:r>
        <w:rPr/>
        <w:t>Чтоб нам, хоть опершись на внуков, стариками</w:t>
      </w:r>
    </w:p>
    <w:p>
      <w:pPr>
        <w:pStyle w:val="Stanza"/>
        <w:ind w:left="2000" w:right="600" w:firstLine="567"/>
        <w:rPr/>
      </w:pPr>
      <w:r>
        <w:rPr/>
        <w:t>Прийти на тучные их нивы подышать</w:t>
      </w:r>
    </w:p>
    <w:p>
      <w:pPr>
        <w:pStyle w:val="Stanza"/>
        <w:ind w:left="2000" w:right="600" w:firstLine="567"/>
        <w:rPr/>
      </w:pPr>
      <w:r>
        <w:rPr/>
        <w:t>И, позабыв, что их мы полили слезами,</w:t>
      </w:r>
    </w:p>
    <w:p>
      <w:pPr>
        <w:pStyle w:val="Stanza"/>
        <w:ind w:left="2000" w:right="600" w:firstLine="567"/>
        <w:rPr/>
      </w:pPr>
      <w:r>
        <w:rPr/>
        <w:t>Промолвить: «Господи! какая благодать!»</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Мы с Мишей крепко пожали друг другу руки, поцеловались и расстались на другой день большими приятелями.</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Филиповка</w:t>
      </w:r>
      <w:r>
        <w:rPr/>
        <w:t xml:space="preserve">  – пост перед рождеством.</w:t>
      </w:r>
    </w:p>
    <w:p>
      <w:pPr>
        <w:pStyle w:val="FootNote"/>
        <w:rPr/>
      </w:pPr>
      <w:r>
        <w:rPr/>
      </w:r>
    </w:p>
  </w:footnote>
  <w:footnote w:id="3">
    <w:p>
      <w:pPr>
        <w:pStyle w:val="FootNote"/>
        <w:rPr/>
      </w:pPr>
      <w:r>
        <w:rPr>
          <w:rStyle w:val="FootnoteCharacters"/>
        </w:rPr>
        <w:footnoteRef/>
      </w:r>
      <w:r>
        <w:rPr/>
        <w:t xml:space="preserve"> </w:t>
      </w:r>
      <w:r>
        <w:rPr>
          <w:i/>
          <w:iCs/>
        </w:rPr>
        <w:t>Талька</w:t>
      </w:r>
      <w:r>
        <w:rPr/>
        <w:t xml:space="preserve">  – моток ниток; </w:t>
      </w:r>
      <w:r>
        <w:rPr>
          <w:i/>
          <w:iCs/>
        </w:rPr>
        <w:t>пасма</w:t>
      </w:r>
      <w:r>
        <w:rPr/>
        <w:t xml:space="preserve">  – прядь пеньковых ниток.</w:t>
      </w:r>
    </w:p>
    <w:p>
      <w:pPr>
        <w:pStyle w:val="FootNote"/>
        <w:rPr/>
      </w:pPr>
      <w:r>
        <w:rPr/>
      </w:r>
    </w:p>
  </w:footnote>
  <w:footnote w:id="4">
    <w:p>
      <w:pPr>
        <w:pStyle w:val="FootNote"/>
        <w:rPr/>
      </w:pPr>
      <w:r>
        <w:rPr>
          <w:rStyle w:val="FootnoteCharacters"/>
        </w:rPr>
        <w:footnoteRef/>
      </w:r>
      <w:r>
        <w:rPr/>
        <w:t xml:space="preserve"> </w:t>
      </w:r>
      <w:r>
        <w:rPr>
          <w:i/>
          <w:iCs/>
        </w:rPr>
        <w:t>Намычка</w:t>
      </w:r>
      <w:r>
        <w:rPr/>
        <w:t xml:space="preserve">  – кудель, пучок пеньки, изготовленный для пряжи.</w:t>
      </w:r>
    </w:p>
    <w:p>
      <w:pPr>
        <w:pStyle w:val="FootNote"/>
        <w:rPr/>
      </w:pPr>
      <w:r>
        <w:rPr/>
      </w:r>
    </w:p>
  </w:footnote>
  <w:footnote w:id="5">
    <w:p>
      <w:pPr>
        <w:pStyle w:val="FootNote"/>
        <w:rPr/>
      </w:pPr>
      <w:r>
        <w:rPr>
          <w:rStyle w:val="FootnoteCharacters"/>
        </w:rPr>
        <w:footnoteRef/>
      </w:r>
      <w:r>
        <w:rPr/>
        <w:t xml:space="preserve"> </w:t>
      </w:r>
      <w:r>
        <w:rPr>
          <w:i/>
          <w:iCs/>
        </w:rPr>
        <w:t>Гармидер</w:t>
      </w:r>
      <w:r>
        <w:rPr/>
        <w:t xml:space="preserve">  – крик, шум.</w:t>
      </w:r>
    </w:p>
    <w:p>
      <w:pPr>
        <w:pStyle w:val="FootNote"/>
        <w:rPr/>
      </w:pPr>
      <w:r>
        <w:rPr/>
      </w:r>
    </w:p>
  </w:footnote>
  <w:footnote w:id="6">
    <w:p>
      <w:pPr>
        <w:pStyle w:val="FootNote"/>
        <w:rPr/>
      </w:pPr>
      <w:r>
        <w:rPr>
          <w:rStyle w:val="FootnoteCharacters"/>
        </w:rPr>
        <w:footnoteRef/>
      </w:r>
      <w:r>
        <w:rPr/>
        <w:t xml:space="preserve"> </w:t>
      </w:r>
      <w:r>
        <w:rPr>
          <w:i/>
          <w:iCs/>
        </w:rPr>
        <w:t>Колесни</w:t>
      </w:r>
      <w:r>
        <w:rPr/>
        <w:t xml:space="preserve">  – дроги.</w:t>
      </w:r>
    </w:p>
    <w:p>
      <w:pPr>
        <w:pStyle w:val="FootNote"/>
        <w:rPr/>
      </w:pPr>
      <w:r>
        <w:rPr/>
      </w:r>
    </w:p>
  </w:footnote>
  <w:footnote w:id="7">
    <w:p>
      <w:pPr>
        <w:pStyle w:val="FootNote"/>
        <w:rPr/>
      </w:pPr>
      <w:r>
        <w:rPr>
          <w:rStyle w:val="FootnoteCharacters"/>
        </w:rPr>
        <w:footnoteRef/>
      </w:r>
      <w:r>
        <w:rPr/>
        <w:t xml:space="preserve"> </w:t>
      </w:r>
      <w:r>
        <w:rPr>
          <w:i/>
          <w:iCs/>
        </w:rPr>
        <w:t>Когут</w:t>
      </w:r>
      <w:r>
        <w:rPr/>
        <w:t xml:space="preserve">  – петух.</w:t>
      </w:r>
    </w:p>
    <w:p>
      <w:pPr>
        <w:pStyle w:val="FootNote"/>
        <w:rPr/>
      </w:pPr>
      <w:r>
        <w:rPr/>
      </w:r>
    </w:p>
  </w:footnote>
  <w:footnote w:id="8">
    <w:p>
      <w:pPr>
        <w:pStyle w:val="FootNote"/>
        <w:rPr/>
      </w:pPr>
      <w:r>
        <w:rPr>
          <w:rStyle w:val="FootnoteCharacters"/>
        </w:rPr>
        <w:footnoteRef/>
      </w:r>
      <w:r>
        <w:rPr/>
        <w:t xml:space="preserve"> </w:t>
      </w:r>
      <w:r>
        <w:rPr>
          <w:i/>
          <w:iCs/>
        </w:rPr>
        <w:t>Сибирный</w:t>
      </w:r>
      <w:r>
        <w:rPr/>
        <w:t xml:space="preserve">  – лютый, злой.</w:t>
      </w:r>
    </w:p>
    <w:p>
      <w:pPr>
        <w:pStyle w:val="FootNote"/>
        <w:rPr/>
      </w:pPr>
      <w:r>
        <w:rPr/>
      </w:r>
    </w:p>
  </w:footnote>
  <w:footnote w:id="9">
    <w:p>
      <w:pPr>
        <w:pStyle w:val="FootNote"/>
        <w:rPr/>
      </w:pPr>
      <w:r>
        <w:rPr>
          <w:rStyle w:val="FootnoteCharacters"/>
        </w:rPr>
        <w:footnoteRef/>
      </w:r>
      <w:r>
        <w:rPr/>
        <w:t xml:space="preserve"> </w:t>
      </w:r>
      <w:r>
        <w:rPr/>
        <w:t xml:space="preserve">Тяжелый деревянный снаряд, заменяющий в крестьянских маслобойнях прессы. </w:t>
      </w:r>
      <w:r>
        <w:rPr>
          <w:i/>
          <w:iCs/>
        </w:rPr>
        <w:t>(Прим. автора.)</w:t>
      </w:r>
      <w:r>
        <w:rPr/>
        <w:t xml:space="preserve"> </w:t>
      </w:r>
    </w:p>
    <w:p>
      <w:pPr>
        <w:pStyle w:val="FootNote"/>
        <w:rPr/>
      </w:pPr>
      <w:r>
        <w:rPr/>
      </w:r>
    </w:p>
  </w:footnote>
  <w:footnote w:id="10">
    <w:p>
      <w:pPr>
        <w:pStyle w:val="FootNote"/>
        <w:rPr/>
      </w:pPr>
      <w:r>
        <w:rPr>
          <w:rStyle w:val="FootnoteCharacters"/>
        </w:rPr>
        <w:footnoteRef/>
      </w:r>
      <w:r>
        <w:rPr/>
        <w:t xml:space="preserve"> </w:t>
      </w:r>
      <w:r>
        <w:rPr/>
        <w:t xml:space="preserve">Сорок мучеников. </w:t>
      </w:r>
      <w:r>
        <w:rPr>
          <w:i/>
          <w:iCs/>
        </w:rPr>
        <w:t>(Прим. автора.)</w:t>
      </w:r>
      <w:r>
        <w:rPr/>
        <w:t xml:space="preserve"> </w:t>
      </w:r>
    </w:p>
    <w:p>
      <w:pPr>
        <w:pStyle w:val="FootNote"/>
        <w:rPr/>
      </w:pPr>
      <w:r>
        <w:rPr/>
      </w:r>
    </w:p>
  </w:footnote>
  <w:footnote w:id="11">
    <w:p>
      <w:pPr>
        <w:pStyle w:val="FootNote"/>
        <w:rPr/>
      </w:pPr>
      <w:r>
        <w:rPr>
          <w:rStyle w:val="FootnoteCharacters"/>
        </w:rPr>
        <w:footnoteRef/>
      </w:r>
      <w:r>
        <w:rPr/>
        <w:t xml:space="preserve"> </w:t>
      </w:r>
      <w:r>
        <w:rPr>
          <w:i/>
          <w:iCs/>
        </w:rPr>
        <w:t>Изнавести</w:t>
      </w:r>
      <w:r>
        <w:rPr/>
        <w:t xml:space="preserve">  – вдруг, невзначай.</w:t>
      </w:r>
    </w:p>
    <w:p>
      <w:pPr>
        <w:pStyle w:val="FootNote"/>
        <w:rPr/>
      </w:pPr>
      <w:r>
        <w:rPr/>
      </w:r>
    </w:p>
  </w:footnote>
  <w:footnote w:id="12">
    <w:p>
      <w:pPr>
        <w:pStyle w:val="FootNote"/>
        <w:rPr/>
      </w:pPr>
      <w:r>
        <w:rPr>
          <w:rStyle w:val="FootnoteCharacters"/>
        </w:rPr>
        <w:footnoteRef/>
      </w:r>
      <w:r>
        <w:rPr/>
        <w:t xml:space="preserve"> </w:t>
      </w:r>
      <w:r>
        <w:rPr>
          <w:i/>
          <w:iCs/>
        </w:rPr>
        <w:t>Суволока</w:t>
      </w:r>
      <w:r>
        <w:rPr/>
        <w:t xml:space="preserve">  – сорная трава.</w:t>
      </w:r>
    </w:p>
    <w:p>
      <w:pPr>
        <w:pStyle w:val="FootNote"/>
        <w:rPr/>
      </w:pPr>
      <w:r>
        <w:rPr/>
      </w:r>
    </w:p>
  </w:footnote>
  <w:footnote w:id="13">
    <w:p>
      <w:pPr>
        <w:pStyle w:val="FootNote"/>
        <w:rPr/>
      </w:pPr>
      <w:r>
        <w:rPr>
          <w:rStyle w:val="FootnoteCharacters"/>
        </w:rPr>
        <w:footnoteRef/>
      </w:r>
      <w:r>
        <w:rPr/>
        <w:t xml:space="preserve"> </w:t>
      </w:r>
      <w:r>
        <w:rPr/>
        <w:t xml:space="preserve">У нас не говорят «петь песни», а «играть песни». </w:t>
      </w:r>
      <w:r>
        <w:rPr>
          <w:i/>
          <w:iCs/>
        </w:rPr>
        <w:t>(Прим. автора.)</w:t>
      </w:r>
      <w:r>
        <w:rPr/>
        <w:t xml:space="preserve"> </w:t>
      </w:r>
    </w:p>
    <w:p>
      <w:pPr>
        <w:pStyle w:val="FootNote"/>
        <w:rPr/>
      </w:pPr>
      <w:r>
        <w:rPr/>
      </w:r>
    </w:p>
  </w:footnote>
  <w:footnote w:id="14">
    <w:p>
      <w:pPr>
        <w:pStyle w:val="FootNote"/>
        <w:rPr/>
      </w:pPr>
      <w:r>
        <w:rPr>
          <w:rStyle w:val="FootnoteCharacters"/>
        </w:rPr>
        <w:footnoteRef/>
      </w:r>
      <w:r>
        <w:rPr/>
        <w:t xml:space="preserve"> </w:t>
      </w:r>
      <w:r>
        <w:rPr>
          <w:i/>
          <w:iCs/>
        </w:rPr>
        <w:t>Высоко стоит солнце на небе»</w:t>
      </w:r>
      <w:r>
        <w:rPr/>
        <w:t xml:space="preserve">  и т. д. – цитата из стихотворения Кольцова «Молодая жница» (у Кольцова – «Нет охоты жать»).</w:t>
      </w:r>
    </w:p>
    <w:p>
      <w:pPr>
        <w:pStyle w:val="FootNote"/>
        <w:rPr/>
      </w:pPr>
      <w:r>
        <w:rPr/>
      </w:r>
    </w:p>
  </w:footnote>
  <w:footnote w:id="15">
    <w:p>
      <w:pPr>
        <w:pStyle w:val="FootNote"/>
        <w:rPr/>
      </w:pPr>
      <w:r>
        <w:rPr>
          <w:rStyle w:val="FootnoteCharacters"/>
        </w:rPr>
        <w:footnoteRef/>
      </w:r>
      <w:r>
        <w:rPr/>
        <w:t xml:space="preserve"> </w:t>
      </w:r>
      <w:r>
        <w:rPr>
          <w:i/>
          <w:iCs/>
        </w:rPr>
        <w:t>Замять</w:t>
      </w:r>
      <w:r>
        <w:rPr/>
        <w:t xml:space="preserve">  – метель.</w:t>
      </w:r>
    </w:p>
    <w:p>
      <w:pPr>
        <w:pStyle w:val="FootNote"/>
        <w:rPr/>
      </w:pPr>
      <w:r>
        <w:rPr/>
      </w:r>
    </w:p>
  </w:footnote>
  <w:footnote w:id="16">
    <w:p>
      <w:pPr>
        <w:pStyle w:val="FootNote"/>
        <w:rPr/>
      </w:pPr>
      <w:r>
        <w:rPr>
          <w:rStyle w:val="FootnoteCharacters"/>
        </w:rPr>
        <w:footnoteRef/>
      </w:r>
      <w:r>
        <w:rPr/>
        <w:t xml:space="preserve"> </w:t>
      </w:r>
      <w:r>
        <w:rPr>
          <w:i/>
          <w:iCs/>
        </w:rPr>
        <w:t>…</w:t>
      </w:r>
      <w:r>
        <w:rPr>
          <w:i/>
          <w:iCs/>
        </w:rPr>
        <w:t>напоминая Сквозника-Дмухановского в сцене с Гюбнером.</w:t>
      </w:r>
      <w:r>
        <w:rPr/>
        <w:t xml:space="preserve">  – Имеются в виду слова городничего, обращенные к. лекарю: «Это уж по вашей части, Христиан Иванович» («Ревизор», действие I, явление 1).</w:t>
      </w:r>
    </w:p>
    <w:p>
      <w:pPr>
        <w:pStyle w:val="FootNote"/>
        <w:rPr/>
      </w:pPr>
      <w:r>
        <w:rPr/>
      </w:r>
    </w:p>
  </w:footnote>
  <w:footnote w:id="17">
    <w:p>
      <w:pPr>
        <w:pStyle w:val="FootNote"/>
        <w:rPr/>
      </w:pPr>
      <w:r>
        <w:rPr>
          <w:rStyle w:val="FootnoteCharacters"/>
        </w:rPr>
        <w:footnoteRef/>
      </w:r>
      <w:r>
        <w:rPr/>
        <w:t xml:space="preserve"> </w:t>
      </w:r>
      <w:r>
        <w:rPr>
          <w:i/>
          <w:iCs/>
        </w:rPr>
        <w:t>…</w:t>
      </w:r>
      <w:r>
        <w:rPr>
          <w:i/>
          <w:iCs/>
        </w:rPr>
        <w:t>при Василье Александровиче Кокореве.</w:t>
      </w:r>
      <w:r>
        <w:rPr/>
        <w:t xml:space="preserve">  – В. А. Кокорев (1817–1859) – крупный откупщик, банковый и железнодорожный деятель, наживший миллионное состояние.</w:t>
      </w:r>
    </w:p>
    <w:p>
      <w:pPr>
        <w:pStyle w:val="FootNote"/>
        <w:rPr/>
      </w:pPr>
      <w:r>
        <w:rPr/>
      </w:r>
    </w:p>
  </w:footnote>
  <w:footnote w:id="18">
    <w:p>
      <w:pPr>
        <w:pStyle w:val="FootNote"/>
        <w:rPr/>
      </w:pPr>
      <w:r>
        <w:rPr>
          <w:rStyle w:val="FootnoteCharacters"/>
        </w:rPr>
        <w:footnoteRef/>
      </w:r>
      <w:r>
        <w:rPr/>
        <w:t xml:space="preserve"> </w:t>
      </w:r>
      <w:r>
        <w:rPr>
          <w:i/>
          <w:iCs/>
        </w:rPr>
        <w:t>Азям</w:t>
      </w:r>
      <w:r>
        <w:rPr/>
        <w:t xml:space="preserve">  – кафтан.</w:t>
      </w:r>
    </w:p>
    <w:p>
      <w:pPr>
        <w:pStyle w:val="FootNote"/>
        <w:rPr/>
      </w:pPr>
      <w:r>
        <w:rPr/>
      </w:r>
    </w:p>
  </w:footnote>
  <w:footnote w:id="19">
    <w:p>
      <w:pPr>
        <w:pStyle w:val="FootNote"/>
        <w:rPr/>
      </w:pPr>
      <w:r>
        <w:rPr>
          <w:rStyle w:val="FootnoteCharacters"/>
        </w:rPr>
        <w:footnoteRef/>
      </w:r>
      <w:r>
        <w:rPr/>
        <w:t xml:space="preserve"> </w:t>
      </w:r>
      <w:r>
        <w:rPr>
          <w:i/>
          <w:iCs/>
        </w:rPr>
        <w:t>…</w:t>
      </w:r>
      <w:r>
        <w:rPr>
          <w:i/>
          <w:iCs/>
        </w:rPr>
        <w:t>напоминает Ольгу Ларину</w:t>
      </w:r>
      <w:r>
        <w:rPr/>
        <w:t xml:space="preserve">  и т. д. – цитата из «Евгения Онегина» (глава III, строфа V).</w:t>
      </w:r>
    </w:p>
    <w:p>
      <w:pPr>
        <w:pStyle w:val="FootNote"/>
        <w:rPr/>
      </w:pPr>
      <w:r>
        <w:rPr/>
      </w:r>
    </w:p>
  </w:footnote>
  <w:footnote w:id="20">
    <w:p>
      <w:pPr>
        <w:pStyle w:val="FootNote"/>
        <w:rPr/>
      </w:pPr>
      <w:r>
        <w:rPr>
          <w:rStyle w:val="FootnoteCharacters"/>
        </w:rPr>
        <w:footnoteRef/>
      </w:r>
      <w:r>
        <w:rPr/>
        <w:t xml:space="preserve"> </w:t>
      </w:r>
      <w:r>
        <w:rPr>
          <w:i/>
          <w:iCs/>
        </w:rPr>
        <w:t>…</w:t>
      </w:r>
      <w:r>
        <w:rPr>
          <w:i/>
          <w:iCs/>
        </w:rPr>
        <w:t>от Петра Андреевича Аз-на.</w:t>
      </w:r>
      <w:r>
        <w:rPr/>
        <w:t xml:space="preserve">  – Имеется в виду инспектор орловской гимназии П. А. Азбукин (А. Лесков. Жизнь Николая Лескова, М., 1954, стр. 7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rPr>
    </w:pPr>
    <w:r>
      <w:rPr>
        <w:rFonts w:cs="Cambria" w:ascii="Cambria" w:hAnsi="Cambria"/>
        <w:b/>
        <w:sz w:val="20"/>
      </w:rPr>
      <w:t>Николай Лесков «Житие одной бабы»</w:t>
    </w:r>
  </w:p>
  <w:p>
    <w:pPr>
      <w:pStyle w:val="Header"/>
      <w:rPr>
        <w:rFonts w:ascii="Cambria" w:hAnsi="Cambria" w:cs="Cambria"/>
        <w:b/>
        <w:b/>
        <w:sz w:val="20"/>
      </w:rPr>
    </w:pPr>
    <w:r>
      <w:rPr>
        <w:rFonts w:cs="Cambria"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
    <w:name w:val="subhead"/>
    <w:qFormat/>
    <w:rPr/>
  </w:style>
  <w:style w:type="character" w:styleId="Athr">
    <w:name w:val="ath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rFonts w:ascii="Times New Roman" w:hAnsi="Times New Roman" w:cs="Times New Roman"/>
    </w:rPr>
  </w:style>
  <w:style w:type="paragraph" w:styleId="Continuation">
    <w:name w:val="continuation"/>
    <w:basedOn w:val="Normal"/>
    <w:qFormat/>
    <w:pPr>
      <w:spacing w:before="100" w:after="100"/>
    </w:pPr>
    <w:rPr>
      <w:rFonts w:ascii="Times New Roman" w:hAnsi="Times New Roman" w:cs="Times New Roman"/>
    </w:rPr>
  </w:style>
  <w:style w:type="paragraph" w:styleId="Separator1">
    <w:name w:val="separator1"/>
    <w:basedOn w:val="Normal"/>
    <w:qFormat/>
    <w:pPr>
      <w:spacing w:before="100" w:after="100"/>
    </w:pPr>
    <w:rPr>
      <w:rFonts w:ascii="Times New Roman" w:hAnsi="Times New Roman" w:cs="Times New Roman"/>
    </w:rPr>
  </w:style>
  <w:style w:type="paragraph" w:styleId="Spisok">
    <w:name w:val="spisok"/>
    <w:basedOn w:val="Normal"/>
    <w:qFormat/>
    <w:pPr>
      <w:spacing w:before="100" w:after="100"/>
    </w:pPr>
    <w:rPr>
      <w:rFonts w:ascii="Times New Roman" w:hAnsi="Times New Roman" w:cs="Times New Roma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32:00Z</dcterms:created>
  <dc:creator>Николай Лесков</dc:creator>
  <dc:description/>
  <cp:keywords/>
  <dc:language>en-US</dc:language>
  <cp:lastModifiedBy>Сергей Грехов</cp:lastModifiedBy>
  <cp:lastPrinted>2012-10-09T22:38:00Z</cp:lastPrinted>
  <dcterms:modified xsi:type="dcterms:W3CDTF">2014-10-03T12:33:00Z</dcterms:modified>
  <cp:revision>6</cp:revision>
  <dc:subject/>
  <dc:title>451 градус по Фаренгейту</dc:title>
</cp:coreProperties>
</file>