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Аркадий Аверченко</w:t>
      </w:r>
    </w:p>
    <w:p>
      <w:pPr>
        <w:pStyle w:val="Heading1"/>
        <w:ind w:hanging="0"/>
        <w:rPr>
          <w:rFonts w:ascii="Times New Roman" w:hAnsi="Times New Roman" w:cs="Times New Roman"/>
        </w:rPr>
      </w:pPr>
      <w:r>
        <w:rPr>
          <w:rFonts w:cs="Times New Roman" w:ascii="Times New Roman" w:hAnsi="Times New Roman"/>
        </w:rPr>
        <w:t>Шутка мецена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Автобиограф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ще за пятнадцать минут до рождения я не знал, что появлюсь на белый свет. Это само по себе пустячное указание я делаю лишь потому, что желаю опередить на четверть часа всех других замечательных людей, жизнь которых с утомительным однообразием описывалась непременно с момента рождения. Ну, вот.</w:t>
      </w:r>
    </w:p>
    <w:p>
      <w:pPr>
        <w:pStyle w:val="Normal"/>
        <w:rPr/>
      </w:pPr>
      <w:r>
        <w:rPr>
          <w:rFonts w:cs="Times New Roman" w:ascii="Times New Roman" w:hAnsi="Times New Roman"/>
        </w:rPr>
        <w:t>Когда акушерка преподнесла меня отцу, он с видом знатока осмотрел то, что я из себя представлял, 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у пари на золотой, что это мальчишка!</w:t>
      </w:r>
    </w:p>
    <w:p>
      <w:pPr>
        <w:pStyle w:val="Normal"/>
        <w:rPr>
          <w:rFonts w:ascii="Times New Roman" w:hAnsi="Times New Roman" w:cs="Times New Roman"/>
        </w:rPr>
      </w:pPr>
      <w:r>
        <w:rPr>
          <w:rFonts w:cs="Times New Roman" w:ascii="Times New Roman" w:hAnsi="Times New Roman"/>
        </w:rPr>
        <w:t>«Старая лисица! – подумал я, внутренно усмехнувшись. – Ты играешь наверняка».</w:t>
      </w:r>
    </w:p>
    <w:p>
      <w:pPr>
        <w:pStyle w:val="Normal"/>
        <w:rPr>
          <w:rFonts w:ascii="Times New Roman" w:hAnsi="Times New Roman" w:cs="Times New Roman"/>
        </w:rPr>
      </w:pPr>
      <w:r>
        <w:rPr>
          <w:rFonts w:cs="Times New Roman" w:ascii="Times New Roman" w:hAnsi="Times New Roman"/>
        </w:rPr>
        <w:t>С этого разговора и началось наше знакомство, а потом и дружба.</w:t>
      </w:r>
    </w:p>
    <w:p>
      <w:pPr>
        <w:pStyle w:val="Normal"/>
        <w:rPr/>
      </w:pPr>
      <w:r>
        <w:rPr>
          <w:rFonts w:cs="Times New Roman" w:ascii="Times New Roman" w:hAnsi="Times New Roman"/>
        </w:rPr>
        <w:t>Из скромности я остерегусь указать на тот факт, что в день моего рождения звонили в колокола и было всеобщее народное ликование. Злые языки связывали это ликование с каким-то большим праздником, совпавшим с днем моего появления на свет, но я до сих пор не понимаю, при чем здесь еще какой-то праздник?</w:t>
      </w:r>
    </w:p>
    <w:p>
      <w:pPr>
        <w:pStyle w:val="Normal"/>
        <w:rPr/>
      </w:pPr>
      <w:r>
        <w:rPr>
          <w:rFonts w:cs="Times New Roman" w:ascii="Times New Roman" w:hAnsi="Times New Roman"/>
        </w:rPr>
        <w:t>Приглядевшись к окружающему, я решил, что мне нужно первым долгом вырасти. Я исполнял это с таким тщанием, что к восьми годам увидел однажды отца берущим меня за руку. Конечно, и до этого отец неоднократно брал меня за указанную конечность, но предыдущие попытки являлись не более как реальными симптомами отеческой ласки. В настоящем же случае он, кроме того, нахлобучил на головы себе и мне по шляпе – и мы вышли на у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это нас черти несут? – спросил я с прямизной, всегда меня отличав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надо уч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нужно! Не хочу уч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Чтобы отвязаться, я сказал первое, что пришло 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 тебя болит?</w:t>
      </w:r>
    </w:p>
    <w:p>
      <w:pPr>
        <w:pStyle w:val="Normal"/>
        <w:rPr>
          <w:rFonts w:ascii="Times New Roman" w:hAnsi="Times New Roman" w:cs="Times New Roman"/>
        </w:rPr>
      </w:pPr>
      <w:r>
        <w:rPr>
          <w:rFonts w:cs="Times New Roman" w:ascii="Times New Roman" w:hAnsi="Times New Roman"/>
        </w:rPr>
        <w:t>Я перебрал на память все свои органы и выбрал самый неж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Пойдем к доктору.</w:t>
      </w:r>
    </w:p>
    <w:p>
      <w:pPr>
        <w:pStyle w:val="Normal"/>
        <w:rPr/>
      </w:pPr>
      <w:r>
        <w:rPr>
          <w:rFonts w:cs="Times New Roman" w:ascii="Times New Roman" w:hAnsi="Times New Roman"/>
        </w:rPr>
        <w:t>Когда мы явились к доктору, я наткнулся на него, на его пациента и спалил маленький стол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альчик, ничего решительно не ви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ответил я, утаив хвост фразы, который докончил и уме: «…хорошего в ученьи».</w:t>
      </w:r>
    </w:p>
    <w:p>
      <w:pPr>
        <w:pStyle w:val="Normal"/>
        <w:rPr>
          <w:rFonts w:ascii="Times New Roman" w:hAnsi="Times New Roman" w:cs="Times New Roman"/>
        </w:rPr>
      </w:pPr>
      <w:r>
        <w:rPr>
          <w:rFonts w:cs="Times New Roman" w:ascii="Times New Roman" w:hAnsi="Times New Roman"/>
        </w:rPr>
        <w:t>Так я и не занимался наукам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егенда о том, что я мальчик больной, хилый, который не может учиться, росла и укреплялась, и больше всего заботился об этом я сам.</w:t>
      </w:r>
    </w:p>
    <w:p>
      <w:pPr>
        <w:pStyle w:val="Normal"/>
        <w:rPr/>
      </w:pPr>
      <w:r>
        <w:rPr>
          <w:rFonts w:cs="Times New Roman" w:ascii="Times New Roman" w:hAnsi="Times New Roman"/>
        </w:rPr>
        <w:t>Отец мой, будучи по профессии купцом, не обращал на меня никакого внимания, так как по горло был занят хлопотами и планами: каким бы образом поскорее разориться? Это было мечтой его жизни, и, нужно отдать ему полную справедливость – добрый старик достиг своих стремлений самым безукоризненным образом. Он это сделал при соучастии целой плеяды воров, которые обворовывали его магазин, покупателей, которые брали исключительно и планомерно в долг, и – пожаров, испепелявших те из отцовских товаров, которые не были растащены ворами и покупателями.</w:t>
      </w:r>
    </w:p>
    <w:p>
      <w:pPr>
        <w:pStyle w:val="Normal"/>
        <w:rPr/>
      </w:pPr>
      <w:r>
        <w:rPr>
          <w:rFonts w:cs="Times New Roman" w:ascii="Times New Roman" w:hAnsi="Times New Roman"/>
        </w:rPr>
        <w:t>Воры, пожары и покупатели долгое время стояли стеной между мной и отцом, и я так и остался бы неграмотным, если бы старшим сестрам не пришла в голову забавная, сулившая им массу новых ощущений мысль: заняться моим образованием. Очевидно, я представлял из себя лакомый кусочек, так как из-за весьма сомнительного удовольствия осветить мой ленивый мозг светом знания сестры не только спорили, но однажды даже вступили врукопашную, и результат схватки – вывихнутый палец – нисколько не охладил преподавательского пыла старшей сестры Любы.</w:t>
      </w:r>
    </w:p>
    <w:p>
      <w:pPr>
        <w:pStyle w:val="Normal"/>
        <w:rPr/>
      </w:pPr>
      <w:r>
        <w:rPr>
          <w:rFonts w:cs="Times New Roman" w:ascii="Times New Roman" w:hAnsi="Times New Roman"/>
        </w:rPr>
        <w:t>Так – на фоне родственной заботливости, любви, пожаров, воров и покупателей – совершался мой рост и развивалось сознательное отношение к окружающем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мне исполнилось 15 лет, отец, с сожалением распростившийся с ворами, покупателями и пожарами, однажды сказал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тебе слу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е умею, – возразил я, по своему обыкновению, выбирая такую позицию, которая могла гарантировать мне полный и безмятежный по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 возразил отец. – Сережа Зельцер не старше тебя, а он уже служит!</w:t>
      </w:r>
    </w:p>
    <w:p>
      <w:pPr>
        <w:pStyle w:val="Normal"/>
        <w:rPr/>
      </w:pPr>
      <w:r>
        <w:rPr>
          <w:rFonts w:cs="Times New Roman" w:ascii="Times New Roman" w:hAnsi="Times New Roman"/>
        </w:rPr>
        <w:t>Этот Сережа был самым большим кошмаром моей юности. Чистенький, аккуратный немчик, наш сосед по дому, Сережа с самого раннего возраста ставился мне в пример как образец выдержанности, трудолюбия и аккурат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 на Сережу, – говорила печально мать. – Мальчик служит, заслуживает любовь начальства, умеет поговорить, в обществе держится свободно, на гитаре играет, поет… А ты?</w:t>
      </w:r>
    </w:p>
    <w:p>
      <w:pPr>
        <w:pStyle w:val="Normal"/>
        <w:rPr/>
      </w:pPr>
      <w:r>
        <w:rPr>
          <w:rFonts w:cs="Times New Roman" w:ascii="Times New Roman" w:hAnsi="Times New Roman"/>
        </w:rPr>
        <w:t>Обескураженный этими упреками, я немедленно подходил к гитаре, висевшей на стене, дергал струну, начинал визжать пронзительным голосом какую-то неведомую песню, старался «держаться свободнее», шаркая ногами по стенам, но все это было слабо, все было второго сорта. Сережа оставался недосяг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ежа служит, а ты еще не служишь… – упрекнул меня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ежа, может быть, дома лягушек ест, – возразил я, подумав. – Так и мне при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ажу, если понадобится! – гаркнул отец, стуча кулаком по столу. – Черрт возьми! Я сделаю из тебя шелкового!</w:t>
      </w:r>
    </w:p>
    <w:p>
      <w:pPr>
        <w:pStyle w:val="Normal"/>
        <w:rPr>
          <w:rFonts w:ascii="Times New Roman" w:hAnsi="Times New Roman" w:cs="Times New Roman"/>
        </w:rPr>
      </w:pPr>
      <w:r>
        <w:rPr>
          <w:rFonts w:cs="Times New Roman" w:ascii="Times New Roman" w:hAnsi="Times New Roman"/>
        </w:rPr>
        <w:t>Как человек со вкусом, отец из всех материй предпочитал шелк, и другой материал для меня казался ему неподходящи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мню первый день моей службы, которую я должен был начать в какой-то сонной транспортной конторе по перевозке кладей.</w:t>
      </w:r>
    </w:p>
    <w:p>
      <w:pPr>
        <w:pStyle w:val="Normal"/>
        <w:rPr>
          <w:rFonts w:ascii="Times New Roman" w:hAnsi="Times New Roman" w:cs="Times New Roman"/>
        </w:rPr>
      </w:pPr>
      <w:r>
        <w:rPr>
          <w:rFonts w:cs="Times New Roman" w:ascii="Times New Roman" w:hAnsi="Times New Roman"/>
        </w:rPr>
        <w:t>Я забрался туда чуть ли не в восемь часов утра и застал только одного человека, в жилете, без пиджака, очень приветливого и скромного.</w:t>
      </w:r>
    </w:p>
    <w:p>
      <w:pPr>
        <w:pStyle w:val="Normal"/>
        <w:rPr>
          <w:rFonts w:ascii="Times New Roman" w:hAnsi="Times New Roman" w:cs="Times New Roman"/>
        </w:rPr>
      </w:pPr>
      <w:r>
        <w:rPr>
          <w:rFonts w:cs="Times New Roman" w:ascii="Times New Roman" w:hAnsi="Times New Roman"/>
        </w:rPr>
        <w:t>«Это, наверное, и есть главный агент», – подум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 сказал я, крепко пожимая ему руку. – Как дели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себе. Садитесь, поболтаем!</w:t>
      </w:r>
    </w:p>
    <w:p>
      <w:pPr>
        <w:pStyle w:val="Normal"/>
        <w:rPr/>
      </w:pPr>
      <w:r>
        <w:rPr>
          <w:rFonts w:cs="Times New Roman" w:ascii="Times New Roman" w:hAnsi="Times New Roman"/>
        </w:rPr>
        <w:t>Мы дружески закурили папиросы, и я завел дипломатичный разговор о своей будущей карьере, рассказав о себе всю подноготную.</w:t>
      </w:r>
    </w:p>
    <w:p>
      <w:pPr>
        <w:pStyle w:val="Normal"/>
        <w:rPr>
          <w:rFonts w:ascii="Times New Roman" w:hAnsi="Times New Roman" w:cs="Times New Roman"/>
        </w:rPr>
      </w:pPr>
      <w:r>
        <w:rPr>
          <w:rFonts w:cs="Times New Roman" w:ascii="Times New Roman" w:hAnsi="Times New Roman"/>
        </w:rPr>
        <w:t>Неожиданно сзади нас раздался резки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же, болван, до сих пор даже пыли не стер?!</w:t>
      </w:r>
    </w:p>
    <w:p>
      <w:pPr>
        <w:pStyle w:val="Normal"/>
        <w:rPr/>
      </w:pPr>
      <w:r>
        <w:rPr>
          <w:rFonts w:cs="Times New Roman" w:ascii="Times New Roman" w:hAnsi="Times New Roman"/>
        </w:rPr>
        <w:t>Тот, в ком я подозревал главного агента, с криком испуга вскочил и схватился за пыльную тряпку. Начальнический голос вновь пришедшего молодого человека убедил меня, что я имею дело с самым главным аген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 сказал я. – Как живете-можете? (Общительность и светскость по Сереже Зельц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сказал молодой господин. – Вы наш новый служащий? Ого! Очень рад!</w:t>
      </w:r>
    </w:p>
    <w:p>
      <w:pPr>
        <w:pStyle w:val="Normal"/>
        <w:rPr>
          <w:rFonts w:ascii="Times New Roman" w:hAnsi="Times New Roman" w:cs="Times New Roman"/>
        </w:rPr>
      </w:pPr>
      <w:r>
        <w:rPr>
          <w:rFonts w:cs="Times New Roman" w:ascii="Times New Roman" w:hAnsi="Times New Roman"/>
        </w:rPr>
        <w:t>Мы дружески разговорились и даже не заметили, как в контору вошел человек средних лет, схвативший молодого господина за плечо и резко крикнувший во все горло:</w:t>
      </w:r>
    </w:p>
    <w:p>
      <w:pPr>
        <w:pStyle w:val="Normal"/>
        <w:rPr/>
      </w:pPr>
      <w:r>
        <w:rPr>
          <w:rFonts w:cs="Times New Roman" w:ascii="Times New Roman" w:hAnsi="Times New Roman"/>
        </w:rPr>
        <w:t>– </w:t>
      </w:r>
      <w:r>
        <w:rPr>
          <w:rFonts w:cs="Times New Roman" w:ascii="Times New Roman" w:hAnsi="Times New Roman"/>
        </w:rPr>
        <w:t>Так-то вы, дьявольский дармоед, заготовляете реестра? Выгоню я вас, если будете лодырничать!</w:t>
      </w:r>
    </w:p>
    <w:p>
      <w:pPr>
        <w:pStyle w:val="Normal"/>
        <w:rPr/>
      </w:pPr>
      <w:r>
        <w:rPr>
          <w:rFonts w:cs="Times New Roman" w:ascii="Times New Roman" w:hAnsi="Times New Roman"/>
        </w:rPr>
        <w:t>Господин, принятый мною за главного агента, побледнел, опустил печально голову и побрел за свой стол. А главный агент опустился в кресло, откинулся на спинку и стал преважно расспрашивать меня о моих талантах и способностях.</w:t>
      </w:r>
    </w:p>
    <w:p>
      <w:pPr>
        <w:pStyle w:val="Normal"/>
        <w:rPr/>
      </w:pPr>
      <w:r>
        <w:rPr>
          <w:rFonts w:cs="Times New Roman" w:ascii="Times New Roman" w:hAnsi="Times New Roman"/>
        </w:rPr>
        <w:t>«Дурак я, – думал я про себя. – Как я мог не разобрать раньше, что за птицы мои предыдущие собеседники. Вот этот начальник – так начальник! Сразу уж видно!»</w:t>
      </w:r>
    </w:p>
    <w:p>
      <w:pPr>
        <w:pStyle w:val="Normal"/>
        <w:rPr>
          <w:rFonts w:ascii="Times New Roman" w:hAnsi="Times New Roman" w:cs="Times New Roman"/>
        </w:rPr>
      </w:pPr>
      <w:r>
        <w:rPr>
          <w:rFonts w:cs="Times New Roman" w:ascii="Times New Roman" w:hAnsi="Times New Roman"/>
        </w:rPr>
        <w:t>В это время в передней послышалась возня.</w:t>
      </w:r>
    </w:p>
    <w:p>
      <w:pPr>
        <w:pStyle w:val="Normal"/>
        <w:rPr/>
      </w:pPr>
      <w:r>
        <w:rPr>
          <w:rFonts w:cs="Times New Roman" w:ascii="Times New Roman" w:hAnsi="Times New Roman"/>
        </w:rPr>
        <w:t>– </w:t>
      </w:r>
      <w:r>
        <w:rPr>
          <w:rFonts w:cs="Times New Roman" w:ascii="Times New Roman" w:hAnsi="Times New Roman"/>
        </w:rPr>
        <w:t>Посмотрите, кто там, – попросил меня главный агент. Я выглянул в переднюю и успокоительно сообщил:</w:t>
      </w:r>
    </w:p>
    <w:p>
      <w:pPr>
        <w:pStyle w:val="Normal"/>
        <w:rPr/>
      </w:pPr>
      <w:r>
        <w:rPr>
          <w:rFonts w:cs="Times New Roman" w:ascii="Times New Roman" w:hAnsi="Times New Roman"/>
        </w:rPr>
        <w:t>– </w:t>
      </w:r>
      <w:r>
        <w:rPr>
          <w:rFonts w:cs="Times New Roman" w:ascii="Times New Roman" w:hAnsi="Times New Roman"/>
        </w:rPr>
        <w:t>Какой-то плюгавый старичишка стягивает пальто. Плюгавый старичишка вошел и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сятый час, а никто из вас ни черта не делает!! Будет ли когда-нибудь этому конец?!</w:t>
      </w:r>
    </w:p>
    <w:p>
      <w:pPr>
        <w:pStyle w:val="Normal"/>
        <w:rPr/>
      </w:pPr>
      <w:r>
        <w:rPr>
          <w:rFonts w:cs="Times New Roman" w:ascii="Times New Roman" w:hAnsi="Times New Roman"/>
        </w:rPr>
        <w:t>Предыдущий важный начальник подскочил в кресле как мяч, а молодой господин, названный им до того лодырем, предупредительно сообщил мне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авный агент притащился. Так я начал свою служб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служил я год, все время самым постыдным образом плетясь в хвосте Сережи Зельцера. Этот юноша получал 25 рублей в месяц, когда я получал 15, а когда и я дослужился до 25 рублей – ему дали 40. Ненавидел я его, как какого-то отвратительного, вымытого душистым мылом паука…</w:t>
      </w:r>
    </w:p>
    <w:p>
      <w:pPr>
        <w:pStyle w:val="Normal"/>
        <w:rPr/>
      </w:pPr>
      <w:r>
        <w:rPr>
          <w:rFonts w:cs="Times New Roman" w:ascii="Times New Roman" w:hAnsi="Times New Roman"/>
        </w:rPr>
        <w:t>Шестнадцати лет я расстался со своей сонной транспортной конторой и уехал из Севастополя (забыл сказать – это моя родина) на какие-то каменноугольные рудники. Это место было наименее для меня подходящим, и потому, вероятно, я и очутился там по совету своего опытного в житейских передрягах отца…</w:t>
      </w:r>
    </w:p>
    <w:p>
      <w:pPr>
        <w:pStyle w:val="Normal"/>
        <w:rPr>
          <w:rFonts w:ascii="Times New Roman" w:hAnsi="Times New Roman" w:cs="Times New Roman"/>
        </w:rPr>
      </w:pPr>
      <w:r>
        <w:rPr>
          <w:rFonts w:cs="Times New Roman" w:ascii="Times New Roman" w:hAnsi="Times New Roman"/>
        </w:rPr>
        <w:t>Это был самый грязный и глухой рудник в свете. Между осенью и другими временами года разница заключалась лишь в том, что осенью грязь была там выше колен, а в другое время – ниже.</w:t>
      </w:r>
    </w:p>
    <w:p>
      <w:pPr>
        <w:pStyle w:val="Normal"/>
        <w:rPr/>
      </w:pPr>
      <w:r>
        <w:rPr>
          <w:rFonts w:cs="Times New Roman" w:ascii="Times New Roman" w:hAnsi="Times New Roman"/>
        </w:rPr>
        <w:t>И все обитатели этого места пили как сапожники, и я пил не хуже других. Население было такое небольшое, что одно лицо имело целую уйму должностей и занятий. Повар Кузьма был в то же время и подрядчиком и попечителем рудничной школы, фельдшер был акушеркой, а когда я впервые пришел к известнейшему в тех краях парикмахеру, жена его просила меня немного обождать, так как супруг ее пошел вставлять кому-то стекла, выбитые шахтерами в прошлую ночь.</w:t>
      </w:r>
    </w:p>
    <w:p>
      <w:pPr>
        <w:pStyle w:val="Normal"/>
        <w:rPr/>
      </w:pPr>
      <w:r>
        <w:rPr>
          <w:rFonts w:cs="Times New Roman" w:ascii="Times New Roman" w:hAnsi="Times New Roman"/>
        </w:rPr>
        <w:t>Эти шахтеры (углекопы) казались мне тоже престранным народом: будучи, большей частью, беглыми с каторги, паспортов они не имели, и отсутствие этой непременной принадлежности российского гражданина заливали с горестным видом и отчаянием в душе целым морем водки.</w:t>
      </w:r>
    </w:p>
    <w:p>
      <w:pPr>
        <w:pStyle w:val="Normal"/>
        <w:rPr/>
      </w:pPr>
      <w:r>
        <w:rPr>
          <w:rFonts w:cs="Times New Roman" w:ascii="Times New Roman" w:hAnsi="Times New Roman"/>
        </w:rPr>
        <w:t>Вся их жизнь имела такой вид, что рождались они для водки, работали и губили свое здоровье непосильной работой – ради водки и отправлялись на тот свет при ближайшем участии и помощи той же водки.</w:t>
      </w:r>
    </w:p>
    <w:p>
      <w:pPr>
        <w:pStyle w:val="Normal"/>
        <w:rPr/>
      </w:pPr>
      <w:r>
        <w:rPr>
          <w:rFonts w:cs="Times New Roman" w:ascii="Times New Roman" w:hAnsi="Times New Roman"/>
        </w:rPr>
        <w:t>Однажды ехал я перед Рождеством с рудника в ближайшее село и видел ряд черных тел, лежавших без движения на всем протяжении моего пути; попадались по двое, по трое через каждые 20 ша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акое? – изумил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шахтеры, – улыбнулся сочувственно возница. – Горилку куповалы у селе. Для Божьего праздни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е донесли. На мисти высмоктали. Ось как!</w:t>
      </w:r>
    </w:p>
    <w:p>
      <w:pPr>
        <w:pStyle w:val="Normal"/>
        <w:rPr/>
      </w:pPr>
      <w:r>
        <w:rPr>
          <w:rFonts w:cs="Times New Roman" w:ascii="Times New Roman" w:hAnsi="Times New Roman"/>
        </w:rPr>
        <w:t>Так мы и ехали мимо целых залежей мертвецки пьяных людей, которые обладали, очевидно, настолько слабой волей, что не успевали даже добежать до дому, сдаваясь охватившей их глотки палящей жажде там, где эта жажда их застигала. И лежали они в снегу, с черными бессмысленными лицами, и если бы я не знал дороги до села, то нашел бы ее по этим гигантским черным камням, разбросанным гигантским мальчиком-с-пальчиком на всем пути.</w:t>
      </w:r>
    </w:p>
    <w:p>
      <w:pPr>
        <w:pStyle w:val="Normal"/>
        <w:rPr/>
      </w:pPr>
      <w:r>
        <w:rPr>
          <w:rFonts w:cs="Times New Roman" w:ascii="Times New Roman" w:hAnsi="Times New Roman"/>
        </w:rPr>
        <w:t>Народ это был, однако, по большей части крепкий, закаленный, и самые чудовищные эксперименты над своим телом обходились ему сравнительно дешево. Проламывали друг другу головы, уничтожали начисто носы и уши, а один смельчак даже взялся однажды на заманчивое пари (без сомнения – бутылка водки) съесть динамитный патрон. Проделав это, он в течение двух-трех дней, несмотря на сильную рвоту, пользовался самым бережливым и заботливым вниманием со стороны товарищей, которые все боялись, что он взорвется.</w:t>
      </w:r>
    </w:p>
    <w:p>
      <w:pPr>
        <w:pStyle w:val="Normal"/>
        <w:rPr>
          <w:rFonts w:ascii="Times New Roman" w:hAnsi="Times New Roman" w:cs="Times New Roman"/>
        </w:rPr>
      </w:pPr>
      <w:r>
        <w:rPr>
          <w:rFonts w:cs="Times New Roman" w:ascii="Times New Roman" w:hAnsi="Times New Roman"/>
        </w:rPr>
        <w:t>По миновании же этого странного карантина – был он жестоко избит.</w:t>
      </w:r>
    </w:p>
    <w:p>
      <w:pPr>
        <w:pStyle w:val="Normal"/>
        <w:rPr/>
      </w:pPr>
      <w:r>
        <w:rPr>
          <w:rFonts w:cs="Times New Roman" w:ascii="Times New Roman" w:hAnsi="Times New Roman"/>
        </w:rPr>
        <w:t>Служащие конторы отличались от рабочих тем, что меньше дрались и больше пили. Все это были люди, по большей части отвергнутые всем остальным светом за бездарность и неспособность к жизни, и, таким образом, на нашем маленьком, окруженном неизмеримыми степями островке собралась самая чудовищная компания глупых, грязных и бездарных алкоголиков, отбросов и обгрызков брезгливого белого света.</w:t>
      </w:r>
    </w:p>
    <w:p>
      <w:pPr>
        <w:pStyle w:val="Normal"/>
        <w:rPr/>
      </w:pPr>
      <w:r>
        <w:rPr>
          <w:rFonts w:cs="Times New Roman" w:ascii="Times New Roman" w:hAnsi="Times New Roman"/>
        </w:rPr>
        <w:t>Занесенные сюда гигантской метлой Божьего произволения, все они махнули рукой на внешний мир и стали жить, как Бог на душу положит. Пили, играли в карты, ругались прежестокими, отчаянными словами и во хмелю пели что-то настойчивое, тягучее и танцевали угрюмососредоточенно, ломая каблуками полы и извергая из ослабевших уст целые потоки хулы на человечество.</w:t>
      </w:r>
    </w:p>
    <w:p>
      <w:pPr>
        <w:pStyle w:val="Normal"/>
        <w:rPr/>
      </w:pPr>
      <w:r>
        <w:rPr>
          <w:rFonts w:cs="Times New Roman" w:ascii="Times New Roman" w:hAnsi="Times New Roman"/>
        </w:rPr>
        <w:t>В этом и состояла веселая сторона рудничной жизни. Темные ее стороны заключались в каторжной работе, шагании по глубочайшей грязи из конторы в колонию и обратно, а также в отсиживании в кордегардии по целому ряду диковинных протоколов, составленных пьяным урядник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правление рудников было переведено в Харьков, туда же забрали и меня, и я ожил душой и окреп телом…</w:t>
      </w:r>
    </w:p>
    <w:p>
      <w:pPr>
        <w:pStyle w:val="Normal"/>
        <w:rPr/>
      </w:pPr>
      <w:r>
        <w:rPr>
          <w:rFonts w:cs="Times New Roman" w:ascii="Times New Roman" w:hAnsi="Times New Roman"/>
        </w:rPr>
        <w:t>По целым дням бродил я по городу, сдвинув шляпу набекрень и независимо насвистывая самые залихватские мотивы, подслушанные мною в летних шантанах – месте, которое восхищало меня сначала до глубины души.</w:t>
      </w:r>
    </w:p>
    <w:p>
      <w:pPr>
        <w:pStyle w:val="Normal"/>
        <w:rPr>
          <w:rFonts w:ascii="Times New Roman" w:hAnsi="Times New Roman" w:cs="Times New Roman"/>
        </w:rPr>
      </w:pPr>
      <w:r>
        <w:rPr>
          <w:rFonts w:cs="Times New Roman" w:ascii="Times New Roman" w:hAnsi="Times New Roman"/>
        </w:rPr>
        <w:t>Работал я в конторе преотвратительно и до сих пор недоумеваю: за что держали меня там шесть лет, ленивого, смотревшего на работу с отвращением и по каждому поводу вступавшего не только с бухгалтером, но и с директором в длинные, ожесточенные споры и полемику.</w:t>
      </w:r>
    </w:p>
    <w:p>
      <w:pPr>
        <w:pStyle w:val="Normal"/>
        <w:rPr/>
      </w:pPr>
      <w:r>
        <w:rPr>
          <w:rFonts w:cs="Times New Roman" w:ascii="Times New Roman" w:hAnsi="Times New Roman"/>
        </w:rPr>
        <w:t>Вероятно, потому, что был я превеселым, радостно глядящим на широкий Божий мир человеком, с готовностью откладывавшим работу для смеха, шуток и ряда замысловатых анекдотов, что освежало окружающих, погрязших в работе, скучных счетах и дрязгах.</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итературная моя деятельность была начата в 1904 году,</w:t>
      </w:r>
      <w:r>
        <w:rPr>
          <w:rStyle w:val="FootnoteAnchor"/>
          <w:rFonts w:cs="Times New Roman" w:ascii="Times New Roman" w:hAnsi="Times New Roman"/>
          <w:vertAlign w:val="superscript"/>
        </w:rPr>
        <w:footnoteReference w:id="2"/>
      </w:r>
      <w:r>
        <w:rPr>
          <w:rFonts w:cs="Times New Roman" w:ascii="Times New Roman" w:hAnsi="Times New Roman"/>
        </w:rPr>
        <w:t xml:space="preserve"> и была она, как мне казалось, сплошным триумфом.</w:t>
      </w:r>
    </w:p>
    <w:p>
      <w:pPr>
        <w:pStyle w:val="Normal"/>
        <w:rPr>
          <w:rFonts w:ascii="Times New Roman" w:hAnsi="Times New Roman" w:cs="Times New Roman"/>
        </w:rPr>
      </w:pPr>
      <w:r>
        <w:rPr>
          <w:rFonts w:cs="Times New Roman" w:ascii="Times New Roman" w:hAnsi="Times New Roman"/>
        </w:rPr>
        <w:t>Во-первых, я написал рассказ… Во-вторых, я отнес его в «Южный край». И в-третьих (до сих пор я того мнения, что в рассказе это самое главное), в-третьих, он был напечатан!</w:t>
      </w:r>
    </w:p>
    <w:p>
      <w:pPr>
        <w:pStyle w:val="Normal"/>
        <w:rPr>
          <w:rFonts w:ascii="Times New Roman" w:hAnsi="Times New Roman" w:cs="Times New Roman"/>
        </w:rPr>
      </w:pPr>
      <w:r>
        <w:rPr>
          <w:rFonts w:cs="Times New Roman" w:ascii="Times New Roman" w:hAnsi="Times New Roman"/>
        </w:rPr>
        <w:t>Гонорар я за него почему-то не получил, и это тем более несправедливо, что едва он вышел в свет, как подписка и розница газеты сейчас же удвоилась…</w:t>
      </w:r>
    </w:p>
    <w:p>
      <w:pPr>
        <w:pStyle w:val="Normal"/>
        <w:rPr/>
      </w:pPr>
      <w:r>
        <w:rPr>
          <w:rFonts w:cs="Times New Roman" w:ascii="Times New Roman" w:hAnsi="Times New Roman"/>
        </w:rPr>
        <w:t>Те же самые завистливые, злые языки, которые пытались связать день моего рождения с каким-то еще другим праздником, связали и факт поднятия розницы с началом русско-японской войны.</w:t>
      </w:r>
    </w:p>
    <w:p>
      <w:pPr>
        <w:pStyle w:val="Normal"/>
        <w:rPr>
          <w:rFonts w:ascii="Times New Roman" w:hAnsi="Times New Roman" w:cs="Times New Roman"/>
        </w:rPr>
      </w:pPr>
      <w:r>
        <w:rPr>
          <w:rFonts w:cs="Times New Roman" w:ascii="Times New Roman" w:hAnsi="Times New Roman"/>
        </w:rPr>
        <w:t>Ну, да мы-то, читатель, знаем с вами, где истина…</w:t>
      </w:r>
    </w:p>
    <w:p>
      <w:pPr>
        <w:pStyle w:val="Normal"/>
        <w:rPr>
          <w:rFonts w:ascii="Times New Roman" w:hAnsi="Times New Roman" w:cs="Times New Roman"/>
        </w:rPr>
      </w:pPr>
      <w:r>
        <w:rPr>
          <w:rFonts w:cs="Times New Roman" w:ascii="Times New Roman" w:hAnsi="Times New Roman"/>
        </w:rPr>
        <w:t>Написав за два года четыре рассказа, я решил, что поработал достаточно на пользу родной литературы, и решил основательно отдохнуть, но подкатился 1905 год и, подхватив меня, закрутил меня, как щепку.</w:t>
      </w:r>
    </w:p>
    <w:p>
      <w:pPr>
        <w:pStyle w:val="Normal"/>
        <w:rPr>
          <w:rFonts w:ascii="Times New Roman" w:hAnsi="Times New Roman" w:cs="Times New Roman"/>
        </w:rPr>
      </w:pPr>
      <w:r>
        <w:rPr>
          <w:rFonts w:cs="Times New Roman" w:ascii="Times New Roman" w:hAnsi="Times New Roman"/>
        </w:rPr>
        <w:t>Я стал редактировать журнал «Штык», имевший в Харькове большой успех, и совершенно забросил службу… Лихорадочно писал я, рисовал карикатуры, редактировал и корректировал и на девятом номере дорисовался до того, что генерал-губернатор Пешков оштрафовал меня на 500 рублей, мечтая, что немедленно заплачу их из карманных денег.</w:t>
      </w:r>
    </w:p>
    <w:p>
      <w:pPr>
        <w:pStyle w:val="Normal"/>
        <w:rPr>
          <w:rFonts w:ascii="Times New Roman" w:hAnsi="Times New Roman" w:cs="Times New Roman"/>
        </w:rPr>
      </w:pPr>
      <w:r>
        <w:rPr>
          <w:rFonts w:cs="Times New Roman" w:ascii="Times New Roman" w:hAnsi="Times New Roman"/>
        </w:rPr>
        <w:t>Я отказался по многим причинам, главные из которых были: отсутствие денег и нежелание потворствовать капризам легкомысленного администратора.</w:t>
      </w:r>
    </w:p>
    <w:p>
      <w:pPr>
        <w:pStyle w:val="Normal"/>
        <w:rPr>
          <w:rFonts w:ascii="Times New Roman" w:hAnsi="Times New Roman" w:cs="Times New Roman"/>
        </w:rPr>
      </w:pPr>
      <w:r>
        <w:rPr>
          <w:rFonts w:cs="Times New Roman" w:ascii="Times New Roman" w:hAnsi="Times New Roman"/>
        </w:rPr>
        <w:t>Увидев мою непоколебимость (штраф был без замены тюремным заключением), Пешков спустил цену до 100 рублей.</w:t>
      </w:r>
    </w:p>
    <w:p>
      <w:pPr>
        <w:pStyle w:val="Normal"/>
        <w:rPr>
          <w:rFonts w:ascii="Times New Roman" w:hAnsi="Times New Roman" w:cs="Times New Roman"/>
        </w:rPr>
      </w:pPr>
      <w:r>
        <w:rPr>
          <w:rFonts w:cs="Times New Roman" w:ascii="Times New Roman" w:hAnsi="Times New Roman"/>
        </w:rPr>
        <w:t>Я отказался.</w:t>
      </w:r>
    </w:p>
    <w:p>
      <w:pPr>
        <w:pStyle w:val="Normal"/>
        <w:rPr/>
      </w:pPr>
      <w:r>
        <w:rPr>
          <w:rFonts w:cs="Times New Roman" w:ascii="Times New Roman" w:hAnsi="Times New Roman"/>
        </w:rPr>
        <w:t>Мы торговались, как маклаки, и я являлся к нему чуть не десять раз. Денег ему так и не удалось выжать из меня!</w:t>
      </w:r>
    </w:p>
    <w:p>
      <w:pPr>
        <w:pStyle w:val="Normal"/>
        <w:rPr>
          <w:rFonts w:ascii="Times New Roman" w:hAnsi="Times New Roman" w:cs="Times New Roman"/>
        </w:rPr>
      </w:pPr>
      <w:r>
        <w:rPr>
          <w:rFonts w:cs="Times New Roman" w:ascii="Times New Roman" w:hAnsi="Times New Roman"/>
        </w:rPr>
        <w:t>Тогда он, обидевшись,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из нас должен уехать из Харькова!</w:t>
      </w:r>
    </w:p>
    <w:p>
      <w:pPr>
        <w:pStyle w:val="Normal"/>
        <w:rPr/>
      </w:pPr>
      <w:r>
        <w:rPr>
          <w:rFonts w:cs="Times New Roman" w:ascii="Times New Roman" w:hAnsi="Times New Roman"/>
        </w:rPr>
        <w:t>– </w:t>
      </w:r>
      <w:r>
        <w:rPr>
          <w:rFonts w:cs="Times New Roman" w:ascii="Times New Roman" w:hAnsi="Times New Roman"/>
        </w:rPr>
        <w:t>Ваше превосходительство! – возразил я. – Давайте предложим харьковцам: кого они выберут?</w:t>
      </w:r>
    </w:p>
    <w:p>
      <w:pPr>
        <w:pStyle w:val="Normal"/>
        <w:rPr/>
      </w:pPr>
      <w:r>
        <w:rPr>
          <w:rFonts w:cs="Times New Roman" w:ascii="Times New Roman" w:hAnsi="Times New Roman"/>
        </w:rPr>
        <w:t>Так как в городе меня любили и даже до меня доходили смутные слухи о желании граждан увековечить мой образ постановкой памятника, то г. Пешков не захотел рисковать своей популярностью.</w:t>
      </w:r>
    </w:p>
    <w:p>
      <w:pPr>
        <w:pStyle w:val="Normal"/>
        <w:rPr>
          <w:rFonts w:ascii="Times New Roman" w:hAnsi="Times New Roman" w:cs="Times New Roman"/>
        </w:rPr>
      </w:pPr>
      <w:r>
        <w:rPr>
          <w:rFonts w:cs="Times New Roman" w:ascii="Times New Roman" w:hAnsi="Times New Roman"/>
        </w:rPr>
        <w:t>И я уехал, успев все-таки до отъезда выпустить 3 номера журнала «Меч», который был так популярен, что экземпляры его можно найти даже в Публичной библиотек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етроград я приехал как раз на Новый год.</w:t>
      </w:r>
    </w:p>
    <w:p>
      <w:pPr>
        <w:pStyle w:val="Normal"/>
        <w:rPr>
          <w:rFonts w:ascii="Times New Roman" w:hAnsi="Times New Roman" w:cs="Times New Roman"/>
        </w:rPr>
      </w:pPr>
      <w:r>
        <w:rPr>
          <w:rFonts w:cs="Times New Roman" w:ascii="Times New Roman" w:hAnsi="Times New Roman"/>
        </w:rPr>
        <w:t>Опять была иллюминация, улицы были украшены флагами, транспарантами и фонариками. Но я уж ничего не скажу! Помолчу.</w:t>
      </w:r>
    </w:p>
    <w:p>
      <w:pPr>
        <w:pStyle w:val="Normal"/>
        <w:rPr/>
      </w:pPr>
      <w:r>
        <w:rPr>
          <w:rFonts w:cs="Times New Roman" w:ascii="Times New Roman" w:hAnsi="Times New Roman"/>
        </w:rPr>
        <w:t>И так меня иногда упрекают, что я думаю о своих заслугах больше, чем это требуется обычной скромностью. А я – могу дать честное слово, – увидев всю эту иллюминацию и радость, сделал вид, что совершенно не замечаю невинной хитрости и сентиментальных, простодушных попыток муниципалитета скрасить мой первый приезд в большой незнакомый город… Скромно, инкогнито, сел на извозчика и инкогнито поехал на место своей новой жизни.</w:t>
      </w:r>
    </w:p>
    <w:p>
      <w:pPr>
        <w:pStyle w:val="Normal"/>
        <w:rPr>
          <w:rFonts w:ascii="Times New Roman" w:hAnsi="Times New Roman" w:cs="Times New Roman"/>
        </w:rPr>
      </w:pPr>
      <w:r>
        <w:rPr>
          <w:rFonts w:cs="Times New Roman" w:ascii="Times New Roman" w:hAnsi="Times New Roman"/>
        </w:rPr>
        <w:t>И вот – начал я ее.</w:t>
      </w:r>
    </w:p>
    <w:p>
      <w:pPr>
        <w:pStyle w:val="Normal"/>
        <w:rPr>
          <w:rFonts w:ascii="Times New Roman" w:hAnsi="Times New Roman" w:cs="Times New Roman"/>
        </w:rPr>
      </w:pPr>
      <w:r>
        <w:rPr>
          <w:rFonts w:cs="Times New Roman" w:ascii="Times New Roman" w:hAnsi="Times New Roman"/>
        </w:rPr>
        <w:t>Первые мои шаги были связаны с основанным нами журналом «Сатирикон», и до сих пор я люблю, как собственное дитя, этот прекрасный, веселый журнал (в год 8 руб., на полгода 4 руб.).</w:t>
      </w:r>
    </w:p>
    <w:p>
      <w:pPr>
        <w:pStyle w:val="Normal"/>
        <w:rPr>
          <w:rFonts w:ascii="Times New Roman" w:hAnsi="Times New Roman" w:cs="Times New Roman"/>
        </w:rPr>
      </w:pPr>
      <w:r>
        <w:rPr>
          <w:rFonts w:cs="Times New Roman" w:ascii="Times New Roman" w:hAnsi="Times New Roman"/>
        </w:rPr>
        <w:t>Успех его был наполовину моим успехом, и я с гордостью могу сказать теперь, что редкий культурный человек не знает нашего «Сатирикона» (на год 8 руб., на полгода 4 руб.).</w:t>
      </w:r>
    </w:p>
    <w:p>
      <w:pPr>
        <w:pStyle w:val="Normal"/>
        <w:rPr/>
      </w:pPr>
      <w:r>
        <w:rPr>
          <w:rFonts w:cs="Times New Roman" w:ascii="Times New Roman" w:hAnsi="Times New Roman"/>
        </w:rPr>
        <w:t>В этом месте я подхожу уже к последней, ближайшей эре моей жизни, и я не скажу, но всякий поймет, почему я в этом месте умолкаю.</w:t>
      </w:r>
    </w:p>
    <w:p>
      <w:pPr>
        <w:pStyle w:val="Normal"/>
        <w:rPr>
          <w:rFonts w:ascii="Times New Roman" w:hAnsi="Times New Roman" w:cs="Times New Roman"/>
        </w:rPr>
      </w:pPr>
      <w:r>
        <w:rPr>
          <w:rFonts w:cs="Times New Roman" w:ascii="Times New Roman" w:hAnsi="Times New Roman"/>
        </w:rPr>
        <w:t>Из чуткой, нежной, до болезненности нежной скромности я умолка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буду перечислять имена тех лиц, которые в последнее время мною заинтересовались и желали со мной познакомиться. Но если читатель вдумается в истинные причины приезда славянской депутации, испанского инфанта и президента Фальера, то, может быть, моя скромная личность, упорно державшаяся в тени, получит совершенно другое освещен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ШУТКА МЕЦЕНАТА</w:t>
      </w:r>
    </w:p>
    <w:p>
      <w:pPr>
        <w:pStyle w:val="Heading2"/>
        <w:ind w:hanging="0"/>
        <w:rPr>
          <w:rFonts w:ascii="Times New Roman" w:hAnsi="Times New Roman" w:cs="Times New Roman"/>
        </w:rPr>
      </w:pPr>
      <w:r>
        <w:rPr>
          <w:rFonts w:cs="Times New Roman" w:ascii="Times New Roman" w:hAnsi="Times New Roman"/>
        </w:rPr>
        <w:t>Юмористический рома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Часть I</w:t>
      </w:r>
    </w:p>
    <w:p>
      <w:pPr>
        <w:pStyle w:val="Heading3"/>
        <w:ind w:hanging="0"/>
        <w:rPr>
          <w:rFonts w:ascii="Times New Roman" w:hAnsi="Times New Roman" w:cs="Times New Roman"/>
        </w:rPr>
      </w:pPr>
      <w:r>
        <w:rPr>
          <w:rFonts w:cs="Times New Roman" w:ascii="Times New Roman" w:hAnsi="Times New Roman"/>
        </w:rPr>
        <w:t>кукол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I</w:t>
      </w:r>
    </w:p>
    <w:p>
      <w:pPr>
        <w:pStyle w:val="Heading4"/>
        <w:ind w:hanging="0"/>
        <w:rPr>
          <w:rFonts w:ascii="Times New Roman" w:hAnsi="Times New Roman" w:cs="Times New Roman"/>
        </w:rPr>
      </w:pPr>
      <w:r>
        <w:rPr>
          <w:rFonts w:cs="Times New Roman" w:ascii="Times New Roman" w:hAnsi="Times New Roman"/>
        </w:rPr>
        <w:t>его величество скучае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ен вам сказать, что вы все – смертельно мне надо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ценат! Полечите печ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т не глупый. Только знаешь, Мотылек, какое лучшее лекарство от печ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гадываюсь: всех нас разог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шь, почему я так глупо привязан к вам: вы понимаете меня с полуслова. Другим бы нужно было разжевывать, а вы хватаете все на л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разгоните нас. А через два-три дня приползете к нам, как угрюмый крокодил с перебитыми лапами, начнете хныкать – и снова все пойдет по-стар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отылек, циничен, но не глу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а вашем общем фоне не трудно выдел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иниз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интересует один вопрос: любите вы меня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буйте разориться – у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пасный опыт: разориться не штука, а потом, если увижу, что вы все свиньи, любящие только из-за денег, – опять-то разбогатеть будет уже тру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люблю, Меценат.</w:t>
      </w:r>
    </w:p>
    <w:p>
      <w:pPr>
        <w:pStyle w:val="Normal"/>
        <w:rPr/>
      </w:pPr>
      <w:r>
        <w:rPr>
          <w:rFonts w:cs="Times New Roman" w:ascii="Times New Roman" w:hAnsi="Times New Roman"/>
        </w:rPr>
        <w:t>– </w:t>
      </w:r>
      <w:r>
        <w:rPr>
          <w:rFonts w:cs="Times New Roman" w:ascii="Times New Roman" w:hAnsi="Times New Roman"/>
        </w:rPr>
        <w:t>Спасибо, Кузя. Ты так ленив, что эти четыре слова, выдавленные безо всякого принуждения, я ценю на вес золота.</w:t>
      </w:r>
    </w:p>
    <w:p>
      <w:pPr>
        <w:pStyle w:val="Normal"/>
        <w:rPr/>
      </w:pPr>
      <w:r>
        <w:rPr>
          <w:rFonts w:cs="Times New Roman" w:ascii="Times New Roman" w:hAnsi="Times New Roman"/>
        </w:rPr>
        <w:t>В большой беспорядочной, странно обставленной комнате, со стенами, увешанными коврами, оружием и картинами, – беседовали трое.</w:t>
      </w:r>
    </w:p>
    <w:p>
      <w:pPr>
        <w:pStyle w:val="Normal"/>
        <w:rPr/>
      </w:pPr>
      <w:r>
        <w:rPr>
          <w:rFonts w:cs="Times New Roman" w:ascii="Times New Roman" w:hAnsi="Times New Roman"/>
        </w:rPr>
        <w:t>Хозяин, по прозванию Меценат, – огромный, грузный человек с копной полуседых волос в голове, с черными, ярко блестящими из-под густых бровей глазами, с чувственными пухлыми красными губами – полулежал в позе отдыхающего льва на широкой оттоманке, обложенный массой подушек.</w:t>
      </w:r>
    </w:p>
    <w:p>
      <w:pPr>
        <w:pStyle w:val="Normal"/>
        <w:rPr/>
      </w:pPr>
      <w:r>
        <w:rPr>
          <w:rFonts w:cs="Times New Roman" w:ascii="Times New Roman" w:hAnsi="Times New Roman"/>
        </w:rPr>
        <w:t>У его ног на ковре, опершись рукой о края оттоманки, сидел Мотылек – молодой человек с лицом, покрытым прихотливой сетью морщин и складок, так что лицо его во время разговора двигалось и колыхалось, как вода, подернутая рябью. Одет он был с вычурной элегантностью, резко отличаясь этим от неряшливого Мецената, щеголявшего ботинками с растянутыми резинками по бокам и бархатным черным пиджаком, обильно посыпанным сигарным пеплом.</w:t>
      </w:r>
    </w:p>
    <w:p>
      <w:pPr>
        <w:pStyle w:val="Normal"/>
        <w:rPr/>
      </w:pPr>
      <w:r>
        <w:rPr>
          <w:rFonts w:cs="Times New Roman" w:ascii="Times New Roman" w:hAnsi="Times New Roman"/>
        </w:rPr>
        <w:t>Третий – тот, кого называли Кузей, – бесцветный молодец с жиденькими усишками и вылинявшими голубыми глазами – сидел боком в кресле, перекинув ноги через его ручку, и ел апельсин, не очищая его, а просто откусывая зубами кожуру и выплевывая на ко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сыграем в шахматы? – нерешительно предложил Ку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обой? Да ведь ты, Кузя, в пять минут меня распластаешь, как раздавленную лягушку. Что за интерес?!</w:t>
      </w:r>
    </w:p>
    <w:p>
      <w:pPr>
        <w:pStyle w:val="Normal"/>
        <w:rPr/>
      </w:pPr>
      <w:r>
        <w:rPr>
          <w:rFonts w:cs="Times New Roman" w:ascii="Times New Roman" w:hAnsi="Times New Roman"/>
        </w:rPr>
        <w:t>– </w:t>
      </w:r>
      <w:r>
        <w:rPr>
          <w:rFonts w:cs="Times New Roman" w:ascii="Times New Roman" w:hAnsi="Times New Roman"/>
        </w:rPr>
        <w:t>Фу, какой вы сегодня тяжелый! Ну, Мотылек прочтет вам свои стихи. Он, кажется, захватил с собой свежий номер «Верш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Мотылек способен читать мне свои стихи? Что я ему сделал плох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ценат! С вами сегодня разговаривать – будто жевать промокательную бумагу.</w:t>
      </w:r>
    </w:p>
    <w:p>
      <w:pPr>
        <w:pStyle w:val="Normal"/>
        <w:rPr>
          <w:rFonts w:ascii="Times New Roman" w:hAnsi="Times New Roman" w:cs="Times New Roman"/>
        </w:rPr>
      </w:pPr>
      <w:r>
        <w:rPr>
          <w:rFonts w:cs="Times New Roman" w:ascii="Times New Roman" w:hAnsi="Times New Roman"/>
        </w:rPr>
        <w:t>В комнату вошла толстая старуха с сухо поджатыми губами, остановилась среди комнаты, обвела ироническим взглядом компанию и, пряча руки под фартуком, усмех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место, чтоб дело какое делать – с утра языки чешете. И что это за компания такая –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 радостно закричал Мотылек, – Кальвия Криспинилла! Magistra libidinium Neronis!</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б у тебя язык присох, бесстыдник! Этакими словами старуху обзываешь! Боря! Я тебя на руках нянчила, а ты им позволяешь такое! Нешто можно?</w:t>
      </w:r>
    </w:p>
    <w:p>
      <w:pPr>
        <w:pStyle w:val="Normal"/>
        <w:rPr/>
      </w:pPr>
      <w:r>
        <w:rPr>
          <w:rFonts w:cs="Times New Roman" w:ascii="Times New Roman" w:hAnsi="Times New Roman"/>
        </w:rPr>
        <w:t>– </w:t>
      </w:r>
      <w:r>
        <w:rPr>
          <w:rFonts w:cs="Times New Roman" w:ascii="Times New Roman" w:hAnsi="Times New Roman"/>
        </w:rPr>
        <w:t>Мотылек, не приставай к ней. И что у нее общего, скажи, пожалуйста, с Кальвией Криспинил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же. Не краснейте, Меценат, но я пронюхал, что она ведет регистрацию всех ваших сердечных увлечений. Magistra libidinium Neronis!</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А каким способом ты будешь с лестницы спускаться, если я переведу ей по-русски эту латынь?..</w:t>
      </w:r>
    </w:p>
    <w:p>
      <w:pPr>
        <w:pStyle w:val="Normal"/>
        <w:rPr/>
      </w:pPr>
      <w:r>
        <w:rPr>
          <w:rFonts w:cs="Times New Roman" w:ascii="Times New Roman" w:hAnsi="Times New Roman"/>
        </w:rPr>
        <w:t>– </w:t>
      </w:r>
      <w:r>
        <w:rPr>
          <w:rFonts w:cs="Times New Roman" w:ascii="Times New Roman" w:hAnsi="Times New Roman"/>
        </w:rPr>
        <w:t>Тесс! Я сам переведу. Досточтимая Анна Матвеевна! «Magistra libidinium Neronis» – по-нашему, «женщина, украшенная добродетелями». А чем сегодня покормите нас, звезда незакат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уже есть захот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ему маринованного щенка по-китайски, – посоветовал Кузя. – Как ваше здоровье, Анна Матве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 ты здесь. И уж с утра апельсин жрешь. Проворный. А зачем шкурки на пол брос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Анна Матвеевна! Я, собственно, бросал их не на пол, а наоборот, в потолок… но земное притяжение… сами понимаете! Деваться не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о, язык у человека без костей. Боря, чего заказать на завт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а Матвеевна! – простонал Меценат, зарывая кудлатую голову в подушки. – Неужели опять яйца всмятку, котлеты, цыплята? Надоело! Тоска. Мрак. Знаете что? Дайте нам свежей икорки, семги, коньяку да сварите нам уху, что ли… И также – знаете что? Тащите все это сюда. Мы расстелим на ковре скатерть и устроим этакий пикнич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гостиной-то? На ковре? Безобразие к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а Матвеевна! – сказал Мотылек, поднимаясь с ковра и приставляя палец к носу. – Мы призваны в мир разрушать традиции и создавать новые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смей старухе такие слова говорить. То-то ты весь в морщины пошел. Взять бы утюг хороший да разгла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вас сохрани, – лениво сказал Кузя, вытирая апельсиновый сок на пальцах подкладкой пиджака, – его морщины нельзя разглаж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с любопытством осведомился Меценат, предвидя новую игру вялого Кузиного ума.</w:t>
      </w:r>
    </w:p>
    <w:p>
      <w:pPr>
        <w:pStyle w:val="Normal"/>
        <w:rPr/>
      </w:pPr>
      <w:r>
        <w:rPr>
          <w:rFonts w:cs="Times New Roman" w:ascii="Times New Roman" w:hAnsi="Times New Roman"/>
        </w:rPr>
        <w:t>– </w:t>
      </w:r>
      <w:r>
        <w:rPr>
          <w:rFonts w:cs="Times New Roman" w:ascii="Times New Roman" w:hAnsi="Times New Roman"/>
        </w:rPr>
        <w:t>А как же! Знаете, кто такой Мотылек? Это «Человек-мухоловка». В летний зной – незаменимо! Гений по ловле мух! Сидит он, расправив морщины, и ждет. Мухи и рассядутся у него на лице. Вдруг – трах! Сожмет сразу лицо – мух двадцать в складках и застрянут. Сидит потом и извлекает их, полураздавленных, из морщин, бросая в пепель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ьфу! – негодующе плюнула старуха, скрываясь за дверью.</w:t>
      </w:r>
    </w:p>
    <w:p>
      <w:pPr>
        <w:pStyle w:val="Normal"/>
        <w:rPr>
          <w:rFonts w:ascii="Times New Roman" w:hAnsi="Times New Roman" w:cs="Times New Roman"/>
        </w:rPr>
      </w:pPr>
      <w:r>
        <w:rPr>
          <w:rFonts w:cs="Times New Roman" w:ascii="Times New Roman" w:hAnsi="Times New Roman"/>
        </w:rPr>
        <w:t>Громкий смех заглушил стук сердито захлопнутой двери.</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II</w:t>
      </w:r>
    </w:p>
    <w:p>
      <w:pPr>
        <w:pStyle w:val="Heading4"/>
        <w:ind w:hanging="0"/>
        <w:rPr>
          <w:rFonts w:ascii="Times New Roman" w:hAnsi="Times New Roman" w:cs="Times New Roman"/>
        </w:rPr>
      </w:pPr>
      <w:r>
        <w:rPr>
          <w:rFonts w:cs="Times New Roman" w:ascii="Times New Roman" w:hAnsi="Times New Roman"/>
        </w:rPr>
        <w:t>первое развлеч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успел смех угаснуть, как послышался топот быстрых ног и, крутясь, точно степной вихрь, влетел высокий, атлетического вида человек, широкая грудь которого и чудовищные мускулы плеч еле-еле покрывались поношенной узкой студенческой тужуркой.</w:t>
      </w:r>
    </w:p>
    <w:p>
      <w:pPr>
        <w:pStyle w:val="Normal"/>
        <w:rPr/>
      </w:pPr>
      <w:r>
        <w:rPr>
          <w:rFonts w:cs="Times New Roman" w:ascii="Times New Roman" w:hAnsi="Times New Roman"/>
        </w:rPr>
        <w:t>Он проплясал перед компанией какой-то замысловатый танец и остановился в картинной позе, бурно дыша.</w:t>
      </w:r>
    </w:p>
    <w:p>
      <w:pPr>
        <w:pStyle w:val="Normal"/>
        <w:rPr/>
      </w:pPr>
      <w:r>
        <w:rPr>
          <w:rFonts w:cs="Times New Roman" w:ascii="Times New Roman" w:hAnsi="Times New Roman"/>
        </w:rPr>
        <w:t>– </w:t>
      </w:r>
      <w:r>
        <w:rPr>
          <w:rFonts w:cs="Times New Roman" w:ascii="Times New Roman" w:hAnsi="Times New Roman"/>
        </w:rPr>
        <w:t>Вот и Телохранителя черт принес, – скорбно заметил Кузя. – Прощай теперь две трети завтрака.</w:t>
      </w:r>
    </w:p>
    <w:p>
      <w:pPr>
        <w:pStyle w:val="Normal"/>
        <w:rPr/>
      </w:pPr>
      <w:r>
        <w:rPr>
          <w:rFonts w:cs="Times New Roman" w:ascii="Times New Roman" w:hAnsi="Times New Roman"/>
        </w:rPr>
        <w:t>– </w:t>
      </w:r>
      <w:r>
        <w:rPr>
          <w:rFonts w:cs="Times New Roman" w:ascii="Times New Roman" w:hAnsi="Times New Roman"/>
        </w:rPr>
        <w:t>Удивительно, – промямлил Мотылек, – у этого Новаковича физическая организация и моральные эмоции, как у черкасского быка, но насчет свежей икры и мартелевского коньяку – деликатнейшее чутье испанской ищейки.</w:t>
      </w:r>
    </w:p>
    <w:p>
      <w:pPr>
        <w:pStyle w:val="Normal"/>
        <w:rPr/>
      </w:pPr>
      <w:r>
        <w:rPr>
          <w:rFonts w:cs="Times New Roman" w:ascii="Times New Roman" w:hAnsi="Times New Roman"/>
        </w:rPr>
        <w:t>– </w:t>
      </w:r>
      <w:r>
        <w:rPr>
          <w:rFonts w:cs="Times New Roman" w:ascii="Times New Roman" w:hAnsi="Times New Roman"/>
        </w:rPr>
        <w:t>Так-то вы меня принимаете, лизоблюды?! – загремел Новакович, схватывая своими страшными руками тщедушного Кузю и усаживая его на высокий книжный шкаф. – А я все стараюсь, ночей для вас не сп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лохранитель, – жалобно попросил Кузя. – Сними меня, я больше не б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лохранитель! Я знаю, твоя доброта превосходит твою замечательную силу. Сними меня. У тебя тело греческого бога…</w:t>
      </w:r>
    </w:p>
    <w:p>
      <w:pPr>
        <w:pStyle w:val="Normal"/>
        <w:rPr>
          <w:rFonts w:ascii="Times New Roman" w:hAnsi="Times New Roman" w:cs="Times New Roman"/>
        </w:rPr>
      </w:pPr>
      <w:r>
        <w:rPr>
          <w:rFonts w:cs="Times New Roman" w:ascii="Times New Roman" w:hAnsi="Times New Roman"/>
        </w:rPr>
        <w:t>Новакович самодовольно усмехнулся и, как перышко, снял Кузю со шка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ло греческого бога, – добавил Кузя, прячась за кресло, – а мозги, как греческая губка.</w:t>
      </w:r>
    </w:p>
    <w:p>
      <w:pPr>
        <w:pStyle w:val="Normal"/>
        <w:rPr>
          <w:rFonts w:ascii="Times New Roman" w:hAnsi="Times New Roman" w:cs="Times New Roman"/>
        </w:rPr>
      </w:pPr>
      <w:r>
        <w:rPr>
          <w:rFonts w:cs="Times New Roman" w:ascii="Times New Roman" w:hAnsi="Times New Roman"/>
        </w:rPr>
        <w:t>Раздался писк мыши в могучих кошачьих лапах – снова Кузя, как птичка, вспорхнул на шк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ценат! – прогремел Новакович. – Вы скуч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Ты ж видишь. У этих двух слизняков нет никакой фантаз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ценат! Можете заплатить за хорошее развлечение 25 руб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и денежки – мои кровные. Предварительные расходы. Надо вам сказать, ребята, что нынче утром выхожу я из дому, сажусь в экипа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рамвай!.. – как эхо отозвался с высоты Ку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 трамвай, это не важно. Подкатываю к ресторану…</w:t>
      </w:r>
    </w:p>
    <w:p>
      <w:pPr>
        <w:pStyle w:val="Normal"/>
        <w:rPr/>
      </w:pPr>
      <w:r>
        <w:rPr>
          <w:rFonts w:cs="Times New Roman" w:ascii="Times New Roman" w:hAnsi="Times New Roman"/>
        </w:rPr>
        <w:t>–…</w:t>
      </w:r>
      <w:r>
        <w:rPr>
          <w:rFonts w:cs="Times New Roman" w:ascii="Times New Roman" w:hAnsi="Times New Roman"/>
        </w:rPr>
        <w:t>называемому харчевней, – поправил Ку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у, такое, знаете… Кафе одно тут. Вроде ресторана. Сажусь, заказываю бутылочку шипучего…</w:t>
      </w:r>
    </w:p>
    <w:p>
      <w:pPr>
        <w:pStyle w:val="Normal"/>
        <w:rPr/>
      </w:pPr>
      <w:r>
        <w:rPr>
          <w:rFonts w:cs="Times New Roman" w:ascii="Times New Roman" w:hAnsi="Times New Roman"/>
        </w:rPr>
        <w:t>–…</w:t>
      </w:r>
      <w:r>
        <w:rPr>
          <w:rFonts w:cs="Times New Roman" w:ascii="Times New Roman" w:hAnsi="Times New Roman"/>
        </w:rPr>
        <w:t>квасу, – безжалостно закончил Ку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о? – грозно заревел Новак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ими меня – тогда ври, сколько хочешь. Слова не скажу.</w:t>
      </w:r>
    </w:p>
    <w:p>
      <w:pPr>
        <w:pStyle w:val="Normal"/>
        <w:rPr/>
      </w:pPr>
      <w:r>
        <w:rPr>
          <w:rFonts w:cs="Times New Roman" w:ascii="Times New Roman" w:hAnsi="Times New Roman"/>
        </w:rPr>
        <w:t>– </w:t>
      </w:r>
      <w:r>
        <w:rPr>
          <w:rFonts w:cs="Times New Roman" w:ascii="Times New Roman" w:hAnsi="Times New Roman"/>
        </w:rPr>
        <w:t>Сиди, бледнолицая собака. Ну, ребята, долго ли, коротко ли – не важно, но познакомился я в этом кафе с одним молодым человеком… Ароматнейший фрукт! Бриллиантовая капля росы на весеннем листочке! Девственная почва. Представьте – стихи пишет!! А? Каков подлец?! Будто миру мало одного Мотылька, пятнающего своими стихирами наш и без того грязный земной шарик!</w:t>
      </w:r>
    </w:p>
    <w:p>
      <w:pPr>
        <w:pStyle w:val="Normal"/>
        <w:rPr/>
      </w:pPr>
      <w:r>
        <w:rPr>
          <w:rFonts w:cs="Times New Roman" w:ascii="Times New Roman" w:hAnsi="Times New Roman"/>
        </w:rPr>
        <w:t>– </w:t>
      </w:r>
      <w:r>
        <w:rPr>
          <w:rFonts w:cs="Times New Roman" w:ascii="Times New Roman" w:hAnsi="Times New Roman"/>
        </w:rPr>
        <w:t>Телохранитель! – прошипел, как разъяренный индюк, Мотылек. – Не смей ругать мою землю. В Писании о тебе сказано: из земли ты взят, в землю и вернешься. И чем скорее, тем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Не любишь беспристрастной критики?! Кстати, вы знаете, какие стихи мастачит мой новый знакомый? Я запомнил только четыре строчк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 степи – избушка.</w:t>
      </w:r>
    </w:p>
    <w:p>
      <w:pPr>
        <w:pStyle w:val="Stanza"/>
        <w:ind w:left="600" w:right="600" w:firstLine="567"/>
        <w:rPr>
          <w:rFonts w:ascii="Times New Roman" w:hAnsi="Times New Roman" w:cs="Times New Roman"/>
        </w:rPr>
      </w:pPr>
      <w:r>
        <w:rPr>
          <w:rFonts w:cs="Times New Roman" w:ascii="Times New Roman" w:hAnsi="Times New Roman"/>
        </w:rPr>
        <w:t>Кругом – трава,</w:t>
      </w:r>
    </w:p>
    <w:p>
      <w:pPr>
        <w:pStyle w:val="Stanza"/>
        <w:ind w:left="600" w:right="600" w:firstLine="567"/>
        <w:rPr>
          <w:rFonts w:ascii="Times New Roman" w:hAnsi="Times New Roman" w:cs="Times New Roman"/>
        </w:rPr>
      </w:pPr>
      <w:r>
        <w:rPr>
          <w:rFonts w:cs="Times New Roman" w:ascii="Times New Roman" w:hAnsi="Times New Roman"/>
        </w:rPr>
        <w:t>В избе – старушка</w:t>
      </w:r>
    </w:p>
    <w:p>
      <w:pPr>
        <w:pStyle w:val="Stanza"/>
        <w:ind w:left="600" w:right="600" w:firstLine="567"/>
        <w:rPr>
          <w:rFonts w:ascii="Times New Roman" w:hAnsi="Times New Roman" w:cs="Times New Roman"/>
        </w:rPr>
      </w:pPr>
      <w:r>
        <w:rPr>
          <w:rFonts w:cs="Times New Roman" w:ascii="Times New Roman" w:hAnsi="Times New Roman"/>
        </w:rPr>
        <w:t>Скрипит едв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о? Запомните, чтоб цитировать. Я его с собой прив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самого. Внизу ждет. Я ему сказал, что это очень аристократический дом, где нужно долго докладывать.</w:t>
      </w:r>
    </w:p>
    <w:p>
      <w:pPr>
        <w:pStyle w:val="Normal"/>
        <w:rPr>
          <w:rFonts w:ascii="Times New Roman" w:hAnsi="Times New Roman" w:cs="Times New Roman"/>
        </w:rPr>
      </w:pPr>
      <w:r>
        <w:rPr>
          <w:rFonts w:cs="Times New Roman" w:ascii="Times New Roman" w:hAnsi="Times New Roman"/>
        </w:rPr>
        <w:t>В скучающих глазах Мецената загорелось, как спичка на ветре, ленивое любопытство.</w:t>
      </w:r>
    </w:p>
    <w:p>
      <w:pPr>
        <w:pStyle w:val="Normal"/>
        <w:rPr/>
      </w:pPr>
      <w:r>
        <w:rPr>
          <w:rFonts w:cs="Times New Roman" w:ascii="Times New Roman" w:hAnsi="Times New Roman"/>
        </w:rPr>
        <w:t>– </w:t>
      </w:r>
      <w:r>
        <w:rPr>
          <w:rFonts w:cs="Times New Roman" w:ascii="Times New Roman" w:hAnsi="Times New Roman"/>
        </w:rPr>
        <w:t>Веди его сюда, Новакович. Если он действительно забавный – пусть кормится. Нет – сплав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 пять рублей, – хищно сказал Новакович, – я на него потратил. Ей-богу, имея вас в виду! Верните, Меценат.</w:t>
      </w:r>
    </w:p>
    <w:p>
      <w:pPr>
        <w:pStyle w:val="Normal"/>
        <w:rPr/>
      </w:pPr>
      <w:r>
        <w:rPr>
          <w:rFonts w:cs="Times New Roman" w:ascii="Times New Roman" w:hAnsi="Times New Roman"/>
        </w:rPr>
        <w:t>– </w:t>
      </w:r>
      <w:r>
        <w:rPr>
          <w:rFonts w:cs="Times New Roman" w:ascii="Times New Roman" w:hAnsi="Times New Roman"/>
        </w:rPr>
        <w:t>Возьми там. В ящике стола. Вы, дьяволы, для меня хоть бы раз что-нибудь бесплатно сделали.</w:t>
      </w:r>
    </w:p>
    <w:p>
      <w:pPr>
        <w:pStyle w:val="Normal"/>
        <w:rPr/>
      </w:pPr>
      <w:r>
        <w:rPr>
          <w:rFonts w:cs="Times New Roman" w:ascii="Times New Roman" w:hAnsi="Times New Roman"/>
        </w:rPr>
        <w:t>– </w:t>
      </w:r>
      <w:r>
        <w:rPr>
          <w:rFonts w:cs="Times New Roman" w:ascii="Times New Roman" w:hAnsi="Times New Roman"/>
        </w:rPr>
        <w:t>Ах, милый Меценат. Жить-то ведь надо. Хорошо вам, когда сделал в чековой книжке закорючку – и сто обедов с шампанским в брюхе. А мы народ трудящийся.</w:t>
      </w:r>
    </w:p>
    <w:p>
      <w:pPr>
        <w:pStyle w:val="Normal"/>
        <w:rPr>
          <w:rFonts w:ascii="Times New Roman" w:hAnsi="Times New Roman" w:cs="Times New Roman"/>
        </w:rPr>
      </w:pPr>
      <w:r>
        <w:rPr>
          <w:rFonts w:cs="Times New Roman" w:ascii="Times New Roman" w:hAnsi="Times New Roman"/>
        </w:rPr>
        <w:t>Когда он прятал вынутые из ящика деньги, Мотылек сказал, поглаживая жилетный карман:</w:t>
      </w:r>
    </w:p>
    <w:p>
      <w:pPr>
        <w:pStyle w:val="Normal"/>
        <w:rPr/>
      </w:pPr>
      <w:r>
        <w:rPr>
          <w:rFonts w:cs="Times New Roman" w:ascii="Times New Roman" w:hAnsi="Times New Roman"/>
        </w:rPr>
        <w:t>– </w:t>
      </w:r>
      <w:r>
        <w:rPr>
          <w:rFonts w:cs="Times New Roman" w:ascii="Times New Roman" w:hAnsi="Times New Roman"/>
        </w:rPr>
        <w:t>Телохранитель! Ты теперь обязан из этих денег внести четыре рубля за мои часы в ломбарде. Иначе я испорчу твоего протеже. Все ему выболтаю – как ты его Меценату продаешь. Меценат уди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деньги на часы? Да ведь ты у меня вчера взял на выкуп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онес! Одной бедной старушке 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й ли, что скрипит в избушке, а кругом тр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я старушка городская.</w:t>
      </w:r>
    </w:p>
    <w:p>
      <w:pPr>
        <w:pStyle w:val="Normal"/>
        <w:rPr/>
      </w:pPr>
      <w:r>
        <w:rPr>
          <w:rFonts w:cs="Times New Roman" w:ascii="Times New Roman" w:hAnsi="Times New Roman"/>
        </w:rPr>
        <w:t>– </w:t>
      </w:r>
      <w:r>
        <w:rPr>
          <w:rFonts w:cs="Times New Roman" w:ascii="Times New Roman" w:hAnsi="Times New Roman"/>
        </w:rPr>
        <w:t>Как теперь быстро стареют женщины, – печально сказал Кузя сверху. – В двадцать два года – уже старушка.</w:t>
      </w:r>
    </w:p>
    <w:p>
      <w:pPr>
        <w:pStyle w:val="Normal"/>
        <w:rPr>
          <w:rFonts w:ascii="Times New Roman" w:hAnsi="Times New Roman" w:cs="Times New Roman"/>
        </w:rPr>
      </w:pPr>
      <w:r>
        <w:rPr>
          <w:rFonts w:cs="Times New Roman" w:ascii="Times New Roman" w:hAnsi="Times New Roman"/>
        </w:rPr>
        <w:t>Мотылек покрас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там, сорока на крыше!</w:t>
      </w:r>
    </w:p>
    <w:p>
      <w:pPr>
        <w:pStyle w:val="Normal"/>
        <w:rPr/>
      </w:pPr>
      <w:r>
        <w:rPr>
          <w:rFonts w:cs="Times New Roman" w:ascii="Times New Roman" w:hAnsi="Times New Roman"/>
        </w:rPr>
        <w:t>Вышедший во время этого разговора Новакович вернулся, таща за руку так разрекламированную им «бриллиантовую каплю росы».</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III</w:t>
      </w:r>
    </w:p>
    <w:p>
      <w:pPr>
        <w:pStyle w:val="Heading4"/>
        <w:ind w:hanging="0"/>
        <w:rPr>
          <w:rFonts w:ascii="Times New Roman" w:hAnsi="Times New Roman" w:cs="Times New Roman"/>
        </w:rPr>
      </w:pPr>
      <w:r>
        <w:rPr>
          <w:rFonts w:cs="Times New Roman" w:ascii="Times New Roman" w:hAnsi="Times New Roman"/>
        </w:rPr>
        <w:t>кукол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Это был застенчивый юноша, белокурый, голубоглазый, как херувим, с пухлыми розовыми губами и нежными шелковистыми усиками, чуть-чуть видневшимися над верхней губой. Одет он был скромно, но прилично, в синий, строгого покроя костюм, в лаковые ботинки с серыми гетрами и с серой перчаткой на левой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 тот, о котором я говорил. Замечательный поэт! Наша будущая гордость! Байрон в юности. А это вот тот аристократический дом, о котором я вам рассказывал. Немного чопорно, но ребята все аховые. Тот, что на диване, – хозяин дома – Меценат, а этот низший организм у его ног – Мотылек. Он – секретарь журнала «Вершины» и может быть полезен вам своими связ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иятно, – робко пролепетал юноша, тряся пухлую Меценатову руку с длинными холеными ногтями. – Я очень, очень рад. Новакович много о вас говорил хорошего. Моя фамилия – Шелковников. Имя мое – Валентин. Отчество – Николае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ушку мою звали Аглая, – в тон ему сказал Кузя, свешивая голову с вершины шкафа. – Мопсика ее звали – Филька. Меня зовут Кузя. Познакомьтесь и со мной тоже и, если можете, – снимите меня со шкафа.</w:t>
      </w:r>
    </w:p>
    <w:p>
      <w:pPr>
        <w:pStyle w:val="Normal"/>
        <w:rPr>
          <w:rFonts w:ascii="Times New Roman" w:hAnsi="Times New Roman" w:cs="Times New Roman"/>
        </w:rPr>
      </w:pPr>
      <w:r>
        <w:rPr>
          <w:rFonts w:cs="Times New Roman" w:ascii="Times New Roman" w:hAnsi="Times New Roman"/>
        </w:rPr>
        <w:t>Шелковников с изумлением поглядел наверх и только теперь заметил Кузю, беспомощно болтавшего но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 смущенно воскликнул он. – Я вас и не заметил. Очень приятно. Моя фамилия Шелковников. М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ак далее, – сказал Кузя. – Снимете меня или нет?</w:t>
      </w:r>
    </w:p>
    <w:p>
      <w:pPr>
        <w:pStyle w:val="Normal"/>
        <w:rPr/>
      </w:pPr>
      <w:r>
        <w:rPr>
          <w:rFonts w:cs="Times New Roman" w:ascii="Times New Roman" w:hAnsi="Times New Roman"/>
        </w:rPr>
        <w:t>– </w:t>
      </w:r>
      <w:r>
        <w:rPr>
          <w:rFonts w:cs="Times New Roman" w:ascii="Times New Roman" w:hAnsi="Times New Roman"/>
        </w:rPr>
        <w:t>Не трогайте его, – схватил Шелковникова за руку Новаконич. – Это я наказал его за грубость нрава. Пусть сидит.</w:t>
      </w:r>
    </w:p>
    <w:p>
      <w:pPr>
        <w:pStyle w:val="Normal"/>
        <w:rPr>
          <w:rFonts w:ascii="Times New Roman" w:hAnsi="Times New Roman" w:cs="Times New Roman"/>
        </w:rPr>
      </w:pPr>
      <w:r>
        <w:rPr>
          <w:rFonts w:cs="Times New Roman" w:ascii="Times New Roman" w:hAnsi="Times New Roman"/>
        </w:rPr>
        <w:t>Вошла Анна Матвеевна с приборами на подносе, с двумя бутылками коньяку и скатертью под мы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еще откуда достали, – ворчливо сказала она, оглядывая новоприбывшего. – Ишь ты, какой чистенький да ладный. И как это вас мамаша сюда отпустила?</w:t>
      </w:r>
    </w:p>
    <w:p>
      <w:pPr>
        <w:pStyle w:val="Normal"/>
        <w:rPr>
          <w:rFonts w:ascii="Times New Roman" w:hAnsi="Times New Roman" w:cs="Times New Roman"/>
        </w:rPr>
      </w:pPr>
      <w:r>
        <w:rPr>
          <w:rFonts w:cs="Times New Roman" w:ascii="Times New Roman" w:hAnsi="Times New Roman"/>
        </w:rPr>
        <w:t>Заметив, что гость окончательно смутился, Меценат попытался ободр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ращайте на нее внимания – это моя старая Анна Матвеевна. Она вечно ворчит, но предобрая.</w:t>
      </w:r>
    </w:p>
    <w:p>
      <w:pPr>
        <w:pStyle w:val="Normal"/>
        <w:rPr/>
      </w:pPr>
      <w:r>
        <w:rPr>
          <w:rFonts w:cs="Times New Roman" w:ascii="Times New Roman" w:hAnsi="Times New Roman"/>
        </w:rPr>
        <w:t>Юноша вежливо поклонился, чуть-чуть прищелкнув каблуком, и почел нужным представиться стару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рад. Моя фамилия Шелковников, м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у сварили, Кальвия Криспинилловна? – осведомился Мотылек, оттирая плечом нового гостя. – Знаешь, Телохранитель, у нас сегодня пикник в этой комнате. На ковре будем уху есть. Ловко?</w:t>
      </w:r>
    </w:p>
    <w:p>
      <w:pPr>
        <w:pStyle w:val="Normal"/>
        <w:rPr/>
      </w:pPr>
      <w:r>
        <w:rPr>
          <w:rFonts w:cs="Times New Roman" w:ascii="Times New Roman" w:hAnsi="Times New Roman"/>
        </w:rPr>
        <w:t>– </w:t>
      </w:r>
      <w:r>
        <w:rPr>
          <w:rFonts w:cs="Times New Roman" w:ascii="Times New Roman" w:hAnsi="Times New Roman"/>
        </w:rPr>
        <w:t>Взять бы хорошую палку… – добродушно проворчала старуха, – да и… А вы чего же, сударь, стоите? Присели бы. А лучше всего, скажу я вам, не путайтесь вы с ними. Они – враги человеческие! А на вас посмотреть – так одно удовольствие. Словно куколка какая.</w:t>
      </w:r>
    </w:p>
    <w:p>
      <w:pPr>
        <w:pStyle w:val="Normal"/>
        <w:rPr/>
      </w:pPr>
      <w:r>
        <w:rPr>
          <w:rFonts w:cs="Times New Roman" w:ascii="Times New Roman" w:hAnsi="Times New Roman"/>
        </w:rPr>
        <w:t>– </w:t>
      </w:r>
      <w:r>
        <w:rPr>
          <w:rFonts w:cs="Times New Roman" w:ascii="Times New Roman" w:hAnsi="Times New Roman"/>
        </w:rPr>
        <w:t>Ур-ра! – заревел Новакович. – Устами этой пышной матроны глаголет сама истина. Гениально сказано: «Куколка»! Мы сейчас окрестим вас этим именем. Да здравствует Куколка! Меня зовите Телохранителем, ибо я в наших похождениях охраняю патриция Мецената от физической опасности, а то птичье чучело на шкафу называется Ку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имите меня, – попросил Кузя, обрадованный, что вспомнили и о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ди! Там наверху воздух чище. Дыши горным воздухом!</w:t>
      </w:r>
    </w:p>
    <w:p>
      <w:pPr>
        <w:pStyle w:val="Normal"/>
        <w:rPr/>
      </w:pPr>
      <w:r>
        <w:rPr>
          <w:rFonts w:cs="Times New Roman" w:ascii="Times New Roman" w:hAnsi="Times New Roman"/>
        </w:rPr>
        <w:t>Новокрещеный Куколка, оглушенный всеми этими спорами и криками, не знал, в какую сторону поворачиваться, кого слушать…</w:t>
      </w:r>
    </w:p>
    <w:p>
      <w:pPr>
        <w:pStyle w:val="Normal"/>
        <w:rPr>
          <w:rFonts w:ascii="Times New Roman" w:hAnsi="Times New Roman" w:cs="Times New Roman"/>
        </w:rPr>
      </w:pPr>
      <w:r>
        <w:rPr>
          <w:rFonts w:cs="Times New Roman" w:ascii="Times New Roman" w:hAnsi="Times New Roman"/>
        </w:rPr>
        <w:t>Меценат ему показался самым уравновешенным, самым спокойным. Поэтому он деликатно протискался бочком сквозь заполнивших всю комнату Мотылька и Телохранителя, придвинул к Меценату стул и сел, осведомившись с наружно независим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живаете?</w:t>
      </w:r>
    </w:p>
    <w:p>
      <w:pPr>
        <w:pStyle w:val="Normal"/>
        <w:rPr/>
      </w:pPr>
      <w:r>
        <w:rPr>
          <w:rFonts w:cs="Times New Roman" w:ascii="Times New Roman" w:hAnsi="Times New Roman"/>
        </w:rPr>
        <w:t>– </w:t>
      </w:r>
      <w:r>
        <w:rPr>
          <w:rFonts w:cs="Times New Roman" w:ascii="Times New Roman" w:hAnsi="Times New Roman"/>
        </w:rPr>
        <w:t>Благодарю вас, – вежливо отвечал Меценат, пряча в седеющие усы улыбку полных и красных губ. – Скучаю немнож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бы искусством занялись. Поэзией,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займусь, – согласился покладистый Меценат. – Завтра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ще молодой, но очень люблю поэзию. Это как музыка…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ейшая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это ваша фамилия такая – Меценат?</w:t>
      </w:r>
    </w:p>
    <w:p>
      <w:pPr>
        <w:pStyle w:val="Normal"/>
        <w:rPr/>
      </w:pPr>
      <w:r>
        <w:rPr>
          <w:rFonts w:cs="Times New Roman" w:ascii="Times New Roman" w:hAnsi="Times New Roman"/>
        </w:rPr>
        <w:t>– </w:t>
      </w:r>
      <w:r>
        <w:rPr>
          <w:rFonts w:cs="Times New Roman" w:ascii="Times New Roman" w:hAnsi="Times New Roman"/>
        </w:rPr>
        <w:t>Фамилия, фамилия, – подскочил Мотылек, протискиваясь между разговаривающими и фамильярно присаживаясь на оттоманку. – Наш хозяин сам родом из римлян. Происходит из знаменитого угасшего рода. В нем умер Нерон, и слава Богу, что умер. А то бы, согласитесь сами, неприятно было попасть в его сад в виде смоляного факела. А теперь это – какое прекрасное угасание! А? И от всей былой роскоши осталась только Кальвия Криспинилла – Magistra libidinium Neronis.</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латынь? – простодушно спросил Куко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панский, но не важно. Скажите, вы не родственник одного очень талантливого поэта – Шелковник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знаю… А что он пис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же! У него чудные стихи. Одни мы даже заучили наизусть. Как это?..</w:t>
      </w:r>
    </w:p>
    <w:p>
      <w:pPr>
        <w:pStyle w:val="Normal"/>
        <w:rPr>
          <w:rFonts w:ascii="Times New Roman" w:hAnsi="Times New Roman" w:cs="Times New Roman"/>
        </w:rPr>
      </w:pPr>
      <w:r>
        <w:rPr>
          <w:rFonts w:cs="Times New Roman" w:ascii="Times New Roman" w:hAnsi="Times New Roman"/>
        </w:rPr>
        <w:t>В степи – избушка, Кругом – трава, В избе – старушка Скрипит едва.</w:t>
      </w:r>
    </w:p>
    <w:p>
      <w:pPr>
        <w:pStyle w:val="Normal"/>
        <w:rPr>
          <w:rFonts w:ascii="Times New Roman" w:hAnsi="Times New Roman" w:cs="Times New Roman"/>
        </w:rPr>
      </w:pPr>
      <w:r>
        <w:rPr>
          <w:rFonts w:cs="Times New Roman" w:ascii="Times New Roman" w:hAnsi="Times New Roman"/>
        </w:rPr>
        <w:t>Чудесно! Кованый ст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 расцвел как маковый цвет Куколка. – Да ведь это же мои стихи!.. Откуда вы их знаете? Ведь я их даже не печатал!</w:t>
      </w:r>
    </w:p>
    <w:p>
      <w:pPr>
        <w:pStyle w:val="Normal"/>
        <w:rPr/>
      </w:pPr>
      <w:r>
        <w:rPr>
          <w:rFonts w:cs="Times New Roman" w:ascii="Times New Roman" w:hAnsi="Times New Roman"/>
        </w:rPr>
        <w:t>– </w:t>
      </w:r>
      <w:r>
        <w:rPr>
          <w:rFonts w:cs="Times New Roman" w:ascii="Times New Roman" w:hAnsi="Times New Roman"/>
        </w:rPr>
        <w:t>Помилуйте! По всему Петербургу в рукописных списках ходят. Неужели это ваши?! Да что вы говорите? Позвольте мне пожать вашу руку!.. Это чудно! Какая простота и какая чисто пушкинская сжатость!.. Кузя, тебе нравится?</w:t>
      </w:r>
    </w:p>
    <w:p>
      <w:pPr>
        <w:pStyle w:val="Normal"/>
        <w:rPr/>
      </w:pPr>
      <w:r>
        <w:rPr>
          <w:rFonts w:cs="Times New Roman" w:ascii="Times New Roman" w:hAnsi="Times New Roman"/>
        </w:rPr>
        <w:t>– </w:t>
      </w:r>
      <w:r>
        <w:rPr>
          <w:rFonts w:cs="Times New Roman" w:ascii="Times New Roman" w:hAnsi="Times New Roman"/>
        </w:rPr>
        <w:t>Я в форменном восторге, – сказал сверху Кузя, позевывая. – Кисть большого мастера. Ни одного лишнего слова: «В степи – избушка!» Всего три слова, а передо мной рисуется степь, поросшая ковылем и ароматными травами, далекая, бескрайняя… И маленькой точкой на этой беспредельной равнине маячит покосившаяся серая избушка с нахлобученной на самые двери крышей…</w:t>
      </w:r>
    </w:p>
    <w:p>
      <w:pPr>
        <w:pStyle w:val="Normal"/>
        <w:rPr/>
      </w:pPr>
      <w:r>
        <w:rPr>
          <w:rFonts w:cs="Times New Roman" w:ascii="Times New Roman" w:hAnsi="Times New Roman"/>
        </w:rPr>
        <w:t>И Кузя замолчал, погрузившись в задумчивость. На самом деле он был так ленив, что ему не хотелось лишний раз повернуть языком. Впрочем, немного потрудился: поднял голову и подмигнул, предоставляя дальнейшее подвижному Мотыльку.</w:t>
      </w:r>
    </w:p>
    <w:p>
      <w:pPr>
        <w:pStyle w:val="Normal"/>
        <w:rPr>
          <w:rFonts w:ascii="Times New Roman" w:hAnsi="Times New Roman" w:cs="Times New Roman"/>
        </w:rPr>
      </w:pPr>
      <w:r>
        <w:rPr>
          <w:rFonts w:cs="Times New Roman" w:ascii="Times New Roman" w:hAnsi="Times New Roman"/>
        </w:rPr>
        <w:t>Мотылек сложил свое гуттаперчевое лицо в гармонику и пылко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Кругом – трава!» Трава, и больше ничего. Стоп. Точка. Но я чувствую аромат этой травы, жужжание тысячи насекомых. Посмотрим дальше… «В избе – старушка». И верно! А где же ей быть? Не скакать же по траве, как козленку. Не такие ее годы. И действительно поэт тут же веско подкрепляет это соображение: «Скрипит едва». Кругом пустыня, одинокая старость – какой это, в сущности, ужас! Что ей остается? Скрипеть!</w:t>
      </w:r>
    </w:p>
    <w:p>
      <w:pPr>
        <w:pStyle w:val="Normal"/>
        <w:rPr>
          <w:rFonts w:ascii="Times New Roman" w:hAnsi="Times New Roman" w:cs="Times New Roman"/>
        </w:rPr>
      </w:pPr>
      <w:r>
        <w:rPr>
          <w:rFonts w:cs="Times New Roman" w:ascii="Times New Roman" w:hAnsi="Times New Roman"/>
        </w:rPr>
        <w:t>Меценат опустил голову и закрыл рукой лицо с целью скрыть предательский смех, а Куколка ясным взором восторженно оглядывал всю компанию и поддак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Я вижу, вы поняли мой замы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тылек! – сказал расставшийся окончательно со своей тоской Меценат. – Ты должен устроить эти стихи в какой-нибудь жур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язательно устрою. За такие стихи всякая редакция зубами схватится.</w:t>
      </w:r>
    </w:p>
    <w:p>
      <w:pPr>
        <w:pStyle w:val="Normal"/>
        <w:rPr>
          <w:rFonts w:ascii="Times New Roman" w:hAnsi="Times New Roman" w:cs="Times New Roman"/>
        </w:rPr>
      </w:pPr>
      <w:r>
        <w:rPr>
          <w:rFonts w:cs="Times New Roman" w:ascii="Times New Roman" w:hAnsi="Times New Roman"/>
        </w:rPr>
        <w:t>Новакович отвел Куколку в сторону и спросил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вам нравится общество, в которое я вас вв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есное общество. Они все такие тонкие, понимающ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не то будет. Вы коньяк пь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обственно, не п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Ну, значит, выпьете. Анна Матвеевна! Надеюсь, икорка у вас на льду сто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тебя еще буду на лед ст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а Матвеевна! Не забывайте, что я знал вашего па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шь ты все, – проворчала скептическая старуха. – Он уж лет тридцать будет как помер.</w:t>
      </w:r>
    </w:p>
    <w:p>
      <w:pPr>
        <w:pStyle w:val="Normal"/>
        <w:rPr/>
      </w:pPr>
      <w:r>
        <w:rPr>
          <w:rFonts w:cs="Times New Roman" w:ascii="Times New Roman" w:hAnsi="Times New Roman"/>
        </w:rPr>
        <w:t>– </w:t>
      </w:r>
      <w:r>
        <w:rPr>
          <w:rFonts w:cs="Times New Roman" w:ascii="Times New Roman" w:hAnsi="Times New Roman"/>
        </w:rPr>
        <w:t>Ну, что ж. А мне уже под пятьдесят. Вы не смотрите, что я такой моложавый. Это я в спирту сохранялся. Боже, как быстро жизнь мчится! Как сейчас помню вашего отца… Веселый был старик! Мы с ним часто рыбу удили…</w:t>
      </w:r>
    </w:p>
    <w:p>
      <w:pPr>
        <w:pStyle w:val="Normal"/>
        <w:rPr/>
      </w:pPr>
      <w:r>
        <w:rPr>
          <w:rFonts w:cs="Times New Roman" w:ascii="Times New Roman" w:hAnsi="Times New Roman"/>
        </w:rPr>
        <w:t>– </w:t>
      </w:r>
      <w:r>
        <w:rPr>
          <w:rFonts w:cs="Times New Roman" w:ascii="Times New Roman" w:hAnsi="Times New Roman"/>
        </w:rPr>
        <w:t>Да, неужто ж, верно, знал отца?! – зацепилась на удочку старуха. – Нешто ты тоже за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то? Всю жизнь. Еще, помню, у вашего папы коровка была… серенькая та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рая.</w:t>
      </w:r>
    </w:p>
    <w:p>
      <w:pPr>
        <w:pStyle w:val="Normal"/>
        <w:rPr/>
      </w:pPr>
      <w:r>
        <w:rPr>
          <w:rFonts w:cs="Times New Roman" w:ascii="Times New Roman" w:hAnsi="Times New Roman"/>
        </w:rPr>
        <w:t>– </w:t>
      </w:r>
      <w:r>
        <w:rPr>
          <w:rFonts w:cs="Times New Roman" w:ascii="Times New Roman" w:hAnsi="Times New Roman"/>
        </w:rPr>
        <w:t>Во-во. Серовато-бурая. Хорошее молоко давала. Старик часто меня угощал. «Сережа, говорит, ты мне первый друг. Жалко, говорит, что моя дочка Анюта уже замуж вышла. А то был бы ты мне зят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ете тоже! – застыдилась Анна Матвеевна, расстилая на ковре скатерть.</w:t>
      </w:r>
    </w:p>
    <w:p>
      <w:pPr>
        <w:pStyle w:val="Normal"/>
        <w:rPr/>
      </w:pPr>
      <w:r>
        <w:rPr>
          <w:rFonts w:cs="Times New Roman" w:ascii="Times New Roman" w:hAnsi="Times New Roman"/>
        </w:rPr>
        <w:t>У Новаковича была странная натура: он мог так нахально рассказывать о самых невероятных вещах, способен был так просто и самоуверенно лгать, что одним своим тоном мог поколебать недоверие самого скептического слушателя.</w:t>
      </w:r>
    </w:p>
    <w:p>
      <w:pPr>
        <w:pStyle w:val="Normal"/>
        <w:rPr>
          <w:rFonts w:ascii="Times New Roman" w:hAnsi="Times New Roman" w:cs="Times New Roman"/>
        </w:rPr>
      </w:pPr>
      <w:r>
        <w:rPr>
          <w:rFonts w:cs="Times New Roman" w:ascii="Times New Roman" w:hAnsi="Times New Roman"/>
        </w:rPr>
        <w:t>Почему-то из всей компании нянька Мецената отдавала предпочтение именно Новаковичу и даже изредка высыпала ему в карман целую сахарницу колотого сахару, который он ел, уверяя всех, что сахар придает крепость костям.</w:t>
      </w:r>
    </w:p>
    <w:p>
      <w:pPr>
        <w:pStyle w:val="Normal"/>
        <w:rPr>
          <w:rFonts w:ascii="Times New Roman" w:hAnsi="Times New Roman" w:cs="Times New Roman"/>
        </w:rPr>
      </w:pPr>
      <w:r>
        <w:rPr>
          <w:rFonts w:cs="Times New Roman" w:ascii="Times New Roman" w:hAnsi="Times New Roman"/>
        </w:rPr>
        <w:t>Приятелям он рассказ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я такой сильный? Исключительно от сахару Да еще сырую морковь ем, как заяц. Поэтому медный пятак мне согнуть в трубку ничего не 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тебе пятак – согн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его портить, – хладнокровно говорил Новакович, опуская пятак в карман, – он мне на трамвай приго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ий ты, братец. Ну, вот тебе еще пятак – сог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пасибо. На первый пятак я проеду только туда, а на второй смогу вернуться обратно.</w:t>
      </w:r>
    </w:p>
    <w:p>
      <w:pPr>
        <w:pStyle w:val="Normal"/>
        <w:rPr>
          <w:rFonts w:ascii="Times New Roman" w:hAnsi="Times New Roman" w:cs="Times New Roman"/>
        </w:rPr>
      </w:pPr>
      <w:r>
        <w:rPr>
          <w:rFonts w:cs="Times New Roman" w:ascii="Times New Roman" w:hAnsi="Times New Roman"/>
        </w:rPr>
        <w:t>И второй пятак находил упокоение вместе с первым в широком кармане студенческих брюк Новаковича.</w:t>
      </w:r>
    </w:p>
    <w:p>
      <w:pPr>
        <w:pStyle w:val="Normal"/>
        <w:rPr>
          <w:rFonts w:ascii="Times New Roman" w:hAnsi="Times New Roman" w:cs="Times New Roman"/>
        </w:rPr>
      </w:pPr>
      <w:r>
        <w:rPr>
          <w:rFonts w:cs="Times New Roman" w:ascii="Times New Roman" w:hAnsi="Times New Roman"/>
        </w:rPr>
        <w:t>Куколка сидел притихший, широко раскрытыми глазами глядя на приготовления к завтраку, которые никак не вязались с «чопорным аристократическим домом», как характеризовал квартиру Мецената Новак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эта старуха накрывает завтрак на полу? – робко шепнул он Новаковичу.</w:t>
      </w:r>
    </w:p>
    <w:p>
      <w:pPr>
        <w:pStyle w:val="Normal"/>
        <w:rPr/>
      </w:pPr>
      <w:r>
        <w:rPr>
          <w:rFonts w:cs="Times New Roman" w:ascii="Times New Roman" w:hAnsi="Times New Roman"/>
        </w:rPr>
        <w:t>– </w:t>
      </w:r>
      <w:r>
        <w:rPr>
          <w:rFonts w:cs="Times New Roman" w:ascii="Times New Roman" w:hAnsi="Times New Roman"/>
        </w:rPr>
        <w:t>О, это странная история, – с готовностью объяснил Новакович. – у нее была семья из восьмидесяти двух человек, и все они один за другим умирали, и всех их она видела мертвыми на столе! И поэтому с тех пор стол, по ее понятиям, – святое место, которое не должно оскверняться икрой и конья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удивительно! – воскликнул Куколка. – Помоему, вот сюжет для жуткой баллады в стиле Жуков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чень просто! Вы бы записали, чтоб не за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запишу.</w:t>
      </w:r>
    </w:p>
    <w:p>
      <w:pPr>
        <w:pStyle w:val="Normal"/>
        <w:rPr>
          <w:rFonts w:ascii="Times New Roman" w:hAnsi="Times New Roman" w:cs="Times New Roman"/>
        </w:rPr>
      </w:pPr>
      <w:r>
        <w:rPr>
          <w:rFonts w:cs="Times New Roman" w:ascii="Times New Roman" w:hAnsi="Times New Roman"/>
        </w:rPr>
        <w:t>Когда все, кроме забытого Кузи, улеглись на ковер спинами вверх и принялись за коньяк с икрой, Кузя взв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лохранитель! Сними или я прыгну вниз и сломаю н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у меня моз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чательные! Галилей, Коперник, Ньютон и Эдисон – причудливо соединились в твоей черепной короб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люблю грубой лести, сиди.</w:t>
      </w:r>
    </w:p>
    <w:p>
      <w:pPr>
        <w:pStyle w:val="Normal"/>
        <w:rPr>
          <w:rFonts w:ascii="Times New Roman" w:hAnsi="Times New Roman" w:cs="Times New Roman"/>
        </w:rPr>
      </w:pPr>
      <w:r>
        <w:rPr>
          <w:rFonts w:cs="Times New Roman" w:ascii="Times New Roman" w:hAnsi="Times New Roman"/>
        </w:rPr>
        <w:t>Видя, что яства и пития исчезают с поражающей быстротой, Кузя решил помочь себе сам: лег на верхушку шкафа и, открыв его дверцы, принялся сбрасывать огромные томы «Словаря» с верхних полок – на пол.</w:t>
      </w:r>
    </w:p>
    <w:p>
      <w:pPr>
        <w:pStyle w:val="Normal"/>
        <w:rPr/>
      </w:pPr>
      <w:r>
        <w:rPr>
          <w:rFonts w:cs="Times New Roman" w:ascii="Times New Roman" w:hAnsi="Times New Roman"/>
        </w:rPr>
        <w:t>Меценат равнодушно поглядывал на такое варварское обращение с его библиотекой, а Новакович и Мотылек тихо хихикали, ерзая животами по ковру.</w:t>
      </w:r>
    </w:p>
    <w:p>
      <w:pPr>
        <w:pStyle w:val="Normal"/>
        <w:rPr>
          <w:rFonts w:ascii="Times New Roman" w:hAnsi="Times New Roman" w:cs="Times New Roman"/>
        </w:rPr>
      </w:pPr>
      <w:r>
        <w:rPr>
          <w:rFonts w:cs="Times New Roman" w:ascii="Times New Roman" w:hAnsi="Times New Roman"/>
        </w:rPr>
        <w:t>Когда груда сброшенных книг оказалась достаточной – Кузя повис на шкафу и сполз вниз, приветствуемый кощунственными словами Мотыл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шествие Святого Духа на апостолов.</w:t>
      </w:r>
    </w:p>
    <w:p>
      <w:pPr>
        <w:pStyle w:val="Normal"/>
        <w:rPr/>
      </w:pPr>
      <w:r>
        <w:rPr>
          <w:rFonts w:cs="Times New Roman" w:ascii="Times New Roman" w:hAnsi="Times New Roman"/>
        </w:rPr>
        <w:t>Икру ели столовыми ложками из объемистой миски, коньяк пили из чашек, потому что наливание в рюмки отнимало, по словам Новаковича, массу времени. Меценат был щедр, как король, и радушно потчевал Куколку, чуть ли не вмазывая ему в рот полные ложки икры.</w:t>
      </w:r>
    </w:p>
    <w:p>
      <w:pPr>
        <w:pStyle w:val="Normal"/>
        <w:rPr>
          <w:rFonts w:ascii="Times New Roman" w:hAnsi="Times New Roman" w:cs="Times New Roman"/>
        </w:rPr>
      </w:pPr>
      <w:r>
        <w:rPr>
          <w:rFonts w:cs="Times New Roman" w:ascii="Times New Roman" w:hAnsi="Times New Roman"/>
        </w:rPr>
        <w:t>Подвыпивший Куколка болтал без умолку:</w:t>
      </w:r>
    </w:p>
    <w:p>
      <w:pPr>
        <w:pStyle w:val="Normal"/>
        <w:rPr/>
      </w:pPr>
      <w:r>
        <w:rPr>
          <w:rFonts w:cs="Times New Roman" w:ascii="Times New Roman" w:hAnsi="Times New Roman"/>
        </w:rPr>
        <w:t>– </w:t>
      </w:r>
      <w:r>
        <w:rPr>
          <w:rFonts w:cs="Times New Roman" w:ascii="Times New Roman" w:hAnsi="Times New Roman"/>
        </w:rPr>
        <w:t>Я раньше не верил в себя, а теперь, с сегодняшнего дня верю! Я напишу целую книгу и посвящу ее господину Меце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ши, старик, пиши, – поддакивал Мотылек. – Мы тебя не покинем! Здорово это у тебя вышло о старушк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 лесу старушка</w:t>
      </w:r>
    </w:p>
    <w:p>
      <w:pPr>
        <w:pStyle w:val="Stanza"/>
        <w:ind w:left="600" w:right="600" w:firstLine="567"/>
        <w:rPr>
          <w:rFonts w:ascii="Times New Roman" w:hAnsi="Times New Roman" w:cs="Times New Roman"/>
        </w:rPr>
      </w:pPr>
      <w:r>
        <w:rPr>
          <w:rFonts w:cs="Times New Roman" w:ascii="Times New Roman" w:hAnsi="Times New Roman"/>
        </w:rPr>
        <w:t>Сидит в кадушке,</w:t>
      </w:r>
    </w:p>
    <w:p>
      <w:pPr>
        <w:pStyle w:val="Stanza"/>
        <w:ind w:left="600" w:right="600" w:firstLine="567"/>
        <w:rPr>
          <w:rFonts w:ascii="Times New Roman" w:hAnsi="Times New Roman" w:cs="Times New Roman"/>
        </w:rPr>
      </w:pPr>
      <w:r>
        <w:rPr>
          <w:rFonts w:cs="Times New Roman" w:ascii="Times New Roman" w:hAnsi="Times New Roman"/>
        </w:rPr>
        <w:t>Скрипит избушк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Вы перепу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ажно! Главное – музыка сти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Куколка? – спросил Новакович. – Что, если переложить эти стихи на музыку? Я бы и перело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вы компози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то? Вы оперу «Майская ночь» слыш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 вещь Римского-Корсакова?!</w:t>
      </w:r>
    </w:p>
    <w:p>
      <w:pPr>
        <w:pStyle w:val="Normal"/>
        <w:rPr/>
      </w:pPr>
      <w:r>
        <w:rPr>
          <w:rFonts w:cs="Times New Roman" w:ascii="Times New Roman" w:hAnsi="Times New Roman"/>
        </w:rPr>
        <w:t>– </w:t>
      </w:r>
      <w:r>
        <w:rPr>
          <w:rFonts w:cs="Times New Roman" w:ascii="Times New Roman" w:hAnsi="Times New Roman"/>
        </w:rPr>
        <w:t>Вот я и говорю – знаете «Майскую ночь» Римского-Корсакова? Так я могу написать в десять раз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в шахматы играете? – осведомился Ку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и оно. Я вам могу дать вперед коня и пе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так хорошо игр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чательно! – скромно заявил Ку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ожет играть с вами партию, не только не глядя на доску, но даже не спрашивая, какой ход вы сде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же это так? – изумился Куко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гадывается. О, это прехитрая бестия. Мотылек нашел нужным сказать и св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тали мои сти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тоже… поэ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конечно, не такой, как вы, однако половина моих стихов попала во все гимназические хрестоматии.</w:t>
      </w:r>
    </w:p>
    <w:p>
      <w:pPr>
        <w:pStyle w:val="Normal"/>
        <w:rPr/>
      </w:pPr>
      <w:r>
        <w:rPr>
          <w:rFonts w:cs="Times New Roman" w:ascii="Times New Roman" w:hAnsi="Times New Roman"/>
        </w:rPr>
        <w:t>Один Меценат молчал, но видно было, что он искренно наслаждался беседой, изредка расширяя ноздри, будто вдыхая аромат невероятного простодушия, наивности и доверчивости Куколки.</w:t>
      </w:r>
    </w:p>
    <w:p>
      <w:pPr>
        <w:pStyle w:val="Normal"/>
        <w:rPr>
          <w:rFonts w:ascii="Times New Roman" w:hAnsi="Times New Roman" w:cs="Times New Roman"/>
        </w:rPr>
      </w:pPr>
      <w:r>
        <w:rPr>
          <w:rFonts w:cs="Times New Roman" w:ascii="Times New Roman" w:hAnsi="Times New Roman"/>
        </w:rPr>
        <w:t>После ухи Меценат поднял чашку за здоровье своего юного гостя и попросил Мотыл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грай нам Шопена.</w:t>
      </w:r>
    </w:p>
    <w:p>
      <w:pPr>
        <w:pStyle w:val="Normal"/>
        <w:rPr>
          <w:rFonts w:ascii="Times New Roman" w:hAnsi="Times New Roman" w:cs="Times New Roman"/>
        </w:rPr>
      </w:pPr>
      <w:r>
        <w:rPr>
          <w:rFonts w:cs="Times New Roman" w:ascii="Times New Roman" w:hAnsi="Times New Roman"/>
        </w:rPr>
        <w:t>Желание Мецената всегда для всех было законом. Мотылек вскочил, сел за рояль и запел очень приятным голос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 степи стоит себе избушка,</w:t>
      </w:r>
    </w:p>
    <w:p>
      <w:pPr>
        <w:pStyle w:val="Stanza"/>
        <w:ind w:left="600" w:right="600" w:firstLine="567"/>
        <w:rPr>
          <w:rFonts w:ascii="Times New Roman" w:hAnsi="Times New Roman" w:cs="Times New Roman"/>
        </w:rPr>
      </w:pPr>
      <w:r>
        <w:rPr>
          <w:rFonts w:cs="Times New Roman" w:ascii="Times New Roman" w:hAnsi="Times New Roman"/>
        </w:rPr>
        <w:t>Кругом трава, трава, трава…</w:t>
      </w:r>
    </w:p>
    <w:p>
      <w:pPr>
        <w:pStyle w:val="Stanza"/>
        <w:ind w:left="600" w:right="600" w:firstLine="567"/>
        <w:rPr>
          <w:rFonts w:ascii="Times New Roman" w:hAnsi="Times New Roman" w:cs="Times New Roman"/>
        </w:rPr>
      </w:pPr>
      <w:r>
        <w:rPr>
          <w:rFonts w:cs="Times New Roman" w:ascii="Times New Roman" w:hAnsi="Times New Roman"/>
        </w:rPr>
        <w:t>Живет себе в избе старушка.</w:t>
      </w:r>
    </w:p>
    <w:p>
      <w:pPr>
        <w:pStyle w:val="Stanza"/>
        <w:ind w:left="600" w:right="600" w:firstLine="567"/>
        <w:rPr>
          <w:rFonts w:ascii="Times New Roman" w:hAnsi="Times New Roman" w:cs="Times New Roman"/>
        </w:rPr>
      </w:pPr>
      <w:r>
        <w:rPr>
          <w:rFonts w:cs="Times New Roman" w:ascii="Times New Roman" w:hAnsi="Times New Roman"/>
        </w:rPr>
        <w:t>И хоть скрипит себе едва,</w:t>
      </w:r>
    </w:p>
    <w:p>
      <w:pPr>
        <w:pStyle w:val="Stanza"/>
        <w:ind w:left="600" w:right="600" w:firstLine="567"/>
        <w:rPr>
          <w:rFonts w:ascii="Times New Roman" w:hAnsi="Times New Roman" w:cs="Times New Roman"/>
        </w:rPr>
      </w:pPr>
      <w:r>
        <w:rPr>
          <w:rFonts w:cs="Times New Roman" w:ascii="Times New Roman" w:hAnsi="Times New Roman"/>
        </w:rPr>
        <w:t>Но, в руки взяв вина стакан,</w:t>
      </w:r>
    </w:p>
    <w:p>
      <w:pPr>
        <w:pStyle w:val="Stanza"/>
        <w:ind w:left="600" w:right="600" w:firstLine="567"/>
        <w:rPr>
          <w:rFonts w:ascii="Times New Roman" w:hAnsi="Times New Roman" w:cs="Times New Roman"/>
        </w:rPr>
      </w:pPr>
      <w:r>
        <w:rPr>
          <w:rFonts w:cs="Times New Roman" w:ascii="Times New Roman" w:hAnsi="Times New Roman"/>
        </w:rPr>
        <w:t>Танцует все канкан, канкан…</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множко не так… – попытался нерешительно протестовать Куко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но по музыке нельзя иначе.</w:t>
      </w:r>
    </w:p>
    <w:p>
      <w:pPr>
        <w:pStyle w:val="Normal"/>
        <w:rPr/>
      </w:pPr>
      <w:r>
        <w:rPr>
          <w:rFonts w:cs="Times New Roman" w:ascii="Times New Roman" w:hAnsi="Times New Roman"/>
        </w:rPr>
        <w:t>Развеселившийся Меценат велел подать шампанского, и все с бокалами в руках спели застольную песню все о той же безропотной старушке.</w:t>
      </w:r>
    </w:p>
    <w:p>
      <w:pPr>
        <w:pStyle w:val="Normal"/>
        <w:rPr/>
      </w:pPr>
      <w:r>
        <w:rPr>
          <w:rFonts w:cs="Times New Roman" w:ascii="Times New Roman" w:hAnsi="Times New Roman"/>
        </w:rPr>
        <w:t>Ушел Куколка, очарованный обществом, крепко потрясая всем руки и обещая, что он «никогда, никогда не забудет этого чудного дня и что он, если позволят, будет приходить часто-часто»…</w:t>
      </w:r>
    </w:p>
    <w:p>
      <w:pPr>
        <w:pStyle w:val="Normal"/>
        <w:rPr>
          <w:rFonts w:ascii="Times New Roman" w:hAnsi="Times New Roman" w:cs="Times New Roman"/>
        </w:rPr>
      </w:pPr>
      <w:r>
        <w:rPr>
          <w:rFonts w:cs="Times New Roman" w:ascii="Times New Roman" w:hAnsi="Times New Roman"/>
        </w:rPr>
        <w:t>Когда амфитрион и его веселые клевреты остались одни, Новакович стал посреди комнаты, засунул руки в Карманы и вызывающ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человек действительно стоит 25 рублей, – тоном специалиста определил Меценат. – Его нужно прикормить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я для смеху напечатаю его стихи в журнале? – предложил Мотыл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сделать больше, – подхватил Кузя. – Мы должны сделать из него знаменитость. Я завтра дам в свою газету о нем заме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у? Нужно дать ряд заметок. А потом мы устроим вечер его произведений!</w:t>
      </w:r>
    </w:p>
    <w:p>
      <w:pPr>
        <w:pStyle w:val="Normal"/>
        <w:rPr/>
      </w:pPr>
      <w:r>
        <w:rPr>
          <w:rFonts w:cs="Times New Roman" w:ascii="Times New Roman" w:hAnsi="Times New Roman"/>
        </w:rPr>
        <w:t>Таким образом – однажды в сумерки была организована эта противоестественная издевательская кампания, направленная против святой простоты доверчивого, наивного, глуповатого юноши…</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IV</w:t>
      </w:r>
    </w:p>
    <w:p>
      <w:pPr>
        <w:pStyle w:val="Heading4"/>
        <w:ind w:hanging="0"/>
        <w:rPr>
          <w:rFonts w:ascii="Times New Roman" w:hAnsi="Times New Roman" w:cs="Times New Roman"/>
        </w:rPr>
      </w:pPr>
      <w:r>
        <w:rPr>
          <w:rFonts w:cs="Times New Roman" w:ascii="Times New Roman" w:hAnsi="Times New Roman"/>
        </w:rPr>
        <w:t>вообще о меценат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анный господин этот Меценат. По существу, неплохой человек, он с ранней юности был заедаем скукой, и эта болезнь вела его жизнь по самым причудливым, прихотливым путям.</w:t>
      </w:r>
    </w:p>
    <w:p>
      <w:pPr>
        <w:pStyle w:val="Normal"/>
        <w:rPr/>
      </w:pPr>
      <w:r>
        <w:rPr>
          <w:rFonts w:cs="Times New Roman" w:ascii="Times New Roman" w:hAnsi="Times New Roman"/>
        </w:rPr>
        <w:t>Богатство избавляло его от прозы добывания средств к существованию, и поэтому неистощимый запас дремавшей в нем энергии и пылкой фантазии он направлял в самые неожиданные стороны.</w:t>
      </w:r>
    </w:p>
    <w:p>
      <w:pPr>
        <w:pStyle w:val="Normal"/>
        <w:rPr/>
      </w:pPr>
      <w:r>
        <w:rPr>
          <w:rFonts w:cs="Times New Roman" w:ascii="Times New Roman" w:hAnsi="Times New Roman"/>
        </w:rPr>
        <w:t>Много путешествовал, но без толку. Приехав в любую страну, он не знакомился с ней, как все другие путешественники, не осматривал музеев и достопримечательностей, а, осев где-нибудь в трущобном кабачке, заводил знакомства с рыбаками, с матросами, дружился с этим полуоборванным людом и, угостив шумную компанию, потом с наслаждением созерцал их бурные споры, ссоры и потасовки.</w:t>
      </w:r>
    </w:p>
    <w:p>
      <w:pPr>
        <w:pStyle w:val="Normal"/>
        <w:rPr>
          <w:rFonts w:ascii="Times New Roman" w:hAnsi="Times New Roman" w:cs="Times New Roman"/>
        </w:rPr>
      </w:pPr>
      <w:r>
        <w:rPr>
          <w:rFonts w:cs="Times New Roman" w:ascii="Times New Roman" w:hAnsi="Times New Roman"/>
        </w:rPr>
        <w:t>Горячо любил всякую живую жизнь, но как-то так случалось, что искал он ее не там, где нужно.</w:t>
      </w:r>
    </w:p>
    <w:p>
      <w:pPr>
        <w:pStyle w:val="Normal"/>
        <w:rPr>
          <w:rFonts w:ascii="Times New Roman" w:hAnsi="Times New Roman" w:cs="Times New Roman"/>
        </w:rPr>
      </w:pPr>
      <w:r>
        <w:rPr>
          <w:rFonts w:cs="Times New Roman" w:ascii="Times New Roman" w:hAnsi="Times New Roman"/>
        </w:rPr>
        <w:t>Писал очень недурные рассказы, но не печатал их. Прекрасно импровизировал на рояле, но тут же забывал свои творения.</w:t>
      </w:r>
    </w:p>
    <w:p>
      <w:pPr>
        <w:pStyle w:val="Normal"/>
        <w:rPr/>
      </w:pPr>
      <w:r>
        <w:rPr>
          <w:rFonts w:cs="Times New Roman" w:ascii="Times New Roman" w:hAnsi="Times New Roman"/>
        </w:rPr>
        <w:t>Временами целые дни валялся на диване с «Историей французской революции» или «Похождениями Рокамболя» в вялых руках, а потом вдруг на него нападала дикая энергия и он носился с компанией своих приспешников из подозрительных трактиров в первоклассные рестораны и обратно, шумя, втягивая в свою орбиту массу постороннего народа, инсценируя ссоры, столкновения и разрешая их гомерическим пьянством.</w:t>
      </w:r>
    </w:p>
    <w:p>
      <w:pPr>
        <w:pStyle w:val="Normal"/>
        <w:rPr>
          <w:rFonts w:ascii="Times New Roman" w:hAnsi="Times New Roman" w:cs="Times New Roman"/>
        </w:rPr>
      </w:pPr>
      <w:r>
        <w:rPr>
          <w:rFonts w:cs="Times New Roman" w:ascii="Times New Roman" w:hAnsi="Times New Roman"/>
        </w:rPr>
        <w:t>И потом после двух-трех таких бурных дней снова тихо опускался на дно, как безгласный труп утопленника…</w:t>
      </w:r>
    </w:p>
    <w:p>
      <w:pPr>
        <w:pStyle w:val="Normal"/>
        <w:rPr>
          <w:rFonts w:ascii="Times New Roman" w:hAnsi="Times New Roman" w:cs="Times New Roman"/>
        </w:rPr>
      </w:pPr>
      <w:r>
        <w:rPr>
          <w:rFonts w:cs="Times New Roman" w:ascii="Times New Roman" w:hAnsi="Times New Roman"/>
        </w:rPr>
        <w:t>Он был женат, и это, пожалуй, можно назвать самой большой нелепостью его жизни… Зачем он женился?</w:t>
      </w:r>
    </w:p>
    <w:p>
      <w:pPr>
        <w:pStyle w:val="Normal"/>
        <w:rPr/>
      </w:pPr>
      <w:r>
        <w:rPr>
          <w:rFonts w:cs="Times New Roman" w:ascii="Times New Roman" w:hAnsi="Times New Roman"/>
        </w:rPr>
        <w:t>Ответ можно было найти один: Меценат пылко, истерически любил всякую красоту – в красках ли, в звуке, в шелесте спелой ржи или в текучей изменчивости подвижного лица прекрасной женщины.</w:t>
      </w:r>
    </w:p>
    <w:p>
      <w:pPr>
        <w:pStyle w:val="Normal"/>
        <w:rPr>
          <w:rFonts w:ascii="Times New Roman" w:hAnsi="Times New Roman" w:cs="Times New Roman"/>
        </w:rPr>
      </w:pPr>
      <w:r>
        <w:rPr>
          <w:rFonts w:cs="Times New Roman" w:ascii="Times New Roman" w:hAnsi="Times New Roman"/>
        </w:rPr>
        <w:t>Поэтому встреча с Верой Антоновной и решила его бестолковую судьбу.</w:t>
      </w:r>
    </w:p>
    <w:p>
      <w:pPr>
        <w:pStyle w:val="Normal"/>
        <w:rPr>
          <w:rFonts w:ascii="Times New Roman" w:hAnsi="Times New Roman" w:cs="Times New Roman"/>
        </w:rPr>
      </w:pPr>
      <w:r>
        <w:rPr>
          <w:rFonts w:cs="Times New Roman" w:ascii="Times New Roman" w:hAnsi="Times New Roman"/>
        </w:rPr>
        <w:t>Она была прекрасна – высокая пышная брюнетка с мраморным телом и глазами, как две звезды освещавшими матово-бледное лицо. Такой соблазнительной ножки и трепетных гибких рук Меценат не встречал за всю свою жизнь, и поэтому он решил вопрос про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эта женщина будет моей, или я умру.</w:t>
      </w:r>
    </w:p>
    <w:p>
      <w:pPr>
        <w:pStyle w:val="Normal"/>
        <w:rPr>
          <w:rFonts w:ascii="Times New Roman" w:hAnsi="Times New Roman" w:cs="Times New Roman"/>
        </w:rPr>
      </w:pPr>
      <w:r>
        <w:rPr>
          <w:rFonts w:cs="Times New Roman" w:ascii="Times New Roman" w:hAnsi="Times New Roman"/>
        </w:rPr>
        <w:t>Из того, что он не умер, ясно для читателя решение этой дилеммы в его пользу.</w:t>
      </w:r>
    </w:p>
    <w:p>
      <w:pPr>
        <w:pStyle w:val="Normal"/>
        <w:rPr>
          <w:rFonts w:ascii="Times New Roman" w:hAnsi="Times New Roman" w:cs="Times New Roman"/>
        </w:rPr>
      </w:pPr>
      <w:r>
        <w:rPr>
          <w:rFonts w:cs="Times New Roman" w:ascii="Times New Roman" w:hAnsi="Times New Roman"/>
        </w:rPr>
        <w:t>Эта роскошная красавица была невероятно ленива, ум ее и тело были всегда в дремлющем состоянии; поэтому, когда Меценат впервые ее поцеловал, она, полуразбуженная, недоумевающе осведомилась:</w:t>
      </w:r>
    </w:p>
    <w:p>
      <w:pPr>
        <w:pStyle w:val="Normal"/>
        <w:rPr/>
      </w:pPr>
      <w:r>
        <w:rPr>
          <w:rFonts w:cs="Times New Roman" w:ascii="Times New Roman" w:hAnsi="Times New Roman"/>
        </w:rPr>
        <w:t>– </w:t>
      </w:r>
      <w:r>
        <w:rPr>
          <w:rFonts w:cs="Times New Roman" w:ascii="Times New Roman" w:hAnsi="Times New Roman"/>
        </w:rPr>
        <w:t>Чего это вы там возитесь около моего лица? Такой вопрос еще больше привел его в восхи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рекрасная мраморная статуя! Это я вас поцел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Была охота. Неужели это вам доставляет удовольствие?</w:t>
      </w:r>
    </w:p>
    <w:p>
      <w:pPr>
        <w:pStyle w:val="Normal"/>
        <w:rPr/>
      </w:pPr>
      <w:r>
        <w:rPr>
          <w:rFonts w:cs="Times New Roman" w:ascii="Times New Roman" w:hAnsi="Times New Roman"/>
        </w:rPr>
        <w:t>– </w:t>
      </w:r>
      <w:r>
        <w:rPr>
          <w:rFonts w:cs="Times New Roman" w:ascii="Times New Roman" w:hAnsi="Times New Roman"/>
        </w:rPr>
        <w:t>Слушайте, – пылко сказал Меценат. – Мне бы очень хотелось, чтобы вы вышли за меня замуж! Я вижу, вы любите спокойную малоподвижную жизнь – я дам вам ее! Я настолько богат, что могу окружить вас чисто восточной роскошью, полной неги, лени и наслажд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переспросила она музыкальным, но сонным голосом. – Простите, я не расслышала.</w:t>
      </w:r>
    </w:p>
    <w:p>
      <w:pPr>
        <w:pStyle w:val="Normal"/>
        <w:rPr>
          <w:rFonts w:ascii="Times New Roman" w:hAnsi="Times New Roman" w:cs="Times New Roman"/>
        </w:rPr>
      </w:pPr>
      <w:r>
        <w:rPr>
          <w:rFonts w:cs="Times New Roman" w:ascii="Times New Roman" w:hAnsi="Times New Roman"/>
        </w:rPr>
        <w:t>И добавила с очаровательной просто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жется, задремала… Повторите, что вы сказали.</w:t>
      </w:r>
    </w:p>
    <w:p>
      <w:pPr>
        <w:pStyle w:val="Normal"/>
        <w:rPr/>
      </w:pPr>
      <w:r>
        <w:rPr>
          <w:rFonts w:cs="Times New Roman" w:ascii="Times New Roman" w:hAnsi="Times New Roman"/>
        </w:rPr>
        <w:t>Меценат повторил, разукрасив свое предложение пышными цветами своей дикой исступленной фантаз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иться на мне хотите, что ли? – кратко сформулировала она поток его краснореч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божественная статуя Кипри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будете меня… тормош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После медового месяца – полная свобода.</w:t>
      </w:r>
    </w:p>
    <w:p>
      <w:pPr>
        <w:pStyle w:val="Normal"/>
        <w:rPr/>
      </w:pPr>
      <w:r>
        <w:rPr>
          <w:rFonts w:cs="Times New Roman" w:ascii="Times New Roman" w:hAnsi="Times New Roman"/>
        </w:rPr>
        <w:t>– </w:t>
      </w:r>
      <w:r>
        <w:rPr>
          <w:rFonts w:cs="Times New Roman" w:ascii="Times New Roman" w:hAnsi="Times New Roman"/>
        </w:rPr>
        <w:t>Слушайте… только, по-моему, женитьба – это такая возня… Портнихи, какие-то документы, обручение. Вы человек очень приятный, но… нельзя ли без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того, чтобы меня тормош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У вас завтра найдется полчаса свободного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я уж чувствую, что это будут «несвободные полчаса времени». Чем вы хотите меня за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устрою раньше. Ваше дело только – заехать в церковь обвенч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это можно так просто? – поглядела она на него, приятно удивлен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только полчаса. А потом мы с вами поедем путешествовать.</w:t>
      </w:r>
    </w:p>
    <w:p>
      <w:pPr>
        <w:pStyle w:val="Normal"/>
        <w:rPr/>
      </w:pPr>
      <w:r>
        <w:rPr>
          <w:rFonts w:cs="Times New Roman" w:ascii="Times New Roman" w:hAnsi="Times New Roman"/>
        </w:rPr>
        <w:t>– </w:t>
      </w:r>
      <w:r>
        <w:rPr>
          <w:rFonts w:cs="Times New Roman" w:ascii="Times New Roman" w:hAnsi="Times New Roman"/>
        </w:rPr>
        <w:t>Только поедем куда-нибудь подальше. Хорошо? В вагоне экспресса так удобно. А вылезешь – бррр… Носильщики, суета, толпа на вокзале… В отеле нужно устраиваться… Что вы так на меня смотрите? Послушайте! Неужели я вам нравлюсь такая?</w:t>
      </w:r>
    </w:p>
    <w:p>
      <w:pPr>
        <w:pStyle w:val="Normal"/>
        <w:rPr/>
      </w:pPr>
      <w:r>
        <w:rPr>
          <w:rFonts w:cs="Times New Roman" w:ascii="Times New Roman" w:hAnsi="Times New Roman"/>
        </w:rPr>
        <w:t>– </w:t>
      </w:r>
      <w:r>
        <w:rPr>
          <w:rFonts w:cs="Times New Roman" w:ascii="Times New Roman" w:hAnsi="Times New Roman"/>
        </w:rPr>
        <w:t>Больше, чем когда-либо! Да ведь это клад – спящая красавица! По крайней мере, лень помешает вам говорить и делать глуп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говорите?</w:t>
      </w:r>
    </w:p>
    <w:p>
      <w:pPr>
        <w:pStyle w:val="Normal"/>
        <w:rPr/>
      </w:pPr>
      <w:r>
        <w:rPr>
          <w:rFonts w:cs="Times New Roman" w:ascii="Times New Roman" w:hAnsi="Times New Roman"/>
        </w:rPr>
        <w:t>Он пылко целовал ее, а она, сложив классически изваянные руки на прекрасных коленях, погрузилась в сладкую дремоту…</w:t>
      </w:r>
    </w:p>
    <w:p>
      <w:pPr>
        <w:pStyle w:val="Normal"/>
        <w:rPr/>
      </w:pPr>
      <w:r>
        <w:rPr>
          <w:rFonts w:cs="Times New Roman" w:ascii="Times New Roman" w:hAnsi="Times New Roman"/>
        </w:rPr>
        <w:t>После свадьбы Меценат сделал все по желанию Веры Антоновны: полтора месяца они носились в экспрессах по всей Европе – он пылкий влюбленный, она в состоянии сладкой неподвижности и полудремоты… Никогда еще в мире не было большего контраста между бешено мчавшимся экспрессом и этим роскошным неподвижным телом, безмятежно покоящимся в его железных недрах.</w:t>
      </w:r>
    </w:p>
    <w:p>
      <w:pPr>
        <w:pStyle w:val="Normal"/>
        <w:rPr>
          <w:rFonts w:ascii="Times New Roman" w:hAnsi="Times New Roman" w:cs="Times New Roman"/>
        </w:rPr>
      </w:pPr>
      <w:r>
        <w:rPr>
          <w:rFonts w:cs="Times New Roman" w:ascii="Times New Roman" w:hAnsi="Times New Roman"/>
        </w:rPr>
        <w:t>Через полтора месяца эта удивительная пара вернулась, и Меценат любовно устроил жену на отдельной квартире, потому что, как объяснила она, «так меньше беспокойства».</w:t>
      </w:r>
    </w:p>
    <w:p>
      <w:pPr>
        <w:pStyle w:val="Normal"/>
        <w:rPr>
          <w:rFonts w:ascii="Times New Roman" w:hAnsi="Times New Roman" w:cs="Times New Roman"/>
        </w:rPr>
      </w:pPr>
      <w:r>
        <w:rPr>
          <w:rFonts w:cs="Times New Roman" w:ascii="Times New Roman" w:hAnsi="Times New Roman"/>
        </w:rPr>
        <w:t>Жили они дружно, потому что Меценат, насытившись первым пылом страсти, не докучал ей своими посещениями, снова погрузившись в мир Мотыльков, Телохранителей и пикников с ухой на дорогом персидском ковре в своей дикой гостиной… Перебесился, благосклонно объясняла нянька, преклонявшаяся перед Меценатом.</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V</w:t>
      </w:r>
    </w:p>
    <w:p>
      <w:pPr>
        <w:pStyle w:val="Heading4"/>
        <w:ind w:hanging="0"/>
        <w:rPr>
          <w:rFonts w:ascii="Times New Roman" w:hAnsi="Times New Roman" w:cs="Times New Roman"/>
        </w:rPr>
      </w:pPr>
      <w:r>
        <w:rPr>
          <w:rFonts w:cs="Times New Roman" w:ascii="Times New Roman" w:hAnsi="Times New Roman"/>
        </w:rPr>
        <w:t>о клевретах мецена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у странную коллекцию «развратных молодых людей, впоследствии разбойников» – как называл своих клевретов Меценат, пользуясь ремаркой Шиллера, – он составлял постепенно…</w:t>
      </w:r>
    </w:p>
    <w:p>
      <w:pPr>
        <w:pStyle w:val="Normal"/>
        <w:rPr>
          <w:rFonts w:ascii="Times New Roman" w:hAnsi="Times New Roman" w:cs="Times New Roman"/>
        </w:rPr>
      </w:pPr>
      <w:r>
        <w:rPr>
          <w:rFonts w:cs="Times New Roman" w:ascii="Times New Roman" w:hAnsi="Times New Roman"/>
        </w:rPr>
        <w:t>Первым к нему пристал Кузя.</w:t>
      </w:r>
    </w:p>
    <w:p>
      <w:pPr>
        <w:pStyle w:val="Normal"/>
        <w:rPr/>
      </w:pPr>
      <w:r>
        <w:rPr>
          <w:rFonts w:cs="Times New Roman" w:ascii="Times New Roman" w:hAnsi="Times New Roman"/>
        </w:rPr>
        <w:t>Однажды Меценат сидел в задней комнате темного кафе, играя с незнакомым унылым старцем в шахматы.</w:t>
      </w:r>
    </w:p>
    <w:p>
      <w:pPr>
        <w:pStyle w:val="Normal"/>
        <w:rPr/>
      </w:pPr>
      <w:r>
        <w:rPr>
          <w:rFonts w:cs="Times New Roman" w:ascii="Times New Roman" w:hAnsi="Times New Roman"/>
        </w:rPr>
        <w:t>Кузя, ленивый репортер одной плохо читаемой газетки, сидел тут же и, хлопая отяжелевшими веками, следил за игрой…</w:t>
      </w:r>
    </w:p>
    <w:p>
      <w:pPr>
        <w:pStyle w:val="Normal"/>
        <w:rPr>
          <w:rFonts w:ascii="Times New Roman" w:hAnsi="Times New Roman" w:cs="Times New Roman"/>
        </w:rPr>
      </w:pPr>
      <w:r>
        <w:rPr>
          <w:rFonts w:cs="Times New Roman" w:ascii="Times New Roman" w:hAnsi="Times New Roman"/>
        </w:rPr>
        <w:t>После одного из ходов унылого старика Кузя посовет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у него коня.</w:t>
      </w:r>
    </w:p>
    <w:p>
      <w:pPr>
        <w:pStyle w:val="Normal"/>
        <w:rPr/>
      </w:pPr>
      <w:r>
        <w:rPr>
          <w:rFonts w:cs="Times New Roman" w:ascii="Times New Roman" w:hAnsi="Times New Roman"/>
        </w:rPr>
        <w:t>– </w:t>
      </w:r>
      <w:r>
        <w:rPr>
          <w:rFonts w:cs="Times New Roman" w:ascii="Times New Roman" w:hAnsi="Times New Roman"/>
        </w:rPr>
        <w:t>Что вы, милый мой! Да ведь тогда он делает королю и королеве «вилку» и забирает корол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 сконфуженно сказал Кузя.</w:t>
      </w:r>
    </w:p>
    <w:p>
      <w:pPr>
        <w:pStyle w:val="Normal"/>
        <w:rPr>
          <w:rFonts w:ascii="Times New Roman" w:hAnsi="Times New Roman" w:cs="Times New Roman"/>
        </w:rPr>
      </w:pPr>
      <w:r>
        <w:rPr>
          <w:rFonts w:cs="Times New Roman" w:ascii="Times New Roman" w:hAnsi="Times New Roman"/>
        </w:rPr>
        <w:t>Через два-три хода Кузя снова дал преглупый со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иньте этой пешкой, двинь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тогда король откры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вот «ах да»! – добродушно сказал Меценат, делая старичку мат. – Гнилой вы игрок, я вижу. Хотите, сыграем, я вам дам вперед корол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уж, как и быть… – нерешительно пробормотал Кузя. – Уж больно я плохо играю. По рублику разве одну партию.</w:t>
      </w:r>
    </w:p>
    <w:p>
      <w:pPr>
        <w:pStyle w:val="Normal"/>
        <w:rPr>
          <w:rFonts w:ascii="Times New Roman" w:hAnsi="Times New Roman" w:cs="Times New Roman"/>
        </w:rPr>
      </w:pPr>
      <w:r>
        <w:rPr>
          <w:rFonts w:cs="Times New Roman" w:ascii="Times New Roman" w:hAnsi="Times New Roman"/>
        </w:rPr>
        <w:t>Сыграли. Кузя выиграл с большим трудом и усилиями. Сыграли вторую партию. Эту Кузя выиграл лег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оролеву вперед мне трудно, – признался Меценат. – Хотите ко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коня, – после некоторого колебания согласился Кузя и… выиграл и эту парт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лаете ли на квит без форы? – предложил Меценат, совершенно обескураженный таким странным случаем.</w:t>
      </w:r>
    </w:p>
    <w:p>
      <w:pPr>
        <w:pStyle w:val="Normal"/>
        <w:rPr/>
      </w:pPr>
      <w:r>
        <w:rPr>
          <w:rFonts w:cs="Times New Roman" w:ascii="Times New Roman" w:hAnsi="Times New Roman"/>
        </w:rPr>
        <w:t>– </w:t>
      </w:r>
      <w:r>
        <w:rPr>
          <w:rFonts w:cs="Times New Roman" w:ascii="Times New Roman" w:hAnsi="Times New Roman"/>
        </w:rPr>
        <w:t>Желаю, – коротко согласился Кузя и… выиграл. На седьмой партии уже Кузя давал Меценату вперед коня – и к концу игры толстый бумажник Мецената значительно поху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ловкий парень, – рассмеялся Меценат, кончая иг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ловкий, – согласился Кузя. – А вам наука: не играйте так азартно с незнакомыми.</w:t>
      </w:r>
    </w:p>
    <w:p>
      <w:pPr>
        <w:pStyle w:val="Normal"/>
        <w:rPr/>
      </w:pPr>
      <w:r>
        <w:rPr>
          <w:rFonts w:cs="Times New Roman" w:ascii="Times New Roman" w:hAnsi="Times New Roman"/>
        </w:rPr>
        <w:t>– </w:t>
      </w:r>
      <w:r>
        <w:rPr>
          <w:rFonts w:cs="Times New Roman" w:ascii="Times New Roman" w:hAnsi="Times New Roman"/>
        </w:rPr>
        <w:t>Ну, теперь, я надеюсь, мы не будем незнакомы, – любезно сказал восхищенный его цинизмом Меценат. – Пойдем, я угощу вас уж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учше я угощу. Я совершенно вас обыг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у меня дома еще много денег.</w:t>
      </w:r>
    </w:p>
    <w:p>
      <w:pPr>
        <w:pStyle w:val="Normal"/>
        <w:rPr/>
      </w:pPr>
      <w:r>
        <w:rPr>
          <w:rFonts w:cs="Times New Roman" w:ascii="Times New Roman" w:hAnsi="Times New Roman"/>
        </w:rPr>
        <w:t>И, увидев, как Кузя, не вынимая правой руки из кармана, пытался одной левой зажечь спичку о коробку, лежавшую на столе, воскликнул с неподдельным востор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Вы почти так же ленивы, как моя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ахматный ум, – лаконически пояснил Кузя. – В обычной жизни дрем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шахматами только и жи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репортер в «Голосе Утра». Если вас кто-нибудь ночью ограбит – позвоните ко мне. Я опишу это так, что сам преступник будет плакать, как дитя.</w:t>
      </w:r>
    </w:p>
    <w:p>
      <w:pPr>
        <w:pStyle w:val="Normal"/>
        <w:rPr/>
      </w:pPr>
      <w:r>
        <w:rPr>
          <w:rFonts w:cs="Times New Roman" w:ascii="Times New Roman" w:hAnsi="Times New Roman"/>
        </w:rPr>
        <w:t>После ужина Меценат затащил Кузю к себе, и до утра за рюмками шартреза оба с приятностью проспорили об Эдгаре По, о лучших способах обнаруживать преступления и о красоте донских казачек.</w:t>
      </w:r>
    </w:p>
    <w:p>
      <w:pPr>
        <w:pStyle w:val="Normal"/>
        <w:rPr>
          <w:rFonts w:ascii="Times New Roman" w:hAnsi="Times New Roman" w:cs="Times New Roman"/>
        </w:rPr>
      </w:pPr>
      <w:r>
        <w:rPr>
          <w:rFonts w:cs="Times New Roman" w:ascii="Times New Roman" w:hAnsi="Times New Roman"/>
        </w:rPr>
        <w:t>Оба были энциклопедисты.</w:t>
      </w:r>
    </w:p>
    <w:p>
      <w:pPr>
        <w:pStyle w:val="Normal"/>
        <w:rPr>
          <w:rFonts w:ascii="Times New Roman" w:hAnsi="Times New Roman" w:cs="Times New Roman"/>
        </w:rPr>
      </w:pPr>
      <w:r>
        <w:rPr>
          <w:rFonts w:cs="Times New Roman" w:ascii="Times New Roman" w:hAnsi="Times New Roman"/>
        </w:rPr>
        <w:t>Встреча с Новаковичем произошла при более трагических обстоятельствах.</w:t>
      </w:r>
    </w:p>
    <w:p>
      <w:pPr>
        <w:pStyle w:val="Normal"/>
        <w:rPr/>
      </w:pPr>
      <w:r>
        <w:rPr>
          <w:rFonts w:cs="Times New Roman" w:ascii="Times New Roman" w:hAnsi="Times New Roman"/>
        </w:rPr>
        <w:t>В 3 часа ночи в трактире «Иордань» – месте, наименее всего подходившем по своему характеру к этому кроткому библейскому наименованию, – карманный вор Гриша с пылом объяснял заинтересованному Меценату сложные приемы своего ремесла, демонстрируя способ ощупывания «пассажира», расстегивания пуговиц и извлечения бумажника.</w:t>
      </w:r>
    </w:p>
    <w:p>
      <w:pPr>
        <w:pStyle w:val="Normal"/>
        <w:rPr/>
      </w:pPr>
      <w:r>
        <w:rPr>
          <w:rFonts w:cs="Times New Roman" w:ascii="Times New Roman" w:hAnsi="Times New Roman"/>
        </w:rPr>
        <w:t>Меценат не брезговал и таким обществом, потому что, как сказано было выше, любил «живую жизнь во всех ее проявлениях», а карманный вор Гриша был яркой личностью и специалистом в своей опасной профессии.</w:t>
      </w:r>
    </w:p>
    <w:p>
      <w:pPr>
        <w:pStyle w:val="Normal"/>
        <w:rPr/>
      </w:pPr>
      <w:r>
        <w:rPr>
          <w:rFonts w:cs="Times New Roman" w:ascii="Times New Roman" w:hAnsi="Times New Roman"/>
        </w:rPr>
        <w:t>Поэтому Меценат забавлялся новинкой, как дитя, и, когда Гриша, показывая некоторые позиции правой и левой руки, ловко вытащил Меценатовы золотые часы уже не с целью демонстрации, а с корыстолюбивыми намерениями, Меценат тут же, повторяя Гришины пассы, незаметно извлек из Гришина галстука бриллиантовую булавку, после чего оба, хохоча, как дети, вернули друг другу вещи по принадле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тоже ловкий, – отпустил Гриша галантный комплимент. – Вам бы подучиться, могли бы с нами вместе работать.</w:t>
      </w:r>
    </w:p>
    <w:p>
      <w:pPr>
        <w:pStyle w:val="Normal"/>
        <w:rPr/>
      </w:pPr>
      <w:r>
        <w:rPr>
          <w:rFonts w:cs="Times New Roman" w:ascii="Times New Roman" w:hAnsi="Times New Roman"/>
        </w:rPr>
        <w:t>Тут же он, окликнутый товарищем, отошел на минуту от польщенного Мецената, а к Меценату приблизился кроткий, елейного вида мужчина с ласковыми глазами и предло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тите ли перекинуться в картишки? Тут, в задней комнате. Пойдем, господин, много выиграть можете, ежели повезет.</w:t>
      </w:r>
    </w:p>
    <w:p>
      <w:pPr>
        <w:pStyle w:val="Normal"/>
        <w:rPr>
          <w:rFonts w:ascii="Times New Roman" w:hAnsi="Times New Roman" w:cs="Times New Roman"/>
        </w:rPr>
      </w:pPr>
      <w:r>
        <w:rPr>
          <w:rFonts w:cs="Times New Roman" w:ascii="Times New Roman" w:hAnsi="Times New Roman"/>
        </w:rPr>
        <w:t>«Шулер, – мелькнуло в голове Мецената, – любопытно с ним сраз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пойдем, – благодушно согласился он вслух.</w:t>
      </w:r>
    </w:p>
    <w:p>
      <w:pPr>
        <w:pStyle w:val="Normal"/>
        <w:rPr/>
      </w:pPr>
      <w:r>
        <w:rPr>
          <w:rFonts w:cs="Times New Roman" w:ascii="Times New Roman" w:hAnsi="Times New Roman"/>
        </w:rPr>
        <w:t>И уже собрался идти, как к столу приблизился огромный плечистый студент в узкой порыжевшей тужурке – мирно уплетавший до этого объемистое блюдо сосисок с пивом за соседним столом, – приблизился и сказал спокойно, но увеси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с ним не пойдете играть в кар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с любопытством осведомился Мецен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w:t>
      </w:r>
    </w:p>
    <w:p>
      <w:pPr>
        <w:pStyle w:val="Normal"/>
        <w:rPr/>
      </w:pPr>
      <w:r>
        <w:rPr>
          <w:rFonts w:cs="Times New Roman" w:ascii="Times New Roman" w:hAnsi="Times New Roman"/>
        </w:rPr>
        <w:t>– </w:t>
      </w:r>
      <w:r>
        <w:rPr>
          <w:rFonts w:cs="Times New Roman" w:ascii="Times New Roman" w:hAnsi="Times New Roman"/>
        </w:rPr>
        <w:t>Послушайте, молодой человек… – кротко сказал елейный игрок. – Вы лучше бы не мешались не в свое дело,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голубчик, лучше отойди, – не менее кротко посоветовал атлетический студент.</w:t>
      </w:r>
    </w:p>
    <w:p>
      <w:pPr>
        <w:pStyle w:val="Normal"/>
        <w:rPr>
          <w:rFonts w:ascii="Times New Roman" w:hAnsi="Times New Roman" w:cs="Times New Roman"/>
        </w:rPr>
      </w:pPr>
      <w:r>
        <w:rPr>
          <w:rFonts w:cs="Times New Roman" w:ascii="Times New Roman" w:hAnsi="Times New Roman"/>
        </w:rPr>
        <w:t>У «голубчика» лицо мгновенно изменилось, елейность слетела, как шелуха, и бешеный волк с горящими, как угли, глазами ощерился и защелкал з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брось, – спокойно, но серьезно сказал студент. – Отойди. А! Чер-р-рт!</w:t>
      </w:r>
    </w:p>
    <w:p>
      <w:pPr>
        <w:pStyle w:val="Normal"/>
        <w:rPr/>
      </w:pPr>
      <w:r>
        <w:rPr>
          <w:rFonts w:cs="Times New Roman" w:ascii="Times New Roman" w:hAnsi="Times New Roman"/>
        </w:rPr>
        <w:t>Последующее произошло так быстро, что Меценат не успел бы сосчитать до трех: елейный человек сделал неуловимое движение рукой, и в ней вдруг сверкнул, будто бы схваченный в воздухе короткий финский нож. Он так и застыл на весу, потому что студент, сделав не менее неуловимое движение, уже держал руку «игрока» с ножом немного повыше локтя.</w:t>
      </w:r>
    </w:p>
    <w:p>
      <w:pPr>
        <w:pStyle w:val="Normal"/>
        <w:rPr>
          <w:rFonts w:ascii="Times New Roman" w:hAnsi="Times New Roman" w:cs="Times New Roman"/>
        </w:rPr>
      </w:pPr>
      <w:r>
        <w:rPr>
          <w:rFonts w:cs="Times New Roman" w:ascii="Times New Roman" w:hAnsi="Times New Roman"/>
        </w:rPr>
        <w:t>Студент стоял очень спокойно, а «игрок» вдруг побледнел, и рука его задрожала мелкой дрож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чудак… я ж предупреждал.</w:t>
      </w:r>
    </w:p>
    <w:p>
      <w:pPr>
        <w:pStyle w:val="Normal"/>
        <w:rPr/>
      </w:pPr>
      <w:r>
        <w:rPr>
          <w:rFonts w:cs="Times New Roman" w:ascii="Times New Roman" w:hAnsi="Times New Roman"/>
        </w:rPr>
        <w:t>– </w:t>
      </w:r>
      <w:r>
        <w:rPr>
          <w:rFonts w:cs="Times New Roman" w:ascii="Times New Roman" w:hAnsi="Times New Roman"/>
        </w:rPr>
        <w:t>Как вы думаете, – спросил студент, глядя на Мецената открытым ясным взглядом, – сломать ему руку или просто выкину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можно сломать? – заинтересовался Меценат, более, впрочем, академически, как любитель спо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устяки. Один резкий поворот наружу и… Нож со звоном выпал из посиневшей руки «игр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устите, – угрюмо сказал он, корчась от боли. – Я у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милый, иди с Богом. Нечего тебе тут делать. Пойди займись чем-нибудь другим.</w:t>
      </w:r>
    </w:p>
    <w:p>
      <w:pPr>
        <w:pStyle w:val="Normal"/>
        <w:rPr>
          <w:rFonts w:ascii="Times New Roman" w:hAnsi="Times New Roman" w:cs="Times New Roman"/>
        </w:rPr>
      </w:pPr>
      <w:r>
        <w:rPr>
          <w:rFonts w:cs="Times New Roman" w:ascii="Times New Roman" w:hAnsi="Times New Roman"/>
        </w:rPr>
        <w:t>Когда они остались одни, Меценат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трашная скотина. Тот первый, с которым вы сидели давеча, очень приличный малый. Обыкновенный вор. В крайнем случае, лишились бы бумажника – и все, а этот… и табаком глаза засыплет, и ножичком ткнет при удобном случае, не задумываясь. А мы еще не знакомы: студент Новакович.</w:t>
      </w:r>
    </w:p>
    <w:p>
      <w:pPr>
        <w:pStyle w:val="Normal"/>
        <w:rPr>
          <w:rFonts w:ascii="Times New Roman" w:hAnsi="Times New Roman" w:cs="Times New Roman"/>
        </w:rPr>
      </w:pPr>
      <w:r>
        <w:rPr>
          <w:rFonts w:cs="Times New Roman" w:ascii="Times New Roman" w:hAnsi="Times New Roman"/>
        </w:rPr>
        <w:t>Вернувшийся Гриша, узнав, в чем дело, в полной мере подтвердил слова Новаковича:</w:t>
      </w:r>
    </w:p>
    <w:p>
      <w:pPr>
        <w:pStyle w:val="Normal"/>
        <w:rPr/>
      </w:pPr>
      <w:r>
        <w:rPr>
          <w:rFonts w:cs="Times New Roman" w:ascii="Times New Roman" w:hAnsi="Times New Roman"/>
        </w:rPr>
        <w:t>– </w:t>
      </w:r>
      <w:r>
        <w:rPr>
          <w:rFonts w:cs="Times New Roman" w:ascii="Times New Roman" w:hAnsi="Times New Roman"/>
        </w:rPr>
        <w:t>У нас его тоже не любят… Мы на «мокрое дело» никак не пойдем, а ему это – все равно как «Отче наш» прочитать. Чуть что – сейчас за «перо»,</w:t>
      </w:r>
      <w:r>
        <w:rPr>
          <w:rStyle w:val="FootnoteAnchor"/>
          <w:rFonts w:cs="Times New Roman" w:ascii="Times New Roman" w:hAnsi="Times New Roman"/>
          <w:vertAlign w:val="superscript"/>
        </w:rPr>
        <w:footnoteReference w:id="3"/>
      </w:r>
      <w:r>
        <w:rPr>
          <w:rFonts w:cs="Times New Roman" w:ascii="Times New Roman" w:hAnsi="Times New Roman"/>
        </w:rPr>
        <w:t xml:space="preserve"> нехороший человек, наши его избегают… Разрешите пощупать ваши мускулы? – вежливо отнесся он к Новаковичу.</w:t>
      </w:r>
    </w:p>
    <w:p>
      <w:pPr>
        <w:pStyle w:val="Normal"/>
        <w:rPr/>
      </w:pPr>
      <w:r>
        <w:rPr>
          <w:rFonts w:cs="Times New Roman" w:ascii="Times New Roman" w:hAnsi="Times New Roman"/>
        </w:rPr>
        <w:t>– </w:t>
      </w:r>
      <w:r>
        <w:rPr>
          <w:rFonts w:cs="Times New Roman" w:ascii="Times New Roman" w:hAnsi="Times New Roman"/>
        </w:rPr>
        <w:t>Сделайте одолжение. Вишь ты, они у меня какие. Это от сахару, да еще моркови ел я много.</w:t>
      </w:r>
    </w:p>
    <w:p>
      <w:pPr>
        <w:pStyle w:val="Normal"/>
        <w:rPr/>
      </w:pPr>
      <w:r>
        <w:rPr>
          <w:rFonts w:cs="Times New Roman" w:ascii="Times New Roman" w:hAnsi="Times New Roman"/>
        </w:rPr>
        <w:t>Тут же он самым простым убежденным голосом рассказал новым знакомым такую невероятную, неправдоподобную историю, что и Меценат и Гриша до упаду смеялись.</w:t>
      </w:r>
    </w:p>
    <w:p>
      <w:pPr>
        <w:pStyle w:val="Normal"/>
        <w:rPr/>
      </w:pPr>
      <w:r>
        <w:rPr>
          <w:rFonts w:cs="Times New Roman" w:ascii="Times New Roman" w:hAnsi="Times New Roman"/>
        </w:rPr>
        <w:t>С этого дня Новакович сделался неизменным спутником, а иногда и телохранителем Мецената во всех авантюрах благодушного скучающего богача.</w:t>
      </w:r>
    </w:p>
    <w:p>
      <w:pPr>
        <w:pStyle w:val="Normal"/>
        <w:rPr/>
      </w:pPr>
      <w:r>
        <w:rPr>
          <w:rFonts w:cs="Times New Roman" w:ascii="Times New Roman" w:hAnsi="Times New Roman"/>
        </w:rPr>
        <w:t>Позднее всех прилетел на Меценатов огонек беззаботный поэт Паша Круглянский, прозванный Мотыльком, потому что первое время, являясь в компанию даже в десять часов утра, он неизменно говорил извиняющимся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к вам на огонек зашел.</w:t>
      </w:r>
    </w:p>
    <w:p>
      <w:pPr>
        <w:pStyle w:val="Normal"/>
        <w:rPr>
          <w:rFonts w:ascii="Times New Roman" w:hAnsi="Times New Roman" w:cs="Times New Roman"/>
        </w:rPr>
      </w:pPr>
      <w:r>
        <w:rPr>
          <w:rFonts w:cs="Times New Roman" w:ascii="Times New Roman" w:hAnsi="Times New Roman"/>
        </w:rPr>
        <w:t>Впервые обнаружил его Меценат у витрины большого книжного магазина.</w:t>
      </w:r>
    </w:p>
    <w:p>
      <w:pPr>
        <w:pStyle w:val="Normal"/>
        <w:rPr>
          <w:rFonts w:ascii="Times New Roman" w:hAnsi="Times New Roman" w:cs="Times New Roman"/>
        </w:rPr>
      </w:pPr>
      <w:r>
        <w:rPr>
          <w:rFonts w:cs="Times New Roman" w:ascii="Times New Roman" w:hAnsi="Times New Roman"/>
        </w:rPr>
        <w:t>Мотылек стоял, собирая свое морщинистое лицо в чудовищные складки и снова распуская их, и вполголоса руг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лы! Подлецы! Скоты несуразные. Ч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ослы»? – ввязался Меценат в его телеграфический монол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датели, – доверчиво пояснил Мотылек. – Что они выпускают? Что печатают? Разве это сти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обственно, какие стихи предпочит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и. Вот послушайте…</w:t>
      </w:r>
    </w:p>
    <w:p>
      <w:pPr>
        <w:pStyle w:val="Normal"/>
        <w:rPr>
          <w:rFonts w:ascii="Times New Roman" w:hAnsi="Times New Roman" w:cs="Times New Roman"/>
        </w:rPr>
      </w:pPr>
      <w:r>
        <w:rPr>
          <w:rFonts w:cs="Times New Roman" w:ascii="Times New Roman" w:hAnsi="Times New Roman"/>
        </w:rPr>
        <w:t>И, прислонившись спиной к витрине, Мотылек принялся с пафосом декламировать какую-то элегическую балл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Кстати, хотите привести в порядок мою библиот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вас больш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и три т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 решительно сказал Мотылек, хватая Мецената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сейчас, чудак. Это успеется. Сейчас время завтр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завтракать! – не менее бурно ухватился за эту мысль, а равно и за руку Мецената Мотылек. – Только вот что…</w:t>
      </w:r>
    </w:p>
    <w:p>
      <w:pPr>
        <w:pStyle w:val="Normal"/>
        <w:rPr>
          <w:rFonts w:ascii="Times New Roman" w:hAnsi="Times New Roman" w:cs="Times New Roman"/>
        </w:rPr>
      </w:pPr>
      <w:r>
        <w:rPr>
          <w:rFonts w:cs="Times New Roman" w:ascii="Times New Roman" w:hAnsi="Times New Roman"/>
        </w:rPr>
        <w:t>Он выпустил Меценатову руку, вынул тощее портмоне и принялся задумчиво пересчитывать серебряную мел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Хватит ли на двух, а?</w:t>
      </w:r>
    </w:p>
    <w:p>
      <w:pPr>
        <w:pStyle w:val="Normal"/>
        <w:rPr/>
      </w:pPr>
      <w:r>
        <w:rPr>
          <w:rFonts w:cs="Times New Roman" w:ascii="Times New Roman" w:hAnsi="Times New Roman"/>
        </w:rPr>
        <w:t>– </w:t>
      </w:r>
      <w:r>
        <w:rPr>
          <w:rFonts w:cs="Times New Roman" w:ascii="Times New Roman" w:hAnsi="Times New Roman"/>
        </w:rPr>
        <w:t>С моими хватит, – успокоил его Меценат. – В общем, у нас с вами тысячи полторы наберется. – И повлек оглушенного Мотылька за собой.</w:t>
      </w:r>
    </w:p>
    <w:p>
      <w:pPr>
        <w:pStyle w:val="Normal"/>
        <w:rPr/>
      </w:pPr>
      <w:r>
        <w:rPr>
          <w:rFonts w:cs="Times New Roman" w:ascii="Times New Roman" w:hAnsi="Times New Roman"/>
        </w:rPr>
        <w:t>С тех пор так и повелось, что за всех расплачивался Меценат. Нельзя сказать, чтобы клевреты были корыстолюбивы, но все они рассуждали вполне справедливо, что, если бы им вздумалось тянуться в расходах за Меценатом, каждый из них лопнул бы через два дня, а расстаться изза этих пустяков с Меценатом никому и в голову не приходило – очень уж они привязались к Меценату, более того, полюбили Мецената.</w:t>
      </w:r>
    </w:p>
    <w:p>
      <w:pPr>
        <w:pStyle w:val="Normal"/>
        <w:rPr/>
      </w:pPr>
      <w:r>
        <w:rPr>
          <w:rFonts w:cs="Times New Roman" w:ascii="Times New Roman" w:hAnsi="Times New Roman"/>
        </w:rPr>
        <w:t>Впрочем, Меценат, субсидируя их наличными, хорошо знал, что часть его денег попадала к их посторонним приятелям, еще более нищим, чем они, и поэтому ничто не нарушало его благодушного равновесия.</w:t>
      </w:r>
    </w:p>
    <w:p>
      <w:pPr>
        <w:pStyle w:val="Normal"/>
        <w:rPr/>
      </w:pPr>
      <w:r>
        <w:rPr>
          <w:rFonts w:cs="Times New Roman" w:ascii="Times New Roman" w:hAnsi="Times New Roman"/>
        </w:rPr>
        <w:t>– </w:t>
      </w:r>
      <w:r>
        <w:rPr>
          <w:rFonts w:cs="Times New Roman" w:ascii="Times New Roman" w:hAnsi="Times New Roman"/>
        </w:rPr>
        <w:t>Справедливое распределение между населением благ земных, – говорил он иногда, посмеиваясь.</w:t>
      </w:r>
    </w:p>
    <w:p>
      <w:pPr>
        <w:pStyle w:val="Normal"/>
        <w:rPr>
          <w:rFonts w:ascii="Times New Roman" w:hAnsi="Times New Roman" w:cs="Times New Roman"/>
        </w:rPr>
      </w:pPr>
      <w:r>
        <w:rPr>
          <w:rFonts w:cs="Times New Roman" w:ascii="Times New Roman" w:hAnsi="Times New Roman"/>
        </w:rPr>
        <w:t>Несмотря на всякие шуточки и подтрунивания, эта банда очень уважала Мецената, и все по молчаливому уговору обращались к нему на «вы», в то время как Меценат ласково, бесцеремонно всех называл на «ты».</w:t>
      </w:r>
    </w:p>
    <w:p>
      <w:pPr>
        <w:pStyle w:val="Normal"/>
        <w:rPr/>
      </w:pPr>
      <w:r>
        <w:rPr>
          <w:rFonts w:cs="Times New Roman" w:ascii="Times New Roman" w:hAnsi="Times New Roman"/>
        </w:rPr>
        <w:t>Между собой «клевреты Мецената», как они сами себя величали, жили дружно, только Новакович изводил Кузю, играя с ним, как огромный дог со щенком, да Кузя иногда любил «топить Мотылька», что выражалось в следующем: декламирует Мотылек перед всем обществом свои новые стихи или рассказы. Кончит – и несколько секунд перед аплодисментами царит восхищенное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да-с, н-да-с, н-да-с, – скучающе говорит Кузя. – Хороший рассказец, очень славный. Только я его уже читал у другого писателя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кого ты читал?.. – полусмущенно, полусердито допрашивает Мотыл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этого, как его… забыл фамилию. И фабула та же, и даже выражения одинаков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ак нельзя, – стонет возмущенный Мотылек. – Ты обязан указать, где ты чи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не важно. Чего ты волнуешься. Я где-то в немецком журнале чи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ты не знаешь немецкого язы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то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значит, ты и «воспользовался». А мне переводил один знакомый. Ну, прямо-таки у тебя слово в слово, что и там. Знакомого Семен Семенычем зовут, – заканчивал Кузя, заимствуя этот прием «достоверности» у Новаковича.</w:t>
      </w:r>
    </w:p>
    <w:p>
      <w:pPr>
        <w:pStyle w:val="Normal"/>
        <w:rPr>
          <w:rFonts w:ascii="Times New Roman" w:hAnsi="Times New Roman" w:cs="Times New Roman"/>
        </w:rPr>
      </w:pPr>
      <w:r>
        <w:rPr>
          <w:rFonts w:cs="Times New Roman" w:ascii="Times New Roman" w:hAnsi="Times New Roman"/>
        </w:rPr>
        <w:t>Мотылька такая неуловимая туманная клевета расстраивала почти до слез. В самом деле – пойди проверь: «Твердо знаю, что читал то же самое в немецком журнале, а в каком – не помню».</w:t>
      </w:r>
    </w:p>
    <w:p>
      <w:pPr>
        <w:pStyle w:val="Normal"/>
        <w:rPr/>
      </w:pPr>
      <w:r>
        <w:rPr>
          <w:rFonts w:cs="Times New Roman" w:ascii="Times New Roman" w:hAnsi="Times New Roman"/>
        </w:rPr>
        <w:t>Однако в глубине души тот же Кузя признавал большой литературный талант Мотылька, и они часто с Меценатом в интимной беседе горевали, что их столь одаренный приятель не может добиться известности. Вот каковы были люди, организовавшие шутку в «титанических размерах», по словам одного из них, избрав целью этой шутки глуповатого, наивного, как дитя, но самоуверенного в своем простодушии юношу…</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VI</w:t>
      </w:r>
    </w:p>
    <w:p>
      <w:pPr>
        <w:pStyle w:val="Heading4"/>
        <w:ind w:hanging="0"/>
        <w:rPr>
          <w:rFonts w:ascii="Times New Roman" w:hAnsi="Times New Roman" w:cs="Times New Roman"/>
        </w:rPr>
      </w:pPr>
      <w:r>
        <w:rPr>
          <w:rFonts w:cs="Times New Roman" w:ascii="Times New Roman" w:hAnsi="Times New Roman"/>
        </w:rPr>
        <w:t>меценат и его клевреты продолжают развлекатьс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сколько дней спустя после первого появления Куколки можно было наблюдать в знаменитой квартире Мецената мирную семейную картину: сам Меценат, облаченный в белый халат, прилежно возился около станка, на котором возвышалась груда сырой глины, и под его проворными гибкими пальцами эта груда принимала постепенно полное подобие сидящего тут же в гордой позе Мотылька.</w:t>
      </w:r>
    </w:p>
    <w:p>
      <w:pPr>
        <w:pStyle w:val="Normal"/>
        <w:rPr>
          <w:rFonts w:ascii="Times New Roman" w:hAnsi="Times New Roman" w:cs="Times New Roman"/>
        </w:rPr>
      </w:pPr>
      <w:r>
        <w:rPr>
          <w:rFonts w:cs="Times New Roman" w:ascii="Times New Roman" w:hAnsi="Times New Roman"/>
        </w:rPr>
        <w:t>В другом углу обнаженный до пояса могучий Новакович тренировался гантелями, широко разбрасывая свои страшные, опутанные, как веревками, мускулами руки, ритмично сгибаясь то в одну, то в другую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лохранитель! – воззвал Меценат, округляя большим пальцем лоб глиняного Мотылька. – У меня руки в глине, а, как назло, щека зачесалась. Почеши, голуб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ая? – деловито приблизился к нему Телохранитель. – Эта, что ли?</w:t>
      </w:r>
    </w:p>
    <w:p>
      <w:pPr>
        <w:pStyle w:val="Normal"/>
        <w:rPr>
          <w:rFonts w:ascii="Times New Roman" w:hAnsi="Times New Roman" w:cs="Times New Roman"/>
        </w:rPr>
      </w:pPr>
      <w:r>
        <w:rPr>
          <w:rFonts w:cs="Times New Roman" w:ascii="Times New Roman" w:hAnsi="Times New Roman"/>
        </w:rPr>
        <w:t>Он почесал Меценатову щеку и, склонив голову на сторону, уперев руки в бока, принялся разглядывать произведение Мецен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рщин маловато, – критически заметил он. – Еще бы десяточек подсы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довольно! – испуганно закричал Мотылек. – Ты рад из меня старика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ой же ты старик! У тебя только кожа на лице плохо натянута. Ты бы сходил к обойщику перетя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стань, ч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тыл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парикмахер берет с тебя за бри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начит – сколько? Обыкновенную плату: 15 копеек.</w:t>
      </w:r>
    </w:p>
    <w:p>
      <w:pPr>
        <w:pStyle w:val="Normal"/>
        <w:rPr/>
      </w:pPr>
      <w:r>
        <w:rPr>
          <w:rFonts w:cs="Times New Roman" w:ascii="Times New Roman" w:hAnsi="Times New Roman"/>
        </w:rPr>
        <w:t>– </w:t>
      </w:r>
      <w:r>
        <w:rPr>
          <w:rFonts w:cs="Times New Roman" w:ascii="Times New Roman" w:hAnsi="Times New Roman"/>
        </w:rPr>
        <w:t>Да ведь работы-то ему какая уйма! Сначала должен выкосить все бугорки и пригорки, потом, перекрестившись, спуститься в мрачные ущелья твоих морщин и там, внизу, во тьме, спотыкаясь, почти ощупью бедняга должен выкорчевать все пеньки и кор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ехал. Глупо.</w:t>
      </w:r>
    </w:p>
    <w:p>
      <w:pPr>
        <w:pStyle w:val="Normal"/>
        <w:rPr/>
      </w:pPr>
      <w:r>
        <w:rPr>
          <w:rFonts w:cs="Times New Roman" w:ascii="Times New Roman" w:hAnsi="Times New Roman"/>
        </w:rPr>
        <w:t>– </w:t>
      </w:r>
      <w:r>
        <w:rPr>
          <w:rFonts w:cs="Times New Roman" w:ascii="Times New Roman" w:hAnsi="Times New Roman"/>
        </w:rPr>
        <w:t>Был у меня, братцы, приятель, – начал, сев верхом на стул, Новакович одну из своих идиотских историй, которые он всегда рассказывал с видом полной достоверности. – И у этого приятеля, можете представить, совершенно не росли усы. А дело его молодое – очень ему хотелось каких-нибудь усишек. И придумал он вещь неглупую: выдрал с затылка сотни две волосков вместе с луковицами, потом сел у зеркала, вооружился увеличительным стеклом, иголкой и – пошла работа! Иголкой ткнет в верхнюю губу и сейчас же туда волос с луковицей ткнет и луковицу в дырочку посадит. Прямо будто виноградные черенки са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шь ты все, Телохранитель.</w:t>
      </w:r>
    </w:p>
    <w:p>
      <w:pPr>
        <w:pStyle w:val="Normal"/>
        <w:rPr/>
      </w:pPr>
      <w:r>
        <w:rPr>
          <w:rFonts w:cs="Times New Roman" w:ascii="Times New Roman" w:hAnsi="Times New Roman"/>
        </w:rPr>
        <w:t>– </w:t>
      </w:r>
      <w:r>
        <w:rPr>
          <w:rFonts w:cs="Times New Roman" w:ascii="Times New Roman" w:hAnsi="Times New Roman"/>
        </w:rPr>
        <w:t>Не такой я человек, чтобы врать – эта история потом наделала в сферах много шуму. Посадил он, стал каждое утро водичкой поливать. И что ж вы думаете – ведь принялась растительность! Но только ужас был в том, что растительность эта, новенькая-то, не лежала на губе, как у других, под углом в 45 градусов, а торчала перпендикулярно, потому что он луковицы торчмя вгонял. Очень терзался бедняга.</w:t>
      </w:r>
    </w:p>
    <w:p>
      <w:pPr>
        <w:pStyle w:val="Normal"/>
        <w:rPr>
          <w:rFonts w:ascii="Times New Roman" w:hAnsi="Times New Roman" w:cs="Times New Roman"/>
        </w:rPr>
      </w:pPr>
      <w:r>
        <w:rPr>
          <w:rFonts w:cs="Times New Roman" w:ascii="Times New Roman" w:hAnsi="Times New Roman"/>
        </w:rPr>
        <w:t>Меценат, выслушав эту историю, рассмеялся, а Мотылек возмущенно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лохранитель! Всякому вранью есть границы.</w:t>
      </w:r>
    </w:p>
    <w:p>
      <w:pPr>
        <w:pStyle w:val="Normal"/>
        <w:rPr/>
      </w:pPr>
      <w:r>
        <w:rPr>
          <w:rFonts w:cs="Times New Roman" w:ascii="Times New Roman" w:hAnsi="Times New Roman"/>
        </w:rPr>
        <w:t>– </w:t>
      </w:r>
      <w:r>
        <w:rPr>
          <w:rFonts w:cs="Times New Roman" w:ascii="Times New Roman" w:hAnsi="Times New Roman"/>
        </w:rPr>
        <w:t>Ты думаешь, я вру? А если я тебе назову фамилию этого человека – Седлаков Петр Егорыч, – тоже, значит, вру? Он жил на Кирочной, а теперь переехал не знаю куда. Можешь сходить к нему. Эта история подробно описана в одном немецком жур… А! Кузя! Откуда Бог несет?</w:t>
      </w:r>
    </w:p>
    <w:p>
      <w:pPr>
        <w:pStyle w:val="Normal"/>
        <w:rPr>
          <w:rFonts w:ascii="Times New Roman" w:hAnsi="Times New Roman" w:cs="Times New Roman"/>
        </w:rPr>
      </w:pPr>
      <w:r>
        <w:rPr>
          <w:rFonts w:cs="Times New Roman" w:ascii="Times New Roman" w:hAnsi="Times New Roman"/>
        </w:rPr>
        <w:t>Кузя влетел, бодро помахивая пачкой свежих газет.</w:t>
      </w:r>
    </w:p>
    <w:p>
      <w:pPr>
        <w:pStyle w:val="Normal"/>
        <w:rPr/>
      </w:pPr>
      <w:r>
        <w:rPr>
          <w:rFonts w:cs="Times New Roman" w:ascii="Times New Roman" w:hAnsi="Times New Roman"/>
        </w:rPr>
        <w:t>– </w:t>
      </w:r>
      <w:r>
        <w:rPr>
          <w:rFonts w:cs="Times New Roman" w:ascii="Times New Roman" w:hAnsi="Times New Roman"/>
        </w:rPr>
        <w:t>Вот, друзья, какова сила печати! Не только Куколку – берусь Анну Матвеевну всероссийской знаменитостью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w:t>
      </w:r>
    </w:p>
    <w:p>
      <w:pPr>
        <w:pStyle w:val="Normal"/>
        <w:rPr/>
      </w:pPr>
      <w:r>
        <w:rPr>
          <w:rFonts w:cs="Times New Roman" w:ascii="Times New Roman" w:hAnsi="Times New Roman"/>
        </w:rPr>
        <w:t>– </w:t>
      </w:r>
      <w:r>
        <w:rPr>
          <w:rFonts w:cs="Times New Roman" w:ascii="Times New Roman" w:hAnsi="Times New Roman"/>
        </w:rPr>
        <w:t>Вот! Заметка первая – в «Столичном Утре». «На днях в роскошном особняке известного Мецената и покровителя искусств (это я вам так польстил, Меценат) в присутствии избранной литературно-артистической публики (Мотылек, цени, это я о тебе так!) впервые выступил молодой, но уже известный в литературных кругах поэт В. Шелковников. Он прочитал ряд своих избранных произведений, произведших на собравшихся неизгладимое впечатление…»</w:t>
      </w:r>
    </w:p>
    <w:p>
      <w:pPr>
        <w:pStyle w:val="Normal"/>
        <w:rPr>
          <w:rFonts w:ascii="Times New Roman" w:hAnsi="Times New Roman" w:cs="Times New Roman"/>
        </w:rPr>
      </w:pPr>
      <w:r>
        <w:rPr>
          <w:rFonts w:cs="Times New Roman" w:ascii="Times New Roman" w:hAnsi="Times New Roman"/>
        </w:rPr>
        <w:t>Одобрительный смех встретил эту заметку.</w:t>
      </w:r>
    </w:p>
    <w:p>
      <w:pPr>
        <w:pStyle w:val="Normal"/>
        <w:rPr/>
      </w:pPr>
      <w:r>
        <w:rPr>
          <w:rFonts w:cs="Times New Roman" w:ascii="Times New Roman" w:hAnsi="Times New Roman"/>
        </w:rPr>
        <w:t>– </w:t>
      </w:r>
      <w:r>
        <w:rPr>
          <w:rFonts w:cs="Times New Roman" w:ascii="Times New Roman" w:hAnsi="Times New Roman"/>
        </w:rPr>
        <w:t>Это не все, господа! Вот литературная хроника «Новостей Дня»: «В литературных кругах много толков вызывает появление на нашем скудном небосклоне новой звезды – поэта Шелковникова. По мощности, силе и скульптурной лепке стиха произведения его, по мнению знатоков, оставляют далеко позади себя таких мастеров слова, как Мей и Майков. В скором времени выходит первая книга стихов талантливого поэта».</w:t>
      </w:r>
    </w:p>
    <w:p>
      <w:pPr>
        <w:pStyle w:val="Normal"/>
        <w:rPr/>
      </w:pPr>
      <w:r>
        <w:rPr>
          <w:rFonts w:cs="Times New Roman" w:ascii="Times New Roman" w:hAnsi="Times New Roman"/>
        </w:rPr>
        <w:t>– </w:t>
      </w:r>
      <w:r>
        <w:rPr>
          <w:rFonts w:cs="Times New Roman" w:ascii="Times New Roman" w:hAnsi="Times New Roman"/>
        </w:rPr>
        <w:t>Ай да старушка в избушке верхом на пушке! – воскликнул Мотылек, злорадно приплясывая. – Смеху теперь будет на весь Петербу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конец, последняя заметка, – самодовольно улыбаясь, сказал Кузя. – «Нам сообщают, что Академией наук возбужден вопрос о награждении Пушкинской премией молодого поэта В. Шелковникова, произведения которого наделали столько шуму».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зя! Да как же редакторы газет могли напечатать такую галиматью?</w:t>
      </w:r>
    </w:p>
    <w:p>
      <w:pPr>
        <w:pStyle w:val="Normal"/>
        <w:rPr/>
      </w:pPr>
      <w:r>
        <w:rPr>
          <w:rFonts w:cs="Times New Roman" w:ascii="Times New Roman" w:hAnsi="Times New Roman"/>
        </w:rPr>
        <w:t>– </w:t>
      </w:r>
      <w:r>
        <w:rPr>
          <w:rFonts w:cs="Times New Roman" w:ascii="Times New Roman" w:hAnsi="Times New Roman"/>
        </w:rPr>
        <w:t>Э, что такое редакторы, – цинично рассмеялся Кузя. – Они по горло сидят в большой политике, и их сухому сердцу позиция Англии в китайском вопросе гораздо милее и ближе, чем интересы родного искусства… Признаться, в своей газетке я заметочку сам подсунул, в чужих – приятелей из репортеров подговорил… Сейчас у «Давыдки» стон стоит от хохоту. Там уже балладу сложили насчет скрипучей старушки, признаться, очень неприлич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но бы сейчас увидеть Куколку… Вот, поди, именинником 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он, ребята, по своей глупости все это всерьез прим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трет свой у Дациаро выстав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бриканты выпустят папиросы «Куколка». Громкий смех веселой компании заглушил робкий стук в дверь.</w:t>
      </w:r>
    </w:p>
    <w:p>
      <w:pPr>
        <w:pStyle w:val="Normal"/>
        <w:rPr>
          <w:rFonts w:ascii="Times New Roman" w:hAnsi="Times New Roman" w:cs="Times New Roman"/>
        </w:rPr>
      </w:pPr>
      <w:r>
        <w:rPr>
          <w:rFonts w:cs="Times New Roman" w:ascii="Times New Roman" w:hAnsi="Times New Roman"/>
        </w:rPr>
        <w:t>Только чуткий Меценат рас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чат, что ли? Кто там? Входите!</w:t>
      </w:r>
    </w:p>
    <w:p>
      <w:pPr>
        <w:pStyle w:val="Normal"/>
        <w:rPr>
          <w:rFonts w:ascii="Times New Roman" w:hAnsi="Times New Roman" w:cs="Times New Roman"/>
        </w:rPr>
      </w:pPr>
      <w:r>
        <w:rPr>
          <w:rFonts w:cs="Times New Roman" w:ascii="Times New Roman" w:hAnsi="Times New Roman"/>
        </w:rPr>
        <w:t>Вошел он… Куколка. Элегантный, дышащий свежестью молодости.</w:t>
      </w:r>
    </w:p>
    <w:p>
      <w:pPr>
        <w:pStyle w:val="Normal"/>
        <w:rPr>
          <w:rFonts w:ascii="Times New Roman" w:hAnsi="Times New Roman" w:cs="Times New Roman"/>
        </w:rPr>
      </w:pPr>
      <w:r>
        <w:rPr>
          <w:rFonts w:cs="Times New Roman" w:ascii="Times New Roman" w:hAnsi="Times New Roman"/>
        </w:rPr>
        <w:t>Оглядел всю компанию своими мягкими лучистыми глазами и кротк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помешал, господа? Вы почему-то очень громко сме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о своем отце рассказывал, – нашелся Телохранитель, – понимаете, он был до того высок ростом, что, когда ему приходилось высморкаться в платок, он на колени 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транно, – удивился Куколка. – Зачем же это он так?</w:t>
      </w:r>
    </w:p>
    <w:p>
      <w:pPr>
        <w:pStyle w:val="Normal"/>
        <w:rPr/>
      </w:pPr>
      <w:r>
        <w:rPr>
          <w:rFonts w:cs="Times New Roman" w:ascii="Times New Roman" w:hAnsi="Times New Roman"/>
        </w:rPr>
        <w:t>– </w:t>
      </w:r>
      <w:r>
        <w:rPr>
          <w:rFonts w:cs="Times New Roman" w:ascii="Times New Roman" w:hAnsi="Times New Roman"/>
        </w:rPr>
        <w:t>А вот спросите! Глеб Иваныч его звали. Куколка помедлил немного, потом глаза его засияли небесным светом, и он тихо сказал:</w:t>
      </w:r>
    </w:p>
    <w:p>
      <w:pPr>
        <w:pStyle w:val="Normal"/>
        <w:rPr/>
      </w:pPr>
      <w:r>
        <w:rPr>
          <w:rFonts w:cs="Times New Roman" w:ascii="Times New Roman" w:hAnsi="Times New Roman"/>
        </w:rPr>
        <w:t>– </w:t>
      </w:r>
      <w:r>
        <w:rPr>
          <w:rFonts w:cs="Times New Roman" w:ascii="Times New Roman" w:hAnsi="Times New Roman"/>
        </w:rPr>
        <w:t xml:space="preserve">Господа… я, может быть, глуп и неловок, я сам сознаю это… И ненаходчив тоже. Но я сейчас пришел сказать вам, что… </w:t>
      </w:r>
      <w:r>
        <w:rPr>
          <w:rFonts w:cs="Times New Roman" w:ascii="Times New Roman" w:hAnsi="Times New Roman"/>
          <w:i/>
          <w:iCs/>
        </w:rPr>
        <w:t>таких людей, как вы</w:t>
      </w:r>
      <w:r>
        <w:rPr>
          <w:rFonts w:cs="Times New Roman" w:ascii="Times New Roman" w:hAnsi="Times New Roman"/>
        </w:rPr>
        <w:t>, я встречаю первый раз в своей жизни!!!</w:t>
      </w:r>
    </w:p>
    <w:p>
      <w:pPr>
        <w:pStyle w:val="Normal"/>
        <w:rPr>
          <w:rFonts w:ascii="Times New Roman" w:hAnsi="Times New Roman" w:cs="Times New Roman"/>
        </w:rPr>
      </w:pPr>
      <w:r>
        <w:rPr>
          <w:rFonts w:cs="Times New Roman" w:ascii="Times New Roman" w:hAnsi="Times New Roman"/>
        </w:rPr>
        <w:t>Это горячее восклицание Куколки было так двусмысленно, что все опасливо переглянулись.</w:t>
      </w:r>
    </w:p>
    <w:p>
      <w:pPr>
        <w:pStyle w:val="Normal"/>
        <w:rPr/>
      </w:pPr>
      <w:r>
        <w:rPr>
          <w:rFonts w:cs="Times New Roman" w:ascii="Times New Roman" w:hAnsi="Times New Roman"/>
        </w:rPr>
        <w:t>– </w:t>
      </w:r>
      <w:r>
        <w:rPr>
          <w:rFonts w:cs="Times New Roman" w:ascii="Times New Roman" w:hAnsi="Times New Roman"/>
        </w:rPr>
        <w:t>Неужели сорвалось? – испуганно пробормотал Мотылек на ухо Меценату. – Неужели догад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колка, – сухо сказал Кузя. – Мы не понимаем – что вы хотите сказать этими словами? Мы такие горячие почитатели вашего чудного таланта…</w:t>
      </w:r>
    </w:p>
    <w:p>
      <w:pPr>
        <w:pStyle w:val="Normal"/>
        <w:rPr/>
      </w:pPr>
      <w:r>
        <w:rPr>
          <w:rFonts w:cs="Times New Roman" w:ascii="Times New Roman" w:hAnsi="Times New Roman"/>
        </w:rPr>
        <w:t>– </w:t>
      </w:r>
      <w:r>
        <w:rPr>
          <w:rFonts w:cs="Times New Roman" w:ascii="Times New Roman" w:hAnsi="Times New Roman"/>
        </w:rPr>
        <w:t>Я знаю, знаю! – в экстазе воскликнул Куколка. – Вот поэтому-то я и говорю, что людей, подобных вам, я встречаю впервые в жизни! До встречи и знакомства с вами все другие, даже друзья мои, – только бессмысленно трещали мне в уши, говорили мне хорошие слова, а вы не только обласкали меня, но и сделали для совершенно неизвестного вам человека то, чего не сделал бы и отец родной! Вы мне дали крылья, и я, до сих пор скромно ползавший, как червяк, по пыльной земле, теперь чувствую себя таким сильным, таким… мощным, что кажется мне – несколько взмахов этими сильными новыми крыльями, и я взлечу к самим небе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колка, не улетайте от нас, – сентиментально попросил Новакович.</w:t>
      </w:r>
    </w:p>
    <w:p>
      <w:pPr>
        <w:pStyle w:val="Normal"/>
        <w:rPr/>
      </w:pPr>
      <w:r>
        <w:rPr>
          <w:rFonts w:cs="Times New Roman" w:ascii="Times New Roman" w:hAnsi="Times New Roman"/>
        </w:rPr>
        <w:t>– </w:t>
      </w:r>
      <w:r>
        <w:rPr>
          <w:rFonts w:cs="Times New Roman" w:ascii="Times New Roman" w:hAnsi="Times New Roman"/>
        </w:rPr>
        <w:t>О нет! Вы для меня теперь самые родные, и я вас никогда не покину!! Я должен быть около вас, вдыхать, впитывать тот благородный аромат чистой поэзии, который вас окружает и который я буду вдыхать одной грудью с вами. До встречи с вами я был мелок и вял – теперь я будто окреп и вырос! Друзья! Я, конечно, знаю, что в ваших газетных заметках обо мне много дружеского преувеличения, многого я еще не заслужил… Но, друзья! Я сделаю все, чтобы оправдать эти ваши даже преувеличенные надежды на меня! Теперь у меня появился смысл и цель работы, и я клянусь вам, что наступит время, когда вы сами будете гордиться мной, и скажете вы тогда: «Да, это мы поддержали первые робкие шаги Куколки и это благодаря нам он сделался тем человеком, который и свою долю внес в благородный улей русского искусства…» И когда румяный Феб взметнет свою золотую колесницу к солнцу…</w:t>
      </w:r>
    </w:p>
    <w:p>
      <w:pPr>
        <w:pStyle w:val="Normal"/>
        <w:rPr/>
      </w:pPr>
      <w:r>
        <w:rPr>
          <w:rFonts w:cs="Times New Roman" w:ascii="Times New Roman" w:hAnsi="Times New Roman"/>
        </w:rPr>
        <w:t>– </w:t>
      </w:r>
      <w:r>
        <w:rPr>
          <w:rFonts w:cs="Times New Roman" w:ascii="Times New Roman" w:hAnsi="Times New Roman"/>
        </w:rPr>
        <w:t>Коньяк-то… дома будете хлестать али куда пойдете? – деловито спросила Анна Матвеевна, незаметно вошедшая во время пылкого монолога Куколки. – Ежели дома, то я послала бы за коньяком… Что было старого запасу – как губки высос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львия Криспинилла! – завопил Мотылек. – Как вы можете говорить о пошлом земном коньяке, когда мы пили сейчас божественный напиток, изливающийся из уст Куко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а Матвеевна! – высокопарно сказал Новакович. – Вы вошли в ту самую минуту, когда, может быть, в мире в муках рождался истинный, Божьей милостью поэт!..</w:t>
      </w:r>
    </w:p>
    <w:p>
      <w:pPr>
        <w:pStyle w:val="Normal"/>
        <w:rPr>
          <w:rFonts w:ascii="Times New Roman" w:hAnsi="Times New Roman" w:cs="Times New Roman"/>
        </w:rPr>
      </w:pPr>
      <w:r>
        <w:rPr>
          <w:rFonts w:cs="Times New Roman" w:ascii="Times New Roman" w:hAnsi="Times New Roman"/>
        </w:rPr>
        <w:t>И прозаично докончил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и у вас сахарцу, многоуважаемая? Я бы пожевал сладенького.</w:t>
      </w:r>
    </w:p>
    <w:p>
      <w:pPr>
        <w:pStyle w:val="Normal"/>
        <w:rPr/>
      </w:pPr>
      <w:r>
        <w:rPr>
          <w:rFonts w:cs="Times New Roman" w:ascii="Times New Roman" w:hAnsi="Times New Roman"/>
        </w:rPr>
        <w:t>– </w:t>
      </w:r>
      <w:r>
        <w:rPr>
          <w:rFonts w:cs="Times New Roman" w:ascii="Times New Roman" w:hAnsi="Times New Roman"/>
        </w:rPr>
        <w:t>Бестолковый вы народ, как погляжу я на вас, – проворчала Анна Матвеевна, доставая из кармана горсть сахару и суя в руку Новаковича. – А ты чего, сударь, с ними разговариваешь? Погубят они тебя. Плюнул бы на них да пошел бы прочь, в хорошую чистую комп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ю честь кланяться, – ласково приветствовал ее Куколка. – Как ваше здоровье, дорогая Анна Матве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здравствуй, голубчик! – благосклонно кивнула ему головой нянька. – Какое там наше старушечье здоровье. С ногами что-то нехорошо. Не то ревматизм, не то что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равьиным спиртом советую натереть, – авторитетно посоветовал Куколка.</w:t>
      </w:r>
    </w:p>
    <w:p>
      <w:pPr>
        <w:pStyle w:val="Normal"/>
        <w:rPr/>
      </w:pPr>
      <w:r>
        <w:rPr>
          <w:rFonts w:cs="Times New Roman" w:ascii="Times New Roman" w:hAnsi="Times New Roman"/>
        </w:rPr>
        <w:t>– </w:t>
      </w:r>
      <w:r>
        <w:rPr>
          <w:rFonts w:cs="Times New Roman" w:ascii="Times New Roman" w:hAnsi="Times New Roman"/>
        </w:rPr>
        <w:t>Как приятно видеть, – тонко усмехаясь, сказал Меценат, – сочетание в одном лице Эскулапа с Аполлоном. Куколка, будем пить ко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бственно, не п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пьете. Выпьем за появление на свет нового поэта, большой успех которого я провижу духовными о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 вы все добры ко мне! – чуть не со слезами воскликнул Куколка, поворачиваясь во все стороны. – О, какая сладкая вещь – друж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и оно! Кальвия Криспинилловна – распорядитесь.</w:t>
      </w:r>
    </w:p>
    <w:p>
      <w:pPr>
        <w:pStyle w:val="Normal"/>
        <w:rPr/>
      </w:pPr>
      <w:r>
        <w:rPr>
          <w:rFonts w:cs="Times New Roman" w:ascii="Times New Roman" w:hAnsi="Times New Roman"/>
        </w:rPr>
        <w:t>– </w:t>
      </w:r>
      <w:r>
        <w:rPr>
          <w:rFonts w:cs="Times New Roman" w:ascii="Times New Roman" w:hAnsi="Times New Roman"/>
        </w:rPr>
        <w:t>Какая я тебе Кальвия, – огрызнулась старуха. – И то это за человек? В морщинах весь, а руг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рщины-то, может, и породили во мне скепсис, мамаша. Будь я такой красавчик, как Куколка… О-о! Тогда бы я покорил весь мир.</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VII</w:t>
      </w:r>
    </w:p>
    <w:p>
      <w:pPr>
        <w:pStyle w:val="Heading4"/>
        <w:ind w:hanging="0"/>
        <w:rPr>
          <w:rFonts w:ascii="Times New Roman" w:hAnsi="Times New Roman" w:cs="Times New Roman"/>
        </w:rPr>
      </w:pPr>
      <w:r>
        <w:rPr>
          <w:rFonts w:cs="Times New Roman" w:ascii="Times New Roman" w:hAnsi="Times New Roman"/>
        </w:rPr>
        <w:t>мотылек показывает зуб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на столе появился коньяк и закуска, Мотылек первую рюмку выпил за успех Куколки.</w:t>
      </w:r>
    </w:p>
    <w:p>
      <w:pPr>
        <w:pStyle w:val="Normal"/>
        <w:rPr/>
      </w:pPr>
      <w:r>
        <w:rPr>
          <w:rFonts w:cs="Times New Roman" w:ascii="Times New Roman" w:hAnsi="Times New Roman"/>
        </w:rPr>
        <w:t>– </w:t>
      </w:r>
      <w:r>
        <w:rPr>
          <w:rFonts w:cs="Times New Roman" w:ascii="Times New Roman" w:hAnsi="Times New Roman"/>
        </w:rPr>
        <w:t>Куколка! – воскликнул Кузя. – Хотите, я научу вас играть в шахматы? Это разовьет точность мысли и способность к комбинациям, что никогда не помешает такому поэту, как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я уже играю в шахматы, – с сияющей улыбкой признался Куколка. – Только 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м мы, как вы плохо играете». Новакович дружески посоветовал:</w:t>
      </w:r>
    </w:p>
    <w:p>
      <w:pPr>
        <w:pStyle w:val="Normal"/>
        <w:rPr/>
      </w:pPr>
      <w:r>
        <w:rPr>
          <w:rFonts w:cs="Times New Roman" w:ascii="Times New Roman" w:hAnsi="Times New Roman"/>
        </w:rPr>
        <w:t>– </w:t>
      </w:r>
      <w:r>
        <w:rPr>
          <w:rFonts w:cs="Times New Roman" w:ascii="Times New Roman" w:hAnsi="Times New Roman"/>
        </w:rPr>
        <w:t>Куколка, раз вы теперь входите в известность – вам бы сняться нужно. Будете дарить поклонникам свои портреты.</w:t>
      </w:r>
    </w:p>
    <w:p>
      <w:pPr>
        <w:pStyle w:val="Normal"/>
        <w:rPr/>
      </w:pPr>
      <w:r>
        <w:rPr>
          <w:rFonts w:cs="Times New Roman" w:ascii="Times New Roman" w:hAnsi="Times New Roman"/>
        </w:rPr>
        <w:t>– </w:t>
      </w:r>
      <w:r>
        <w:rPr>
          <w:rFonts w:cs="Times New Roman" w:ascii="Times New Roman" w:hAnsi="Times New Roman"/>
        </w:rPr>
        <w:t>Да я уже и снялся. Позавчера. У Буассона и Эглер. Они обещали, что портреты будут превосходные.</w:t>
      </w:r>
    </w:p>
    <w:p>
      <w:pPr>
        <w:pStyle w:val="Normal"/>
        <w:rPr>
          <w:rFonts w:ascii="Times New Roman" w:hAnsi="Times New Roman" w:cs="Times New Roman"/>
        </w:rPr>
      </w:pPr>
      <w:r>
        <w:rPr>
          <w:rFonts w:cs="Times New Roman" w:ascii="Times New Roman" w:hAnsi="Times New Roman"/>
        </w:rPr>
        <w:t>Все значительно переглянулись, а Меценат одоб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ец. Не зевает. Действительно, надо ковать железо, пока горячо. Фрак бы вам тоже нужно. Для публичных выступл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заказал у Анри. Хороший будет ф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Куколка же! Вот голова! Обо всем подумал.</w:t>
      </w:r>
    </w:p>
    <w:p>
      <w:pPr>
        <w:pStyle w:val="Normal"/>
        <w:rPr/>
      </w:pPr>
      <w:r>
        <w:rPr>
          <w:rFonts w:cs="Times New Roman" w:ascii="Times New Roman" w:hAnsi="Times New Roman"/>
        </w:rPr>
        <w:t>– </w:t>
      </w:r>
      <w:r>
        <w:rPr>
          <w:rFonts w:cs="Times New Roman" w:ascii="Times New Roman" w:hAnsi="Times New Roman"/>
        </w:rPr>
        <w:t>Я и книжку своих стихов собрал, – застенчиво признался Куколка. – Вдруг найдется издатель, ан книжка уже и готова.</w:t>
      </w:r>
    </w:p>
    <w:p>
      <w:pPr>
        <w:pStyle w:val="Normal"/>
        <w:rPr/>
      </w:pPr>
      <w:r>
        <w:rPr>
          <w:rFonts w:cs="Times New Roman" w:ascii="Times New Roman" w:hAnsi="Times New Roman"/>
        </w:rPr>
        <w:t>– </w:t>
      </w:r>
      <w:r>
        <w:rPr>
          <w:rFonts w:cs="Times New Roman" w:ascii="Times New Roman" w:hAnsi="Times New Roman"/>
        </w:rPr>
        <w:t>Что это за человек, – чуть не захлебнулся коньяком Мотылек. – Только что-нибудь подумаешь, а он уже все предвидел и все сделал. В одном теле и Аполлон и Наполеон.</w:t>
      </w:r>
    </w:p>
    <w:p>
      <w:pPr>
        <w:pStyle w:val="Normal"/>
        <w:rPr/>
      </w:pPr>
      <w:r>
        <w:rPr>
          <w:rFonts w:cs="Times New Roman" w:ascii="Times New Roman" w:hAnsi="Times New Roman"/>
        </w:rPr>
        <w:t>– </w:t>
      </w:r>
      <w:r>
        <w:rPr>
          <w:rFonts w:cs="Times New Roman" w:ascii="Times New Roman" w:hAnsi="Times New Roman"/>
        </w:rPr>
        <w:t>Господа, – воскликнул Меценат. – Я предлагаю устроить пышный праздник коронования Куколки в поэты! Устроим это у меня, и тогда можно будет пригласить и Яблоньку. Я сначала думал снять отдельный кабинет в какой-нибудь таверне, но в таверну Яблонька не п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здник с Яблонькой?! – пришел в восторг Кузя. – Да это же будет великолеп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 Яблонька? – с любопытством спросил Куколка.</w:t>
      </w:r>
    </w:p>
    <w:p>
      <w:pPr>
        <w:pStyle w:val="Normal"/>
        <w:rPr>
          <w:rFonts w:ascii="Times New Roman" w:hAnsi="Times New Roman" w:cs="Times New Roman"/>
        </w:rPr>
      </w:pPr>
      <w:r>
        <w:rPr>
          <w:rFonts w:cs="Times New Roman" w:ascii="Times New Roman" w:hAnsi="Times New Roman"/>
        </w:rPr>
        <w:t>Новакович заметно удивился:</w:t>
      </w:r>
    </w:p>
    <w:p>
      <w:pPr>
        <w:pStyle w:val="Normal"/>
        <w:rPr/>
      </w:pPr>
      <w:r>
        <w:rPr>
          <w:rFonts w:cs="Times New Roman" w:ascii="Times New Roman" w:hAnsi="Times New Roman"/>
        </w:rPr>
        <w:t>– </w:t>
      </w:r>
      <w:r>
        <w:rPr>
          <w:rFonts w:cs="Times New Roman" w:ascii="Times New Roman" w:hAnsi="Times New Roman"/>
        </w:rPr>
        <w:t>Яблонька-то? Если вы не знаете Яблоньки – вам не знакома подлинная красота мира, вы не поймете понастоящему смысла в шелесте изумрудной травы, вы не поймете музыки журчания лесного ручья, пения птицы и стрекотания кузнечика – одним словом, в Яблоньке вся красота мира видимого и невидим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Новакович, – радостно сказал Куколка, – да ведь вы тоже поэт!</w:t>
      </w:r>
    </w:p>
    <w:p>
      <w:pPr>
        <w:pStyle w:val="Normal"/>
        <w:rPr>
          <w:rFonts w:ascii="Times New Roman" w:hAnsi="Times New Roman" w:cs="Times New Roman"/>
        </w:rPr>
      </w:pPr>
      <w:r>
        <w:rPr>
          <w:rFonts w:cs="Times New Roman" w:ascii="Times New Roman" w:hAnsi="Times New Roman"/>
        </w:rPr>
        <w:t>Раздался общий смех, который окрасил мужественные ланиты Новаковича в ярко-багровый цвет. Он смущенно пробормотал:</w:t>
      </w:r>
    </w:p>
    <w:p>
      <w:pPr>
        <w:pStyle w:val="Normal"/>
        <w:rPr/>
      </w:pPr>
      <w:r>
        <w:rPr>
          <w:rFonts w:cs="Times New Roman" w:ascii="Times New Roman" w:hAnsi="Times New Roman"/>
        </w:rPr>
        <w:t>– </w:t>
      </w:r>
      <w:r>
        <w:rPr>
          <w:rFonts w:cs="Times New Roman" w:ascii="Times New Roman" w:hAnsi="Times New Roman"/>
        </w:rPr>
        <w:t>Не обращайте на них внимания, Куколка. Они бывают иногда утомительно глупы. Они ничего не знают.</w:t>
      </w:r>
    </w:p>
    <w:p>
      <w:pPr>
        <w:pStyle w:val="Normal"/>
        <w:rPr/>
      </w:pPr>
      <w:r>
        <w:rPr>
          <w:rFonts w:cs="Times New Roman" w:ascii="Times New Roman" w:hAnsi="Times New Roman"/>
        </w:rPr>
        <w:t>– </w:t>
      </w:r>
      <w:r>
        <w:rPr>
          <w:rFonts w:cs="Times New Roman" w:ascii="Times New Roman" w:hAnsi="Times New Roman"/>
        </w:rPr>
        <w:t>Нет, мы многое знаем. Я, например, знаю способ, с помощью которого физическое напряжение мускулов путем перегонки превращается в букет дорогих, привозимых из Ниццы белых роз и гвоз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зя! На шкаф пос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еня можешь засунуть даже в карман… Но тогда у тебя в кармане, как говорил один древний мудрец, будет больше ума, чем в голове!</w:t>
      </w:r>
    </w:p>
    <w:p>
      <w:pPr>
        <w:pStyle w:val="Normal"/>
        <w:rPr>
          <w:rFonts w:ascii="Times New Roman" w:hAnsi="Times New Roman" w:cs="Times New Roman"/>
        </w:rPr>
      </w:pPr>
      <w:r>
        <w:rPr>
          <w:rFonts w:cs="Times New Roman" w:ascii="Times New Roman" w:hAnsi="Times New Roman"/>
        </w:rPr>
        <w:t>Меценат заинтересо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же это можно, Кузя: перегонять человеческую мускульную силу в цветы?</w:t>
      </w:r>
    </w:p>
    <w:p>
      <w:pPr>
        <w:pStyle w:val="Normal"/>
        <w:rPr/>
      </w:pPr>
      <w:r>
        <w:rPr>
          <w:rFonts w:cs="Times New Roman" w:ascii="Times New Roman" w:hAnsi="Times New Roman"/>
        </w:rPr>
        <w:t>– </w:t>
      </w:r>
      <w:r>
        <w:rPr>
          <w:rFonts w:cs="Times New Roman" w:ascii="Times New Roman" w:hAnsi="Times New Roman"/>
        </w:rPr>
        <w:t>Ах, вы не знаете, Меценат? А как вы назовете это, если человек вопреки своим спортивным принципам напяливает на голову черную маску, поступает инкогнито в цирковой чемпионат, кладет на лопатки несколько идиотов, получает за это деньги и вместо того, чтобы сшить себе новый костюм, посылает Яблоньке букет роскошных белых роз в день ее рождения?! Так сказать: цветок цветку.</w:t>
      </w:r>
    </w:p>
    <w:p>
      <w:pPr>
        <w:pStyle w:val="Normal"/>
        <w:rPr>
          <w:rFonts w:ascii="Times New Roman" w:hAnsi="Times New Roman" w:cs="Times New Roman"/>
        </w:rPr>
      </w:pPr>
      <w:r>
        <w:rPr>
          <w:rFonts w:cs="Times New Roman" w:ascii="Times New Roman" w:hAnsi="Times New Roman"/>
        </w:rPr>
        <w:t>Новакович сидел, опустив голову, угрюмый, совершенно раздавленный ядовитым рассказом Кузи.</w:t>
      </w:r>
    </w:p>
    <w:p>
      <w:pPr>
        <w:pStyle w:val="Normal"/>
        <w:rPr/>
      </w:pPr>
      <w:r>
        <w:rPr>
          <w:rFonts w:cs="Times New Roman" w:ascii="Times New Roman" w:hAnsi="Times New Roman"/>
        </w:rPr>
        <w:t>Меценат внимательно глядел на Новаковича и вдруг покачал своей мудрой беспутной седеющей головой. В глазах его на один миг мелькнула чисто отеческая ласка.</w:t>
      </w:r>
    </w:p>
    <w:p>
      <w:pPr>
        <w:pStyle w:val="Normal"/>
        <w:rPr/>
      </w:pPr>
      <w:r>
        <w:rPr>
          <w:rFonts w:cs="Times New Roman" w:ascii="Times New Roman" w:hAnsi="Times New Roman"/>
        </w:rPr>
        <w:t>– </w:t>
      </w:r>
      <w:r>
        <w:rPr>
          <w:rFonts w:cs="Times New Roman" w:ascii="Times New Roman" w:hAnsi="Times New Roman"/>
        </w:rPr>
        <w:t>Телохранитель! Я и не знал о твоих подвигах на арене! На кой черт ты это сделал? Превосходно мог бы взять деньги у меня. Тем более – для Яблоньки.</w:t>
      </w:r>
    </w:p>
    <w:p>
      <w:pPr>
        <w:pStyle w:val="Normal"/>
        <w:rPr/>
      </w:pPr>
      <w:r>
        <w:rPr>
          <w:rFonts w:cs="Times New Roman" w:ascii="Times New Roman" w:hAnsi="Times New Roman"/>
        </w:rPr>
        <w:t>– </w:t>
      </w:r>
      <w:r>
        <w:rPr>
          <w:rFonts w:cs="Times New Roman" w:ascii="Times New Roman" w:hAnsi="Times New Roman"/>
        </w:rPr>
        <w:t>Вы знаете, Меценат, – тихо сказал Новакович, – я залезаю в ваш карман без всякой церемонии слишком часто и знаю, что вы выше этих пустяков, но я хотел сделать Яблоньке приятное на собственные заработанные деньги.</w:t>
      </w:r>
    </w:p>
    <w:p>
      <w:pPr>
        <w:pStyle w:val="Normal"/>
        <w:rPr>
          <w:rFonts w:ascii="Times New Roman" w:hAnsi="Times New Roman" w:cs="Times New Roman"/>
        </w:rPr>
      </w:pPr>
      <w:r>
        <w:rPr>
          <w:rFonts w:cs="Times New Roman" w:ascii="Times New Roman" w:hAnsi="Times New Roman"/>
        </w:rPr>
        <w:t>Кузя захихикал:</w:t>
      </w:r>
    </w:p>
    <w:p>
      <w:pPr>
        <w:pStyle w:val="Normal"/>
        <w:rPr/>
      </w:pPr>
      <w:r>
        <w:rPr>
          <w:rFonts w:cs="Times New Roman" w:ascii="Times New Roman" w:hAnsi="Times New Roman"/>
        </w:rPr>
        <w:t>– </w:t>
      </w:r>
      <w:r>
        <w:rPr>
          <w:rFonts w:cs="Times New Roman" w:ascii="Times New Roman" w:hAnsi="Times New Roman"/>
        </w:rPr>
        <w:t>Как заработанные? Как? На этих белоснежных лепестках сверкала не роса, а капли борцовского пота, выдавленного из несчастных «чемпионов Африки и Европы» твоими медвежьими нельсо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зя! Ты можешь об этом больше не говорить? – нахмурясь, сказал Новак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ерно! – увесисто подкрепил Меценат. – Где замешана Яблонька – клевреты должны безмолвствовать.</w:t>
      </w:r>
    </w:p>
    <w:p>
      <w:pPr>
        <w:pStyle w:val="Normal"/>
        <w:rPr>
          <w:rFonts w:ascii="Times New Roman" w:hAnsi="Times New Roman" w:cs="Times New Roman"/>
        </w:rPr>
      </w:pPr>
      <w:r>
        <w:rPr>
          <w:rFonts w:cs="Times New Roman" w:ascii="Times New Roman" w:hAnsi="Times New Roman"/>
        </w:rPr>
        <w:t>Кузя вдруг заво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апки долой перед святой красотой!! Телохранитель, я люблю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бы счастлив познакомиться с этой достойной девицей, – жеманно заявил Куко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Губа-то у вас не дура. Я того мнения, Меценат, что Яблонька должна короновать нашего поэта собственными руками…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прочем, я выработаю подробный ритуал всего празднества. Куколка! Куда же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нужно спешить… Я должен обработать одно мое стихотвор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такое же, как о старушке в избушке?! – восторженно ахнул Ку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 другом роде. Однако неужели, господа, вам так понравилась «Печаль старушки»?</w:t>
      </w:r>
    </w:p>
    <w:p>
      <w:pPr>
        <w:pStyle w:val="Normal"/>
        <w:rPr/>
      </w:pPr>
      <w:r>
        <w:rPr>
          <w:rFonts w:cs="Times New Roman" w:ascii="Times New Roman" w:hAnsi="Times New Roman"/>
        </w:rPr>
        <w:t>– </w:t>
      </w:r>
      <w:r>
        <w:rPr>
          <w:rFonts w:cs="Times New Roman" w:ascii="Times New Roman" w:hAnsi="Times New Roman"/>
        </w:rPr>
        <w:t>О, это вещь высокого напряжения. То, что немцы называют: «Шлягер»! Я ее недавно декламировал в одном доме – так все чуть с ума не со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 расцвел Куколка. – И за что вы все так меня любите,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талант, батенька, исключительно за талант! За редким растением и уход особ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Хотите, я свои новые стихи посвящу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остоин ли я такой чести, – сказал Кузя таким жалобно-уничижительным тоном, что Новакович отвернулся и прыснул в кулак.</w:t>
      </w:r>
    </w:p>
    <w:p>
      <w:pPr>
        <w:pStyle w:val="Normal"/>
        <w:rPr>
          <w:rFonts w:ascii="Times New Roman" w:hAnsi="Times New Roman" w:cs="Times New Roman"/>
        </w:rPr>
      </w:pPr>
      <w:r>
        <w:rPr>
          <w:rFonts w:cs="Times New Roman" w:ascii="Times New Roman" w:hAnsi="Times New Roman"/>
        </w:rPr>
        <w:t>А Куколка, ничего не подозревая, обводил всех ясным доверчивым взглядом, и сияла в этом взгляде ласка и собачья любовь к каждому из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ко мне с вами расставаться, но ничего не поделаешь: искусство выше всего. Зайду только проститься с уважаемой Анной Матвеевной и помчусь домой. До свидания, мои хорошие.</w:t>
      </w:r>
    </w:p>
    <w:p>
      <w:pPr>
        <w:pStyle w:val="Normal"/>
        <w:rPr>
          <w:rFonts w:ascii="Times New Roman" w:hAnsi="Times New Roman" w:cs="Times New Roman"/>
        </w:rPr>
      </w:pPr>
      <w:r>
        <w:rPr>
          <w:rFonts w:cs="Times New Roman" w:ascii="Times New Roman" w:hAnsi="Times New Roman"/>
        </w:rPr>
        <w:t>Он вышел. Все помолчали. Потом Новакович почесал затылок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ценат! Каков экземпляр, а? Это я его нашел. И за такого человека я получил всего 25 рублей. То есть так продешевить могу только я. Нет, не гожусь я в торговцы живым товаром.</w:t>
      </w:r>
    </w:p>
    <w:p>
      <w:pPr>
        <w:pStyle w:val="Normal"/>
        <w:rPr/>
      </w:pPr>
      <w:r>
        <w:rPr>
          <w:rFonts w:cs="Times New Roman" w:ascii="Times New Roman" w:hAnsi="Times New Roman"/>
        </w:rPr>
        <w:t>– </w:t>
      </w:r>
      <w:r>
        <w:rPr>
          <w:rFonts w:cs="Times New Roman" w:ascii="Times New Roman" w:hAnsi="Times New Roman"/>
        </w:rPr>
        <w:t>Послушайте-ка, господа, – и Меценат озабоченно обвел взглядом клевретов. – Шутка наша хороша, конечно… Она забавна, тонка и остроумна. Но как мы из нее в конце концов выпутаемся?! Представьте себе, что этот бездарный идиот вдруг действительно каким-нибудь чудом выпустит книжку своих стихов. Что тогда? Ведь скандал будет на весь мир?!</w:t>
      </w:r>
    </w:p>
    <w:p>
      <w:pPr>
        <w:pStyle w:val="Normal"/>
        <w:rPr>
          <w:rFonts w:ascii="Times New Roman" w:hAnsi="Times New Roman" w:cs="Times New Roman"/>
        </w:rPr>
      </w:pPr>
      <w:r>
        <w:rPr>
          <w:rFonts w:cs="Times New Roman" w:ascii="Times New Roman" w:hAnsi="Times New Roman"/>
        </w:rPr>
        <w:t>Мотылек, сидевший до этого в глубокой задумчивости, вдруг вскочил и, собрав свое лицо в такие складки, что они оказались трепетавшим клубком судорожно извивавшихся змей, вдруг прошипел с самой настоящей злобой в голо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усть! И пусть! Я давно уже жажду такого звонкого мирового скандала! Ведь подобного болвана, как эта Куколка, в сто лет не отыщешь! И какой самоуверенный болван! Пусть будет скандал! Так и надо! Так и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ы, – даже отшатнулся от него Кузя. – Смотрите, взбесился человек! Лицо-то у тебя – будто черт лапой смял. Эй, морщины! Вольно! Марш по местам!</w:t>
      </w:r>
    </w:p>
    <w:p>
      <w:pPr>
        <w:pStyle w:val="Normal"/>
        <w:rPr/>
      </w:pPr>
      <w:r>
        <w:rPr>
          <w:rFonts w:cs="Times New Roman" w:ascii="Times New Roman" w:hAnsi="Times New Roman"/>
        </w:rPr>
        <w:t>– </w:t>
      </w:r>
      <w:r>
        <w:rPr>
          <w:rFonts w:cs="Times New Roman" w:ascii="Times New Roman" w:hAnsi="Times New Roman"/>
        </w:rPr>
        <w:t>Я давно, давно поджидал такого случая!! Обратите внимание на меня! Я пишу, творю вещи кровью моего мозга, изливаю лучшие свои чувства, щедро бросаю в тупую толпу целые пригоршни подлинных бриллиантов – и что же?! Я, как слизняк, пребываю во тьме, в неизвестности! Критика даже не замечает меня, публика глотает мои произведения, как гиппопотам – апельсины или как та гоголевская свинья, которая съела мимоходом цыпленка и сама этого не заметила!! Так я ж тоже плюю на них на всех! Более того! Я хватаю эту Куколку и швыряю ее им всем в гиппопотамью морду!! Нате, нате вам! Вот достойный вас поэт. Смакуйте его, жуйте вашими беззубыми челюстями! Эввива, поэт Шелковников! Кузя!! Друг ты мне или нет? Так пиши еще о Шелковникове, звони, ори на весь мир – я буду тебе помогать! Я буду читать лекции о новом поэте Шелковникове, устрою целый ряд докладов, лекций, рефератов – и когда толпа, как стадо, ринется к его ногам, я плюну им в лицо и крикну: «Вот ваш бард! Я, как Диоген с фонарем, отыскал самое бездарное и самоуверенное, что есть в мире, и, хохоча, склонил ваши воловьи шеи перед этим апофеозом пошлости! Кланяйтесь ему, кланяйтесь, скоты!»</w:t>
      </w:r>
    </w:p>
    <w:p>
      <w:pPr>
        <w:pStyle w:val="Normal"/>
        <w:rPr>
          <w:rFonts w:ascii="Times New Roman" w:hAnsi="Times New Roman" w:cs="Times New Roman"/>
        </w:rPr>
      </w:pPr>
      <w:r>
        <w:rPr>
          <w:rFonts w:cs="Times New Roman" w:ascii="Times New Roman" w:hAnsi="Times New Roman"/>
        </w:rPr>
        <w:t>Он упал в кресло и, закрыв лицо руками, погрузился в молчание.</w:t>
      </w:r>
    </w:p>
    <w:p>
      <w:pPr>
        <w:pStyle w:val="Normal"/>
        <w:rPr>
          <w:rFonts w:ascii="Times New Roman" w:hAnsi="Times New Roman" w:cs="Times New Roman"/>
        </w:rPr>
      </w:pPr>
      <w:r>
        <w:rPr>
          <w:rFonts w:cs="Times New Roman" w:ascii="Times New Roman" w:hAnsi="Times New Roman"/>
        </w:rPr>
        <w:t>Остальные трое, ошеломленные этой неожиданной бешеной вспышкой, стояли вокруг него, не зная, что сказать. Они хорошо знали Мотылька, но сейчас на них глянуло совсем другое, новое лицо этого беззаботного человека.</w:t>
      </w:r>
    </w:p>
    <w:p>
      <w:pPr>
        <w:pStyle w:val="Normal"/>
        <w:rPr>
          <w:rFonts w:ascii="Times New Roman" w:hAnsi="Times New Roman" w:cs="Times New Roman"/>
        </w:rPr>
      </w:pPr>
      <w:r>
        <w:rPr>
          <w:rFonts w:cs="Times New Roman" w:ascii="Times New Roman" w:hAnsi="Times New Roman"/>
        </w:rPr>
        <w:t>Когда же молчание сделалось невыносимым, Кузя решил смягчить общее настро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 усмехнулся он. – Мы-то в простоте душевной думали, что «игра с Куколкой» – просто новенькая забава скучающей части русского мыслящего общества, а Мотылек – вишь ты, дай Бог ему здоровья – взял да и подвел под эту дурацкую историю прочный идеологический фундамент… Умная голова – наш Мотылек!</w:t>
      </w:r>
    </w:p>
    <w:p>
      <w:pPr>
        <w:pStyle w:val="Normal"/>
        <w:rPr/>
      </w:pPr>
      <w:r>
        <w:rPr>
          <w:rFonts w:cs="Times New Roman" w:ascii="Times New Roman" w:hAnsi="Times New Roman"/>
        </w:rPr>
        <w:t>Меценат засвистел, подошел к неоконченному бюсту Мотылька и, оглядывая свое произведени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бую сделать тебе такое лицо, которое я видел сейчас, и назову это произведение: «Яр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дно это, Меценат! – подхватил Новакович. – Для морщин на лице места не хватит.</w:t>
      </w:r>
    </w:p>
    <w:p>
      <w:pPr>
        <w:pStyle w:val="Normal"/>
        <w:rPr>
          <w:rFonts w:ascii="Times New Roman" w:hAnsi="Times New Roman" w:cs="Times New Roman"/>
        </w:rPr>
      </w:pPr>
      <w:r>
        <w:rPr>
          <w:rFonts w:cs="Times New Roman" w:ascii="Times New Roman" w:hAnsi="Times New Roman"/>
        </w:rPr>
        <w:t>Все шутили, но… в глубине души были очень удивлены. Чрезвычайно.</w:t>
      </w:r>
    </w:p>
    <w:p>
      <w:pPr>
        <w:pStyle w:val="Normal"/>
        <w:rPr/>
      </w:pPr>
      <w:r>
        <w:rPr>
          <w:rFonts w:cs="Times New Roman" w:ascii="Times New Roman" w:hAnsi="Times New Roman"/>
        </w:rPr>
        <w:t>Впервые веселый Мотылек повернулся ко всем столь неожиданной стороной своей разнообразной натуры.</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VIII</w:t>
      </w:r>
    </w:p>
    <w:p>
      <w:pPr>
        <w:pStyle w:val="Heading4"/>
        <w:ind w:hanging="0"/>
        <w:rPr>
          <w:rFonts w:ascii="Times New Roman" w:hAnsi="Times New Roman" w:cs="Times New Roman"/>
        </w:rPr>
      </w:pPr>
      <w:r>
        <w:rPr>
          <w:rFonts w:cs="Times New Roman" w:ascii="Times New Roman" w:hAnsi="Times New Roman"/>
        </w:rPr>
        <w:t>о яблоньке и ее физических и душевных свойства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 Мецената и его клевретов была непонятная страсть: награждать всех, кто с ними соприкасался, прозвищами. Этим как будто вносился какой-то корректив в ту слепую случайность, благодаря которой человек всю жизнь таскает на своих плечах имя, выбранное не по собственному вкусу или вкусу других, а взятое черт знает откуда: почему этот элегантный, одетый с иголочки парень именуется Иван Петрович Кубарев, а не Виктор Аполлоныч Гвоздецкий, почему та пышная черноволосая красавица называется Людмила Акимовна, когда по всяким соображениям гораздо более подходило бы ей пышное черноволосое имя: Вера Владимировна?</w:t>
      </w:r>
    </w:p>
    <w:p>
      <w:pPr>
        <w:pStyle w:val="Normal"/>
        <w:rPr>
          <w:rFonts w:ascii="Times New Roman" w:hAnsi="Times New Roman" w:cs="Times New Roman"/>
        </w:rPr>
      </w:pPr>
      <w:r>
        <w:rPr>
          <w:rFonts w:cs="Times New Roman" w:ascii="Times New Roman" w:hAnsi="Times New Roman"/>
        </w:rPr>
        <w:t>Бессознательно, но, вероятно, именно поэтому «клевреты» крестили всех окружающих по-своему.</w:t>
      </w:r>
    </w:p>
    <w:p>
      <w:pPr>
        <w:pStyle w:val="Normal"/>
        <w:rPr/>
      </w:pPr>
      <w:r>
        <w:rPr>
          <w:rFonts w:cs="Times New Roman" w:ascii="Times New Roman" w:hAnsi="Times New Roman"/>
        </w:rPr>
        <w:t>Самой удачной, меткой кличкой у компании считалось Полторажида – кличка, которую прицепили к невероятно длинному рыжему унылому еврею-портному, часто освежавшему несложный гардероб клевретов.</w:t>
      </w:r>
    </w:p>
    <w:p>
      <w:pPr>
        <w:pStyle w:val="Normal"/>
        <w:rPr>
          <w:rFonts w:ascii="Times New Roman" w:hAnsi="Times New Roman" w:cs="Times New Roman"/>
        </w:rPr>
      </w:pPr>
      <w:r>
        <w:rPr>
          <w:rFonts w:cs="Times New Roman" w:ascii="Times New Roman" w:hAnsi="Times New Roman"/>
        </w:rPr>
        <w:t>И совсем уж несправедливо звучала «Кальвия Криспинилла» – Magistra libidinium Neronis, как окрестили добрую русскую няньку Анну Матвеевну… В ее характере ничего не было общего с «профессоршей Неронова разврата», хотя Мотылек и божился, что она не только снисходительно относится к объектам Меценатовых сердечных увлечений, но даже сортирует их на «стоющих» и «не стоющих» и ведет с ними по телефону длинные беседы принципиального свойства.</w:t>
      </w:r>
    </w:p>
    <w:p>
      <w:pPr>
        <w:pStyle w:val="Normal"/>
        <w:rPr/>
      </w:pPr>
      <w:r>
        <w:rPr>
          <w:rFonts w:cs="Times New Roman" w:ascii="Times New Roman" w:hAnsi="Times New Roman"/>
        </w:rPr>
        <w:t>Одной из удачных кличек считалась также сокращенное «Яблонька», или официальное – «Яблонька в цвету», потому что это поэтическое название вполне соответствовало внешности Нины Иконниковой.</w:t>
      </w:r>
    </w:p>
    <w:p>
      <w:pPr>
        <w:pStyle w:val="Normal"/>
        <w:rPr/>
      </w:pPr>
      <w:r>
        <w:rPr>
          <w:rFonts w:cs="Times New Roman" w:ascii="Times New Roman" w:hAnsi="Times New Roman"/>
        </w:rPr>
        <w:t>Высокая гибкая блондинка с огромными синими глазами, любовно озиравшими весь Божий мир, с пышной короной белокурых, нежных, как шелковая паутина, волос, вся белая, ароматная, будто пахнущая яблочным цветом, с высокой грудью и круглыми плечами, упругая, здоровая и свежая, как только что вылупившееся яичко. Походка у нее была изумительная: идет и вся вздрагивает, будто невидимые волны пробегают по телу, будто спелый колос волнуется от налетевшего теплого летнего ветерка…</w:t>
      </w:r>
    </w:p>
    <w:p>
      <w:pPr>
        <w:pStyle w:val="Normal"/>
        <w:rPr>
          <w:rFonts w:ascii="Times New Roman" w:hAnsi="Times New Roman" w:cs="Times New Roman"/>
        </w:rPr>
      </w:pPr>
      <w:r>
        <w:rPr>
          <w:rFonts w:cs="Times New Roman" w:ascii="Times New Roman" w:hAnsi="Times New Roman"/>
        </w:rPr>
        <w:t>Однажды некий экспансивный прохожий не выдержал: остановился посреди улицы, сложил молитвенно руки и пылко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И пошлет же Господь в мир такую красоту!</w:t>
      </w:r>
    </w:p>
    <w:p>
      <w:pPr>
        <w:pStyle w:val="Normal"/>
        <w:rPr/>
      </w:pPr>
      <w:r>
        <w:rPr>
          <w:rFonts w:cs="Times New Roman" w:ascii="Times New Roman" w:hAnsi="Times New Roman"/>
        </w:rPr>
        <w:t>Она нисколько не была шокирована этим восклицанием; приостановилась и, мило улыбнувшись, поблагода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вам за ласковое слово. Мне приятнее всего, что в вашем комплименте дважды встречается слово «Бог». Значит, что вы хороший человек.</w:t>
      </w:r>
    </w:p>
    <w:p>
      <w:pPr>
        <w:pStyle w:val="Normal"/>
        <w:rPr>
          <w:rFonts w:ascii="Times New Roman" w:hAnsi="Times New Roman" w:cs="Times New Roman"/>
        </w:rPr>
      </w:pPr>
      <w:r>
        <w:rPr>
          <w:rFonts w:cs="Times New Roman" w:ascii="Times New Roman" w:hAnsi="Times New Roman"/>
        </w:rPr>
        <w:t>И пошла дальше как ни в чем не бывало, прямая и гибкая, как молодой тополь, по-прежнему приветливо улыбаясь синему небу.</w:t>
      </w:r>
    </w:p>
    <w:p>
      <w:pPr>
        <w:pStyle w:val="Normal"/>
        <w:rPr/>
      </w:pPr>
      <w:r>
        <w:rPr>
          <w:rFonts w:cs="Times New Roman" w:ascii="Times New Roman" w:hAnsi="Times New Roman"/>
        </w:rPr>
        <w:t>Первым познакомился с Яблонькой Мотылек. Этот расторопный поэт однажды долго шел за ней по боковой аллее Летнего сада и потом, восхищенный, потеряв над собой власть, как он вообще всегда терял власть над своим бурным темпераментом, вдруг подошел к ней и вступил в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ы идете? – порывисто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библиотеку. Книгу ме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пойду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оже идете книгу менять? – спросила она просто, без всякой иро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этого… Давно собирался абонироваться… Да представьте себе, не знаю, как это сделать. Это сл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не сложно, – мило рассмеялась она. – Пойдемте, я вам это устрою.</w:t>
      </w:r>
    </w:p>
    <w:p>
      <w:pPr>
        <w:pStyle w:val="Normal"/>
        <w:rPr/>
      </w:pPr>
      <w:r>
        <w:rPr>
          <w:rFonts w:cs="Times New Roman" w:ascii="Times New Roman" w:hAnsi="Times New Roman"/>
        </w:rPr>
        <w:t>Мотылек бурно зашагал за ней, но, когда оба предстали перед прилавком, на котором лежали толстые каталоги, Мотылек вдруг ощутил, что он оступился и летит вниз головою в глубокую пропасть: он сейчас только вспомнил, что у него в кармане всего тридцать копеек, а плата за абонемент в месяц с залогом превышала эту сумму ровно в семь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м бланк, – сказала будущая Яблоиька, – обязательно напишите ответы на вопросы и здесь подпишитесь.</w:t>
      </w:r>
    </w:p>
    <w:p>
      <w:pPr>
        <w:pStyle w:val="Normal"/>
        <w:rPr/>
      </w:pPr>
      <w:r>
        <w:rPr>
          <w:rFonts w:cs="Times New Roman" w:ascii="Times New Roman" w:hAnsi="Times New Roman"/>
        </w:rPr>
        <w:t>Чтобы отсрочить окончательно гибель и позор, Мотылек долго возился над маленьким листком, собирал и распускал свои знаменитые морщины, раза два даже смахнул тайком пот со лба, каллиграфически выписал свою фамилию, сделал росчерк – роковой час расплаты придвинулся вплот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вы? – поощряла его Яблонька. – Теперь остается только заплатить и выбрать книгу по каталогу.</w:t>
      </w:r>
    </w:p>
    <w:p>
      <w:pPr>
        <w:pStyle w:val="Normal"/>
        <w:rPr/>
      </w:pPr>
      <w:r>
        <w:rPr>
          <w:rFonts w:cs="Times New Roman" w:ascii="Times New Roman" w:hAnsi="Times New Roman"/>
        </w:rPr>
        <w:t>Мотылек тоскливо поглядел на ее свежие губы, поскреб яростно холодными пальцами затылок и вдруг бря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Можно вас отозвать в сторону на два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Пожалуйста. Они отошли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девушка! Видели вы еще когда-нибудь такого мерзавца, как я?</w:t>
      </w:r>
    </w:p>
    <w:p>
      <w:pPr>
        <w:pStyle w:val="Normal"/>
        <w:rPr>
          <w:rFonts w:ascii="Times New Roman" w:hAnsi="Times New Roman" w:cs="Times New Roman"/>
        </w:rPr>
      </w:pPr>
      <w:r>
        <w:rPr>
          <w:rFonts w:cs="Times New Roman" w:ascii="Times New Roman" w:hAnsi="Times New Roman"/>
        </w:rPr>
        <w:t>Ее губы дрогнули, и глаза немного затуман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такое говорите… Разве можно так?</w:t>
      </w:r>
    </w:p>
    <w:p>
      <w:pPr>
        <w:pStyle w:val="Normal"/>
        <w:rPr/>
      </w:pPr>
      <w:r>
        <w:rPr>
          <w:rFonts w:cs="Times New Roman" w:ascii="Times New Roman" w:hAnsi="Times New Roman"/>
        </w:rPr>
        <w:t>– </w:t>
      </w:r>
      <w:r>
        <w:rPr>
          <w:rFonts w:cs="Times New Roman" w:ascii="Times New Roman" w:hAnsi="Times New Roman"/>
        </w:rPr>
        <w:t>Мерзавец! – в экстазе воскликнул Мотылек. – Форменный подлец! Слушайте же, как кается Мотылек! Слушай весь православный народ! Книга мне была нужна? По морде мне нужно было хлопнуть несколько раз этой книгой! Ведь это я к вам просто пристал давеча в Летнем саду – пристал, как самый последний уличный нахал!! А вы, святая душа, – даже не догадались! Вы, как Красная Шапочка, доверчиво разговорились с Серым Волком…</w:t>
      </w:r>
    </w:p>
    <w:p>
      <w:pPr>
        <w:pStyle w:val="Normal"/>
        <w:rPr/>
      </w:pPr>
      <w:r>
        <w:rPr>
          <w:rFonts w:cs="Times New Roman" w:ascii="Times New Roman" w:hAnsi="Times New Roman"/>
        </w:rPr>
        <w:t>– </w:t>
      </w:r>
      <w:r>
        <w:rPr>
          <w:rFonts w:cs="Times New Roman" w:ascii="Times New Roman" w:hAnsi="Times New Roman"/>
        </w:rPr>
        <w:t>Да вы не похожи на Серого Волка, – рассмеялась одними лучистыми синими глазами Яблонька. – У вас доброе лицо. А я боюсь только пьяных. И то я одного пьяного однажды вечером устыдила. С ними только нужно побольше простой примитивной логики. Подходит он ко мне вечером на Владимирской улице и говорит: «Пойдем со мной, барышня». Конечно, можно было бы позвать городового – в двух шагах стоял, – но мне жалко сделалось этого пьяненького. «Куда же, – я говорю, – мне с вами идти?» – «Пойдем поужинать». – «Смотрите-ка, – говорю, – какая жалость… А я уже поужинала!» – «Да что вы, – опечалился он. – Экая жалость! Ну, вина выпьем, что ли?» – «Вина мне нельзя! Доктор строго запретил». Призадумался: «Как же быть?» – «Уж я и не знаю». – «Что ж мне с вами делать все-таки? А может быть, бокальчик бы одолели? Попытались бы, а?» – «Да нет уж, и пытаться не стоит». Совсем он сбился с толку. «Что ж мне с вами делать?» – «Да уж придется, верно, махнуть на меня рукой. А вы бы спать лучше пошли… а? Вон у вас вид какой усталый. Небось заработались». Всхлипнул он, утер мокрые усы и говорит: «А что вы думаете – и пойду! Никто меня не понимает, а вы поняли! Главное теперь – спать». Снял котелок, поклонился – и разошлись мы в наилучшем расположении д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ы какая! – восхитился Мотылек. – Вам бы с Меценатом познакомиться – он бы вас очень оце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т Мецен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А вот кто: у вас два рубля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на несколько минут. Вот спасибо. Теперь я беру вашу книгу – что там у вас? Новая книга Локка. Меценат, наверное, не читал. А вы возьмите свеженькую – и пой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 засмеялась Ябло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долг отдам. Я, миленькая моя, человек честный. Ну, живо, живо!</w:t>
      </w:r>
    </w:p>
    <w:p>
      <w:pPr>
        <w:pStyle w:val="Normal"/>
        <w:rPr/>
      </w:pPr>
      <w:r>
        <w:rPr>
          <w:rFonts w:cs="Times New Roman" w:ascii="Times New Roman" w:hAnsi="Times New Roman"/>
        </w:rPr>
        <w:t>– </w:t>
      </w:r>
      <w:r>
        <w:rPr>
          <w:rFonts w:cs="Times New Roman" w:ascii="Times New Roman" w:hAnsi="Times New Roman"/>
        </w:rPr>
        <w:t>Да куда вы меня тащите, сумасшедший человек! Но Мотылек уже запылал, задергался, как он пылал и дергался всегда… Взял Яблоньку под руку, озабоченно собрал в дорогу все свои морщины и повлек сбитую с толку Яблоньку на у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странный человек, – робко успела пролепетать Яблонька.</w:t>
      </w:r>
    </w:p>
    <w:p>
      <w:pPr>
        <w:pStyle w:val="Normal"/>
        <w:rPr/>
      </w:pPr>
      <w:r>
        <w:rPr>
          <w:rFonts w:cs="Times New Roman" w:ascii="Times New Roman" w:hAnsi="Times New Roman"/>
        </w:rPr>
        <w:t>– </w:t>
      </w:r>
      <w:r>
        <w:rPr>
          <w:rFonts w:cs="Times New Roman" w:ascii="Times New Roman" w:hAnsi="Times New Roman"/>
        </w:rPr>
        <w:t>Да уж и не говорите. Кончу я жизнь или знаменитым поэтом или в сумасшедшем доме… Девушка! Любите ли вы красоту мира? Она во всем: в плакучей иве, склонившейся над тихо плывущей рекой, в угрюмой прямизне петербургской улицы, в новом интересном человеке, а человек этот… Девушка!! Что может быть интереснее Мецената? Нашего доброго мудрого благородного Мецената – этого ленивого льва с львиной гривой на львиной шкуре, льва, наполовину бросившего свою прекрасную львицу – ради красоты, свободы и созерцат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не совсем понимаю, – мягко возражала Яблонька, пытаясь освободить сво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надо! Сейчас не понимаете – потом поймете! Скоро поймете. Даже сейчас! Вот мы уже у Меценатова подъезда. Эй, швейцар! Немедленно же вызовите из второго номера хозяина – скажите, по очень важному, спешному делу. Живо!</w:t>
      </w:r>
    </w:p>
    <w:p>
      <w:pPr>
        <w:pStyle w:val="Normal"/>
        <w:rPr/>
      </w:pPr>
      <w:r>
        <w:rPr>
          <w:rFonts w:cs="Times New Roman" w:ascii="Times New Roman" w:hAnsi="Times New Roman"/>
        </w:rPr>
        <w:t>– </w:t>
      </w:r>
      <w:r>
        <w:rPr>
          <w:rFonts w:cs="Times New Roman" w:ascii="Times New Roman" w:hAnsi="Times New Roman"/>
        </w:rPr>
        <w:t>Вы очень странный, – покачала головой Яблонька. – Очень; но вы не страшный. Только зачем Меценат? Может быть, он занят сейчас чем-нибудь, а вы его отрываете. Не лучше ли в друго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ни! Да вот уже его шаги. Видите, как он мягко спускается – как старый добрый лев. А за ним слышен тяжкий бег буйвола – это, конечно, Телохранитель.</w:t>
      </w:r>
    </w:p>
    <w:p>
      <w:pPr>
        <w:pStyle w:val="Normal"/>
        <w:rPr>
          <w:rFonts w:ascii="Times New Roman" w:hAnsi="Times New Roman" w:cs="Times New Roman"/>
        </w:rPr>
      </w:pPr>
      <w:r>
        <w:rPr>
          <w:rFonts w:cs="Times New Roman" w:ascii="Times New Roman" w:hAnsi="Times New Roman"/>
        </w:rPr>
        <w:t>Меценат, а за ним Новакович, оба без шапок, выскочили на улицу и, увидев около Мотылька белокурую красавицу, замерли, молчаливые, удивленные.</w:t>
      </w:r>
    </w:p>
    <w:p>
      <w:pPr>
        <w:pStyle w:val="Normal"/>
        <w:rPr/>
      </w:pPr>
      <w:r>
        <w:rPr>
          <w:rFonts w:cs="Times New Roman" w:ascii="Times New Roman" w:hAnsi="Times New Roman"/>
        </w:rPr>
        <w:t>– </w:t>
      </w:r>
      <w:r>
        <w:rPr>
          <w:rFonts w:cs="Times New Roman" w:ascii="Times New Roman" w:hAnsi="Times New Roman"/>
        </w:rPr>
        <w:t>Меценат! Я вас сейчас же, сейчас, прямо-таки вот немедленно познакомлю, но… дайте мне сначала два рубля. Вот вам за это книга. Вы абонированы! Локка книга. Читайте ее, она интересная. Ведь книга интересная? – стремительно обратился он к Яблоньке.</w:t>
      </w:r>
    </w:p>
    <w:p>
      <w:pPr>
        <w:pStyle w:val="Normal"/>
        <w:rPr/>
      </w:pPr>
      <w:r>
        <w:rPr>
          <w:rFonts w:cs="Times New Roman" w:ascii="Times New Roman" w:hAnsi="Times New Roman"/>
        </w:rPr>
        <w:t>– </w:t>
      </w:r>
      <w:r>
        <w:rPr>
          <w:rFonts w:cs="Times New Roman" w:ascii="Times New Roman" w:hAnsi="Times New Roman"/>
        </w:rPr>
        <w:t>Интересная, – спокойно улыбнулась она, разглядывая странную группу: Мецената в засыпанном пеплом бархатном пиджаке и выглядывающего из-за его плеча мощного студента Новаковича.</w:t>
      </w:r>
    </w:p>
    <w:p>
      <w:pPr>
        <w:pStyle w:val="Normal"/>
        <w:rPr/>
      </w:pPr>
      <w:r>
        <w:rPr>
          <w:rFonts w:cs="Times New Roman" w:ascii="Times New Roman" w:hAnsi="Times New Roman"/>
        </w:rPr>
        <w:t>– </w:t>
      </w:r>
      <w:r>
        <w:rPr>
          <w:rFonts w:cs="Times New Roman" w:ascii="Times New Roman" w:hAnsi="Times New Roman"/>
        </w:rPr>
        <w:t>Скорей два рубля, Меценат! Спасибо! Вот вам, благодетельная фея, мой долг, а теперь можно и познакомить вас. Это Меценат. Правда, чудный? А тот пещерный медведь сзади – Телохранитель. Новакович! Дай тете ручку и шаркни ножкой. Господа! Эта девушка – лучшая в столице. Я с ней заговорил на улице, как мерзавец, а она ответила мне, как святая. А красота какая! Хотите, мы будем на вас молиться? Лампадку зажжем! Песнопение для вас сочиним. Телохранитель! Подбери глаза – а то на мостовую рассыплешь. Меценат! Видите, как я вас люблю! Увидел воплощение красоты, и первая моя мысль – о Меценате!.. «Меценат! – подумал я. – Ты будешь бедный, если не увидишь ее хоть издали!» А Новакович, светлая девушка, тоже хороший – двумя руками девять пудов выжи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тылек с ума сошел, – усмехнулся первый пришедший в себя Меценат. – Позвольте узнать ваш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на Иконникова.</w:t>
      </w:r>
    </w:p>
    <w:p>
      <w:pPr>
        <w:pStyle w:val="Normal"/>
        <w:rPr/>
      </w:pPr>
      <w:r>
        <w:rPr>
          <w:rFonts w:cs="Times New Roman" w:ascii="Times New Roman" w:hAnsi="Times New Roman"/>
        </w:rPr>
        <w:t>– </w:t>
      </w:r>
      <w:r>
        <w:rPr>
          <w:rFonts w:cs="Times New Roman" w:ascii="Times New Roman" w:hAnsi="Times New Roman"/>
        </w:rPr>
        <w:t>А вы знаете, как я вас назвал, когда вы так вот стояли, белая, ласковая, около этого корявого пня? Подумал я: Яблонька в цв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ип, гип, ура, Яблонька! – заорал Мотылек на всю улицу.</w:t>
      </w:r>
    </w:p>
    <w:p>
      <w:pPr>
        <w:pStyle w:val="Normal"/>
        <w:rPr/>
      </w:pPr>
      <w:r>
        <w:rPr>
          <w:rFonts w:cs="Times New Roman" w:ascii="Times New Roman" w:hAnsi="Times New Roman"/>
        </w:rPr>
        <w:t>– </w:t>
      </w:r>
      <w:r>
        <w:rPr>
          <w:rFonts w:cs="Times New Roman" w:ascii="Times New Roman" w:hAnsi="Times New Roman"/>
        </w:rPr>
        <w:t>Вы не обидитесь, – улыбаясь, спросил Меценат, – если я предложу вам зайти к нам отдохнуть от трескотни Мотылька. Они оба люди, которые могут с непривычки ошеломить, но публика, в общем, не страшная.</w:t>
      </w:r>
    </w:p>
    <w:p>
      <w:pPr>
        <w:pStyle w:val="Normal"/>
        <w:rPr/>
      </w:pPr>
      <w:r>
        <w:rPr>
          <w:rFonts w:cs="Times New Roman" w:ascii="Times New Roman" w:hAnsi="Times New Roman"/>
        </w:rPr>
        <w:t>– </w:t>
      </w:r>
      <w:r>
        <w:rPr>
          <w:rFonts w:cs="Times New Roman" w:ascii="Times New Roman" w:hAnsi="Times New Roman"/>
        </w:rPr>
        <w:t>Я должна спешить домой, – ответила, подумав, Яблонька, – но, если вы не будете меня задерживать, я минут десять посижу.</w:t>
      </w:r>
    </w:p>
    <w:p>
      <w:pPr>
        <w:pStyle w:val="Normal"/>
        <w:rPr/>
      </w:pPr>
      <w:r>
        <w:rPr>
          <w:rFonts w:cs="Times New Roman" w:ascii="Times New Roman" w:hAnsi="Times New Roman"/>
        </w:rPr>
        <w:t>– </w:t>
      </w:r>
      <w:r>
        <w:rPr>
          <w:rFonts w:cs="Times New Roman" w:ascii="Times New Roman" w:hAnsi="Times New Roman"/>
        </w:rPr>
        <w:t>Яблонька, – сказал Новакович, выдвигаясь вперед. – За то, что вы нас сразу поняли и доверились и идете к нам – я отныне даю присягу быть вашим рыцарем, защищать вас от всяких невзгод, а если кто-нибудь посмеет что-нибудь лишнее – оторву голову и суну ему под мышку. Господа! Дорогу Яблоньке!</w:t>
      </w:r>
    </w:p>
    <w:p>
      <w:pPr>
        <w:pStyle w:val="Normal"/>
        <w:rPr/>
      </w:pPr>
      <w:r>
        <w:rPr>
          <w:rFonts w:cs="Times New Roman" w:ascii="Times New Roman" w:hAnsi="Times New Roman"/>
        </w:rPr>
        <w:t>И, когда Яблонька шагнула на площадку Меценатовой квартиры, Новакович одним движением снял с себя тужурку и почтительно подбросил ее под ножки Яблонь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жители восторженно встречали ее, – неизвестно откуда процитировал Новакович, – и расстилали плащи перед ней, чтобы ее нежной стопы не коснулась грубая зем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сзади рукав рубашки разорвался, – заботливо заметила Яблонька, осматривая рукав Новаковича. – Если у вас найдется нитка и иголка – я зашью.</w:t>
      </w:r>
    </w:p>
    <w:p>
      <w:pPr>
        <w:pStyle w:val="Normal"/>
        <w:rPr/>
      </w:pPr>
      <w:r>
        <w:rPr>
          <w:rFonts w:cs="Times New Roman" w:ascii="Times New Roman" w:hAnsi="Times New Roman"/>
        </w:rPr>
        <w:t>– </w:t>
      </w:r>
      <w:r>
        <w:rPr>
          <w:rFonts w:cs="Times New Roman" w:ascii="Times New Roman" w:hAnsi="Times New Roman"/>
        </w:rPr>
        <w:t>Вот девушка!.. Если бы я был достоин – я поцеловал бы край ее платья, – вздохнул Новакович, толкнув Мотылька плечом.</w:t>
      </w:r>
    </w:p>
    <w:p>
      <w:pPr>
        <w:pStyle w:val="Normal"/>
        <w:rPr>
          <w:rFonts w:ascii="Times New Roman" w:hAnsi="Times New Roman" w:cs="Times New Roman"/>
        </w:rPr>
      </w:pPr>
      <w:r>
        <w:rPr>
          <w:rFonts w:cs="Times New Roman" w:ascii="Times New Roman" w:hAnsi="Times New Roman"/>
        </w:rPr>
        <w:t>Яблонька вступила в знаменитую гостиную Мецената и с любопытством огляде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ютно у вас, а только странно. И солнца мало. Отчего портьеры задернуты? А для пепла полагается пепельница, а не ковер и не плечи бархатного пиджака. Где у вас щетка? Я вас почищу немного…</w:t>
      </w:r>
    </w:p>
    <w:p>
      <w:pPr>
        <w:pStyle w:val="Normal"/>
        <w:rPr>
          <w:rFonts w:ascii="Times New Roman" w:hAnsi="Times New Roman" w:cs="Times New Roman"/>
        </w:rPr>
      </w:pPr>
      <w:r>
        <w:rPr>
          <w:rFonts w:cs="Times New Roman" w:ascii="Times New Roman" w:hAnsi="Times New Roman"/>
        </w:rPr>
        <w:t>Яблонька посидела самую чуточку, скушала одну грушу, поправила висящую криво картину и уже надевала перед зеркалом воздушную шляпку, собираясь уходить, как в дверях показалась Анна Матве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ое чудо у нас, – охнула она, разглядывая Яблоньку. – Вы бы, барышня, подальше от них были! Это ведь сущие разбойники – обидят они вас.</w:t>
      </w:r>
    </w:p>
    <w:p>
      <w:pPr>
        <w:pStyle w:val="Normal"/>
        <w:rPr/>
      </w:pPr>
      <w:r>
        <w:rPr>
          <w:rFonts w:cs="Times New Roman" w:ascii="Times New Roman" w:hAnsi="Times New Roman"/>
        </w:rPr>
        <w:t>– </w:t>
      </w:r>
      <w:r>
        <w:rPr>
          <w:rFonts w:cs="Times New Roman" w:ascii="Times New Roman" w:hAnsi="Times New Roman"/>
        </w:rPr>
        <w:t>Меня, бабушка, невозможно обидеть, – рассмеялась Яблонька. – Я в Бога верю и всех людей люблю. Какие же они разбойники? Странные немного, но мил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кими милыми в пекле все дорожки вымощены. Как звать-то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блонька, – выскочил сбоку Мотылек.</w:t>
      </w:r>
    </w:p>
    <w:p>
      <w:pPr>
        <w:pStyle w:val="Normal"/>
        <w:rPr/>
      </w:pPr>
      <w:r>
        <w:rPr>
          <w:rFonts w:cs="Times New Roman" w:ascii="Times New Roman" w:hAnsi="Times New Roman"/>
        </w:rPr>
        <w:t>– </w:t>
      </w:r>
      <w:r>
        <w:rPr>
          <w:rFonts w:cs="Times New Roman" w:ascii="Times New Roman" w:hAnsi="Times New Roman"/>
        </w:rPr>
        <w:t>Яблонька и есть. До чего ж ладная девушка. Хоть бы вы их, барышня, усовестили, чтоб коньячища этого не лакали спозара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а Матвеевна! Да ведь мы по рюмочке!</w:t>
      </w:r>
    </w:p>
    <w:p>
      <w:pPr>
        <w:pStyle w:val="Normal"/>
        <w:rPr/>
      </w:pPr>
      <w:r>
        <w:rPr>
          <w:rFonts w:cs="Times New Roman" w:ascii="Times New Roman" w:hAnsi="Times New Roman"/>
        </w:rPr>
        <w:t>– </w:t>
      </w:r>
      <w:r>
        <w:rPr>
          <w:rFonts w:cs="Times New Roman" w:ascii="Times New Roman" w:hAnsi="Times New Roman"/>
        </w:rPr>
        <w:t>Знаю, что по рюмочке. В этакую рюмочку тебя и поп при святом крещении окунал. Скушать чего не хотите ли, сударыня?</w:t>
      </w:r>
    </w:p>
    <w:p>
      <w:pPr>
        <w:pStyle w:val="Normal"/>
        <w:rPr/>
      </w:pPr>
      <w:r>
        <w:rPr>
          <w:rFonts w:cs="Times New Roman" w:ascii="Times New Roman" w:hAnsi="Times New Roman"/>
        </w:rPr>
        <w:t>– </w:t>
      </w:r>
      <w:r>
        <w:rPr>
          <w:rFonts w:cs="Times New Roman" w:ascii="Times New Roman" w:hAnsi="Times New Roman"/>
        </w:rPr>
        <w:t>Нет, спасибо, мне идти надо… Буду в этих местах – зайду еще посмотреть, как вы тут живете. А коньяк лучше не пейте.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кратимся, – усмехнулся Меценат. – А если вам нужны какие-нибудь книги – так моя библиотека к вашим услугам. Ройтесь, разбрасывайте – у нас это принято.</w:t>
      </w:r>
    </w:p>
    <w:p>
      <w:pPr>
        <w:pStyle w:val="Normal"/>
        <w:rPr>
          <w:rFonts w:ascii="Times New Roman" w:hAnsi="Times New Roman" w:cs="Times New Roman"/>
        </w:rPr>
      </w:pPr>
      <w:r>
        <w:rPr>
          <w:rFonts w:cs="Times New Roman" w:ascii="Times New Roman" w:hAnsi="Times New Roman"/>
        </w:rPr>
        <w:t>Яблонька ушла, звонко поцеловав Анну Матвеевну на прощание.</w:t>
      </w:r>
    </w:p>
    <w:p>
      <w:pPr>
        <w:pStyle w:val="Normal"/>
        <w:rPr>
          <w:rFonts w:ascii="Times New Roman" w:hAnsi="Times New Roman" w:cs="Times New Roman"/>
        </w:rPr>
      </w:pPr>
      <w:r>
        <w:rPr>
          <w:rFonts w:cs="Times New Roman" w:ascii="Times New Roman" w:hAnsi="Times New Roman"/>
        </w:rPr>
        <w:t>После ее ухода нянька подошла к креслу, грузно уселась в него и, посмотрев на победоносно переглядывавшихся клевретов, строг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ебята… Не пара она вам. Не по плечу себе дерево рубите.</w:t>
      </w:r>
    </w:p>
    <w:p>
      <w:pPr>
        <w:pStyle w:val="Normal"/>
        <w:rPr/>
      </w:pPr>
      <w:r>
        <w:rPr>
          <w:rFonts w:cs="Times New Roman" w:ascii="Times New Roman" w:hAnsi="Times New Roman"/>
        </w:rPr>
        <w:t>– </w:t>
      </w:r>
      <w:r>
        <w:rPr>
          <w:rFonts w:cs="Times New Roman" w:ascii="Times New Roman" w:hAnsi="Times New Roman"/>
        </w:rPr>
        <w:t>Кальвия, – возразил Мотылек, обнимая ее седую голову. – Где же это видано, чтобы Мотыльки да рубили Яблоньки? Наоборот, я буду порхать около нее, вдыхая аромат, буду порхать – вот так!</w:t>
      </w:r>
    </w:p>
    <w:p>
      <w:pPr>
        <w:pStyle w:val="Normal"/>
        <w:rPr>
          <w:rFonts w:ascii="Times New Roman" w:hAnsi="Times New Roman" w:cs="Times New Roman"/>
        </w:rPr>
      </w:pPr>
      <w:r>
        <w:rPr>
          <w:rFonts w:cs="Times New Roman" w:ascii="Times New Roman" w:hAnsi="Times New Roman"/>
        </w:rPr>
        <w:t>Он вспрыгнул на оттоманку, перемахнул на стол, оттуда обрушился на плечи Новаковича и наконец, тяжело дыша, сполз с Новаковича на 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тылек, – сказал размягченный Меценат. – За то, что ты сегодня вспомнил, подумал обо мне – я дарю тебе изумрудную булавку для галстука. Она тебе нравилась.</w:t>
      </w:r>
    </w:p>
    <w:p>
      <w:pPr>
        <w:pStyle w:val="Normal"/>
        <w:rPr/>
      </w:pPr>
      <w:r>
        <w:rPr>
          <w:rFonts w:cs="Times New Roman" w:ascii="Times New Roman" w:hAnsi="Times New Roman"/>
        </w:rPr>
        <w:t>– </w:t>
      </w:r>
      <w:r>
        <w:rPr>
          <w:rFonts w:cs="Times New Roman" w:ascii="Times New Roman" w:hAnsi="Times New Roman"/>
        </w:rPr>
        <w:t>А я, – торжественно подхватил Новакович, – никогда больше не позволю Кузе говорить, что все твои произведения читал у чужих авторов в немецких журналах!! Ты совершенно оригинальный писатель, Мотылек!</w:t>
      </w:r>
    </w:p>
    <w:p>
      <w:pPr>
        <w:pStyle w:val="Normal"/>
        <w:rPr/>
      </w:pPr>
      <w:r>
        <w:rPr>
          <w:rFonts w:cs="Times New Roman" w:ascii="Times New Roman" w:hAnsi="Times New Roman"/>
        </w:rPr>
        <w:t>– </w:t>
      </w:r>
      <w:r>
        <w:rPr>
          <w:rFonts w:cs="Times New Roman" w:ascii="Times New Roman" w:hAnsi="Times New Roman"/>
        </w:rPr>
        <w:t>А я, – проворчала нянька, – оборву тебе уши, если ты будешь бросать мне на ковер апельсиновую шелу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львия! Я вас так люблю, что отныне буду есть апельсины вместе с кожурой.</w:t>
      </w:r>
    </w:p>
    <w:p>
      <w:pPr>
        <w:pStyle w:val="Normal"/>
        <w:rPr/>
      </w:pPr>
      <w:r>
        <w:rPr>
          <w:rFonts w:cs="Times New Roman" w:ascii="Times New Roman" w:hAnsi="Times New Roman"/>
        </w:rPr>
        <w:t>И все впоследствии не исполнили своих обещаний, кроме Мецената, булавка которого навсегда украсила тощую грудь Мотылька как память о Яблоньке, изредка, как скупой петербургский луч, заглядывавшей в темную Меценатову гостину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Часть II</w:t>
      </w:r>
    </w:p>
    <w:p>
      <w:pPr>
        <w:pStyle w:val="Heading3"/>
        <w:ind w:hanging="0"/>
        <w:rPr>
          <w:rFonts w:ascii="Times New Roman" w:hAnsi="Times New Roman" w:cs="Times New Roman"/>
        </w:rPr>
      </w:pPr>
      <w:r>
        <w:rPr>
          <w:rFonts w:cs="Times New Roman" w:ascii="Times New Roman" w:hAnsi="Times New Roman"/>
        </w:rPr>
        <w:t>чертова кукл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IX</w:t>
      </w:r>
    </w:p>
    <w:p>
      <w:pPr>
        <w:pStyle w:val="Heading4"/>
        <w:ind w:hanging="0"/>
        <w:rPr>
          <w:rFonts w:ascii="Times New Roman" w:hAnsi="Times New Roman" w:cs="Times New Roman"/>
        </w:rPr>
      </w:pPr>
      <w:r>
        <w:rPr>
          <w:rFonts w:cs="Times New Roman" w:ascii="Times New Roman" w:hAnsi="Times New Roman"/>
        </w:rPr>
        <w:t>в кавказском кабачк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уютном, увешанном восточными коврами и уставленном по стенам тахтами отдельном кабинете кавказского погребка на Караванной улице заседала небольшая, но очень дружная компания под главным председательством и руководством Мецената.</w:t>
      </w:r>
    </w:p>
    <w:p>
      <w:pPr>
        <w:pStyle w:val="Normal"/>
        <w:rPr>
          <w:rFonts w:ascii="Times New Roman" w:hAnsi="Times New Roman" w:cs="Times New Roman"/>
        </w:rPr>
      </w:pPr>
      <w:r>
        <w:rPr>
          <w:rFonts w:cs="Times New Roman" w:ascii="Times New Roman" w:hAnsi="Times New Roman"/>
        </w:rPr>
        <w:t>Кроме него были: Кузя, Новакович и великолепная Вера Антоновна, которая, как это ни странно, но выехала в свет из-за своей лени.</w:t>
      </w:r>
    </w:p>
    <w:p>
      <w:pPr>
        <w:pStyle w:val="Normal"/>
        <w:rPr/>
      </w:pPr>
      <w:r>
        <w:rPr>
          <w:rFonts w:cs="Times New Roman" w:ascii="Times New Roman" w:hAnsi="Times New Roman"/>
        </w:rPr>
        <w:t>Сегодня как раз был день ее рождения, и Меценат, созвав с утра своих клевретов, предложил отпраздновать этот замечательный, с его точки зрения, день в квартире Веры Антоновны. Но, когда ей сообщили об этом по телефону, она вдруг высказала чрезвычайную, столь не свойственную ей энергию, заявив, что лично прибудет к Меценату для обсуждения этого сложного вопроса.</w:t>
      </w:r>
    </w:p>
    <w:p>
      <w:pPr>
        <w:pStyle w:val="Normal"/>
        <w:rPr>
          <w:rFonts w:ascii="Times New Roman" w:hAnsi="Times New Roman" w:cs="Times New Roman"/>
        </w:rPr>
      </w:pPr>
      <w:r>
        <w:rPr>
          <w:rFonts w:cs="Times New Roman" w:ascii="Times New Roman" w:hAnsi="Times New Roman"/>
        </w:rPr>
        <w:t>Приехала и, устало щуря звездоподобные глаза, заявила:</w:t>
      </w:r>
    </w:p>
    <w:p>
      <w:pPr>
        <w:pStyle w:val="Normal"/>
        <w:rPr/>
      </w:pPr>
      <w:r>
        <w:rPr>
          <w:rFonts w:cs="Times New Roman" w:ascii="Times New Roman" w:hAnsi="Times New Roman"/>
        </w:rPr>
        <w:t>– </w:t>
      </w:r>
      <w:r>
        <w:rPr>
          <w:rFonts w:cs="Times New Roman" w:ascii="Times New Roman" w:hAnsi="Times New Roman"/>
        </w:rPr>
        <w:t>Послушайте, в уме ли вы?! Ведь это сколько хлопот, возни?.. Да ведь я после праздника буду три дня лежать совершенно разбитая! Неужели вы не знаете, что быть гостеприимной хозяйкой – это нечеловеческий труд! Пожалейте же меня – не приезжайте. Ну, не стыдно ли вам так мучить меня; я ведь красивая и добрая…</w:t>
      </w:r>
    </w:p>
    <w:p>
      <w:pPr>
        <w:pStyle w:val="Normal"/>
        <w:rPr>
          <w:rFonts w:ascii="Times New Roman" w:hAnsi="Times New Roman" w:cs="Times New Roman"/>
        </w:rPr>
      </w:pPr>
      <w:r>
        <w:rPr>
          <w:rFonts w:cs="Times New Roman" w:ascii="Times New Roman" w:hAnsi="Times New Roman"/>
        </w:rPr>
        <w:t>Мотылек застонал:</w:t>
      </w:r>
    </w:p>
    <w:p>
      <w:pPr>
        <w:pStyle w:val="Normal"/>
        <w:rPr/>
      </w:pPr>
      <w:r>
        <w:rPr>
          <w:rFonts w:cs="Times New Roman" w:ascii="Times New Roman" w:hAnsi="Times New Roman"/>
        </w:rPr>
        <w:t>– </w:t>
      </w:r>
      <w:r>
        <w:rPr>
          <w:rFonts w:cs="Times New Roman" w:ascii="Times New Roman" w:hAnsi="Times New Roman"/>
        </w:rPr>
        <w:t>Кто же, кто вас мучит, Принцесса?! Кто это осмелится, Великолепная (две клички Веры Антоновны, которыми наделили ее неугомонные клевреты при молчаливом одобрении Мецената)?! Укажите мне такого мучителя – и я объем мясо с его костей! Разве мы вас не понимаем?! Действительно – адская работа: встреть каждого гостя отдельно, да скажи ему, подлецу, несколько ласковых слов, да еще, пожалуй, придется ему подкладывать кушанья на тарелку?! А предлагать вино? А приказать переменить приборы?! Да ведь еще же меню сочинять придется! Нам ли с вами такая тяжесть под си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Мотылек! Вот видите, вы меня поняли!</w:t>
      </w:r>
    </w:p>
    <w:p>
      <w:pPr>
        <w:pStyle w:val="Normal"/>
        <w:rPr>
          <w:rFonts w:ascii="Times New Roman" w:hAnsi="Times New Roman" w:cs="Times New Roman"/>
        </w:rPr>
      </w:pPr>
      <w:r>
        <w:rPr>
          <w:rFonts w:cs="Times New Roman" w:ascii="Times New Roman" w:hAnsi="Times New Roman"/>
        </w:rPr>
        <w:t>И, когда вся компания покатилась со смеху, Вера Антоновна обвела всех недоумевающими глазами и, дернув Мотылька за ух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Вы, кажется, издевались сейчас надо мной, Мотылек? Кузя! Пойдите поближе ко мне… Вы единственный, который меня понимает.</w:t>
      </w:r>
    </w:p>
    <w:p>
      <w:pPr>
        <w:pStyle w:val="Normal"/>
        <w:rPr/>
      </w:pPr>
      <w:r>
        <w:rPr>
          <w:rFonts w:cs="Times New Roman" w:ascii="Times New Roman" w:hAnsi="Times New Roman"/>
        </w:rPr>
        <w:t>– </w:t>
      </w:r>
      <w:r>
        <w:rPr>
          <w:rFonts w:cs="Times New Roman" w:ascii="Times New Roman" w:hAnsi="Times New Roman"/>
        </w:rPr>
        <w:t>Этот поймет! – засмеялся Новакович. – Вам бы, Принцесса, за него нужно было выйти замуж, а не за Мецената. Был вчера такой случай: захожу я к Кузе, а он лежит в кровати и стонет… «Что с тобой, Кузя?» – «Ах, Телохранитель, испытывал ли ты когда-нибудь мучительную жажду? Я вот уже целый час терзаюсь!» – «Так ты бы воды выпил, чудак!» – «А где же возьмешь, воду-то?» – «Да вот же графин, на умывальнике стоит, в десяти шагах от тебя!» – «Это, – говорит, – не вода». – «А что же это такое?» – «Перекись водорода». Потом стал стонать, как издыхающая лошадь. «Что с тобой?» – «Совсем, – говорит, – я расхворался. А тут из окна дует. Телохранитель, – говорит, – передвинь мою кровать к умывальнику». Ну, и я передвинул кровать к умывальнику вместе с ним… И что же вы думаете? Едва он очутился на таком расстоянии от графина, что мог достать рукой, как схватывает его – и ну глотать жидкость, как ожившая лоша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перекись водорода пил? – удивился Мецен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Простая вода в графине бы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чем же тут перекись?</w:t>
      </w:r>
    </w:p>
    <w:p>
      <w:pPr>
        <w:pStyle w:val="Normal"/>
        <w:rPr/>
      </w:pPr>
      <w:r>
        <w:rPr>
          <w:rFonts w:cs="Times New Roman" w:ascii="Times New Roman" w:hAnsi="Times New Roman"/>
        </w:rPr>
        <w:t>– </w:t>
      </w:r>
      <w:r>
        <w:rPr>
          <w:rFonts w:cs="Times New Roman" w:ascii="Times New Roman" w:hAnsi="Times New Roman"/>
        </w:rPr>
        <w:t>А видите, в чем дело: скажи он мне, чтоб я дал ему воды, я бы из принципа не дал. Не люблю поощрять его гомерическую лень. Вот он и выдумал историю с окном, из которого дует, и с перекисью. Да это еще не все! Прохаживаюсь я по комнате, ругаю его последними словами, вдруг – хлоп! Сапог мой цепляется за гвоздь, высунувшийся из деревянного пола, и распарывается мой старый добрый сапог!! «Кузя! – кричу я. – У тебя тут гвоздь из пола вылез!!» А он мне: «Знаю!» – говорит. «Так чего ж ты его не вытащишь или не вобьешь обратно?» – «А зачем? Я уже привык к этому гвоздю и всегда инстинктивно обхожу его. А посторонние пусть не шляются зря!» Взял я угольные щипцы, вбил гвоздь по шляпку и этими же щипцами отколотил Куз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убый у тебя нрав, Новакович, – вяло возразил Кузя. – Как ты не понимаешь, что гвоздь торчал вне моего фарватера, который ведет от кровати к умывальнику и от умывальника к зеркалу. Глупый ты! Ведь гвоздь-то торчал не на моей проезжей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вам понравится, Принц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медленно подняла на него свои огромные сонные глаза Принц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история с К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простите, не слышала, замечталась. Кузя! О вас тут рассказывали какую-то историю? Вы здесь самый симпатичный, Кузя. Принесите мне платок из ридикюля. Он в пере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 с готовностью откликнулся Кузя, не двигаясь с места. – Вы твердо помните, что ридикюль в пере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именно положили вы ридикюль в передней? На подзеркальнике или на див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мню, да вы посмотрите и там, и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какого цвета ридикюль? – допрашивал Кузя, потонув по-прежнему в мягком крес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Господи! Да ведь не сто же там ридикю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 тому спрашиваю, чтоб вас долго не задерживать поисками. А то, может, он завалился за диван, так в полутьме сразу и не найду… Кроме того… Ах, вот он!</w:t>
      </w:r>
    </w:p>
    <w:p>
      <w:pPr>
        <w:pStyle w:val="Normal"/>
        <w:rPr/>
      </w:pPr>
      <w:r>
        <w:rPr>
          <w:rFonts w:cs="Times New Roman" w:ascii="Times New Roman" w:hAnsi="Times New Roman"/>
        </w:rPr>
        <w:t>Он взял ридикюль из рук уже вернувшегося из экспедиции в переднюю Новаковича и любезно протянул его Принцес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Кузя. Вы ми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ура горничная, – заметил будто вскользь Новакович. – Забыла в передней ведро с мыльной водой, а чье-то пальто упало с вешалки да одним рукавом в ведро и попало. Мо-окр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ого цвета пальто? – ухмыляясь, спросил Мотыл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енькое, каж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ж мое! – испуганно закричал Кузя и, как заяц, помчался в передню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ты видел пальто в ведре?</w:t>
      </w:r>
    </w:p>
    <w:p>
      <w:pPr>
        <w:pStyle w:val="Normal"/>
        <w:rPr/>
      </w:pPr>
      <w:r>
        <w:rPr>
          <w:rFonts w:cs="Times New Roman" w:ascii="Times New Roman" w:hAnsi="Times New Roman"/>
        </w:rPr>
        <w:t>– </w:t>
      </w:r>
      <w:r>
        <w:rPr>
          <w:rFonts w:cs="Times New Roman" w:ascii="Times New Roman" w:hAnsi="Times New Roman"/>
        </w:rPr>
        <w:t>Ничего подобного. Просто хотел, чтобы Кузя размял себе ноги. Это ему наказание за ридикюль!</w:t>
      </w:r>
    </w:p>
    <w:p>
      <w:pPr>
        <w:pStyle w:val="Normal"/>
        <w:rPr/>
      </w:pPr>
      <w:r>
        <w:rPr>
          <w:rFonts w:cs="Times New Roman" w:ascii="Times New Roman" w:hAnsi="Times New Roman"/>
        </w:rPr>
        <w:t>Вошла Анна Матвеевна, расцеловалась с Принцессой, села напротив, поглядела на нее, укоризненно покачала головой и вступила с Принцессой в обычную для них обеих бес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де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дети? – удивилась Принц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какие? Тво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 меня, нянечка, нет де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нянечка. Бог не посы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не посылает». Лень все твоя проклятая. И в кого ты такая урод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го? В Венеру Милосскую, – подсказал Мотыл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узю, – поправил Новакович. – Впрочем, это одно и то же: если Кузе оборвать руки – получится форменная Венера Милосская для бед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илые мои, – сказала старая нянька, пригорюнившись. – То есть до чего мне хочется ребеночка нянчить – сказать даже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грустно улыбнулся Меценат. – Этого товара не держим. Так как же, господа, насчет сегодняшнего торжества?</w:t>
      </w:r>
    </w:p>
    <w:p>
      <w:pPr>
        <w:pStyle w:val="Normal"/>
        <w:rPr>
          <w:rFonts w:ascii="Times New Roman" w:hAnsi="Times New Roman" w:cs="Times New Roman"/>
        </w:rPr>
      </w:pPr>
      <w:r>
        <w:rPr>
          <w:rFonts w:cs="Times New Roman" w:ascii="Times New Roman" w:hAnsi="Times New Roman"/>
        </w:rPr>
        <w:t>Мотылек выручил:</w:t>
      </w:r>
    </w:p>
    <w:p>
      <w:pPr>
        <w:pStyle w:val="Normal"/>
        <w:rPr/>
      </w:pPr>
      <w:r>
        <w:rPr>
          <w:rFonts w:cs="Times New Roman" w:ascii="Times New Roman" w:hAnsi="Times New Roman"/>
        </w:rPr>
        <w:t>– </w:t>
      </w:r>
      <w:r>
        <w:rPr>
          <w:rFonts w:cs="Times New Roman" w:ascii="Times New Roman" w:hAnsi="Times New Roman"/>
        </w:rPr>
        <w:t>Да очень просто! На Караванной есть превосходный кавказский кабачок с восточными кабинетами. Пойдем туда – чудное вин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бе бы только винцо, бесстыдник, – упрекнула ня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иноват, пышная Кальвия. У меня мамка была пьяница. У нее даже два сорта молока было: левая грудь – бургундское, правая – бордосс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ьфу! – негодующе сплюнула Анна Матвеевна. – С вами поговоришь – только нагрешишь. В постный день оскоромишься.</w:t>
      </w:r>
    </w:p>
    <w:p>
      <w:pPr>
        <w:pStyle w:val="Normal"/>
        <w:rPr/>
      </w:pPr>
      <w:r>
        <w:rPr>
          <w:rFonts w:cs="Times New Roman" w:ascii="Times New Roman" w:hAnsi="Times New Roman"/>
        </w:rPr>
        <w:t>Решили идти на Караванную. Мотылек заявил, что он еще должен заехать в редакцию своего журнала, устроить редактору скандал, после чего не замедлит явиться; а все прочие с гамом и шумом, резко выделяясь на сонном фоне невозмутимой статуарной Принцессы, зашагали по улице, и, когда ввалились в кабачок, изо всех занятых кабинетов высунулись обеспокоенные шумом головы.</w:t>
      </w:r>
    </w:p>
    <w:p>
      <w:pPr>
        <w:pStyle w:val="Normal"/>
        <w:rPr>
          <w:rFonts w:ascii="Times New Roman" w:hAnsi="Times New Roman" w:cs="Times New Roman"/>
        </w:rPr>
      </w:pPr>
      <w:r>
        <w:rPr>
          <w:rFonts w:cs="Times New Roman" w:ascii="Times New Roman" w:hAnsi="Times New Roman"/>
        </w:rPr>
        <w:t>Вера Антоновна выбрала самый уютный уголок, окружила себя подушками и замерла, как изумрудная ящерица на горячем солнце, откинув на спинку дивана свою великолепную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будете кушать, Ваше Высочество? – спросил Меценат, нежно целуя ее руку. – Есть шашлык карский, есть обыкнов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ая разница? – осведомилось дремлющее Ее Высо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ыкновенный шашлык маленькими кусочками, на вертеле, карский – большим кус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его еще резать надо? Лучше тогда обыкнов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не! – присоединился Кузя.</w:t>
      </w:r>
    </w:p>
    <w:p>
      <w:pPr>
        <w:pStyle w:val="Normal"/>
        <w:rPr>
          <w:rFonts w:ascii="Times New Roman" w:hAnsi="Times New Roman" w:cs="Times New Roman"/>
        </w:rPr>
      </w:pPr>
      <w:r>
        <w:rPr>
          <w:rFonts w:cs="Times New Roman" w:ascii="Times New Roman" w:hAnsi="Times New Roman"/>
        </w:rPr>
        <w:t>Через двадцать минут приехал Мотылек. Губы его дрожали, и глаза метали гневные молнии. Число морщин на лбу возросло в угрожающей лицу прогресс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лецы! – закричал он еще с порога. – Подлые рабы!</w:t>
      </w:r>
    </w:p>
    <w:p>
      <w:pPr>
        <w:pStyle w:val="Normal"/>
        <w:rPr/>
      </w:pPr>
      <w:r>
        <w:rPr>
          <w:rFonts w:cs="Times New Roman" w:ascii="Times New Roman" w:hAnsi="Times New Roman"/>
        </w:rPr>
        <w:t>– </w:t>
      </w:r>
      <w:r>
        <w:rPr>
          <w:rFonts w:cs="Times New Roman" w:ascii="Times New Roman" w:hAnsi="Times New Roman"/>
        </w:rPr>
        <w:t>Что случилось, Мотылек? – беспокойно глянул ему в глаза Меценат. – Ты чем-то расстроен?</w:t>
      </w:r>
    </w:p>
    <w:p>
      <w:pPr>
        <w:pStyle w:val="Normal"/>
        <w:rPr/>
      </w:pPr>
      <w:r>
        <w:rPr>
          <w:rFonts w:cs="Times New Roman" w:ascii="Times New Roman" w:hAnsi="Times New Roman"/>
        </w:rPr>
        <w:t>– </w:t>
      </w:r>
      <w:r>
        <w:rPr>
          <w:rFonts w:cs="Times New Roman" w:ascii="Times New Roman" w:hAnsi="Times New Roman"/>
        </w:rPr>
        <w:t>Ах, Меценат! Вы представить себе не можете, что за олух наш редактор! Я уже три года секретарь журнала и считаю, что приобрел себе известный вес и положение… Сдаю в набор свое стихотворение «Тайна жемчужной устрицы», помните, еще оно вам очень ионравилось, вдруг он мне заявляет: «По техническим условиям не может быть напечатано!» – «Это что еще за технические условия?!» – «Размер велик! 160 строк». – «Да ведь стихотворение хорошее?!» – «Замечательное». – «Так чего ж его не напечатать?!» Он опять: «Потому чго длинное!» – «Но ведь хорошее?» – «Хорошее». – «Так почему не напечатаете?» – «Размер велик». Взвыл я. «У Пушкина, – говорю, – поэмы были на две тысячи строк! Вы бы и Пушкина не напечатали?!» – «Нет, – говорит, – не напечатал бы». Ну, знаете, Меценат… Насчет себя бы я еще мог простить, но – Пушкин! Озверел я. «Да вы знаете, кто такой. Пушкин?!» – «А вы знаете, что такое технические условия?» Я ему Пушкиным по голове, а он мне техническими условиями по ногам. Встал я и говорю: «Сегодня мой приятель Новакович о Кузин гвоздь сапог разорвал!» – «А мне, – говорит, – какое дело?» – «А такое, что – не почините ли?» – «Что я вам, сапожник, что ли?» Я и говорю: «Конечно, сапожник!» Крик у нас был на всю редакцию. «Вы, – говорит, – невоспитанный молодой человек!» – «А вы воспитанный в цирке старый осел, умеющий скакать только по ограниченной арене!» Забрал свои рукописи, хлопнул дверью и ушел.</w:t>
      </w:r>
    </w:p>
    <w:p>
      <w:pPr>
        <w:pStyle w:val="Normal"/>
        <w:rPr/>
      </w:pPr>
      <w:r>
        <w:rPr>
          <w:rFonts w:cs="Times New Roman" w:ascii="Times New Roman" w:hAnsi="Times New Roman"/>
        </w:rPr>
        <w:t>– </w:t>
      </w:r>
      <w:r>
        <w:rPr>
          <w:rFonts w:cs="Times New Roman" w:ascii="Times New Roman" w:hAnsi="Times New Roman"/>
        </w:rPr>
        <w:t>Промочи горло, Мотылек, – посоветовал Новакович. – Хочешь, я пойду отдую твоего редактора?</w:t>
      </w:r>
    </w:p>
    <w:p>
      <w:pPr>
        <w:pStyle w:val="Normal"/>
        <w:rPr/>
      </w:pPr>
      <w:r>
        <w:rPr>
          <w:rFonts w:cs="Times New Roman" w:ascii="Times New Roman" w:hAnsi="Times New Roman"/>
        </w:rPr>
        <w:t>– </w:t>
      </w:r>
      <w:r>
        <w:rPr>
          <w:rFonts w:cs="Times New Roman" w:ascii="Times New Roman" w:hAnsi="Times New Roman"/>
        </w:rPr>
        <w:t>Нет, я ему лучшую свинью подложил! Иду к вам, встречаю нашу знаменитую Куколку. «Что с вами, Мотылек?» – «Куколка! Вы, как человек тонких эмоций, как Божьей милостью поэт, меня поймете!» Рассказал ему всю историю, а он мне: «А знаете, Мотылек, Пушкин действительно очень пространно писал. Теперь так уже не пишут! Нужна концентрация мыслей». Посмотрел я на него и говорю: «Пойдите к редактору, попроситесь в секретари – он вас с удовольствием возьмет!» А он замялся да и спрашивает меня таково деликатно: «Я не знаю, как и быть. Боюсь, что это будет не по-товарищески по отношению к вам…» – «Ничего, идите. Я буду очень рад. Все равно в этом доме мне больше не бывать!» Он и потащился. Воображаю разговор этих двух ослов! Кстати, я его потом сюда пригласил. Вы не против этого, Меценат?</w:t>
      </w:r>
    </w:p>
    <w:p>
      <w:pPr>
        <w:pStyle w:val="Normal"/>
        <w:rPr/>
      </w:pPr>
      <w:r>
        <w:rPr>
          <w:rFonts w:cs="Times New Roman" w:ascii="Times New Roman" w:hAnsi="Times New Roman"/>
        </w:rPr>
        <w:t>– </w:t>
      </w:r>
      <w:r>
        <w:rPr>
          <w:rFonts w:cs="Times New Roman" w:ascii="Times New Roman" w:hAnsi="Times New Roman"/>
        </w:rPr>
        <w:t>Я очень рад! Послушайте, Принцесса! Вы ничего не будете иметь против, если сюда придет один очень милый, воспитанный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меня не заговорит? – опасливо спросила Принц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друг начнет меня расспрашивать – бываю ли я в театрах… или еще что-нибудь? То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тесь, Великолепная, – хитро ухмыльнулся Кузя. – Мы представим ему вас как настоящую кровную принцессу… Язык у него и прилипнет к горта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глупости… Я не хочу быть самозван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ринцессочка, позвольте. Мы ведь в шутку… Он так глуп, что всему верит! Сделайте этот пустяк для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удет сл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капельки! Сидите, как великолепная статуя, а мы около вас будем порхать и щебетать, как птички.</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X</w:t>
      </w:r>
    </w:p>
    <w:p>
      <w:pPr>
        <w:pStyle w:val="Heading4"/>
        <w:ind w:hanging="0"/>
        <w:rPr>
          <w:rFonts w:ascii="Times New Roman" w:hAnsi="Times New Roman" w:cs="Times New Roman"/>
        </w:rPr>
      </w:pPr>
      <w:r>
        <w:rPr>
          <w:rFonts w:cs="Times New Roman" w:ascii="Times New Roman" w:hAnsi="Times New Roman"/>
        </w:rPr>
        <w:t>тосты. первая удача кукол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подали вино и шашлыки, произошло общее движение, полное восторга, почти экстаза.</w:t>
      </w:r>
    </w:p>
    <w:p>
      <w:pPr>
        <w:pStyle w:val="Normal"/>
        <w:rPr>
          <w:rFonts w:ascii="Times New Roman" w:hAnsi="Times New Roman" w:cs="Times New Roman"/>
        </w:rPr>
      </w:pPr>
      <w:r>
        <w:rPr>
          <w:rFonts w:cs="Times New Roman" w:ascii="Times New Roman" w:hAnsi="Times New Roman"/>
        </w:rPr>
        <w:t>Новакович глянул хищным оком на шашлыки и просто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 я люблю этого зай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не заяц, а шашлы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се равно, я люблю эти шашлыки.</w:t>
      </w:r>
    </w:p>
    <w:p>
      <w:pPr>
        <w:pStyle w:val="Normal"/>
        <w:rPr/>
      </w:pPr>
      <w:r>
        <w:rPr>
          <w:rFonts w:cs="Times New Roman" w:ascii="Times New Roman" w:hAnsi="Times New Roman"/>
        </w:rPr>
        <w:t>И блестяще доказал это. Шашлыки понесли от его зубов полное поражение. Увлеченный его аппетитом, Меценат заказал еще несколько порций, потом встал с бокалом в руках и провозгласил:</w:t>
      </w:r>
    </w:p>
    <w:p>
      <w:pPr>
        <w:pStyle w:val="Normal"/>
        <w:rPr/>
      </w:pPr>
      <w:r>
        <w:rPr>
          <w:rFonts w:cs="Times New Roman" w:ascii="Times New Roman" w:hAnsi="Times New Roman"/>
        </w:rPr>
        <w:t>– </w:t>
      </w:r>
      <w:r>
        <w:rPr>
          <w:rFonts w:cs="Times New Roman" w:ascii="Times New Roman" w:hAnsi="Times New Roman"/>
        </w:rPr>
        <w:t>Этот бокал я выпью за вечную немеркнущую красоту мира! И воплощение этой красоты в сегодняшней нашей имениннице – Принцессе, которая одной своей улыбкой способна осветить все кругом! О, конечно, вы можете возразить мне, что женская красота – предприятие непрочное, но я смотрю на это шире: когда красота поблекнет, когда наступит мудрая красивая старость, за ней смерть, а потом разложение жизненной материи на первоначальные элементы, то из элементов моей дорогой жены снова получится что-либо не менее прекрасное: вырастет стройная белая кудрявая березка, под ней свежая шелковая травка, а над ней проплывет душистое жемчужное облачко, прольется несколькими жемчужными каплями и протечет светлым ручейком… И во всем этом – в березке, в облачке, в мураве и в каплях весеннего дождя – будет часть красоты моей прекрасной жены, именины которой мы сейчас так чинно и благородно празднуем. Принцесса! За ваше великолепное здоро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 прошептал пригорюнившийся Новакович, – начал Меценат за здравие, а кончил за упокой. А интересно, братцы, куда, в какие элементы перейду я после смерти?</w:t>
      </w:r>
    </w:p>
    <w:p>
      <w:pPr>
        <w:pStyle w:val="Normal"/>
        <w:rPr/>
      </w:pPr>
      <w:r>
        <w:rPr>
          <w:rFonts w:cs="Times New Roman" w:ascii="Times New Roman" w:hAnsi="Times New Roman"/>
        </w:rPr>
        <w:t>– </w:t>
      </w:r>
      <w:r>
        <w:rPr>
          <w:rFonts w:cs="Times New Roman" w:ascii="Times New Roman" w:hAnsi="Times New Roman"/>
        </w:rPr>
        <w:t>В силу справедливости, – ухмыльнулся Кузя, – ты бы должен был целиком перейти в бар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грозно спросил Новак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сейчас целый баран со всеми своими элементами, и даже с почками, которые ты стащил с моей тарелки, потому что целый баран перешел в тебя.</w:t>
      </w:r>
    </w:p>
    <w:p>
      <w:pPr>
        <w:pStyle w:val="Normal"/>
        <w:rPr/>
      </w:pPr>
      <w:r>
        <w:rPr>
          <w:rFonts w:cs="Times New Roman" w:ascii="Times New Roman" w:hAnsi="Times New Roman"/>
        </w:rPr>
        <w:t>Нет, господа, вот я скажу речь, так это будет речь, а не разложение живого человека на первичные элементы. Друзья! Никто из вас так не понимает Принцессу, как я. Нам говорят: «Вы ленивы! Вам не хочется даже пальцем пошевелить, лишний шаг сделать…» Слепцы! Да разве ж это не самое прекрасное, не самое благодетельное в мире?! Вот мы ленивы – да разве ж мы способны поэтому сделать кому-нибудь зло? Ох, бойтесь, господа, активных людей! Мы-то, может быть, наполовину и приятные такие, что мы ленивы. Да дайте Принцессе подвижной, деятельный характер, дайте ей инициативу – сколько она нашего мужского человека погубила бы на своем пути?! Этакая красавица, да если бы она не дремала в прямом и переносном смысле этого слова – ряд мужских трупов окружил бы ее, как цветочная гирлянда на голове неумолимой богини Кали! Есть чудаки, которым мил ураган, разметывающий тучи, как щепки, ломающий вековые деревья и срывающий с домов крыши, есть любители бешеной бури на море, когда скалы стонут под напором озверевших волн! Я не из их числа! Мне мила тихая зеркальная заводь, где дремотные ивы, склонясь, купают свои элегические зеленые ветви в застывшей воде и где я вижу свое отражение, тоже мирное, кроткое, не возмущенное рябью никакого беспокойного ве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ты довольно ловко приплел себя к этому тосту, – ядовито перебил его Мотылек, – все «я» да «я»! «Мне мило то-то», «я смотрю туда-то», «я любуюсь собою там-то и там-то». Нарцисс паршивый.</w:t>
      </w:r>
    </w:p>
    <w:p>
      <w:pPr>
        <w:pStyle w:val="Normal"/>
        <w:rPr/>
      </w:pPr>
      <w:r>
        <w:rPr>
          <w:rFonts w:cs="Times New Roman" w:ascii="Times New Roman" w:hAnsi="Times New Roman"/>
        </w:rPr>
        <w:t>– </w:t>
      </w:r>
      <w:r>
        <w:rPr>
          <w:rFonts w:cs="Times New Roman" w:ascii="Times New Roman" w:hAnsi="Times New Roman"/>
        </w:rPr>
        <w:t>Молчи, изгнанник из редакционных недр! Придержи язык, заступник Пушкина! Я перехожу сейчас непосредственно к Принцессе. Сегодня вместе с ней на нас сошла сама прекрасная Тишина, наши души окутал сладкий покой нирваны, мы будто стоим на берегу южного знойного моря, заснувшего в такой прекрасной неге, что взять бы крикнуть: «Остановись, мгновение, на всю жизнь! Ты прекрасно!» Но не хочется нарушать криком этого знойного душистого молчания, и стоишь так молча – зачарованный колдовской волшебной царицей лени и сладкой неподвижности. За ваше здоровье, Принцесса! Вы согласны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такое сказали? Я, признаться, немного замечталась… Простите!</w:t>
      </w:r>
    </w:p>
    <w:p>
      <w:pPr>
        <w:pStyle w:val="Normal"/>
        <w:rPr>
          <w:rFonts w:ascii="Times New Roman" w:hAnsi="Times New Roman" w:cs="Times New Roman"/>
        </w:rPr>
      </w:pPr>
      <w:r>
        <w:rPr>
          <w:rFonts w:cs="Times New Roman" w:ascii="Times New Roman" w:hAnsi="Times New Roman"/>
        </w:rPr>
        <w:t>Общин смех не смутил Кузю. Он сделал рукой знак по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гочите. Клянусь вам, что в жизни своей я не произносил такой длинной речи, и еще клянусь, что вопрос великолепной Принцессы есть лучшее подтверждение моих слов и лучший для меня комплимент. Я сейчас молился, понимаете вы это? Моя душа звенела, как Эолова арфа… Мотылек, дай мне спи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 тебе спичку?! Моя коробка у меня в пальто, а твоя лежит около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олстокожий! Как ты не понимаешь, что твоя коробка в пальто ближе к тебе, чем моя здесь же на столе! Тебе лег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мешаю? – раздался мягкий голос из-за портьеры. – Можно к вам?</w:t>
      </w:r>
    </w:p>
    <w:p>
      <w:pPr>
        <w:pStyle w:val="Normal"/>
        <w:rPr>
          <w:rFonts w:ascii="Times New Roman" w:hAnsi="Times New Roman" w:cs="Times New Roman"/>
        </w:rPr>
      </w:pPr>
      <w:r>
        <w:rPr>
          <w:rFonts w:cs="Times New Roman" w:ascii="Times New Roman" w:hAnsi="Times New Roman"/>
        </w:rPr>
        <w:t>Вошел Куколка, свежий, застенчиво улыбающийся красными пухлыми губами, как всегда, безукоризненно одетый – в свежий черный костюм, в элегантном галстуке, с перчаткой на левой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уколка! Вас только и недоставало до ансамбля. Входите! Позвольте вам представить. Это Ее Высочество принцесса Остготская. Ваше Высочество! Разрешите вам представить нашего юного друга, чудного поэта, для которого наши духовные очи провидят большое будущее.</w:t>
      </w:r>
    </w:p>
    <w:p>
      <w:pPr>
        <w:pStyle w:val="Normal"/>
        <w:rPr/>
      </w:pPr>
      <w:r>
        <w:rPr>
          <w:rFonts w:cs="Times New Roman" w:ascii="Times New Roman" w:hAnsi="Times New Roman"/>
        </w:rPr>
        <w:t>– </w:t>
      </w:r>
      <w:r>
        <w:rPr>
          <w:rFonts w:cs="Times New Roman" w:ascii="Times New Roman" w:hAnsi="Times New Roman"/>
        </w:rPr>
        <w:t>Очень счастлив, – сказал, склоняя кудрявую голову, Куколка. – Мое имя Шелковников Валентин… мое от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робности письмом, – бесцеремонно перебил его Мотылек, целуя вместо него на лету белую душистую руку, протянутую Принцессой, – садитесь, сын Аполлона. Ну, что… вас можно поздравить? – осведомился он, подмигивая всей комп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секретарским местом! Ведь я же вас давеча туда напр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спыхнул Куколка, – а я и забыл поблагодарить вас! Экая неучтивость. Вы знаете, Мотылек… (Вы позволите мне вас так называть?) родной брат не сделал бы мне того, что сделали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акое? – нервно перебил его Мотылек.</w:t>
      </w:r>
    </w:p>
    <w:p>
      <w:pPr>
        <w:pStyle w:val="Normal"/>
        <w:rPr/>
      </w:pPr>
      <w:r>
        <w:rPr>
          <w:rFonts w:cs="Times New Roman" w:ascii="Times New Roman" w:hAnsi="Times New Roman"/>
        </w:rPr>
        <w:t>– </w:t>
      </w:r>
      <w:r>
        <w:rPr>
          <w:rFonts w:cs="Times New Roman" w:ascii="Times New Roman" w:hAnsi="Times New Roman"/>
        </w:rPr>
        <w:t>Дело в том… (Ох, как я вам благодарен. О, какая, господа, это великая вещь – дружба!) Дело в том, что я пошел почти безо всякой надежды… единственно потому, что решил во всем вас слушаться. Ведь я знаю, что вы желаете мне доб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мямлите. Ближе к делу! – проскрежетал нетерпеливо Мотылек.</w:t>
      </w:r>
    </w:p>
    <w:p>
      <w:pPr>
        <w:pStyle w:val="Normal"/>
        <w:rPr/>
      </w:pPr>
      <w:r>
        <w:rPr>
          <w:rFonts w:cs="Times New Roman" w:ascii="Times New Roman" w:hAnsi="Times New Roman"/>
        </w:rPr>
        <w:t>– </w:t>
      </w:r>
      <w:r>
        <w:rPr>
          <w:rFonts w:cs="Times New Roman" w:ascii="Times New Roman" w:hAnsi="Times New Roman"/>
        </w:rPr>
        <w:t>Ну, что ж… Ваш редактор оказался очень симпатичным. Когда он узнал, что я тот самый поэт Шелковников, о котором последнее время так много писали в газетах, то сделался вдвое любезнее. «Буду, – говорит, – счастлив сделать для вас все что ни попросите». – «Я, – говорю, – слышал, что у вас освободилось место секретаря редакции, так вот нельзя ли?..» – «Видите ли, – говорит, – мой принцип – избирать себе помощников только среди людей, хорошо мне известных, но я вижу, что характер у вас хороший, покладистый, да и имя вы себе уже коекакое приобрели… А кроме того, явились вы под горячую руку!! Так что приступайте с Богом к своим обязанностям…» – «Простите, – говорю я, – я буду согласен на все ваши условия, но разрешите мне поставить только одно свое: я могу занять место лишь тогда, если вы пообещаете напечатать стихи моего предшественника – „Тайна жемчужной уст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что! – дико закричал Мотылек, вскакивая с места. – Кто вас просил ставить такие условия?!! Не хочу! Завтра же отбираю свою «Тайну устр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Да ведь он согласился. Я его убедил.</w:t>
      </w:r>
    </w:p>
    <w:p>
      <w:pPr>
        <w:pStyle w:val="Normal"/>
        <w:rPr/>
      </w:pPr>
      <w:r>
        <w:rPr>
          <w:rFonts w:cs="Times New Roman" w:ascii="Times New Roman" w:hAnsi="Times New Roman"/>
        </w:rPr>
        <w:t>– </w:t>
      </w:r>
      <w:r>
        <w:rPr>
          <w:rFonts w:cs="Times New Roman" w:ascii="Times New Roman" w:hAnsi="Times New Roman"/>
        </w:rPr>
        <w:t>Вы его убедили?! – угрюмо сказал Мотылек, обведя всю компанию непередаваемым взглядом. – Вы его убедили!! Я его не мог убедить, а вы его убед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хотел вам приятное сделать, – моляще прошептал Куколка, прижимая к груди руки. – Если бы я знал, что этого не следо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его убедил, – простонал Мотылек, роняя голову на руки.</w:t>
      </w:r>
    </w:p>
    <w:p>
      <w:pPr>
        <w:pStyle w:val="Normal"/>
        <w:rPr>
          <w:rFonts w:ascii="Times New Roman" w:hAnsi="Times New Roman" w:cs="Times New Roman"/>
        </w:rPr>
      </w:pPr>
      <w:r>
        <w:rPr>
          <w:rFonts w:cs="Times New Roman" w:ascii="Times New Roman" w:hAnsi="Times New Roman"/>
        </w:rPr>
        <w:t>Потом встряхнулся и угрюмо поглядел на Куко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че говоря – место за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 мной. Но если хотите, я завтра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с дикой энергией вскричал Мотылек. – Вы должны, обязаны занять это место! Я так хочу. И вы пишите в этом журнале! Пишит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и просил у меня стихотворение для следующего номера. У меня и сюжет в голове есть.</w:t>
      </w:r>
    </w:p>
    <w:p>
      <w:pPr>
        <w:pStyle w:val="Normal"/>
        <w:rPr>
          <w:rFonts w:ascii="Times New Roman" w:hAnsi="Times New Roman" w:cs="Times New Roman"/>
        </w:rPr>
      </w:pPr>
      <w:r>
        <w:rPr>
          <w:rFonts w:cs="Times New Roman" w:ascii="Times New Roman" w:hAnsi="Times New Roman"/>
        </w:rPr>
        <w:t>Воцарилось долгое молчание, которое каждый переживал по-своему… Один Меценат был царственно невозмутим, тихо посмеиваясь в свои пышные седеющие усы…</w:t>
      </w:r>
    </w:p>
    <w:p>
      <w:pPr>
        <w:pStyle w:val="Normal"/>
        <w:rPr/>
      </w:pPr>
      <w:r>
        <w:rPr>
          <w:rFonts w:cs="Times New Roman" w:ascii="Times New Roman" w:hAnsi="Times New Roman"/>
        </w:rPr>
        <w:t>Да еще Куколка: он с детским любопытством поглядывал на Принцессу и потом, не выдержав, склонился к уху своего соседа, Новаков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эта дама – действительно принцесса? Настоящая принцесса?</w:t>
      </w:r>
    </w:p>
    <w:p>
      <w:pPr>
        <w:pStyle w:val="Normal"/>
        <w:rPr/>
      </w:pPr>
      <w:r>
        <w:rPr>
          <w:rFonts w:cs="Times New Roman" w:ascii="Times New Roman" w:hAnsi="Times New Roman"/>
        </w:rPr>
        <w:t>– </w:t>
      </w:r>
      <w:r>
        <w:rPr>
          <w:rFonts w:cs="Times New Roman" w:ascii="Times New Roman" w:hAnsi="Times New Roman"/>
        </w:rPr>
        <w:t>О да, – с готовностью отвечал шепотом Новакович. – Только она не любит, когда ей говорят о ее царственном происхождении. Это вообще тяжелая история… Она недавно пережила большую душевную драму. Дипломаты ее родины задумали выдать ее замуж за абиссинского негуса, а она, понимаете, не может переносить черного цвета… Это, кажется, называется дальтонизм. Или еще проще – идиосинкразия! Она сначала хотела лишить себя жизни посредством фиалкового корня, но ее спасли, тогда она подкупила слуг и бежала, севши в корзинку воздушного шара, который для забавы был привязан в роскошном саду ее владетельного отца… Северо-восточный ветер и принес ее в Петербу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ы с ней познакомились?</w:t>
      </w:r>
    </w:p>
    <w:p>
      <w:pPr>
        <w:pStyle w:val="Normal"/>
        <w:rPr/>
      </w:pPr>
      <w:r>
        <w:rPr>
          <w:rFonts w:cs="Times New Roman" w:ascii="Times New Roman" w:hAnsi="Times New Roman"/>
        </w:rPr>
        <w:t>– </w:t>
      </w:r>
      <w:r>
        <w:rPr>
          <w:rFonts w:cs="Times New Roman" w:ascii="Times New Roman" w:hAnsi="Times New Roman"/>
        </w:rPr>
        <w:t>Целая история! Пошел я однажды ночью прогулки ради на Горячее Поле, вдруг вижу – воздушный шар низко-низко над полем летит… А внизу конец гайдропа болтается… так сажени на полторы от земли. Ну, вы же знаете мою силу и ловкость; подскочил я, ухватился за конец и притянул корзинку. В корзинке Принцесса в обмороке и мертвый, уже разложившийся, как говорит Меценат, на свои составные элементы, слуга. Извлек я Принцессу, привел в чувство, и с тех пор, вы видите: нас водой не разольешь, такие друзья. Только вы, Куколка, не напоминайте ей этой истории… Вы понимаете, как тяжело!.. Слугу Рудольфом звали, – добавил Новакович ни к селу ни к гор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понимаю, совершенно понимаю, – пылко воскликнул Куколка. – Однако, Новакович, какой это замечательный сюжет для стихотворения, правда?</w:t>
      </w:r>
    </w:p>
    <w:p>
      <w:pPr>
        <w:pStyle w:val="Normal"/>
        <w:rPr/>
      </w:pPr>
      <w:r>
        <w:rPr>
          <w:rFonts w:cs="Times New Roman" w:ascii="Times New Roman" w:hAnsi="Times New Roman"/>
        </w:rPr>
        <w:t>– </w:t>
      </w:r>
      <w:r>
        <w:rPr>
          <w:rFonts w:cs="Times New Roman" w:ascii="Times New Roman" w:hAnsi="Times New Roman"/>
        </w:rPr>
        <w:t>Чудный сюжет, – согласился Новакович, запихивая в рот кусок шашлыка. – Вы бы поговорили с Ее Высочеством. А то наши ребята перед ней робеют. А вы такой находчи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 тут робеть, – улыбнулся Куколка. – Я могу вести какой угодно разговор.</w:t>
      </w:r>
    </w:p>
    <w:p>
      <w:pPr>
        <w:pStyle w:val="Normal"/>
        <w:rPr>
          <w:rFonts w:ascii="Times New Roman" w:hAnsi="Times New Roman" w:cs="Times New Roman"/>
        </w:rPr>
      </w:pPr>
      <w:r>
        <w:rPr>
          <w:rFonts w:cs="Times New Roman" w:ascii="Times New Roman" w:hAnsi="Times New Roman"/>
        </w:rPr>
        <w:t>И изысканным тоном обратился к дремлющей Принцессе:</w:t>
      </w:r>
    </w:p>
    <w:p>
      <w:pPr>
        <w:pStyle w:val="Normal"/>
        <w:rPr/>
      </w:pPr>
      <w:r>
        <w:rPr>
          <w:rFonts w:cs="Times New Roman" w:ascii="Times New Roman" w:hAnsi="Times New Roman"/>
        </w:rPr>
        <w:t>– </w:t>
      </w:r>
      <w:r>
        <w:rPr>
          <w:rFonts w:cs="Times New Roman" w:ascii="Times New Roman" w:hAnsi="Times New Roman"/>
        </w:rPr>
        <w:t>Как поживаете, Ваше Высочество? Принцесса открыла глаза и впервые взглянула на Куко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рашиваю: как вы себя чувству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очень хорошо. Только они все такие шумные. Давеча даже речи какие-то в мою честь говорили. А вы тоже из их комп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имел счастье недавно познакомиться с Меценатом и его друзьями, и вы знаете, Ваше Высочество, они ко мне отнеслись как к родному. В их обществе я себя чувствую чуде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они называют вас Куколкой?</w:t>
      </w:r>
    </w:p>
    <w:p>
      <w:pPr>
        <w:pStyle w:val="Normal"/>
        <w:rPr>
          <w:rFonts w:ascii="Times New Roman" w:hAnsi="Times New Roman" w:cs="Times New Roman"/>
        </w:rPr>
      </w:pPr>
      <w:r>
        <w:rPr>
          <w:rFonts w:cs="Times New Roman" w:ascii="Times New Roman" w:hAnsi="Times New Roman"/>
        </w:rPr>
        <w:t>Куколка зарумянился и опустил свои длинные шелковые рес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не знаю… Это меня впервые Анна Матвеевна – достойнейшая женщина! – так окрестила, а им и понрав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тоже буду называть Куколкой. 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Ваше Высо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шум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как? Нет, я вообще тих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гда хорошо. Заезжайте когда-нибудь ко мне, я вас чаем поп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у счастлив. Не замед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и все такие шумные, – капризно пожаловалась Принцесса. – Новакович однажды Кузю в ковер закатал… Мне же пришлось его потом и раскатывать.</w:t>
      </w:r>
    </w:p>
    <w:p>
      <w:pPr>
        <w:pStyle w:val="Normal"/>
        <w:rPr/>
      </w:pPr>
      <w:r>
        <w:rPr>
          <w:rFonts w:cs="Times New Roman" w:ascii="Times New Roman" w:hAnsi="Times New Roman"/>
        </w:rPr>
        <w:t>– </w:t>
      </w:r>
      <w:r>
        <w:rPr>
          <w:rFonts w:cs="Times New Roman" w:ascii="Times New Roman" w:hAnsi="Times New Roman"/>
        </w:rPr>
        <w:t>Какой ужас! – искренно огорчился Куколка. – Но, если не ошибаюсь, господин Кузя, кажется, очень тихий?</w:t>
      </w:r>
    </w:p>
    <w:p>
      <w:pPr>
        <w:pStyle w:val="Normal"/>
        <w:rPr/>
      </w:pPr>
      <w:r>
        <w:rPr>
          <w:rFonts w:cs="Times New Roman" w:ascii="Times New Roman" w:hAnsi="Times New Roman"/>
        </w:rPr>
        <w:t>– </w:t>
      </w:r>
      <w:r>
        <w:rPr>
          <w:rFonts w:cs="Times New Roman" w:ascii="Times New Roman" w:hAnsi="Times New Roman"/>
        </w:rPr>
        <w:t>Да он ничего, только однажды в мою раскрытую шкатулку с бриллиантами окурков насовал.</w:t>
      </w:r>
    </w:p>
    <w:p>
      <w:pPr>
        <w:pStyle w:val="Normal"/>
        <w:rPr/>
      </w:pPr>
      <w:r>
        <w:rPr>
          <w:rFonts w:cs="Times New Roman" w:ascii="Times New Roman" w:hAnsi="Times New Roman"/>
        </w:rPr>
        <w:t>– </w:t>
      </w:r>
      <w:r>
        <w:rPr>
          <w:rFonts w:cs="Times New Roman" w:ascii="Times New Roman" w:hAnsi="Times New Roman"/>
        </w:rPr>
        <w:t>Пепельница далеко стояла, – вразумительно пояснил Кузя. – Но я люблю бывать у Принцессы. Тихо так, никто не беспокоит. Я один раз у нее часа три в кресле прос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любите поэзию? – осведомился Куко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лю, – согласилась, немного подумав, Принцесса, – только чтоб стихи были корот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не длинные, – успокоил Куко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нетерпеливо стукнул по столу хмуро молчавший до сего Мотылек. – Когда же мы устроим коронование Куколки в поэ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равится мне что-то Мотылек, – шепнул Кузя Меценату. – Мы все шутим, смеемся, а у него в истории с Куколкой какой-то надры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тылька надо понять, – качнул седеющей головой Меценат. – Он талантливее нас всех, а не складывается у него, у бедняги, литературная судьба. Вот он и дергается… Денег дать ему, что ли? Да нет, это его не устроит.</w:t>
      </w:r>
    </w:p>
    <w:p>
      <w:pPr>
        <w:pStyle w:val="Normal"/>
        <w:rPr/>
      </w:pPr>
      <w:r>
        <w:rPr>
          <w:rFonts w:cs="Times New Roman" w:ascii="Times New Roman" w:hAnsi="Times New Roman"/>
        </w:rPr>
        <w:t>– </w:t>
      </w:r>
      <w:r>
        <w:rPr>
          <w:rFonts w:cs="Times New Roman" w:ascii="Times New Roman" w:hAnsi="Times New Roman"/>
        </w:rPr>
        <w:t>Когда коронование? – капризно повторил Мотылек, ударяя ладонью по столу. – Хочу короновать Куко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жно в субботу. У меня. Только Яблоньку нужно бы предупре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поспешно подхватил Новакович с деланно-равнодушным видом. – Я зайду ей сказать.</w:t>
      </w:r>
    </w:p>
    <w:p>
      <w:pPr>
        <w:pStyle w:val="Normal"/>
        <w:rPr>
          <w:rFonts w:ascii="Times New Roman" w:hAnsi="Times New Roman" w:cs="Times New Roman"/>
        </w:rPr>
      </w:pPr>
      <w:r>
        <w:rPr>
          <w:rFonts w:cs="Times New Roman" w:ascii="Times New Roman" w:hAnsi="Times New Roman"/>
        </w:rPr>
        <w:t>Кузя толкнул Мецената локтем в б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чем же тебе затрудняться? Я почти мимо ее дома прохожу. Зайду утречком.</w:t>
      </w:r>
    </w:p>
    <w:p>
      <w:pPr>
        <w:pStyle w:val="Normal"/>
        <w:rPr/>
      </w:pPr>
      <w:r>
        <w:rPr>
          <w:rFonts w:cs="Times New Roman" w:ascii="Times New Roman" w:hAnsi="Times New Roman"/>
        </w:rPr>
        <w:t>– </w:t>
      </w:r>
      <w:r>
        <w:rPr>
          <w:rFonts w:cs="Times New Roman" w:ascii="Times New Roman" w:hAnsi="Times New Roman"/>
        </w:rPr>
        <w:t>Где тебе! Ты так ленив, что на площадке лестницы заснешь. Не трудись лучше – я сам за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зя! Опять в ковер закатаю!</w:t>
      </w:r>
    </w:p>
    <w:p>
      <w:pPr>
        <w:pStyle w:val="Normal"/>
        <w:rPr/>
      </w:pPr>
      <w:r>
        <w:rPr>
          <w:rFonts w:cs="Times New Roman" w:ascii="Times New Roman" w:hAnsi="Times New Roman"/>
        </w:rPr>
        <w:t>– </w:t>
      </w:r>
      <w:r>
        <w:rPr>
          <w:rFonts w:cs="Times New Roman" w:ascii="Times New Roman" w:hAnsi="Times New Roman"/>
        </w:rPr>
        <w:t>А я высуну голову из ковра да и крикну на весь крещеный мир: «Православные! Телохранитель влюбился в Яблонь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к! – прошептал Новакович, отворачивая лицо к стене. – Ах, какой ты дурак! И с чего взял, спраши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вз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этого… люблю Яблонь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значит, ты ее не любишь? Завтра же доложу ей: «Телохранитель сказал, что он вас не любит!»</w:t>
      </w:r>
    </w:p>
    <w:p>
      <w:pPr>
        <w:pStyle w:val="Normal"/>
        <w:rPr/>
      </w:pPr>
      <w:r>
        <w:rPr>
          <w:rFonts w:cs="Times New Roman" w:ascii="Times New Roman" w:hAnsi="Times New Roman"/>
        </w:rPr>
        <w:t>– </w:t>
      </w:r>
      <w:r>
        <w:rPr>
          <w:rFonts w:cs="Times New Roman" w:ascii="Times New Roman" w:hAnsi="Times New Roman"/>
        </w:rPr>
        <w:t>Да чего ты пристал к нему, как комар, – вступился Меценат. – Не смей обижать моего Телохранителя!</w:t>
      </w:r>
    </w:p>
    <w:p>
      <w:pPr>
        <w:pStyle w:val="Normal"/>
        <w:rPr/>
      </w:pPr>
      <w:r>
        <w:rPr>
          <w:rFonts w:cs="Times New Roman" w:ascii="Times New Roman" w:hAnsi="Times New Roman"/>
        </w:rPr>
        <w:t>– </w:t>
      </w:r>
      <w:r>
        <w:rPr>
          <w:rFonts w:cs="Times New Roman" w:ascii="Times New Roman" w:hAnsi="Times New Roman"/>
        </w:rPr>
        <w:t>Как это они хотят вас короновать? – спросила Принцесса, мерцая из полутьмы своими черными звездами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добродушно усмехнулся Куколка. – Но это, вероятно, очень забавно и весело.</w:t>
      </w:r>
    </w:p>
    <w:p>
      <w:pPr>
        <w:pStyle w:val="Normal"/>
        <w:rPr/>
      </w:pPr>
      <w:r>
        <w:rPr>
          <w:rFonts w:cs="Times New Roman" w:ascii="Times New Roman" w:hAnsi="Times New Roman"/>
        </w:rPr>
        <w:t>Разошлись поздно. Решили всем обществом проводить Веру Антоновну. Ночь была ясная, звездная, и дышалось после душного кабинета легко. Шли так: впереди Куколка вел Принцессу под руку, за ними Меценат об руку с Мотыльком – что-то тихо, но горячо доказывал своему погасшему другу-неудачнику, а сзади Новакович с Кузей энергично доругивались по поводу все той же Яблоньки…</w:t>
      </w:r>
    </w:p>
    <w:p>
      <w:pPr>
        <w:pStyle w:val="Normal"/>
        <w:rPr/>
      </w:pPr>
      <w:r>
        <w:rPr>
          <w:rFonts w:cs="Times New Roman" w:ascii="Times New Roman" w:hAnsi="Times New Roman"/>
        </w:rPr>
        <w:t>А она, даже не подозревая, что служит предметом спора, уже давно спала в своей белоснежной девственной постельке… Белокурые волосы, как струи теплого золота, разметались по подушке, а полуобнаженная свежая девичья грудь дышала спокойно, спокойно…</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XI</w:t>
      </w:r>
    </w:p>
    <w:p>
      <w:pPr>
        <w:pStyle w:val="Heading4"/>
        <w:ind w:hanging="0"/>
        <w:rPr>
          <w:rFonts w:ascii="Times New Roman" w:hAnsi="Times New Roman" w:cs="Times New Roman"/>
        </w:rPr>
      </w:pPr>
      <w:r>
        <w:rPr>
          <w:rFonts w:cs="Times New Roman" w:ascii="Times New Roman" w:hAnsi="Times New Roman"/>
        </w:rPr>
        <w:t>приготовления к коронованию кукол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Какой у вас тут беспорядок, – критически заметил Новакович, оглядывая Меценатову гостиную, – отчего вы не прикажете вашим слугам приб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луги! Они тут такой беспорядок сделают, что потом ничего не найдешь. А у меня все на месте.</w:t>
      </w:r>
    </w:p>
    <w:p>
      <w:pPr>
        <w:pStyle w:val="Normal"/>
        <w:rPr/>
      </w:pPr>
      <w:r>
        <w:rPr>
          <w:rFonts w:cs="Times New Roman" w:ascii="Times New Roman" w:hAnsi="Times New Roman"/>
        </w:rPr>
        <w:t>– </w:t>
      </w:r>
      <w:r>
        <w:rPr>
          <w:rFonts w:cs="Times New Roman" w:ascii="Times New Roman" w:hAnsi="Times New Roman"/>
        </w:rPr>
        <w:t>Именно что. Например, эта пачка старых газет на ковре около оттоманки, кусок глины на подзеркальнике, грязный полотняный халат на дверце книжного шкафа – все это придает комнате очень уютный, чисто будуарный вид! На крышке рояля такой слой пыли, что все письменные работы можно исполнять на этой крышке. Вот я вам тут напишу сейчас один вопль!</w:t>
      </w:r>
    </w:p>
    <w:p>
      <w:pPr>
        <w:pStyle w:val="Normal"/>
        <w:rPr>
          <w:rFonts w:ascii="Times New Roman" w:hAnsi="Times New Roman" w:cs="Times New Roman"/>
        </w:rPr>
      </w:pPr>
      <w:r>
        <w:rPr>
          <w:rFonts w:cs="Times New Roman" w:ascii="Times New Roman" w:hAnsi="Times New Roman"/>
        </w:rPr>
        <w:t>И он четко вывел по слою пыли на крышке рояля: «Ребята, позвольте рекомендоваться: я – пыль. Братцы, да кто же меня сотрет наконец?!»</w:t>
      </w:r>
    </w:p>
    <w:p>
      <w:pPr>
        <w:pStyle w:val="Normal"/>
        <w:rPr>
          <w:rFonts w:ascii="Times New Roman" w:hAnsi="Times New Roman" w:cs="Times New Roman"/>
        </w:rPr>
      </w:pPr>
      <w:r>
        <w:rPr>
          <w:rFonts w:cs="Times New Roman" w:ascii="Times New Roman" w:hAnsi="Times New Roman"/>
        </w:rPr>
        <w:t>Кузя привстал с кресла, прочитал «вопль» и деловито объяснил:</w:t>
      </w:r>
    </w:p>
    <w:p>
      <w:pPr>
        <w:pStyle w:val="Normal"/>
        <w:rPr/>
      </w:pPr>
      <w:r>
        <w:rPr>
          <w:rFonts w:cs="Times New Roman" w:ascii="Times New Roman" w:hAnsi="Times New Roman"/>
        </w:rPr>
        <w:t>– </w:t>
      </w:r>
      <w:r>
        <w:rPr>
          <w:rFonts w:cs="Times New Roman" w:ascii="Times New Roman" w:hAnsi="Times New Roman"/>
        </w:rPr>
        <w:t>Эту пыль нельзя трогать. Она уже осела и лежит себе спокойно, не попадая ни в чьи легкие… А начни ее стирать – наши легкие погиб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и бутылки на полу в углу? А грязные пивные стаканы? Удивляюсь, Меценат, как вам не проти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ебя вдруг обуял такой бес аккуратности?! – удивился Меценат. – Никогда я этого за тобой не зам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то, в сущности, все равно, но сегодня у нас будет дама… Ну, как ее посадить в такое кресло, на котором пепла столько же, сколько на голове древнего горюющего еврея?! Яблонька не любит грязи!</w:t>
      </w:r>
    </w:p>
    <w:p>
      <w:pPr>
        <w:pStyle w:val="Normal"/>
        <w:rPr>
          <w:rFonts w:ascii="Times New Roman" w:hAnsi="Times New Roman" w:cs="Times New Roman"/>
        </w:rPr>
      </w:pPr>
      <w:r>
        <w:rPr>
          <w:rFonts w:cs="Times New Roman" w:ascii="Times New Roman" w:hAnsi="Times New Roman"/>
        </w:rPr>
        <w:t>Все значительно переглянулись и в один голос монотонно затя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а!!</w:t>
      </w:r>
    </w:p>
    <w:p>
      <w:pPr>
        <w:pStyle w:val="Normal"/>
        <w:rPr>
          <w:rFonts w:ascii="Times New Roman" w:hAnsi="Times New Roman" w:cs="Times New Roman"/>
        </w:rPr>
      </w:pPr>
      <w:r>
        <w:rPr>
          <w:rFonts w:cs="Times New Roman" w:ascii="Times New Roman" w:hAnsi="Times New Roman"/>
        </w:rPr>
        <w:t>Когда один уставал и замолкал, другой подхватывал эту заунывную ноту и тянул дальше, пока его не сменял пер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а!.. А-а-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я расскажу Яблоньке, как вы надо мной издеваетесь, приплетая ее имя!!</w:t>
      </w:r>
    </w:p>
    <w:p>
      <w:pPr>
        <w:pStyle w:val="Normal"/>
        <w:rPr/>
      </w:pPr>
      <w:r>
        <w:rPr>
          <w:rFonts w:cs="Times New Roman" w:ascii="Times New Roman" w:hAnsi="Times New Roman"/>
        </w:rPr>
        <w:t>К Яблоньке «клевреты» относились молитвенно, поэтому после угрозы Новаковича рты моментально захлопнулись, как пустые чемоданы.</w:t>
      </w:r>
    </w:p>
    <w:p>
      <w:pPr>
        <w:pStyle w:val="Normal"/>
        <w:rPr>
          <w:rFonts w:ascii="Times New Roman" w:hAnsi="Times New Roman" w:cs="Times New Roman"/>
        </w:rPr>
      </w:pPr>
      <w:r>
        <w:rPr>
          <w:rFonts w:cs="Times New Roman" w:ascii="Times New Roman" w:hAnsi="Times New Roman"/>
        </w:rPr>
        <w:t>Впрочем, Кузя не утер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лохранитель, когда свадь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ья? – не понял сразу Новак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же, ваша! Ты ведь сохнешь так, что даже сахар Анны Матвеевны не помогает. Сдашь государственные экзамены – надевай фрак, белый галстук и делай предложение.</w:t>
      </w:r>
    </w:p>
    <w:p>
      <w:pPr>
        <w:pStyle w:val="Normal"/>
        <w:rPr/>
      </w:pPr>
      <w:r>
        <w:rPr>
          <w:rFonts w:cs="Times New Roman" w:ascii="Times New Roman" w:hAnsi="Times New Roman"/>
        </w:rPr>
        <w:t>Новакович, уныло свесив голову, помолчал, потом вдруг встряхнулся и сказал с неожиданной откровен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чего бы это было хорошо! Конечно – фрак ерунда, но вообще, помимо фрака… Эх, братцы, грех вам смеяться над таким чувством.</w:t>
      </w:r>
    </w:p>
    <w:p>
      <w:pPr>
        <w:pStyle w:val="Normal"/>
        <w:rPr/>
      </w:pPr>
      <w:r>
        <w:rPr>
          <w:rFonts w:cs="Times New Roman" w:ascii="Times New Roman" w:hAnsi="Times New Roman"/>
        </w:rPr>
        <w:t>– </w:t>
      </w:r>
      <w:r>
        <w:rPr>
          <w:rFonts w:cs="Times New Roman" w:ascii="Times New Roman" w:hAnsi="Times New Roman"/>
        </w:rPr>
        <w:t>Да мы не смеемся, чудак. Мы сочувствуем. Я это понимаю. Я сам один раз был влюблен в некую вдову – так влюблен, что и сказать невозможно. До того дошло однажды, что я на пол повалился и стал ножку стола грызть.</w:t>
      </w:r>
    </w:p>
    <w:p>
      <w:pPr>
        <w:pStyle w:val="Normal"/>
        <w:rPr/>
      </w:pPr>
      <w:r>
        <w:rPr>
          <w:rFonts w:cs="Times New Roman" w:ascii="Times New Roman" w:hAnsi="Times New Roman"/>
        </w:rPr>
        <w:t>– </w:t>
      </w:r>
      <w:r>
        <w:rPr>
          <w:rFonts w:cs="Times New Roman" w:ascii="Times New Roman" w:hAnsi="Times New Roman"/>
        </w:rPr>
        <w:t>Что общего? – возмутился Мотылек. – Тут чистая, благородная, благоуханная девушка, а этот шахматный Кузя со своей затрапезной вдовой вылез да еще ножкой стола подпер?! Новаковича я понимаю, тем более что Яблоньку чудесным образом отыскал именно я. И горжусь!</w:t>
      </w:r>
    </w:p>
    <w:p>
      <w:pPr>
        <w:pStyle w:val="Normal"/>
        <w:rPr>
          <w:rFonts w:ascii="Times New Roman" w:hAnsi="Times New Roman" w:cs="Times New Roman"/>
        </w:rPr>
      </w:pPr>
      <w:r>
        <w:rPr>
          <w:rFonts w:cs="Times New Roman" w:ascii="Times New Roman" w:hAnsi="Times New Roman"/>
        </w:rPr>
        <w:t>И закончил прозаиче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более это стоило Меценату всего два рубля! Куколка обошелся нам в двенадцать раз с половиной дороже…</w:t>
      </w:r>
    </w:p>
    <w:p>
      <w:pPr>
        <w:pStyle w:val="Normal"/>
        <w:rPr/>
      </w:pPr>
      <w:r>
        <w:rPr>
          <w:rFonts w:cs="Times New Roman" w:ascii="Times New Roman" w:hAnsi="Times New Roman"/>
        </w:rPr>
        <w:t>– </w:t>
      </w:r>
      <w:r>
        <w:rPr>
          <w:rFonts w:cs="Times New Roman" w:ascii="Times New Roman" w:hAnsi="Times New Roman"/>
        </w:rPr>
        <w:t>Мотылек, не будь циником, – мягко упрекнул шокированный такой странной математической выкладкой Меценат.</w:t>
      </w:r>
    </w:p>
    <w:p>
      <w:pPr>
        <w:pStyle w:val="Normal"/>
        <w:rPr/>
      </w:pPr>
      <w:r>
        <w:rPr>
          <w:rFonts w:cs="Times New Roman" w:ascii="Times New Roman" w:hAnsi="Times New Roman"/>
        </w:rPr>
        <w:t>– </w:t>
      </w:r>
      <w:r>
        <w:rPr>
          <w:rFonts w:cs="Times New Roman" w:ascii="Times New Roman" w:hAnsi="Times New Roman"/>
        </w:rPr>
        <w:t>Моя вдова не затрапезная, – обиженно сказал Кузя, думая о своем, – у нее был муж полковник и такая грудь, что вы таких грудей не видывали! А волосы! А губки!</w:t>
      </w:r>
    </w:p>
    <w:p>
      <w:pPr>
        <w:pStyle w:val="Normal"/>
        <w:rPr>
          <w:rFonts w:ascii="Times New Roman" w:hAnsi="Times New Roman" w:cs="Times New Roman"/>
        </w:rPr>
      </w:pPr>
      <w:r>
        <w:rPr>
          <w:rFonts w:cs="Times New Roman" w:ascii="Times New Roman" w:hAnsi="Times New Roman"/>
        </w:rPr>
        <w:t>Новакович счел нужным переб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атомия полковничьих вдов в твоем живописном изложении не является тем предметом, который увлек бы нас! Меценат! Разрешите все-таки, мы тут приведем все немного в порядок.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отите! Разве я могу в чем-нибудь вам отказать? А прислугу не допущу! Она порядок пут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ка, Мотылек, Кузя! Долой пиджаки. Приступим.</w:t>
      </w:r>
    </w:p>
    <w:p>
      <w:pPr>
        <w:pStyle w:val="Normal"/>
        <w:rPr>
          <w:rFonts w:ascii="Times New Roman" w:hAnsi="Times New Roman" w:cs="Times New Roman"/>
        </w:rPr>
      </w:pPr>
      <w:r>
        <w:rPr>
          <w:rFonts w:cs="Times New Roman" w:ascii="Times New Roman" w:hAnsi="Times New Roman"/>
        </w:rPr>
        <w:t>Кузя снял пиджак, уселся в кресло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инайте! Я буду руководить вами. Мотылек, собери газеты, накрой глину тряпкой и сунь ее под стол подальше! Новакович, сними халат с дверцы шкафа, оботри им пыль и стряхни пепел на пол. Потом подметешь.</w:t>
      </w:r>
    </w:p>
    <w:p>
      <w:pPr>
        <w:pStyle w:val="Normal"/>
        <w:rPr>
          <w:rFonts w:ascii="Times New Roman" w:hAnsi="Times New Roman" w:cs="Times New Roman"/>
        </w:rPr>
      </w:pPr>
      <w:r>
        <w:rPr>
          <w:rFonts w:cs="Times New Roman" w:ascii="Times New Roman" w:hAnsi="Times New Roman"/>
        </w:rPr>
        <w:t>Работа закипела, а Кузя, потонув в кресле, изредка командовал Новаковичем и Мотыльком, ворча себе под нос в паузах:</w:t>
      </w:r>
    </w:p>
    <w:p>
      <w:pPr>
        <w:pStyle w:val="Normal"/>
        <w:rPr/>
      </w:pPr>
      <w:r>
        <w:rPr>
          <w:rFonts w:cs="Times New Roman" w:ascii="Times New Roman" w:hAnsi="Times New Roman"/>
        </w:rPr>
        <w:t>– </w:t>
      </w:r>
      <w:r>
        <w:rPr>
          <w:rFonts w:cs="Times New Roman" w:ascii="Times New Roman" w:hAnsi="Times New Roman"/>
        </w:rPr>
        <w:t>Хм! «Затрапезная вдова»! Да она бы вас к себе и на кухню не пустила. А ноги у нее какие были – красота! Беленькие, пухленькие… Вот тебе и «затрапезная»! Аристократы нашлись! Отнеси теперь халат к Анне Матвеевне – пусть в грязное белье бросит! А шейка у нее была – мрамор! Бывало, оскалит белые зубки… Окурки, окурки, не забудьте смести с подоконника!</w:t>
      </w:r>
    </w:p>
    <w:p>
      <w:pPr>
        <w:pStyle w:val="Normal"/>
        <w:rPr>
          <w:rFonts w:ascii="Times New Roman" w:hAnsi="Times New Roman" w:cs="Times New Roman"/>
        </w:rPr>
      </w:pPr>
      <w:r>
        <w:rPr>
          <w:rFonts w:cs="Times New Roman" w:ascii="Times New Roman" w:hAnsi="Times New Roman"/>
        </w:rPr>
        <w:t>Меценат в это время тоже не сидел без дела: он усердно мастерил из золоченой бумаги и разноцветных осколков стекла великолепную корону.</w:t>
      </w:r>
    </w:p>
    <w:p>
      <w:pPr>
        <w:pStyle w:val="Normal"/>
        <w:rPr/>
      </w:pPr>
      <w:r>
        <w:rPr>
          <w:rFonts w:cs="Times New Roman" w:ascii="Times New Roman" w:hAnsi="Times New Roman"/>
        </w:rPr>
        <w:t>– </w:t>
      </w:r>
      <w:r>
        <w:rPr>
          <w:rFonts w:cs="Times New Roman" w:ascii="Times New Roman" w:hAnsi="Times New Roman"/>
        </w:rPr>
        <w:t>Порфиру бы ему еще соорудить, черту полосатому, – сказал Мотылек, отрываясь от работы, – да не из чего!</w:t>
      </w:r>
    </w:p>
    <w:p>
      <w:pPr>
        <w:pStyle w:val="Normal"/>
        <w:rPr/>
      </w:pPr>
      <w:r>
        <w:rPr>
          <w:rFonts w:cs="Times New Roman" w:ascii="Times New Roman" w:hAnsi="Times New Roman"/>
        </w:rPr>
        <w:t>– </w:t>
      </w:r>
      <w:r>
        <w:rPr>
          <w:rFonts w:cs="Times New Roman" w:ascii="Times New Roman" w:hAnsi="Times New Roman"/>
        </w:rPr>
        <w:t>Послушайте, – задумчиво почесал за ухом Меценат, – а что, если он раскусит нас и обидится… Неловко будет.</w:t>
      </w:r>
    </w:p>
    <w:p>
      <w:pPr>
        <w:pStyle w:val="Normal"/>
        <w:rPr>
          <w:rFonts w:ascii="Times New Roman" w:hAnsi="Times New Roman" w:cs="Times New Roman"/>
        </w:rPr>
      </w:pPr>
      <w:r>
        <w:rPr>
          <w:rFonts w:cs="Times New Roman" w:ascii="Times New Roman" w:hAnsi="Times New Roman"/>
        </w:rPr>
        <w:t>Мотылек собрал складки своего лица в очень причудливый рисунок и хихикнул:</w:t>
      </w:r>
    </w:p>
    <w:p>
      <w:pPr>
        <w:pStyle w:val="Normal"/>
        <w:rPr/>
      </w:pPr>
      <w:r>
        <w:rPr>
          <w:rFonts w:cs="Times New Roman" w:ascii="Times New Roman" w:hAnsi="Times New Roman"/>
        </w:rPr>
        <w:t>– </w:t>
      </w:r>
      <w:r>
        <w:rPr>
          <w:rFonts w:cs="Times New Roman" w:ascii="Times New Roman" w:hAnsi="Times New Roman"/>
        </w:rPr>
        <w:t>Он-то? Да представьте вы себе – он сейчас плавает в океане блаженства! Я его раздул, как детский воздушный шар! Не встречал я дурака самонадеяннее! Все принимает за чистую монету, строит самые наглые планы насчет своей литературной карьеры и… Да ведь вы знаете, что он каким-то чудом все-таки удержался на моем бывшем месте в редакции… Я, признаться, думал, что дело окончится скандалом, а он… приспособился! Вот именно такие ничтожества этаким болванам, как редактор, и нужны! Впрочем, я спокоен: он удержится до выхода первого очередного номера. А как тиснет в журнале свою «старушку в избушке, кругом трава» – так ведь, как пустое ведро по лестнице, загремит! И опять, хамы этакие, придут ко мне на поклон… Тут-то я и поиздеваюсь. А-а, скажу, аршинники, самоварники… О, мне Куколка еще нужен! Я все редакции взорву этим Куколкой… Пусть они его подхваливают да заметочки о нем печатают, вроде как вчера: «Входящий в известность поэт В. Шелковников, о котором в последнее время так много писали, выпускает свою первую книгу, ожидаемую литературными гурманами с большим интересом…» Нет, Куколку обязательно нужно короновать в короли поэтов! А потом я им преподнесу: «Глядите, остолопы! Вот тот властитель мыслей, которого вы заслуживаете!»</w:t>
      </w:r>
    </w:p>
    <w:p>
      <w:pPr>
        <w:pStyle w:val="Normal"/>
        <w:rPr/>
      </w:pPr>
      <w:r>
        <w:rPr>
          <w:rFonts w:cs="Times New Roman" w:ascii="Times New Roman" w:hAnsi="Times New Roman"/>
        </w:rPr>
        <w:t>– </w:t>
      </w:r>
      <w:r>
        <w:rPr>
          <w:rFonts w:cs="Times New Roman" w:ascii="Times New Roman" w:hAnsi="Times New Roman"/>
        </w:rPr>
        <w:t>Одна вещь только меня заботит… – обеспокоенно сказал Новакович, крутя свой рыжий ус. – Ведь по проекту церемониала участие в этом идиотском короновании должна принять и Ябло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Она увенчает его короной!!</w:t>
      </w:r>
    </w:p>
    <w:p>
      <w:pPr>
        <w:pStyle w:val="Normal"/>
        <w:rPr/>
      </w:pPr>
      <w:r>
        <w:rPr>
          <w:rFonts w:cs="Times New Roman" w:ascii="Times New Roman" w:hAnsi="Times New Roman"/>
        </w:rPr>
        <w:t>– </w:t>
      </w:r>
      <w:r>
        <w:rPr>
          <w:rFonts w:cs="Times New Roman" w:ascii="Times New Roman" w:hAnsi="Times New Roman"/>
        </w:rPr>
        <w:t>Ну, вот. Как же мы поступим: объясним Яблоньке, что Куколка – жалкий болван, или оставим ее в неизвестности, придав всей церемонии вид настоящего преклонения перед этим «Божьей милостью» по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признаться во всем Яблоньке, да и дело с концом! Она же с нами и повеселится.</w:t>
      </w:r>
    </w:p>
    <w:p>
      <w:pPr>
        <w:pStyle w:val="Normal"/>
        <w:rPr>
          <w:rFonts w:ascii="Times New Roman" w:hAnsi="Times New Roman" w:cs="Times New Roman"/>
        </w:rPr>
      </w:pPr>
      <w:r>
        <w:rPr>
          <w:rFonts w:cs="Times New Roman" w:ascii="Times New Roman" w:hAnsi="Times New Roman"/>
        </w:rPr>
        <w:t>Новакович твердо посмотрел всем в глаза:</w:t>
      </w:r>
    </w:p>
    <w:p>
      <w:pPr>
        <w:pStyle w:val="Normal"/>
        <w:rPr/>
      </w:pPr>
      <w:r>
        <w:rPr>
          <w:rFonts w:cs="Times New Roman" w:ascii="Times New Roman" w:hAnsi="Times New Roman"/>
        </w:rPr>
        <w:t>– </w:t>
      </w:r>
      <w:r>
        <w:rPr>
          <w:rFonts w:cs="Times New Roman" w:ascii="Times New Roman" w:hAnsi="Times New Roman"/>
        </w:rPr>
        <w:t>Нет, ребята, значит, плохо вы знаете Яблоньку! Могу сказать заранее, что будет: узнав, что мы мистифицируем этого жалкого парнишку, она возмутится, назовет нас жестокими, бессердечными, пристыдит нас, укажет на то, что мы зря издеваемся над Божиим творением, что у этого «творения» тоже есть живая страдающая душа – и прочее, и прочее. Одним словом, сорвет всю нашу игру. Вы об этом не подум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можно Яблоньке вообще ничего не говорить… Представим его как нового Шиллера, Пушкина и Байрона, вместе взятых, и что мы, дескать, хотим почтить это гигантское дарование!!</w:t>
      </w:r>
    </w:p>
    <w:p>
      <w:pPr>
        <w:pStyle w:val="Normal"/>
        <w:rPr>
          <w:rFonts w:ascii="Times New Roman" w:hAnsi="Times New Roman" w:cs="Times New Roman"/>
        </w:rPr>
      </w:pPr>
      <w:r>
        <w:rPr>
          <w:rFonts w:cs="Times New Roman" w:ascii="Times New Roman" w:hAnsi="Times New Roman"/>
        </w:rPr>
        <w:t>Новакович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предлагаете попросту обмануть нашу Яблонь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его ты заныл преждевременно? – вскипел Мотылек. – Сегодня Яблоньке ничего не скажем, а завтра явимся все к ней, падем на колени, поцелуем край ее платья да и покаемся. Кто открыл Яблоньку? Ты, что ли? Я ее открыл! Значит, я за все отвечаю!</w:t>
      </w:r>
    </w:p>
    <w:p>
      <w:pPr>
        <w:pStyle w:val="Normal"/>
        <w:rPr/>
      </w:pPr>
      <w:r>
        <w:rPr>
          <w:rFonts w:cs="Times New Roman" w:ascii="Times New Roman" w:hAnsi="Times New Roman"/>
        </w:rPr>
        <w:t>Комната была уже прибрана и приняла чрезвычайно свежий вид: посередине на ковре, покрытом шкурой белого медведя, стояло кресло, в свою очередь покрытое великолепной персидской шалью; по бокам кресла – две развесистые пальмы в кадках, задрапированных одеялами. В стороне – маленький столик, на столике красная шелковая подушка, а на ней – сверкающая разноцветными камушками чудесная корона, которая под искусными пальцами волшебника Мецената превратилась в подлинное художественное произведение. В стороне стол – с цветами и фруктами.</w:t>
      </w:r>
    </w:p>
    <w:p>
      <w:pPr>
        <w:pStyle w:val="Normal"/>
        <w:rPr/>
      </w:pPr>
      <w:r>
        <w:rPr>
          <w:rFonts w:cs="Times New Roman" w:ascii="Times New Roman" w:hAnsi="Times New Roman"/>
        </w:rPr>
        <w:t>Мотылек ходил вокруг, любовно осматривая все эти вещи, и только крякал от удовольствия. Все поработали сегодня достаточно – даже Кузя внес свою лепту в общие труды: разбил фарфоровую вазу для цветов.</w:t>
      </w:r>
    </w:p>
    <w:p>
      <w:pPr>
        <w:pStyle w:val="Normal"/>
        <w:rPr>
          <w:rFonts w:ascii="Times New Roman" w:hAnsi="Times New Roman" w:cs="Times New Roman"/>
        </w:rPr>
      </w:pPr>
      <w:r>
        <w:rPr>
          <w:rFonts w:cs="Times New Roman" w:ascii="Times New Roman" w:hAnsi="Times New Roman"/>
        </w:rPr>
        <w:t>Когда Анна Матвеевна выплыла с заказанным шампанским и бокалами – она остановилась посреди комнаты совершенно остолбенел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его такого вы тут настро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иво, бабуся? – с гордостью спросил Кузя. – Видите, как я тут все приб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это вы… женить кого собрались, что ли? Что за праздничек придумали?</w:t>
      </w:r>
    </w:p>
    <w:p>
      <w:pPr>
        <w:pStyle w:val="Normal"/>
        <w:rPr/>
      </w:pPr>
      <w:r>
        <w:rPr>
          <w:rFonts w:cs="Times New Roman" w:ascii="Times New Roman" w:hAnsi="Times New Roman"/>
        </w:rPr>
        <w:t>– </w:t>
      </w:r>
      <w:r>
        <w:rPr>
          <w:rFonts w:cs="Times New Roman" w:ascii="Times New Roman" w:hAnsi="Times New Roman"/>
        </w:rPr>
        <w:t>О, благодетельная Кальвия, – выскочил вперед Мотылек. – Все это для вас! Мы пронюхали, что ровно сорок лег назад вы погасили огонь Весты; уронили пылающий факел девственности и, упав в объятия супруга, перешли на брачное положение. Этот угрюмый факт мы и решили отм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то тебе, лешему, такой язык привесил?! – сердито сказала Анна Матвеевна. – Ты бы лучше в церковь ходил да Богу мол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т, уж вы его не заставляйте Богу молиться, – вступился Кузя. – А то он лоб разобьет – кто будет чинить церковные плиты? Вы, что ли?</w:t>
      </w:r>
    </w:p>
    <w:p>
      <w:pPr>
        <w:pStyle w:val="Normal"/>
        <w:rPr>
          <w:rFonts w:ascii="Times New Roman" w:hAnsi="Times New Roman" w:cs="Times New Roman"/>
        </w:rPr>
      </w:pPr>
      <w:r>
        <w:rPr>
          <w:rFonts w:cs="Times New Roman" w:ascii="Times New Roman" w:hAnsi="Times New Roman"/>
        </w:rPr>
        <w:t>За дверью свежий звучный голос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бойнички!.. А здесь Яблонька! Впустите!..</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XII</w:t>
      </w:r>
    </w:p>
    <w:p>
      <w:pPr>
        <w:pStyle w:val="Heading4"/>
        <w:ind w:hanging="0"/>
        <w:rPr>
          <w:rFonts w:ascii="Times New Roman" w:hAnsi="Times New Roman" w:cs="Times New Roman"/>
        </w:rPr>
      </w:pPr>
      <w:r>
        <w:rPr>
          <w:rFonts w:cs="Times New Roman" w:ascii="Times New Roman" w:hAnsi="Times New Roman"/>
        </w:rPr>
        <w:t>коронов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ев восторга приветствовал гостью. Гибкая, золотистая, в платье персикового цвета, с обнаженными руками и открытой шеей – будто кусочки белого мрамора мелькнули перед глазами восхищенных клевретов, – она была обворожительна в своей не искушенной кокетством юности.</w:t>
      </w:r>
    </w:p>
    <w:p>
      <w:pPr>
        <w:pStyle w:val="Normal"/>
        <w:rPr>
          <w:rFonts w:ascii="Times New Roman" w:hAnsi="Times New Roman" w:cs="Times New Roman"/>
        </w:rPr>
      </w:pPr>
      <w:r>
        <w:rPr>
          <w:rFonts w:cs="Times New Roman" w:ascii="Times New Roman" w:hAnsi="Times New Roman"/>
        </w:rPr>
        <w:t>От пышных волос, окружавших прекрасное лицо золотым сиянием, до маленьких ножек, обутых в серебристые туфельки, – она вся теплилась, как радостная пасхальная свечка.</w:t>
      </w:r>
    </w:p>
    <w:p>
      <w:pPr>
        <w:pStyle w:val="Normal"/>
        <w:rPr/>
      </w:pPr>
      <w:r>
        <w:rPr>
          <w:rFonts w:cs="Times New Roman" w:ascii="Times New Roman" w:hAnsi="Times New Roman"/>
        </w:rPr>
        <w:t>– </w:t>
      </w:r>
      <w:r>
        <w:rPr>
          <w:rFonts w:cs="Times New Roman" w:ascii="Times New Roman" w:hAnsi="Times New Roman"/>
        </w:rPr>
        <w:t>Яблонька, – восхищенно воскликнул Меценат. – Если я ослепну от вашей красоты, как старый Велизарий, будете ли вы водить меня за руку, как тот мальчик, который питал Велизария?</w:t>
      </w:r>
    </w:p>
    <w:p>
      <w:pPr>
        <w:pStyle w:val="Normal"/>
        <w:rPr>
          <w:rFonts w:ascii="Times New Roman" w:hAnsi="Times New Roman" w:cs="Times New Roman"/>
        </w:rPr>
      </w:pPr>
      <w:r>
        <w:rPr>
          <w:rFonts w:cs="Times New Roman" w:ascii="Times New Roman" w:hAnsi="Times New Roman"/>
        </w:rPr>
        <w:t>Новакович вздохнул и мрачно ответил за Яблонь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кой она человек, чтобы водить за руку. Она за нос водит…</w:t>
      </w:r>
    </w:p>
    <w:p>
      <w:pPr>
        <w:pStyle w:val="Normal"/>
        <w:rPr/>
      </w:pPr>
      <w:r>
        <w:rPr>
          <w:rFonts w:cs="Times New Roman" w:ascii="Times New Roman" w:hAnsi="Times New Roman"/>
        </w:rPr>
        <w:t>Яблонька в это время здоровалась с Анной Матвеевной, и поэтому горькая тирада Новаковича не достигла ее ушей.</w:t>
      </w:r>
    </w:p>
    <w:p>
      <w:pPr>
        <w:pStyle w:val="Normal"/>
        <w:rPr/>
      </w:pPr>
      <w:r>
        <w:rPr>
          <w:rFonts w:cs="Times New Roman" w:ascii="Times New Roman" w:hAnsi="Times New Roman"/>
        </w:rPr>
        <w:t>– </w:t>
      </w:r>
      <w:r>
        <w:rPr>
          <w:rFonts w:cs="Times New Roman" w:ascii="Times New Roman" w:hAnsi="Times New Roman"/>
        </w:rPr>
        <w:t>Голубка ты моя белая, – обратилась к ней нянька. – Хучь ты объясни мне – чего это тут затевается?! От них нешто добьешься толку?! Такое мне объяснили, что тебе, девушке, и слушать неподобно!</w:t>
      </w:r>
    </w:p>
    <w:p>
      <w:pPr>
        <w:pStyle w:val="Normal"/>
        <w:rPr/>
      </w:pPr>
      <w:r>
        <w:rPr>
          <w:rFonts w:cs="Times New Roman" w:ascii="Times New Roman" w:hAnsi="Times New Roman"/>
        </w:rPr>
        <w:t>– </w:t>
      </w:r>
      <w:r>
        <w:rPr>
          <w:rFonts w:cs="Times New Roman" w:ascii="Times New Roman" w:hAnsi="Times New Roman"/>
        </w:rPr>
        <w:t>А вы думаете, нянечка, я знаю? Прилетает ко мне Новакович, сует в руку две груши и наказывает, чтоб обязательно я сегодня пришла в самом парадном виде! Спрашиваю, зачем. Мычит что-то.</w:t>
      </w:r>
    </w:p>
    <w:p>
      <w:pPr>
        <w:pStyle w:val="Normal"/>
        <w:rPr/>
      </w:pPr>
      <w:r>
        <w:rPr>
          <w:rFonts w:cs="Times New Roman" w:ascii="Times New Roman" w:hAnsi="Times New Roman"/>
        </w:rPr>
        <w:t>– </w:t>
      </w:r>
      <w:r>
        <w:rPr>
          <w:rFonts w:cs="Times New Roman" w:ascii="Times New Roman" w:hAnsi="Times New Roman"/>
        </w:rPr>
        <w:t>Мудреные они, – сокрушенно сказала нянька. – Ты бы их остерегалась, девушка, а то втянут они тебя в историю. Ведь я их знаю – сущие мыт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ало время объяснений, – напыщенно сказал Мотылек. – Сегодня мы коронуем одного чудного поэта, а имя этому поэту: Куко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коронация? – забеспокоилась нянька. – Чего надумали?! Нешто он царь к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бабуся! Король поэ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й ему Бог, – смягчилась нянька. – Очень он ладный парнишка: великатный такой, почтительный – не вам, бесстыжим, чета. Да вот он – легок на помине.</w:t>
      </w:r>
    </w:p>
    <w:p>
      <w:pPr>
        <w:pStyle w:val="Normal"/>
        <w:rPr/>
      </w:pPr>
      <w:r>
        <w:rPr>
          <w:rFonts w:cs="Times New Roman" w:ascii="Times New Roman" w:hAnsi="Times New Roman"/>
        </w:rPr>
        <w:t>Куколка появился, одетый, как и подобает королю поэтов, в черную бархатную тужурку, ловко обрисовывавшую его стройную талию… Черный глубокий тон бархата резко оттенял бледно-розовую свежесть его красивого лица и мягкий блеск белокурых в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и, – любовно сказала нянька, поглядывая то на него, то на Яблоньку. – Две золотые головушки! Будто ангелята в ад сле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сс! – зашипел Мотылек, приложив палец к носу. – Частные разговоры не допускаются! Без прозы! Все по местам!</w:t>
      </w:r>
    </w:p>
    <w:p>
      <w:pPr>
        <w:pStyle w:val="Normal"/>
        <w:rPr>
          <w:rFonts w:ascii="Times New Roman" w:hAnsi="Times New Roman" w:cs="Times New Roman"/>
        </w:rPr>
      </w:pPr>
      <w:r>
        <w:rPr>
          <w:rFonts w:cs="Times New Roman" w:ascii="Times New Roman" w:hAnsi="Times New Roman"/>
        </w:rPr>
        <w:t>Он низко поклонился Куколке, взял его деликатно за пальцы, усадил в торжественное кресло на белой медвежьей шкуре, подскочил к роялю и, обрушив на клавиши свои проворные пальцы, стройно заиграл полонез из «Сказок Гофмана»…</w:t>
      </w:r>
    </w:p>
    <w:p>
      <w:pPr>
        <w:pStyle w:val="Normal"/>
        <w:rPr/>
      </w:pPr>
      <w:r>
        <w:rPr>
          <w:rFonts w:cs="Times New Roman" w:ascii="Times New Roman" w:hAnsi="Times New Roman"/>
        </w:rPr>
        <w:t>Кончил. Схватил со стола заранее приготовленный том Пушкина, развернул его, как Евангелие, на заранее приготовленном месте и звучно проче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ока не требует поэта</w:t>
      </w:r>
    </w:p>
    <w:p>
      <w:pPr>
        <w:pStyle w:val="Stanza"/>
        <w:ind w:left="600" w:right="600" w:firstLine="567"/>
        <w:rPr>
          <w:rFonts w:ascii="Times New Roman" w:hAnsi="Times New Roman" w:cs="Times New Roman"/>
        </w:rPr>
      </w:pPr>
      <w:r>
        <w:rPr>
          <w:rFonts w:cs="Times New Roman" w:ascii="Times New Roman" w:hAnsi="Times New Roman"/>
        </w:rPr>
        <w:t>К священной жертве Аполлон –</w:t>
      </w:r>
    </w:p>
    <w:p>
      <w:pPr>
        <w:pStyle w:val="Stanza"/>
        <w:ind w:left="600" w:right="600" w:firstLine="567"/>
        <w:rPr>
          <w:rFonts w:ascii="Times New Roman" w:hAnsi="Times New Roman" w:cs="Times New Roman"/>
        </w:rPr>
      </w:pPr>
      <w:r>
        <w:rPr>
          <w:rFonts w:cs="Times New Roman" w:ascii="Times New Roman" w:hAnsi="Times New Roman"/>
        </w:rPr>
        <w:t>В забавы суетного света</w:t>
      </w:r>
    </w:p>
    <w:p>
      <w:pPr>
        <w:pStyle w:val="Stanza"/>
        <w:ind w:left="600" w:right="600" w:firstLine="567"/>
        <w:rPr>
          <w:rFonts w:ascii="Times New Roman" w:hAnsi="Times New Roman" w:cs="Times New Roman"/>
        </w:rPr>
      </w:pPr>
      <w:r>
        <w:rPr>
          <w:rFonts w:cs="Times New Roman" w:ascii="Times New Roman" w:hAnsi="Times New Roman"/>
        </w:rPr>
        <w:t>Он малодушно погружен.</w:t>
      </w:r>
    </w:p>
    <w:p>
      <w:pPr>
        <w:pStyle w:val="Stanza"/>
        <w:ind w:left="600" w:right="600" w:firstLine="567"/>
        <w:rPr>
          <w:rFonts w:ascii="Times New Roman" w:hAnsi="Times New Roman" w:cs="Times New Roman"/>
        </w:rPr>
      </w:pPr>
      <w:r>
        <w:rPr>
          <w:rFonts w:cs="Times New Roman" w:ascii="Times New Roman" w:hAnsi="Times New Roman"/>
        </w:rPr>
        <w:t>Когда ж в избе старушки скрип</w:t>
      </w:r>
    </w:p>
    <w:p>
      <w:pPr>
        <w:pStyle w:val="Stanza"/>
        <w:ind w:left="600" w:right="600" w:firstLine="567"/>
        <w:rPr>
          <w:rFonts w:ascii="Times New Roman" w:hAnsi="Times New Roman" w:cs="Times New Roman"/>
        </w:rPr>
      </w:pPr>
      <w:r>
        <w:rPr>
          <w:rFonts w:cs="Times New Roman" w:ascii="Times New Roman" w:hAnsi="Times New Roman"/>
        </w:rPr>
        <w:t>До слуха четкого коснется…</w:t>
      </w:r>
    </w:p>
    <w:p>
      <w:pPr>
        <w:pStyle w:val="Stanza"/>
        <w:ind w:left="600" w:right="600" w:firstLine="567"/>
        <w:rPr>
          <w:rFonts w:ascii="Times New Roman" w:hAnsi="Times New Roman" w:cs="Times New Roman"/>
        </w:rPr>
      </w:pPr>
      <w:r>
        <w:rPr>
          <w:rFonts w:cs="Times New Roman" w:ascii="Times New Roman" w:hAnsi="Times New Roman"/>
        </w:rPr>
        <w:t>Тотчас к бумаге он прилип</w:t>
      </w:r>
    </w:p>
    <w:p>
      <w:pPr>
        <w:pStyle w:val="Stanza"/>
        <w:ind w:left="600" w:right="600" w:firstLine="567"/>
        <w:rPr>
          <w:rFonts w:ascii="Times New Roman" w:hAnsi="Times New Roman" w:cs="Times New Roman"/>
        </w:rPr>
      </w:pPr>
      <w:r>
        <w:rPr>
          <w:rFonts w:cs="Times New Roman" w:ascii="Times New Roman" w:hAnsi="Times New Roman"/>
        </w:rPr>
        <w:t>И от нее не оторвется!..</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ак он и откатал все стихотворение, причудливо мешая звучащий медью пушкинский стих с пресловутыми Кукольными стихами о старушке. Окончив, захлопнул книгу, благоговейно поцеловал ее и начал речь:</w:t>
      </w:r>
    </w:p>
    <w:p>
      <w:pPr>
        <w:pStyle w:val="Normal"/>
        <w:rPr/>
      </w:pPr>
      <w:r>
        <w:rPr>
          <w:rFonts w:cs="Times New Roman" w:ascii="Times New Roman" w:hAnsi="Times New Roman"/>
        </w:rPr>
        <w:t>– </w:t>
      </w:r>
      <w:r>
        <w:rPr>
          <w:rFonts w:cs="Times New Roman" w:ascii="Times New Roman" w:hAnsi="Times New Roman"/>
        </w:rPr>
        <w:t>Ваше величество, дорогой Куколка! В жизни почти всякого большого поэта есть одна неизбывная трагедия… Современники его или недостаточно ценят, или совсем не ценят, и только после смерти поэта приходят признание, слава, почести. Это ужасно!! И вот мы, люди хрупкой утонченной духовной организации, почуяв, что в отношении вас может совершиться та же вековая несправедливость, решили по мере своих слабых сил дать вам при жизни то, на что при других условиях вы бы имели право после смерти! Мы создадим вам славу, потому что вы достойны ее, и сегодняшний день – это первый робкий шаг в страну Очаровательных Возможностей, которые ожидают вас на вашем пути, на том пути, с которого мы заботливо сметем все камни преткновения, все шипы – чтобы шествие ваше встречало по сторонам только цветущие розы, только благоухание цветов и приветственные улыбки благодарного народа, который вы вознесете и облагородите вашим волшебным талантом! Настоящих поэтов коронуют так же, как подлинных королей, поэтому, о прекраснейшая из русских женщин – Яблонька, – благоволите покрыть сверкающее будущим гением чело этой королевской короной. Ур-ра!!</w:t>
      </w:r>
    </w:p>
    <w:p>
      <w:pPr>
        <w:pStyle w:val="Normal"/>
        <w:rPr>
          <w:rFonts w:ascii="Times New Roman" w:hAnsi="Times New Roman" w:cs="Times New Roman"/>
        </w:rPr>
      </w:pPr>
      <w:r>
        <w:rPr>
          <w:rFonts w:cs="Times New Roman" w:ascii="Times New Roman" w:hAnsi="Times New Roman"/>
        </w:rPr>
        <w:t>Яблонька, ласково улыбаясь, взяла с подушки корону, надела ее на кудрявую голову «короля поэтов», а «король поэтов» с серьезным видом преклонил одно колено и благодарно поцеловал гибкую душистую ручку…</w:t>
      </w:r>
    </w:p>
    <w:p>
      <w:pPr>
        <w:pStyle w:val="Normal"/>
        <w:rPr/>
      </w:pPr>
      <w:r>
        <w:rPr>
          <w:rFonts w:cs="Times New Roman" w:ascii="Times New Roman" w:hAnsi="Times New Roman"/>
        </w:rPr>
        <w:t>И все клевреты во главе с Меценатом грянули могучее «ура!», а в углу сидела нянька, растроганная речью Мотылька, и тихо плакала, утирая глаза белым фартуком.</w:t>
      </w:r>
    </w:p>
    <w:p>
      <w:pPr>
        <w:pStyle w:val="Normal"/>
        <w:rPr>
          <w:rFonts w:ascii="Times New Roman" w:hAnsi="Times New Roman" w:cs="Times New Roman"/>
        </w:rPr>
      </w:pPr>
      <w:r>
        <w:rPr>
          <w:rFonts w:cs="Times New Roman" w:ascii="Times New Roman" w:hAnsi="Times New Roman"/>
        </w:rPr>
        <w:t>«Ура» продолжало греметь, клевреты выхватили из ваз благоухающие цветы и принялись забрасывать ими сияющего, глубоко растроганного Куколку.</w:t>
      </w:r>
    </w:p>
    <w:p>
      <w:pPr>
        <w:pStyle w:val="Normal"/>
        <w:rPr>
          <w:rFonts w:ascii="Times New Roman" w:hAnsi="Times New Roman" w:cs="Times New Roman"/>
        </w:rPr>
      </w:pPr>
      <w:r>
        <w:rPr>
          <w:rFonts w:cs="Times New Roman" w:ascii="Times New Roman" w:hAnsi="Times New Roman"/>
        </w:rPr>
        <w:t>Когда овации утихли, Яблонька подняла с белой медвежьей шкуры темно-красную розу и, приколов ее к корсажу, обратилась к Куколке:</w:t>
      </w:r>
    </w:p>
    <w:p>
      <w:pPr>
        <w:pStyle w:val="Normal"/>
        <w:rPr/>
      </w:pPr>
      <w:r>
        <w:rPr>
          <w:rFonts w:cs="Times New Roman" w:ascii="Times New Roman" w:hAnsi="Times New Roman"/>
        </w:rPr>
        <w:t>– </w:t>
      </w:r>
      <w:r>
        <w:rPr>
          <w:rFonts w:cs="Times New Roman" w:ascii="Times New Roman" w:hAnsi="Times New Roman"/>
        </w:rPr>
        <w:t>К сожалению, я еще не читала ваших произведений, но я доверяю литературному вкусу всех, кто находится здесь, и поэтому присоединяю свои поздравления и пожелания… Вот что скажу вам: работайте, рвитесь вперед, не удовлетворяйтесь внешним успехом, а главное – не застывайте на одном месте! В искусстве – все в стремлении.</w:t>
      </w:r>
    </w:p>
    <w:p>
      <w:pPr>
        <w:pStyle w:val="Normal"/>
        <w:rPr/>
      </w:pPr>
      <w:r>
        <w:rPr>
          <w:rFonts w:cs="Times New Roman" w:ascii="Times New Roman" w:hAnsi="Times New Roman"/>
        </w:rPr>
        <w:t>– </w:t>
      </w:r>
      <w:r>
        <w:rPr>
          <w:rFonts w:cs="Times New Roman" w:ascii="Times New Roman" w:hAnsi="Times New Roman"/>
        </w:rPr>
        <w:t>Спасибо! А мы с вами еще не знакомы. Позвольте представиться: моя фамилия Шелковников, мое имя…</w:t>
      </w:r>
    </w:p>
    <w:p>
      <w:pPr>
        <w:pStyle w:val="Normal"/>
        <w:rPr/>
      </w:pPr>
      <w:r>
        <w:rPr>
          <w:rFonts w:cs="Times New Roman" w:ascii="Times New Roman" w:hAnsi="Times New Roman"/>
        </w:rPr>
        <w:t>– </w:t>
      </w:r>
      <w:r>
        <w:rPr>
          <w:rFonts w:cs="Times New Roman" w:ascii="Times New Roman" w:hAnsi="Times New Roman"/>
        </w:rPr>
        <w:t>Имя ваше можете не произносить, – перебил его Мотылек. – Оно будет прочтено миллионами на обложке ваших сочинений. Господа! Теперь по бокалу шампанского! Яблонька! Предложите королю из ваших ручек.</w:t>
      </w:r>
    </w:p>
    <w:p>
      <w:pPr>
        <w:pStyle w:val="Normal"/>
        <w:rPr>
          <w:rFonts w:ascii="Times New Roman" w:hAnsi="Times New Roman" w:cs="Times New Roman"/>
        </w:rPr>
      </w:pPr>
      <w:r>
        <w:rPr>
          <w:rFonts w:cs="Times New Roman" w:ascii="Times New Roman" w:hAnsi="Times New Roman"/>
        </w:rPr>
        <w:t>Когда Мотылек подскочил к разливавшей шампанское Анне Матвеевне, старуха взяла его за ухо и доброжелательно сказала:</w:t>
      </w:r>
    </w:p>
    <w:p>
      <w:pPr>
        <w:pStyle w:val="Normal"/>
        <w:rPr/>
      </w:pPr>
      <w:r>
        <w:rPr>
          <w:rFonts w:cs="Times New Roman" w:ascii="Times New Roman" w:hAnsi="Times New Roman"/>
        </w:rPr>
        <w:t>– </w:t>
      </w:r>
      <w:r>
        <w:rPr>
          <w:rFonts w:cs="Times New Roman" w:ascii="Times New Roman" w:hAnsi="Times New Roman"/>
        </w:rPr>
        <w:t>Ведь вот и шут ты, и сущий разбойник, а сказал давеча так, что меня, старуху, слеза прошибла. Тебе бы остепениться – из тебя бы человек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бабуся! Куда мне в люди выходить… Я на себя рукой махнул. Дай Бог других в люди вывести! А я – ни в чем мне нет удачи…</w:t>
      </w:r>
    </w:p>
    <w:p>
      <w:pPr>
        <w:pStyle w:val="Normal"/>
        <w:rPr/>
      </w:pPr>
      <w:r>
        <w:rPr>
          <w:rFonts w:cs="Times New Roman" w:ascii="Times New Roman" w:hAnsi="Times New Roman"/>
        </w:rPr>
        <w:t>И среди этого напускного веселья густое облако грусти наползло на морщинистое лицо Мотылька, и такое это было густое облако, что часть влаги осела в одной из морщин под глазом, задержалась на минуту и потом окончательно скатилась на борт пидж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 ты, – развязно сказал Мотылек, – сколько газу в этой шампанее. Инда до слез!..</w:t>
      </w:r>
    </w:p>
    <w:p>
      <w:pPr>
        <w:pStyle w:val="Normal"/>
        <w:rPr/>
      </w:pPr>
      <w:r>
        <w:rPr>
          <w:rFonts w:cs="Times New Roman" w:ascii="Times New Roman" w:hAnsi="Times New Roman"/>
        </w:rPr>
        <w:t>А на другой стороне комнаты огорченный Кузя с бокалом шампанского, спрятавшись а глубокое кресло, как черепаха в свой панцирь, бормотал, глядя выцветшими глазами в пространство:</w:t>
      </w:r>
    </w:p>
    <w:p>
      <w:pPr>
        <w:pStyle w:val="Normal"/>
        <w:rPr/>
      </w:pPr>
      <w:r>
        <w:rPr>
          <w:rFonts w:cs="Times New Roman" w:ascii="Times New Roman" w:hAnsi="Times New Roman"/>
        </w:rPr>
        <w:t>– </w:t>
      </w:r>
      <w:r>
        <w:rPr>
          <w:rFonts w:cs="Times New Roman" w:ascii="Times New Roman" w:hAnsi="Times New Roman"/>
        </w:rPr>
        <w:t>«Затрапезная вдова»! Да вы, может, таких вдов еще и не нюхали! Грудь как слоновая кость, упругая, как на пружинах, и на рояле хорошо играла… А мужа, может быть, и генералом бы сделали, да он сам не хотел. Зачем, говорит, мне! Я не чинов, говорит, добиваюсь, а дело люблю делать. Дело, дело и только дело! Вот тебе и «затрапезная»!</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XIII</w:t>
      </w:r>
    </w:p>
    <w:p>
      <w:pPr>
        <w:pStyle w:val="Heading4"/>
        <w:ind w:hanging="0"/>
        <w:rPr>
          <w:rFonts w:ascii="Times New Roman" w:hAnsi="Times New Roman" w:cs="Times New Roman"/>
        </w:rPr>
      </w:pPr>
      <w:r>
        <w:rPr>
          <w:rFonts w:cs="Times New Roman" w:ascii="Times New Roman" w:hAnsi="Times New Roman"/>
        </w:rPr>
        <w:t>болтовня на ковр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ить вино на полу – была затея Кузи. Он объяснял ее уютностью такого положения, оправдывал примером древних римлян, которые, дескать, тоже всегда во время пиров возлежали, но на самом деле эта мысль имела своим источником отчаянную лень этого вялого шахматиста. Ему очень хотелось полежать, но в обществе растянуться вдруг ни с того ни с сего на оттоманке было невежливо, а если сделать из этого общую забаву, то ему, Кузе, будет удобно, а всем вообще весело…</w:t>
      </w:r>
    </w:p>
    <w:p>
      <w:pPr>
        <w:pStyle w:val="Normal"/>
        <w:rPr/>
      </w:pPr>
      <w:r>
        <w:rPr>
          <w:rFonts w:cs="Times New Roman" w:ascii="Times New Roman" w:hAnsi="Times New Roman"/>
        </w:rPr>
        <w:t>В центре большого персидского ковра поставили объемистую вазу с крюшоном, а вокруг нее радиусами разлеглась вся компания, не исключая и Яблоньки, которой пылкий влюбленный Новакович смастерил царственное ложе: шкура белого медведя, на шкуре плюшевый плед, а на пледе Яблонька, положившая круглый алебастровый подбородок на огромную пушистую голову страшного зверя.</w:t>
      </w:r>
    </w:p>
    <w:p>
      <w:pPr>
        <w:pStyle w:val="Normal"/>
        <w:rPr/>
      </w:pPr>
      <w:r>
        <w:rPr>
          <w:rFonts w:cs="Times New Roman" w:ascii="Times New Roman" w:hAnsi="Times New Roman"/>
        </w:rPr>
        <w:t>– </w:t>
      </w:r>
      <w:r>
        <w:rPr>
          <w:rFonts w:cs="Times New Roman" w:ascii="Times New Roman" w:hAnsi="Times New Roman"/>
        </w:rPr>
        <w:t>Дорогие друзья, – предложил Меценат, – мы могли бы заняться светским разговором, но нет ничего более нудного и тягучего, чем эта болтовня, в которой не больше содержания, чем в пустом орехе! Вместо этого пусть каждый из нас расскажет самую диковинную, самую замечательную историю из своей жизни и практики. Это всегда весело и поучительно, а тем более в такой торжественный день. Ну-ка, Телохранитель, зачинай! Какой самый удивительный случай был в твоей многоцветной жизни?</w:t>
      </w:r>
    </w:p>
    <w:p>
      <w:pPr>
        <w:pStyle w:val="Normal"/>
        <w:rPr/>
      </w:pPr>
      <w:r>
        <w:rPr>
          <w:rFonts w:cs="Times New Roman" w:ascii="Times New Roman" w:hAnsi="Times New Roman"/>
        </w:rPr>
        <w:t>Умный Меценат неспроста начал с Новаковича, потому что труднее всего в таких случаях начинать первому, а известно, что Новакович в карман за словом не лазил и в любой момент способен был с самым хладнокровным видом состряпать самую чудовищную историю.</w:t>
      </w:r>
    </w:p>
    <w:p>
      <w:pPr>
        <w:pStyle w:val="Normal"/>
        <w:rPr/>
      </w:pPr>
      <w:r>
        <w:rPr>
          <w:rFonts w:cs="Times New Roman" w:ascii="Times New Roman" w:hAnsi="Times New Roman"/>
        </w:rPr>
        <w:t>– </w:t>
      </w:r>
      <w:r>
        <w:rPr>
          <w:rFonts w:cs="Times New Roman" w:ascii="Times New Roman" w:hAnsi="Times New Roman"/>
        </w:rPr>
        <w:t>Извольте, – с готовностью сказал Новакович. – Только в моей истории будет одна девушка и один поцелуй, так что я заранее прошу у Яблоньки прощения за некоторую фривольность сюж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зывайте, Телохранитель, – рассмеялась мягким всепрощающим смехом Яблонька. – Я не такая наивная, чтобы не знать, что некоторые девушки целу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аже очень! – подхватил Кузя с таким фатовским видом, который ясно указывал, что в этих отклонениях от девичьей добродетели он, Кузя, играл не последнюю роль.</w:t>
      </w:r>
    </w:p>
    <w:p>
      <w:pPr>
        <w:pStyle w:val="Normal"/>
        <w:rPr/>
      </w:pPr>
      <w:r>
        <w:rPr>
          <w:rFonts w:cs="Times New Roman" w:ascii="Times New Roman" w:hAnsi="Times New Roman"/>
        </w:rPr>
        <w:t>– </w:t>
      </w:r>
      <w:r>
        <w:rPr>
          <w:rFonts w:cs="Times New Roman" w:ascii="Times New Roman" w:hAnsi="Times New Roman"/>
        </w:rPr>
        <w:t>Кузя! Девушки не твоя среда, помолчи. Вот когда девушка выйдет замуж, да муж ее сделается полковником, да потом умрет, да она останется вдовой с белыми ножками и проч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егодня мою вдову напрасно обидели, – опять омрачился Кузя. – Как она играла на рояле! И когда играла, так ямочки на плечах, как живые, прыг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нам расскажешь без Яблоньки, – сурово прервал его пуританин Новакович. – Ну, так вот вам, почтенные, моя история… Называется она –</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ОЦЕЛУЙ В КАЮТ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лжен я начать с самой интимной подробности моей прошлой жизни: в дни своей юности я влюбился… Чувства свои я подарил одной очень достойной девушке, а отвечала она мне взаимностью или нет – я не знал, и это чрезвычайно терзало меня!</w:t>
      </w:r>
    </w:p>
    <w:p>
      <w:pPr>
        <w:pStyle w:val="Normal"/>
        <w:rPr/>
      </w:pPr>
      <w:r>
        <w:rPr>
          <w:rFonts w:cs="Times New Roman" w:ascii="Times New Roman" w:hAnsi="Times New Roman"/>
        </w:rPr>
        <w:t>(При этих словах рассказчик бросил косой взгляд на Яблоньку, ожидая, что веки ее или углы губок предательски дрогнут, но Яблонька самым безмятежным образом была погружена в вылавливание розовым язычком ананаса из бокала с крюшоном. Рассказчик тоскливо вздохнул и стал продолжать.)</w:t>
      </w:r>
    </w:p>
    <w:p>
      <w:pPr>
        <w:pStyle w:val="Normal"/>
        <w:rPr/>
      </w:pPr>
      <w:r>
        <w:rPr>
          <w:rFonts w:cs="Times New Roman" w:ascii="Times New Roman" w:hAnsi="Times New Roman"/>
        </w:rPr>
        <w:t>Я и теперь, господа, застенчив и робок с женщинами, а в те времена взглянуть даже на женщину дерзновенным взглядом было для меня подвигом совершенно невозможным. И случилось так, что любимая мною девушка и я должны были ехать на пароходе из Одессы в Севастополь. Я только издали поглядывал на нее да вздыхал, а она была весела, как никогда: каждую минуту подходила ко мне, шутила, подтрунивала надо мной, а когда ее заинтересовывало что-нибудь из жизни моря – мимо идущий корабль или плывущий обломок лодки, разбившейся гденибудь о скалы, или резвящаяся за корабельной кормой стая дельфинов, или поле водорослей, колышащееся на поверхности воды, – она обо всем этом меня расспрашивала, и я толково объяснял ей, потому что в морских делах очень хорошо понимаю и во мне, может быть, заглох какой-нибудь морской корсар, и слава Богу, что заглох, потому что за эти штуки по головке не гладят.</w:t>
      </w:r>
    </w:p>
    <w:p>
      <w:pPr>
        <w:pStyle w:val="Normal"/>
        <w:rPr>
          <w:rFonts w:ascii="Times New Roman" w:hAnsi="Times New Roman" w:cs="Times New Roman"/>
        </w:rPr>
      </w:pPr>
      <w:r>
        <w:rPr>
          <w:rFonts w:cs="Times New Roman" w:ascii="Times New Roman" w:hAnsi="Times New Roman"/>
        </w:rPr>
        <w:t>Вот так-то беседуем мы с ней, а она вдруг я спрос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кажется, есть коллекция открыток с картин Третьяковской галере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 говорю. – Хорошая коллекция.</w:t>
      </w:r>
    </w:p>
    <w:p>
      <w:pPr>
        <w:pStyle w:val="Normal"/>
        <w:rPr/>
      </w:pPr>
      <w:r>
        <w:rPr>
          <w:rFonts w:cs="Times New Roman" w:ascii="Times New Roman" w:hAnsi="Times New Roman"/>
        </w:rPr>
        <w:t>– </w:t>
      </w:r>
      <w:r>
        <w:rPr>
          <w:rFonts w:cs="Times New Roman" w:ascii="Times New Roman" w:hAnsi="Times New Roman"/>
        </w:rPr>
        <w:t>Покажите. Только вы не тащите всего этого сюда, а я, – говорит, – лучше пойду в вашу каюту. Можно?</w:t>
      </w:r>
    </w:p>
    <w:p>
      <w:pPr>
        <w:pStyle w:val="Normal"/>
        <w:rPr>
          <w:rFonts w:ascii="Times New Roman" w:hAnsi="Times New Roman" w:cs="Times New Roman"/>
        </w:rPr>
      </w:pPr>
      <w:r>
        <w:rPr>
          <w:rFonts w:cs="Times New Roman" w:ascii="Times New Roman" w:hAnsi="Times New Roman"/>
        </w:rPr>
        <w:t>А у меня была отдельная каюта – капитан был приятелем, так дал.</w:t>
      </w:r>
    </w:p>
    <w:p>
      <w:pPr>
        <w:pStyle w:val="Normal"/>
        <w:rPr/>
      </w:pPr>
      <w:r>
        <w:rPr>
          <w:rFonts w:cs="Times New Roman" w:ascii="Times New Roman" w:hAnsi="Times New Roman"/>
        </w:rPr>
        <w:t>Услышав предложение любимой девушки, я засиял, как бриллиант Кох-и-Нор, и, конечно, помчался вперед самым гостеприимным образом. Входим мы, и как остановилась она посреди каюты, красивая, будто наша Яблонька, сверкающая черными глазами, белыми перламутровыми зубками, освещенная ярким полуденным солнцем из открытого иллюминатора, как наклонилась она над альбомом жарко дышащей грудью – вспыхнул я, как солома на огне.</w:t>
      </w:r>
    </w:p>
    <w:p>
      <w:pPr>
        <w:pStyle w:val="Normal"/>
        <w:rPr>
          <w:rFonts w:ascii="Times New Roman" w:hAnsi="Times New Roman" w:cs="Times New Roman"/>
        </w:rPr>
      </w:pPr>
      <w:r>
        <w:rPr>
          <w:rFonts w:cs="Times New Roman" w:ascii="Times New Roman" w:hAnsi="Times New Roman"/>
        </w:rPr>
        <w:t>И уж буду с вами откровенен до конца – до того захотелось мне поцеловать эту прекрасную девушку, что чуть не до крику.</w:t>
      </w:r>
    </w:p>
    <w:p>
      <w:pPr>
        <w:pStyle w:val="Normal"/>
        <w:rPr/>
      </w:pPr>
      <w:r>
        <w:rPr>
          <w:rFonts w:cs="Times New Roman" w:ascii="Times New Roman" w:hAnsi="Times New Roman"/>
        </w:rPr>
        <w:t>Собственно, другой на моем месте, может быть, и сделал бы это, потому что девушка относилась ко мне чрезвычайно ласково, но, как я вам говорил уже, характер у меня был дико застенчив. Как так? Среди бела дня вдруг ни с того ни с сего – чмок! Еще если была бы темная ночь – тогда не так стыдно… А то как назло: солнце нагло лезло всеми своими лучами, как осьминог лапами, прямо в открытый иллюминатор, так что я мог пересчитать все вьющиеся мягкие волосики на ее склоненном затылке…</w:t>
      </w:r>
    </w:p>
    <w:p>
      <w:pPr>
        <w:pStyle w:val="Normal"/>
        <w:rPr>
          <w:rFonts w:ascii="Times New Roman" w:hAnsi="Times New Roman" w:cs="Times New Roman"/>
        </w:rPr>
      </w:pPr>
      <w:r>
        <w:rPr>
          <w:rFonts w:cs="Times New Roman" w:ascii="Times New Roman" w:hAnsi="Times New Roman"/>
        </w:rPr>
        <w:t>И воззвал я ко Господу:</w:t>
      </w:r>
    </w:p>
    <w:p>
      <w:pPr>
        <w:pStyle w:val="Normal"/>
        <w:rPr/>
      </w:pPr>
      <w:r>
        <w:rPr>
          <w:rFonts w:cs="Times New Roman" w:ascii="Times New Roman" w:hAnsi="Times New Roman"/>
        </w:rPr>
        <w:t>– </w:t>
      </w:r>
      <w:r>
        <w:rPr>
          <w:rFonts w:cs="Times New Roman" w:ascii="Times New Roman" w:hAnsi="Times New Roman"/>
        </w:rPr>
        <w:t>Всемогущий! Если для тебя действительно нет ничего невозможного – пошли сейчас ночную тьму, чтобы я мог наглядно объяснить этому твоему прекрасному созданию волнующие меня чувства!</w:t>
      </w:r>
    </w:p>
    <w:p>
      <w:pPr>
        <w:pStyle w:val="Normal"/>
        <w:rPr/>
      </w:pPr>
      <w:r>
        <w:rPr>
          <w:rFonts w:cs="Times New Roman" w:ascii="Times New Roman" w:hAnsi="Times New Roman"/>
        </w:rPr>
        <w:t>Не успел я вознести к Богу эту краткую молитву, вдруг – трах! В каюте наступает мгновенно такая темнота, что хоть глаз выколи… Не помня себя, я хватаю любимую девушку в объятия, целую, и – о счастье! – она отвечает мне таким же горячим поцелуем!! Оказалось, что я ей давно уже не только не противен, а совсем даже наоборот…</w:t>
      </w:r>
    </w:p>
    <w:p>
      <w:pPr>
        <w:pStyle w:val="Normal"/>
        <w:rPr>
          <w:rFonts w:ascii="Times New Roman" w:hAnsi="Times New Roman" w:cs="Times New Roman"/>
        </w:rPr>
      </w:pPr>
      <w:r>
        <w:rPr>
          <w:rFonts w:cs="Times New Roman" w:ascii="Times New Roman" w:hAnsi="Times New Roman"/>
        </w:rPr>
        <w:t>Божье чудо!</w:t>
      </w:r>
    </w:p>
    <w:p>
      <w:pPr>
        <w:pStyle w:val="Normal"/>
        <w:rPr/>
      </w:pPr>
      <w:r>
        <w:rPr>
          <w:rFonts w:cs="Times New Roman" w:ascii="Times New Roman" w:hAnsi="Times New Roman"/>
        </w:rPr>
        <w:t>Новакович умолк, благоговейно склонив голову на ковер и бросая косые взгляды на Яблоньку, заливавшуюся самым беззаботным, безоблачным смехом.</w:t>
      </w:r>
    </w:p>
    <w:p>
      <w:pPr>
        <w:pStyle w:val="Normal"/>
        <w:rPr/>
      </w:pPr>
      <w:r>
        <w:rPr>
          <w:rFonts w:cs="Times New Roman" w:ascii="Times New Roman" w:hAnsi="Times New Roman"/>
        </w:rPr>
        <w:t>– </w:t>
      </w:r>
      <w:r>
        <w:rPr>
          <w:rFonts w:cs="Times New Roman" w:ascii="Times New Roman" w:hAnsi="Times New Roman"/>
        </w:rPr>
        <w:t>Послушай, Новакович, – значительно начал Кузя. – Я в течение нашего знакомства выслушал много твоих историй, но эта сегодняшняя история… гм!! Не находишь ли ты, что всему на свете все-таки должны быть какие-нибудь гра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А что тут невероятного? – хладнокровно пожал плечами Новак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шь же ты утверждать, проклятая Эйфелева башня, – заревел выведенный из своего дремотного состояния Кузя, – что ради твоего поцелуя на небе погасло солнце?! Осмелься сказать это – и ваза с крюшоном будет у тебя на го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олнце не пога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оба на несколько минут ослеп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рение наше было в совершеннейшем порядке.</w:t>
      </w:r>
    </w:p>
    <w:p>
      <w:pPr>
        <w:pStyle w:val="Normal"/>
        <w:rPr/>
      </w:pPr>
      <w:r>
        <w:rPr>
          <w:rFonts w:cs="Times New Roman" w:ascii="Times New Roman" w:hAnsi="Times New Roman"/>
        </w:rPr>
        <w:t>– </w:t>
      </w:r>
      <w:r>
        <w:rPr>
          <w:rFonts w:cs="Times New Roman" w:ascii="Times New Roman" w:hAnsi="Times New Roman"/>
        </w:rPr>
        <w:t>Телохранитель, – вступился Меценат, увидев, что Кузя потерял все свое безмятежное спокойствие и вотвот готов броситься на Новаковича. – Телохранитель! Если ты нас не дурачишь, то объясни же: откуда среди бела дня вдруг спустилась ночь?</w:t>
      </w:r>
    </w:p>
    <w:p>
      <w:pPr>
        <w:pStyle w:val="Normal"/>
        <w:rPr/>
      </w:pPr>
      <w:r>
        <w:rPr>
          <w:rFonts w:cs="Times New Roman" w:ascii="Times New Roman" w:hAnsi="Times New Roman"/>
        </w:rPr>
        <w:t>– </w:t>
      </w:r>
      <w:r>
        <w:rPr>
          <w:rFonts w:cs="Times New Roman" w:ascii="Times New Roman" w:hAnsi="Times New Roman"/>
        </w:rPr>
        <w:t>Ах, простите, я и забыл сказать вам! Дело в том, что у борта парохода резвилась стая дельфинов… И вот один, наиболее прыткий, подпрыгнул выше других и, попав в иллюминатор моей каюты, плотно заткнул своим туловищем отверстие иллюминатора, каковым поступком произвел совершеннейшую темноту, столь благоприятствовавшую ворам и влюбленным. То, что я рассказал, факт! Можете проверить у капитана! Он теперь плавает на «Императрице Екатерине», Чайкин фамилия его.</w:t>
      </w:r>
    </w:p>
    <w:p>
      <w:pPr>
        <w:pStyle w:val="Normal"/>
        <w:rPr>
          <w:rFonts w:ascii="Times New Roman" w:hAnsi="Times New Roman" w:cs="Times New Roman"/>
        </w:rPr>
      </w:pPr>
      <w:r>
        <w:rPr>
          <w:rFonts w:cs="Times New Roman" w:ascii="Times New Roman" w:hAnsi="Times New Roman"/>
        </w:rPr>
        <w:t>Все прыснули со смеху, а Куколка поднял на Новаковича свои прозрачные, как лесное озеро, голубые глаза и воскликнул с увлечением:</w:t>
      </w:r>
    </w:p>
    <w:p>
      <w:pPr>
        <w:pStyle w:val="Normal"/>
        <w:rPr/>
      </w:pPr>
      <w:r>
        <w:rPr>
          <w:rFonts w:cs="Times New Roman" w:ascii="Times New Roman" w:hAnsi="Times New Roman"/>
        </w:rPr>
        <w:t>– </w:t>
      </w:r>
      <w:r>
        <w:rPr>
          <w:rFonts w:cs="Times New Roman" w:ascii="Times New Roman" w:hAnsi="Times New Roman"/>
        </w:rPr>
        <w:t>А вы знаете, Телохранитель, вот прекрасная тема для рассказа в эксцентричном английском сти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Запишите, чтоб не за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зя, – скомандовал Меценат, выпив залпом бокал холодного крюшона и утирая усы. – Твоя очер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история коротка, – проворчал ленивый Кузя. – В ней нет ни девушек, ни дельфинов, а есть только –</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ВУНОГАЯ СОБА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двуногой собаке я говорю не в ироническом смысле – это была настоящая собака, и жила она во дворе той гимназии, где я получил свое блестящее воспитание.</w:t>
      </w:r>
    </w:p>
    <w:p>
      <w:pPr>
        <w:pStyle w:val="Normal"/>
        <w:rPr/>
      </w:pPr>
      <w:r>
        <w:rPr>
          <w:rFonts w:cs="Times New Roman" w:ascii="Times New Roman" w:hAnsi="Times New Roman"/>
        </w:rPr>
        <w:t>Когда я учился в третьем классе – это была обыкновенная четвероногая собака, но когда я перешел, засыпанный наградами, в четвертый класс (хотя моя карьера и не имела прямого отношения к трагическому случаю с псом), то однажды этот ординарный пес потерпел самое оригинальнейшее крушение! Именно: перебегая дорогу, попал под автомобиль, да так попал, что колесом ему начисто отрезало переднюю левую и заднюю правую ла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ужас, – покачала головой сердобольная Яблонька. – Неужели издох?!</w:t>
      </w:r>
    </w:p>
    <w:p>
      <w:pPr>
        <w:pStyle w:val="Normal"/>
        <w:rPr/>
      </w:pPr>
      <w:r>
        <w:rPr>
          <w:rFonts w:cs="Times New Roman" w:ascii="Times New Roman" w:hAnsi="Times New Roman"/>
        </w:rPr>
        <w:t>– </w:t>
      </w:r>
      <w:r>
        <w:rPr>
          <w:rFonts w:cs="Times New Roman" w:ascii="Times New Roman" w:hAnsi="Times New Roman"/>
        </w:rPr>
        <w:t>В том-то и дело, сударыня, что выжил! Мы, гимназисты, его и лечили. Но тут вот и начинается самое диковинное: остался он, псенок этот, с одной правой передней к левой задней ногой, причем ходить, конечно, не мог. Это, знаете, как стол, у которого отломаны две ножки по диагонали. Никак его, черта, не поставишь. Но прошло некоторое время – и собака наша стала показывать чудеса… Лежит, бывало, у стенки, греется на солнышке, вдруг – свистнешь ее! Подползет она на брюхе к стенке, обопрется об нее боком да вдруг как побе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Кузя, да ведь это невозможно!</w:t>
      </w:r>
    </w:p>
    <w:p>
      <w:pPr>
        <w:pStyle w:val="Normal"/>
        <w:rPr/>
      </w:pPr>
      <w:r>
        <w:rPr>
          <w:rFonts w:cs="Times New Roman" w:ascii="Times New Roman" w:hAnsi="Times New Roman"/>
        </w:rPr>
        <w:t>– </w:t>
      </w:r>
      <w:r>
        <w:rPr>
          <w:rFonts w:cs="Times New Roman" w:ascii="Times New Roman" w:hAnsi="Times New Roman"/>
        </w:rPr>
        <w:t>Почему невозможно?! Она бегала по принципу двухколесного велосипеда: сразу приобретала инерцию и мчалась как сумасшедшая! Но стоило ей только остановиться, как она сваливалась набок, тоже вроде двухколесного велосипеда! И так как ноги ее были расположены не на одной линии с направлением туловища по оси, а вкось, по диагонали, то она бегала не прямо, а всегда загибала самые крутые виражи.</w:t>
      </w:r>
    </w:p>
    <w:p>
      <w:pPr>
        <w:pStyle w:val="Normal"/>
        <w:rPr>
          <w:rFonts w:ascii="Times New Roman" w:hAnsi="Times New Roman" w:cs="Times New Roman"/>
        </w:rPr>
      </w:pPr>
      <w:r>
        <w:rPr>
          <w:rFonts w:cs="Times New Roman" w:ascii="Times New Roman" w:hAnsi="Times New Roman"/>
        </w:rPr>
        <w:t>Кузя поглядел на Новаковича с убийственной иронией и закон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что вы мне не совсем верите, но утверждаю, что собака такая была, и, как любит говорить Новакович, это легко проверить: ее звали Лорд! А владельца звали – Гусаков! Он теперь тоже плавает где-то, на чем-то.</w:t>
      </w:r>
    </w:p>
    <w:p>
      <w:pPr>
        <w:pStyle w:val="Normal"/>
        <w:rPr>
          <w:rFonts w:ascii="Times New Roman" w:hAnsi="Times New Roman" w:cs="Times New Roman"/>
        </w:rPr>
      </w:pPr>
      <w:r>
        <w:rPr>
          <w:rFonts w:cs="Times New Roman" w:ascii="Times New Roman" w:hAnsi="Times New Roman"/>
        </w:rPr>
        <w:t>После некоторого молчания – дани общего удивления странной Кузиной собаке – перст Мецената направился на Мотылька:</w:t>
      </w:r>
    </w:p>
    <w:p>
      <w:pPr>
        <w:pStyle w:val="Normal"/>
        <w:rPr/>
      </w:pPr>
      <w:r>
        <w:rPr>
          <w:rFonts w:cs="Times New Roman" w:ascii="Times New Roman" w:hAnsi="Times New Roman"/>
        </w:rPr>
        <w:t>– </w:t>
      </w:r>
      <w:r>
        <w:rPr>
          <w:rFonts w:cs="Times New Roman" w:ascii="Times New Roman" w:hAnsi="Times New Roman"/>
        </w:rPr>
        <w:t>Твоя очередь, Мотылек. Твой стиль обладает большими литературными достоинствами, и поэтому ты не будешь калечить собак или затыкать дельфинами иллюминаторы! Алло! Мы слушаем.</w:t>
      </w:r>
    </w:p>
    <w:p>
      <w:pPr>
        <w:pStyle w:val="Normal"/>
        <w:rPr/>
      </w:pPr>
      <w:r>
        <w:rPr>
          <w:rFonts w:cs="Times New Roman" w:ascii="Times New Roman" w:hAnsi="Times New Roman"/>
        </w:rPr>
        <w:t>– </w:t>
      </w:r>
      <w:r>
        <w:rPr>
          <w:rFonts w:cs="Times New Roman" w:ascii="Times New Roman" w:hAnsi="Times New Roman"/>
        </w:rPr>
        <w:t>Моя история не будет веселой, потому что я нынче настроен не особенно хорошо, хотя коронование Куколки для меня большой праздник! Кстати, Куколка! Благополучно ли вы несете ваши секретарские обязанности?</w:t>
      </w:r>
    </w:p>
    <w:p>
      <w:pPr>
        <w:pStyle w:val="Normal"/>
        <w:rPr/>
      </w:pPr>
      <w:r>
        <w:rPr>
          <w:rFonts w:cs="Times New Roman" w:ascii="Times New Roman" w:hAnsi="Times New Roman"/>
        </w:rPr>
        <w:t>– </w:t>
      </w:r>
      <w:r>
        <w:rPr>
          <w:rFonts w:cs="Times New Roman" w:ascii="Times New Roman" w:hAnsi="Times New Roman"/>
        </w:rPr>
        <w:t>О спасибо! Я вам бесконечно благодарен. С редактором мы ладим, хотя знаете что? Он мне говорил, что собирается оставить «Вершины»… Его приглашают редактировать большую ежедневную газету. Хотите, я вас помирю, и он устроит вам в газете заведывание литературным отд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де там! Я его так тогда отделал, что придется мне жить отдельно от этого отдела – простите за плохой каламбур. А за вас я рад, очень рад, Куколка! Вы оправдываете мои надежды!</w:t>
      </w:r>
    </w:p>
    <w:p>
      <w:pPr>
        <w:pStyle w:val="Normal"/>
        <w:rPr>
          <w:rFonts w:ascii="Times New Roman" w:hAnsi="Times New Roman" w:cs="Times New Roman"/>
        </w:rPr>
      </w:pPr>
      <w:r>
        <w:rPr>
          <w:rFonts w:cs="Times New Roman" w:ascii="Times New Roman" w:hAnsi="Times New Roman"/>
        </w:rPr>
        <w:t>Мотылек собрал лицо в клубок морщин, странно поглядел на Куколк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к делу. Моя история под стать моему настроению – будет во вкусе болезненного, причудливого, как орхидея, художника Гойи. Тем более что и в истории этой главное действующее лицо – художник! Итак –</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О ХУДОЖНИКЕ, КОТОРЫЙ НЕ МОГ ПОПАСТЬ ДОМ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подобно Меценату, люблю побродить по разным трущобам, поэтому да не покажется вам удивительным, что однажды судьба, прихоть и ноги занесли меня в мрачный трактиришко на Обводном канале, нечто подобное той «Иордани», где Телохранитель при первом знакомстве удержал Мецената от карточной игры с елейным убийцей…</w:t>
      </w:r>
    </w:p>
    <w:p>
      <w:pPr>
        <w:pStyle w:val="Normal"/>
        <w:rPr/>
      </w:pPr>
      <w:r>
        <w:rPr>
          <w:rFonts w:cs="Times New Roman" w:ascii="Times New Roman" w:hAnsi="Times New Roman"/>
        </w:rPr>
        <w:t>Трактир, в который я попал, был переполнен публикой, плохо одетой и еще хуже воспитанной, что неопровержимо доказывалось двумя висящими на стене суровыми плакатами:</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ЗА ПОТРЕБОВАННОЕ ПЛАТИТЬ ВПЕРЕД»</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ЗА ГОЛОВНЫЕ УБОРЫ ГОСТЕЙ, ПОЛОЖЕННЫЕ НА СТОЛ, ХОЗЯИН НЕ ОТВЕЧАЕТ».</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полчаса просидел среди шумливой рвани, попивая скверное теплое пиво, как вдруг мое внимание приковал к себе один человек, сидевший налево от меня в полутемном углу этого прокопченного дымом и пропитанного зловонием устаревших кушаний трактира.</w:t>
      </w:r>
    </w:p>
    <w:p>
      <w:pPr>
        <w:pStyle w:val="Normal"/>
        <w:rPr/>
      </w:pPr>
      <w:r>
        <w:rPr>
          <w:rFonts w:cs="Times New Roman" w:ascii="Times New Roman" w:hAnsi="Times New Roman"/>
        </w:rPr>
        <w:t>Лицо этого человека было бело как мел, утлы рта опустились в какой-то невыносимой смертельной тоске, а глаза угрюмо и будто испуганно сверкали из-под надвинутой на лоб широкополой шляпы. Он тоже поглядел на меня длинным тяжелым взглядом из своего угла и вдруг задал странны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чего сюда пришли?</w:t>
      </w:r>
    </w:p>
    <w:p>
      <w:pPr>
        <w:pStyle w:val="Normal"/>
        <w:rPr>
          <w:rFonts w:ascii="Times New Roman" w:hAnsi="Times New Roman" w:cs="Times New Roman"/>
        </w:rPr>
      </w:pPr>
      <w:r>
        <w:rPr>
          <w:rFonts w:cs="Times New Roman" w:ascii="Times New Roman" w:hAnsi="Times New Roman"/>
        </w:rPr>
        <w:t>Вот это маленькое словечко «а» впереди фразы и особое ударение на местоимении «вы» главным образом и поразило меня. Благодаря этому фраза приобретала определенную окраску: «Я, мол, пришел сюда потому, что иначе не могу, а какие дьяволы тебя принесли в такое место?»</w:t>
      </w:r>
    </w:p>
    <w:p>
      <w:pPr>
        <w:pStyle w:val="Normal"/>
        <w:rPr/>
      </w:pPr>
      <w:r>
        <w:rPr>
          <w:rFonts w:cs="Times New Roman" w:ascii="Times New Roman" w:hAnsi="Times New Roman"/>
        </w:rPr>
        <w:t>– </w:t>
      </w:r>
      <w:r>
        <w:rPr>
          <w:rFonts w:cs="Times New Roman" w:ascii="Times New Roman" w:hAnsi="Times New Roman"/>
        </w:rPr>
        <w:t>Я зашел случайно – люблю понаблюдать низы, – вежливо отвечал я на его странный вопрос. – II потом, не находите ли вы, что в этой грязи и отчаянности падения есть своего рода живописность?</w:t>
      </w:r>
    </w:p>
    <w:p>
      <w:pPr>
        <w:pStyle w:val="Normal"/>
        <w:rPr/>
      </w:pPr>
      <w:r>
        <w:rPr>
          <w:rFonts w:cs="Times New Roman" w:ascii="Times New Roman" w:hAnsi="Times New Roman"/>
        </w:rPr>
        <w:t>– </w:t>
      </w:r>
      <w:r>
        <w:rPr>
          <w:rFonts w:cs="Times New Roman" w:ascii="Times New Roman" w:hAnsi="Times New Roman"/>
        </w:rPr>
        <w:t>Не правда ли? – ответил он, забирая свою бутылку вина и перекочевывая к моему столику. – Но на этакую картину ни кармина, ни берлинской лазури не потребуется ни капельки – сплошная сепия и терр-де-сиена, с щедрой примесью жженой к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удожник?</w:t>
      </w:r>
    </w:p>
    <w:p>
      <w:pPr>
        <w:pStyle w:val="Normal"/>
        <w:rPr/>
      </w:pPr>
      <w:r>
        <w:rPr>
          <w:rFonts w:cs="Times New Roman" w:ascii="Times New Roman" w:hAnsi="Times New Roman"/>
        </w:rPr>
        <w:t>– </w:t>
      </w:r>
      <w:r>
        <w:rPr>
          <w:rFonts w:cs="Times New Roman" w:ascii="Times New Roman" w:hAnsi="Times New Roman"/>
        </w:rPr>
        <w:t>Художник. Слушайте, будем пить и разговаривать – у меня есть деньги, я вас угощу. Только, пожалуйста, разговаривайте, разговаривайт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у вас как будто странное настроение? – с любопытством спросил я.</w:t>
      </w:r>
    </w:p>
    <w:p>
      <w:pPr>
        <w:pStyle w:val="Normal"/>
        <w:rPr/>
      </w:pPr>
      <w:r>
        <w:rPr>
          <w:rFonts w:cs="Times New Roman" w:ascii="Times New Roman" w:hAnsi="Times New Roman"/>
        </w:rPr>
        <w:t>– </w:t>
      </w:r>
      <w:r>
        <w:rPr>
          <w:rFonts w:cs="Times New Roman" w:ascii="Times New Roman" w:hAnsi="Times New Roman"/>
        </w:rPr>
        <w:t>Ничего не странное! Ничуть не странное – самое обыкновенное! Но… будем разговаривать! Говорите чтонибудь – не могу выносить молчания.</w:t>
      </w:r>
    </w:p>
    <w:p>
      <w:pPr>
        <w:pStyle w:val="Normal"/>
        <w:rPr/>
      </w:pPr>
      <w:r>
        <w:rPr>
          <w:rFonts w:cs="Times New Roman" w:ascii="Times New Roman" w:hAnsi="Times New Roman"/>
        </w:rPr>
        <w:t>Я принялся рассказывать ему какой-то вздор, и он слушал меня с интересом, даже иногда оживлялся, но сейчас же потухал, и уголки его губ опускались самым демонски угрюмым образом.</w:t>
      </w:r>
    </w:p>
    <w:p>
      <w:pPr>
        <w:pStyle w:val="Normal"/>
        <w:rPr>
          <w:rFonts w:ascii="Times New Roman" w:hAnsi="Times New Roman" w:cs="Times New Roman"/>
        </w:rPr>
      </w:pPr>
      <w:r>
        <w:rPr>
          <w:rFonts w:cs="Times New Roman" w:ascii="Times New Roman" w:hAnsi="Times New Roman"/>
        </w:rPr>
        <w:t>«Черт его знает, – подумал я, – не убил ли нынче этот Веласкес какого-нибудь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 вдруг спросил я, оглядываясь на шумевшую сзади толпу оборванцев, среди которой я чувствовал некоторую опору в безумной смелости моего вопроса. – Вы сегодня никого не убили?</w:t>
      </w:r>
    </w:p>
    <w:p>
      <w:pPr>
        <w:pStyle w:val="Normal"/>
        <w:rPr/>
      </w:pPr>
      <w:r>
        <w:rPr>
          <w:rFonts w:cs="Times New Roman" w:ascii="Times New Roman" w:hAnsi="Times New Roman"/>
        </w:rPr>
        <w:t>Нисколько не удивившись моему дикому вопросу, он болезненно поморщился и затороп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ут не то. Это совсем другое! Впрочем, о смерти не стоит. Вы же сейчас говорили об Анатоле Франсе! Вернемся к Анатолю Франсу.</w:t>
      </w:r>
    </w:p>
    <w:p>
      <w:pPr>
        <w:pStyle w:val="Normal"/>
        <w:rPr/>
      </w:pPr>
      <w:r>
        <w:rPr>
          <w:rFonts w:cs="Times New Roman" w:ascii="Times New Roman" w:hAnsi="Times New Roman"/>
        </w:rPr>
        <w:t>Вернулись мы к Анатолю Франсу, потом перешли к Малларме, переехали на Барбе д'Оревильи – всех трех странный художник знал превосходно.</w:t>
      </w:r>
    </w:p>
    <w:p>
      <w:pPr>
        <w:pStyle w:val="Normal"/>
        <w:rPr/>
      </w:pPr>
      <w:r>
        <w:rPr>
          <w:rFonts w:cs="Times New Roman" w:ascii="Times New Roman" w:hAnsi="Times New Roman"/>
        </w:rPr>
        <w:t>Особенно взволновала и растрогала его история, которую я незадолго до этого прочитал во французских газетах: однажды на рассвете на скамейке одного из бульваров Парижа нашли мертвого старика, как потом оказалось, поэта. И в карманах его ничего не обнаружили – ни денег, ни документов, – кроме трех вещей: свертка рукописных стихов, штопора для откупоривания бутылок и пряди тонких женских белокурых волос, завернутых в полуистлевшую бумажку. Вот что было в кармане трупа на бульварной скамейке. Смерть настоящего поэ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я понимаю, – воскликнул художник, выслушав историю парижского поэта. – Да, это так! Он был настоящий поэт, как и я, может быть, настоящий художник!</w:t>
      </w:r>
    </w:p>
    <w:p>
      <w:pPr>
        <w:pStyle w:val="Normal"/>
        <w:rPr>
          <w:rFonts w:ascii="Times New Roman" w:hAnsi="Times New Roman" w:cs="Times New Roman"/>
        </w:rPr>
      </w:pPr>
      <w:r>
        <w:rPr>
          <w:rFonts w:cs="Times New Roman" w:ascii="Times New Roman" w:hAnsi="Times New Roman"/>
        </w:rPr>
        <w:t>Я огляделся: трактир уже опустел, так как незаметно нахлобучилась на беспокойную голову столицы сырая петербургская ночь.</w:t>
      </w:r>
    </w:p>
    <w:p>
      <w:pPr>
        <w:pStyle w:val="Normal"/>
        <w:rPr>
          <w:rFonts w:ascii="Times New Roman" w:hAnsi="Times New Roman" w:cs="Times New Roman"/>
        </w:rPr>
      </w:pPr>
      <w:r>
        <w:rPr>
          <w:rFonts w:cs="Times New Roman" w:ascii="Times New Roman" w:hAnsi="Times New Roman"/>
        </w:rPr>
        <w:t>Слуга, изжеванной судьбой наружности, усыпанный веснушками, как паркет маскарадного зала – конфетти, подошел к нам и твердо предло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домой. Заведение закры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убчик, мы еще немножко… Еще полчасика посидим. Я запла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это вы за господин такой! – угрюмо и подозрительно проворчал слуга. – И вчера не хотели уходить, и позавчера… У нас с полицией строго – такой час, что закрываем!</w:t>
      </w:r>
    </w:p>
    <w:p>
      <w:pPr>
        <w:pStyle w:val="Normal"/>
        <w:rPr/>
      </w:pPr>
      <w:r>
        <w:rPr>
          <w:rFonts w:cs="Times New Roman" w:ascii="Times New Roman" w:hAnsi="Times New Roman"/>
        </w:rPr>
        <w:t>– </w:t>
      </w:r>
      <w:r>
        <w:rPr>
          <w:rFonts w:cs="Times New Roman" w:ascii="Times New Roman" w:hAnsi="Times New Roman"/>
        </w:rPr>
        <w:t>Может, кабинетик какой есть или вообще комнатка?.. Вы бы нам – полдюжины вина, телятинки холодной и свечей пару! Ничего больше не потребуется, и можете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ственно, и мне пора домой, – нерешительно пробормот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илый, – ни за что! Останьтесь. Вы еще расскажете что-нибудь, выпьем вина – хорошо? Не оставляйте меня одного!</w:t>
      </w:r>
    </w:p>
    <w:p>
      <w:pPr>
        <w:pStyle w:val="Normal"/>
        <w:rPr>
          <w:rFonts w:ascii="Times New Roman" w:hAnsi="Times New Roman" w:cs="Times New Roman"/>
        </w:rPr>
      </w:pPr>
      <w:r>
        <w:rPr>
          <w:rFonts w:cs="Times New Roman" w:ascii="Times New Roman" w:hAnsi="Times New Roman"/>
        </w:rPr>
        <w:t>Я не совсем благосклонно пожал плечами и по темной скрипучей лестнице поднялся следом за ним наверх.</w:t>
      </w:r>
    </w:p>
    <w:p>
      <w:pPr>
        <w:pStyle w:val="Normal"/>
        <w:rPr>
          <w:rFonts w:ascii="Times New Roman" w:hAnsi="Times New Roman" w:cs="Times New Roman"/>
        </w:rPr>
      </w:pPr>
      <w:r>
        <w:rPr>
          <w:rFonts w:cs="Times New Roman" w:ascii="Times New Roman" w:hAnsi="Times New Roman"/>
        </w:rPr>
        <w:t>Уселись. Выпили еще вина.</w:t>
      </w:r>
    </w:p>
    <w:p>
      <w:pPr>
        <w:pStyle w:val="Normal"/>
        <w:rPr/>
      </w:pPr>
      <w:r>
        <w:rPr>
          <w:rFonts w:cs="Times New Roman" w:ascii="Times New Roman" w:hAnsi="Times New Roman"/>
        </w:rPr>
        <w:t>Только наш неожиданный, причудливый, призрачный Петербург может щегольнуть такой зловещей комбинацией: мрачная сырая комната без всякой мебели, кроме тяжелого стола, покрытого сырой дырявой скатертью, комната, где будто застоялся запах старого убийства; за окном густая, как кисель, сырая ночь, дышащая в лицо тифом, а против меня – тускло освещенный единственной свечкой человек, из опущенных углов рта которого вопияла смертная тоска, а глаза испуганно, умоляюще вонзались в меня с молчаливым криком: не умолкайте! Говорите о чем угодно, но не молчите!</w:t>
      </w:r>
    </w:p>
    <w:p>
      <w:pPr>
        <w:pStyle w:val="Normal"/>
        <w:rPr>
          <w:rFonts w:ascii="Times New Roman" w:hAnsi="Times New Roman" w:cs="Times New Roman"/>
        </w:rPr>
      </w:pPr>
      <w:r>
        <w:rPr>
          <w:rFonts w:cs="Times New Roman" w:ascii="Times New Roman" w:hAnsi="Times New Roman"/>
        </w:rPr>
        <w:t>Однако наступил момент, когда я совершенно иссяк и умолк, устало прикрыв глаза ве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 родители живы? – вдруг спросил меня художник вне всякой связи с предыдущим разгов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жив; мать умер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рла?!! Неужели? А что ж вы с ней сделали, когда она умер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 с покойницей делать? Как полагается – похоронили честь че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Как это делается? Расскажите!</w:t>
      </w:r>
    </w:p>
    <w:p>
      <w:pPr>
        <w:pStyle w:val="Normal"/>
        <w:rPr>
          <w:rFonts w:ascii="Times New Roman" w:hAnsi="Times New Roman" w:cs="Times New Roman"/>
        </w:rPr>
      </w:pPr>
      <w:r>
        <w:rPr>
          <w:rFonts w:cs="Times New Roman" w:ascii="Times New Roman" w:hAnsi="Times New Roman"/>
        </w:rPr>
        <w:t>Я невольно отодвинулся от него к окну. Мелькнула мысль: сумасшед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я сумасшедший? Даю вам слово – нет. Тут не то. Тут другое. Не знаю, поймет ли кто-нибудь меня…</w:t>
      </w:r>
    </w:p>
    <w:p>
      <w:pPr>
        <w:pStyle w:val="Normal"/>
        <w:rPr>
          <w:rFonts w:ascii="Times New Roman" w:hAnsi="Times New Roman" w:cs="Times New Roman"/>
        </w:rPr>
      </w:pPr>
      <w:r>
        <w:rPr>
          <w:rFonts w:cs="Times New Roman" w:ascii="Times New Roman" w:hAnsi="Times New Roman"/>
        </w:rPr>
        <w:t>Я решительно встал с места:</w:t>
      </w:r>
    </w:p>
    <w:p>
      <w:pPr>
        <w:pStyle w:val="Normal"/>
        <w:rPr/>
      </w:pPr>
      <w:r>
        <w:rPr>
          <w:rFonts w:cs="Times New Roman" w:ascii="Times New Roman" w:hAnsi="Times New Roman"/>
        </w:rPr>
        <w:t>– </w:t>
      </w:r>
      <w:r>
        <w:rPr>
          <w:rFonts w:cs="Times New Roman" w:ascii="Times New Roman" w:hAnsi="Times New Roman"/>
        </w:rPr>
        <w:t>Вот что, дорогой маэстро! Если вам мое общество приятно – вы сейчас же немедленно расскажете мне, что с вами такое делается! Если нет – сейчас же ухожу! Ну вас к черту с вашими истерическими вопросами и с тоскующими глазами птицы Гамаюн! В чем дело?</w:t>
      </w:r>
    </w:p>
    <w:p>
      <w:pPr>
        <w:pStyle w:val="Normal"/>
        <w:rPr>
          <w:rFonts w:ascii="Times New Roman" w:hAnsi="Times New Roman" w:cs="Times New Roman"/>
        </w:rPr>
      </w:pPr>
      <w:r>
        <w:rPr>
          <w:rFonts w:cs="Times New Roman" w:ascii="Times New Roman" w:hAnsi="Times New Roman"/>
        </w:rPr>
        <w:t>Он подошел к окну и, вперив в него лицо, долго вглядывался в серую слепую сырую слизь, которая в Петербурге пышно именуется «ночь».</w:t>
      </w:r>
    </w:p>
    <w:p>
      <w:pPr>
        <w:pStyle w:val="Normal"/>
        <w:rPr>
          <w:rFonts w:ascii="Times New Roman" w:hAnsi="Times New Roman" w:cs="Times New Roman"/>
        </w:rPr>
      </w:pPr>
      <w:r>
        <w:rPr>
          <w:rFonts w:cs="Times New Roman" w:ascii="Times New Roman" w:hAnsi="Times New Roman"/>
        </w:rPr>
        <w:t>Потом отвечал. Не мне, а этой унылой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умерла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громное несчастье, – деликатно ответил я. – Но нельзя же быть таким… стра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Но у меня нет мужества вернуться домой… И потом – не смейтесь! – я не знаю, как это дел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ел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окойниками. Первый раз в жизни. Пятые сутки брожу по трущобам. Дома не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жену когда похоронили?</w:t>
      </w:r>
    </w:p>
    <w:p>
      <w:pPr>
        <w:pStyle w:val="Normal"/>
        <w:rPr/>
      </w:pPr>
      <w:r>
        <w:rPr>
          <w:rFonts w:cs="Times New Roman" w:ascii="Times New Roman" w:hAnsi="Times New Roman"/>
        </w:rPr>
        <w:t>– </w:t>
      </w:r>
      <w:r>
        <w:rPr>
          <w:rFonts w:cs="Times New Roman" w:ascii="Times New Roman" w:hAnsi="Times New Roman"/>
        </w:rPr>
        <w:t>Не хоронил еще. Дома лежит. Слабое сердце. Получила телеграмму о смерти отца – не выдержала. Упала. Разрыв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мец вы! Пять дней – и она лежит непогребенная?! Почему не похоронили?!</w:t>
      </w:r>
    </w:p>
    <w:p>
      <w:pPr>
        <w:pStyle w:val="Normal"/>
        <w:rPr/>
      </w:pPr>
      <w:r>
        <w:rPr>
          <w:rFonts w:cs="Times New Roman" w:ascii="Times New Roman" w:hAnsi="Times New Roman"/>
        </w:rPr>
        <w:t>– </w:t>
      </w:r>
      <w:r>
        <w:rPr>
          <w:rFonts w:cs="Times New Roman" w:ascii="Times New Roman" w:hAnsi="Times New Roman"/>
        </w:rPr>
        <w:t>Поймите – мы здесь одни жили: без друзей, без знакомых… Ну, вот – смерть. А как с ней обращаться, со смертью-то – не знаю. Первый раз в жизни. Ушел я из дому и… не могу туда вернуться. И страшно, и не знаю: что же делать с ней. Жену я очень любил – поймите. А там… ведь это обмывать как-то нужно, свечи разные. Псалтырь читать – откуда я все это знаю? Вот и отдаляю момент возвращения. Пью. Страшно там, поди. На полу так и лежит. Пять дней. И чем дальше, тем все страшнее по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что? Стол этот достаточно большой. Ложитесь-ка на нем до утра. А мне дайте ваш адрес, ключ, я все устрою – потом вернусь за вами, когда уже будет готово…</w:t>
      </w:r>
    </w:p>
    <w:p>
      <w:pPr>
        <w:pStyle w:val="Normal"/>
        <w:rPr>
          <w:rFonts w:ascii="Times New Roman" w:hAnsi="Times New Roman" w:cs="Times New Roman"/>
        </w:rPr>
      </w:pPr>
      <w:r>
        <w:rPr>
          <w:rFonts w:cs="Times New Roman" w:ascii="Times New Roman" w:hAnsi="Times New Roman"/>
        </w:rPr>
        <w:t>Он поглядел на меня, как на Бога, благоговейно сложив руки, и покорился во всем, как дитя. Лег на стол, положив под голову пиджак, вздохнул и сказал извиняющимся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д ней больше суток просидел. Пожалуй, даже не плакал – все смотрел на мертвое лицо. А когда обоняние мое почувствовало странный и неприятный запах, совсем жене не присущий, – испугался и убежал из дому.</w:t>
      </w:r>
    </w:p>
    <w:p>
      <w:pPr>
        <w:pStyle w:val="Normal"/>
        <w:rPr/>
      </w:pPr>
      <w:r>
        <w:rPr>
          <w:rFonts w:cs="Times New Roman" w:ascii="Times New Roman" w:hAnsi="Times New Roman"/>
        </w:rPr>
        <w:t>Было уже светло. Я заехал к себе домой, захватил там квартирную хозяйку, старуху, очень понимающую во всех этих погребальных штуках, потом в участок, взял околоточного и доктора, вошли мы в мастерскую художника. Действительно, на полу лежит женщина, и первый, кто устроил ей погребальный обед, были крысы, порядком объевшие покойницу. Да… Нелегко дышалось и этой комнате!</w:t>
      </w:r>
    </w:p>
    <w:p>
      <w:pPr>
        <w:pStyle w:val="Normal"/>
        <w:rPr/>
      </w:pPr>
      <w:r>
        <w:rPr>
          <w:rFonts w:cs="Times New Roman" w:ascii="Times New Roman" w:hAnsi="Times New Roman"/>
        </w:rPr>
        <w:t>К вечеру вся процедура была закончена, мастерская проветрена, покойница запрятана в мокрую зловонную трясину, именуемую в столице кладбищенской могилой, и я торжественно ввел во владение мастерской художника, терпеливо дожидавшегося меня в трущобе на Обводном канале. И что ж вы думаете? Когда он вошел в мастерскую, первым долгом поглядел на то место на полу, где лежала жена, благодарно поцеловал меня, пробормотал: «Сейчас буду писать ее в раю, куда она, я полагаю, попала», – и, как ни в чем не бывало, принялся загрунтовывать свежий холст. Писал до вечера. Это он хорошо делал. Потом я видел картину… Прекрасная! Этакая мистическая вещь. На выставке была.</w:t>
      </w:r>
    </w:p>
    <w:p>
      <w:pPr>
        <w:pStyle w:val="Normal"/>
        <w:rPr>
          <w:rFonts w:ascii="Times New Roman" w:hAnsi="Times New Roman" w:cs="Times New Roman"/>
        </w:rPr>
      </w:pPr>
      <w:r>
        <w:rPr>
          <w:rFonts w:cs="Times New Roman" w:ascii="Times New Roman" w:hAnsi="Times New Roman"/>
        </w:rPr>
        <w:t>Мотылек обвел удовлетворенным взглядом притихших слушателей и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думаете, Меценат! Этот непрактичный художник, это Божье дитя любил «живую жизнь» еще больше, чем мы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еня обокрал, Мотылек! – печально улыбнулся Меценат. – Я хотел рассказать историю в том же грустном зловещем стиле, а ты меня опере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илый Меценат, – поощрительно возразила Яблонька. – Вовсе не обязательно, чтобы история была веселая. Мотылек, например, очень угодил мне своим рассказом во вкусе Гойи. Начинайте и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блонька может вертеть мной, как ребенок погремушкой. Тряхнула – и я начинаю греметь. Позвольте мне назвать свою историю –</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О СУМАСШЕДШЕМ, КОТОРОГО ОБМАНУЛ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ва года тому назад проживал я летом в одном из своих имений… Река, сенокос, парк, огромный плодовый сад – хорошо! Приехал ко мне в гости приятель, кандидат прав – Зубчинский. Уселись мы с ним на веранде, увитой диким виноградом, играть в шахматы – оба были страстные шахматисты. Сбоку столик, на столике белое вино со льдом, ягоды, бисквиты – хорошо! Передвигаем фигуры, болтаем о том о сем, вдруг он, сделав удачный ход, на минутку призадумался, посмотрел на меня странными глазами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сли шахматного коня сеном накормить? Можно тогда партию выиграть?</w:t>
      </w:r>
    </w:p>
    <w:p>
      <w:pPr>
        <w:pStyle w:val="Normal"/>
        <w:rPr>
          <w:rFonts w:ascii="Times New Roman" w:hAnsi="Times New Roman" w:cs="Times New Roman"/>
        </w:rPr>
      </w:pPr>
      <w:r>
        <w:rPr>
          <w:rFonts w:cs="Times New Roman" w:ascii="Times New Roman" w:hAnsi="Times New Roman"/>
        </w:rPr>
        <w:t>Шутка была глупая. Я пожал плечами, снисходительно усмехнулся и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дикая мысль пришла тебе 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дикая! (И смотрит на меня нехорошими глазами.) Нет-с! Не! Дикая! Сено – великая вещь. Если теноров кормить сеном, они как соловьи будут петь! А вам все жалко?! Лошади у вас живут без сена – безобраз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лай Платоныч, – испуганно говорю я. – Что это ты, от жары, что ли? Опомнись!</w:t>
      </w:r>
    </w:p>
    <w:p>
      <w:pPr>
        <w:pStyle w:val="Normal"/>
        <w:rPr>
          <w:rFonts w:ascii="Times New Roman" w:hAnsi="Times New Roman" w:cs="Times New Roman"/>
        </w:rPr>
      </w:pPr>
      <w:r>
        <w:rPr>
          <w:rFonts w:cs="Times New Roman" w:ascii="Times New Roman" w:hAnsi="Times New Roman"/>
        </w:rPr>
        <w:t>Завизжал он дико, пронз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терплю! У самого сенокосы по пятьсот десятин, а он лошадей с голоду морит!! Во мне, может быть, душа лошади – и я страдаю! Подлецы!!</w:t>
      </w:r>
    </w:p>
    <w:p>
      <w:pPr>
        <w:pStyle w:val="Normal"/>
        <w:rPr>
          <w:rFonts w:ascii="Times New Roman" w:hAnsi="Times New Roman" w:cs="Times New Roman"/>
        </w:rPr>
      </w:pPr>
      <w:r>
        <w:rPr>
          <w:rFonts w:cs="Times New Roman" w:ascii="Times New Roman" w:hAnsi="Times New Roman"/>
        </w:rPr>
        <w:t>Волосы у него сделались влажными, стали дыбом.</w:t>
      </w:r>
    </w:p>
    <w:p>
      <w:pPr>
        <w:pStyle w:val="Normal"/>
        <w:rPr/>
      </w:pPr>
      <w:r>
        <w:rPr>
          <w:rFonts w:cs="Times New Roman" w:ascii="Times New Roman" w:hAnsi="Times New Roman"/>
        </w:rPr>
        <w:t>Я его взял за руку, а он как обожженный отскочил, закричал, перекинулся через перила веранды и давай по клумбам сигать, точно жереб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д коня! – кричит снизу. – Видишь? Парируй, подлец!</w:t>
      </w:r>
    </w:p>
    <w:p>
      <w:pPr>
        <w:pStyle w:val="Normal"/>
        <w:rPr>
          <w:rFonts w:ascii="Times New Roman" w:hAnsi="Times New Roman" w:cs="Times New Roman"/>
        </w:rPr>
      </w:pPr>
      <w:r>
        <w:rPr>
          <w:rFonts w:cs="Times New Roman" w:ascii="Times New Roman" w:hAnsi="Times New Roman"/>
        </w:rPr>
        <w:t>Прыгал он, прыгал, наконец, очевидно, острый пароксизм прошел, утомился, притих, улегся на ступеньках веранды и принялся тихо, жалобно плакать.</w:t>
      </w:r>
    </w:p>
    <w:p>
      <w:pPr>
        <w:pStyle w:val="Normal"/>
        <w:rPr/>
      </w:pPr>
      <w:r>
        <w:rPr>
          <w:rFonts w:cs="Times New Roman" w:ascii="Times New Roman" w:hAnsi="Times New Roman"/>
        </w:rPr>
        <w:t>Я долго стоял над ним в раздумье. Положение было жестокое и глупое. Что Зубчинский мой сошел с ума – я, конечно, не сомневался. Но что с ним делать дальше? Помешательство, очевидно, буйное. Связать его и запереть в сарай – жаль. Все-таки приятель. До ближайшего доктора двадцать верст, до губернского города, в котором была и лечебница для умалишенных, – около тридцати. Но как довезти его туда, этакое сокровище? Сумасшедшие необычайно подозрительны, хитры, и, конечно, мой Николай Платоныч сразу догадается, куда я его везу… А догадается – страшных вещей может наделать. Силища у них в этом состоянии непомерная – и Телохранителю, пожалуй, не справиться.</w:t>
      </w:r>
    </w:p>
    <w:p>
      <w:pPr>
        <w:pStyle w:val="Normal"/>
        <w:rPr/>
      </w:pPr>
      <w:r>
        <w:rPr>
          <w:rFonts w:cs="Times New Roman" w:ascii="Times New Roman" w:hAnsi="Times New Roman"/>
        </w:rPr>
        <w:t>Пока я стоял так над ним в раздумье, приблизился мой управляющий – человек со светлой головой, бывший провинциальный актер, потянувшийся за мной на лоно природы. Он из окна своего флигеля видел, какие курбеты выделывал на клумбах мой кандидат прав, и поспешил на помощь.</w:t>
      </w:r>
    </w:p>
    <w:p>
      <w:pPr>
        <w:pStyle w:val="Normal"/>
        <w:rPr>
          <w:rFonts w:ascii="Times New Roman" w:hAnsi="Times New Roman" w:cs="Times New Roman"/>
        </w:rPr>
      </w:pPr>
      <w:r>
        <w:rPr>
          <w:rFonts w:cs="Times New Roman" w:ascii="Times New Roman" w:hAnsi="Times New Roman"/>
        </w:rPr>
        <w:t>Я отвел его в сторонку, посвятил в двух словах во всю эту глупую историю, спраши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наче как в город везти нужно, в сумасшедший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как его отвезешь-то? Ведь он тут все переломает и нас перекале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итростью надо взять.</w:t>
      </w:r>
    </w:p>
    <w:p>
      <w:pPr>
        <w:pStyle w:val="Normal"/>
        <w:rPr>
          <w:rFonts w:ascii="Times New Roman" w:hAnsi="Times New Roman" w:cs="Times New Roman"/>
        </w:rPr>
      </w:pPr>
      <w:r>
        <w:rPr>
          <w:rFonts w:cs="Times New Roman" w:ascii="Times New Roman" w:hAnsi="Times New Roman"/>
        </w:rPr>
        <w:t>Призадумался я – и вдруг, как птица крылом по воде, зацепилась у меня в мозгу мимолетная, но очень светлая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 сказал я. – Вы можете часа на четыре притвориться сумасшедшим?</w:t>
      </w:r>
    </w:p>
    <w:p>
      <w:pPr>
        <w:pStyle w:val="Normal"/>
        <w:rPr>
          <w:rFonts w:ascii="Times New Roman" w:hAnsi="Times New Roman" w:cs="Times New Roman"/>
        </w:rPr>
      </w:pPr>
      <w:r>
        <w:rPr>
          <w:rFonts w:cs="Times New Roman" w:ascii="Times New Roman" w:hAnsi="Times New Roman"/>
        </w:rPr>
        <w:t>Смотрит на меня управляющий умными глазами, ухмыля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могу. Актером я был неплохим.</w:t>
      </w:r>
    </w:p>
    <w:p>
      <w:pPr>
        <w:pStyle w:val="Normal"/>
        <w:rPr/>
      </w:pPr>
      <w:r>
        <w:rPr>
          <w:rFonts w:cs="Times New Roman" w:ascii="Times New Roman" w:hAnsi="Times New Roman"/>
        </w:rPr>
        <w:t>– </w:t>
      </w:r>
      <w:r>
        <w:rPr>
          <w:rFonts w:cs="Times New Roman" w:ascii="Times New Roman" w:hAnsi="Times New Roman"/>
        </w:rPr>
        <w:t>Ну и ладно. Попробую подловить на это беднягу. Сядьте-ка там за столом и скроите физиономию по возможности наиболее идиотскую. А я с ним поговорю.</w:t>
      </w:r>
    </w:p>
    <w:p>
      <w:pPr>
        <w:pStyle w:val="Normal"/>
        <w:rPr/>
      </w:pPr>
      <w:r>
        <w:rPr>
          <w:rFonts w:cs="Times New Roman" w:ascii="Times New Roman" w:hAnsi="Times New Roman"/>
        </w:rPr>
        <w:t>А Николай Платоныч плакал, плакал и затих. Задремал, что ли… Сел я около него на ступеньки веранды, потряс его за плечо и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лай Платоныч, а Николай Платоныч! Поднял он измученное осунувшееся лицо и спраш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У меня, брат, большое несчаст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управляющий с ума сошел.</w:t>
      </w:r>
    </w:p>
    <w:p>
      <w:pPr>
        <w:pStyle w:val="Normal"/>
        <w:rPr>
          <w:rFonts w:ascii="Times New Roman" w:hAnsi="Times New Roman" w:cs="Times New Roman"/>
        </w:rPr>
      </w:pPr>
      <w:r>
        <w:rPr>
          <w:rFonts w:cs="Times New Roman" w:ascii="Times New Roman" w:hAnsi="Times New Roman"/>
        </w:rPr>
        <w:t>В его тусклых глазах блеснул инте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ы? Гаврилов? С ума сошел? С чего же это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рт его знает. Понимаешь, стал уверять, что он нынче утром крысу прогло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урак-то! Как же это человек может проглотить кры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же самое и я ему говорю! Никаких резонов не принимает – сидит внутри крыса, да и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шь что? Дай я с ним поговорю. Может, урезоню.</w:t>
      </w:r>
    </w:p>
    <w:p>
      <w:pPr>
        <w:pStyle w:val="Normal"/>
        <w:rPr>
          <w:rFonts w:ascii="Times New Roman" w:hAnsi="Times New Roman" w:cs="Times New Roman"/>
        </w:rPr>
      </w:pPr>
      <w:r>
        <w:rPr>
          <w:rFonts w:cs="Times New Roman" w:ascii="Times New Roman" w:hAnsi="Times New Roman"/>
        </w:rPr>
        <w:t>Подошел к управляющему. Стал разглядывать его с огромным интересом и сочув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что с вами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ыса внутри сидит. Нынче нечаянно проглотил.</w:t>
      </w:r>
    </w:p>
    <w:p>
      <w:pPr>
        <w:pStyle w:val="Normal"/>
        <w:rPr/>
      </w:pPr>
      <w:r>
        <w:rPr>
          <w:rFonts w:cs="Times New Roman" w:ascii="Times New Roman" w:hAnsi="Times New Roman"/>
        </w:rPr>
        <w:t>– </w:t>
      </w:r>
      <w:r>
        <w:rPr>
          <w:rFonts w:cs="Times New Roman" w:ascii="Times New Roman" w:hAnsi="Times New Roman"/>
        </w:rPr>
        <w:t>Ну, Гаврилов, голубчик! Подумайте сами: ведь это вздор. Как это человек может проглотить крысу? Ведь вы человек интеллигентный, знаете строение гортани, пищевода…</w:t>
      </w:r>
    </w:p>
    <w:p>
      <w:pPr>
        <w:pStyle w:val="Normal"/>
        <w:rPr>
          <w:rFonts w:ascii="Times New Roman" w:hAnsi="Times New Roman" w:cs="Times New Roman"/>
        </w:rPr>
      </w:pPr>
      <w:r>
        <w:rPr>
          <w:rFonts w:cs="Times New Roman" w:ascii="Times New Roman" w:hAnsi="Times New Roman"/>
        </w:rPr>
        <w:t>У моего Гаврилова лицо до того тупо-идиотское, что смотреть проти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я вам говорю, что у меня внутри крыса, значит, она там. Вот приложите руку к животу – слышите, как скребет когтями вну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мите, что никакое живое существо не выдержит температуры желу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рочьте голову… Вы подкуплены хозяином. Плюнул Николай Платоныч, отошел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орменный сумасшедший! Я ему логически доказываю, что не может быть живая крыса в человеческом животе, а он черт его знает что несет. Послушай… Давай его полечим,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же его лечить?!</w:t>
      </w:r>
    </w:p>
    <w:p>
      <w:pPr>
        <w:pStyle w:val="Normal"/>
        <w:rPr/>
      </w:pPr>
      <w:r>
        <w:rPr>
          <w:rFonts w:cs="Times New Roman" w:ascii="Times New Roman" w:hAnsi="Times New Roman"/>
        </w:rPr>
        <w:t>– </w:t>
      </w:r>
      <w:r>
        <w:rPr>
          <w:rFonts w:cs="Times New Roman" w:ascii="Times New Roman" w:hAnsi="Times New Roman"/>
        </w:rPr>
        <w:t>Покормим сеном. Живые соки, которые находятся в стебельках свежего сена, могут оказать очень благодетельное действие на серое вещество мозга. Понимаешь – сочное сено! Накормим его, а?</w:t>
      </w:r>
    </w:p>
    <w:p>
      <w:pPr>
        <w:pStyle w:val="Normal"/>
        <w:rPr>
          <w:rFonts w:ascii="Times New Roman" w:hAnsi="Times New Roman" w:cs="Times New Roman"/>
        </w:rPr>
      </w:pPr>
      <w:r>
        <w:rPr>
          <w:rFonts w:cs="Times New Roman" w:ascii="Times New Roman" w:hAnsi="Times New Roman"/>
        </w:rPr>
        <w:t>Я сделал вид, что размышля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но, конечно, очень полезная вещь. Но как его дозирозать? Очень сильная доза может оказаться убийственной. Здесь без доктора не обойд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твези его в сумасшедший дом, там его поставят на ноги.</w:t>
      </w:r>
    </w:p>
    <w:p>
      <w:pPr>
        <w:pStyle w:val="Normal"/>
        <w:rPr/>
      </w:pPr>
      <w:r>
        <w:rPr>
          <w:rFonts w:cs="Times New Roman" w:ascii="Times New Roman" w:hAnsi="Times New Roman"/>
        </w:rPr>
        <w:t>– </w:t>
      </w:r>
      <w:r>
        <w:rPr>
          <w:rFonts w:cs="Times New Roman" w:ascii="Times New Roman" w:hAnsi="Times New Roman"/>
        </w:rPr>
        <w:t>Я бы и отвез, но одному трудно. Друг Николай Платоныч, выручи! Давай его вместе отвез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А вдруг он догадается, куда мы его препровожд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с ним поговори. Соври что-нибудь. Николай Платоныч сомнительно покачал головой, приблизился к Гаврилову и сказал, хитро на меня погляды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друг Гаврилов! Мы тут обсудили этот вопрос с крысой и решили вас везти в город на операцию. Раз крыса в желудке, нужно его вскрыть и извлечь оттуда инородное тело. А потом уж я буду долечивать вас сеном – согласны?</w:t>
      </w:r>
    </w:p>
    <w:p>
      <w:pPr>
        <w:pStyle w:val="Normal"/>
        <w:rPr/>
      </w:pPr>
      <w:r>
        <w:rPr>
          <w:rFonts w:cs="Times New Roman" w:ascii="Times New Roman" w:hAnsi="Times New Roman"/>
        </w:rPr>
        <w:t>– </w:t>
      </w:r>
      <w:r>
        <w:rPr>
          <w:rFonts w:cs="Times New Roman" w:ascii="Times New Roman" w:hAnsi="Times New Roman"/>
        </w:rPr>
        <w:t>Я боюсь докторов! Вообще же есть у меня один приятель – доктор, да он в доме умалишенных служит.</w:t>
      </w:r>
    </w:p>
    <w:p>
      <w:pPr>
        <w:pStyle w:val="Normal"/>
        <w:rPr>
          <w:rFonts w:ascii="Times New Roman" w:hAnsi="Times New Roman" w:cs="Times New Roman"/>
        </w:rPr>
      </w:pPr>
      <w:r>
        <w:rPr>
          <w:rFonts w:cs="Times New Roman" w:ascii="Times New Roman" w:hAnsi="Times New Roman"/>
        </w:rPr>
        <w:t>Глаза сумасшедшего радостно блес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мы вас к нему и отвезем. Конечно, знакомый доктор лучше!</w:t>
      </w:r>
    </w:p>
    <w:p>
      <w:pPr>
        <w:pStyle w:val="Normal"/>
        <w:rPr>
          <w:rFonts w:ascii="Times New Roman" w:hAnsi="Times New Roman" w:cs="Times New Roman"/>
        </w:rPr>
      </w:pPr>
      <w:r>
        <w:rPr>
          <w:rFonts w:cs="Times New Roman" w:ascii="Times New Roman" w:hAnsi="Times New Roman"/>
        </w:rPr>
        <w:t>Он подошел ко мне на цыпочках и подмигнул на Гаврилова с дьявольски лукав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устраивается как нельзя лучше. Этот болван со своей глупой крысой внутри сам лезет в лапы психиатров. Вели закладывать лошадей – мы его живо домчим.</w:t>
      </w:r>
    </w:p>
    <w:p>
      <w:pPr>
        <w:pStyle w:val="Normal"/>
        <w:rPr>
          <w:rFonts w:ascii="Times New Roman" w:hAnsi="Times New Roman" w:cs="Times New Roman"/>
        </w:rPr>
      </w:pPr>
      <w:r>
        <w:rPr>
          <w:rFonts w:cs="Times New Roman" w:ascii="Times New Roman" w:hAnsi="Times New Roman"/>
        </w:rPr>
        <w:t>И вот, когда мы уселись в экипаж, нужно было видеть, с какой трогательной заботливостью относился настоящий сумасшедший к поддельному. Он закрывал ему ноги пледом, хлопотливо засовывал за жилет клок сена («Жизненная эссенция сена очень хорошо размягчает инородные тела внутри организма…»), изредка во время пути обращался к Гаврилову, сочувственно кивая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Гаврилов?.. Успокоилась кры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орочается, проклят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ж, история какая. Ну, потерпи, голубчик… вот привезем тебя, сделаем операцию – и все как рукой снимет.</w:t>
      </w:r>
    </w:p>
    <w:p>
      <w:pPr>
        <w:pStyle w:val="Normal"/>
        <w:rPr>
          <w:rFonts w:ascii="Times New Roman" w:hAnsi="Times New Roman" w:cs="Times New Roman"/>
        </w:rPr>
      </w:pPr>
      <w:r>
        <w:rPr>
          <w:rFonts w:cs="Times New Roman" w:ascii="Times New Roman" w:hAnsi="Times New Roman"/>
        </w:rPr>
        <w:t>Приехали. У ворот дома умалишенных Зубчинский заботливо помог Гаврилову выйти из экипажа и, деликатно поддерживая под локоть, стал всходить с ним по ступенькам лестницы.</w:t>
      </w:r>
    </w:p>
    <w:p>
      <w:pPr>
        <w:pStyle w:val="Normal"/>
        <w:rPr>
          <w:rFonts w:ascii="Times New Roman" w:hAnsi="Times New Roman" w:cs="Times New Roman"/>
        </w:rPr>
      </w:pPr>
      <w:r>
        <w:rPr>
          <w:rFonts w:cs="Times New Roman" w:ascii="Times New Roman" w:hAnsi="Times New Roman"/>
        </w:rPr>
        <w:t>Я шел сзади, а сердце отчего-то тоскливо ныло.</w:t>
      </w:r>
    </w:p>
    <w:p>
      <w:pPr>
        <w:pStyle w:val="Normal"/>
        <w:rPr/>
      </w:pPr>
      <w:r>
        <w:rPr>
          <w:rFonts w:cs="Times New Roman" w:ascii="Times New Roman" w:hAnsi="Times New Roman"/>
        </w:rPr>
        <w:t>На наше счастье, в приемной находился в тот момент доктор с ассистентом и два здоровенных служителя в белых хала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могу служить? – деловито спросил доктор. Оставаясь благоразумно около входных дверей, я сделал незаметный знак доктор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приятель у меня захворал. Не можете ли вы его освидетель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ете, доктор, – развязно вступил в разговор Зубчинский. – Вообразил он, что в его животе сидит крыса,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собственно, не во мне, – вежливо шагнул вперед, кланяясь и делая знак доктору, Гаврилов. – А мы привезли к вам господина Зубчинского…</w:t>
      </w:r>
    </w:p>
    <w:p>
      <w:pPr>
        <w:pStyle w:val="Normal"/>
        <w:rPr>
          <w:rFonts w:ascii="Times New Roman" w:hAnsi="Times New Roman" w:cs="Times New Roman"/>
        </w:rPr>
      </w:pPr>
      <w:r>
        <w:rPr>
          <w:rFonts w:cs="Times New Roman" w:ascii="Times New Roman" w:hAnsi="Times New Roman"/>
        </w:rPr>
        <w:t>Доктор опытным взглядом окинул лица обоих и сразу понял, в чем дело.</w:t>
      </w:r>
    </w:p>
    <w:p>
      <w:pPr>
        <w:pStyle w:val="Normal"/>
        <w:rPr/>
      </w:pPr>
      <w:r>
        <w:rPr>
          <w:rFonts w:cs="Times New Roman" w:ascii="Times New Roman" w:hAnsi="Times New Roman"/>
        </w:rPr>
        <w:t>– </w:t>
      </w:r>
      <w:r>
        <w:rPr>
          <w:rFonts w:cs="Times New Roman" w:ascii="Times New Roman" w:hAnsi="Times New Roman"/>
        </w:rPr>
        <w:t>То есть он шутит, – насильственно улыбаясь и странно дрожа, сказал заискивающе Зубчинский. – Если крыса действительно сидит внутри, то препарат свежего сена…</w:t>
      </w:r>
    </w:p>
    <w:p>
      <w:pPr>
        <w:pStyle w:val="Normal"/>
        <w:rPr/>
      </w:pPr>
      <w:r>
        <w:rPr>
          <w:rFonts w:cs="Times New Roman" w:ascii="Times New Roman" w:hAnsi="Times New Roman"/>
        </w:rPr>
        <w:t>– </w:t>
      </w:r>
      <w:r>
        <w:rPr>
          <w:rFonts w:cs="Times New Roman" w:ascii="Times New Roman" w:hAnsi="Times New Roman"/>
        </w:rPr>
        <w:t>Хорошо, хорошо. Но вы, господин Зубчинский, пока отдохните, вы устали с дороги. Уведите этого господина в восьмой номер!</w:t>
      </w:r>
    </w:p>
    <w:p>
      <w:pPr>
        <w:pStyle w:val="Normal"/>
        <w:rPr>
          <w:rFonts w:ascii="Times New Roman" w:hAnsi="Times New Roman" w:cs="Times New Roman"/>
        </w:rPr>
      </w:pPr>
      <w:r>
        <w:rPr>
          <w:rFonts w:cs="Times New Roman" w:ascii="Times New Roman" w:hAnsi="Times New Roman"/>
        </w:rPr>
        <w:t>Глаза Зубчинского странно округлились, он дернулся вперед, но четыре могучие руки уже клещами держали его сзади. Он увидел ясно сразу, все в один момент: Гаврилова, деловито что-то шепчущего на ухо доктору, и меня, отворачивающего от него смущенное лицо, меня, который уговорил его помочь, меня, который уже взялся за ручку двери, чтобы уйти, покинуть его.</w:t>
      </w:r>
    </w:p>
    <w:p>
      <w:pPr>
        <w:pStyle w:val="Normal"/>
        <w:rPr>
          <w:rFonts w:ascii="Times New Roman" w:hAnsi="Times New Roman" w:cs="Times New Roman"/>
        </w:rPr>
      </w:pPr>
      <w:r>
        <w:rPr>
          <w:rFonts w:cs="Times New Roman" w:ascii="Times New Roman" w:hAnsi="Times New Roman"/>
        </w:rPr>
        <w:t>И страшный, как лязг железа, стон прорезал застоявшийся больничный воздух:</w:t>
      </w:r>
    </w:p>
    <w:p>
      <w:pPr>
        <w:pStyle w:val="Normal"/>
        <w:rPr/>
      </w:pPr>
      <w:r>
        <w:rPr>
          <w:rFonts w:cs="Times New Roman" w:ascii="Times New Roman" w:hAnsi="Times New Roman"/>
        </w:rPr>
        <w:t>– </w:t>
      </w:r>
      <w:r>
        <w:rPr>
          <w:rFonts w:cs="Times New Roman" w:ascii="Times New Roman" w:hAnsi="Times New Roman"/>
        </w:rPr>
        <w:t>Обманули!!! Доктор, они меня обманули!! Погиб!! Не помня себя я выскочил из приемной, кубарем скатился с лестницы и опомнился только тогда, когда Гаврилов догнал меня на улице, усадил в экипаж и мы выехали снова на степной простор среди желтеющих полей. Гаврилов молчал, но, если бы даже он заговорил, я бы не слышал его голоса. Все заглушалось этим до сих пор звенящим в ушах пронзительным криком, в котором слилось все человеческое отчаяние, ужас, страшный упрек и огромное страдание при столкновении с подлостью люд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манули!!!</w:t>
      </w:r>
    </w:p>
    <w:p>
      <w:pPr>
        <w:pStyle w:val="Normal"/>
        <w:rPr/>
      </w:pPr>
      <w:r>
        <w:rPr>
          <w:rFonts w:cs="Times New Roman" w:ascii="Times New Roman" w:hAnsi="Times New Roman"/>
        </w:rPr>
        <w:t>Рассказ произвел большое впечатление. После общего молчания лежащий около Яблоньки Новакович вздохпул своей могучей грудью так, что даже приподнялся корпусом, и сказал задумчиво:</w:t>
      </w:r>
    </w:p>
    <w:p>
      <w:pPr>
        <w:pStyle w:val="Normal"/>
        <w:rPr/>
      </w:pPr>
      <w:r>
        <w:rPr>
          <w:rFonts w:cs="Times New Roman" w:ascii="Times New Roman" w:hAnsi="Times New Roman"/>
        </w:rPr>
        <w:t>– </w:t>
      </w:r>
      <w:r>
        <w:rPr>
          <w:rFonts w:cs="Times New Roman" w:ascii="Times New Roman" w:hAnsi="Times New Roman"/>
        </w:rPr>
        <w:t>Эти две истории – ваша, Меценат, и Мотылька – навалились на меня, как две надгробные плиты. Я возлагаю большие надежды на Яблоньку в смысле освежения этой склепообразной скелетоподобной атмосферы. Рассказывайте что хотите, Яблонька, и если даже вы заткнете какой-нибудь иллюминатор дельфином, все равно окружающие будут в восторге.</w:t>
      </w:r>
    </w:p>
    <w:p>
      <w:pPr>
        <w:pStyle w:val="Normal"/>
        <w:rPr/>
      </w:pPr>
      <w:r>
        <w:rPr>
          <w:rFonts w:cs="Times New Roman" w:ascii="Times New Roman" w:hAnsi="Times New Roman"/>
        </w:rPr>
        <w:t>Яблонька погладила нежной, как лепестки розы, рукой огромную голову белого медведя и, сжав значительно губки, погрузилась в задумчивость… Потом решительно тряхнула жидким золотом своих растрепавшихся в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тория моя так же коротка, – улыбаясь, сказала она, – как и случай с двуногой собакой, хотя я и не так ленива и односложна, как ее автор Кузя. Так как у нас уже установилось правило, чтобы давать рассказываемым историям заглавия, то моя история должна называться несколько легкомысленно –</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ВЯЗАЛСЯ ЧЕРТ С МЛАДЕНЦЕ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ва года тому назад жила я с родными на даче. При даче был небольшой парк, который непосредственно переходил в лес, отделяясь от него деревянным высоким забором. По сю сторону забора стояла скамья, на которой я любила сиживать с томиком Тургенева или Гончарова, пригретая солнышком, обвеянная смолистым ароматом деревьев…</w:t>
      </w:r>
    </w:p>
    <w:p>
      <w:pPr>
        <w:pStyle w:val="Normal"/>
        <w:rPr/>
      </w:pPr>
      <w:r>
        <w:rPr>
          <w:rFonts w:cs="Times New Roman" w:ascii="Times New Roman" w:hAnsi="Times New Roman"/>
        </w:rPr>
        <w:t>Сижу однажды, читаю, вдруг – слышу за забором шорох. Сначала я подумала, что это пробирается кто-нибудь из гуляющих дачников, переждала немного, опять углубилась в чтение, вдруг ухо мое ясно уловило за забором чье-то дыхание. Человек всегда инстинктивно чувствует, что за ним наблюдают, и я это сразу почувствовала: за забором в щель меня кто-то разглядывал…</w:t>
      </w:r>
    </w:p>
    <w:p>
      <w:pPr>
        <w:pStyle w:val="Normal"/>
        <w:rPr/>
      </w:pPr>
      <w:r>
        <w:rPr>
          <w:rFonts w:cs="Times New Roman" w:ascii="Times New Roman" w:hAnsi="Times New Roman"/>
        </w:rPr>
        <w:t>– </w:t>
      </w:r>
      <w:r>
        <w:rPr>
          <w:rFonts w:cs="Times New Roman" w:ascii="Times New Roman" w:hAnsi="Times New Roman"/>
        </w:rPr>
        <w:t>Кто там? – строго спросила я. И вслед за этим услышала шорох чьих-то быстро удаляющихся шагов.</w:t>
      </w:r>
    </w:p>
    <w:p>
      <w:pPr>
        <w:pStyle w:val="Normal"/>
        <w:rPr/>
      </w:pPr>
      <w:r>
        <w:rPr>
          <w:rFonts w:cs="Times New Roman" w:ascii="Times New Roman" w:hAnsi="Times New Roman"/>
        </w:rPr>
        <w:t>Тут же этот пустяк сразу и вылетел из моей головы, но вечером, когда я вернулась с прогулки по озеру в свою комнату, мне в глаза бросилась странная вещь: на туалетном столике, прислоненный к зеркалу, стоял образ святителя Николая Чудотворца в золоченой ризе. Вне себя от удивления, я позвала прислугу, опросила всех домашних – все выразили полное недоумение: такого образа ни у кого в доме не было и в мою комнату никто не заходил, тем более что дверь была мною заперта.</w:t>
      </w:r>
    </w:p>
    <w:p>
      <w:pPr>
        <w:pStyle w:val="Normal"/>
        <w:rPr/>
      </w:pPr>
      <w:r>
        <w:rPr>
          <w:rFonts w:cs="Times New Roman" w:ascii="Times New Roman" w:hAnsi="Times New Roman"/>
        </w:rPr>
        <w:t>Мы все в душе немного Шерлоки Холмсы, поэтому я, оставшись одна, стала на колени и внимательно освидетельствовала ковер. Следов, конечно, никаких не было, но по линии от раскрытого окна до туалетного столика я обнаружила несколько песчинок, лежавших небольшими островками на определенном друг от друга расстоянии. Конечно, это мне ничего не объяснило, так как и сама могла занести на подошвах эти песчинки – пришлось предать чудотворный случай с Николаем Чудотворцем забвению.</w:t>
      </w:r>
    </w:p>
    <w:p>
      <w:pPr>
        <w:pStyle w:val="Normal"/>
        <w:rPr/>
      </w:pPr>
      <w:r>
        <w:rPr>
          <w:rFonts w:cs="Times New Roman" w:ascii="Times New Roman" w:hAnsi="Times New Roman"/>
        </w:rPr>
        <w:t>Но дня через два повторилось то же самое: утром чьето дыхание за забором и шорохи, вечером на туалетном столике я обнаружила флакон французских духов, уже откупоренный и начатый.</w:t>
      </w:r>
    </w:p>
    <w:p>
      <w:pPr>
        <w:pStyle w:val="Normal"/>
        <w:rPr/>
      </w:pPr>
      <w:r>
        <w:rPr>
          <w:rFonts w:cs="Times New Roman" w:ascii="Times New Roman" w:hAnsi="Times New Roman"/>
        </w:rPr>
        <w:t>Я опять взяла всех на допрос, и снова все отозвались полным незнанием, а горничная посоветовала запирать мое окно, выходящее в сад.</w:t>
      </w:r>
    </w:p>
    <w:p>
      <w:pPr>
        <w:pStyle w:val="Normal"/>
        <w:rPr/>
      </w:pPr>
      <w:r>
        <w:rPr>
          <w:rFonts w:cs="Times New Roman" w:ascii="Times New Roman" w:hAnsi="Times New Roman"/>
        </w:rPr>
        <w:t>Я так и сделала, но на четвертый день окно оказалось открытым, а на столике лежало несколько книг в великолепных переплетах, но по содержанию их подбор был самый странный: два тома Энциклопедического словаря, том стихов Бодлера, роскошное издание «Бабочки Европы» Мензбира и «Семь смертных грехов» Эженя Сю в русском переводе…</w:t>
      </w:r>
    </w:p>
    <w:p>
      <w:pPr>
        <w:pStyle w:val="Normal"/>
        <w:rPr/>
      </w:pPr>
      <w:r>
        <w:rPr>
          <w:rFonts w:cs="Times New Roman" w:ascii="Times New Roman" w:hAnsi="Times New Roman"/>
        </w:rPr>
        <w:t>Мне сделалось не по себе. Очевидно, кто-то через окно являлся в мою комнату, как к себе домой, и хотя ничего не уносил, а, наоборот, одаривал меня же, но, согласитесь, неприятно чувствовать, что «мой дом – моя крепость», это фундаментальное правило англичан, уже кем-то неоднократно нарушено.</w:t>
      </w:r>
    </w:p>
    <w:p>
      <w:pPr>
        <w:pStyle w:val="Normal"/>
        <w:rPr/>
      </w:pPr>
      <w:r>
        <w:rPr>
          <w:rFonts w:cs="Times New Roman" w:ascii="Times New Roman" w:hAnsi="Times New Roman"/>
        </w:rPr>
        <w:t>На другое утро я, не переставая размышлять об этой дурацкой истории, захватила томик Бодлера и «Бабочки Европы» – с целью рассмотреть все это и направилась к своей любимой скамейке. Снова за забором шорох и чье-то дыхание… Я подождала немного, сделала вид, что всецело погружена в разглядывание раскрашенных политипажей, – и вдруг, как молния, внезапно обернулась назад. Взгляд мой успел схватить чью-то рыжую голову в жокейской фуражке, при моем движении вдруг провалившуюся вниз с легким восклиц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молодой человек, – строго сказала я. – Подглядывать неблагородно. Лучше уж покажитесь, чем прятаться за забором, как зая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ячусь, – сконфуженно пробормотал рыжий «молодой человек», снова выглянув из-за забора. – Я тут… вообще на сад любуюсь.</w:t>
      </w:r>
    </w:p>
    <w:p>
      <w:pPr>
        <w:pStyle w:val="Normal"/>
        <w:rPr>
          <w:rFonts w:ascii="Times New Roman" w:hAnsi="Times New Roman" w:cs="Times New Roman"/>
        </w:rPr>
      </w:pPr>
      <w:r>
        <w:rPr>
          <w:rFonts w:cs="Times New Roman" w:ascii="Times New Roman" w:hAnsi="Times New Roman"/>
        </w:rPr>
        <w:t>Вдруг взгляд моего нового знакомца упал на книгу Мензбира, которую я держала в руках, и лицо его засияло от удоволь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равилось вам, барышня? – спросил он, указывая грязной рукой на книгу. – Книжонка, кажется, стоящая. А? Чудеса, можно сказать, природы!</w:t>
      </w:r>
    </w:p>
    <w:p>
      <w:pPr>
        <w:pStyle w:val="Normal"/>
        <w:rPr>
          <w:rFonts w:ascii="Times New Roman" w:hAnsi="Times New Roman" w:cs="Times New Roman"/>
        </w:rPr>
      </w:pPr>
      <w:r>
        <w:rPr>
          <w:rFonts w:cs="Times New Roman" w:ascii="Times New Roman" w:hAnsi="Times New Roman"/>
        </w:rPr>
        <w:t>И тут я сразу догадалась, кто был автором всех этих нелепых поднош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это вы лазите через окно в мою комнату? – сурово спросила я, еле удерживая улыбку при виде его смущенного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барышня. Я ж ничего и не взял у вас. Наоборот, презентовал кой-чего на пам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вы это делаете?</w:t>
      </w:r>
    </w:p>
    <w:p>
      <w:pPr>
        <w:pStyle w:val="Normal"/>
        <w:rPr/>
      </w:pPr>
      <w:r>
        <w:rPr>
          <w:rFonts w:cs="Times New Roman" w:ascii="Times New Roman" w:hAnsi="Times New Roman"/>
        </w:rPr>
        <w:t>– </w:t>
      </w:r>
      <w:r>
        <w:rPr>
          <w:rFonts w:cs="Times New Roman" w:ascii="Times New Roman" w:hAnsi="Times New Roman"/>
        </w:rPr>
        <w:t>Очень вы мне приятны, лопни мои глаза! На вас и поглядеть-то – одно удовольствие. Сломайте мне два ребра, ежели вру!!</w:t>
      </w:r>
    </w:p>
    <w:p>
      <w:pPr>
        <w:pStyle w:val="Normal"/>
        <w:rPr/>
      </w:pPr>
      <w:r>
        <w:rPr>
          <w:rFonts w:cs="Times New Roman" w:ascii="Times New Roman" w:hAnsi="Times New Roman"/>
        </w:rPr>
        <w:t>Объяснение в любви от такой нелепой рожи не могло польстить моему женскому тщеславию, и я сказала еще суров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 этого больше никогда не было, слышите? И потом, я не хочу, чтоб вы тратили деньги на подобные глуп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ю! Кто это? Я трачу? Об этом не извольте беспокоиться – ни копеечки-с! Все задаром. А образок я вам, как говорится, на счастье. А ежели что не нравится, так мигните – все настоящее предоставлю: из материи что али из брошков, с брасле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что, купец,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очно, – хитро ухмыльнулся он. – Почти что купец. Некупленным товаром торгую.</w:t>
      </w:r>
    </w:p>
    <w:p>
      <w:pPr>
        <w:pStyle w:val="Normal"/>
        <w:rPr/>
      </w:pPr>
      <w:r>
        <w:rPr>
          <w:rFonts w:cs="Times New Roman" w:ascii="Times New Roman" w:hAnsi="Times New Roman"/>
        </w:rPr>
        <w:t>Я хотя и девушка, почти не знающая жизни, но сразу сообразила, что это за купцы такие, которые «некупленным товаром торгу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если я на вас полиции донесу?!</w:t>
      </w:r>
    </w:p>
    <w:p>
      <w:pPr>
        <w:pStyle w:val="Normal"/>
        <w:rPr/>
      </w:pPr>
      <w:r>
        <w:rPr>
          <w:rFonts w:cs="Times New Roman" w:ascii="Times New Roman" w:hAnsi="Times New Roman"/>
        </w:rPr>
        <w:t>– </w:t>
      </w:r>
      <w:r>
        <w:rPr>
          <w:rFonts w:cs="Times New Roman" w:ascii="Times New Roman" w:hAnsi="Times New Roman"/>
        </w:rPr>
        <w:t>Ни в жисть не донесете, – спокойно сказал он, пяля на меня свои глупо-влюбленные глаза. – Не такой вы человек, чтоб другого под монастырь подвести. Нешто такие беленькие доносят?</w:t>
      </w:r>
    </w:p>
    <w:p>
      <w:pPr>
        <w:pStyle w:val="Normal"/>
        <w:rPr>
          <w:rFonts w:ascii="Times New Roman" w:hAnsi="Times New Roman" w:cs="Times New Roman"/>
        </w:rPr>
      </w:pPr>
      <w:r>
        <w:rPr>
          <w:rFonts w:cs="Times New Roman" w:ascii="Times New Roman" w:hAnsi="Times New Roman"/>
        </w:rPr>
        <w:t>Этот вор был большим психологом. Я по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ам от меня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ик на вас глазом глянуть да презент какой исделать – больше мне ничего и не требуется. Уж такая вы барышня, что прямо на вас молиться хочется. Два ребра сломайте, ежели в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иться, говорите, а сами для меня вещи вору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специально для вас? Я кой-что и для себя делаю.</w:t>
      </w:r>
    </w:p>
    <w:p>
      <w:pPr>
        <w:pStyle w:val="Normal"/>
        <w:rPr>
          <w:rFonts w:ascii="Times New Roman" w:hAnsi="Times New Roman" w:cs="Times New Roman"/>
        </w:rPr>
      </w:pPr>
      <w:r>
        <w:rPr>
          <w:rFonts w:cs="Times New Roman" w:ascii="Times New Roman" w:hAnsi="Times New Roman"/>
        </w:rPr>
        <w:t>Посмотрела я на его рыжую расплывшуюся физиономию, и почему-то жалко мне его ст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голубчик… Если я вас о чем-то попрошу, вы сд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дин секунд! Голову себе или кому другому сверну, а добуду! Два реб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не поняли!.. Я прошу вас о другом: бросьте это ваше… занятие!</w:t>
      </w:r>
    </w:p>
    <w:p>
      <w:pPr>
        <w:pStyle w:val="Normal"/>
        <w:rPr>
          <w:rFonts w:ascii="Times New Roman" w:hAnsi="Times New Roman" w:cs="Times New Roman"/>
        </w:rPr>
      </w:pPr>
      <w:r>
        <w:rPr>
          <w:rFonts w:cs="Times New Roman" w:ascii="Times New Roman" w:hAnsi="Times New Roman"/>
        </w:rPr>
        <w:t>Он призадумался, изящно почесывая оттопыренным большим пальцем рыжую голову.</w:t>
      </w:r>
    </w:p>
    <w:p>
      <w:pPr>
        <w:pStyle w:val="Normal"/>
        <w:rPr/>
      </w:pPr>
      <w:r>
        <w:rPr>
          <w:rFonts w:cs="Times New Roman" w:ascii="Times New Roman" w:hAnsi="Times New Roman"/>
        </w:rPr>
        <w:t>– </w:t>
      </w:r>
      <w:r>
        <w:rPr>
          <w:rFonts w:cs="Times New Roman" w:ascii="Times New Roman" w:hAnsi="Times New Roman"/>
        </w:rPr>
        <w:t>«Работу» бросить? Гнилой это плант ваш, прекрасная барышня. Делу я никакому не приучен – только «работать» могу. Да кто меня и возьмет на дело? Извольте полюбоваться на личность – прямо на роже волчий паспорт нарисован, за версту от меня вором пахнет.</w:t>
      </w:r>
    </w:p>
    <w:p>
      <w:pPr>
        <w:pStyle w:val="Normal"/>
        <w:rPr/>
      </w:pPr>
      <w:r>
        <w:rPr>
          <w:rFonts w:cs="Times New Roman" w:ascii="Times New Roman" w:hAnsi="Times New Roman"/>
        </w:rPr>
        <w:t>Ах, бедняга! В этом он был категорически прав, даже не клянясь двумя сломанными ребрами.</w:t>
      </w:r>
    </w:p>
    <w:p>
      <w:pPr>
        <w:pStyle w:val="Normal"/>
        <w:rPr/>
      </w:pPr>
      <w:r>
        <w:rPr>
          <w:rFonts w:cs="Times New Roman" w:ascii="Times New Roman" w:hAnsi="Times New Roman"/>
        </w:rPr>
        <w:t>Представьте себе, долго я с ним беседовала, и хотя, несмотря на все доводы, не могла направить его на правильный путь, но расстались мы друзьями. Он даже дал слово не таскать мне в окно «презентов», вымолил только разрешение «чествовать меня лесными цветочками».</w:t>
      </w:r>
    </w:p>
    <w:p>
      <w:pPr>
        <w:pStyle w:val="Normal"/>
        <w:rPr/>
      </w:pPr>
      <w:r>
        <w:rPr>
          <w:rFonts w:cs="Times New Roman" w:ascii="Times New Roman" w:hAnsi="Times New Roman"/>
        </w:rPr>
        <w:t>Я видела, что встречи со мной доставляют ему огромную радость, и думаю я, что помимо этого невинного удовольствия – никаких утех в его горемычной жизни, исключая пьянство и чужие сломанные ребра, – никаких других утех не было!</w:t>
      </w:r>
    </w:p>
    <w:p>
      <w:pPr>
        <w:pStyle w:val="Normal"/>
        <w:rPr/>
      </w:pPr>
      <w:r>
        <w:rPr>
          <w:rFonts w:cs="Times New Roman" w:ascii="Times New Roman" w:hAnsi="Times New Roman"/>
        </w:rPr>
        <w:t>Приходил он к забору в течение лета несколько раз. Я ему связала в «презент» гарусный шарф, а он перекидывал мне через забор «лесные цветочки», но и тут раза два по своей воровской натуре сжульничал, потому что однажды презентовал мне цветущий розовый куст, выдернутый с корнем, а другой раз преподнес букет великолепных оранжерейных цветов, бешено клянясь при этом всеми сломанными ребрами мира, что сорвал в лесу. Дикий человек был (закончила Яблонька с ясной светлой улыбкой) – что с него вз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он теперь, этот ваш рыцарь без страха, но с массой упреков?.. – ревниво спросил Новакович.</w:t>
      </w:r>
    </w:p>
    <w:p>
      <w:pPr>
        <w:pStyle w:val="Normal"/>
        <w:rPr/>
      </w:pPr>
      <w:r>
        <w:rPr>
          <w:rFonts w:cs="Times New Roman" w:ascii="Times New Roman" w:hAnsi="Times New Roman"/>
        </w:rPr>
        <w:t>– </w:t>
      </w:r>
      <w:r>
        <w:rPr>
          <w:rFonts w:cs="Times New Roman" w:ascii="Times New Roman" w:hAnsi="Times New Roman"/>
        </w:rPr>
        <w:t>Ах, я боялась этого вопроса, – уныло, со вздохом прошептала Яблонька. – Конец этой истории такой грустный, что я хотела не наводить на вас тоски… но раз вы спрашиваете – закончу: когда я уже жила в Петербурге, мне однажды какой-то оборванец принес безграмотную записку на грязном клочке бумаги. Недоумеваю, как он узнал мой адрес… В записке значилось: «Если вы точно что ангел, то не обезсудьте, придите проститься. Очень меня попортили на последней работе – легкия кусками из горла идут. Повидаться бы!! Лежу в Обуховской больнице, третья палата, спросить Образцова… Ежли ж когда придете – оже помру, – извините за беспокой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ошли? – тихо спросил Меценат.</w:t>
      </w:r>
    </w:p>
    <w:p>
      <w:pPr>
        <w:pStyle w:val="Normal"/>
        <w:rPr/>
      </w:pPr>
      <w:r>
        <w:rPr>
          <w:rFonts w:cs="Times New Roman" w:ascii="Times New Roman" w:hAnsi="Times New Roman"/>
        </w:rPr>
        <w:t>– </w:t>
      </w:r>
      <w:r>
        <w:rPr>
          <w:rFonts w:cs="Times New Roman" w:ascii="Times New Roman" w:hAnsi="Times New Roman"/>
        </w:rPr>
        <w:t>Конечно! Как же не пойти. Труд не большой, а ему приятно. Засиял весь, как увидел. Этакий рыжий неудачник, прости его Господи. При мне же и умер… Сдержал-таки свою любимую клятву «сломанными ребрами»: доктор говорил – три ребра сокрушили ему.</w:t>
      </w:r>
    </w:p>
    <w:p>
      <w:pPr>
        <w:pStyle w:val="Normal"/>
        <w:rPr>
          <w:rFonts w:ascii="Times New Roman" w:hAnsi="Times New Roman" w:cs="Times New Roman"/>
        </w:rPr>
      </w:pPr>
      <w:r>
        <w:rPr>
          <w:rFonts w:cs="Times New Roman" w:ascii="Times New Roman" w:hAnsi="Times New Roman"/>
        </w:rPr>
        <w:t>Вдруг Яблонька вздрогнула и, отдернув руку, лежавшую около Куколки, поднесла ее к 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Что это? Неужели Куколка? То, что вы поцеловали мою руку – так и быть, прощаю вам, но что на ней ваши слезы – нехорошо. Мужчина должен быть креп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 в экстазе вскричал Куколка, приподнявшись с ковра на колени и молитвенно складывая руки. – Неужели такие женщины существуют? Как же, значит, прекрасен Божий мир!!</w:t>
      </w:r>
    </w:p>
    <w:p>
      <w:pPr>
        <w:pStyle w:val="Normal"/>
        <w:rPr>
          <w:rFonts w:ascii="Times New Roman" w:hAnsi="Times New Roman" w:cs="Times New Roman"/>
        </w:rPr>
      </w:pPr>
      <w:r>
        <w:rPr>
          <w:rFonts w:cs="Times New Roman" w:ascii="Times New Roman" w:hAnsi="Times New Roman"/>
        </w:rPr>
        <w:t>Мгновенную легкую неловкость развеял Мотыл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ша история, чувствительная Куклиная душа?! Вы должны ее рассказать – чтоб мне два ребра слом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рузья! Позвольте мне ничего не рассказывать… После истории Яблоньки все другие истории покажутся шакальим воем. Да если вы хотите – самая чудесная история в моей жизни – это та, которую вы знаете: знакомство с такими замечательными людьми, как вы, и та сила, та мощь, которую вы в меня вдохнули и которая, я чувствую, сыграет огромную роль в моей жизни!! Последний бокал пью за ваше здоровье и счастье, мои родные друзья!! Уже поздно. Не пора ли спать? Этого вечера я никогда не забуду!..</w:t>
      </w:r>
    </w:p>
    <w:p>
      <w:pPr>
        <w:pStyle w:val="Normal"/>
        <w:rPr/>
      </w:pPr>
      <w:r>
        <w:rPr>
          <w:rFonts w:cs="Times New Roman" w:ascii="Times New Roman" w:hAnsi="Times New Roman"/>
        </w:rPr>
        <w:t>Домой шел Куколка, пышно освещенный полной луной. Глаза его, полные слез, были обращены к небу, и там в неизмеримой роскошной глубине он видел прекрасного Бога, окруженного сонмом сверкающих серафимов и не чувствовал в этот момент Куколка под собой земли, потому что, когда наткнулся на уличную проститутку, то даже вопреки своему обыкновению не извинился.</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XIV</w:t>
      </w:r>
    </w:p>
    <w:p>
      <w:pPr>
        <w:pStyle w:val="Heading4"/>
        <w:ind w:hanging="0"/>
        <w:rPr>
          <w:rFonts w:ascii="Times New Roman" w:hAnsi="Times New Roman" w:cs="Times New Roman"/>
        </w:rPr>
      </w:pPr>
      <w:r>
        <w:rPr>
          <w:rFonts w:cs="Times New Roman" w:ascii="Times New Roman" w:hAnsi="Times New Roman"/>
        </w:rPr>
        <w:t>куколка входит в мод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лучаются в Петербурге такие воскресные дни, когда воздух делается как-то чище и светлее, небо ярче и солнце светит, точно праздничная русская девушка в алом сарафане, идущая в церковь под бурный и радостный колокольный звон, – солнце светит тоже по-праздничному… Тогда будни уползают, как серые старые змеи, куда-то далеко и на душе весело, радостно. Тогда музыка городской суеты звучит ленивее и гармоничнее, а золотые пылинки в дружески теплом луче солнца, протянутом от неплотно задернутой портьеры до узорчатого ковра над кроватью, пылинки пляшут особенно беззаботно и лихо…</w:t>
      </w:r>
    </w:p>
    <w:p>
      <w:pPr>
        <w:pStyle w:val="Normal"/>
        <w:rPr>
          <w:rFonts w:ascii="Times New Roman" w:hAnsi="Times New Roman" w:cs="Times New Roman"/>
        </w:rPr>
      </w:pPr>
      <w:r>
        <w:rPr>
          <w:rFonts w:cs="Times New Roman" w:ascii="Times New Roman" w:hAnsi="Times New Roman"/>
        </w:rPr>
        <w:t>Хоровод этих крошек особенно затанцевал и закружился, когда Куколка потянулся в своей постели и раскрыл сонные глаза.</w:t>
      </w:r>
    </w:p>
    <w:p>
      <w:pPr>
        <w:pStyle w:val="Normal"/>
        <w:rPr/>
      </w:pPr>
      <w:r>
        <w:rPr>
          <w:rFonts w:cs="Times New Roman" w:ascii="Times New Roman" w:hAnsi="Times New Roman"/>
        </w:rPr>
        <w:t>Утренний церковный благовест разлился круглыми, тугими, упругими, как литые мячи, звуками, и несколько таких медных мячиков-звуков запрыгало в Куколкиной комнате, схватившись за руки с пляшущими золотыми пылинками.</w:t>
      </w:r>
    </w:p>
    <w:p>
      <w:pPr>
        <w:pStyle w:val="Normal"/>
        <w:rPr>
          <w:rFonts w:ascii="Times New Roman" w:hAnsi="Times New Roman" w:cs="Times New Roman"/>
        </w:rPr>
      </w:pPr>
      <w:r>
        <w:rPr>
          <w:rFonts w:cs="Times New Roman" w:ascii="Times New Roman" w:hAnsi="Times New Roman"/>
        </w:rPr>
        <w:t>Этот веселый утренний бал окончательно вернул Куколку от сна к жизни.</w:t>
      </w:r>
    </w:p>
    <w:p>
      <w:pPr>
        <w:pStyle w:val="Normal"/>
        <w:rPr>
          <w:rFonts w:ascii="Times New Roman" w:hAnsi="Times New Roman" w:cs="Times New Roman"/>
        </w:rPr>
      </w:pPr>
      <w:r>
        <w:rPr>
          <w:rFonts w:cs="Times New Roman" w:ascii="Times New Roman" w:hAnsi="Times New Roman"/>
        </w:rPr>
        <w:t>Он бодро вскочил, накинул халатик, заказал хозяйке кофе с филипповскими пирожками, принял ванну и, освеженный, особенно благодушный в предвкушении праздничного дня, важно развернул свежую газету. В отделе литературной хроники было написано и о нем:</w:t>
      </w:r>
    </w:p>
    <w:p>
      <w:pPr>
        <w:pStyle w:val="Normal"/>
        <w:rPr/>
      </w:pPr>
      <w:r>
        <w:rPr>
          <w:rFonts w:cs="Times New Roman" w:ascii="Times New Roman" w:hAnsi="Times New Roman"/>
        </w:rPr>
        <w:t>«Входящий в известность писатель В. Шелковников едет в скором времени в Италию на Капри, где будет работать над задуманным им романом».</w:t>
      </w:r>
    </w:p>
    <w:p>
      <w:pPr>
        <w:pStyle w:val="Normal"/>
        <w:rPr>
          <w:rFonts w:ascii="Times New Roman" w:hAnsi="Times New Roman" w:cs="Times New Roman"/>
        </w:rPr>
      </w:pPr>
      <w:r>
        <w:rPr>
          <w:rFonts w:cs="Times New Roman" w:ascii="Times New Roman" w:hAnsi="Times New Roman"/>
        </w:rPr>
        <w:t>Куколка улыбнулся и с дружеским упреком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отылек, Мотылек! Вечно он что-нибудь выдумает… Впрочем, это он для меня же. Какой такой роман? И в голове даже не было. А роман хорошо бы написать. Толстый такой. В трех частях.</w:t>
      </w:r>
    </w:p>
    <w:p>
      <w:pPr>
        <w:pStyle w:val="Normal"/>
        <w:rPr>
          <w:rFonts w:ascii="Times New Roman" w:hAnsi="Times New Roman" w:cs="Times New Roman"/>
        </w:rPr>
      </w:pPr>
      <w:r>
        <w:rPr>
          <w:rFonts w:cs="Times New Roman" w:ascii="Times New Roman" w:hAnsi="Times New Roman"/>
        </w:rPr>
        <w:t>Снова гулко и тяжело грянули воскресные колокола; Куколка при этих звуках вдруг бросил газету и всплеснул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ты мой! А помолиться-то я и забыл!..</w:t>
      </w:r>
    </w:p>
    <w:p>
      <w:pPr>
        <w:pStyle w:val="Normal"/>
        <w:rPr/>
      </w:pPr>
      <w:r>
        <w:rPr>
          <w:rFonts w:cs="Times New Roman" w:ascii="Times New Roman" w:hAnsi="Times New Roman"/>
        </w:rPr>
        <w:t>Очевидно, для Куколки это было важное упущение («Пойди-ка потом исправь! Как исправишь?»), потому что он немедленно же опустился перед образом на колени и вознес к Богу ряд мелких и крупных молитв, где причудливо смешались воедино прошения и благодарения за посланное свыше: молился он за мать, за Россию, за Мецената и Мотылька, за Кузю и Новаковича – его новых, таких преданных друзей; за то, чтобы тираж «Вершин», где он секретарствовал, вырос вдвое, благодарил Бога за ниспосланный ему талант, вознес самую пышную гирлянду лучших отборных молитв за прекрасную, чудную Яблоньку, а вспомнив, кстати, и о ее знакомом рыжем воре, испросил и для него у Господа Бога мирного упокоения в селениях праведных.</w:t>
      </w:r>
    </w:p>
    <w:p>
      <w:pPr>
        <w:pStyle w:val="Normal"/>
        <w:rPr>
          <w:rFonts w:ascii="Times New Roman" w:hAnsi="Times New Roman" w:cs="Times New Roman"/>
        </w:rPr>
      </w:pPr>
      <w:r>
        <w:rPr>
          <w:rFonts w:cs="Times New Roman" w:ascii="Times New Roman" w:hAnsi="Times New Roman"/>
        </w:rPr>
        <w:t>Чистая душа был этот Куколка, и сердце его возносилось с просьбами ко Вседержителю с такой же сыновней простотой, с какой мальчишка выпрашивает у матери лишнюю горсть орехов.</w:t>
      </w:r>
    </w:p>
    <w:p>
      <w:pPr>
        <w:pStyle w:val="Normal"/>
        <w:rPr/>
      </w:pPr>
      <w:r>
        <w:rPr>
          <w:rFonts w:cs="Times New Roman" w:ascii="Times New Roman" w:hAnsi="Times New Roman"/>
        </w:rPr>
        <w:t>Покончив с религиозными хлопотами и заботами, Куколка бодро нырнул в светские дела, а именно: выпил большую чашку кофе с двумя популярными филипповскими пирожками, еще тепленькими, и принялся писать матери в провинцию восторженное письмо о своих блестящих шагах на поприще литературной славы, о верных друзьях меценатовской плеяды, о Яблоньке, которая, по его меткому утверждению, была лучшим Божьим созданием на земле, о романе в 3–4 частях, который он предполагает писать (так здоровое зерно, брошенное в черноземную почву, немедленно дает роскошные ростки), о взаимоотношениях редактора и издателя «Вершин», о своей квартирной хозяйке – о многом писал Куколка, много зернистых мыслей и сведений опрокинул со дна чернильницы на бумагу, много дряни и трухи втиснул туда же, инстинктивно памятуя, что родительский желудок все, все, решительно каждую крупицу с жадностью поглотит и все с благодарностью переварит…</w:t>
      </w:r>
    </w:p>
    <w:p>
      <w:pPr>
        <w:pStyle w:val="Normal"/>
        <w:rPr>
          <w:rFonts w:ascii="Times New Roman" w:hAnsi="Times New Roman" w:cs="Times New Roman"/>
        </w:rPr>
      </w:pPr>
      <w:r>
        <w:rPr>
          <w:rFonts w:cs="Times New Roman" w:ascii="Times New Roman" w:hAnsi="Times New Roman"/>
        </w:rPr>
        <w:t>Только что окончил Куколка письмо, как в дверь постучали.</w:t>
      </w:r>
    </w:p>
    <w:p>
      <w:pPr>
        <w:pStyle w:val="Normal"/>
        <w:rPr/>
      </w:pPr>
      <w:r>
        <w:rPr>
          <w:rFonts w:cs="Times New Roman" w:ascii="Times New Roman" w:hAnsi="Times New Roman"/>
        </w:rPr>
        <w:t>– </w:t>
      </w:r>
      <w:r>
        <w:rPr>
          <w:rFonts w:cs="Times New Roman" w:ascii="Times New Roman" w:hAnsi="Times New Roman"/>
        </w:rPr>
        <w:t>Пожалуйста, войдите, – разрешил Куколка. Господин с жесткой щетиной на лице и искательными глазами, в узкой, отлакированной временем, венскими стульями и пивными столиками без скатерти визитке, в брюках, чудовищно вздутых на коленях, будто он сунул туда два футбольных мяча, – такого вида господин вошел в комнату и поклонился с принужденной грацией щедро получившего на чай трактирного слуги.</w:t>
      </w:r>
    </w:p>
    <w:p>
      <w:pPr>
        <w:pStyle w:val="Normal"/>
        <w:rPr/>
      </w:pPr>
      <w:r>
        <w:rPr>
          <w:rFonts w:cs="Times New Roman" w:ascii="Times New Roman" w:hAnsi="Times New Roman"/>
        </w:rPr>
        <w:t>– </w:t>
      </w:r>
      <w:r>
        <w:rPr>
          <w:rFonts w:cs="Times New Roman" w:ascii="Times New Roman" w:hAnsi="Times New Roman"/>
        </w:rPr>
        <w:t>Простите, что врываюсь. Праздник. Отдых. Знаю. Но пресса безжалостна. Чудовище. Сжевывают зубами в конце концов всего человека.</w:t>
      </w:r>
    </w:p>
    <w:p>
      <w:pPr>
        <w:pStyle w:val="Normal"/>
        <w:rPr/>
      </w:pPr>
      <w:r>
        <w:rPr>
          <w:rFonts w:cs="Times New Roman" w:ascii="Times New Roman" w:hAnsi="Times New Roman"/>
        </w:rPr>
        <w:t>К новоприбывшему чудовище-пресса, однако, отнеслась довольно милостиво: кроме наполовину сжеванного галстука и объеденного низа брюк, он почти не пострадал от зубов прес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счет прессы вы верно отметили, – благосклонно согласился Куколка. – Чем вообще могу слу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 редакции «Вечерняя Звезда». Прислан. Интервьюировать. Вас. Разрешите!</w:t>
      </w:r>
    </w:p>
    <w:p>
      <w:pPr>
        <w:pStyle w:val="Normal"/>
        <w:rPr>
          <w:rFonts w:ascii="Times New Roman" w:hAnsi="Times New Roman" w:cs="Times New Roman"/>
        </w:rPr>
      </w:pPr>
      <w:r>
        <w:rPr>
          <w:rFonts w:cs="Times New Roman" w:ascii="Times New Roman" w:hAnsi="Times New Roman"/>
        </w:rPr>
        <w:t>Сердце Куколки бешено забилось и сладко, как на качелях, опустилось вниз, чтоб сейчас же еще слаще взлететь в поднебес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вы… Мне, право, так неловко. Зачем же вам беспокоиться… Я бы сам пришел, если нужно.</w:t>
      </w:r>
    </w:p>
    <w:p>
      <w:pPr>
        <w:pStyle w:val="Normal"/>
        <w:rPr>
          <w:rFonts w:ascii="Times New Roman" w:hAnsi="Times New Roman" w:cs="Times New Roman"/>
        </w:rPr>
      </w:pPr>
      <w:r>
        <w:rPr>
          <w:rFonts w:cs="Times New Roman" w:ascii="Times New Roman" w:hAnsi="Times New Roman"/>
        </w:rPr>
        <w:t>На лице щетинистого изобразился благоговейный ужас.</w:t>
      </w:r>
    </w:p>
    <w:p>
      <w:pPr>
        <w:pStyle w:val="Normal"/>
        <w:rPr/>
      </w:pPr>
      <w:r>
        <w:rPr>
          <w:rFonts w:cs="Times New Roman" w:ascii="Times New Roman" w:hAnsi="Times New Roman"/>
        </w:rPr>
        <w:t>– </w:t>
      </w:r>
      <w:r>
        <w:rPr>
          <w:rFonts w:cs="Times New Roman" w:ascii="Times New Roman" w:hAnsi="Times New Roman"/>
        </w:rPr>
        <w:t>О, что вы! Как же мы осмелились бы беспокоить такого масти… (он чуть не сказал «маститого», но, взглянув на юное простодушное лицо Куколки, спохватился) такого… популярного человека! Итак, разрешите?</w:t>
      </w:r>
    </w:p>
    <w:p>
      <w:pPr>
        <w:pStyle w:val="Normal"/>
        <w:rPr/>
      </w:pPr>
      <w:r>
        <w:rPr>
          <w:rFonts w:cs="Times New Roman" w:ascii="Times New Roman" w:hAnsi="Times New Roman"/>
        </w:rPr>
        <w:t>– </w:t>
      </w:r>
      <w:r>
        <w:rPr>
          <w:rFonts w:cs="Times New Roman" w:ascii="Times New Roman" w:hAnsi="Times New Roman"/>
        </w:rPr>
        <w:t>Извольте! – засуетился Куколка. – Да вы не хотите ли кофе выпить?.. Вот и булочки, масло, пирожок есть.</w:t>
      </w:r>
    </w:p>
    <w:p>
      <w:pPr>
        <w:pStyle w:val="Normal"/>
        <w:rPr/>
      </w:pPr>
      <w:r>
        <w:rPr>
          <w:rFonts w:cs="Times New Roman" w:ascii="Times New Roman" w:hAnsi="Times New Roman"/>
        </w:rPr>
        <w:t>– </w:t>
      </w:r>
      <w:r>
        <w:rPr>
          <w:rFonts w:cs="Times New Roman" w:ascii="Times New Roman" w:hAnsi="Times New Roman"/>
        </w:rPr>
        <w:t>Я, собственно, уже завтракал, – пробормотал интервьюер «Вечерней Звезды», в то же время обрушиваясь на предложенные продукты с такой яростью, что его слова о съеденном завтраке должны были бы относиться к эпохе семидесятых годов. – Эх, под такой бы пирожок бы да рюмочку бы водки… двуспальную!</w:t>
      </w:r>
    </w:p>
    <w:p>
      <w:pPr>
        <w:pStyle w:val="Normal"/>
        <w:rPr>
          <w:rFonts w:ascii="Times New Roman" w:hAnsi="Times New Roman" w:cs="Times New Roman"/>
        </w:rPr>
      </w:pPr>
      <w:r>
        <w:rPr>
          <w:rFonts w:cs="Times New Roman" w:ascii="Times New Roman" w:hAnsi="Times New Roman"/>
        </w:rPr>
        <w:t>На лице Куколки отразилось совершеннейшее отча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несчастье какое, Боже мой! Водки как раз и нет! И как это я упустил?! Впрочем, есть красное вино. Вы выпьете красного?!</w:t>
      </w:r>
    </w:p>
    <w:p>
      <w:pPr>
        <w:pStyle w:val="Normal"/>
        <w:rPr>
          <w:rFonts w:ascii="Times New Roman" w:hAnsi="Times New Roman" w:cs="Times New Roman"/>
        </w:rPr>
      </w:pPr>
      <w:r>
        <w:rPr>
          <w:rFonts w:cs="Times New Roman" w:ascii="Times New Roman" w:hAnsi="Times New Roman"/>
        </w:rPr>
        <w:t>Интервьюер закивал головой и промычал набитым ртом так энергично, что было очевидно – окраска предложенного напитка являлась для него мельчайшей деталью.</w:t>
      </w:r>
    </w:p>
    <w:p>
      <w:pPr>
        <w:pStyle w:val="Normal"/>
        <w:rPr/>
      </w:pPr>
      <w:r>
        <w:rPr>
          <w:rFonts w:cs="Times New Roman" w:ascii="Times New Roman" w:hAnsi="Times New Roman"/>
        </w:rPr>
        <w:t>Наконец, отвалившись от стола, он допил последнюю каплю вина и сказал в виде оправдания своему хищному повед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гулка, знаете, дьявольски развивает аппетит! Где род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имбирс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ий город. Непременно побываю. Так и запишем: «Место рождения – Симбирск». Уч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ч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авильно. Ученье, как говорится, свет. Почему начали пи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януло меня к литерату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роднейшая тяга! Другого, паршивца, к бильярду тянет, ботифончик этакий заложить, а избранные натуры непременно к литературе взор свой обращают или там к музыке какой ни на есть. На какие языки перевед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ственно, еще ни на ка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запишем: «Две поэмы вышли в английском переводе в „Меркюр-де-Франс“».</w:t>
      </w:r>
    </w:p>
    <w:p>
      <w:pPr>
        <w:pStyle w:val="Normal"/>
        <w:rPr/>
      </w:pPr>
      <w:r>
        <w:rPr>
          <w:rFonts w:cs="Times New Roman" w:ascii="Times New Roman" w:hAnsi="Times New Roman"/>
        </w:rPr>
        <w:t>Репортер откинул назад голову и с такой восторженной любовью и гордостью артиста поглядел на четко выписанное им в памятной книжке название иностранного журнала, что у Куколки не хватило духу протест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из классиков лично знали: Тургенева, Достоевского, Гончар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меня и на свете тогда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скорбно. Строк тридцать похитила у меня эта ваша молодость. Впрочем, черкнем штришок: «В бытность свою в Симбирске великий Тургенев взял однажды на руки Шелковникова – тогда еще малютку – и пророчески воскликнул: „Вот мой продолж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го… не было!</w:t>
      </w:r>
    </w:p>
    <w:p>
      <w:pPr>
        <w:pStyle w:val="Normal"/>
        <w:rPr/>
      </w:pPr>
      <w:r>
        <w:rPr>
          <w:rFonts w:cs="Times New Roman" w:ascii="Times New Roman" w:hAnsi="Times New Roman"/>
        </w:rPr>
        <w:t>– </w:t>
      </w:r>
      <w:r>
        <w:rPr>
          <w:rFonts w:cs="Times New Roman" w:ascii="Times New Roman" w:hAnsi="Times New Roman"/>
        </w:rPr>
        <w:t>А почем вы знаете? Вдруг было, да вы по младенчеству не обратили внимания. Ваш любимый пис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шк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занесем: «Пушкин и Достоевский». Говорят, роман пиш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я еще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с. Тайна. Понимаю. Тайна – святое дело. Из какого быта? Я полагаю, насчет оскудения интеллигенции. 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сказать… – в отчаянии пробормотал Куколка.</w:t>
      </w:r>
    </w:p>
    <w:p>
      <w:pPr>
        <w:pStyle w:val="Normal"/>
        <w:rPr/>
      </w:pPr>
      <w:r>
        <w:rPr>
          <w:rFonts w:cs="Times New Roman" w:ascii="Times New Roman" w:hAnsi="Times New Roman"/>
        </w:rPr>
        <w:t>– </w:t>
      </w:r>
      <w:r>
        <w:rPr>
          <w:rFonts w:cs="Times New Roman" w:ascii="Times New Roman" w:hAnsi="Times New Roman"/>
        </w:rPr>
        <w:t>Так и запишем: «В будущем произведении жестоко бичуются уродливости русских Рудиных, оторвавшихся от земли…» Ку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такая деталь, что стоит ли указ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не бы, мне папироску. Ужасно курить хочется! Я в том смысле. Скажите еще что-нибудь копеек на тридцать! Для округления.</w:t>
      </w:r>
    </w:p>
    <w:p>
      <w:pPr>
        <w:pStyle w:val="Normal"/>
        <w:rPr>
          <w:rFonts w:ascii="Times New Roman" w:hAnsi="Times New Roman" w:cs="Times New Roman"/>
        </w:rPr>
      </w:pPr>
      <w:r>
        <w:rPr>
          <w:rFonts w:cs="Times New Roman" w:ascii="Times New Roman" w:hAnsi="Times New Roman"/>
        </w:rPr>
        <w:t>Куколка беспомощно взглянул на него. Что ему сказать? У бедняги даже мелькнула мысль предложить интервьюеру эти недостающие тридцать копеек наличными, но тот уже вдохновенно перебил его:</w:t>
      </w:r>
    </w:p>
    <w:p>
      <w:pPr>
        <w:pStyle w:val="Normal"/>
        <w:rPr/>
      </w:pPr>
      <w:r>
        <w:rPr>
          <w:rFonts w:cs="Times New Roman" w:ascii="Times New Roman" w:hAnsi="Times New Roman"/>
        </w:rPr>
        <w:t>– </w:t>
      </w:r>
      <w:r>
        <w:rPr>
          <w:rFonts w:cs="Times New Roman" w:ascii="Times New Roman" w:hAnsi="Times New Roman"/>
        </w:rPr>
        <w:t>Спортом занимаетесь? Вы, по-моему, хороший боксер легкого веса. Нет? Ну, все равно займетесь на свободе. «Наш собеседник очень увлекается, кроме литературы, и той отраслью спорта, о которой еще знаменитый Расплюев отзывался: „Просвещенные мореплаватели – и вдруг бокс“. Тот Расплюев, который в изображении артиста Давыдова вырастает в…» Ну, во что он вырастает, я после допишу. Дома.</w:t>
      </w:r>
    </w:p>
    <w:p>
      <w:pPr>
        <w:pStyle w:val="Normal"/>
        <w:rPr>
          <w:rFonts w:ascii="Times New Roman" w:hAnsi="Times New Roman" w:cs="Times New Roman"/>
        </w:rPr>
      </w:pPr>
      <w:r>
        <w:rPr>
          <w:rFonts w:cs="Times New Roman" w:ascii="Times New Roman" w:hAnsi="Times New Roman"/>
        </w:rPr>
        <w:t>Он перечитал написанное и вытянул губы трубочкой.</w:t>
      </w:r>
    </w:p>
    <w:p>
      <w:pPr>
        <w:pStyle w:val="Normal"/>
        <w:rPr/>
      </w:pPr>
      <w:r>
        <w:rPr>
          <w:rFonts w:cs="Times New Roman" w:ascii="Times New Roman" w:hAnsi="Times New Roman"/>
        </w:rPr>
        <w:t>– </w:t>
      </w:r>
      <w:r>
        <w:rPr>
          <w:rFonts w:cs="Times New Roman" w:ascii="Times New Roman" w:hAnsi="Times New Roman"/>
        </w:rPr>
        <w:t>Гм… суховато немного вышло. Ну, я дома еще иллюминую; красочкой кое-где трону. Ну, я побежал. Еще один фрукт на очереди. Посланник. Балканский вопрос. Рубля на четыре. Счастливо оставаться. Еще папиросочку. Можно? Три? Ну, три! Или пять? Для округления. Так, в Саратове родились? Чудный город. Обязательно побываю. Так сказать, на месте преступления. Чудно! Пляж. Фактории. «Эх ты, Волга», – как говаривал покойный Степан Разин. Эпос, а? До скорейшего.</w:t>
      </w:r>
    </w:p>
    <w:p>
      <w:pPr>
        <w:pStyle w:val="Normal"/>
        <w:rPr/>
      </w:pPr>
      <w:r>
        <w:rPr>
          <w:rFonts w:cs="Times New Roman" w:ascii="Times New Roman" w:hAnsi="Times New Roman"/>
        </w:rPr>
        <w:t>Этот бедный поденщик пользовался в литературных кругах популярностью за одну свою странную особенность: получив в конце месяца из редакции деньги – рублей пятьдесят, – он, вместо того чтобы освежить свой туалет или расплатиться с пребывавшей в хронической панике квартирной хозяйкой, вместо этого он брал лихача на дутых шинах, мчался в «Аквариум», заказывал великолепный ужин в ложе, выходящей к сцене, пил шампанское, закуривал «гавану» и, купив у продавщицы пук красных роз на деньги, оставшиеся после уплаты по счету, барским жестом швырял цветы какой-нибудь пляшущей на сцене испанке, после чего пешком возвращался домой, опустошенный, но бодрый, бормоча себе под 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ликокняжески провел вечер! Ай да мы, Пегоносовы! Вот это жизнь! Красота! Ракета!</w:t>
      </w:r>
    </w:p>
    <w:p>
      <w:pPr>
        <w:pStyle w:val="Normal"/>
        <w:rPr/>
      </w:pPr>
      <w:r>
        <w:rPr>
          <w:rFonts w:cs="Times New Roman" w:ascii="Times New Roman" w:hAnsi="Times New Roman"/>
        </w:rPr>
        <w:t>Манера разговаривать у него была тоже особенная, никому другому не свойственная. Мотылек почему-то называл эту манеру «фонетическим методом».</w:t>
      </w:r>
    </w:p>
    <w:p>
      <w:pPr>
        <w:pStyle w:val="Normal"/>
        <w:rPr>
          <w:rFonts w:ascii="Times New Roman" w:hAnsi="Times New Roman" w:cs="Times New Roman"/>
        </w:rPr>
      </w:pPr>
      <w:r>
        <w:rPr>
          <w:rFonts w:cs="Times New Roman" w:ascii="Times New Roman" w:hAnsi="Times New Roman"/>
        </w:rPr>
        <w:t>При встрече с Мотыльком он еще издали кричал:</w:t>
      </w:r>
    </w:p>
    <w:p>
      <w:pPr>
        <w:pStyle w:val="Normal"/>
        <w:rPr/>
      </w:pPr>
      <w:r>
        <w:rPr>
          <w:rFonts w:cs="Times New Roman" w:ascii="Times New Roman" w:hAnsi="Times New Roman"/>
        </w:rPr>
        <w:t>– </w:t>
      </w:r>
      <w:r>
        <w:rPr>
          <w:rFonts w:cs="Times New Roman" w:ascii="Times New Roman" w:hAnsi="Times New Roman"/>
        </w:rPr>
        <w:t>Здравствуйте, красавец! Зарабатываете? Красота! А галстучек-то! Мода! Король Эдуард пуговицу на жилетке для моды расстегивал! Англичане! Гибралтарский вопрос! Думаю в Испанию поехать – кастаньеты, танцовщицы, в «Аквариуме» давно были? Осетрина беарнез чудная! Рыбный вопрос! Думаю рыбной ловлей заняться! Море – Черное – Каспийское – Нефтяные вышки – Нобель – керосиновый король – красавец – зарабатывает!!</w:t>
      </w:r>
    </w:p>
    <w:p>
      <w:pPr>
        <w:pStyle w:val="Normal"/>
        <w:rPr>
          <w:rFonts w:ascii="Times New Roman" w:hAnsi="Times New Roman" w:cs="Times New Roman"/>
        </w:rPr>
      </w:pPr>
      <w:r>
        <w:rPr>
          <w:rFonts w:cs="Times New Roman" w:ascii="Times New Roman" w:hAnsi="Times New Roman"/>
        </w:rPr>
        <w:t>Эта бесконечная лента могла тянуться полчаса.</w:t>
      </w:r>
    </w:p>
    <w:p>
      <w:pPr>
        <w:pStyle w:val="Normal"/>
        <w:rPr/>
      </w:pPr>
      <w:r>
        <w:rPr>
          <w:rFonts w:cs="Times New Roman" w:ascii="Times New Roman" w:hAnsi="Times New Roman"/>
        </w:rPr>
        <w:t>Теперь, когда он вышел от Куколки, Куколка минут пять сидел оглушенный, будто его посадили под жерлом пушки и выстрелили.</w:t>
      </w:r>
    </w:p>
    <w:p>
      <w:pPr>
        <w:pStyle w:val="Normal"/>
        <w:rPr>
          <w:rFonts w:ascii="Times New Roman" w:hAnsi="Times New Roman" w:cs="Times New Roman"/>
        </w:rPr>
      </w:pPr>
      <w:r>
        <w:rPr>
          <w:rFonts w:cs="Times New Roman" w:ascii="Times New Roman" w:hAnsi="Times New Roman"/>
        </w:rPr>
        <w:t>Но не успел он прийти в себя, как в двери снова посту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w:t>
      </w:r>
    </w:p>
    <w:p>
      <w:pPr>
        <w:pStyle w:val="Normal"/>
        <w:rPr/>
      </w:pPr>
      <w:r>
        <w:rPr>
          <w:rFonts w:cs="Times New Roman" w:ascii="Times New Roman" w:hAnsi="Times New Roman"/>
        </w:rPr>
        <w:t>Вошел седобородый старец, казалось весь сделанный из мягкого серебристого плюша, благостный, импозантный, в сером сюртуке и с плюшевой шляпой в руке.</w:t>
      </w:r>
    </w:p>
    <w:p>
      <w:pPr>
        <w:pStyle w:val="Normal"/>
        <w:rPr/>
      </w:pPr>
      <w:r>
        <w:rPr>
          <w:rFonts w:cs="Times New Roman" w:ascii="Times New Roman" w:hAnsi="Times New Roman"/>
        </w:rPr>
        <w:t>– </w:t>
      </w:r>
      <w:r>
        <w:rPr>
          <w:rFonts w:cs="Times New Roman" w:ascii="Times New Roman" w:hAnsi="Times New Roman"/>
        </w:rPr>
        <w:t>Жаждал познакомиться… – мягким серебристым баском проворковал он, окружая руку Куколки двумя пухлыми ладонями, будто пуховой периной. – Вот вы какой!.. Совсем молодой. А мы уже старики-с! Да-с… На исходе. Вы в гору – мы под гору. Вот и зашел посмотреть, чем молодежь дышит.</w:t>
      </w:r>
    </w:p>
    <w:p>
      <w:pPr>
        <w:pStyle w:val="Normal"/>
        <w:rPr/>
      </w:pPr>
      <w:r>
        <w:rPr>
          <w:rFonts w:cs="Times New Roman" w:ascii="Times New Roman" w:hAnsi="Times New Roman"/>
        </w:rPr>
        <w:t>– </w:t>
      </w:r>
      <w:r>
        <w:rPr>
          <w:rFonts w:cs="Times New Roman" w:ascii="Times New Roman" w:hAnsi="Times New Roman"/>
        </w:rPr>
        <w:t>С кем имею честь?.. – пробормотал Куколка. Посетитель назвал свою фамилию, и Куколка так и отпрянул в благоговейном ужасе: носитель фамилии был крупный, по петербургскому масштабу, писатель, гремевший своими романами в прошедшем десятилетии.</w:t>
      </w:r>
    </w:p>
    <w:p>
      <w:pPr>
        <w:pStyle w:val="Normal"/>
        <w:rPr/>
      </w:pPr>
      <w:r>
        <w:rPr>
          <w:rFonts w:cs="Times New Roman" w:ascii="Times New Roman" w:hAnsi="Times New Roman"/>
        </w:rPr>
        <w:t>Что его привело к бедному, в шутку раздутому, «как детский воздушный шар», по выражению Мотылька, Куколке? Захотелось ли ему при взгляде на Куколку вспомнить себя самого – молодым, входящим в моду, «взбирающимся на высокую гору»? Или уж очень он боялся отстать от века? Или захотел старый литературный слон, грешным делом, заручиться признательностью и дружбой будущей знаменитости? Бог его знает. Темны и извилисты пути артистической души на зак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ты мой! – засуетился радостно смущенный, растерянный Куколка. – Я даже не знаю, какое кресло вам предложить! Ведь вы наш учитель! На какое почетное место посадить вас?!</w:t>
      </w:r>
    </w:p>
    <w:p>
      <w:pPr>
        <w:pStyle w:val="Normal"/>
        <w:rPr/>
      </w:pPr>
      <w:r>
        <w:rPr>
          <w:rFonts w:cs="Times New Roman" w:ascii="Times New Roman" w:hAnsi="Times New Roman"/>
        </w:rPr>
        <w:t>– </w:t>
      </w:r>
      <w:r>
        <w:rPr>
          <w:rFonts w:cs="Times New Roman" w:ascii="Times New Roman" w:hAnsi="Times New Roman"/>
        </w:rPr>
        <w:t>Э! Все равно в конце концов в калошу посадите, хе-хе. Впрочем, шучу. Вы имеете, кажется, отношение к редакции «Верш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там… секретарем.</w:t>
      </w:r>
    </w:p>
    <w:p>
      <w:pPr>
        <w:pStyle w:val="Normal"/>
        <w:rPr/>
      </w:pPr>
      <w:r>
        <w:rPr>
          <w:rFonts w:cs="Times New Roman" w:ascii="Times New Roman" w:hAnsi="Times New Roman"/>
        </w:rPr>
        <w:t>– </w:t>
      </w:r>
      <w:r>
        <w:rPr>
          <w:rFonts w:cs="Times New Roman" w:ascii="Times New Roman" w:hAnsi="Times New Roman"/>
        </w:rPr>
        <w:t>Хороший журнал. В моду входит. Я вам, кстати, чтоб не с пустыми руками заходить, вещицу принес. Кажется, удалась. Хотите, берите для журнала!</w:t>
      </w:r>
    </w:p>
    <w:p>
      <w:pPr>
        <w:pStyle w:val="Normal"/>
        <w:rPr>
          <w:rFonts w:ascii="Times New Roman" w:hAnsi="Times New Roman" w:cs="Times New Roman"/>
        </w:rPr>
      </w:pPr>
      <w:r>
        <w:rPr>
          <w:rFonts w:cs="Times New Roman" w:ascii="Times New Roman" w:hAnsi="Times New Roman"/>
        </w:rPr>
        <w:t xml:space="preserve">Куколка бросил косой взгляд на извлеченную из сюртучного кармана трубкообразную «вещицу», и хотя был он восторжен и неопытен, как дитя, но не мог не заметить, что «вещица» уже бывалая. Следы ее путешествий ясно обозначались в виде истертых, потрепанных краев и карандашных ядовито-синих, не поддающихся резинке пометок на обложке: </w:t>
      </w:r>
      <w:r>
        <w:rPr>
          <w:rFonts w:cs="Times New Roman" w:ascii="Times New Roman" w:hAnsi="Times New Roman"/>
          <w:b/>
          <w:bCs/>
        </w:rPr>
        <w:t>«К возвр.».</w:t>
      </w:r>
    </w:p>
    <w:p>
      <w:pPr>
        <w:pStyle w:val="Normal"/>
        <w:rPr>
          <w:rFonts w:ascii="Times New Roman" w:hAnsi="Times New Roman" w:cs="Times New Roman"/>
        </w:rPr>
      </w:pPr>
      <w:r>
        <w:rPr>
          <w:rFonts w:cs="Times New Roman" w:ascii="Times New Roman" w:hAnsi="Times New Roman"/>
        </w:rPr>
        <w:t>Тем не менее Куколка вещицу благоговейно взял и тут же заверил, что со своей стороны приложит все усилия, чтобы в ближайшее время… и так далее.</w:t>
      </w:r>
    </w:p>
    <w:p>
      <w:pPr>
        <w:pStyle w:val="Normal"/>
        <w:rPr/>
      </w:pPr>
      <w:r>
        <w:rPr>
          <w:rFonts w:cs="Times New Roman" w:ascii="Times New Roman" w:hAnsi="Times New Roman"/>
        </w:rPr>
        <w:t>Был он еще мягок и сердечен, резко отличаясь от старых очерствевших редакционных тигров, жестоких палачей, живодеров, убийц и крушителей как робких, радостно начинающих, так и угрюмо кончающихся даров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я пойду… А то вы тут, может, творили что-нибудь… хе-хе… вечное, а я, старый брюзга, мешаю.</w:t>
      </w:r>
    </w:p>
    <w:p>
      <w:pPr>
        <w:pStyle w:val="Normal"/>
        <w:rPr>
          <w:rFonts w:ascii="Times New Roman" w:hAnsi="Times New Roman" w:cs="Times New Roman"/>
        </w:rPr>
      </w:pPr>
      <w:r>
        <w:rPr>
          <w:rFonts w:cs="Times New Roman" w:ascii="Times New Roman" w:hAnsi="Times New Roman"/>
        </w:rPr>
        <w:t>Еще раз Куколкина рука нырнула, как в душную пуховую перину, – в две чисто вымытые пухлые ладони, и плюшевый мягкий старик вышел, покачивая серебристой бородой, опираясь на трость с серебряным набалдашником.</w:t>
      </w:r>
    </w:p>
    <w:p>
      <w:pPr>
        <w:pStyle w:val="Normal"/>
        <w:rPr>
          <w:rFonts w:ascii="Times New Roman" w:hAnsi="Times New Roman" w:cs="Times New Roman"/>
        </w:rPr>
      </w:pPr>
      <w:r>
        <w:rPr>
          <w:rFonts w:cs="Times New Roman" w:ascii="Times New Roman" w:hAnsi="Times New Roman"/>
        </w:rPr>
        <w:t>После его ухода Куколка посидел еще немного в задумчивости, перечитал письмо к маме, дописал несколько строк и сказал сам себе, потирая л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то мне еще нужно сделать?.. Неприятное, но необходимое… Гм! Со вчерашнего дня собираюсь. Ах да! Разыскать Мецената и поговорить с ним.</w:t>
      </w:r>
    </w:p>
    <w:p>
      <w:pPr>
        <w:pStyle w:val="Normal"/>
        <w:rPr/>
      </w:pPr>
      <w:r>
        <w:rPr>
          <w:rFonts w:cs="Times New Roman" w:ascii="Times New Roman" w:hAnsi="Times New Roman"/>
        </w:rPr>
        <w:t>Куколка с гримаской почесал затылок, вынул из ящика письменного стола какую-то светло-фиолетовую записочку, перечитал ее, вздохнул и, энергично одевшись, решительно вышел из дому.</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XV</w:t>
      </w:r>
    </w:p>
    <w:p>
      <w:pPr>
        <w:pStyle w:val="Heading4"/>
        <w:ind w:hanging="0"/>
        <w:rPr>
          <w:rFonts w:ascii="Times New Roman" w:hAnsi="Times New Roman" w:cs="Times New Roman"/>
        </w:rPr>
      </w:pPr>
      <w:r>
        <w:rPr>
          <w:rFonts w:cs="Times New Roman" w:ascii="Times New Roman" w:hAnsi="Times New Roman"/>
        </w:rPr>
        <w:t>мат меценат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зменял ли жене Меценат? Никто из клевретов не мог сказать об этом ничего положительного или отрицательного. Вообще эта сторона жизни Мецената была окутана абсолютным мраком. В орбите его разнообразной жизни вращались кроме клевретов и несколько очень недурненьких девушек сорта, совершенно противоположного Яблоньке, но у Мецената к ним отношение было более отеческое, чем галантное. На ухаживание за ними вездесущего Мотылька Меценат смотрел сквозь пальцы, сам же ограничивался благодушным подшучиванием над всеми этими Мусями и Лелями, подкармливая Мусю и Лелю ужинами при упадке их личных дел и снабжая малой толикой деньжат под деликатным предлогом, что «мне твоя красная шляпа, Муся, действует на нервы. Возьми себе эту бумажку и купи что-нибудь менее кровавое!»</w:t>
      </w:r>
    </w:p>
    <w:p>
      <w:pPr>
        <w:pStyle w:val="Normal"/>
        <w:rPr>
          <w:rFonts w:ascii="Times New Roman" w:hAnsi="Times New Roman" w:cs="Times New Roman"/>
        </w:rPr>
      </w:pPr>
      <w:r>
        <w:rPr>
          <w:rFonts w:cs="Times New Roman" w:ascii="Times New Roman" w:hAnsi="Times New Roman"/>
        </w:rPr>
        <w:t>И Муси жались к нему при всяких невзгодах, как попавшие под ливень пичуги к могучему гостеприимному дубу.</w:t>
      </w:r>
    </w:p>
    <w:p>
      <w:pPr>
        <w:pStyle w:val="Normal"/>
        <w:rPr>
          <w:rFonts w:ascii="Times New Roman" w:hAnsi="Times New Roman" w:cs="Times New Roman"/>
        </w:rPr>
      </w:pPr>
      <w:r>
        <w:rPr>
          <w:rFonts w:cs="Times New Roman" w:ascii="Times New Roman" w:hAnsi="Times New Roman"/>
        </w:rPr>
        <w:t>И сегодня – в этот воскресный день – Меценат тоже кейфовал не один, а обсаженный с двух сторон Мусей и Лелей. Сидели они в том самом кабинете кавказского погребка, где не так давно праздновался день рождения Принцессы, столь прекрасно воспетой Кузей в его импровизации о красоте лени.</w:t>
      </w:r>
    </w:p>
    <w:p>
      <w:pPr>
        <w:pStyle w:val="Normal"/>
        <w:rPr>
          <w:rFonts w:ascii="Times New Roman" w:hAnsi="Times New Roman" w:cs="Times New Roman"/>
        </w:rPr>
      </w:pPr>
      <w:r>
        <w:rPr>
          <w:rFonts w:cs="Times New Roman" w:ascii="Times New Roman" w:hAnsi="Times New Roman"/>
        </w:rPr>
        <w:t>Муся сидела справа от Мецената, Леля слева.</w:t>
      </w:r>
    </w:p>
    <w:p>
      <w:pPr>
        <w:pStyle w:val="Normal"/>
        <w:rPr/>
      </w:pPr>
      <w:r>
        <w:rPr>
          <w:rFonts w:cs="Times New Roman" w:ascii="Times New Roman" w:hAnsi="Times New Roman"/>
        </w:rPr>
        <w:t>Леля была брюнетка в серой шляпе, Муся – блондинка в черной, с эспри. Кроме этого, ничем они друг от друга не отличались. Муся как Леля, Леля как Муся. Одним словом, девушки как девушки.</w:t>
      </w:r>
    </w:p>
    <w:p>
      <w:pPr>
        <w:pStyle w:val="Normal"/>
        <w:rPr/>
      </w:pPr>
      <w:r>
        <w:rPr>
          <w:rFonts w:cs="Times New Roman" w:ascii="Times New Roman" w:hAnsi="Times New Roman"/>
        </w:rPr>
        <w:t>– </w:t>
      </w:r>
      <w:r>
        <w:rPr>
          <w:rFonts w:cs="Times New Roman" w:ascii="Times New Roman" w:hAnsi="Times New Roman"/>
        </w:rPr>
        <w:t>Понимаете, Меценат, – рассказывала, волнуясь, Леля. – Когда мы познакомились, он уверял меня, что учится студентом в Лесном институте, а оказался простым приказчиком на дровяном складе вовсе. Как это вам покаж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аяние и ужас, – серьезно сказал Меценат, прихлебывая белое винцо. – Я бы не пережил этого уд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я поэтому с ним и разош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он не перенес разлуки и покончил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Я сама так думала, а он за Дусей от «О бон гу» стал бегать, да еще и смеется во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ется?! Возмутительный цинизм. Я бы его на вашем месте за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и забы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умница. Почирикайте мне еще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 Что ж вы нас за птиц считаете, что ли? – кокетливо рассмеялась Муся. – Ужасно обидно, что вы нас даже, кажется, не считаете за интеллигентных вовсе. А я даже слушала курсы повивальных баб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ятое призвание. Даю вам слово, если у меня родится ребенок, вы будете первая бабка, которая повьет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е кончила курсы. Все из-за того Гришки, который был инструктором на скетинге. Из-за него и курсы бросила, а потом долго плакала во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Муся, пожертвовала карьерой ради сердца… Такая жертва угодна Б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вы странный, Меценат. Говорите серьезно, а будто смеетесь во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х сквозь невидимые миру слезы. Ну, чирикните еще что-нибудь.</w:t>
      </w:r>
    </w:p>
    <w:p>
      <w:pPr>
        <w:pStyle w:val="Normal"/>
        <w:rPr>
          <w:rFonts w:ascii="Times New Roman" w:hAnsi="Times New Roman" w:cs="Times New Roman"/>
        </w:rPr>
      </w:pPr>
      <w:r>
        <w:rPr>
          <w:rFonts w:cs="Times New Roman" w:ascii="Times New Roman" w:hAnsi="Times New Roman"/>
        </w:rPr>
        <w:t>Муся надула губ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мы вам, люди или пт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люди! За убийство каждой из вас убийца будет осужден на такой же срок, как и за убийство Льва Толстого. Значит, с точки зрения юриспруденции вы имеете такой же удельный вес, как и Лев Толс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меня есть открытка Льва Толс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не может! Повезло стар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ценат, а кто вам больше нравится – Муся или я? Но этот рискованный вопрос остался без ответа, потому что в ту же минуту из-за портьеры, заменявшей дверь, выглянуло смущенное лицо Куко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ценат… Я, право бы, не решился, но я думал, что вы одни. Почтенная Анна Матвеевна сказала, что вы сюда поехали… Я думал, с вами наши…</w:t>
      </w:r>
    </w:p>
    <w:p>
      <w:pPr>
        <w:pStyle w:val="Normal"/>
        <w:rPr/>
      </w:pPr>
      <w:r>
        <w:rPr>
          <w:rFonts w:cs="Times New Roman" w:ascii="Times New Roman" w:hAnsi="Times New Roman"/>
        </w:rPr>
        <w:t>– </w:t>
      </w:r>
      <w:r>
        <w:rPr>
          <w:rFonts w:cs="Times New Roman" w:ascii="Times New Roman" w:hAnsi="Times New Roman"/>
        </w:rPr>
        <w:t>Да чего вы там на пороге бормочете извинения?! Входите. Вот познакомьтесь с этими барышнями: левая – Муся, правая – Леля. Пожалуйста, не перепутайте только, это очень ва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хорошенький, – проворковала Муся, косо, как птичка, поглядывая на Куколку. – Прямо куко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го Куколкой и зовут, – рассмеялся Мецен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Какая странная фами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собственно, моя фамилия Шелковников. Имя мое – Валентин, отчество…</w:t>
      </w:r>
    </w:p>
    <w:p>
      <w:pPr>
        <w:pStyle w:val="Normal"/>
        <w:rPr>
          <w:rFonts w:ascii="Times New Roman" w:hAnsi="Times New Roman" w:cs="Times New Roman"/>
        </w:rPr>
      </w:pPr>
      <w:r>
        <w:rPr>
          <w:rFonts w:cs="Times New Roman" w:ascii="Times New Roman" w:hAnsi="Times New Roman"/>
        </w:rPr>
        <w:t>И Куколка добросовестно выложил всю подноготную, благо тут не было Мотылька, который никогда не давал ему закончить полного своего тит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вас буду лучше называть Куколка. Можно? Вы ак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поэ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удно! Напишите мне сти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довольствием, – с невозмутимой вежливостью, характеризующей его в отношениях ко всем окружающим, согласился Куколка. – Выберу свободный час и напишу.</w:t>
      </w:r>
    </w:p>
    <w:p>
      <w:pPr>
        <w:pStyle w:val="Normal"/>
        <w:rPr>
          <w:rFonts w:ascii="Times New Roman" w:hAnsi="Times New Roman" w:cs="Times New Roman"/>
        </w:rPr>
      </w:pPr>
      <w:r>
        <w:rPr>
          <w:rFonts w:cs="Times New Roman" w:ascii="Times New Roman" w:hAnsi="Times New Roman"/>
        </w:rPr>
        <w:t>Потом обратил свое лицо, на которое налетело неуловимое облачко заботы, к Меце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илый Меценат, но я, собственно, к вам по делу. Поговорить бы нужно. Очень серьезно.</w:t>
      </w:r>
    </w:p>
    <w:p>
      <w:pPr>
        <w:pStyle w:val="Normal"/>
        <w:rPr>
          <w:rFonts w:ascii="Times New Roman" w:hAnsi="Times New Roman" w:cs="Times New Roman"/>
        </w:rPr>
      </w:pPr>
      <w:r>
        <w:rPr>
          <w:rFonts w:cs="Times New Roman" w:ascii="Times New Roman" w:hAnsi="Times New Roman"/>
        </w:rPr>
        <w:t>Брови Мецената дрогнули от легкого удивления и какого-то тайного смущения, но он сейчас же деловито кивнул головой Куколке и встал.</w:t>
      </w:r>
    </w:p>
    <w:p>
      <w:pPr>
        <w:pStyle w:val="Normal"/>
        <w:rPr/>
      </w:pPr>
      <w:r>
        <w:rPr>
          <w:rFonts w:cs="Times New Roman" w:ascii="Times New Roman" w:hAnsi="Times New Roman"/>
        </w:rPr>
        <w:t>– </w:t>
      </w:r>
      <w:r>
        <w:rPr>
          <w:rFonts w:cs="Times New Roman" w:ascii="Times New Roman" w:hAnsi="Times New Roman"/>
        </w:rPr>
        <w:t>Это легко устроить даже сейчас. Тут рядом свободный кабинет. Перейдем туда. А вы, миледи, попросите еще вина и фруктов – позабавьтесь минутку без меня. Наболевший вопрос о предателе – приказчике дровяного склада еще не обсужден вами с исчерпывающей ясностью.</w:t>
      </w:r>
    </w:p>
    <w:p>
      <w:pPr>
        <w:pStyle w:val="Normal"/>
        <w:rPr/>
      </w:pPr>
      <w:r>
        <w:rPr>
          <w:rFonts w:cs="Times New Roman" w:ascii="Times New Roman" w:hAnsi="Times New Roman"/>
        </w:rPr>
        <w:t>По искусственной веселости Мецената было заметно, что он немного внутренне сжался перед «серьезным разговором», потому что в его грешной голове сразу же мелькнула мысль: уж не открылась ли вся «Кукольная комедия» и не предстоит ли щекотливое объяснение по поводу жестокой шутки «в космических размерах».</w:t>
      </w:r>
    </w:p>
    <w:p>
      <w:pPr>
        <w:pStyle w:val="Normal"/>
        <w:rPr/>
      </w:pPr>
      <w:r>
        <w:rPr>
          <w:rFonts w:cs="Times New Roman" w:ascii="Times New Roman" w:hAnsi="Times New Roman"/>
        </w:rPr>
        <w:t>Но о том, что случилось на самом деле, бедный Меценат и не догадывался и не мог бы догадаться, если бы ему дали на догадки три года сроку.</w:t>
      </w:r>
    </w:p>
    <w:p>
      <w:pPr>
        <w:pStyle w:val="Normal"/>
        <w:rPr/>
      </w:pPr>
      <w:r>
        <w:rPr>
          <w:rFonts w:cs="Times New Roman" w:ascii="Times New Roman" w:hAnsi="Times New Roman"/>
        </w:rPr>
        <w:t>В пустом кабинете электричество не горело и весь источник света заключался в небольшом запыленном окне, помещавшемся высоко, а на улицу выходившем низко – в уровень с тротуаром. Солнце золотило пылинки на окне, но они не танцевали, как давеча в комнатке Куколки, а притихли, прижавшись к стеклу и чего-то выжидая. Скатерть со стола была снята, и на голой столовой доске ясно обозначилась цифра «8», получившаяся из двух следов от стоявших рядом мокрых стаканов с вином. На стене висела преглупая картина «Отдыхающая одалиска» – полногрудая женщина, играющая с ручным леопардом на пестром ковре.</w:t>
      </w:r>
    </w:p>
    <w:p>
      <w:pPr>
        <w:pStyle w:val="Normal"/>
        <w:rPr/>
      </w:pPr>
      <w:r>
        <w:rPr>
          <w:rFonts w:cs="Times New Roman" w:ascii="Times New Roman" w:hAnsi="Times New Roman"/>
        </w:rPr>
        <w:t>Все вышеописанные подробности Меценат заметил не сразу, а втиснулись они в его мозг лишь тогда, когда случилось «это», и осели в мозгу на всю будущую жизнь. Даже запах – причудливая смесь из зеленого лука, лимона, тертого сухого барбариса и острого овечьего сыра, – даже этот специфический аромат, въевшийся в стены комнаты, долго потом преследовал Мецената.</w:t>
      </w:r>
    </w:p>
    <w:p>
      <w:pPr>
        <w:pStyle w:val="Normal"/>
        <w:rPr>
          <w:rFonts w:ascii="Times New Roman" w:hAnsi="Times New Roman" w:cs="Times New Roman"/>
        </w:rPr>
      </w:pPr>
      <w:r>
        <w:rPr>
          <w:rFonts w:cs="Times New Roman" w:ascii="Times New Roman" w:hAnsi="Times New Roman"/>
        </w:rPr>
        <w:t>Когда они вошли в кабинет, Куколка повернулся лицом к свету и, положив свою изящную тонкую руку на могучее плечо Мецената, сказал с некоторым волн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ите ли вы мне, Меценат, что я люблю вас больше, чем всех осталь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ю, – немного колеблясь, ответил Мецен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Тогда мне легче говорить. Верите ли вы, что я сейчас обращаюсь именно к вам, потому что вы самый умный, самый добрый и вообще… Вы мне напоминаете доброго Бога-Отца, к которому всякий человек имеет право обратиться со всякой просьбой, за всяким – самым даже диким – советом. Верите?</w:t>
      </w:r>
    </w:p>
    <w:p>
      <w:pPr>
        <w:pStyle w:val="Normal"/>
        <w:rPr>
          <w:rFonts w:ascii="Times New Roman" w:hAnsi="Times New Roman" w:cs="Times New Roman"/>
        </w:rPr>
      </w:pPr>
      <w:r>
        <w:rPr>
          <w:rFonts w:cs="Times New Roman" w:ascii="Times New Roman" w:hAnsi="Times New Roman"/>
        </w:rPr>
        <w:t>Такое лестное сравнение немного испугало Мецената, и он с трудом преодолел себя, чтобы скрыть сму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колка! Да что же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т никого, кроме вас, старше меня и умнее, к кому бы я мог обратиться за советом по самому неприятному для меня поводу. Дело чрезвычайно деликатное. Со мной это впервые случилось.</w:t>
      </w:r>
    </w:p>
    <w:p>
      <w:pPr>
        <w:pStyle w:val="Normal"/>
        <w:rPr/>
      </w:pPr>
      <w:r>
        <w:rPr>
          <w:rFonts w:cs="Times New Roman" w:ascii="Times New Roman" w:hAnsi="Times New Roman"/>
        </w:rPr>
        <w:t>– </w:t>
      </w:r>
      <w:r>
        <w:rPr>
          <w:rFonts w:cs="Times New Roman" w:ascii="Times New Roman" w:hAnsi="Times New Roman"/>
        </w:rPr>
        <w:t>Вам нужен совет? – облегченно вздохнул Меценат. – Говорите смело. Что будет в моих си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ценат! Вы… не считаете меня фа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сохра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это спасибо. Иначе бы я не мог и рта раскрыть. Слушайте же! Одна женщина призналась мне в любви и… как бы это сказать?.. немного даже преследует меня. А я, видите ли, ее не люблю. Признаюсь уже во всем: мне нравится другая. А эта первая… она хоть и красавица, да не по душе мне.</w:t>
      </w:r>
    </w:p>
    <w:p>
      <w:pPr>
        <w:pStyle w:val="Normal"/>
        <w:rPr>
          <w:rFonts w:ascii="Times New Roman" w:hAnsi="Times New Roman" w:cs="Times New Roman"/>
        </w:rPr>
      </w:pPr>
      <w:r>
        <w:rPr>
          <w:rFonts w:cs="Times New Roman" w:ascii="Times New Roman" w:hAnsi="Times New Roman"/>
        </w:rPr>
        <w:t>И доверчиво закон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вает, Меценат?</w:t>
      </w:r>
    </w:p>
    <w:p>
      <w:pPr>
        <w:pStyle w:val="Normal"/>
        <w:rPr/>
      </w:pPr>
      <w:r>
        <w:rPr>
          <w:rFonts w:cs="Times New Roman" w:ascii="Times New Roman" w:hAnsi="Times New Roman"/>
        </w:rPr>
        <w:t>– </w:t>
      </w:r>
      <w:r>
        <w:rPr>
          <w:rFonts w:cs="Times New Roman" w:ascii="Times New Roman" w:hAnsi="Times New Roman"/>
        </w:rPr>
        <w:t>Бывает, – усмехнулся мудрый конфидент. – Скажите, Куколка, а вы давали первой женщине… какой-нибудь повод?</w:t>
      </w:r>
    </w:p>
    <w:p>
      <w:pPr>
        <w:pStyle w:val="Normal"/>
        <w:rPr/>
      </w:pPr>
      <w:r>
        <w:rPr>
          <w:rFonts w:cs="Times New Roman" w:ascii="Times New Roman" w:hAnsi="Times New Roman"/>
        </w:rPr>
        <w:t>– </w:t>
      </w:r>
      <w:r>
        <w:rPr>
          <w:rFonts w:cs="Times New Roman" w:ascii="Times New Roman" w:hAnsi="Times New Roman"/>
        </w:rPr>
        <w:t>Ни малейшего. Я только был вежлив, как со всеми прочими… А случилось другое. Согласитесь сами, разыгрывать Прекрасного Иосифа – роль чрезвычайно глупая, но что ж делать, когда у меня совсем другие мысли и… стремления. Вы умный и опытный, посоветуйте, как это ликвидировать?</w:t>
      </w:r>
    </w:p>
    <w:p>
      <w:pPr>
        <w:pStyle w:val="Normal"/>
        <w:rPr/>
      </w:pPr>
      <w:r>
        <w:rPr>
          <w:rFonts w:cs="Times New Roman" w:ascii="Times New Roman" w:hAnsi="Times New Roman"/>
        </w:rPr>
        <w:t>– </w:t>
      </w:r>
      <w:r>
        <w:rPr>
          <w:rFonts w:cs="Times New Roman" w:ascii="Times New Roman" w:hAnsi="Times New Roman"/>
        </w:rPr>
        <w:t>Гм!.. Если вы мне так доверились, так доверяйтесь до конца! Чтобы дать вам толковый совет, я должен знать: кто эта первая? Эта жена Пентефрия?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вы сами догадаетесь! Впрочем, уж буду говорить все прямо, как на исповеди: Ее Высочество.</w:t>
      </w:r>
    </w:p>
    <w:p>
      <w:pPr>
        <w:pStyle w:val="Normal"/>
        <w:rPr>
          <w:rFonts w:ascii="Times New Roman" w:hAnsi="Times New Roman" w:cs="Times New Roman"/>
        </w:rPr>
      </w:pPr>
      <w:r>
        <w:rPr>
          <w:rFonts w:cs="Times New Roman" w:ascii="Times New Roman" w:hAnsi="Times New Roman"/>
        </w:rPr>
        <w:t>Меценат в недоумении погляде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Высочество?</w:t>
      </w:r>
    </w:p>
    <w:p>
      <w:pPr>
        <w:pStyle w:val="Normal"/>
        <w:rPr/>
      </w:pPr>
      <w:r>
        <w:rPr>
          <w:rFonts w:cs="Times New Roman" w:ascii="Times New Roman" w:hAnsi="Times New Roman"/>
        </w:rPr>
        <w:t>– </w:t>
      </w:r>
      <w:r>
        <w:rPr>
          <w:rFonts w:cs="Times New Roman" w:ascii="Times New Roman" w:hAnsi="Times New Roman"/>
        </w:rPr>
        <w:t>Ах, Боже мой, да та красавица, которая была с нами в прошлом месяце в этом ресторане. Еще Новакович рассказывал, что она на воздушном шаре от отца бежала… Ну… Принцесса, одним словом!</w:t>
      </w:r>
    </w:p>
    <w:p>
      <w:pPr>
        <w:pStyle w:val="Normal"/>
        <w:rPr>
          <w:rFonts w:ascii="Times New Roman" w:hAnsi="Times New Roman" w:cs="Times New Roman"/>
        </w:rPr>
      </w:pPr>
      <w:r>
        <w:rPr>
          <w:rFonts w:cs="Times New Roman" w:ascii="Times New Roman" w:hAnsi="Times New Roman"/>
        </w:rPr>
        <w:t>Потолок был и без того низкий, а в этот момент он спустился еще ниже, с треском ударил Мецената по темени, пригнул его и расплющил… Меценат молча покачнулся, уцепился за спинку стула и осел, будто из него кто-то волшебной силой сразу вынул костяк.</w:t>
      </w:r>
    </w:p>
    <w:p>
      <w:pPr>
        <w:pStyle w:val="Normal"/>
        <w:rPr/>
      </w:pPr>
      <w:r>
        <w:rPr>
          <w:rFonts w:cs="Times New Roman" w:ascii="Times New Roman" w:hAnsi="Times New Roman"/>
        </w:rPr>
        <w:t>– </w:t>
      </w:r>
      <w:r>
        <w:rPr>
          <w:rFonts w:cs="Times New Roman" w:ascii="Times New Roman" w:hAnsi="Times New Roman"/>
        </w:rPr>
        <w:t>Что с вами, Меценат? Вы как будто чем-то поражены? Может, мне не следовало этого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ничего, – замахал трепещущей рукой Меценат. – Это я просто, кажется, выпил вина больше, чем полагается… Подождите!</w:t>
      </w:r>
    </w:p>
    <w:p>
      <w:pPr>
        <w:pStyle w:val="Normal"/>
        <w:rPr>
          <w:rFonts w:ascii="Times New Roman" w:hAnsi="Times New Roman" w:cs="Times New Roman"/>
        </w:rPr>
      </w:pPr>
      <w:r>
        <w:rPr>
          <w:rFonts w:cs="Times New Roman" w:ascii="Times New Roman" w:hAnsi="Times New Roman"/>
        </w:rPr>
        <w:t>Он отошел к окну, поднял локти, оперся о подоконник и долго и внимательно разглядывал пылинки, осевшие на стекле.</w:t>
      </w:r>
    </w:p>
    <w:p>
      <w:pPr>
        <w:pStyle w:val="Normal"/>
        <w:rPr>
          <w:rFonts w:ascii="Times New Roman" w:hAnsi="Times New Roman" w:cs="Times New Roman"/>
        </w:rPr>
      </w:pPr>
      <w:r>
        <w:rPr>
          <w:rFonts w:cs="Times New Roman" w:ascii="Times New Roman" w:hAnsi="Times New Roman"/>
        </w:rPr>
        <w:t>Мысли у него были разорванные, растрепанные, как облака после бури…</w:t>
      </w:r>
    </w:p>
    <w:p>
      <w:pPr>
        <w:pStyle w:val="Normal"/>
        <w:rPr/>
      </w:pPr>
      <w:r>
        <w:rPr>
          <w:rFonts w:cs="Times New Roman" w:ascii="Times New Roman" w:hAnsi="Times New Roman"/>
        </w:rPr>
        <w:t>«Вот эта дождевая засохшая клякса чрезвычайно напоминает очертание Африки, – подумал Меценат. – Да… Африка! Туда мы не доехали… Поленилась Принцесса. А будь мы в Египте – ничего бы этого и не случилось… Восемь лет!.. И как легко их составить, эти восемь: след от двух пустых осушенных винных стаканов рядышком – вот тебе и восьмерка. Гм… Ленивая одалиска… Пожалуй, что и не ленивая. И одалиска не ленивая, и леопард – не леопард».</w:t>
      </w:r>
    </w:p>
    <w:p>
      <w:pPr>
        <w:pStyle w:val="Normal"/>
        <w:rPr/>
      </w:pPr>
      <w:r>
        <w:rPr>
          <w:rFonts w:cs="Times New Roman" w:ascii="Times New Roman" w:hAnsi="Times New Roman"/>
        </w:rPr>
        <w:t>– </w:t>
      </w:r>
      <w:r>
        <w:rPr>
          <w:rFonts w:cs="Times New Roman" w:ascii="Times New Roman" w:hAnsi="Times New Roman"/>
        </w:rPr>
        <w:t>Я с ним и в цирк, и в кинематограф, как порядочная, а потом его товарищ, знаешь, брюнетик такой, Вася, говорит: «Да какой он студент Лесного института?! На дровяном складе служит. Доски записывает вовсе». – «Что вы ко мне со своими досками лезете», – говорю я, а сама плачу, плачу, как дура, верное слово, плачу, – доносилась из-за стены монотонная, печальная повесть Лели.</w:t>
      </w:r>
    </w:p>
    <w:p>
      <w:pPr>
        <w:pStyle w:val="Normal"/>
        <w:rPr>
          <w:rFonts w:ascii="Times New Roman" w:hAnsi="Times New Roman" w:cs="Times New Roman"/>
        </w:rPr>
      </w:pPr>
      <w:r>
        <w:rPr>
          <w:rFonts w:cs="Times New Roman" w:ascii="Times New Roman" w:hAnsi="Times New Roman"/>
        </w:rPr>
        <w:t>Меценат вдруг оторвался от окна и обратил совершенно спокойное лицо к Куколке:</w:t>
      </w:r>
    </w:p>
    <w:p>
      <w:pPr>
        <w:pStyle w:val="Normal"/>
        <w:rPr/>
      </w:pPr>
      <w:r>
        <w:rPr>
          <w:rFonts w:cs="Times New Roman" w:ascii="Times New Roman" w:hAnsi="Times New Roman"/>
        </w:rPr>
        <w:t>– </w:t>
      </w:r>
      <w:r>
        <w:rPr>
          <w:rFonts w:cs="Times New Roman" w:ascii="Times New Roman" w:hAnsi="Times New Roman"/>
        </w:rPr>
        <w:t>Ф-фу! Прошло. Ну, теперь рассказывайте, севильский обольститель, как же это все случилось?</w:t>
      </w:r>
    </w:p>
    <w:p>
      <w:pPr>
        <w:pStyle w:val="Normal"/>
        <w:rPr/>
      </w:pPr>
      <w:r>
        <w:rPr>
          <w:rFonts w:cs="Times New Roman" w:ascii="Times New Roman" w:hAnsi="Times New Roman"/>
        </w:rPr>
        <w:t>– </w:t>
      </w:r>
      <w:r>
        <w:rPr>
          <w:rFonts w:cs="Times New Roman" w:ascii="Times New Roman" w:hAnsi="Times New Roman"/>
        </w:rPr>
        <w:t>Да вот – в самых кратких словах, потому что вас там дамы ждут, неловко оставлять их скучать! На другой день после знакомства заехал я к ней просто из вежливости, думал, не застану дома, оставлю карточку. Вдруг говорят: «Вас просят». Ну, выпили мы чаю, посидели… то есть сидел я, она лежала… Поговорили. Ухожу я, она говорит: приезжайте еще на днях, привозите стихи, почитайте. Я думал, она стихами заинтересовалась! Приехал вторично, стал ей читать, а она, представьте, заснула, кажется! Очень странная дама. Потом, когда я кончил, очнулась и говорит: «Что вы там сидите, сядьте около меня!» Присел я на кушетку, а эта самая… Принцесса стала мне волосы гладить. Я думал все-таки, что кое-что из моих стихов ей понравилось и она… одобряет, а она обняла меня за шею и говорит вдруг: «Поцелуйте меня!» Я немножко испугался и ушел. Потом она два раза вызывала меня к телефону…</w:t>
      </w:r>
    </w:p>
    <w:p>
      <w:pPr>
        <w:pStyle w:val="Normal"/>
        <w:rPr/>
      </w:pPr>
      <w:r>
        <w:rPr>
          <w:rFonts w:cs="Times New Roman" w:ascii="Times New Roman" w:hAnsi="Times New Roman"/>
        </w:rPr>
        <w:t>Сама заезжала в экипаже… Кататься на Острова приглашала… Я один раз по слабости характера поехал, потом стал отказываться… Неприятно, знаете, когда человек все время говорит: «Вы меня разбудили, вы меня разбуд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ужели… она заезжала за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а… Принцесса… ленива, как сотня сытых кош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что с ней сталось – совсем не такая, как первый вечер… Глаза сверкают, румянец во всю щеку и губы облизывает, как вампир, ищущий крови. Я ее даже, знаете ли, немного боюсь. Вчера вечером четвертую записку от нее получил. Звонит, пишет, заезж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вы от меня хотите? – странным голосом спросил Меценат.</w:t>
      </w:r>
    </w:p>
    <w:p>
      <w:pPr>
        <w:pStyle w:val="Normal"/>
        <w:rPr/>
      </w:pPr>
      <w:r>
        <w:rPr>
          <w:rFonts w:cs="Times New Roman" w:ascii="Times New Roman" w:hAnsi="Times New Roman"/>
        </w:rPr>
        <w:t>– </w:t>
      </w:r>
      <w:r>
        <w:rPr>
          <w:rFonts w:cs="Times New Roman" w:ascii="Times New Roman" w:hAnsi="Times New Roman"/>
        </w:rPr>
        <w:t>Вы с ней… ближе знакомы, чем я. Посоветуйте, как всю эту историю ликвидировать? Чтобы было не обидно для нее и чтоб мне не терять мужского достоинства. Такая неприятность, знаете! В первый раз у меня это. Впрочем, простите, Меценат… но, может быть, мне было бы лучше посоветоваться по этому поводу не с вами, а… с Новаковичем, например? А то вы… какой-то странный!</w:t>
      </w:r>
    </w:p>
    <w:p>
      <w:pPr>
        <w:pStyle w:val="Normal"/>
        <w:rPr/>
      </w:pPr>
      <w:r>
        <w:rPr>
          <w:rFonts w:cs="Times New Roman" w:ascii="Times New Roman" w:hAnsi="Times New Roman"/>
        </w:rPr>
        <w:t>– </w:t>
      </w:r>
      <w:r>
        <w:rPr>
          <w:rFonts w:cs="Times New Roman" w:ascii="Times New Roman" w:hAnsi="Times New Roman"/>
        </w:rPr>
        <w:t>Нет, нет. Вы как раз обратились по настоящему адресу. Умнее ничего нельзя было придумать! А сделайте вы, чтобы выйти с честью, вот что… Возьмите портрет той особы, которую вы любите, напишите на обороте: «Моя невеста» – да и пошлите ей без всякого письма. Она поймет, и все кончится крас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А это… удоб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резвычайно. Я вам советую, как лицо… не заинтересованное.</w:t>
      </w:r>
    </w:p>
    <w:p>
      <w:pPr>
        <w:pStyle w:val="Normal"/>
        <w:rPr>
          <w:rFonts w:ascii="Times New Roman" w:hAnsi="Times New Roman" w:cs="Times New Roman"/>
        </w:rPr>
      </w:pPr>
      <w:r>
        <w:rPr>
          <w:rFonts w:cs="Times New Roman" w:ascii="Times New Roman" w:hAnsi="Times New Roman"/>
        </w:rPr>
        <w:t>За портьерой вдруг послышался мужской смех, возня и крики:</w:t>
      </w:r>
    </w:p>
    <w:p>
      <w:pPr>
        <w:pStyle w:val="Normal"/>
        <w:rPr/>
      </w:pPr>
      <w:r>
        <w:rPr>
          <w:rFonts w:cs="Times New Roman" w:ascii="Times New Roman" w:hAnsi="Times New Roman"/>
        </w:rPr>
        <w:t>– </w:t>
      </w:r>
      <w:r>
        <w:rPr>
          <w:rFonts w:cs="Times New Roman" w:ascii="Times New Roman" w:hAnsi="Times New Roman"/>
        </w:rPr>
        <w:t>Да куда это они уединились?! Телохранитель! У Куколки с Меценатом секреты – не подкапывается ли Куколка под нас? Не хочет ли понизить наш курс в глазах Мецената?!</w:t>
      </w:r>
    </w:p>
    <w:p>
      <w:pPr>
        <w:pStyle w:val="Normal"/>
        <w:rPr/>
      </w:pPr>
      <w:r>
        <w:rPr>
          <w:rFonts w:cs="Times New Roman" w:ascii="Times New Roman" w:hAnsi="Times New Roman"/>
        </w:rPr>
        <w:t>Кузя и Мотылек под предводительством Новаковича бесцеремонно ворвались в кабинет с одалиской и леопардом на стене и остановились, удивленные; на них в упор смотрели черные неподвижные глаза Мецената, и… никогда еще клевреты не видели такого странного взгля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ценат… Если вы еще не кончили, мы подождем.</w:t>
      </w:r>
    </w:p>
    <w:p>
      <w:pPr>
        <w:pStyle w:val="Normal"/>
        <w:rPr/>
      </w:pPr>
      <w:r>
        <w:rPr>
          <w:rFonts w:cs="Times New Roman" w:ascii="Times New Roman" w:hAnsi="Times New Roman"/>
        </w:rPr>
        <w:t>– </w:t>
      </w:r>
      <w:r>
        <w:rPr>
          <w:rFonts w:cs="Times New Roman" w:ascii="Times New Roman" w:hAnsi="Times New Roman"/>
        </w:rPr>
        <w:t>О нет! Мы уже свободны. Куколка читал мне по секрету свою новую поэму, и… это… оказалось… дьявольски сильная ве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чили поэму? – осведомился профессиональным тоном Мотыл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кончу, – твердо отвечал Куколка. – Сегодня же.</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XVI</w:t>
      </w:r>
    </w:p>
    <w:p>
      <w:pPr>
        <w:pStyle w:val="Heading4"/>
        <w:ind w:hanging="0"/>
        <w:rPr>
          <w:rFonts w:ascii="Times New Roman" w:hAnsi="Times New Roman" w:cs="Times New Roman"/>
        </w:rPr>
      </w:pPr>
      <w:r>
        <w:rPr>
          <w:rFonts w:cs="Times New Roman" w:ascii="Times New Roman" w:hAnsi="Times New Roman"/>
        </w:rPr>
        <w:t>самая короткая глава этой книг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нарядном будуаре Веры Антоновны сидел Новакович, почти расплющив своим мощным телом хрупкий воздушный пуф, и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оумеваю, за каким чертом Меценат не сам к вам явился, а послал меня. Такая простая вещь… Говоря кратко – он просит у вас отпу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отпуск? Боже, как это все… утомительно.</w:t>
      </w:r>
    </w:p>
    <w:p>
      <w:pPr>
        <w:pStyle w:val="Normal"/>
        <w:rPr/>
      </w:pPr>
      <w:r>
        <w:rPr>
          <w:rFonts w:cs="Times New Roman" w:ascii="Times New Roman" w:hAnsi="Times New Roman"/>
        </w:rPr>
        <w:t>– </w:t>
      </w:r>
      <w:r>
        <w:rPr>
          <w:rFonts w:cs="Times New Roman" w:ascii="Times New Roman" w:hAnsi="Times New Roman"/>
        </w:rPr>
        <w:t>Для нас? Нисколько не утомительно. Он собирается ехать на Волгу – от Рыбинска до Астрахани и обратно – и берет с собой Мотылька, Кузю и меня.</w:t>
      </w:r>
    </w:p>
    <w:p>
      <w:pPr>
        <w:pStyle w:val="Normal"/>
        <w:rPr>
          <w:rFonts w:ascii="Times New Roman" w:hAnsi="Times New Roman" w:cs="Times New Roman"/>
        </w:rPr>
      </w:pPr>
      <w:r>
        <w:rPr>
          <w:rFonts w:cs="Times New Roman" w:ascii="Times New Roman" w:hAnsi="Times New Roman"/>
        </w:rPr>
        <w:t>Вера Антоновна полузакрыла засверкавшие глаза и сонно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и Куколку бе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На что нам этот юродивый… Он забавен только в столице как объект Мотыльковых затей. Так как же… даете Меценату отпу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мой… когда же я его удерживала! Пусть едет. Желаю вам веселиться. Ох, как я устала!</w:t>
      </w:r>
    </w:p>
    <w:p>
      <w:pPr>
        <w:pStyle w:val="Normal"/>
        <w:rPr/>
      </w:pPr>
      <w:r>
        <w:rPr>
          <w:rFonts w:cs="Times New Roman" w:ascii="Times New Roman" w:hAnsi="Times New Roman"/>
        </w:rPr>
        <w:t>Исполнив поручение, Новакович сидел и томительно молчал. Хотя был он человек разговорчивый, но знал – с мраморной статуей не разговор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ие-то дела, – пробормотал он, собираясь встать. – Так-то, значит. Вот оно каково.</w:t>
      </w:r>
    </w:p>
    <w:p>
      <w:pPr>
        <w:pStyle w:val="Normal"/>
        <w:rPr>
          <w:rFonts w:ascii="Times New Roman" w:hAnsi="Times New Roman" w:cs="Times New Roman"/>
        </w:rPr>
      </w:pPr>
      <w:r>
        <w:rPr>
          <w:rFonts w:cs="Times New Roman" w:ascii="Times New Roman" w:hAnsi="Times New Roman"/>
        </w:rPr>
        <w:t>И вдруг странный вопрос Принцессы пригвоздил его к мес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Телохранитель… Эта ваша знаменитая Яблонька – очень крас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писать ее красоту так же трудно, как…</w:t>
      </w:r>
    </w:p>
    <w:p>
      <w:pPr>
        <w:pStyle w:val="Normal"/>
        <w:rPr>
          <w:rFonts w:ascii="Times New Roman" w:hAnsi="Times New Roman" w:cs="Times New Roman"/>
        </w:rPr>
      </w:pPr>
      <w:r>
        <w:rPr>
          <w:rFonts w:cs="Times New Roman" w:ascii="Times New Roman" w:hAnsi="Times New Roman"/>
        </w:rPr>
        <w:t>Вдруг его взгляд упал на одно место огромного ковра, покрывавшего пол, и фраза осталась незакончен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его ж вы замолчали?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же трудно описать Яблоньку,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же трудно…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какой вы нудный!!</w:t>
      </w:r>
    </w:p>
    <w:p>
      <w:pPr>
        <w:pStyle w:val="Normal"/>
        <w:rPr/>
      </w:pPr>
      <w:r>
        <w:rPr>
          <w:rFonts w:cs="Times New Roman" w:ascii="Times New Roman" w:hAnsi="Times New Roman"/>
        </w:rPr>
        <w:t>Но Новакович не слушал: он наклонил корпус и впился ястребиным взглядом в часть пушистого ковра около куше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же труд… Боже мой, да вот ее кусок!.. Что это?</w:t>
      </w:r>
    </w:p>
    <w:p>
      <w:pPr>
        <w:pStyle w:val="Normal"/>
        <w:rPr/>
      </w:pPr>
      <w:r>
        <w:rPr>
          <w:rFonts w:cs="Times New Roman" w:ascii="Times New Roman" w:hAnsi="Times New Roman"/>
        </w:rPr>
        <w:t>Быстрее молнии он упал на колени и поднял запутавшийся между бахромой края ковра кусок фотографической карт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ма я схожу?! Ведь это часть лица моей… нашей любимой, неповторяемой Яблоньки! Глаз ее! Кусочек ее капризной нижней губки… Принцесса! Что случилось?</w:t>
      </w:r>
    </w:p>
    <w:p>
      <w:pPr>
        <w:pStyle w:val="Normal"/>
        <w:rPr>
          <w:rFonts w:ascii="Times New Roman" w:hAnsi="Times New Roman" w:cs="Times New Roman"/>
        </w:rPr>
      </w:pPr>
      <w:r>
        <w:rPr>
          <w:rFonts w:cs="Times New Roman" w:ascii="Times New Roman" w:hAnsi="Times New Roman"/>
        </w:rPr>
        <w:t>Принцесса вдруг уткнулась лицом в подушку, так быстро, что ее бурные, как черный вихрь, волосы разметались во все стороны. Поглядывая одним сверкающим глазом из этого водопада темных струй, она вдруг спросила сурово, почти гро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е любите, Новак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у вам сказать? Больше света Божь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ступайте вон! Дурак вы! И вообще все вы дураки!</w:t>
      </w:r>
    </w:p>
    <w:p>
      <w:pPr>
        <w:pStyle w:val="Normal"/>
        <w:rPr>
          <w:rFonts w:ascii="Times New Roman" w:hAnsi="Times New Roman" w:cs="Times New Roman"/>
        </w:rPr>
      </w:pPr>
      <w:r>
        <w:rPr>
          <w:rFonts w:cs="Times New Roman" w:ascii="Times New Roman" w:hAnsi="Times New Roman"/>
        </w:rPr>
        <w:t>Плечи ее затряслись, она конвульсивно изогнулась, как раненая королевская тигрица; она извивалась, заглушая подушкой еле слышные стоны.</w:t>
      </w:r>
    </w:p>
    <w:p>
      <w:pPr>
        <w:pStyle w:val="Normal"/>
        <w:rPr/>
      </w:pPr>
      <w:r>
        <w:rPr>
          <w:rFonts w:cs="Times New Roman" w:ascii="Times New Roman" w:hAnsi="Times New Roman"/>
        </w:rPr>
        <w:t>– </w:t>
      </w:r>
      <w:r>
        <w:rPr>
          <w:rFonts w:cs="Times New Roman" w:ascii="Times New Roman" w:hAnsi="Times New Roman"/>
        </w:rPr>
        <w:t>Истерика или нет? – спросил сам себя Новакович, вертя в руках обрывок карточки. – Пожалуй, что нет. С жиру бесится наша Принцесса! Нет, на истерику не похоже. Обыкновенный дождик без грома и молний. Что бы это знач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одите! Скорей!! Сейчас же… отсюда!</w:t>
      </w:r>
    </w:p>
    <w:p>
      <w:pPr>
        <w:pStyle w:val="Normal"/>
        <w:rPr>
          <w:rFonts w:ascii="Times New Roman" w:hAnsi="Times New Roman" w:cs="Times New Roman"/>
        </w:rPr>
      </w:pPr>
      <w:r>
        <w:rPr>
          <w:rFonts w:cs="Times New Roman" w:ascii="Times New Roman" w:hAnsi="Times New Roman"/>
        </w:rPr>
        <w:t>Он пожал плечами и на цыпочках вышел из комнаты.</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XVII</w:t>
      </w:r>
    </w:p>
    <w:p>
      <w:pPr>
        <w:pStyle w:val="Heading4"/>
        <w:ind w:hanging="0"/>
        <w:rPr>
          <w:rFonts w:ascii="Times New Roman" w:hAnsi="Times New Roman" w:cs="Times New Roman"/>
        </w:rPr>
      </w:pPr>
      <w:r>
        <w:rPr>
          <w:rFonts w:cs="Times New Roman" w:ascii="Times New Roman" w:hAnsi="Times New Roman"/>
        </w:rPr>
        <w:t>крылья кукол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еценат в одиночестве шагал по своей огромной гостиной, как дикий зверь в клетке, отталкивая ногой стулья и делая такие резкие повороты, будто он оборачивался на чей-то невидимый удар сзади.</w:t>
      </w:r>
    </w:p>
    <w:p>
      <w:pPr>
        <w:pStyle w:val="Normal"/>
        <w:rPr/>
      </w:pPr>
      <w:r>
        <w:rPr>
          <w:rFonts w:cs="Times New Roman" w:ascii="Times New Roman" w:hAnsi="Times New Roman"/>
        </w:rPr>
        <w:t>Но когда в дверь постучали, он отпрыгнул в сторону, повалился на диван и сказал равнодушным со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то там? Войдите. А! Ты, Ку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спали? Я вас разбу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оборот.</w:t>
      </w:r>
    </w:p>
    <w:p>
      <w:pPr>
        <w:pStyle w:val="Normal"/>
        <w:rPr/>
      </w:pPr>
      <w:r>
        <w:rPr>
          <w:rFonts w:cs="Times New Roman" w:ascii="Times New Roman" w:hAnsi="Times New Roman"/>
        </w:rPr>
        <w:t>Кузя с треском опустился в свое обычное кресло и, не обращая внимания на загадочный ответ Мецената, погрузился в мрачное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й, Кузя? Кузя про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нибудь случилось?</w:t>
      </w:r>
    </w:p>
    <w:p>
      <w:pPr>
        <w:pStyle w:val="Normal"/>
        <w:rPr>
          <w:rFonts w:ascii="Times New Roman" w:hAnsi="Times New Roman" w:cs="Times New Roman"/>
        </w:rPr>
      </w:pPr>
      <w:r>
        <w:rPr>
          <w:rFonts w:cs="Times New Roman" w:ascii="Times New Roman" w:hAnsi="Times New Roman"/>
        </w:rPr>
        <w:t>Кузя помолчал и вдруг прорвался, точно вода из проткнутой гвоздем пожарной ки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ценат! Да ведь он форменный мошенник! Правда, я с вами проделал почти такую же штуку при первом знакомстве, но… я ведь профессионал! Мне простительно! А тут… этакое грязное животное!</w:t>
      </w:r>
    </w:p>
    <w:p>
      <w:pPr>
        <w:pStyle w:val="Normal"/>
        <w:rPr/>
      </w:pPr>
      <w:r>
        <w:rPr>
          <w:rFonts w:cs="Times New Roman" w:ascii="Times New Roman" w:hAnsi="Times New Roman"/>
        </w:rPr>
        <w:t>– </w:t>
      </w:r>
      <w:r>
        <w:rPr>
          <w:rFonts w:cs="Times New Roman" w:ascii="Times New Roman" w:hAnsi="Times New Roman"/>
        </w:rPr>
        <w:t>В чем же дело, Кузя? Ты сегодня разговариваешь так много, что из твоих слов я могу извлечь чрезвычайно м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иг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шахм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во что же? Все свои личные деньги, да еще ваших малую толику прихватил, что вы давеча дали на покупку чемоданов! Уехали мы, чтоб его нечистый вз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играл?! 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же, как не этому дьявольскому Куколке! Видали вы такого мерзавца?! Ясные детские глазки, серебристый, как у девчонки, голосок, а сам форменный бандит с большой дороги.</w:t>
      </w:r>
    </w:p>
    <w:p>
      <w:pPr>
        <w:pStyle w:val="Normal"/>
        <w:rPr>
          <w:rFonts w:ascii="Times New Roman" w:hAnsi="Times New Roman" w:cs="Times New Roman"/>
        </w:rPr>
      </w:pPr>
      <w:r>
        <w:rPr>
          <w:rFonts w:cs="Times New Roman" w:ascii="Times New Roman" w:hAnsi="Times New Roman"/>
        </w:rPr>
        <w:t>«Я, видите ли, дилетант (совсем непохоже передразнил Кузя), мне с вами, с маэстро, куда ж тягаться!.. Я давно не играл…» Не играл ты давно? Чтоб на том свете черти твоим черепом так давно не играли!! Показал он мне старушку в кадушке! Я ему свои гамбитики да дебюты пешки, а он… черт его знает, как парирует… Гляжу – ан королеве моей деваться и некуда! А на четвертой партии такой гамбит показал, что уж не знаю, как его и назвать… Гамбит Чертовой Куклы, что ли?! Меценат! Дадите свеженьких денег на чемоданы? Если нет, так выгоняйте уж сразу! Чтоб не мучиться.</w:t>
      </w:r>
    </w:p>
    <w:p>
      <w:pPr>
        <w:pStyle w:val="Normal"/>
        <w:rPr>
          <w:rFonts w:ascii="Times New Roman" w:hAnsi="Times New Roman" w:cs="Times New Roman"/>
        </w:rPr>
      </w:pPr>
      <w:r>
        <w:rPr>
          <w:rFonts w:cs="Times New Roman" w:ascii="Times New Roman" w:hAnsi="Times New Roman"/>
        </w:rPr>
        <w:t>По странному совпадению клевреты стали слетаться «на огонек» – один за другим.</w:t>
      </w:r>
    </w:p>
    <w:p>
      <w:pPr>
        <w:pStyle w:val="Normal"/>
        <w:rPr>
          <w:rFonts w:ascii="Times New Roman" w:hAnsi="Times New Roman" w:cs="Times New Roman"/>
        </w:rPr>
      </w:pPr>
      <w:r>
        <w:rPr>
          <w:rFonts w:cs="Times New Roman" w:ascii="Times New Roman" w:hAnsi="Times New Roman"/>
        </w:rPr>
        <w:t>Вторым влетел Мотыл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к вам на огонек… Куколки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й Чертовой Куклы не было, – мрачно пробурчал Ку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Чертовой? – живо обернулся Мотылек. – Ты тоже, значит, все у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е-что узнал… Мотылек завиз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вам это понравится!! Когда я нынче прочел, что издательство «Альбатрос» купило его книгу – лучшее издательство! – я чуть не упал на улице под копыта лошадей!! Болваны! Они моим заметкам поверили! Старушки в кадушках на подушках заскачут теперь по всей России!</w:t>
      </w:r>
    </w:p>
    <w:p>
      <w:pPr>
        <w:pStyle w:val="Normal"/>
        <w:rPr/>
      </w:pPr>
      <w:r>
        <w:rPr>
          <w:rFonts w:cs="Times New Roman" w:ascii="Times New Roman" w:hAnsi="Times New Roman"/>
        </w:rPr>
        <w:t>Подумайте! Я собрал том стихов – ожерелье чистейшего жемчуга, – и это «ожерелье» валяется у меня в столе, мертвое, неподвижное, будто оно из свинцовых пуль, а этот болотный пузырь со своими «Зовами утра» выскочил и – пожалуйте!! Ну, пусть же книжонка его выйдет – хохот, треск и скандалище пойдет на всю Россию!! О, дурачье! О, трижды иди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рижды идиоты? – спросил Новакович, входя без стука и поймав на лету последнюю энергичную фразу.</w:t>
      </w:r>
    </w:p>
    <w:p>
      <w:pPr>
        <w:pStyle w:val="Normal"/>
        <w:rPr/>
      </w:pPr>
      <w:r>
        <w:rPr>
          <w:rFonts w:cs="Times New Roman" w:ascii="Times New Roman" w:hAnsi="Times New Roman"/>
        </w:rPr>
        <w:t>– </w:t>
      </w:r>
      <w:r>
        <w:rPr>
          <w:rFonts w:cs="Times New Roman" w:ascii="Times New Roman" w:hAnsi="Times New Roman"/>
        </w:rPr>
        <w:t>Пожалуй, что и мы. А ты из нас первый. Черт тебя наддал притащить тогда эту чертову Куколку! Сколько я из-за него крови испортил!! Сидит он теперь на моем секретарском месте и небось смеется, подлец, в кулак. Ведь не будь его, меня бы снова, может быть, позвали в «Вершины» секретарствовать!</w:t>
      </w:r>
    </w:p>
    <w:p>
      <w:pPr>
        <w:pStyle w:val="Normal"/>
        <w:rPr/>
      </w:pPr>
      <w:r>
        <w:rPr>
          <w:rFonts w:cs="Times New Roman" w:ascii="Times New Roman" w:hAnsi="Times New Roman"/>
        </w:rPr>
        <w:t>– </w:t>
      </w:r>
      <w:r>
        <w:rPr>
          <w:rFonts w:cs="Times New Roman" w:ascii="Times New Roman" w:hAnsi="Times New Roman"/>
        </w:rPr>
        <w:t>Не будь его – я бы сегодня не проиграл кроме своих денег еще и Меценатовых чемоданов, – меланхолически добавил Кузя.</w:t>
      </w:r>
    </w:p>
    <w:p>
      <w:pPr>
        <w:pStyle w:val="Normal"/>
        <w:rPr>
          <w:rFonts w:ascii="Times New Roman" w:hAnsi="Times New Roman" w:cs="Times New Roman"/>
        </w:rPr>
      </w:pPr>
      <w:r>
        <w:rPr>
          <w:rFonts w:cs="Times New Roman" w:ascii="Times New Roman" w:hAnsi="Times New Roman"/>
        </w:rPr>
        <w:t>Новакович поглядел на Кузю с любопытством:</w:t>
      </w:r>
    </w:p>
    <w:p>
      <w:pPr>
        <w:pStyle w:val="Normal"/>
        <w:rPr/>
      </w:pPr>
      <w:r>
        <w:rPr>
          <w:rFonts w:cs="Times New Roman" w:ascii="Times New Roman" w:hAnsi="Times New Roman"/>
        </w:rPr>
        <w:t>– </w:t>
      </w:r>
      <w:r>
        <w:rPr>
          <w:rFonts w:cs="Times New Roman" w:ascii="Times New Roman" w:hAnsi="Times New Roman"/>
        </w:rPr>
        <w:t>Неужели Куколке проиграл? В шахматы? Однако! Да, вот что, Меценат… Я сейчас от Великолепной! Отпуск вам милостиво разрешен. Да-с, да-с, да-с… вы не можете, Меценат, объяснить мне одной дьявольщины: каким образом в будуар Принцессы попала Яблонька?! Вот кусочек ее спас. В клочья разорвана.</w:t>
      </w:r>
    </w:p>
    <w:p>
      <w:pPr>
        <w:pStyle w:val="Normal"/>
        <w:rPr/>
      </w:pPr>
      <w:r>
        <w:rPr>
          <w:rFonts w:cs="Times New Roman" w:ascii="Times New Roman" w:hAnsi="Times New Roman"/>
        </w:rPr>
        <w:t>– </w:t>
      </w:r>
      <w:r>
        <w:rPr>
          <w:rFonts w:cs="Times New Roman" w:ascii="Times New Roman" w:hAnsi="Times New Roman"/>
        </w:rPr>
        <w:t>Так это… Яблонька?! – ахнул Меценат, и тут же в душе вздохнул Меценат, и, забыв о собственных переживаниях, уныло пробормотал Меценат: – Бедный Телохран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там бормочете?</w:t>
      </w:r>
    </w:p>
    <w:p>
      <w:pPr>
        <w:pStyle w:val="Normal"/>
        <w:rPr/>
      </w:pPr>
      <w:r>
        <w:rPr>
          <w:rFonts w:cs="Times New Roman" w:ascii="Times New Roman" w:hAnsi="Times New Roman"/>
        </w:rPr>
        <w:t>– </w:t>
      </w:r>
      <w:r>
        <w:rPr>
          <w:rFonts w:cs="Times New Roman" w:ascii="Times New Roman" w:hAnsi="Times New Roman"/>
        </w:rPr>
        <w:t>Это я стараюсь догадаться, в чем дело! Действительно, за каким чертом попала карточка Яблоньки к моей жене? Да еще разорванная. Уж не приревновала ли меня Принцесса к Яблоньке?..</w:t>
      </w:r>
    </w:p>
    <w:p>
      <w:pPr>
        <w:pStyle w:val="Normal"/>
        <w:rPr/>
      </w:pPr>
      <w:r>
        <w:rPr>
          <w:rFonts w:cs="Times New Roman" w:ascii="Times New Roman" w:hAnsi="Times New Roman"/>
        </w:rPr>
        <w:t>– </w:t>
      </w:r>
      <w:r>
        <w:rPr>
          <w:rFonts w:cs="Times New Roman" w:ascii="Times New Roman" w:hAnsi="Times New Roman"/>
        </w:rPr>
        <w:t>Иначе я и не могу объяснить, – угрюмо пожал плечами Новакович. – Хотя вы ведь никакого повода не давали. А? Мецен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малей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обороте ничего не написано? – спросил Мотылек.</w:t>
      </w:r>
    </w:p>
    <w:p>
      <w:pPr>
        <w:pStyle w:val="Normal"/>
        <w:rPr/>
      </w:pPr>
      <w:r>
        <w:rPr>
          <w:rFonts w:cs="Times New Roman" w:ascii="Times New Roman" w:hAnsi="Times New Roman"/>
        </w:rPr>
        <w:t>– </w:t>
      </w:r>
      <w:r>
        <w:rPr>
          <w:rFonts w:cs="Times New Roman" w:ascii="Times New Roman" w:hAnsi="Times New Roman"/>
        </w:rPr>
        <w:t>Ах, я даже не посмотрел! Вот тут… Гм!.. Странно: «Моя не…» Дальше оторвано. Удивительная зага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 ты не спросил у Принцес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ка спроси! Истерика у нее, у вашей Принцессы! Дураком меня назвала и выгнала, – с досадой сказал Новакович.</w:t>
      </w:r>
    </w:p>
    <w:p>
      <w:pPr>
        <w:pStyle w:val="Normal"/>
        <w:rPr>
          <w:rFonts w:ascii="Times New Roman" w:hAnsi="Times New Roman" w:cs="Times New Roman"/>
        </w:rPr>
      </w:pPr>
      <w:r>
        <w:rPr>
          <w:rFonts w:cs="Times New Roman" w:ascii="Times New Roman" w:hAnsi="Times New Roman"/>
        </w:rPr>
        <w:t>Мотылек сморщил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 Принцессой почти сошлись во взглядах: она назвала тебя дураком, когда ты выходил от нее, я – когда ты входил к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чему же именно я дурак? Я от Куколки не потерпел урона, как ты с Кузей! Мы с Меценатом остались неуязвимы! Правда, Меценат?</w:t>
      </w:r>
    </w:p>
    <w:p>
      <w:pPr>
        <w:pStyle w:val="Normal"/>
        <w:rPr/>
      </w:pPr>
      <w:r>
        <w:rPr>
          <w:rFonts w:cs="Times New Roman" w:ascii="Times New Roman" w:hAnsi="Times New Roman"/>
        </w:rPr>
        <w:t>Меценат, не отвечая, отошел в угол, уткнулся в него и, кажется, засмеялся… По крайней мере, плечи у него дрожали, как у смеющегося.</w:t>
      </w:r>
    </w:p>
    <w:p>
      <w:pPr>
        <w:pStyle w:val="Normal"/>
        <w:rPr/>
      </w:pPr>
      <w:r>
        <w:rPr>
          <w:rFonts w:cs="Times New Roman" w:ascii="Times New Roman" w:hAnsi="Times New Roman"/>
        </w:rPr>
        <w:t>– </w:t>
      </w:r>
      <w:r>
        <w:rPr>
          <w:rFonts w:cs="Times New Roman" w:ascii="Times New Roman" w:hAnsi="Times New Roman"/>
        </w:rPr>
        <w:t>Да, – искоса поглядывая на странно смеющегося Мецената, покровительственно говорил Новакович. – Ты сам, Мотылек, виноват в отношении Куколки. Заварил эту кашу с газетной рекламой, да и не знаешь, как ее теперь расхлебать. Как неопытный спирит, вызвать призрак – вызвал, а как теперь его спровадить обратно – и не знаешь. Теперь уж машина завертелась без тебя! Не читали интервью с Куколкой в «Вечерней Звезде»? Это уж помимо вас кто-то постарался. И где родился, и как родился, и почему родился, и все такое…</w:t>
      </w:r>
    </w:p>
    <w:p>
      <w:pPr>
        <w:pStyle w:val="Normal"/>
        <w:rPr/>
      </w:pPr>
      <w:r>
        <w:rPr>
          <w:rFonts w:cs="Times New Roman" w:ascii="Times New Roman" w:hAnsi="Times New Roman"/>
        </w:rPr>
        <w:t>– </w:t>
      </w:r>
      <w:r>
        <w:rPr>
          <w:rFonts w:cs="Times New Roman" w:ascii="Times New Roman" w:hAnsi="Times New Roman"/>
        </w:rPr>
        <w:t>Да ведь лопнет же все это! – завопил Мотылек. – Не может не лопнуть! Ведь если выйдет книжка – старушку в избушке никуда не спрятать. Черным по белому! А стоит только этой дурацкой старушке выглянуть из избушки, как все полетит к че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чала я, стучала, – сказала, входя, Яблонька, – а вы так тут кричите, хоть из пушек пали. «Здравствуйте, разбойнички», – как говорит няня. А Куколки ещ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насчет Куколки? – горько усмехнулся Новак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мне сказал, что сейчас придет. Чего это вы все носики повесили?</w:t>
      </w:r>
    </w:p>
    <w:p>
      <w:pPr>
        <w:pStyle w:val="Normal"/>
        <w:rPr/>
      </w:pPr>
      <w:r>
        <w:rPr>
          <w:rFonts w:cs="Times New Roman" w:ascii="Times New Roman" w:hAnsi="Times New Roman"/>
        </w:rPr>
        <w:t>Яблонька была по-прежнему ласкова и тепла, как солнечный луч, но наблюдательный Меценат заметил, что в ее ясных глазах мелькало какое-то легкое и милое сму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колка, Куколку, Куколкой, о Куколке, – продекламировал Кузя.</w:t>
      </w:r>
    </w:p>
    <w:p>
      <w:pPr>
        <w:pStyle w:val="Normal"/>
        <w:rPr>
          <w:rFonts w:ascii="Times New Roman" w:hAnsi="Times New Roman" w:cs="Times New Roman"/>
        </w:rPr>
      </w:pPr>
      <w:r>
        <w:rPr>
          <w:rFonts w:cs="Times New Roman" w:ascii="Times New Roman" w:hAnsi="Times New Roman"/>
        </w:rPr>
        <w:t>В дверь посту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 Куколка. Комплект полный!</w:t>
      </w:r>
    </w:p>
    <w:p>
      <w:pPr>
        <w:pStyle w:val="Normal"/>
        <w:rPr/>
      </w:pPr>
      <w:r>
        <w:rPr>
          <w:rFonts w:cs="Times New Roman" w:ascii="Times New Roman" w:hAnsi="Times New Roman"/>
        </w:rPr>
        <w:t>– </w:t>
      </w:r>
      <w:r>
        <w:rPr>
          <w:rFonts w:cs="Times New Roman" w:ascii="Times New Roman" w:hAnsi="Times New Roman"/>
        </w:rPr>
        <w:t>Друзья! – с порога закричал Куколка. – Я так счастлив, так счастлив и за себя и за вас, Мотылек!! Вы снова можете занять ваше секретарско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с тайной радостью спросил Мотылек. – И вас так же «ушли» из редакции, как меня?</w:t>
      </w:r>
    </w:p>
    <w:p>
      <w:pPr>
        <w:pStyle w:val="Normal"/>
        <w:rPr/>
      </w:pPr>
      <w:r>
        <w:rPr>
          <w:rFonts w:cs="Times New Roman" w:ascii="Times New Roman" w:hAnsi="Times New Roman"/>
        </w:rPr>
        <w:t>– </w:t>
      </w:r>
      <w:r>
        <w:rPr>
          <w:rFonts w:cs="Times New Roman" w:ascii="Times New Roman" w:hAnsi="Times New Roman"/>
        </w:rPr>
        <w:t>Наоборот! Все складывается наилучшим образом. Помните, я вам говорил, что редактор переходит в ежедневную газету? И знаете, кого издатель пригласил на освободившееся место редактора? Меня! Премилейший человек. И подумать только, что всем этим я обязан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авда ли, – спросил Кузя вместо Мотылька, который при последних словах Куколки странно хрюкнул, завалился за спинку дивана и затих, – правда ли, что «Альбатрос» издает вашу книгу?..</w:t>
      </w:r>
    </w:p>
    <w:p>
      <w:pPr>
        <w:pStyle w:val="Normal"/>
        <w:rPr/>
      </w:pPr>
      <w:r>
        <w:rPr>
          <w:rFonts w:cs="Times New Roman" w:ascii="Times New Roman" w:hAnsi="Times New Roman"/>
        </w:rPr>
        <w:t>– </w:t>
      </w:r>
      <w:r>
        <w:rPr>
          <w:rFonts w:cs="Times New Roman" w:ascii="Times New Roman" w:hAnsi="Times New Roman"/>
        </w:rPr>
        <w:t>Да, – сияя прекрасными светлыми глазами, радостно подтвердил Куколка. – Можете поздравить. Да у меня с собой, впрочем, и корректурные лис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 взвился из-за дивана, как пружина, Мотылек. – Покаж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они. Я уже и корректуру продержал.</w:t>
      </w:r>
    </w:p>
    <w:p>
      <w:pPr>
        <w:pStyle w:val="Normal"/>
        <w:rPr>
          <w:rFonts w:ascii="Times New Roman" w:hAnsi="Times New Roman" w:cs="Times New Roman"/>
        </w:rPr>
      </w:pPr>
      <w:r>
        <w:rPr>
          <w:rFonts w:cs="Times New Roman" w:ascii="Times New Roman" w:hAnsi="Times New Roman"/>
        </w:rPr>
        <w:t>Мотылек лихорадочно, дрожащими руками рылся в длинных полосах бумаги и, странно дрожа, допраш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тарушка где? Старушка есть? А? Есть? Старушка в избушке? Где она? Куда вы ее тут засунули?..</w:t>
      </w:r>
    </w:p>
    <w:p>
      <w:pPr>
        <w:pStyle w:val="Normal"/>
        <w:rPr/>
      </w:pPr>
      <w:r>
        <w:rPr>
          <w:rFonts w:cs="Times New Roman" w:ascii="Times New Roman" w:hAnsi="Times New Roman"/>
        </w:rPr>
        <w:t>– </w:t>
      </w:r>
      <w:r>
        <w:rPr>
          <w:rFonts w:cs="Times New Roman" w:ascii="Times New Roman" w:hAnsi="Times New Roman"/>
        </w:rPr>
        <w:t>Я совершенно не понимаю, – искренно удивился Куколка, – почему вам так исключительно нравятся эти стихи? Я их сюда и не включал.</w:t>
      </w:r>
    </w:p>
    <w:p>
      <w:pPr>
        <w:pStyle w:val="Normal"/>
        <w:rPr>
          <w:rFonts w:ascii="Times New Roman" w:hAnsi="Times New Roman" w:cs="Times New Roman"/>
        </w:rPr>
      </w:pPr>
      <w:r>
        <w:rPr>
          <w:rFonts w:cs="Times New Roman" w:ascii="Times New Roman" w:hAnsi="Times New Roman"/>
        </w:rPr>
        <w:t>Мотылек подскочил к Куколке и принялся трясти его за пл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включили? Почему нет?! Ведь вы же написали эти стихи или не вы?!</w:t>
      </w:r>
    </w:p>
    <w:p>
      <w:pPr>
        <w:pStyle w:val="Normal"/>
        <w:rPr/>
      </w:pPr>
      <w:r>
        <w:rPr>
          <w:rFonts w:cs="Times New Roman" w:ascii="Times New Roman" w:hAnsi="Times New Roman"/>
        </w:rPr>
        <w:t>– </w:t>
      </w:r>
      <w:r>
        <w:rPr>
          <w:rFonts w:cs="Times New Roman" w:ascii="Times New Roman" w:hAnsi="Times New Roman"/>
        </w:rPr>
        <w:t>Я-то я… Но, спросите, когда? Это старый грех. Мне тогда было лет шестнадцать. Когда Новакович попросил меня прочесть в кафе тогда при первом знакомстве все мои стихи, я и стал читать их в хронологическом порядке. А он вдруг на этой самой несовершенной «старушке» неожиданно пришел в восторг, схватил меня за руку и потащил к Меценату. Да… дом Мецената принес мне счастье, друзья! Но, впрочем, дело и не в литературных успехах. Гм! Теперь вы будете, господа, приятно поражены…</w:t>
      </w:r>
    </w:p>
    <w:p>
      <w:pPr>
        <w:pStyle w:val="Normal"/>
        <w:rPr>
          <w:rFonts w:ascii="Times New Roman" w:hAnsi="Times New Roman" w:cs="Times New Roman"/>
        </w:rPr>
      </w:pPr>
      <w:r>
        <w:rPr>
          <w:rFonts w:cs="Times New Roman" w:ascii="Times New Roman" w:hAnsi="Times New Roman"/>
        </w:rPr>
        <w:t>Куколка обвел всех восторженным вз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ме Мецената я нашел самое большое счастье на земле. Позвольте, друзья, представить вам мою невесту!! Чего вы так краснеете, Яблонька? Через месяц наша свадьба, и мы едем во Флоренцию – буду там с вашего благословения новую вещь для «Альбатроса» писать. Роман в трех частях. Уже заказан.</w:t>
      </w:r>
    </w:p>
    <w:p>
      <w:pPr>
        <w:pStyle w:val="Normal"/>
        <w:rPr>
          <w:rFonts w:ascii="Times New Roman" w:hAnsi="Times New Roman" w:cs="Times New Roman"/>
        </w:rPr>
      </w:pPr>
      <w:r>
        <w:rPr>
          <w:rFonts w:cs="Times New Roman" w:ascii="Times New Roman" w:hAnsi="Times New Roman"/>
        </w:rPr>
        <w:t>Все окаменели. А Кузя подобрался бочком к комку странных морщин, под которыми с большим трудом можно было разглядеть черты Мотылька, и дружески шепну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йди же, поздравь, дружище. А то неловко. У тебя лицо, как старый кисет, из которого вытрясли весь табак!</w:t>
      </w:r>
    </w:p>
    <w:p>
      <w:pPr>
        <w:pStyle w:val="Normal"/>
        <w:rPr/>
      </w:pPr>
      <w:r>
        <w:rPr>
          <w:rFonts w:cs="Times New Roman" w:ascii="Times New Roman" w:hAnsi="Times New Roman"/>
        </w:rPr>
        <w:t>Потом подобрался к закрывшему лицо рукой, будто ослепленному Новаковичу и доброжелательно толкнул его в б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рюй, чего там. Мало ли хороших женщин? Я, брат, недавно познакомился с одной – ну точь-в-точь как моя незабвенная вдова, которую вы так неделикатно назвали «затрапезной», – хочешь, познакомлю?.. Так и быть, забирай ее себе. А я другую для себя пошарю.</w:t>
      </w:r>
    </w:p>
    <w:p>
      <w:pPr>
        <w:pStyle w:val="Normal"/>
        <w:rPr>
          <w:rFonts w:ascii="Times New Roman" w:hAnsi="Times New Roman" w:cs="Times New Roman"/>
        </w:rPr>
      </w:pPr>
      <w:r>
        <w:rPr>
          <w:rFonts w:cs="Times New Roman" w:ascii="Times New Roman" w:hAnsi="Times New Roman"/>
        </w:rPr>
        <w:t>Яблонька скорбно и виновато поглядела на Новаковича и вдруг затороп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ведь нам уже ехать нужно! Мы на минутку забежали. Вале еще нужно корректуру в типографию отвезти. Валя, поедем! До свидания, разбойнички.</w:t>
      </w:r>
    </w:p>
    <w:p>
      <w:pPr>
        <w:pStyle w:val="Normal"/>
        <w:rPr>
          <w:rFonts w:ascii="Times New Roman" w:hAnsi="Times New Roman" w:cs="Times New Roman"/>
        </w:rPr>
      </w:pPr>
      <w:r>
        <w:rPr>
          <w:rFonts w:cs="Times New Roman" w:ascii="Times New Roman" w:hAnsi="Times New Roman"/>
        </w:rPr>
        <w:t>Меценат и клевреты снова остались одни в большой мрачной комнате, окутанной тишиной.</w:t>
      </w:r>
    </w:p>
    <w:p>
      <w:pPr>
        <w:pStyle w:val="Normal"/>
        <w:rPr/>
      </w:pPr>
      <w:r>
        <w:rPr>
          <w:rFonts w:cs="Times New Roman" w:ascii="Times New Roman" w:hAnsi="Times New Roman"/>
        </w:rPr>
        <w:t>Неслышными шагами вошла Анна Матвеевна и остановилась у притолоки, пригорюни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Вся гоп-компания в сборе… Чего это у вас темно так? Сидите, сычи какие словно, нахохлились. Небось коньячище опять хлестать будете, разбойники?! Сюда подать на ковре али по-христиански – в столовую?</w:t>
      </w:r>
    </w:p>
    <w:p>
      <w:pPr>
        <w:pStyle w:val="Normal"/>
        <w:rPr>
          <w:rFonts w:ascii="Times New Roman" w:hAnsi="Times New Roman" w:cs="Times New Roman"/>
        </w:rPr>
      </w:pPr>
      <w:r>
        <w:rPr>
          <w:rFonts w:cs="Times New Roman" w:ascii="Times New Roman" w:hAnsi="Times New Roman"/>
        </w:rPr>
        <w:t>Кузя подмигнул Меценату на Мотылька и Новаковича, совсем затушеванных сумерками, и, неслышно подойдя к нему, шеп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жалуй, лучший выход из положения. А? Меценат? Коньяк!</w:t>
      </w:r>
    </w:p>
    <w:p>
      <w:pPr>
        <w:pStyle w:val="Normal"/>
        <w:rPr>
          <w:rFonts w:ascii="Times New Roman" w:hAnsi="Times New Roman" w:cs="Times New Roman"/>
        </w:rPr>
      </w:pPr>
      <w:r>
        <w:rPr>
          <w:rFonts w:cs="Times New Roman" w:ascii="Times New Roman" w:hAnsi="Times New Roman"/>
        </w:rPr>
        <w:t>Меценат вдруг подпрыгнул на диване и выпрямился – старый, дряхлеющий, но все еще мощный лев.</w:t>
      </w:r>
    </w:p>
    <w:p>
      <w:pPr>
        <w:pStyle w:val="Normal"/>
        <w:rPr/>
      </w:pPr>
      <w:r>
        <w:rPr>
          <w:rFonts w:cs="Times New Roman" w:ascii="Times New Roman" w:hAnsi="Times New Roman"/>
        </w:rPr>
        <w:t>– </w:t>
      </w:r>
      <w:r>
        <w:rPr>
          <w:rFonts w:cs="Times New Roman" w:ascii="Times New Roman" w:hAnsi="Times New Roman"/>
        </w:rPr>
        <w:t>Ну, ребята, нечего нюнить!! Гляди весело!! Ходи козырем! Выпьем нынче, чтоб звон пошел, а завтра айда к берегам старой матушки Волги – целой разбойничьей ватагой… Айда! На широкие речные просторы, на светлые струи, куда Стенька Разин швырял женщин, как котят! Туда им, впрочем, и дорога!</w:t>
      </w:r>
    </w:p>
    <w:p>
      <w:pPr>
        <w:pStyle w:val="Normal"/>
        <w:rPr/>
      </w:pPr>
      <w:r>
        <w:rPr>
          <w:rFonts w:cs="Times New Roman" w:ascii="Times New Roman" w:hAnsi="Times New Roman"/>
        </w:rPr>
        <w:t>– </w:t>
      </w:r>
      <w:r>
        <w:rPr>
          <w:rFonts w:cs="Times New Roman" w:ascii="Times New Roman" w:hAnsi="Times New Roman"/>
        </w:rPr>
        <w:t>Аминь! – восторженно закричал Кузя. – Долой Петербург, да здравствуют Жигули! Кальвия! Почествуйте волжскую вольницу!! «Что ж вы, черти, приуныли… Эй ты, Филька, шут! пляши!! Грянем, братцы, удалую – за помин ее душ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заключ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 могущественное Время! Будь ты трижды благословенно. Ты лучший врач и лучшее лекарство, потому что никакие препараты медицинской кухни не затягивают, не закрывают так благотворно глубоких открытых ран, как ты, вечно текущее, седое, мудрое!</w:t>
      </w:r>
    </w:p>
    <w:p>
      <w:pPr>
        <w:pStyle w:val="Normal"/>
        <w:rPr/>
      </w:pPr>
      <w:r>
        <w:rPr>
          <w:rFonts w:cs="Times New Roman" w:ascii="Times New Roman" w:hAnsi="Times New Roman"/>
        </w:rPr>
        <w:t>Читатель! Если ты через год заглянул бы в – уже так хорошо тебе знакомую – темную гостиную Мецената – ты тихо улыбнулся бы, увидев, что все на своем месте:</w:t>
      </w:r>
    </w:p>
    <w:p>
      <w:pPr>
        <w:pStyle w:val="Normal"/>
        <w:rPr>
          <w:rFonts w:ascii="Times New Roman" w:hAnsi="Times New Roman" w:cs="Times New Roman"/>
        </w:rPr>
      </w:pPr>
      <w:r>
        <w:rPr>
          <w:rFonts w:cs="Times New Roman" w:ascii="Times New Roman" w:hAnsi="Times New Roman"/>
        </w:rPr>
        <w:t>Меценат в одном углу, одетый в белый полотняный балахон, лепит новый бюст Мотылька, важно восседающего на высоком стуле, в другом углу возится со штангой, выбрасывая кверху свои могучие, будто веревками – мускулами опутанные руки Новакович; в глубоком кресле мирно покоится, поедая апельсин, Кузя…</w:t>
      </w:r>
    </w:p>
    <w:p>
      <w:pPr>
        <w:pStyle w:val="Normal"/>
        <w:rPr>
          <w:rFonts w:ascii="Times New Roman" w:hAnsi="Times New Roman" w:cs="Times New Roman"/>
        </w:rPr>
      </w:pPr>
      <w:r>
        <w:rPr>
          <w:rFonts w:cs="Times New Roman" w:ascii="Times New Roman" w:hAnsi="Times New Roman"/>
        </w:rPr>
        <w:t>А у дверей стоит Кальвия Криспинилла и в тысячу первый раз кротко борм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ты, разбойник, шкурки на ковер бросаешь?! Управы на тебя нет, на мытар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Zoopot, 1923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Автобиографии», предпосланной сборнику «Веселые устрицы» (1910), первое выступление Аверченко в печати ошибочно датируется 1905 годом. В 24-м издании сборника, по которому воспроизводится текст, сам автор исправляет дату на 1904 год. В действительности же, наиболее вероятен 1903 год.</w:t>
      </w:r>
    </w:p>
    <w:p>
      <w:pPr>
        <w:pStyle w:val="FootNote"/>
        <w:rPr/>
      </w:pPr>
      <w:r>
        <w:rPr/>
      </w:r>
    </w:p>
  </w:footnote>
  <w:footnote w:id="3">
    <w:p>
      <w:pPr>
        <w:pStyle w:val="FootNote"/>
        <w:rPr/>
      </w:pPr>
      <w:r>
        <w:rPr>
          <w:rStyle w:val="FootnoteCharacters"/>
        </w:rPr>
        <w:footnoteRef/>
      </w:r>
      <w:r>
        <w:rPr/>
        <w:t xml:space="preserve"> </w:t>
      </w:r>
      <w:r>
        <w:rPr/>
        <w:t>«Перо» – на воровском жаргоне – нож.</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 xml:space="preserve">Аркадий Аверченко «Шутка меценат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5:19:00Z</dcterms:created>
  <dc:creator>Аркадий Тимофеевич Аверченко</dc:creator>
  <dc:description/>
  <cp:keywords/>
  <dc:language>en-US</dc:language>
  <cp:lastModifiedBy>Jedi Mind Tricks</cp:lastModifiedBy>
  <dcterms:modified xsi:type="dcterms:W3CDTF">2014-09-23T13:05:00Z</dcterms:modified>
  <cp:revision>3</cp:revision>
  <dc:subject/>
  <dc:title>Шутка мецената</dc:title>
</cp:coreProperties>
</file>