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Александр Дюма</w:t>
      </w:r>
    </w:p>
    <w:p>
      <w:pPr>
        <w:pStyle w:val="Heading1"/>
        <w:jc w:val="center"/>
        <w:rPr>
          <w:rFonts w:ascii="Times New Roman" w:hAnsi="Times New Roman" w:cs="Times New Roman"/>
        </w:rPr>
      </w:pPr>
      <w:r>
        <w:rPr>
          <w:rFonts w:cs="Times New Roman" w:ascii="Times New Roman" w:hAnsi="Times New Roman"/>
        </w:rPr>
        <w:t>Сорок пять</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w:t>
      </w:r>
    </w:p>
    <w:p>
      <w:pPr>
        <w:pStyle w:val="Heading3"/>
        <w:rPr>
          <w:rFonts w:ascii="Times New Roman" w:hAnsi="Times New Roman" w:cs="Times New Roman"/>
        </w:rPr>
      </w:pPr>
      <w:r>
        <w:rPr>
          <w:rFonts w:cs="Times New Roman" w:ascii="Times New Roman" w:hAnsi="Times New Roman"/>
        </w:rPr>
        <w:t>СЕНТ-АНТУАНСКИЕ ВОР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октября 1585 года цепи у Сент-Антуанских ворот, вопреки обыкновению, были еще натянуты в половине одиннадцатого утра.</w:t>
      </w:r>
    </w:p>
    <w:p>
      <w:pPr>
        <w:pStyle w:val="Normal"/>
        <w:rPr>
          <w:rFonts w:ascii="Times New Roman" w:hAnsi="Times New Roman" w:cs="Times New Roman"/>
        </w:rPr>
      </w:pPr>
      <w:r>
        <w:rPr>
          <w:rFonts w:cs="Times New Roman" w:ascii="Times New Roman" w:hAnsi="Times New Roman"/>
        </w:rPr>
        <w:t>Без четверти одиннадцать отряд стражи, состоявший из двадцати швейцарцев, по обмундированию которых видно было, что это швейцарцы из малых кантонов, то есть лучшие друзья царствовавшего тогда короля Генриха III, – показался в конце улицы Мортельри и подошел к Сент-Антуанским воротам, которые тотчас же отворились и, пропустив его, захлопнулись. За воротами швейцарцы выстроились вдоль изгородей, окаймлявших пригородные участки. Одним своим появлением они заставили откатиться назад толпу крестьян и небогатых горожан из Монтрея, Венсена или Сен-Мора, которые хотели проникнуть в город еще до полудня, но не смогли этого сделать, ибо, как мы уже сказали, ворота оказались запертыми.</w:t>
      </w:r>
    </w:p>
    <w:p>
      <w:pPr>
        <w:pStyle w:val="Normal"/>
        <w:rPr>
          <w:rFonts w:ascii="Times New Roman" w:hAnsi="Times New Roman" w:cs="Times New Roman"/>
        </w:rPr>
      </w:pPr>
      <w:r>
        <w:rPr>
          <w:rFonts w:cs="Times New Roman" w:ascii="Times New Roman" w:hAnsi="Times New Roman"/>
        </w:rPr>
        <w:t>Если правда, что само скопление людей естественно вызывает беспорядок, можно было бы подумать, что, выслав сюда отряд швейцарцев, господин начальник городской стражи решил предупредить беспорядок, который мог возникнуть у Сент-Антуанских ворот.</w:t>
      </w:r>
    </w:p>
    <w:p>
      <w:pPr>
        <w:pStyle w:val="Normal"/>
        <w:rPr>
          <w:rFonts w:ascii="Times New Roman" w:hAnsi="Times New Roman" w:cs="Times New Roman"/>
        </w:rPr>
      </w:pPr>
      <w:r>
        <w:rPr>
          <w:rFonts w:cs="Times New Roman" w:ascii="Times New Roman" w:hAnsi="Times New Roman"/>
        </w:rPr>
        <w:t>В самом деле, толпа собралась большая. По трем сходящимся у ворот дорогам ежесекундно прибывали монахи из пригородных монастырей, женщины верхом на ослах, сидевшие по-дамски, спустив обе ноги по одну сторону вьючного седла, крестьяне в повозках, еще увеличивавших и без того значительное скопление народа, застрявшего у заставы из-за того, что ворота были, против обыкновения, заперты. Все нетерпеливо задавали друг другу вопросы, отчего возникал своеобразный гул на манер генерал-баса: порой из него вырывались отдельные голоса, поднимающиеся до октавы, угрожающей или жалобной.</w:t>
      </w:r>
    </w:p>
    <w:p>
      <w:pPr>
        <w:pStyle w:val="Normal"/>
        <w:rPr>
          <w:rFonts w:ascii="Times New Roman" w:hAnsi="Times New Roman" w:cs="Times New Roman"/>
        </w:rPr>
      </w:pPr>
      <w:r>
        <w:rPr>
          <w:rFonts w:cs="Times New Roman" w:ascii="Times New Roman" w:hAnsi="Times New Roman"/>
        </w:rPr>
        <w:t>Кроме стекавшегося со всех сторон народа, который стремился попасть в город, можно было заметить отдельные группы людей, по всей видимости, вышедших из города. Вместо того чтобы устремлять свои взоры внутрь Парижа через отверстия в заставах, эти люди пожирали глазами горизонт, где возвышались башни монастыря св. Иакова и венсенской обители и Фобенский крест, как будто по одной из трех веерообразно расходящихся дорог к ним должен был сойти некий Мессия.</w:t>
      </w:r>
    </w:p>
    <w:p>
      <w:pPr>
        <w:pStyle w:val="Normal"/>
        <w:rPr>
          <w:rFonts w:ascii="Times New Roman" w:hAnsi="Times New Roman" w:cs="Times New Roman"/>
        </w:rPr>
      </w:pPr>
      <w:r>
        <w:rPr>
          <w:rFonts w:cs="Times New Roman" w:ascii="Times New Roman" w:hAnsi="Times New Roman"/>
        </w:rPr>
        <w:t>Эти кучки людей в немалой степени напоминали и спокойные островки, поднимающиеся из вод Сены, в то время как бурлящие и играющие вокруг них волны отрывают от берега то кусок дерна, то старый ивовый ствол, который сперва болтается некоторое время в водовороте, а под конец уносится течением.</w:t>
      </w:r>
    </w:p>
    <w:p>
      <w:pPr>
        <w:pStyle w:val="Normal"/>
        <w:rPr>
          <w:rFonts w:ascii="Times New Roman" w:hAnsi="Times New Roman" w:cs="Times New Roman"/>
        </w:rPr>
      </w:pPr>
      <w:r>
        <w:rPr>
          <w:rFonts w:cs="Times New Roman" w:ascii="Times New Roman" w:hAnsi="Times New Roman"/>
        </w:rPr>
        <w:t>Эти группы, – мы так настойчиво упоминаем о них, ибо они заслуживают нашего пристального внимания, – состояли в большинстве своем из парижских горожан, одетых в плотно прилегающие к телу короткие штаны и теплые куртки, ибо – мы забыли об этом сказать – погода стояла холодная, дул резкий ветер и тяжелые, низкие тучи словно стремились сорвать с деревьев последние желтые листья, печально дрожащие на ветвях.</w:t>
      </w:r>
    </w:p>
    <w:p>
      <w:pPr>
        <w:pStyle w:val="Normal"/>
        <w:rPr>
          <w:rFonts w:ascii="Times New Roman" w:hAnsi="Times New Roman" w:cs="Times New Roman"/>
        </w:rPr>
      </w:pPr>
      <w:r>
        <w:rPr>
          <w:rFonts w:cs="Times New Roman" w:ascii="Times New Roman" w:hAnsi="Times New Roman"/>
        </w:rPr>
        <w:t>Трое из этих горожан беседовали, или, вернее, беседовали двое, а третий слушал. Выразим нашу мысль точнее и скажем, что третий, казалось, даже и не слушал: все внимание его было поглощено другим – он, не отрываясь, смотрел в сторону Венсена.</w:t>
      </w:r>
    </w:p>
    <w:p>
      <w:pPr>
        <w:pStyle w:val="Normal"/>
        <w:rPr>
          <w:rFonts w:ascii="Times New Roman" w:hAnsi="Times New Roman" w:cs="Times New Roman"/>
        </w:rPr>
      </w:pPr>
      <w:r>
        <w:rPr>
          <w:rFonts w:cs="Times New Roman" w:ascii="Times New Roman" w:hAnsi="Times New Roman"/>
        </w:rPr>
        <w:t>Займемся же в первую очередь им.</w:t>
      </w:r>
    </w:p>
    <w:p>
      <w:pPr>
        <w:pStyle w:val="Normal"/>
        <w:rPr>
          <w:rFonts w:ascii="Times New Roman" w:hAnsi="Times New Roman" w:cs="Times New Roman"/>
        </w:rPr>
      </w:pPr>
      <w:r>
        <w:rPr>
          <w:rFonts w:cs="Times New Roman" w:ascii="Times New Roman" w:hAnsi="Times New Roman"/>
        </w:rPr>
        <w:t>Стоя, он, вероятно, казался бы человеком высокого роста. Но в данный момент его длинные ноги, с которыми он, по-видимому, не знал что делать, когда они не проявляли положенной им активности, были подогнуты, а руки, тоже соответствующей длины, скрещены на груди. Прислонившись к изгороди, где гибкие ветви кустарника служили ему хорошей опорой, он тщательно закрывал широкой ладонью свое лицо, стараясь, видимо, быть сугубо осторожным, как человек, не желающий, чтобы его узнали. Открытым оставался лишь один глаз между средним и указательным пальцами: из узкой щели между ними вырывалась острая стрела его взгляда.</w:t>
      </w:r>
    </w:p>
    <w:p>
      <w:pPr>
        <w:pStyle w:val="Normal"/>
        <w:rPr>
          <w:rFonts w:ascii="Times New Roman" w:hAnsi="Times New Roman" w:cs="Times New Roman"/>
        </w:rPr>
      </w:pPr>
      <w:r>
        <w:rPr>
          <w:rFonts w:cs="Times New Roman" w:ascii="Times New Roman" w:hAnsi="Times New Roman"/>
        </w:rPr>
        <w:t>Рядом с этой странной личностью находился какой-то маленький человечек, который, вскарабкавшись на пригорок, разговаривал с неким толстяком, еле сохранявшим равновесие на склоне того же пригорка; чтобы не упасть, толстяк то и дело хватался за пуговицу на куртке своего собеседника.</w:t>
      </w:r>
    </w:p>
    <w:p>
      <w:pPr>
        <w:pStyle w:val="Normal"/>
        <w:rPr>
          <w:rFonts w:ascii="Times New Roman" w:hAnsi="Times New Roman" w:cs="Times New Roman"/>
        </w:rPr>
      </w:pPr>
      <w:r>
        <w:rPr>
          <w:rFonts w:cs="Times New Roman" w:ascii="Times New Roman" w:hAnsi="Times New Roman"/>
        </w:rPr>
        <w:t>Это были два горожанина, которые вместе с сидящим на корточках человеком составляли кабалистическую троицу, упомянутую нами в одном из предыдущих абза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этр Митон, – говорил низенький толстому, – говорю вам и повторяю, что сегодня у эшафота Сальседа будет – самое меньшее – сто тысяч человек народу. Смотрите: не считая тех, кто уже находится на Гревской площади или кто направляется туда из различных кварталов Парижа, смотрите, сколько народу собралось здесь, а ведь это всего лишь одни из ворот! Судите сами: всех-то ворот, если их хорошо сосчитать, – шест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тысяч – эка загнули, кум Фриар, – ответил толстяк. – Ведь многие, поверьте, сделают, как я, и, опасаясь давки, не пойдут смотреть на четвертование этого несчастного Сальседа; и они будут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Митон, мэтр Митон, поберегитесь! – ответил низенький. – Вы говорите, как политик. Ничего, решительно ничего не случится, ручаюсь вам.</w:t>
      </w:r>
    </w:p>
    <w:p>
      <w:pPr>
        <w:pStyle w:val="Normal"/>
        <w:rPr>
          <w:rFonts w:ascii="Times New Roman" w:hAnsi="Times New Roman" w:cs="Times New Roman"/>
        </w:rPr>
      </w:pPr>
      <w:r>
        <w:rPr>
          <w:rFonts w:cs="Times New Roman" w:ascii="Times New Roman" w:hAnsi="Times New Roman"/>
        </w:rPr>
        <w:t>И, видя, что собеседник с сомнением покачивает головой, он обратился к человеку с длинными руками и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сударь?</w:t>
      </w:r>
    </w:p>
    <w:p>
      <w:pPr>
        <w:pStyle w:val="Normal"/>
        <w:rPr>
          <w:rFonts w:ascii="Times New Roman" w:hAnsi="Times New Roman" w:cs="Times New Roman"/>
        </w:rPr>
      </w:pPr>
      <w:r>
        <w:rPr>
          <w:rFonts w:cs="Times New Roman" w:ascii="Times New Roman" w:hAnsi="Times New Roman"/>
        </w:rPr>
        <w:t>Тот, уже не глядя в сторону Венсена, но по-прежнему не отнимая ладони от лица, переменил прицел и избрал теперь предметом своего внимания заст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просил он, словно расслышав только обращенные к нему слова, а не то, что предшествовало обращению и предназначалось второму горожа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на Гревской площади сегодня ничего не произ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вы ошибаетесь и произойдет четвертование Садьседа, – спокойно ответил длиннору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но, повторяю, из-за этого четвертования никакого шума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т слышны удары кнута, хлещущего по лоша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е уразумели. Говоря о шуме, я имею в виду бунт. Так вот, я утверждаю, что на Гревской площади дело обойдется без бунта. Если бы предполагался бунт, король не велел бы разукрасить одну из лоджий ратуши, чтобы смотреть из нее на казнь вместе с обеими королевами и частью придвор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короли когда-либо знают заранее, что будет бунт? – сказал длиннорукий и длинноногий, пожимая плечами с выражением снисходительнейшей ж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шепнул мэтр Митон на ухо своему собеседнику. – Этот человек весьма странно разговаривает. Вы его знаете, кума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низ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чем же вы завели с ним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о чтобы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же видите, что он не разговорч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же представляется, – продолжал кум Фриар достаточно громко, чтобы его слышал длиннорукий, – что одна из приятнейших вещей на свете – это обмен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ми, кого знаешь, – это верно, – ответил мэтр Митон, – но не с теми, кто тебе не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люди не братья, как говорит священник из церкви Сен-Лэ? – проникновенным тоном добавил кум Фри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так было в начале времен. Но в такое время, как наше, родственные связи что-то ослабли, куманек Фриар. Если уж вам так хочется разговаривать, беседуйте со мной и оставьте в покое этого чужака, – пусть размышляет о свои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ас-то, как вы сами сказали, я уже давно знаю, и мне заранее известно все, что вы мне ответите. А этот незнакомец, может быть, сказал бы мне что-нибудь новень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сc! – он вас слу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Может быть, он ответит. Так, значит, сударь, – продолжал кум Фриар, оборачиваясь к незнакомцу, – вы думаете, что на Гревской площади будет зав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подобного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не утверждаю, что вы говорили, – продолжал Фриар тоном человека, считающего себя весьма проницательным, – я полагаю, что вы так думаете,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ем основана эта ваша уверенность? Уж не колдун ли вы, господин Фри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Он меня знает! – вскричал до крайности изумленный горожанин. – Отку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назвал вас раза два или три, куманек! – сказал Митон, пожимая плечами, как человек, которому стыдно перед посторонним за глупость свое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авда ведь, – сказал Фриар, сделав усилие, чтобы понять, и благодаря этому усилию уразумев, в чем дело. – Честное слово, правда. Ну, раз он меня знает, так уж отв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ударь мой, – продолжал он, снова оборачиваясь к незнакомцу, – я думаю, что вы думаете, что на Гревской площади поднимется шум, ибо если бы вы так не думали, то находились бы там, а вы, напротив, находитесь здесь.., ах ты!</w:t>
      </w:r>
    </w:p>
    <w:p>
      <w:pPr>
        <w:pStyle w:val="Normal"/>
        <w:rPr>
          <w:rFonts w:ascii="Times New Roman" w:hAnsi="Times New Roman" w:cs="Times New Roman"/>
        </w:rPr>
      </w:pPr>
      <w:r>
        <w:rPr>
          <w:rFonts w:cs="Times New Roman" w:ascii="Times New Roman" w:hAnsi="Times New Roman"/>
        </w:rPr>
        <w:t>Это «ах ты» доказывало, что кум Фриар достиг в своих умозаключениях последних доступных его уму в логике пред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то, господин Фриар, раз вы думаете обратное тому, что, как вы думаете, думаю я, – ответил незнакомец, нарочно подчеркивая слова, которые обращавшийся к нему горожанин уже произносил и даже повторял, – почему вы не на Гревской площади? Мне, например, кажется, что предстоящее зрелище должно радовать друзей короля и они все должны там собраться. Но на это вы, пожалуй, ответите, что принадлежите не к друзьям короля, а к друзьям господина де Гиза и поджидаете здесь лотарингцев, которые, говорят, намерены вторгнуться в Париж и освободить господина де Саль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поспешно возразил низенький, явно напуганный предположением незнакомца. – Нет, сударь, я поджидаю свою жену мадемуазель Николь Фриар: она пошла в аббатство святого Иакова отнести двадцать четыре скатерти, ибо имеет честь состоять личной прачкой дома Модеста Горанфло, настоятеля означенного монастыря. Но, возвращаясь к суматохе, о которой говорил кум Митон и в которую не верю ни я, ни вы, как, по крайней мере, вы утверж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манек! Куманек! – вскричал Митон. – Смотрите-ка, что происходит.</w:t>
      </w:r>
    </w:p>
    <w:p>
      <w:pPr>
        <w:pStyle w:val="Normal"/>
        <w:rPr>
          <w:rFonts w:ascii="Times New Roman" w:hAnsi="Times New Roman" w:cs="Times New Roman"/>
        </w:rPr>
      </w:pPr>
      <w:r>
        <w:rPr>
          <w:rFonts w:cs="Times New Roman" w:ascii="Times New Roman" w:hAnsi="Times New Roman"/>
        </w:rPr>
        <w:t>Мэтр Фриар посмотрел туда, куда указывал пальцем его сотоварищ, и увидел, что закрывают не только заставы, что уже весьма волновало все умы, но и ворота.</w:t>
      </w:r>
    </w:p>
    <w:p>
      <w:pPr>
        <w:pStyle w:val="Normal"/>
        <w:rPr>
          <w:rFonts w:ascii="Times New Roman" w:hAnsi="Times New Roman" w:cs="Times New Roman"/>
        </w:rPr>
      </w:pPr>
      <w:r>
        <w:rPr>
          <w:rFonts w:cs="Times New Roman" w:ascii="Times New Roman" w:hAnsi="Times New Roman"/>
        </w:rPr>
        <w:t>Когда они были заперты, часть швейцарцев вышла вперед и встала перед р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 – вскричал побледневший Фриар. – Им мало заставы, они теперь и ворота закр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вам говорил? – ответил, бледнея в свою очередь, Ми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авно, не правда ли? – заметил, смеясь, незнакомец. При этом он выставил напоказ сверкающий между усами и бородой двойной ряд белых острых зубов, видимо, на редкость хорошо отточенных благодаря привычке пускать их в дело не менее четырех раз в день.</w:t>
      </w:r>
    </w:p>
    <w:p>
      <w:pPr>
        <w:pStyle w:val="Normal"/>
        <w:rPr>
          <w:rFonts w:ascii="Times New Roman" w:hAnsi="Times New Roman" w:cs="Times New Roman"/>
        </w:rPr>
      </w:pPr>
      <w:r>
        <w:rPr>
          <w:rFonts w:cs="Times New Roman" w:ascii="Times New Roman" w:hAnsi="Times New Roman"/>
        </w:rPr>
        <w:t>При виде того, что принимаются новые меры предосторожности, из густой толпы народа, загромождавшей подступы к заставе, поднялся ропот изумления и раздались даже возгласы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ади назад! – повелительно крикнул какой-то офицер.</w:t>
      </w:r>
    </w:p>
    <w:p>
      <w:pPr>
        <w:pStyle w:val="Normal"/>
        <w:rPr>
          <w:rFonts w:ascii="Times New Roman" w:hAnsi="Times New Roman" w:cs="Times New Roman"/>
        </w:rPr>
      </w:pPr>
      <w:r>
        <w:rPr>
          <w:rFonts w:cs="Times New Roman" w:ascii="Times New Roman" w:hAnsi="Times New Roman"/>
        </w:rPr>
        <w:t>Приказание было тотчас же выполнено, однако не без затруднений: верховые и люди в повозках, вынужденные податься назад, кое-кому в толпе отдавили ноги и помяли ребра. Женщины кричали, мужчины ругались. Кто мог бежать – бежал, опрокидывая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тарингцы! Лотарингцы! – крикнул среди всей этой суматохи чей-то голос.</w:t>
      </w:r>
    </w:p>
    <w:p>
      <w:pPr>
        <w:pStyle w:val="Normal"/>
        <w:rPr>
          <w:rFonts w:ascii="Times New Roman" w:hAnsi="Times New Roman" w:cs="Times New Roman"/>
        </w:rPr>
      </w:pPr>
      <w:r>
        <w:rPr>
          <w:rFonts w:cs="Times New Roman" w:ascii="Times New Roman" w:hAnsi="Times New Roman"/>
        </w:rPr>
        <w:t>Самый ужасный вопль, заимствованный из небогатого словаря страха, не произвел бы действия более быстрого и решительного, чем этот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таринг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видите! – вскричал, дрожа, Митон. – Лотарингцы, бе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бежать? – спросил Фри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пустырь, – крикнул Митон, раздирая руки о колючки живой изгороди, под которой удобно расположился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пустырь? – переспросил Фриар. – Это легче сказать, чем сделать, мэтр Митон. Никакого отверстия в изгороди я что-то не вижу, а вы вряд ли рассчитываете перелезть через нее, – она будет повыш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ю, – сказал Митон, – попробую.</w:t>
      </w:r>
    </w:p>
    <w:p>
      <w:pPr>
        <w:pStyle w:val="Normal"/>
        <w:rPr>
          <w:rFonts w:ascii="Times New Roman" w:hAnsi="Times New Roman" w:cs="Times New Roman"/>
        </w:rPr>
      </w:pPr>
      <w:r>
        <w:rPr>
          <w:rFonts w:cs="Times New Roman" w:ascii="Times New Roman" w:hAnsi="Times New Roman"/>
        </w:rPr>
        <w:t>И он удвоил свои стар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осторожнее, добрая женщина! – вскричал Фриар отчаянным голосом человека, окончательно теряющего голову. – Ваш осел наступает мне на пятки. Уф! господин всадник, осторожнее, ваша лошадь нас раздавит. Черт побери, друг возчик, ваша оглобля переломает мне ребра.</w:t>
      </w:r>
    </w:p>
    <w:p>
      <w:pPr>
        <w:pStyle w:val="Normal"/>
        <w:rPr>
          <w:rFonts w:ascii="Times New Roman" w:hAnsi="Times New Roman" w:cs="Times New Roman"/>
        </w:rPr>
      </w:pPr>
      <w:r>
        <w:rPr>
          <w:rFonts w:cs="Times New Roman" w:ascii="Times New Roman" w:hAnsi="Times New Roman"/>
        </w:rPr>
        <w:t>Пока мэтр Митон цеплялся за ветви изгороди, чтобы перебраться через нее, а кум Фриар тщетно искал какого-нибудь отверстия, чтобы проскользнуть низом, незнакомец поднялся, раздвинул просто-напросто циркулем свои длинные ноги и одним движением, словно всадник, прыгающий в седло, перемахнул через изгородь, да так, что ни одна ветка не задела его штанов.</w:t>
      </w:r>
    </w:p>
    <w:p>
      <w:pPr>
        <w:pStyle w:val="Normal"/>
        <w:rPr>
          <w:rFonts w:ascii="Times New Roman" w:hAnsi="Times New Roman" w:cs="Times New Roman"/>
        </w:rPr>
      </w:pPr>
      <w:r>
        <w:rPr>
          <w:rFonts w:cs="Times New Roman" w:ascii="Times New Roman" w:hAnsi="Times New Roman"/>
        </w:rPr>
        <w:t>Мэтр Митон последовал его примеру, порвав штаны в трех местах. Но с кумом Фриаром дело обстояло хуже: он не мог перебраться ни верхом, ни низом и, подвергаясь все большей опасности быть раздавленным напором толпы, испускал раздирающие вопли. Тогда незнакомец протянул свою длинную руку, схватил Фриара сразу за гофрированный воротник и за ворот куртки и, приподняв, перенес его на ту сторону изгороди, как мал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 вскричал мэтр Митон в восторге от этого зрелища, следя глазами за вознесением и нисхождением своего друга мэтра Фриара. – Вы похожи на вывеску «Большого Авессал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выдохнул из себя Фриар, ступив на твердую землю, – на что бы я там ни был похож, но наконец-то мне удалось перебраться через изгородь, и лишь благодаря этому господину.</w:t>
      </w:r>
    </w:p>
    <w:p>
      <w:pPr>
        <w:pStyle w:val="Normal"/>
        <w:rPr>
          <w:rFonts w:ascii="Times New Roman" w:hAnsi="Times New Roman" w:cs="Times New Roman"/>
        </w:rPr>
      </w:pPr>
      <w:r>
        <w:rPr>
          <w:rFonts w:cs="Times New Roman" w:ascii="Times New Roman" w:hAnsi="Times New Roman"/>
        </w:rPr>
        <w:t>Затем, вытянувшись во весь рост, чтобы разглядеть незнакомца, которому он доходил только до груди, мэтр Фриар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к бога за вас молить буду! Сударь, вы истинный Геркулес, честное слово, это так же верно, как то, что я зовусь Жан Фриар. Скажи же мне свое имя, сударь, имя моего спасителя, моего.., друга!</w:t>
      </w:r>
    </w:p>
    <w:p>
      <w:pPr>
        <w:pStyle w:val="Normal"/>
        <w:rPr>
          <w:rFonts w:ascii="Times New Roman" w:hAnsi="Times New Roman" w:cs="Times New Roman"/>
        </w:rPr>
      </w:pPr>
      <w:r>
        <w:rPr>
          <w:rFonts w:cs="Times New Roman" w:ascii="Times New Roman" w:hAnsi="Times New Roman"/>
        </w:rPr>
        <w:t>Это последнее слово добряк произнес со всем пылом глубоко благородн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Брике, сударь, – ответил незнакомец, – Робер Брике,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смею сказать, мне здорово услужили, господин Робер Брике. Жена благословлять вас будет. Но кстати, бедная моя женушка! О боже мой, боже мой, ее задавят в этой толпе. Ах, проклятые швейцарцы, они только и годны на то, чтобы давить людей!</w:t>
      </w:r>
    </w:p>
    <w:p>
      <w:pPr>
        <w:pStyle w:val="Normal"/>
        <w:rPr>
          <w:rFonts w:ascii="Times New Roman" w:hAnsi="Times New Roman" w:cs="Times New Roman"/>
        </w:rPr>
      </w:pPr>
      <w:r>
        <w:rPr>
          <w:rFonts w:cs="Times New Roman" w:ascii="Times New Roman" w:hAnsi="Times New Roman"/>
        </w:rPr>
        <w:t>Не успел кум Фриар произнести эти последние слова, как ощутил на своем плече чью-то руку, тяжелую, как рука каменной статуи.</w:t>
      </w:r>
    </w:p>
    <w:p>
      <w:pPr>
        <w:pStyle w:val="Normal"/>
        <w:rPr>
          <w:rFonts w:ascii="Times New Roman" w:hAnsi="Times New Roman" w:cs="Times New Roman"/>
        </w:rPr>
      </w:pPr>
      <w:r>
        <w:rPr>
          <w:rFonts w:cs="Times New Roman" w:ascii="Times New Roman" w:hAnsi="Times New Roman"/>
        </w:rPr>
        <w:t>Он обернулся, чтобы взглянуть на нахала, разрешившего себе подобную вольность.</w:t>
      </w:r>
    </w:p>
    <w:p>
      <w:pPr>
        <w:pStyle w:val="Normal"/>
        <w:rPr>
          <w:rFonts w:ascii="Times New Roman" w:hAnsi="Times New Roman" w:cs="Times New Roman"/>
        </w:rPr>
      </w:pPr>
      <w:r>
        <w:rPr>
          <w:rFonts w:cs="Times New Roman" w:ascii="Times New Roman" w:hAnsi="Times New Roman"/>
        </w:rPr>
        <w:t>То был швейца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ы хотите, чтоп фам расмосшили череп, трушок? – произнес богатырского сложения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мы окружены! – вскричал Фри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айся, кто может! – подхватил Митон.</w:t>
      </w:r>
    </w:p>
    <w:p>
      <w:pPr>
        <w:pStyle w:val="Normal"/>
        <w:rPr>
          <w:rFonts w:ascii="Times New Roman" w:hAnsi="Times New Roman" w:cs="Times New Roman"/>
        </w:rPr>
      </w:pPr>
      <w:r>
        <w:rPr>
          <w:rFonts w:cs="Times New Roman" w:ascii="Times New Roman" w:hAnsi="Times New Roman"/>
        </w:rPr>
        <w:t>Оба они, будучи уже по ту сторону изгороди, где ничто не преграждало им дороги, пустились наутек, сопровождаемые насмешливым взглядом и беззвучным смехом длиннорукого и длинноногого незнакомца. Потеряв их из виду, он подошел к швейцарцу, которого поставили тут в качестве дозо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а у вас мощная, приятель,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 сударь, не слапа, не сл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сейчас это важно, особенно если правда, что идут лотаринг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зачем же было запирать ворота? 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фам и не нужно понимать, – ответил швейцарец, расхохотавшись над собственной шу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фильно, труг, ошень прафильно, – сказал Робер Брике, – спасибо.</w:t>
      </w:r>
    </w:p>
    <w:p>
      <w:pPr>
        <w:pStyle w:val="Normal"/>
        <w:rPr>
          <w:rFonts w:ascii="Times New Roman" w:hAnsi="Times New Roman" w:cs="Times New Roman"/>
        </w:rPr>
      </w:pPr>
      <w:r>
        <w:rPr>
          <w:rFonts w:cs="Times New Roman" w:ascii="Times New Roman" w:hAnsi="Times New Roman"/>
        </w:rPr>
        <w:t>И Робер Брике отошел от швейцарца и приблизился к другой кучке людей, а достойный гельвет, перестав смеяться, пробормотал:</w:t>
      </w:r>
    </w:p>
    <w:p>
      <w:pPr>
        <w:pStyle w:val="Normal"/>
        <w:rPr/>
      </w:pPr>
      <w:r>
        <w:rPr>
          <w:rFonts w:cs="Times New Roman" w:ascii="Times New Roman" w:hAnsi="Times New Roman"/>
          <w:lang w:val="en-US"/>
        </w:rPr>
        <w:t>– </w:t>
      </w:r>
      <w:r>
        <w:rPr>
          <w:rFonts w:cs="Times New Roman" w:ascii="Times New Roman" w:hAnsi="Times New Roman"/>
          <w:lang w:val="en-US"/>
        </w:rPr>
        <w:t xml:space="preserve">Bei Gott ich glaube, er spottet meiner. Was ist das fur ein Mann, der sich eriaubt, einen Schweizer seiner koniglichen Majestat auszulachen? –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ереводе</w:t>
      </w:r>
      <w:r>
        <w:rPr>
          <w:rFonts w:cs="Times New Roman" w:ascii="Times New Roman" w:hAnsi="Times New Roman"/>
          <w:lang w:val="en-US"/>
        </w:rPr>
        <w:t xml:space="preserve"> </w:t>
      </w:r>
      <w:r>
        <w:rPr>
          <w:rFonts w:cs="Times New Roman" w:ascii="Times New Roman" w:hAnsi="Times New Roman"/>
        </w:rPr>
        <w:t>означает</w:t>
      </w:r>
      <w:r>
        <w:rPr>
          <w:rFonts w:cs="Times New Roman" w:ascii="Times New Roman" w:hAnsi="Times New Roman"/>
          <w:lang w:val="en-US"/>
        </w:rPr>
        <w:t>: «</w:t>
      </w:r>
      <w:r>
        <w:rPr>
          <w:rFonts w:cs="Times New Roman" w:ascii="Times New Roman" w:hAnsi="Times New Roman"/>
        </w:rPr>
        <w:t>Клянусь</w:t>
      </w:r>
      <w:r>
        <w:rPr>
          <w:rFonts w:cs="Times New Roman" w:ascii="Times New Roman" w:hAnsi="Times New Roman"/>
          <w:lang w:val="en-US"/>
        </w:rPr>
        <w:t xml:space="preserve"> </w:t>
      </w:r>
      <w:r>
        <w:rPr>
          <w:rFonts w:cs="Times New Roman" w:ascii="Times New Roman" w:hAnsi="Times New Roman"/>
        </w:rPr>
        <w:t>богом</w:t>
      </w:r>
      <w:r>
        <w:rPr>
          <w:rFonts w:cs="Times New Roman" w:ascii="Times New Roman" w:hAnsi="Times New Roman"/>
          <w:lang w:val="en-US"/>
        </w:rPr>
        <w:t xml:space="preserve">! </w:t>
      </w:r>
      <w:r>
        <w:rPr>
          <w:rFonts w:cs="Times New Roman" w:ascii="Times New Roman" w:hAnsi="Times New Roman"/>
        </w:rPr>
        <w:t>Кажется, он надо мною смеялся! Что за человек, осмелившийся насмехаться над швейцарцем его королевского величеств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w:t>
      </w:r>
    </w:p>
    <w:p>
      <w:pPr>
        <w:pStyle w:val="Heading3"/>
        <w:rPr>
          <w:rFonts w:ascii="Times New Roman" w:hAnsi="Times New Roman" w:cs="Times New Roman"/>
        </w:rPr>
      </w:pPr>
      <w:r>
        <w:rPr>
          <w:rFonts w:cs="Times New Roman" w:ascii="Times New Roman" w:hAnsi="Times New Roman"/>
        </w:rPr>
        <w:t>ЧТО ПРОИСХОДИЛО У СЕНТ-АНТУАНСКИХ ВОР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у из собравшихся здесь групп составляло довольно значительное количество горожан, оставшихся вне городских стен после того, как ворота были неожиданно заперты. Люди эти столпились возле четырех или пяти всадников весьма воинственного вида, которых, видимо, очень не устраивало, что ворота были на запоре, ибо они изо всех сил о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та! Ворота!</w:t>
      </w:r>
    </w:p>
    <w:p>
      <w:pPr>
        <w:pStyle w:val="Normal"/>
        <w:rPr>
          <w:rFonts w:ascii="Times New Roman" w:hAnsi="Times New Roman" w:cs="Times New Roman"/>
        </w:rPr>
      </w:pPr>
      <w:r>
        <w:rPr>
          <w:rFonts w:cs="Times New Roman" w:ascii="Times New Roman" w:hAnsi="Times New Roman"/>
        </w:rPr>
        <w:t>Крики эти, с еще большей яростью подхваченные всеми присутствующими, производили адский шум.</w:t>
      </w:r>
    </w:p>
    <w:p>
      <w:pPr>
        <w:pStyle w:val="Normal"/>
        <w:rPr>
          <w:rFonts w:ascii="Times New Roman" w:hAnsi="Times New Roman" w:cs="Times New Roman"/>
        </w:rPr>
      </w:pPr>
      <w:r>
        <w:rPr>
          <w:rFonts w:cs="Times New Roman" w:ascii="Times New Roman" w:hAnsi="Times New Roman"/>
        </w:rPr>
        <w:t>Робер Брике подошел к этим горожанам и принялся кричать громче всех про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та! Ворота!</w:t>
      </w:r>
    </w:p>
    <w:p>
      <w:pPr>
        <w:pStyle w:val="Normal"/>
        <w:rPr>
          <w:rFonts w:ascii="Times New Roman" w:hAnsi="Times New Roman" w:cs="Times New Roman"/>
        </w:rPr>
      </w:pPr>
      <w:r>
        <w:rPr>
          <w:rFonts w:cs="Times New Roman" w:ascii="Times New Roman" w:hAnsi="Times New Roman"/>
        </w:rPr>
        <w:t>В конце концов один из всадников, восхищенный мощью его голоса, обернулся к нему, поклон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позор ли, сударь, что среди бела дня закрывают городские ворота, словно Париж осадили испанцы или англичане?</w:t>
      </w:r>
    </w:p>
    <w:p>
      <w:pPr>
        <w:pStyle w:val="Normal"/>
        <w:rPr>
          <w:rFonts w:ascii="Times New Roman" w:hAnsi="Times New Roman" w:cs="Times New Roman"/>
        </w:rPr>
      </w:pPr>
      <w:r>
        <w:rPr>
          <w:rFonts w:cs="Times New Roman" w:ascii="Times New Roman" w:hAnsi="Times New Roman"/>
        </w:rPr>
        <w:t>Робер Брике внимательно посмотрел на заговорившего с ним человека лет сорока – сорока пяти. Человек этот вдобавок являлся, по-видимому, начальником трех-четырех окружавших его всадников.</w:t>
      </w:r>
    </w:p>
    <w:p>
      <w:pPr>
        <w:pStyle w:val="Normal"/>
        <w:rPr>
          <w:rFonts w:ascii="Times New Roman" w:hAnsi="Times New Roman" w:cs="Times New Roman"/>
        </w:rPr>
      </w:pPr>
      <w:r>
        <w:rPr>
          <w:rFonts w:cs="Times New Roman" w:ascii="Times New Roman" w:hAnsi="Times New Roman"/>
        </w:rPr>
        <w:t>Робер Брике, надо полагать, оказался удовлетворен осмотром, ибо он, в свою очередь, поклонилс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вы правы, десять, двадцать раз правы. Но, – добавил он, – не хочу проявлять излишнего любопытства, однако все же осмелюсь спросить вас, по какой, на ваш взгляд, причине принята подобная м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й-богу же, – произнес кто-то из присутствующих, – они боятся, чтобы не скушали ихнего Саль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 раздался чей-то голос, – еда довольно паршивая!</w:t>
      </w:r>
    </w:p>
    <w:p>
      <w:pPr>
        <w:pStyle w:val="Normal"/>
        <w:rPr>
          <w:rFonts w:ascii="Times New Roman" w:hAnsi="Times New Roman" w:cs="Times New Roman"/>
        </w:rPr>
      </w:pPr>
      <w:r>
        <w:rPr>
          <w:rFonts w:cs="Times New Roman" w:ascii="Times New Roman" w:hAnsi="Times New Roman"/>
        </w:rPr>
        <w:t>Робер Брике обернулся в ту сторону, откуда послышался этот голос с акцентом, выдававшим несомненнейшего гасконца, и увидел молодого человека двадцати – двадцати пяти лет, опиравшегося рукой на круп лошади того, кто показался ему начальником.</w:t>
      </w:r>
    </w:p>
    <w:p>
      <w:pPr>
        <w:pStyle w:val="Normal"/>
        <w:rPr>
          <w:rFonts w:ascii="Times New Roman" w:hAnsi="Times New Roman" w:cs="Times New Roman"/>
        </w:rPr>
      </w:pPr>
      <w:r>
        <w:rPr>
          <w:rFonts w:cs="Times New Roman" w:ascii="Times New Roman" w:hAnsi="Times New Roman"/>
        </w:rPr>
        <w:t>Молодой человек был без шляпы, несомненно, он потерял ее в суматохе.</w:t>
      </w:r>
    </w:p>
    <w:p>
      <w:pPr>
        <w:pStyle w:val="Normal"/>
        <w:rPr>
          <w:rFonts w:ascii="Times New Roman" w:hAnsi="Times New Roman" w:cs="Times New Roman"/>
        </w:rPr>
      </w:pPr>
      <w:r>
        <w:rPr>
          <w:rFonts w:cs="Times New Roman" w:ascii="Times New Roman" w:hAnsi="Times New Roman"/>
        </w:rPr>
        <w:t>Мэтр Брике был по всем данным отличным наблюдателем, но вообще он ни в кого не вглядывался слишком долго. Поэтому он быстро отвел взгляд от гасконца, видимо, не показавшегося ему стоящим внимания, и перевел его на вса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он, – ведь говорят, что этот Сальсед приспешник господина де Гиза, значит, он не такое уж жалкое куш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неужто так говорят? – спросил любопытный гасконец, весь превратившись в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говорят, – ответил, пожимая плечами, всадник. – Но теперь болтают много всякой чеп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вмешался Брике, устремляя на него вопрошающий взгляд и насмешливо улыбаясь, – вы, значит, думаете, сударь, что Сальсед не имеет отношения к господину де Г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думаю, но даже уверен, – ответил всадник.</w:t>
      </w:r>
    </w:p>
    <w:p>
      <w:pPr>
        <w:pStyle w:val="Normal"/>
        <w:rPr>
          <w:rFonts w:ascii="Times New Roman" w:hAnsi="Times New Roman" w:cs="Times New Roman"/>
        </w:rPr>
      </w:pPr>
      <w:r>
        <w:rPr>
          <w:rFonts w:cs="Times New Roman" w:ascii="Times New Roman" w:hAnsi="Times New Roman"/>
        </w:rPr>
        <w:t>Тут он заметил, что Робер Брике сделал движение, означавшее: «А на чем основывается эта ваша уверенность?» – и потому тотчас же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Сальсед был одним из людей герцога, тот, без сомнения, не допустил бы, чтобы его схватили или, во всяком случае, чтобы доставили из Брюсселя в Париж связанным по рукам и ногам, или, по крайней мере, попытался бы силой освободить пл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ободить силой, – повторил Брике, – было бы очень рискованным делом. Удалась бы эта попытка или нет, но уж раз она исходила бы от господина де Гиза, он тем самым признал бы, что устроил заговор против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а де Гиза, – сухим тоном продолжал всадник, – такое соображение не остановило бы, я в этом уверен, и раз он не потребовал выдачи Сальседа и не защищал его, значит, Сальсед не его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я настаиваю, – продолжал Брике, – но я ничего не выдумал. Сведения о том, что Сальсед заговорил, – вполне достове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говорил? На су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 суде, сударь, во время пытки. Но разве это не все равно? – спросил мэтр Брике с плохо разыгранным прост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все равно, хорошее дело! Ладно, пусть утверждают, что он заговорил. Однако неизвестно, что именн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прошу извинить меня, сударь, – продолжал Робер Брике, – известно, и во всех подроб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он сказал? – с раздражением спросил всадник. – Говорите, раз вы так хорошо осведом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валюсь своей осведомленностью, сударь, наоборот, – я стараюсь от вас что-нибудь узнать, – ответил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оговоримся! – нетерпеливо сказал всадник. – Вы утверждаете, будто известны показания Сальседа; что же он, собственно, сказал? Н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ручаться, что это подлинные его слова, – сказал Робер Брике; видимо, ему доставляло удовольствие дразнить вса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конце-то концов, какие же речи ему приписы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он признался, что участвовал в заговоре в пользу господин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короля Франции, разумеется? Старая пес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отив его величества короля Франции, против его высочества монсеньера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в этом призн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 спросил Робер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негодяй! – нахмурясь, произнес вса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тихо сказал Робер Брике, – но он молодец, если сделал то, в чем признался. Ах, сударь, железные сапоги, дыба и котелок с кипящей водой хорошо развязывают языки порядочны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Истинная правда, сударь, – сказал всадник, смягчаясь и глубоко взды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 прервал гасконец, который все время вытягивал шею то к одному, то к другому из собеседников и слышал весь разговор. – Подумаешь! Сапоги, дыба, котелок, – какие пустяки! Если этот Сальсед заговорил, так он негодяй, да и хозяин его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молвил всадник, будучи не в силах сдержать раздражения. – Громко же вы поете, господин гас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ю на мотив, который мне по вкусу, черт побери. Тем хуже для тех, кому мое пение не нравится.</w:t>
      </w:r>
    </w:p>
    <w:p>
      <w:pPr>
        <w:pStyle w:val="Normal"/>
        <w:rPr>
          <w:rFonts w:ascii="Times New Roman" w:hAnsi="Times New Roman" w:cs="Times New Roman"/>
        </w:rPr>
      </w:pPr>
      <w:r>
        <w:rPr>
          <w:rFonts w:cs="Times New Roman" w:ascii="Times New Roman" w:hAnsi="Times New Roman"/>
        </w:rPr>
        <w:t>Всадник сделал гневное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 раздался чей-то голос, негромкий и в то же время повелительный. Робер Брике тщетно старался уяснить себе, кто это сказал.</w:t>
      </w:r>
    </w:p>
    <w:p>
      <w:pPr>
        <w:pStyle w:val="Normal"/>
        <w:rPr>
          <w:rFonts w:ascii="Times New Roman" w:hAnsi="Times New Roman" w:cs="Times New Roman"/>
        </w:rPr>
      </w:pPr>
      <w:r>
        <w:rPr>
          <w:rFonts w:cs="Times New Roman" w:ascii="Times New Roman" w:hAnsi="Times New Roman"/>
        </w:rPr>
        <w:t>Всадник явно пытался сделать над собою усилие. Однако у него не хватило воли полностью сдержать свой по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рошо ли вы знаете тех, о ком говорите, сударь? – спросил он у гас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ли я Саль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малейше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рцога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рцога Алансо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того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что господин де Сальсед храб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Он храбро примет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когда господин де Гиз устраивает заговоры, то он сам в них уча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Да мне-то что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монсеньер герцог Анжуйский, прежде называвшийся Алансонским, велел убить или допустил, чтобы убили всех, кто за него стоял: Ла Моля, Коконнаса, Бюсси и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левать мне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напл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йнвиль! Мейнвиль! – тихо прозвучал тот ж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аплевать. Я знаю только одно, клянусь кровью Христовой: сегодня у меня в Париже спешное дело, а из-за этого бешеного Сальседа прямо перед моим носом запирают ворота. Черт побери! Дрянь этот ваш Сальсед да и все те в придачу, из-за кого закрывают ворота, которым полагается быть открыт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Гасконец-то шутить не любит, – пробормотал Брике. – И мы, пожалуй, увидим кое-что любопытное.</w:t>
      </w:r>
    </w:p>
    <w:p>
      <w:pPr>
        <w:pStyle w:val="Normal"/>
        <w:rPr>
          <w:rFonts w:ascii="Times New Roman" w:hAnsi="Times New Roman" w:cs="Times New Roman"/>
        </w:rPr>
      </w:pPr>
      <w:r>
        <w:rPr>
          <w:rFonts w:cs="Times New Roman" w:ascii="Times New Roman" w:hAnsi="Times New Roman"/>
        </w:rPr>
        <w:t>Но любопытные вещи, которых ожидал горожанин, так и не произошли. При этом последнем восклицании кровь бросилась в лицо всаднику, но тем не менее он молча проглотил свой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вы правы, – сказал он, – к черту всех, кто не дает нам попасть в Париж.</w:t>
      </w:r>
    </w:p>
    <w:p>
      <w:pPr>
        <w:pStyle w:val="Normal"/>
        <w:rPr>
          <w:rFonts w:ascii="Times New Roman" w:hAnsi="Times New Roman" w:cs="Times New Roman"/>
        </w:rPr>
      </w:pPr>
      <w:r>
        <w:rPr>
          <w:rFonts w:cs="Times New Roman" w:ascii="Times New Roman" w:hAnsi="Times New Roman"/>
        </w:rPr>
        <w:t>«Ого! – подумал Робер Брике, внимательно следивший и за тем, как менялся в лице всадник, и за тем, как его терпению дважды бросался вызов. – Похоже, что я увижу нечто еще более любопытное, чем ожидал».</w:t>
      </w:r>
    </w:p>
    <w:p>
      <w:pPr>
        <w:pStyle w:val="Normal"/>
        <w:rPr>
          <w:rFonts w:ascii="Times New Roman" w:hAnsi="Times New Roman" w:cs="Times New Roman"/>
        </w:rPr>
      </w:pPr>
      <w:r>
        <w:rPr>
          <w:rFonts w:cs="Times New Roman" w:ascii="Times New Roman" w:hAnsi="Times New Roman"/>
        </w:rPr>
        <w:t>Пока он размышлял таким образом, раздался звук трубы. Почти тотчас же вслед за тем швейцарцы, орудуя алебардами, проложили себе путь через гущу народа, словно разрезая гигантский пирог с жаворонками, и разделили собравшиеся группы людей на два плотных куска: люди выстроились по обеим сторонам дороги, оставив посередине свободный проход.</w:t>
      </w:r>
    </w:p>
    <w:p>
      <w:pPr>
        <w:pStyle w:val="Normal"/>
        <w:rPr>
          <w:rFonts w:ascii="Times New Roman" w:hAnsi="Times New Roman" w:cs="Times New Roman"/>
        </w:rPr>
      </w:pPr>
      <w:r>
        <w:rPr>
          <w:rFonts w:cs="Times New Roman" w:ascii="Times New Roman" w:hAnsi="Times New Roman"/>
        </w:rPr>
        <w:t>По этому проходу стал разъезжать взад и вперед на своем коне уже упоминавшийся нами офицер, которому, судя по всему, вверена была охрана ворот. Затем, с вызывающим видом оглядев толпу, он велел трубить.</w:t>
      </w:r>
    </w:p>
    <w:p>
      <w:pPr>
        <w:pStyle w:val="Normal"/>
        <w:rPr>
          <w:rFonts w:ascii="Times New Roman" w:hAnsi="Times New Roman" w:cs="Times New Roman"/>
        </w:rPr>
      </w:pPr>
      <w:r>
        <w:rPr>
          <w:rFonts w:cs="Times New Roman" w:ascii="Times New Roman" w:hAnsi="Times New Roman"/>
        </w:rPr>
        <w:t>Это было тотчас же исполнено, и в толпе по обе стороны дороги воцарилось молчание, которого, казалось, невозможно было ожидать после такого волнения и шума.</w:t>
      </w:r>
    </w:p>
    <w:p>
      <w:pPr>
        <w:pStyle w:val="Normal"/>
        <w:rPr>
          <w:rFonts w:ascii="Times New Roman" w:hAnsi="Times New Roman" w:cs="Times New Roman"/>
        </w:rPr>
      </w:pPr>
      <w:r>
        <w:rPr>
          <w:rFonts w:cs="Times New Roman" w:ascii="Times New Roman" w:hAnsi="Times New Roman"/>
        </w:rPr>
        <w:t>Тогда глашатай, в расшитом лилиями мундире и с гербом города Парижа на груди, выехал вперед, держа в руке какую-то бумагу, и прочитал гнусавым, как у всех глашатаев,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дим до сведения жителей нашего славного города Парижа и его окрестностей, что городские ворота будут заперты отселе до часу пополудни и что до указанного времени никто не вступит в город. На то – воля короля и постановление господина парижского прево».</w:t>
      </w:r>
    </w:p>
    <w:p>
      <w:pPr>
        <w:pStyle w:val="Normal"/>
        <w:rPr>
          <w:rFonts w:ascii="Times New Roman" w:hAnsi="Times New Roman" w:cs="Times New Roman"/>
        </w:rPr>
      </w:pPr>
      <w:r>
        <w:rPr>
          <w:rFonts w:cs="Times New Roman" w:ascii="Times New Roman" w:hAnsi="Times New Roman"/>
        </w:rPr>
        <w:t>Глашатай остановился передохнуть. Присутствующие воспользовались этой паузой, чтобы выразить свое удивление и недовольство долгим улюлюканьем, которое глашатай, надо отдать ему справедливость, выдержал и глазом не моргнув.</w:t>
      </w:r>
    </w:p>
    <w:p>
      <w:pPr>
        <w:pStyle w:val="Normal"/>
        <w:rPr>
          <w:rFonts w:ascii="Times New Roman" w:hAnsi="Times New Roman" w:cs="Times New Roman"/>
        </w:rPr>
      </w:pPr>
      <w:r>
        <w:rPr>
          <w:rFonts w:cs="Times New Roman" w:ascii="Times New Roman" w:hAnsi="Times New Roman"/>
        </w:rPr>
        <w:t>Офицер повелительно поднял руку, и тотчас же восстановилась тишина.</w:t>
      </w:r>
    </w:p>
    <w:p>
      <w:pPr>
        <w:pStyle w:val="Normal"/>
        <w:rPr>
          <w:rFonts w:ascii="Times New Roman" w:hAnsi="Times New Roman" w:cs="Times New Roman"/>
        </w:rPr>
      </w:pPr>
      <w:r>
        <w:rPr>
          <w:rFonts w:cs="Times New Roman" w:ascii="Times New Roman" w:hAnsi="Times New Roman"/>
        </w:rPr>
        <w:t>Глашатай продолжал безо всякого смущения и колебания; привычка, видимо, закалила его против каких бы то ни было проявлений народных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а эта не касается тех, кто предъявит опознавательный знак или же окажется вызванным по особому, должным образом составленному письму или приказу.</w:t>
      </w:r>
    </w:p>
    <w:p>
      <w:pPr>
        <w:pStyle w:val="Normal"/>
        <w:rPr>
          <w:rFonts w:ascii="Times New Roman" w:hAnsi="Times New Roman" w:cs="Times New Roman"/>
        </w:rPr>
      </w:pPr>
      <w:r>
        <w:rPr>
          <w:rFonts w:cs="Times New Roman" w:ascii="Times New Roman" w:hAnsi="Times New Roman"/>
        </w:rPr>
        <w:t>Дано в Управлении парижского прево по чрезвычайному приказу его величества двадцать шестого октября в год от рождества господа нашего тысяча пятьсот восемьдесят пя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бить в трубы!</w:t>
      </w:r>
    </w:p>
    <w:p>
      <w:pPr>
        <w:pStyle w:val="Normal"/>
        <w:rPr>
          <w:rFonts w:ascii="Times New Roman" w:hAnsi="Times New Roman" w:cs="Times New Roman"/>
        </w:rPr>
      </w:pPr>
      <w:r>
        <w:rPr>
          <w:rFonts w:cs="Times New Roman" w:ascii="Times New Roman" w:hAnsi="Times New Roman"/>
        </w:rPr>
        <w:t>Тотчас же раздался хриплый лай труб.</w:t>
      </w:r>
    </w:p>
    <w:p>
      <w:pPr>
        <w:pStyle w:val="Normal"/>
        <w:rPr>
          <w:rFonts w:ascii="Times New Roman" w:hAnsi="Times New Roman" w:cs="Times New Roman"/>
        </w:rPr>
      </w:pPr>
      <w:r>
        <w:rPr>
          <w:rFonts w:cs="Times New Roman" w:ascii="Times New Roman" w:hAnsi="Times New Roman"/>
        </w:rPr>
        <w:t>Едва глашатай умолк, как толпа за цепью швейцарцев и солдат дрогнула и зашевелилась, словно тело змеи, чьи кольца набухают и изви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значает? – спрашивали друг у друга наиболее мирно настроенные. – Наверно, опять какой-нибудь за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Это, безо всякого сомнения, устроено для того, чтобы помешать нам войти в Париж, – тихо сказал своим спутникам всадник, со столь диковинным терпением сносивший дерзкие выходки гасконца. – Швейцарцы, глашатай, затворы, трубы – все это ради нас. Клянусь душой, я даже г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Дорогу! Эй вы, там! – кричал офицер, командовавший отрядом. – Тысяча чертей! Или вы не видите, что загородили проход тем, кто имеет право войти в городские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рт возьми, знаю одного человека, который пройдет, хотя бы все на свете горожане стояли между ним и заставой, – сказал, бесцеремонно протискиваясь сквозь толпу, гасконец, чьи дерзкие речи вызвали восхищение у мэтра Робера Брике.</w:t>
      </w:r>
    </w:p>
    <w:p>
      <w:pPr>
        <w:pStyle w:val="Normal"/>
        <w:rPr>
          <w:rFonts w:ascii="Times New Roman" w:hAnsi="Times New Roman" w:cs="Times New Roman"/>
        </w:rPr>
      </w:pPr>
      <w:r>
        <w:rPr>
          <w:rFonts w:cs="Times New Roman" w:ascii="Times New Roman" w:hAnsi="Times New Roman"/>
        </w:rPr>
        <w:t>И действительно, он мгновенно очутился в свободном проходе, образовавшемся благодаря швейцарцам между двумя шеренгами зрителей.</w:t>
      </w:r>
    </w:p>
    <w:p>
      <w:pPr>
        <w:pStyle w:val="Normal"/>
        <w:rPr>
          <w:rFonts w:ascii="Times New Roman" w:hAnsi="Times New Roman" w:cs="Times New Roman"/>
        </w:rPr>
      </w:pPr>
      <w:r>
        <w:rPr>
          <w:rFonts w:cs="Times New Roman" w:ascii="Times New Roman" w:hAnsi="Times New Roman"/>
        </w:rPr>
        <w:t>Можно себе представить, с какой поспешностью и любопытством обратились все взоры на человека, которому посчастливилось выйти вперед, когда ему велено было оставаться на месте.</w:t>
      </w:r>
    </w:p>
    <w:p>
      <w:pPr>
        <w:pStyle w:val="Normal"/>
        <w:rPr>
          <w:rFonts w:ascii="Times New Roman" w:hAnsi="Times New Roman" w:cs="Times New Roman"/>
        </w:rPr>
      </w:pPr>
      <w:r>
        <w:rPr>
          <w:rFonts w:cs="Times New Roman" w:ascii="Times New Roman" w:hAnsi="Times New Roman"/>
        </w:rPr>
        <w:t>Но гасконца мало тревожили все эти завистливые взгляды. Он с гордым видом остановился, напрягая все мускулы своего тела под тонкой зеленой курткой, крепко натянутые каким-то внутренним рычагом. Из-под слишком коротких потертых рукавов на добрых три дюйма выступали сухие костлявые запястья. Глаза были светлые, волосы курчавые и желтые либо от природы, либо по причине случайной, ибо такой цвет они приобрели отчасти от дорожной пыли. Длинные гибкие ноги хорошо прилаживались к лодыжкам, сухим и жилистым, как у оленя. Одна рука, притом только одна, затянута была в вышитую кожаную перчатку, в немалой степени изумленную тем, что ей приходится защищать кожу, гораздо более грубую, чем та, из которой сделана она сама; в другой он вертел ореховую палку. Сперва он быстро огляделся по сторонам; затем, решив, что уже упоминавшийся нами офицер самое важное в отряде лицо, пошел прямо к нему.</w:t>
      </w:r>
    </w:p>
    <w:p>
      <w:pPr>
        <w:pStyle w:val="Normal"/>
        <w:rPr>
          <w:rFonts w:ascii="Times New Roman" w:hAnsi="Times New Roman" w:cs="Times New Roman"/>
        </w:rPr>
      </w:pPr>
      <w:r>
        <w:rPr>
          <w:rFonts w:cs="Times New Roman" w:ascii="Times New Roman" w:hAnsi="Times New Roman"/>
        </w:rPr>
        <w:t>Тот некоторое время созерцал его, прежде чем заговорить.</w:t>
      </w:r>
    </w:p>
    <w:p>
      <w:pPr>
        <w:pStyle w:val="Normal"/>
        <w:rPr>
          <w:rFonts w:ascii="Times New Roman" w:hAnsi="Times New Roman" w:cs="Times New Roman"/>
        </w:rPr>
      </w:pPr>
      <w:r>
        <w:rPr>
          <w:rFonts w:cs="Times New Roman" w:ascii="Times New Roman" w:hAnsi="Times New Roman"/>
        </w:rPr>
        <w:t>Гасконец, отнюдь не смутившись, делал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но, потеряли шляпу, – сказа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лучил письмо от своей любовницы, стал его читать, черт побери, у речки за четверть мили отсюда, как вдруг порыв ветра унес и письмо и шляпу. Я побежал за письмом, хотя пряжка у меня на шляпе – крупный бриллиант. Схватил письмо, но когда вернулся за шляпой, оказалось, что ветром ее занесло в речку, а по течению речки она уплыла в Париж!.. Какой-нибудь бедняк на этом деле разбогатеет. Пуск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ы остались без головного у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 Париже я шляпы не достану, черт побери! Куплю себе шляпу еще красивее и украшу бриллиантом в два раза крупнее.</w:t>
      </w:r>
    </w:p>
    <w:p>
      <w:pPr>
        <w:pStyle w:val="Normal"/>
        <w:rPr>
          <w:rFonts w:ascii="Times New Roman" w:hAnsi="Times New Roman" w:cs="Times New Roman"/>
        </w:rPr>
      </w:pPr>
      <w:r>
        <w:rPr>
          <w:rFonts w:cs="Times New Roman" w:ascii="Times New Roman" w:hAnsi="Times New Roman"/>
        </w:rPr>
        <w:t>Офицер едва заметно пожал плечами. Но при всей своей незаметности, движение это от гасконца не ускольз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пропуск? – спроси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ть, даже не один, а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го хватит, только бы он был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не ошибаюсь, – да нет, черт побери, не ошибаюсь, – я имею удовольствие беседовать с господином де Луань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сударь, – сухо ответил офицер, отнюдь не пришедший в восторг от того, что оказался узн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осподином де Луаньяком, моим земл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ь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оим куз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авайте про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w:t>
      </w:r>
    </w:p>
    <w:p>
      <w:pPr>
        <w:pStyle w:val="Normal"/>
        <w:rPr>
          <w:rFonts w:ascii="Times New Roman" w:hAnsi="Times New Roman" w:cs="Times New Roman"/>
        </w:rPr>
      </w:pPr>
      <w:r>
        <w:rPr>
          <w:rFonts w:cs="Times New Roman" w:ascii="Times New Roman" w:hAnsi="Times New Roman"/>
        </w:rPr>
        <w:t>Гасконец вытащил из перчатки искусно вырезанную половину кар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за мной, – сказал Луаньяк, не взглянув на карточку, – вы и ваши спутники, если с вами кто-нибудь есть. Сейчас мы проверим пропуска.</w:t>
      </w:r>
    </w:p>
    <w:p>
      <w:pPr>
        <w:pStyle w:val="Normal"/>
        <w:rPr>
          <w:rFonts w:ascii="Times New Roman" w:hAnsi="Times New Roman" w:cs="Times New Roman"/>
        </w:rPr>
      </w:pPr>
      <w:r>
        <w:rPr>
          <w:rFonts w:cs="Times New Roman" w:ascii="Times New Roman" w:hAnsi="Times New Roman"/>
        </w:rPr>
        <w:t>И он занял место у самых ворот.</w:t>
      </w:r>
    </w:p>
    <w:p>
      <w:pPr>
        <w:pStyle w:val="Normal"/>
        <w:rPr>
          <w:rFonts w:ascii="Times New Roman" w:hAnsi="Times New Roman" w:cs="Times New Roman"/>
        </w:rPr>
      </w:pPr>
      <w:r>
        <w:rPr>
          <w:rFonts w:cs="Times New Roman" w:ascii="Times New Roman" w:hAnsi="Times New Roman"/>
        </w:rPr>
        <w:t>Гасконец с непокрытой головой последовал за ним.</w:t>
      </w:r>
    </w:p>
    <w:p>
      <w:pPr>
        <w:pStyle w:val="Normal"/>
        <w:rPr>
          <w:rFonts w:ascii="Times New Roman" w:hAnsi="Times New Roman" w:cs="Times New Roman"/>
        </w:rPr>
      </w:pPr>
      <w:r>
        <w:rPr>
          <w:rFonts w:cs="Times New Roman" w:ascii="Times New Roman" w:hAnsi="Times New Roman"/>
        </w:rPr>
        <w:t>Пятеро других личностей потянулись за гасконцем.</w:t>
      </w:r>
    </w:p>
    <w:p>
      <w:pPr>
        <w:pStyle w:val="Normal"/>
        <w:rPr>
          <w:rFonts w:ascii="Times New Roman" w:hAnsi="Times New Roman" w:cs="Times New Roman"/>
        </w:rPr>
      </w:pPr>
      <w:r>
        <w:rPr>
          <w:rFonts w:cs="Times New Roman" w:ascii="Times New Roman" w:hAnsi="Times New Roman"/>
        </w:rPr>
        <w:t>На первой из них была великолепная кираса такой изумительной работы, что казалось, она вышла из рук самого Бенвенуто Челлини. Однако фасон, по которому кираса была вычеканена, уж несколько вышел из моды, и потому эта роскошь вызвала не столько восторг, сколько насмешку.</w:t>
      </w:r>
    </w:p>
    <w:p>
      <w:pPr>
        <w:pStyle w:val="Normal"/>
        <w:rPr>
          <w:rFonts w:ascii="Times New Roman" w:hAnsi="Times New Roman" w:cs="Times New Roman"/>
        </w:rPr>
      </w:pPr>
      <w:r>
        <w:rPr>
          <w:rFonts w:cs="Times New Roman" w:ascii="Times New Roman" w:hAnsi="Times New Roman"/>
        </w:rPr>
        <w:t>Правда, все другие части костюма, в который облачен был владелец кирасы, отнюдь не соответствовали почти царскому великолепию этой вывески.</w:t>
      </w:r>
    </w:p>
    <w:p>
      <w:pPr>
        <w:pStyle w:val="Normal"/>
        <w:rPr>
          <w:rFonts w:ascii="Times New Roman" w:hAnsi="Times New Roman" w:cs="Times New Roman"/>
        </w:rPr>
      </w:pPr>
      <w:r>
        <w:rPr>
          <w:rFonts w:cs="Times New Roman" w:ascii="Times New Roman" w:hAnsi="Times New Roman"/>
        </w:rPr>
        <w:t>Второй спутник гасконца шел в сопровождении толстого седоватого слуги: тощий и загорелый, он представлялся каким-то прообразом Дон-Кихота, как и слуга его мог сойти за прообраз Санчо Пансы.</w:t>
      </w:r>
    </w:p>
    <w:p>
      <w:pPr>
        <w:pStyle w:val="Normal"/>
        <w:rPr>
          <w:rFonts w:ascii="Times New Roman" w:hAnsi="Times New Roman" w:cs="Times New Roman"/>
        </w:rPr>
      </w:pPr>
      <w:r>
        <w:rPr>
          <w:rFonts w:cs="Times New Roman" w:ascii="Times New Roman" w:hAnsi="Times New Roman"/>
        </w:rPr>
        <w:t>У третьего в руках был десятимесячный младенец, за ним шла, уцепившись за его кожаный пояс, женщина, а за ее юбку держались еще два ребенка – один четырех, другой пяти лет.</w:t>
      </w:r>
    </w:p>
    <w:p>
      <w:pPr>
        <w:pStyle w:val="Normal"/>
        <w:rPr>
          <w:rFonts w:ascii="Times New Roman" w:hAnsi="Times New Roman" w:cs="Times New Roman"/>
        </w:rPr>
      </w:pPr>
      <w:r>
        <w:rPr>
          <w:rFonts w:cs="Times New Roman" w:ascii="Times New Roman" w:hAnsi="Times New Roman"/>
        </w:rPr>
        <w:t>Четвертый хромал и казался словно привязанным к своей длинной шпаге.</w:t>
      </w:r>
    </w:p>
    <w:p>
      <w:pPr>
        <w:pStyle w:val="Normal"/>
        <w:rPr>
          <w:rFonts w:ascii="Times New Roman" w:hAnsi="Times New Roman" w:cs="Times New Roman"/>
        </w:rPr>
      </w:pPr>
      <w:r>
        <w:rPr>
          <w:rFonts w:cs="Times New Roman" w:ascii="Times New Roman" w:hAnsi="Times New Roman"/>
        </w:rPr>
        <w:t>Наконец, шествие замыкал красивый молодой человек верхом на вороном коне, покрытом пылью, но явно породистом.</w:t>
      </w:r>
    </w:p>
    <w:p>
      <w:pPr>
        <w:pStyle w:val="Normal"/>
        <w:rPr>
          <w:rFonts w:ascii="Times New Roman" w:hAnsi="Times New Roman" w:cs="Times New Roman"/>
        </w:rPr>
      </w:pPr>
      <w:r>
        <w:rPr>
          <w:rFonts w:cs="Times New Roman" w:ascii="Times New Roman" w:hAnsi="Times New Roman"/>
        </w:rPr>
        <w:t>По сравнению с прочими он казался настоящим королем.</w:t>
      </w:r>
    </w:p>
    <w:p>
      <w:pPr>
        <w:pStyle w:val="Normal"/>
        <w:rPr>
          <w:rFonts w:ascii="Times New Roman" w:hAnsi="Times New Roman" w:cs="Times New Roman"/>
        </w:rPr>
      </w:pPr>
      <w:r>
        <w:rPr>
          <w:rFonts w:cs="Times New Roman" w:ascii="Times New Roman" w:hAnsi="Times New Roman"/>
        </w:rPr>
        <w:t>Вынужденный продвигаться вперед достаточно медленно, чтобы не опережать своих сотоварищей, и, может быть, даже внутренне радуясь тому, что ему не приходится держаться слишком близко к ним, этот молодой человек на мгновение задержался у шеренги, образованной столпившимся народом.</w:t>
      </w:r>
    </w:p>
    <w:p>
      <w:pPr>
        <w:pStyle w:val="Normal"/>
        <w:rPr>
          <w:rFonts w:ascii="Times New Roman" w:hAnsi="Times New Roman" w:cs="Times New Roman"/>
        </w:rPr>
      </w:pPr>
      <w:r>
        <w:rPr>
          <w:rFonts w:cs="Times New Roman" w:ascii="Times New Roman" w:hAnsi="Times New Roman"/>
        </w:rPr>
        <w:t>В тот же миг он почувствовал, как кто-то потянул его за ножны шпаги, и тотчас же обернулся.</w:t>
      </w:r>
    </w:p>
    <w:p>
      <w:pPr>
        <w:pStyle w:val="Normal"/>
        <w:rPr>
          <w:rFonts w:ascii="Times New Roman" w:hAnsi="Times New Roman" w:cs="Times New Roman"/>
        </w:rPr>
      </w:pPr>
      <w:r>
        <w:rPr>
          <w:rFonts w:cs="Times New Roman" w:ascii="Times New Roman" w:hAnsi="Times New Roman"/>
        </w:rPr>
        <w:t>Оказалось, что задел его и привлек таким образом к себе его внимание черноволосый юноша с горящим взглядом, невысокий, гибкий, изящный, с затянутыми в перчатк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сударь? – спросил наш вса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попрошу у вас об одном одол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только поскорее, пожалуйста; видите, меня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попасть в город, сударь, мне это до крайности необходимо, понимаете?.. А вы одни, и вам нужен паж, который оказался бы под стать вашей внеш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услуга за услугу: проведите меня в город, и я буду вашим паж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всадник, – но я совсем не нуждаюсь в слу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в таком, как я? – спросил юноша, так странно улыбнувшись, что всадник почувствовал, как ледяная оболочка, в которую он пытался заключить свое сердце, начала та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что не могу держать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что вы не богаты, господин Эрнотон де Карменж, – произнес юный паж.</w:t>
      </w:r>
    </w:p>
    <w:p>
      <w:pPr>
        <w:pStyle w:val="Normal"/>
        <w:rPr>
          <w:rFonts w:ascii="Times New Roman" w:hAnsi="Times New Roman" w:cs="Times New Roman"/>
        </w:rPr>
      </w:pPr>
      <w:r>
        <w:rPr>
          <w:rFonts w:cs="Times New Roman" w:ascii="Times New Roman" w:hAnsi="Times New Roman"/>
        </w:rPr>
        <w:t>Всадник вздрогнул. Но, не обращая на это внимание, мальчи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о жалованье мы говорить не станем, и даже наоборот, если вы согласитесь исполнить мою просьбу вам заплатят в сто раз дороже, чем стоит услуга, которую вы мне окажете! Прошу вас, позвольте же мне послужить вам, помня, что тому, кто сейчас просит вас, случалось отдавать приказания.</w:t>
      </w:r>
    </w:p>
    <w:p>
      <w:pPr>
        <w:pStyle w:val="Normal"/>
        <w:rPr>
          <w:rFonts w:ascii="Times New Roman" w:hAnsi="Times New Roman" w:cs="Times New Roman"/>
        </w:rPr>
      </w:pPr>
      <w:r>
        <w:rPr>
          <w:rFonts w:cs="Times New Roman" w:ascii="Times New Roman" w:hAnsi="Times New Roman"/>
        </w:rPr>
        <w:t>И юноша пожал всаднику руку, что со стороны пажа было довольно бесцеремонно. Затем, обернувшись к уже известной нам группе всадников,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хожу, это главное. Вы, Мейнвиль, постарайтесь сделать то же самое каким угодно спосо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ти – это еще не все, – ответил дворянин, – нужно, чтобы он вас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еспокойтесь. Если уж я пройду через эти ворота, он меня у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 условного зн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пальца у губ –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теперь – да поможет вам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владелец вороного коня, – что вы там замешкались, господин 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хозяин, – ответил юноша.</w:t>
      </w:r>
    </w:p>
    <w:p>
      <w:pPr>
        <w:pStyle w:val="Normal"/>
        <w:rPr>
          <w:rFonts w:ascii="Times New Roman" w:hAnsi="Times New Roman" w:cs="Times New Roman"/>
        </w:rPr>
      </w:pPr>
      <w:r>
        <w:rPr>
          <w:rFonts w:cs="Times New Roman" w:ascii="Times New Roman" w:hAnsi="Times New Roman"/>
        </w:rPr>
        <w:t>И он легко вскочил на круп лошади позади своего спутника, который поспешил присоединиться к пяти другим избранникам, уже вынимавшим карточки, чтобы доказать свое право на впуск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полосатые, – произнес Робер Брике, следивший за ними взглядом, – да это целый караван гасконцев, разрази меня гро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w:t>
      </w:r>
    </w:p>
    <w:p>
      <w:pPr>
        <w:pStyle w:val="Heading3"/>
        <w:rPr>
          <w:rFonts w:ascii="Times New Roman" w:hAnsi="Times New Roman" w:cs="Times New Roman"/>
        </w:rPr>
      </w:pPr>
      <w:r>
        <w:rPr>
          <w:rFonts w:cs="Times New Roman" w:ascii="Times New Roman" w:hAnsi="Times New Roman"/>
        </w:rPr>
        <w:t>ПРОВЕР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рка, предстоявшая шестерым избранникам, которые на наших глазах вышли из толпы и приблизились к воротам, не была ни длительной, ни сложной.</w:t>
      </w:r>
    </w:p>
    <w:p>
      <w:pPr>
        <w:pStyle w:val="Normal"/>
        <w:rPr>
          <w:rFonts w:ascii="Times New Roman" w:hAnsi="Times New Roman" w:cs="Times New Roman"/>
        </w:rPr>
      </w:pPr>
      <w:r>
        <w:rPr>
          <w:rFonts w:cs="Times New Roman" w:ascii="Times New Roman" w:hAnsi="Times New Roman"/>
        </w:rPr>
        <w:t>Им нужно было только вынуть из кармана половину карточки и вручить ее офицеру, который сравнивал ее с другой половиной, и, если обе сходились, образовав одно целое, права носителя карточки были доказаны.</w:t>
      </w:r>
    </w:p>
    <w:p>
      <w:pPr>
        <w:pStyle w:val="Normal"/>
        <w:rPr>
          <w:rFonts w:ascii="Times New Roman" w:hAnsi="Times New Roman" w:cs="Times New Roman"/>
        </w:rPr>
      </w:pPr>
      <w:r>
        <w:rPr>
          <w:rFonts w:cs="Times New Roman" w:ascii="Times New Roman" w:hAnsi="Times New Roman"/>
        </w:rPr>
        <w:t>Гасконец без шляпы подошел первым. С него и началась прове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имя? – спроси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господин офицер? Да оно написано на этой карточке, на ней вы найдете и еще кое-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скажите свое имя! – нетерпеливо повторил офицер. – Или вы не знаете сво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тлично знаю, черт побери! А если бы и забыл, так вы могли бы мне его напомнить, мы же земляки и даже род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ваше, тысяча чертей! Неужели вы воображаете, что у меня есть время разглядывать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Зовут меня Пердикка де Пенкорн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дикка де Пенкорнэ? – переспросил г-н де Луаньяк; отныне мы станем называть его именем, которое произнес, здороваясь с ним, его земляк.</w:t>
      </w:r>
    </w:p>
    <w:p>
      <w:pPr>
        <w:pStyle w:val="Normal"/>
        <w:rPr>
          <w:rFonts w:ascii="Times New Roman" w:hAnsi="Times New Roman" w:cs="Times New Roman"/>
        </w:rPr>
      </w:pPr>
      <w:r>
        <w:rPr>
          <w:rFonts w:cs="Times New Roman" w:ascii="Times New Roman" w:hAnsi="Times New Roman"/>
        </w:rPr>
        <w:t>Бросив взгляд на карточку, он прочел:</w:t>
      </w:r>
    </w:p>
    <w:p>
      <w:pPr>
        <w:pStyle w:val="Normal"/>
        <w:rPr>
          <w:rFonts w:ascii="Times New Roman" w:hAnsi="Times New Roman" w:cs="Times New Roman"/>
        </w:rPr>
      </w:pPr>
      <w:r>
        <w:rPr>
          <w:rFonts w:cs="Times New Roman" w:ascii="Times New Roman" w:hAnsi="Times New Roman"/>
        </w:rPr>
        <w:t>«Пердикка де Пенкорнэ, 26 октября 1585 года, ровно в пол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та Сент-Антуан, – добавил гасконец, тыча сухим черным пальцем в ка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В порядке. Входите, – произнес г-н де Луаньяк, обрывая дальнейшую беседу со своим земляком. – Теперь вы, – обратился он ко второму.</w:t>
      </w:r>
    </w:p>
    <w:p>
      <w:pPr>
        <w:pStyle w:val="Normal"/>
        <w:rPr>
          <w:rFonts w:ascii="Times New Roman" w:hAnsi="Times New Roman" w:cs="Times New Roman"/>
        </w:rPr>
      </w:pPr>
      <w:r>
        <w:rPr>
          <w:rFonts w:cs="Times New Roman" w:ascii="Times New Roman" w:hAnsi="Times New Roman"/>
        </w:rPr>
        <w:t>Подошел человек в кир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карточка? – спросил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сподин де Луаньяк, – воскликнул тот, – неужто вы не узнаете сына одного из ваших друзей детства? Я же так часто играл у вас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тинакс де Монкрабо, – продолжал с удивлением молодой человек. – Вы меня не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лужбе я никого не узнаю, сударь. Вашу карточку?</w:t>
      </w:r>
    </w:p>
    <w:p>
      <w:pPr>
        <w:pStyle w:val="Normal"/>
        <w:rPr>
          <w:rFonts w:ascii="Times New Roman" w:hAnsi="Times New Roman" w:cs="Times New Roman"/>
        </w:rPr>
      </w:pPr>
      <w:r>
        <w:rPr>
          <w:rFonts w:cs="Times New Roman" w:ascii="Times New Roman" w:hAnsi="Times New Roman"/>
        </w:rPr>
        <w:t>Молодой человек в кирасе протянул ему карточку.</w:t>
      </w:r>
    </w:p>
    <w:p>
      <w:pPr>
        <w:pStyle w:val="Normal"/>
        <w:rPr>
          <w:rFonts w:ascii="Times New Roman" w:hAnsi="Times New Roman" w:cs="Times New Roman"/>
        </w:rPr>
      </w:pPr>
      <w:r>
        <w:rPr>
          <w:rFonts w:cs="Times New Roman" w:ascii="Times New Roman" w:hAnsi="Times New Roman"/>
        </w:rPr>
        <w:t>«Пертинакс де Монкрабо, 26 октября, ровно в полдень, ворота Сент-Антуан». Проходите.</w:t>
      </w:r>
    </w:p>
    <w:p>
      <w:pPr>
        <w:pStyle w:val="Normal"/>
        <w:rPr>
          <w:rFonts w:ascii="Times New Roman" w:hAnsi="Times New Roman" w:cs="Times New Roman"/>
        </w:rPr>
      </w:pPr>
      <w:r>
        <w:rPr>
          <w:rFonts w:cs="Times New Roman" w:ascii="Times New Roman" w:hAnsi="Times New Roman"/>
        </w:rPr>
        <w:t>Молодой человек, немного ошалевший от подобного приема, прошел и присоединился к Пердикке, который дожидался у самых ворот.</w:t>
      </w:r>
    </w:p>
    <w:p>
      <w:pPr>
        <w:pStyle w:val="Normal"/>
        <w:rPr>
          <w:rFonts w:ascii="Times New Roman" w:hAnsi="Times New Roman" w:cs="Times New Roman"/>
        </w:rPr>
      </w:pPr>
      <w:r>
        <w:rPr>
          <w:rFonts w:cs="Times New Roman" w:ascii="Times New Roman" w:hAnsi="Times New Roman"/>
        </w:rPr>
        <w:t>Подошел третий гасконец, тот, с которым была женщина и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карточка? – спросил Луаньяк.</w:t>
      </w:r>
    </w:p>
    <w:p>
      <w:pPr>
        <w:pStyle w:val="Normal"/>
        <w:rPr>
          <w:rFonts w:ascii="Times New Roman" w:hAnsi="Times New Roman" w:cs="Times New Roman"/>
        </w:rPr>
      </w:pPr>
      <w:r>
        <w:rPr>
          <w:rFonts w:cs="Times New Roman" w:ascii="Times New Roman" w:hAnsi="Times New Roman"/>
        </w:rPr>
        <w:t>Послушная рука гасконца тотчас же погрузилась в сумочку из косульей кожи, которая болталась у него на правом боку, но тщетно: обремененный младенцем, который был у него на руках, он не мог найти требуемой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ерт побери, возитесь с этим ребенком, сударь? Вы же видите, что он вам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сын, господин де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пустите своего сына на землю.</w:t>
      </w:r>
    </w:p>
    <w:p>
      <w:pPr>
        <w:pStyle w:val="Normal"/>
        <w:rPr>
          <w:rFonts w:ascii="Times New Roman" w:hAnsi="Times New Roman" w:cs="Times New Roman"/>
        </w:rPr>
      </w:pPr>
      <w:r>
        <w:rPr>
          <w:rFonts w:cs="Times New Roman" w:ascii="Times New Roman" w:hAnsi="Times New Roman"/>
        </w:rPr>
        <w:t>Гасконец повиновался. Младенец заре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наты? – спросил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господин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рано женятся, вы сами хорошо знаете, господин де Луаньяк, вы ведь женились восемнадцат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заметил Луаньяк, – и этот меня знает.</w:t>
      </w:r>
    </w:p>
    <w:p>
      <w:pPr>
        <w:pStyle w:val="Normal"/>
        <w:rPr>
          <w:rFonts w:ascii="Times New Roman" w:hAnsi="Times New Roman" w:cs="Times New Roman"/>
        </w:rPr>
      </w:pPr>
      <w:r>
        <w:rPr>
          <w:rFonts w:cs="Times New Roman" w:ascii="Times New Roman" w:hAnsi="Times New Roman"/>
        </w:rPr>
        <w:t>Тем временем приблизилась женщина с двумя ребятами, уцепившимися за ее ю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ему не быть женатым? – спросила она, выпрямляясь и отбрасывая с загорелого лица волосы, слипшиеся от дорожной пыли. – Разве в Париже прошла мода жениться? Да, сударь, он женат, и вот еще двое детей, зовущих его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 всего-навсего дети моей жены, господин де Луаньяк, как и тот высокий парень, что держится позади нас. Подойди, Милитор, и поздоровайся с нашим земляком – господином де Луаньяком.</w:t>
      </w:r>
    </w:p>
    <w:p>
      <w:pPr>
        <w:pStyle w:val="Normal"/>
        <w:rPr>
          <w:rFonts w:ascii="Times New Roman" w:hAnsi="Times New Roman" w:cs="Times New Roman"/>
        </w:rPr>
      </w:pPr>
      <w:r>
        <w:rPr>
          <w:rFonts w:cs="Times New Roman" w:ascii="Times New Roman" w:hAnsi="Times New Roman"/>
        </w:rPr>
        <w:t>Подошел, заткнув руки за пояс из буйволовой кожи, мальчик лет шестнадцати-семнадцати, сильный, ловкий, своими круглыми глазами и крючковатым носом напоминавший сокола.</w:t>
      </w:r>
    </w:p>
    <w:p>
      <w:pPr>
        <w:pStyle w:val="Normal"/>
        <w:rPr>
          <w:rFonts w:ascii="Times New Roman" w:hAnsi="Times New Roman" w:cs="Times New Roman"/>
        </w:rPr>
      </w:pPr>
      <w:r>
        <w:rPr>
          <w:rFonts w:cs="Times New Roman" w:ascii="Times New Roman" w:hAnsi="Times New Roman"/>
        </w:rPr>
        <w:t>На нем была плотная шерстяная вязаная накидка, мускулистые ноги были затянуты в замшевые штаны. Рот, наглый и чувственный, оттеняли нарождавшиеся ус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пасынок Милитор, господин де Луаньяк, старший сын моей жены, она по первому мужу Шавантрад и в родстве с Луаньяками. Милитор де Шавантрад к вашим услугам. Да поздоровайся же, Милитор.</w:t>
      </w:r>
    </w:p>
    <w:p>
      <w:pPr>
        <w:pStyle w:val="Normal"/>
        <w:rPr>
          <w:rFonts w:ascii="Times New Roman" w:hAnsi="Times New Roman" w:cs="Times New Roman"/>
        </w:rPr>
      </w:pPr>
      <w:r>
        <w:rPr>
          <w:rFonts w:cs="Times New Roman" w:ascii="Times New Roman" w:hAnsi="Times New Roman"/>
        </w:rPr>
        <w:t>И тут же он нагнулся к младенцу, который с ревом катался по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Сципион, замолчи, малыш, – приговаривал он, продолжая искать карточку по всем карманам.</w:t>
      </w:r>
    </w:p>
    <w:p>
      <w:pPr>
        <w:pStyle w:val="Normal"/>
        <w:rPr>
          <w:rFonts w:ascii="Times New Roman" w:hAnsi="Times New Roman" w:cs="Times New Roman"/>
        </w:rPr>
      </w:pPr>
      <w:r>
        <w:rPr>
          <w:rFonts w:cs="Times New Roman" w:ascii="Times New Roman" w:hAnsi="Times New Roman"/>
        </w:rPr>
        <w:t>Тем временем Милитор, вняв увещаниям отчима, слегка поклонился, не вынимая рук из-за поя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сего святого, давайте же мне свою карточку, сударь! – нетерпеливо вскричал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ка сюда и помоги мне, Лардиль, – покраснев, обратился к жене гасконец, Лардиль оторвала от своей юбки одну за другой вцепившиеся в нее ручонки и стала сама шарить в сумке и карманах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дело! – молвила она. – Мы ее, верно, потер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идется вас задержать, – сказал Луаньяк.</w:t>
      </w:r>
    </w:p>
    <w:p>
      <w:pPr>
        <w:pStyle w:val="Normal"/>
        <w:rPr>
          <w:rFonts w:ascii="Times New Roman" w:hAnsi="Times New Roman" w:cs="Times New Roman"/>
        </w:rPr>
      </w:pPr>
      <w:r>
        <w:rPr>
          <w:rFonts w:cs="Times New Roman" w:ascii="Times New Roman" w:hAnsi="Times New Roman"/>
        </w:rPr>
        <w:t>Гасконец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Эсташ де Мираду, – сказал он, – за меня поручится мой родственник, господин де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 родстве с Сент-Малином? – сказал, несколько смягчаясь, Луаньяк. – Впрочем, послушать их, так они со всеми в родстве! Ну ладно, ищите дальше, а главное – най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Лардиль, пошарь в детских вещах, – произнес Эсташ, весь дрожа от досады и тревоги.</w:t>
      </w:r>
    </w:p>
    <w:p>
      <w:pPr>
        <w:pStyle w:val="Normal"/>
        <w:rPr>
          <w:rFonts w:ascii="Times New Roman" w:hAnsi="Times New Roman" w:cs="Times New Roman"/>
        </w:rPr>
      </w:pPr>
      <w:r>
        <w:rPr>
          <w:rFonts w:cs="Times New Roman" w:ascii="Times New Roman" w:hAnsi="Times New Roman"/>
        </w:rPr>
        <w:t>Лардиль нагнулась над небольшим узелком с рухлядью и стала перебирать вещи, что-то бормоча себе под нос.</w:t>
      </w:r>
    </w:p>
    <w:p>
      <w:pPr>
        <w:pStyle w:val="Normal"/>
        <w:rPr>
          <w:rFonts w:ascii="Times New Roman" w:hAnsi="Times New Roman" w:cs="Times New Roman"/>
        </w:rPr>
      </w:pPr>
      <w:r>
        <w:rPr>
          <w:rFonts w:cs="Times New Roman" w:ascii="Times New Roman" w:hAnsi="Times New Roman"/>
        </w:rPr>
        <w:t>Малолетний Сципион продолжал орать благим матом. Правда, его единоутробные братцы, видя, что они предоставлены самим себе, развлекались, набивая ему в рот песок.</w:t>
      </w:r>
    </w:p>
    <w:p>
      <w:pPr>
        <w:pStyle w:val="Normal"/>
        <w:rPr>
          <w:rFonts w:ascii="Times New Roman" w:hAnsi="Times New Roman" w:cs="Times New Roman"/>
        </w:rPr>
      </w:pPr>
      <w:r>
        <w:rPr>
          <w:rFonts w:cs="Times New Roman" w:ascii="Times New Roman" w:hAnsi="Times New Roman"/>
        </w:rPr>
        <w:t>Милитор не двигался. Можно было подумать, что семейные неприятности проходили мимо этого здорового парня, даже не задев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вскричал вдруг г-н де Луаньяк. – А что там в кожаной обертке на рукаве у этого верз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авда! – ликуя, возопил Эсташ. – Теперь я помню, это же придумала Лардиль: она сама нашила карточку Милитору н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н тоже что-нибудь нес, – иронически заметил Луаньяк. – Фи, здоровенный теленок, а даже руки засунул за пояс, чтобы они его не обременяли.</w:t>
      </w:r>
    </w:p>
    <w:p>
      <w:pPr>
        <w:pStyle w:val="Normal"/>
        <w:rPr>
          <w:rFonts w:ascii="Times New Roman" w:hAnsi="Times New Roman" w:cs="Times New Roman"/>
        </w:rPr>
      </w:pPr>
      <w:r>
        <w:rPr>
          <w:rFonts w:cs="Times New Roman" w:ascii="Times New Roman" w:hAnsi="Times New Roman"/>
        </w:rPr>
        <w:t>Губы Милитора побледнели от ярости, а на носу, подбородке и лбу выступили красные п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лят рук нет, – пробурчал он, злобно тараща глаза, – у них ноги с копытами, как у некоторых известных мне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изнес Эсташ. – Ты же видишь, Милитор, что господин де Луаньяк изволит с нами 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рт побери, я не шучу, – возразил Луаньяк, – я, напротив, хочу, чтобы этот дылда понял мои слова как следует. Будь он мне пасынком, я б его заставил тащить мать, брата, узел, и разрази меня гром, если я сам не уселся бы на него в придачу верхом, да еще вытянул бы ему уши подлиннее в доказательство того, что он настоящий осел.</w:t>
      </w:r>
    </w:p>
    <w:p>
      <w:pPr>
        <w:pStyle w:val="Normal"/>
        <w:rPr>
          <w:rFonts w:ascii="Times New Roman" w:hAnsi="Times New Roman" w:cs="Times New Roman"/>
        </w:rPr>
      </w:pPr>
      <w:r>
        <w:rPr>
          <w:rFonts w:cs="Times New Roman" w:ascii="Times New Roman" w:hAnsi="Times New Roman"/>
        </w:rPr>
        <w:t>Милитор уже терял самообладание. Эсташ забеспокоился. Но сквозь его тревогу проглядывало удовольствие от нанесенного пасынку унижения.</w:t>
      </w:r>
    </w:p>
    <w:p>
      <w:pPr>
        <w:pStyle w:val="Normal"/>
        <w:rPr>
          <w:rFonts w:ascii="Times New Roman" w:hAnsi="Times New Roman" w:cs="Times New Roman"/>
        </w:rPr>
      </w:pPr>
      <w:r>
        <w:rPr>
          <w:rFonts w:cs="Times New Roman" w:ascii="Times New Roman" w:hAnsi="Times New Roman"/>
        </w:rPr>
        <w:t>Чтобы покончить с осложнениями и спасти своего первенца от насмешек г-на де Луаньяка, Лардиль извлекла из кожаной обертки карточку и протянула ее офицеру.</w:t>
      </w:r>
    </w:p>
    <w:p>
      <w:pPr>
        <w:pStyle w:val="Normal"/>
        <w:rPr>
          <w:rFonts w:ascii="Times New Roman" w:hAnsi="Times New Roman" w:cs="Times New Roman"/>
        </w:rPr>
      </w:pPr>
      <w:r>
        <w:rPr>
          <w:rFonts w:cs="Times New Roman" w:ascii="Times New Roman" w:hAnsi="Times New Roman"/>
        </w:rPr>
        <w:t>Господин де Луаньяк взял ее и прочел:</w:t>
      </w:r>
    </w:p>
    <w:p>
      <w:pPr>
        <w:pStyle w:val="Normal"/>
        <w:rPr>
          <w:rFonts w:ascii="Times New Roman" w:hAnsi="Times New Roman" w:cs="Times New Roman"/>
        </w:rPr>
      </w:pPr>
      <w:r>
        <w:rPr>
          <w:rFonts w:cs="Times New Roman" w:ascii="Times New Roman" w:hAnsi="Times New Roman"/>
        </w:rPr>
        <w:t>«Эсташ де Мираду. 26 октября, ровно в полдень, Сент-Антуанские ворота». Ну, проходите, да смотрите не забудьте кого-нибудь из своих ребят, красавцы они там или нет.</w:t>
      </w:r>
    </w:p>
    <w:p>
      <w:pPr>
        <w:pStyle w:val="Normal"/>
        <w:rPr>
          <w:rFonts w:ascii="Times New Roman" w:hAnsi="Times New Roman" w:cs="Times New Roman"/>
        </w:rPr>
      </w:pPr>
      <w:r>
        <w:rPr>
          <w:rFonts w:cs="Times New Roman" w:ascii="Times New Roman" w:hAnsi="Times New Roman"/>
        </w:rPr>
        <w:t>Эсташ де Мираду снова взял на руки малолетнего Сципиона, Лардиль опять уцепилась за его пояс, двое ребят постарше ухватились за материнскую юбку, и все семейство, за которым тащился молчаливый Милитор, присоединилось к тем, кто уже прошел прове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ьщина, – пробурчал сквозь зубы Луаньяк, наблюдая за тем, как Эсташ де Мираду со своими домочадцами проходит за ворота, – ну и солдатиков же получит господин д'Эпернон!</w:t>
      </w:r>
    </w:p>
    <w:p>
      <w:pPr>
        <w:pStyle w:val="Normal"/>
        <w:rPr>
          <w:rFonts w:ascii="Times New Roman" w:hAnsi="Times New Roman" w:cs="Times New Roman"/>
        </w:rPr>
      </w:pPr>
      <w:r>
        <w:rPr>
          <w:rFonts w:cs="Times New Roman" w:ascii="Times New Roman" w:hAnsi="Times New Roman"/>
        </w:rPr>
        <w:t>Затем, обращаясь к четвертому претенденту на право войти в город,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ваша очередь!</w:t>
      </w:r>
    </w:p>
    <w:p>
      <w:pPr>
        <w:pStyle w:val="Normal"/>
        <w:rPr>
          <w:rFonts w:ascii="Times New Roman" w:hAnsi="Times New Roman" w:cs="Times New Roman"/>
        </w:rPr>
      </w:pPr>
      <w:r>
        <w:rPr>
          <w:rFonts w:cs="Times New Roman" w:ascii="Times New Roman" w:hAnsi="Times New Roman"/>
        </w:rPr>
        <w:t>Этот был без спутников. Прямой, негибкий, он, соединив большой и указательный пальцы, щелчками обивал пыль со своей куртки серо-стального цвета. Усы, словно сделанные из кошачьей шерсти, зеленые сверкающие глаза, сросшиеся брови, дугой нависавшие над выступающими скулами, тонкие губы придавали его лицу то выражение недоверчивости и скуповатой сдержанности, по которому узнаешь человека, одинаково тщательно скрывающего и дно своего кошелька, и глубины сердца. «Шалабр, 26 октября, ровно в полдень, Сент-Антуанские ворота». Хорошо, идите! – сказал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дорожные издержки должны быть возмещены? – кротким голосом спросил гас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азначей, сударь, – сухо ответил Луаньяк. – Я пока только привратник. Проходите.</w:t>
      </w:r>
    </w:p>
    <w:p>
      <w:pPr>
        <w:pStyle w:val="Normal"/>
        <w:rPr>
          <w:rFonts w:ascii="Times New Roman" w:hAnsi="Times New Roman" w:cs="Times New Roman"/>
        </w:rPr>
      </w:pPr>
      <w:r>
        <w:rPr>
          <w:rFonts w:cs="Times New Roman" w:ascii="Times New Roman" w:hAnsi="Times New Roman"/>
        </w:rPr>
        <w:t>Шалабр отошел.</w:t>
      </w:r>
    </w:p>
    <w:p>
      <w:pPr>
        <w:pStyle w:val="Normal"/>
        <w:rPr>
          <w:rFonts w:ascii="Times New Roman" w:hAnsi="Times New Roman" w:cs="Times New Roman"/>
        </w:rPr>
      </w:pPr>
      <w:r>
        <w:rPr>
          <w:rFonts w:cs="Times New Roman" w:ascii="Times New Roman" w:hAnsi="Times New Roman"/>
        </w:rPr>
        <w:t>За Шалабром появился юный белокурый всадник. Вынимая карточку, он выронил из кармана игральную кость и несколько карт.</w:t>
      </w:r>
    </w:p>
    <w:p>
      <w:pPr>
        <w:pStyle w:val="Normal"/>
        <w:rPr>
          <w:rFonts w:ascii="Times New Roman" w:hAnsi="Times New Roman" w:cs="Times New Roman"/>
        </w:rPr>
      </w:pPr>
      <w:r>
        <w:rPr>
          <w:rFonts w:cs="Times New Roman" w:ascii="Times New Roman" w:hAnsi="Times New Roman"/>
        </w:rPr>
        <w:t>Он называл себя Сен-Капотель, и так как это заявление было подтверждено карточкой, оказавшейся в полном порядке, последовал за Шалабром.</w:t>
      </w:r>
    </w:p>
    <w:p>
      <w:pPr>
        <w:pStyle w:val="Normal"/>
        <w:rPr>
          <w:rFonts w:ascii="Times New Roman" w:hAnsi="Times New Roman" w:cs="Times New Roman"/>
        </w:rPr>
      </w:pPr>
      <w:r>
        <w:rPr>
          <w:rFonts w:cs="Times New Roman" w:ascii="Times New Roman" w:hAnsi="Times New Roman"/>
        </w:rPr>
        <w:t>Оставался шестой, которого импровизированный паж заставил спешиться. Он протянул г-ну де Луаньяку карточку. На ней значилось:</w:t>
      </w:r>
    </w:p>
    <w:p>
      <w:pPr>
        <w:pStyle w:val="Normal"/>
        <w:rPr>
          <w:rFonts w:ascii="Times New Roman" w:hAnsi="Times New Roman" w:cs="Times New Roman"/>
        </w:rPr>
      </w:pPr>
      <w:r>
        <w:rPr>
          <w:rFonts w:cs="Times New Roman" w:ascii="Times New Roman" w:hAnsi="Times New Roman"/>
        </w:rPr>
        <w:t>«Эрнотон де Карменж, 26 октября, ровно в полдень, Сент-Антуанские ворота».</w:t>
      </w:r>
    </w:p>
    <w:p>
      <w:pPr>
        <w:pStyle w:val="Normal"/>
        <w:rPr>
          <w:rFonts w:ascii="Times New Roman" w:hAnsi="Times New Roman" w:cs="Times New Roman"/>
        </w:rPr>
      </w:pPr>
      <w:r>
        <w:rPr>
          <w:rFonts w:cs="Times New Roman" w:ascii="Times New Roman" w:hAnsi="Times New Roman"/>
        </w:rPr>
        <w:t>Пока г-н де Луаньяк читал, паж, тоже спешившийся, старался как-нибудь спрятать свою голову, для чего укреплял и без того отлично укрепленные поводья лошади своего мнимо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паж, сударь? – спросил де Луаньяк у Эрнотона, указывая пальцем на юн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господин капитан, – сказал Эрнотон, которому не хотелось ни лгать, ни предавать, – вы видите, он взнуздывает мое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те, – сказал Луаньяк, внимательно осматривая г-на де Карменжа, лицом и фигурой пришедшегося ему, видимо, больше по нраву, чем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то хоть, по крайней мере, приемлем, – пробормотал он.</w:t>
      </w:r>
    </w:p>
    <w:p>
      <w:pPr>
        <w:pStyle w:val="Normal"/>
        <w:rPr>
          <w:rFonts w:ascii="Times New Roman" w:hAnsi="Times New Roman" w:cs="Times New Roman"/>
        </w:rPr>
      </w:pPr>
      <w:r>
        <w:rPr>
          <w:rFonts w:cs="Times New Roman" w:ascii="Times New Roman" w:hAnsi="Times New Roman"/>
        </w:rPr>
        <w:t>Эрнотон вскочил в седло. Паж, не торопясь, но и не медля, двинулся вперед и уже смешался с толпой ожидавших впуска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ыть ворота, – приказал Луаньяк, – и пропустить этих шестерых лиц и их спу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хозяин – сказал паж, – в седло и поедем.</w:t>
      </w:r>
    </w:p>
    <w:p>
      <w:pPr>
        <w:pStyle w:val="Normal"/>
        <w:rPr>
          <w:rFonts w:ascii="Times New Roman" w:hAnsi="Times New Roman" w:cs="Times New Roman"/>
        </w:rPr>
      </w:pPr>
      <w:r>
        <w:rPr>
          <w:rFonts w:cs="Times New Roman" w:ascii="Times New Roman" w:hAnsi="Times New Roman"/>
        </w:rPr>
        <w:t>Эрнотон опять подчинился влиянию, которое оказывало на него это странное существо. Ворота распахнулись, он пришпорил коня и, следуя указаниям пажа, углубился в самое сердце Сент-Антуанского предместья.</w:t>
      </w:r>
    </w:p>
    <w:p>
      <w:pPr>
        <w:pStyle w:val="Normal"/>
        <w:rPr>
          <w:rFonts w:ascii="Times New Roman" w:hAnsi="Times New Roman" w:cs="Times New Roman"/>
        </w:rPr>
      </w:pPr>
      <w:r>
        <w:rPr>
          <w:rFonts w:cs="Times New Roman" w:ascii="Times New Roman" w:hAnsi="Times New Roman"/>
        </w:rPr>
        <w:t>Когда шестеро избранников вошли, Луаньяк велел запереть за ними ворота, к величайшему неудовольствию толпы, которая рассчитывала после окончания всех формальностей тоже попасть в город. Видя, что надежды ее обмануты, она стала громко выражать свое возмущение.</w:t>
      </w:r>
    </w:p>
    <w:p>
      <w:pPr>
        <w:pStyle w:val="Normal"/>
        <w:rPr>
          <w:rFonts w:ascii="Times New Roman" w:hAnsi="Times New Roman" w:cs="Times New Roman"/>
        </w:rPr>
      </w:pPr>
      <w:r>
        <w:rPr>
          <w:rFonts w:cs="Times New Roman" w:ascii="Times New Roman" w:hAnsi="Times New Roman"/>
        </w:rPr>
        <w:t>После стремительной пробежки через поле мэтр Митон понемногу обрел мужество и, осторожно нащупывая при каждом шаге почву, возвратился в конце концов на то самое место, откуда начал свой бег. Теперь он решился вслух пожаловаться на солдатню, беззастенчиво преграждающую людям пути сообщения.</w:t>
      </w:r>
    </w:p>
    <w:p>
      <w:pPr>
        <w:pStyle w:val="Normal"/>
        <w:rPr>
          <w:rFonts w:ascii="Times New Roman" w:hAnsi="Times New Roman" w:cs="Times New Roman"/>
        </w:rPr>
      </w:pPr>
      <w:r>
        <w:rPr>
          <w:rFonts w:cs="Times New Roman" w:ascii="Times New Roman" w:hAnsi="Times New Roman"/>
        </w:rPr>
        <w:t>Кум Фриар, которому удалось разыскать жену и который под ее защитой, видимо, уже ничего не боялся, сообщал августейшей половине новости дня, украшая их толкованиями на свой лад.</w:t>
      </w:r>
    </w:p>
    <w:p>
      <w:pPr>
        <w:pStyle w:val="Normal"/>
        <w:rPr>
          <w:rFonts w:ascii="Times New Roman" w:hAnsi="Times New Roman" w:cs="Times New Roman"/>
        </w:rPr>
      </w:pPr>
      <w:r>
        <w:rPr>
          <w:rFonts w:cs="Times New Roman" w:ascii="Times New Roman" w:hAnsi="Times New Roman"/>
        </w:rPr>
        <w:t>Наконец, всадники, одного из коих маленький паж назвал Мейнвилем, держали совет, не обогнуть ли им крепостную стену, в небезосновательном расчете на то, что там может найтись какое-нибудь отверстие; через него они, пожалуй, проникнут в Париж, избежав в то же время обязательной проверки у Сент-Антуанских ворот или иных.</w:t>
      </w:r>
    </w:p>
    <w:p>
      <w:pPr>
        <w:pStyle w:val="Normal"/>
        <w:rPr>
          <w:rFonts w:ascii="Times New Roman" w:hAnsi="Times New Roman" w:cs="Times New Roman"/>
        </w:rPr>
      </w:pPr>
      <w:r>
        <w:rPr>
          <w:rFonts w:cs="Times New Roman" w:ascii="Times New Roman" w:hAnsi="Times New Roman"/>
        </w:rPr>
        <w:t>В качестве философа, анализирующего происходящее, и ученого, извлекающего из явлений их сущность, Робер Брике уразумел, что развязка всей сцены, о которой мы рассказывали, совершится у самых ворот и что из частных разговоров между всадниками, горожанами и крестьянами он уже больше ничего не узнает.</w:t>
      </w:r>
    </w:p>
    <w:p>
      <w:pPr>
        <w:pStyle w:val="Normal"/>
        <w:rPr>
          <w:rFonts w:ascii="Times New Roman" w:hAnsi="Times New Roman" w:cs="Times New Roman"/>
        </w:rPr>
      </w:pPr>
      <w:r>
        <w:rPr>
          <w:rFonts w:cs="Times New Roman" w:ascii="Times New Roman" w:hAnsi="Times New Roman"/>
        </w:rPr>
        <w:t>Поэтому он приблизился насколько мог к небольшому строеньицу, служившему сторожкой для привратника и освещенному двумя окошками, одно из которых выходило на Париж, а другое на окрестные поля.</w:t>
      </w:r>
    </w:p>
    <w:p>
      <w:pPr>
        <w:pStyle w:val="Normal"/>
        <w:rPr>
          <w:rFonts w:ascii="Times New Roman" w:hAnsi="Times New Roman" w:cs="Times New Roman"/>
        </w:rPr>
      </w:pPr>
      <w:r>
        <w:rPr>
          <w:rFonts w:cs="Times New Roman" w:ascii="Times New Roman" w:hAnsi="Times New Roman"/>
        </w:rPr>
        <w:t>Не успел он занять этот новый пост, как некий верховой, примчавшийся галопом из самого сердца Парижа, соскочил с коня, вошел в сторожку и выглянул из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молвил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господин де Луанъяк, – сказал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орот Сен-Ви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 вас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получить.</w:t>
      </w:r>
    </w:p>
    <w:p>
      <w:pPr>
        <w:pStyle w:val="Normal"/>
        <w:rPr>
          <w:rFonts w:ascii="Times New Roman" w:hAnsi="Times New Roman" w:cs="Times New Roman"/>
        </w:rPr>
      </w:pPr>
      <w:r>
        <w:rPr>
          <w:rFonts w:cs="Times New Roman" w:ascii="Times New Roman" w:hAnsi="Times New Roman"/>
        </w:rPr>
        <w:t>Луаньяк взял карточки, проверил их и написал на, видимо, специально приготовленной для этого аспидной доске цифру 5.</w:t>
      </w:r>
    </w:p>
    <w:p>
      <w:pPr>
        <w:pStyle w:val="Normal"/>
        <w:rPr>
          <w:rFonts w:ascii="Times New Roman" w:hAnsi="Times New Roman" w:cs="Times New Roman"/>
        </w:rPr>
      </w:pPr>
      <w:r>
        <w:rPr>
          <w:rFonts w:cs="Times New Roman" w:ascii="Times New Roman" w:hAnsi="Times New Roman"/>
        </w:rPr>
        <w:t>Вестник удалился.</w:t>
      </w:r>
    </w:p>
    <w:p>
      <w:pPr>
        <w:pStyle w:val="Normal"/>
        <w:rPr>
          <w:rFonts w:ascii="Times New Roman" w:hAnsi="Times New Roman" w:cs="Times New Roman"/>
        </w:rPr>
      </w:pPr>
      <w:r>
        <w:rPr>
          <w:rFonts w:cs="Times New Roman" w:ascii="Times New Roman" w:hAnsi="Times New Roman"/>
        </w:rPr>
        <w:t>Не прошло и пяти минут, как появилось двое других.</w:t>
      </w:r>
    </w:p>
    <w:p>
      <w:pPr>
        <w:pStyle w:val="Normal"/>
        <w:rPr>
          <w:rFonts w:ascii="Times New Roman" w:hAnsi="Times New Roman" w:cs="Times New Roman"/>
        </w:rPr>
      </w:pPr>
      <w:r>
        <w:rPr>
          <w:rFonts w:cs="Times New Roman" w:ascii="Times New Roman" w:hAnsi="Times New Roman"/>
        </w:rPr>
        <w:t>Луаньяк расспросил каждого из них через свое окошечко.</w:t>
      </w:r>
    </w:p>
    <w:p>
      <w:pPr>
        <w:pStyle w:val="Normal"/>
        <w:rPr>
          <w:rFonts w:ascii="Times New Roman" w:hAnsi="Times New Roman" w:cs="Times New Roman"/>
        </w:rPr>
      </w:pPr>
      <w:r>
        <w:rPr>
          <w:rFonts w:cs="Times New Roman" w:ascii="Times New Roman" w:hAnsi="Times New Roman"/>
        </w:rPr>
        <w:t>Один прибыл от ворот Бурдель и доставил цифру 4.</w:t>
      </w:r>
    </w:p>
    <w:p>
      <w:pPr>
        <w:pStyle w:val="Normal"/>
        <w:rPr>
          <w:rFonts w:ascii="Times New Roman" w:hAnsi="Times New Roman" w:cs="Times New Roman"/>
        </w:rPr>
      </w:pPr>
      <w:r>
        <w:rPr>
          <w:rFonts w:cs="Times New Roman" w:ascii="Times New Roman" w:hAnsi="Times New Roman"/>
        </w:rPr>
        <w:t>Другой от ворот Тампль и назвал цифру 5.</w:t>
      </w:r>
    </w:p>
    <w:p>
      <w:pPr>
        <w:pStyle w:val="Normal"/>
        <w:rPr>
          <w:rFonts w:ascii="Times New Roman" w:hAnsi="Times New Roman" w:cs="Times New Roman"/>
        </w:rPr>
      </w:pPr>
      <w:r>
        <w:rPr>
          <w:rFonts w:cs="Times New Roman" w:ascii="Times New Roman" w:hAnsi="Times New Roman"/>
        </w:rPr>
        <w:t>Луаньяк старательно записал эти цифры на дощечке.</w:t>
      </w:r>
    </w:p>
    <w:p>
      <w:pPr>
        <w:pStyle w:val="Normal"/>
        <w:rPr>
          <w:rFonts w:ascii="Times New Roman" w:hAnsi="Times New Roman" w:cs="Times New Roman"/>
        </w:rPr>
      </w:pPr>
      <w:r>
        <w:rPr>
          <w:rFonts w:cs="Times New Roman" w:ascii="Times New Roman" w:hAnsi="Times New Roman"/>
        </w:rPr>
        <w:t>Вестники исчезли, как и первый, сменившись в последовательном порядке еще четырьмя прибывшими:</w:t>
      </w:r>
    </w:p>
    <w:p>
      <w:pPr>
        <w:pStyle w:val="Normal"/>
        <w:rPr>
          <w:rFonts w:ascii="Times New Roman" w:hAnsi="Times New Roman" w:cs="Times New Roman"/>
        </w:rPr>
      </w:pPr>
      <w:r>
        <w:rPr>
          <w:rFonts w:cs="Times New Roman" w:ascii="Times New Roman" w:hAnsi="Times New Roman"/>
        </w:rPr>
        <w:t>Первый от ворот Сен-Дени с цифрой 5.</w:t>
      </w:r>
    </w:p>
    <w:p>
      <w:pPr>
        <w:pStyle w:val="Normal"/>
        <w:rPr>
          <w:rFonts w:ascii="Times New Roman" w:hAnsi="Times New Roman" w:cs="Times New Roman"/>
        </w:rPr>
      </w:pPr>
      <w:r>
        <w:rPr>
          <w:rFonts w:cs="Times New Roman" w:ascii="Times New Roman" w:hAnsi="Times New Roman"/>
        </w:rPr>
        <w:t>Второй от ворот Сен-Жак с цифрой 3.</w:t>
      </w:r>
    </w:p>
    <w:p>
      <w:pPr>
        <w:pStyle w:val="Normal"/>
        <w:rPr>
          <w:rFonts w:ascii="Times New Roman" w:hAnsi="Times New Roman" w:cs="Times New Roman"/>
        </w:rPr>
      </w:pPr>
      <w:r>
        <w:rPr>
          <w:rFonts w:cs="Times New Roman" w:ascii="Times New Roman" w:hAnsi="Times New Roman"/>
        </w:rPr>
        <w:t>Третий от ворот Сент-Оноре с цифрой 8.</w:t>
      </w:r>
    </w:p>
    <w:p>
      <w:pPr>
        <w:pStyle w:val="Normal"/>
        <w:rPr>
          <w:rFonts w:ascii="Times New Roman" w:hAnsi="Times New Roman" w:cs="Times New Roman"/>
        </w:rPr>
      </w:pPr>
      <w:r>
        <w:rPr>
          <w:rFonts w:cs="Times New Roman" w:ascii="Times New Roman" w:hAnsi="Times New Roman"/>
        </w:rPr>
        <w:t>Четвертый от ворот Монмартр с цифрой 4.</w:t>
      </w:r>
    </w:p>
    <w:p>
      <w:pPr>
        <w:pStyle w:val="Normal"/>
        <w:rPr>
          <w:rFonts w:ascii="Times New Roman" w:hAnsi="Times New Roman" w:cs="Times New Roman"/>
        </w:rPr>
      </w:pPr>
      <w:r>
        <w:rPr>
          <w:rFonts w:cs="Times New Roman" w:ascii="Times New Roman" w:hAnsi="Times New Roman"/>
        </w:rPr>
        <w:t>И наконец, появился пятый, от ворот Бюсси: он привез цифру 4.</w:t>
      </w:r>
    </w:p>
    <w:p>
      <w:pPr>
        <w:pStyle w:val="Normal"/>
        <w:rPr>
          <w:rFonts w:ascii="Times New Roman" w:hAnsi="Times New Roman" w:cs="Times New Roman"/>
        </w:rPr>
      </w:pPr>
      <w:r>
        <w:rPr>
          <w:rFonts w:cs="Times New Roman" w:ascii="Times New Roman" w:hAnsi="Times New Roman"/>
        </w:rPr>
        <w:t>Тогда Луаньяк тщательно и про себя подсчитал нижеследующие названия мест и циф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рота Сен-Виктор – 5</w:t>
      </w:r>
    </w:p>
    <w:p>
      <w:pPr>
        <w:pStyle w:val="Normal"/>
        <w:rPr>
          <w:rFonts w:ascii="Times New Roman" w:hAnsi="Times New Roman" w:cs="Times New Roman"/>
        </w:rPr>
      </w:pPr>
      <w:r>
        <w:rPr>
          <w:rFonts w:cs="Times New Roman" w:ascii="Times New Roman" w:hAnsi="Times New Roman"/>
        </w:rPr>
        <w:t>Ворота Бурдель – 4</w:t>
      </w:r>
    </w:p>
    <w:p>
      <w:pPr>
        <w:pStyle w:val="Normal"/>
        <w:rPr>
          <w:rFonts w:ascii="Times New Roman" w:hAnsi="Times New Roman" w:cs="Times New Roman"/>
        </w:rPr>
      </w:pPr>
      <w:r>
        <w:rPr>
          <w:rFonts w:cs="Times New Roman" w:ascii="Times New Roman" w:hAnsi="Times New Roman"/>
        </w:rPr>
        <w:t>Ворота Тампль – 6</w:t>
      </w:r>
    </w:p>
    <w:p>
      <w:pPr>
        <w:pStyle w:val="Normal"/>
        <w:rPr>
          <w:rFonts w:ascii="Times New Roman" w:hAnsi="Times New Roman" w:cs="Times New Roman"/>
        </w:rPr>
      </w:pPr>
      <w:r>
        <w:rPr>
          <w:rFonts w:cs="Times New Roman" w:ascii="Times New Roman" w:hAnsi="Times New Roman"/>
        </w:rPr>
        <w:t>Ворота Сен-Дени – 5</w:t>
      </w:r>
    </w:p>
    <w:p>
      <w:pPr>
        <w:pStyle w:val="Normal"/>
        <w:rPr>
          <w:rFonts w:ascii="Times New Roman" w:hAnsi="Times New Roman" w:cs="Times New Roman"/>
        </w:rPr>
      </w:pPr>
      <w:r>
        <w:rPr>
          <w:rFonts w:cs="Times New Roman" w:ascii="Times New Roman" w:hAnsi="Times New Roman"/>
        </w:rPr>
        <w:t>Ворота Сен-Жак – 3</w:t>
      </w:r>
    </w:p>
    <w:p>
      <w:pPr>
        <w:pStyle w:val="Normal"/>
        <w:rPr>
          <w:rFonts w:ascii="Times New Roman" w:hAnsi="Times New Roman" w:cs="Times New Roman"/>
        </w:rPr>
      </w:pPr>
      <w:r>
        <w:rPr>
          <w:rFonts w:cs="Times New Roman" w:ascii="Times New Roman" w:hAnsi="Times New Roman"/>
        </w:rPr>
        <w:t>Ворота Сент-Оноре – 8</w:t>
      </w:r>
    </w:p>
    <w:p>
      <w:pPr>
        <w:pStyle w:val="Normal"/>
        <w:rPr>
          <w:rFonts w:ascii="Times New Roman" w:hAnsi="Times New Roman" w:cs="Times New Roman"/>
        </w:rPr>
      </w:pPr>
      <w:r>
        <w:rPr>
          <w:rFonts w:cs="Times New Roman" w:ascii="Times New Roman" w:hAnsi="Times New Roman"/>
        </w:rPr>
        <w:t>Ворота Монмартр – 4</w:t>
      </w:r>
    </w:p>
    <w:p>
      <w:pPr>
        <w:pStyle w:val="Normal"/>
        <w:rPr>
          <w:rFonts w:ascii="Times New Roman" w:hAnsi="Times New Roman" w:cs="Times New Roman"/>
        </w:rPr>
      </w:pPr>
      <w:r>
        <w:rPr>
          <w:rFonts w:cs="Times New Roman" w:ascii="Times New Roman" w:hAnsi="Times New Roman"/>
        </w:rPr>
        <w:t>Ворота Бюсси – 4</w:t>
      </w:r>
    </w:p>
    <w:p>
      <w:pPr>
        <w:pStyle w:val="Normal"/>
        <w:rPr>
          <w:rFonts w:ascii="Times New Roman" w:hAnsi="Times New Roman" w:cs="Times New Roman"/>
        </w:rPr>
      </w:pPr>
      <w:r>
        <w:rPr>
          <w:rFonts w:cs="Times New Roman" w:ascii="Times New Roman" w:hAnsi="Times New Roman"/>
        </w:rPr>
        <w:t>Наконец, ворота Сент-Антуан – 6</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Итого сорок пять –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еперь, – крикнул Луаньяк зычным голосом, – открыть ворота и впустить всех желающих.</w:t>
      </w:r>
    </w:p>
    <w:p>
      <w:pPr>
        <w:pStyle w:val="Normal"/>
        <w:rPr>
          <w:rFonts w:ascii="Times New Roman" w:hAnsi="Times New Roman" w:cs="Times New Roman"/>
        </w:rPr>
      </w:pPr>
      <w:r>
        <w:rPr>
          <w:rFonts w:cs="Times New Roman" w:ascii="Times New Roman" w:hAnsi="Times New Roman"/>
        </w:rPr>
        <w:t>Ворота распахнулись.</w:t>
      </w:r>
    </w:p>
    <w:p>
      <w:pPr>
        <w:pStyle w:val="Normal"/>
        <w:rPr>
          <w:rFonts w:ascii="Times New Roman" w:hAnsi="Times New Roman" w:cs="Times New Roman"/>
        </w:rPr>
      </w:pPr>
      <w:r>
        <w:rPr>
          <w:rFonts w:cs="Times New Roman" w:ascii="Times New Roman" w:hAnsi="Times New Roman"/>
        </w:rPr>
        <w:t>Тотчас же лошади, мулы, женщины, дети, повозки устремились в Париж с риском задохнуться в узком пространстве между столбами подъемного моста.</w:t>
      </w:r>
    </w:p>
    <w:p>
      <w:pPr>
        <w:pStyle w:val="Normal"/>
        <w:rPr>
          <w:rFonts w:ascii="Times New Roman" w:hAnsi="Times New Roman" w:cs="Times New Roman"/>
        </w:rPr>
      </w:pPr>
      <w:r>
        <w:rPr>
          <w:rFonts w:cs="Times New Roman" w:ascii="Times New Roman" w:hAnsi="Times New Roman"/>
        </w:rPr>
        <w:t>За какие-нибудь четверть часа по широкой артерии, именуемой улицей Сент-Антуан, растекся весь человеческий поток, с самого утра скоплявшийся у временно возникшей плотины.</w:t>
      </w:r>
    </w:p>
    <w:p>
      <w:pPr>
        <w:pStyle w:val="Normal"/>
        <w:rPr>
          <w:rFonts w:ascii="Times New Roman" w:hAnsi="Times New Roman" w:cs="Times New Roman"/>
        </w:rPr>
      </w:pPr>
      <w:r>
        <w:rPr>
          <w:rFonts w:cs="Times New Roman" w:ascii="Times New Roman" w:hAnsi="Times New Roman"/>
        </w:rPr>
        <w:t>Шум понемногу затих.</w:t>
      </w:r>
    </w:p>
    <w:p>
      <w:pPr>
        <w:pStyle w:val="Normal"/>
        <w:rPr>
          <w:rFonts w:ascii="Times New Roman" w:hAnsi="Times New Roman" w:cs="Times New Roman"/>
        </w:rPr>
      </w:pPr>
      <w:r>
        <w:rPr>
          <w:rFonts w:cs="Times New Roman" w:ascii="Times New Roman" w:hAnsi="Times New Roman"/>
        </w:rPr>
        <w:t>Господин де Луаньяк и его люди снова сели на коней. Робер Брике, оставшийся здесь последним после того, как явился первым, флегматично переступил через цепь, замыкающую мост,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и люди хотели что-то уразуметь – и ничего не уразумели даже в своих собственных делах. Я ничего не хотел увидеть – и единственный кое-что усмотрел. Начало увлекательное, будем продолжать. Но к чему? Я, черт побери, знаю достаточно. Что мне за интерес глядеть, как господина де Сальседа разорвут на четыре части? Нет, к чертям! К тому же я отказался от политики. Пойдем пообедаем. Солнце показывало бы полдень, если бы оно вообще выглянуло. Пора.</w:t>
      </w:r>
    </w:p>
    <w:p>
      <w:pPr>
        <w:pStyle w:val="Normal"/>
        <w:rPr>
          <w:rFonts w:ascii="Times New Roman" w:hAnsi="Times New Roman" w:cs="Times New Roman"/>
        </w:rPr>
      </w:pPr>
      <w:r>
        <w:rPr>
          <w:rFonts w:cs="Times New Roman" w:ascii="Times New Roman" w:hAnsi="Times New Roman"/>
        </w:rPr>
        <w:t>С этими словами он вошел в Париж, улыбаясь своей спокойной лукавой улыбко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4.</w:t>
      </w:r>
    </w:p>
    <w:p>
      <w:pPr>
        <w:pStyle w:val="Heading3"/>
        <w:rPr>
          <w:rFonts w:ascii="Times New Roman" w:hAnsi="Times New Roman" w:cs="Times New Roman"/>
        </w:rPr>
      </w:pPr>
      <w:r>
        <w:rPr>
          <w:rFonts w:cs="Times New Roman" w:ascii="Times New Roman" w:hAnsi="Times New Roman"/>
        </w:rPr>
        <w:t>ЛОЖА ЕГО ВЕЛИЧЕСТВА КОРОЛЯ ГЕНРИХА III НА ГРЕВСКОЙ ПЛОШ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по самой людной улице Сент-Антуанского квартала мы проследовали до Гревской площади, то увидели бы в толпе много своих знакомых. Но пока все эти несчастные горожане, не такие мудрые, как Робер Брике, тянутся один за другим, в толкотне, сутолоке, давке, пользуясь правом, которое дают нам крылья историка, сразу перенесемся на площадь и, охватив одним взглядом все развертывающееся перед нами зрелище, на мгновение вернемся в прошлое, дабы познать причину, после того как мы созерцали следствие.</w:t>
      </w:r>
    </w:p>
    <w:p>
      <w:pPr>
        <w:pStyle w:val="Normal"/>
        <w:rPr>
          <w:rFonts w:ascii="Times New Roman" w:hAnsi="Times New Roman" w:cs="Times New Roman"/>
        </w:rPr>
      </w:pPr>
      <w:r>
        <w:rPr>
          <w:rFonts w:cs="Times New Roman" w:ascii="Times New Roman" w:hAnsi="Times New Roman"/>
        </w:rPr>
        <w:t>Можно смело сказать, что мэтр Фриар был прав, считая, что на Гревской площади соберется не менее ста тысяч человек насладиться подготовлявшимся там зрелищем. Все парижане назначили друг другу свидание у ратуши, а парижане – народ точный. Они-то не пропустят торжества, а ведь это торжество, и притом необычное, – казнь человека, возбудившего такие страсти, что одни его клянут, другие славят, а большинство испытывает к нему жалость.</w:t>
      </w:r>
    </w:p>
    <w:p>
      <w:pPr>
        <w:pStyle w:val="Normal"/>
        <w:rPr>
          <w:rFonts w:ascii="Times New Roman" w:hAnsi="Times New Roman" w:cs="Times New Roman"/>
        </w:rPr>
      </w:pPr>
      <w:r>
        <w:rPr>
          <w:rFonts w:cs="Times New Roman" w:ascii="Times New Roman" w:hAnsi="Times New Roman"/>
        </w:rPr>
        <w:t>Зритель, которому удалось выбраться на Гревскую площадь либо с набережной у кабачка «Образ богоматери», либо крытым проходом от площади Бодуайе, замечал прежде всего на самой середине Гревской площади лучников лейтенанта Таншона, отряды швейцарцев и легкой кавалерии, окружавшие небольшой эшафот, который возвышался фута на четыре над уровнем площади.</w:t>
      </w:r>
    </w:p>
    <w:p>
      <w:pPr>
        <w:pStyle w:val="Normal"/>
        <w:rPr>
          <w:rFonts w:ascii="Times New Roman" w:hAnsi="Times New Roman" w:cs="Times New Roman"/>
        </w:rPr>
      </w:pPr>
      <w:r>
        <w:rPr>
          <w:rFonts w:cs="Times New Roman" w:ascii="Times New Roman" w:hAnsi="Times New Roman"/>
        </w:rPr>
        <w:t>Этот эшафот, такой низкий, что его могли видеть лишь непосредственно стоявшие подле него люди или те, кому посчастливилось занять место у одного из выходивших на площадь окон, ожидал осужденного, а тем с самого утра завладели монахи, и для него уже приготовлены были лошади, чтобы, по образному народному выражению, везти его в далекое путешествие.</w:t>
      </w:r>
    </w:p>
    <w:p>
      <w:pPr>
        <w:pStyle w:val="Normal"/>
        <w:rPr>
          <w:rFonts w:ascii="Times New Roman" w:hAnsi="Times New Roman" w:cs="Times New Roman"/>
        </w:rPr>
      </w:pPr>
      <w:r>
        <w:rPr>
          <w:rFonts w:cs="Times New Roman" w:ascii="Times New Roman" w:hAnsi="Times New Roman"/>
        </w:rPr>
        <w:t>И действительно, под навесом первого дома на углу улицы Мутон у самой площади четыре сильных першерона белой масти, с косматыми ногами, нетерпеливо били копытами о мостовую, кусали друг друга и ржали, к величайшему ужасу женщин, избравших это место по доброй воле или же под напором толпы.</w:t>
      </w:r>
    </w:p>
    <w:p>
      <w:pPr>
        <w:pStyle w:val="Normal"/>
        <w:rPr>
          <w:rFonts w:ascii="Times New Roman" w:hAnsi="Times New Roman" w:cs="Times New Roman"/>
        </w:rPr>
      </w:pPr>
      <w:r>
        <w:rPr>
          <w:rFonts w:cs="Times New Roman" w:ascii="Times New Roman" w:hAnsi="Times New Roman"/>
        </w:rPr>
        <w:t>Лошади эти были необъезжены. Лишь изредка на травянистых равнинах их родины случалось им нести на своих широких спинах толстощекого младенца какого-нибудь крестьянина, задержавшегося в полях на закате солнца.</w:t>
      </w:r>
    </w:p>
    <w:p>
      <w:pPr>
        <w:pStyle w:val="Normal"/>
        <w:rPr>
          <w:rFonts w:ascii="Times New Roman" w:hAnsi="Times New Roman" w:cs="Times New Roman"/>
        </w:rPr>
      </w:pPr>
      <w:r>
        <w:rPr>
          <w:rFonts w:cs="Times New Roman" w:ascii="Times New Roman" w:hAnsi="Times New Roman"/>
        </w:rPr>
        <w:t>Но после пустого эшафота, после ржущих коней больше всего привлекало взоры толпы главное окно ратуши, затянутое красным бархатом с золотым шитьем, откуда свисал бархатный же ковер, украшенный королевским гербом.</w:t>
      </w:r>
    </w:p>
    <w:p>
      <w:pPr>
        <w:pStyle w:val="Normal"/>
        <w:rPr>
          <w:rFonts w:ascii="Times New Roman" w:hAnsi="Times New Roman" w:cs="Times New Roman"/>
        </w:rPr>
      </w:pPr>
      <w:r>
        <w:rPr>
          <w:rFonts w:cs="Times New Roman" w:ascii="Times New Roman" w:hAnsi="Times New Roman"/>
        </w:rPr>
        <w:t>Ибо окно это являлось королевской ложей. В церкви св. Иоанна, что на Гревской площади, пробило половину второго, когда в этом окне, напоминавшем раму, показались те лица, которые должны были изображать саму картину.</w:t>
      </w:r>
    </w:p>
    <w:p>
      <w:pPr>
        <w:pStyle w:val="Normal"/>
        <w:rPr>
          <w:rFonts w:ascii="Times New Roman" w:hAnsi="Times New Roman" w:cs="Times New Roman"/>
        </w:rPr>
      </w:pPr>
      <w:r>
        <w:rPr>
          <w:rFonts w:cs="Times New Roman" w:ascii="Times New Roman" w:hAnsi="Times New Roman"/>
        </w:rPr>
        <w:t>Первым появился король Генрих III, бледный, почти совсем лысый, хотя в то время ему было не более тридцати пяти лет; глаза в темных орбитах глубоко запали, нервная судорога кривила рот.</w:t>
      </w:r>
    </w:p>
    <w:p>
      <w:pPr>
        <w:pStyle w:val="Normal"/>
        <w:rPr>
          <w:rFonts w:ascii="Times New Roman" w:hAnsi="Times New Roman" w:cs="Times New Roman"/>
        </w:rPr>
      </w:pPr>
      <w:r>
        <w:rPr>
          <w:rFonts w:cs="Times New Roman" w:ascii="Times New Roman" w:hAnsi="Times New Roman"/>
        </w:rPr>
        <w:t>Он вошел, угрюмый, с безжизненным взглядом, одновременно и величественный, и едва держащийся на ногах, странно одетый и передвигающийся, больше тень, чем человек, больше призрак, чем король. Для подданных он являлся загадкой, недоступной их пониманию и так и не разгаданной; при его появлении они недоумевали, что им делать – кричать «Да здравствует король» или молиться за упокой его души.</w:t>
      </w:r>
    </w:p>
    <w:p>
      <w:pPr>
        <w:pStyle w:val="Normal"/>
        <w:rPr>
          <w:rFonts w:ascii="Times New Roman" w:hAnsi="Times New Roman" w:cs="Times New Roman"/>
        </w:rPr>
      </w:pPr>
      <w:r>
        <w:rPr>
          <w:rFonts w:cs="Times New Roman" w:ascii="Times New Roman" w:hAnsi="Times New Roman"/>
        </w:rPr>
        <w:t>На Генрихе была короткая черная куртка, расшитая черным позументом, ни орденов, ни драгоценностей – лишь на маленькой шапочке сверкал один бриллиант – пряжка, придерживающая три коротких завитых пера. В левой руке он держал черную болонку, которую прислала ему в подарок из своей тюрьмы его невестка Мария Стюарт: на шелковистой шерсти собачки выделялись его длинные, белые, словно выточенные из алебастра, пальцы.</w:t>
      </w:r>
    </w:p>
    <w:p>
      <w:pPr>
        <w:pStyle w:val="Normal"/>
        <w:rPr>
          <w:rFonts w:ascii="Times New Roman" w:hAnsi="Times New Roman" w:cs="Times New Roman"/>
        </w:rPr>
      </w:pPr>
      <w:r>
        <w:rPr>
          <w:rFonts w:cs="Times New Roman" w:ascii="Times New Roman" w:hAnsi="Times New Roman"/>
        </w:rPr>
        <w:t>За ним шла Екатерина Медичи, уже согбенная годами, ибо королеве-матери было в ту пору шестьдесят шесть – шестьдесят семь. Тем не менее голову она держала еще твердо и прямо. Из-под привычно нахмуренных бровей устремлялся острый взгляд, но, несмотря на это, она в своей неизменно траурной одежде и с матово-бледным лицом походила на восковую статую.</w:t>
      </w:r>
    </w:p>
    <w:p>
      <w:pPr>
        <w:pStyle w:val="Normal"/>
        <w:rPr>
          <w:rFonts w:ascii="Times New Roman" w:hAnsi="Times New Roman" w:cs="Times New Roman"/>
        </w:rPr>
      </w:pPr>
      <w:r>
        <w:rPr>
          <w:rFonts w:cs="Times New Roman" w:ascii="Times New Roman" w:hAnsi="Times New Roman"/>
        </w:rPr>
        <w:t>Рядом с ней возникло грустное кроткое лицо королевы Луизы Лотарингской – жены Генриха III, на первый взгляд ничем не замечательной, но на самом деле верной подруги его несчастливой, полной треволнений жизни.</w:t>
      </w:r>
    </w:p>
    <w:p>
      <w:pPr>
        <w:pStyle w:val="Normal"/>
        <w:rPr>
          <w:rFonts w:ascii="Times New Roman" w:hAnsi="Times New Roman" w:cs="Times New Roman"/>
        </w:rPr>
      </w:pPr>
      <w:r>
        <w:rPr>
          <w:rFonts w:cs="Times New Roman" w:ascii="Times New Roman" w:hAnsi="Times New Roman"/>
        </w:rPr>
        <w:t>Королева Екатерина Медичи намеревалась присутствовать при своем триумфе.</w:t>
      </w:r>
    </w:p>
    <w:p>
      <w:pPr>
        <w:pStyle w:val="Normal"/>
        <w:rPr>
          <w:rFonts w:ascii="Times New Roman" w:hAnsi="Times New Roman" w:cs="Times New Roman"/>
        </w:rPr>
      </w:pPr>
      <w:r>
        <w:rPr>
          <w:rFonts w:cs="Times New Roman" w:ascii="Times New Roman" w:hAnsi="Times New Roman"/>
        </w:rPr>
        <w:t>Королева Луиза шла смотреть казнь.</w:t>
      </w:r>
    </w:p>
    <w:p>
      <w:pPr>
        <w:pStyle w:val="Normal"/>
        <w:rPr>
          <w:rFonts w:ascii="Times New Roman" w:hAnsi="Times New Roman" w:cs="Times New Roman"/>
        </w:rPr>
      </w:pPr>
      <w:r>
        <w:rPr>
          <w:rFonts w:cs="Times New Roman" w:ascii="Times New Roman" w:hAnsi="Times New Roman"/>
        </w:rPr>
        <w:t>Король Генрих замышлял важную сделку.</w:t>
      </w:r>
    </w:p>
    <w:p>
      <w:pPr>
        <w:pStyle w:val="Normal"/>
        <w:rPr>
          <w:rFonts w:ascii="Times New Roman" w:hAnsi="Times New Roman" w:cs="Times New Roman"/>
        </w:rPr>
      </w:pPr>
      <w:r>
        <w:rPr>
          <w:rFonts w:cs="Times New Roman" w:ascii="Times New Roman" w:hAnsi="Times New Roman"/>
        </w:rPr>
        <w:t>Эти три оттенка чувств отражались на высокомерном челе первой, в покорном выражении лица второй, сумрачной озабоченности третьего.</w:t>
      </w:r>
    </w:p>
    <w:p>
      <w:pPr>
        <w:pStyle w:val="Normal"/>
        <w:rPr>
          <w:rFonts w:ascii="Times New Roman" w:hAnsi="Times New Roman" w:cs="Times New Roman"/>
        </w:rPr>
      </w:pPr>
      <w:r>
        <w:rPr>
          <w:rFonts w:cs="Times New Roman" w:ascii="Times New Roman" w:hAnsi="Times New Roman"/>
        </w:rPr>
        <w:t>За высокими особами, на которых с любопытством глазел народ, следовали два красивых молодых человека – одному было лет двадцать, другому не больше двадцати пяти.</w:t>
      </w:r>
    </w:p>
    <w:p>
      <w:pPr>
        <w:pStyle w:val="Normal"/>
        <w:rPr>
          <w:rFonts w:ascii="Times New Roman" w:hAnsi="Times New Roman" w:cs="Times New Roman"/>
        </w:rPr>
      </w:pPr>
      <w:r>
        <w:rPr>
          <w:rFonts w:cs="Times New Roman" w:ascii="Times New Roman" w:hAnsi="Times New Roman"/>
        </w:rPr>
        <w:t>Они шли рука об руку, несмотря на этикет, не допускающий, чтобы в присутствии монархов, как и в церкви перед лицом бога, люди наглядно выражали свою взаимную привязанность.</w:t>
      </w:r>
    </w:p>
    <w:p>
      <w:pPr>
        <w:pStyle w:val="Normal"/>
        <w:rPr>
          <w:rFonts w:ascii="Times New Roman" w:hAnsi="Times New Roman" w:cs="Times New Roman"/>
        </w:rPr>
      </w:pPr>
      <w:r>
        <w:rPr>
          <w:rFonts w:cs="Times New Roman" w:ascii="Times New Roman" w:hAnsi="Times New Roman"/>
        </w:rPr>
        <w:t>Они улыбались: младший – какой-то невыразимо печальной, старший – пленительной, покоряющей улыбкой. Они были красивы, высокого роста, родные братья.</w:t>
      </w:r>
    </w:p>
    <w:p>
      <w:pPr>
        <w:pStyle w:val="Normal"/>
        <w:rPr>
          <w:rFonts w:ascii="Times New Roman" w:hAnsi="Times New Roman" w:cs="Times New Roman"/>
        </w:rPr>
      </w:pPr>
      <w:r>
        <w:rPr>
          <w:rFonts w:cs="Times New Roman" w:ascii="Times New Roman" w:hAnsi="Times New Roman"/>
        </w:rPr>
        <w:t>Младшего звали Анри де Жуаез, граф дю Бушаж; второй был герцог Анн де Жуаез. Еще недавно он известен был под именем д'Арк. Но король Генрих, любивший его превыше всего на свете, год назад назначил своего фаворита пэром Франции, превратив виконтство де Жуаез в герцогство.</w:t>
      </w:r>
    </w:p>
    <w:p>
      <w:pPr>
        <w:pStyle w:val="Normal"/>
        <w:rPr>
          <w:rFonts w:ascii="Times New Roman" w:hAnsi="Times New Roman" w:cs="Times New Roman"/>
        </w:rPr>
      </w:pPr>
      <w:r>
        <w:rPr>
          <w:rFonts w:cs="Times New Roman" w:ascii="Times New Roman" w:hAnsi="Times New Roman"/>
        </w:rPr>
        <w:t>К этому фавориту народ не испытывал ненависти, которую питал в свое время к Можирону, Келюсу и Шомбергу, ненависти, унаследованной одним лишь д'Эперноном.</w:t>
      </w:r>
    </w:p>
    <w:p>
      <w:pPr>
        <w:pStyle w:val="Normal"/>
        <w:rPr>
          <w:rFonts w:ascii="Times New Roman" w:hAnsi="Times New Roman" w:cs="Times New Roman"/>
        </w:rPr>
      </w:pPr>
      <w:r>
        <w:rPr>
          <w:rFonts w:cs="Times New Roman" w:ascii="Times New Roman" w:hAnsi="Times New Roman"/>
        </w:rPr>
        <w:t>Поэтому собравшаяся на площади толпа встретила государя и обоих братьев не слишком бурными, но все же приветственными кликами.</w:t>
      </w:r>
    </w:p>
    <w:p>
      <w:pPr>
        <w:pStyle w:val="Normal"/>
        <w:rPr>
          <w:rFonts w:ascii="Times New Roman" w:hAnsi="Times New Roman" w:cs="Times New Roman"/>
        </w:rPr>
      </w:pPr>
      <w:r>
        <w:rPr>
          <w:rFonts w:cs="Times New Roman" w:ascii="Times New Roman" w:hAnsi="Times New Roman"/>
        </w:rPr>
        <w:t>Генрих поклонился народу серьезно, без улыбки, затем поцеловал собачку в голову и обернулся к молоды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лонитесь к ковру, Анн, – молвил он старшему, – вы устанете все время стоять. Это может продлиться довольно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вмешалась Екатерина, – что это будет долгое и приятное зрелищ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полагаете, что Сальсед заговорит, матушка?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бог, надеюсь, повергнет врагов наших в смущение. Я говорю «наших врагов», ибо они также и ваши враги, дочь моя, – добавила она, обернувшись к королеве; та, побледнев, опустила свои кроткие глаза.</w:t>
      </w:r>
    </w:p>
    <w:p>
      <w:pPr>
        <w:pStyle w:val="Normal"/>
        <w:rPr>
          <w:rFonts w:ascii="Times New Roman" w:hAnsi="Times New Roman" w:cs="Times New Roman"/>
        </w:rPr>
      </w:pPr>
      <w:r>
        <w:rPr>
          <w:rFonts w:cs="Times New Roman" w:ascii="Times New Roman" w:hAnsi="Times New Roman"/>
        </w:rPr>
        <w:t>Король с сомнением покачал головой. Затем, снова обернувшись к Жуаезу и заметив, что тот, несмотря на его слова, продолжает стоят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же, Анн, – сделайте, как я вам советую. Прислонитесь к стене или обопритесь на спинку моего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поистине слишком добры, – сказал юный герцог, – я воспользуюсь вашим разрешением лишь тогда, когда по-настоящему у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не станем дожидаться, чтобы ты устал, не правда ли, брат? – тихонько прошептал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коен, – ответил Анн больше взглядом, че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произнесла Екатерина, – по-моему, там, на углу набережной, происходит какая-то сва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строе же у вас зрение, матушка! Да, действительно, кажется, вы правы. Какие же у меня плохие глаза, а ведь я совсем не ст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бесцеремонно прервал его Жуаез, – свалка происходит потому, что отряд лучников оттесняет толпу. Наверное, ведут осужд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лестно для королей, – сказала Екатерина, – присутствовать при четвертовании человека, у которого течет в жилах капля королевской крови.</w:t>
      </w:r>
    </w:p>
    <w:p>
      <w:pPr>
        <w:pStyle w:val="Normal"/>
        <w:rPr>
          <w:rFonts w:ascii="Times New Roman" w:hAnsi="Times New Roman" w:cs="Times New Roman"/>
        </w:rPr>
      </w:pPr>
      <w:r>
        <w:rPr>
          <w:rFonts w:cs="Times New Roman" w:ascii="Times New Roman" w:hAnsi="Times New Roman"/>
        </w:rPr>
        <w:t>Произнося эти слова, она не спускала глаз с королевы Лу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ыня, простите, пощадите меня, – вскричала молодая королева с отчаянием, которое она тщетно пыталась скрыть. – Нет, это чудовище не принадлежит к моей семье, и вы не хотели сказать, что я с ним в род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сказал король. – Я уверен, что моя мать не имела этого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 едко произнесла Екатерина, – он сродни Лотаринтскому дому, а лотарингцы ваши родичи, сударыня. Я, по крайней мере, так полагаю. Значит, этот Сальсед имеет к вам некоторое отношение, и даже довольно близ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прервал Жуаез, охваченный благородным негодованием (оно было характерной чертой его натуры и проявлялось при всех обстоятельствах, кем бы ни был тот, кто его вызвал), то есть он имеет отношение к господину де Гизу, но не к королеве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здесь, господни де Жуаез? – протянула Екатерина невыразимо высокомерным тоном, платя унижением за свою досаду. – Вы здесь? А я вас и не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десь, не столько даже по доброй воле, сколько по приказу короля, государыня, – ответил Жуаез, устремив на Генриха вопросительный взгляд. – Не такое уж это приятное зрелище – четвертование человека, – чтобы я на него явился, если бы не был к этому выну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уаез прав, государыня, – сказал Генрих, – речь сейчас идет не о Лотарингском доме, не о Гизах и – главное – отнюдь не о королеве. Речь идет о том, что будет разделен на четыре куска господин де Сальсед, преступник, намеревавшийся умертвить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егодня что-то не везет, – сказала Екатерина, внезапно уступая, что было у нее самым ловким тактическим ходом, – до слез обидела свою дочь и – да простит мне бог, – кажется, насмешила господина де Жуа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е величество, – вскричала Луиза, хватаясь за руки Екатерины, – возможно ли, что вы так неправильно поняли мое огор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сомнились в моем глубочайшем почтении, – добавил Анн де Жуаез, склоняясь над ручкой королевского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правда, – ответила Екатерина, пуская последнюю стрелу в сердце своей невестки. – Я сама должна была понять, дитя мое, как тягостно для вас, когда раскрываются заговоры ваших лотарингских родичей. Хоть вы тут и ни при чем, но не можете не страдать от этого ро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то, пожалуй, верно, матушка, – сказал король, стараясь примирить всех. – На этот раз мы наконец-то можем не сомневаться в причастности господ де Гиз к этому за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ир, – прервала его Луиза Лотарингская смелее, чем прежде, – ваше величество отлично знаете, что, став королевой Франции, я оставила всех своих родичей далеко внизу, у подножия т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 Анн де Жуаез, – видите, сир, я не ошибался. Вот и осужденный появился на площади. Черт побери, и гнусный же у него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ится, – сказала Екатерина, – он будет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него хватит сил, – заметил король. – глядите, матушка, голова у него болтается, как у покой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и говорю, сир, – сказал Жуаез, – он уж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хотите, чтобы человек с такими злодейскими помыслами выглядел привлекательно? Я ведь объяснил вам, Анн, тайное соответствие между физической и нравственной природой человека, как его уразумели и истолковали Гиппократ и Га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рицаю, сир, но я не такой понятливый ученик, как вы, и мне нередко приходилось видеть весьма некрасивых людей, которые были очень доблестными воинами. Верно, Анри?</w:t>
      </w:r>
    </w:p>
    <w:p>
      <w:pPr>
        <w:pStyle w:val="Normal"/>
        <w:rPr>
          <w:rFonts w:ascii="Times New Roman" w:hAnsi="Times New Roman" w:cs="Times New Roman"/>
        </w:rPr>
      </w:pPr>
      <w:r>
        <w:rPr>
          <w:rFonts w:cs="Times New Roman" w:ascii="Times New Roman" w:hAnsi="Times New Roman"/>
        </w:rPr>
        <w:t>Жуаез обернулся к брату, словно ища у него одобрения и поддержки. Но Анри смотрел прямо перед собою, ничего не видя, слушал, ничего не слыша. Он был погружен в глубокую задумчивость. Вместо него отв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дорогой Анн, – вскричал он, – а кто говорит, что этот человек не храбр? Он храбр, черт возьми! Как медведь, как волк, как змея. Или вы не помните, что он делал? Он сжег одного нормандского дворянина, своего врага, в его доме. Он десять раз дрался на дуэли и убил трех противников. Он был пойман за чеканкой фальшивой монеты и приговорен за это к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ет добавить, – сказала Екатерина, – что помилование ему выхлопотал господин герцог де Гиз, ваш кузен, дочь моя.</w:t>
      </w:r>
    </w:p>
    <w:p>
      <w:pPr>
        <w:pStyle w:val="Normal"/>
        <w:rPr>
          <w:rFonts w:ascii="Times New Roman" w:hAnsi="Times New Roman" w:cs="Times New Roman"/>
        </w:rPr>
      </w:pPr>
      <w:r>
        <w:rPr>
          <w:rFonts w:cs="Times New Roman" w:ascii="Times New Roman" w:hAnsi="Times New Roman"/>
        </w:rPr>
        <w:t>На этот раз силы у Луизы иссякли. Она только глубок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 сказал Жуаез, – жизнь весьма деятельная. Но теперь она скоро кон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господин де Жуаез, – сказала Екатерина, – что конец, напротив, наступит не слишком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 качая головой, возразил Жуаез, – там под навесом я вижу таких добрых коней и, видимо, так истомившихся от безделья, что не рассчитываю на чрезмерную выносливость мышц, связок и хрящей господина де Саль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 уже предусмотрено. Мой сын мягкосердечен, – добавила королева, улыбнувшись так, как умела улыбаться только она одна, – и он велит передать помощникам палача, чтобы они тянули не слишком с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аше величество, – робко заметила королева Луиза, – я слышала, как вы сегодня утром говорили госпоже де Меркер – так мне, по крайней мере, показалось, – что несчастного будут растягивать только два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он поведет себя хорошо, – сказала Екатерина. – В этом случае с ним будет покончено быстро. Но вы понимаете, дочь моя, раз уж вас так волнует его участь, я хотела бы, чтобы вы могли как-нибудь сообщить ему об этом: пусть он ведет себя хорошо, это ведь в его интер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ваше величество, – сказала королева, – что господь не дал мне таких сил, как вам, и я не очень-то люблю смотреть, как мучаются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е смотрите, дочь моя.</w:t>
      </w:r>
    </w:p>
    <w:p>
      <w:pPr>
        <w:pStyle w:val="Normal"/>
        <w:rPr>
          <w:rFonts w:ascii="Times New Roman" w:hAnsi="Times New Roman" w:cs="Times New Roman"/>
        </w:rPr>
      </w:pPr>
      <w:r>
        <w:rPr>
          <w:rFonts w:cs="Times New Roman" w:ascii="Times New Roman" w:hAnsi="Times New Roman"/>
        </w:rPr>
        <w:t>Луиза умолкла.</w:t>
      </w:r>
    </w:p>
    <w:p>
      <w:pPr>
        <w:pStyle w:val="Normal"/>
        <w:rPr>
          <w:rFonts w:ascii="Times New Roman" w:hAnsi="Times New Roman" w:cs="Times New Roman"/>
        </w:rPr>
      </w:pPr>
      <w:r>
        <w:rPr>
          <w:rFonts w:cs="Times New Roman" w:ascii="Times New Roman" w:hAnsi="Times New Roman"/>
        </w:rPr>
        <w:t>Король ничего не слышал. Он-то смотрел во все глаза, ибо осужденного уже снимали с повозки, на которой доставили из тюрьмы, и собирались уложить на низенький эшафот.</w:t>
      </w:r>
    </w:p>
    <w:p>
      <w:pPr>
        <w:pStyle w:val="Normal"/>
        <w:rPr>
          <w:rFonts w:ascii="Times New Roman" w:hAnsi="Times New Roman" w:cs="Times New Roman"/>
        </w:rPr>
      </w:pPr>
      <w:r>
        <w:rPr>
          <w:rFonts w:cs="Times New Roman" w:ascii="Times New Roman" w:hAnsi="Times New Roman"/>
        </w:rPr>
        <w:t>Тем временем алебардщики, лучники и швейцарцы основательно расчистили площадь, и вокруг эшафота образовалось пространство достаточно широкое, чтобы все присутствующие могли видеть Сальседа, несмотря на то что смертный помост был не так уж высок.</w:t>
      </w:r>
    </w:p>
    <w:p>
      <w:pPr>
        <w:pStyle w:val="Normal"/>
        <w:rPr>
          <w:rFonts w:ascii="Times New Roman" w:hAnsi="Times New Roman" w:cs="Times New Roman"/>
        </w:rPr>
      </w:pPr>
      <w:r>
        <w:rPr>
          <w:rFonts w:cs="Times New Roman" w:ascii="Times New Roman" w:hAnsi="Times New Roman"/>
        </w:rPr>
        <w:t>Сальседу было лет тридцать, он казался сильным и крепко сложенным. Бледное лицо его, на котором проступило несколько капель пота и крови, оживлялось, когда он оглядывался кругом с каким-то неописуемым выражением – то надежды, то смертельного страха.</w:t>
      </w:r>
    </w:p>
    <w:p>
      <w:pPr>
        <w:pStyle w:val="Normal"/>
        <w:rPr>
          <w:rFonts w:ascii="Times New Roman" w:hAnsi="Times New Roman" w:cs="Times New Roman"/>
        </w:rPr>
      </w:pPr>
      <w:r>
        <w:rPr>
          <w:rFonts w:cs="Times New Roman" w:ascii="Times New Roman" w:hAnsi="Times New Roman"/>
        </w:rPr>
        <w:t>Сперва он устремил взгляд на королевскую ложу. Но, словно поняв, что вместо спасения оттуда может прийти только смерть, он тотчас же отвел его.</w:t>
      </w:r>
    </w:p>
    <w:p>
      <w:pPr>
        <w:pStyle w:val="Normal"/>
        <w:rPr>
          <w:rFonts w:ascii="Times New Roman" w:hAnsi="Times New Roman" w:cs="Times New Roman"/>
        </w:rPr>
      </w:pPr>
      <w:r>
        <w:rPr>
          <w:rFonts w:cs="Times New Roman" w:ascii="Times New Roman" w:hAnsi="Times New Roman"/>
        </w:rPr>
        <w:t>Вся надежда его была на толпу. Его горящие глаза, его душа, словно трепещущая у самых уст, искали чего-то в недрах этой грозовой пучины.</w:t>
      </w:r>
    </w:p>
    <w:p>
      <w:pPr>
        <w:pStyle w:val="Normal"/>
        <w:rPr>
          <w:rFonts w:ascii="Times New Roman" w:hAnsi="Times New Roman" w:cs="Times New Roman"/>
        </w:rPr>
      </w:pPr>
      <w:r>
        <w:rPr>
          <w:rFonts w:cs="Times New Roman" w:ascii="Times New Roman" w:hAnsi="Times New Roman"/>
        </w:rPr>
        <w:t>Толпа безмолвствовала.</w:t>
      </w:r>
    </w:p>
    <w:p>
      <w:pPr>
        <w:pStyle w:val="Normal"/>
        <w:rPr>
          <w:rFonts w:ascii="Times New Roman" w:hAnsi="Times New Roman" w:cs="Times New Roman"/>
        </w:rPr>
      </w:pPr>
      <w:r>
        <w:rPr>
          <w:rFonts w:cs="Times New Roman" w:ascii="Times New Roman" w:hAnsi="Times New Roman"/>
        </w:rPr>
        <w:t>Сальсед не был обыкновенным убийцей. Прежде всего он принадлежал к знатному роду, недаром Екатерина Медичи, которая отлично разбиралась в родословных, хотя и делала вид, будто не придает им значения, обнаружила в его жилах каплю королевской крови. Вдобавок Сальседа знали как храброго воина. Рука, перехваченная теперь позорной веревкой, когда-то доблестно орудовала шпагой, за мертвенно-бледным челом, на котором отражался страх смерти, страх, который осужденный, наверно, схоронил бы глубоко в недрах души, если бы все место не занимала там надежда, за этим мертвенно-бледным челом таились некогда великие замыслы.</w:t>
      </w:r>
    </w:p>
    <w:p>
      <w:pPr>
        <w:pStyle w:val="Normal"/>
        <w:rPr>
          <w:rFonts w:ascii="Times New Roman" w:hAnsi="Times New Roman" w:cs="Times New Roman"/>
        </w:rPr>
      </w:pPr>
      <w:r>
        <w:rPr>
          <w:rFonts w:cs="Times New Roman" w:ascii="Times New Roman" w:hAnsi="Times New Roman"/>
        </w:rPr>
        <w:t>Из того, что мы сказали, следовало, что для многих зрителей Сальсед являлся героем. Для многих других – жертвой; кое-кто действительно считал его убийцей. Но толпа редко низводит до уровня обыкновенных, заслуживающих презрение преступников тех знаменитых убийц, чьи имена отмечаются не только в книге правосудия, но и на страницах истории.</w:t>
      </w:r>
    </w:p>
    <w:p>
      <w:pPr>
        <w:pStyle w:val="Normal"/>
        <w:rPr>
          <w:rFonts w:ascii="Times New Roman" w:hAnsi="Times New Roman" w:cs="Times New Roman"/>
        </w:rPr>
      </w:pPr>
      <w:r>
        <w:rPr>
          <w:rFonts w:cs="Times New Roman" w:ascii="Times New Roman" w:hAnsi="Times New Roman"/>
        </w:rPr>
        <w:t>И вот в толпе рассказывали, что Сальсед происходит из рода воинов, что его отец яростно боролся против г-на кардинала Лотарингского, вследствие чего славно погиб во время Варфоломеевской резни. Но что впоследствии сын, забыв об этой смерти или же, вернее, пожертвовав ненавистью ради того честолюбия, к которому народ всегда питает сочувствие, сын, говорим мы, вступил в сговор с Испанией и Гизами для того, чтобы воспрепятствовать намечавшемуся воцарению во Фландрии столь ненавистного французам герцога Анжуйского.</w:t>
      </w:r>
    </w:p>
    <w:p>
      <w:pPr>
        <w:pStyle w:val="Normal"/>
        <w:rPr>
          <w:rFonts w:ascii="Times New Roman" w:hAnsi="Times New Roman" w:cs="Times New Roman"/>
        </w:rPr>
      </w:pPr>
      <w:r>
        <w:rPr>
          <w:rFonts w:cs="Times New Roman" w:ascii="Times New Roman" w:hAnsi="Times New Roman"/>
        </w:rPr>
        <w:t>Упоминали о его связях с База и Балуеном, предполагаемыми главарями заговора, едва не стоившего жизни герцогу Франсуа, брату Генриха Ш. Рассказывали, какую изворотливость проявил в этом деле Сальсед, стараясь избежать колеса, виселицы и костра, на которых еще дымилась кровь его сообщников. Он один, сделав признания, по словам лотарингцев, лживые и весьма искусные, так соблазнил судей, что, рассчитывая узнать еще больше, герцог Анжуйский решил временно пощадить его и отправил во Францию, вместо того чтобы обезглавить в Антверпене или Брюсселе. Правда, результат в конце концов оказался тот же; но Сальсед рассчитывал, что по дороге туда, где ему предстояло сделать новые разоблачения, он будет освобожден своими сторонниками. На свою беду, он просчитался: г-н де Белльевр, которому была поручена охрана драгоценного узника, так хорошо стерег его, что ни испанцы, ни лотарингцы, ни сторонники Лиги не смогли приблизиться к нему на расстояние одной мили.</w:t>
      </w:r>
    </w:p>
    <w:p>
      <w:pPr>
        <w:pStyle w:val="Normal"/>
        <w:rPr>
          <w:rFonts w:ascii="Times New Roman" w:hAnsi="Times New Roman" w:cs="Times New Roman"/>
        </w:rPr>
      </w:pPr>
      <w:r>
        <w:rPr>
          <w:rFonts w:cs="Times New Roman" w:ascii="Times New Roman" w:hAnsi="Times New Roman"/>
        </w:rPr>
        <w:t>В тюрьме Сальсед надеялся. Надеялся в застенке, где его пытали, продолжал надеяться на повозке, в которой везли его к месту казни, не терял надежды даже на эшафоте. Нельзя сказать, что ему не хватало мужества или силы примириться с неизбежным. Но он был одним из тех жизнеспособных людей, которые защищаются до последнего вздоха с таким упорством и стойкостью, каких не хватает душевным силам натур менее цельных.</w:t>
      </w:r>
    </w:p>
    <w:p>
      <w:pPr>
        <w:pStyle w:val="Normal"/>
        <w:rPr>
          <w:rFonts w:ascii="Times New Roman" w:hAnsi="Times New Roman" w:cs="Times New Roman"/>
        </w:rPr>
      </w:pPr>
      <w:r>
        <w:rPr>
          <w:rFonts w:cs="Times New Roman" w:ascii="Times New Roman" w:hAnsi="Times New Roman"/>
        </w:rPr>
        <w:t>Королю, как и всему народу, ясно было, о чем именно неотступно думает Сальсед.</w:t>
      </w:r>
    </w:p>
    <w:p>
      <w:pPr>
        <w:pStyle w:val="Normal"/>
        <w:rPr>
          <w:rFonts w:ascii="Times New Roman" w:hAnsi="Times New Roman" w:cs="Times New Roman"/>
        </w:rPr>
      </w:pPr>
      <w:r>
        <w:rPr>
          <w:rFonts w:cs="Times New Roman" w:ascii="Times New Roman" w:hAnsi="Times New Roman"/>
        </w:rPr>
        <w:t>Екатерина со своей стороны тревожно следила за малейшим движением злосчастного молодого человека. Но она находилась слишком далеко от него, чтобы улавливать направление его взглядов и замечать их непрестанную игру.</w:t>
      </w:r>
    </w:p>
    <w:p>
      <w:pPr>
        <w:pStyle w:val="Normal"/>
        <w:rPr>
          <w:rFonts w:ascii="Times New Roman" w:hAnsi="Times New Roman" w:cs="Times New Roman"/>
        </w:rPr>
      </w:pPr>
      <w:r>
        <w:rPr>
          <w:rFonts w:cs="Times New Roman" w:ascii="Times New Roman" w:hAnsi="Times New Roman"/>
        </w:rPr>
        <w:t>При появлении осужденного толпа, как по волшебству, разместилась на площади ярусами: мужчины, женщины, дети располагались друг над другом. Каждый раз как над этим волнующимся морем возникала новая голова, ее тотчас же отмечало бдительное око Сальседа: в одну секунду он мог заметить столько, сколько другие обозрели бы лишь за час. Время, ставшее вдруг столь драгоценным, в десять, даже во сто раз обострило его возбужденное сознание.</w:t>
      </w:r>
    </w:p>
    <w:p>
      <w:pPr>
        <w:pStyle w:val="Normal"/>
        <w:rPr>
          <w:rFonts w:ascii="Times New Roman" w:hAnsi="Times New Roman" w:cs="Times New Roman"/>
        </w:rPr>
      </w:pPr>
      <w:r>
        <w:rPr>
          <w:rFonts w:cs="Times New Roman" w:ascii="Times New Roman" w:hAnsi="Times New Roman"/>
        </w:rPr>
        <w:t>Устремив на новое, незнакомое лицо взгляд, подобный молнии, Сальсед затем снова мрачнел и переносил все свое внимание куда-нибудь в другое место.</w:t>
      </w:r>
    </w:p>
    <w:p>
      <w:pPr>
        <w:pStyle w:val="Normal"/>
        <w:rPr>
          <w:rFonts w:ascii="Times New Roman" w:hAnsi="Times New Roman" w:cs="Times New Roman"/>
        </w:rPr>
      </w:pPr>
      <w:r>
        <w:rPr>
          <w:rFonts w:cs="Times New Roman" w:ascii="Times New Roman" w:hAnsi="Times New Roman"/>
        </w:rPr>
        <w:t>Однако палач уже завладел им и теперь привязывал к эшафоту в самом центре его, охватив веревкой посередине туловища.</w:t>
      </w:r>
    </w:p>
    <w:p>
      <w:pPr>
        <w:pStyle w:val="Normal"/>
        <w:rPr>
          <w:rFonts w:ascii="Times New Roman" w:hAnsi="Times New Roman" w:cs="Times New Roman"/>
        </w:rPr>
      </w:pPr>
      <w:r>
        <w:rPr>
          <w:rFonts w:cs="Times New Roman" w:ascii="Times New Roman" w:hAnsi="Times New Roman"/>
        </w:rPr>
        <w:t>По знаку, данному мэтром Таншоном, лейтенантом короткой мантии, распоряжавшимся приведением приговора в исполнение, два лучника, пробиваясь через толпу, уже направились за лошадьми.</w:t>
      </w:r>
    </w:p>
    <w:p>
      <w:pPr>
        <w:pStyle w:val="Normal"/>
        <w:rPr>
          <w:rFonts w:ascii="Times New Roman" w:hAnsi="Times New Roman" w:cs="Times New Roman"/>
        </w:rPr>
      </w:pPr>
      <w:r>
        <w:rPr>
          <w:rFonts w:cs="Times New Roman" w:ascii="Times New Roman" w:hAnsi="Times New Roman"/>
        </w:rPr>
        <w:t>При других обстоятельствах, направляйся они по другому делу, лучники и шагу не смогли бы ступить в этой гуще народа. Но толпа знала, за чем идут лучники, она расступилась, давала дорогу, как в переполненном театре всегда освобождают место для актеров, исполняющих важные роли.</w:t>
      </w:r>
    </w:p>
    <w:p>
      <w:pPr>
        <w:pStyle w:val="Normal"/>
        <w:rPr>
          <w:rFonts w:ascii="Times New Roman" w:hAnsi="Times New Roman" w:cs="Times New Roman"/>
        </w:rPr>
      </w:pPr>
      <w:r>
        <w:rPr>
          <w:rFonts w:cs="Times New Roman" w:ascii="Times New Roman" w:hAnsi="Times New Roman"/>
        </w:rPr>
        <w:t>В ту же самую минуту у дверей королевской ложи послышался какой-то шум, и служитель, приподняв завесу, доложил их величествам, что президент парламента Бриссон и четверо советников, из которых один был докладчиком по процессу, ходатайствуют о чести побеседовать одну минутку с королем по поводу ка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король.</w:t>
      </w:r>
    </w:p>
    <w:p>
      <w:pPr>
        <w:pStyle w:val="Normal"/>
        <w:rPr>
          <w:rFonts w:ascii="Times New Roman" w:hAnsi="Times New Roman" w:cs="Times New Roman"/>
        </w:rPr>
      </w:pPr>
      <w:r>
        <w:rPr>
          <w:rFonts w:cs="Times New Roman" w:ascii="Times New Roman" w:hAnsi="Times New Roman"/>
        </w:rPr>
        <w:t>Обернувшись к Екатерине,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атушка, теперь вы будете довольны.</w:t>
      </w:r>
    </w:p>
    <w:p>
      <w:pPr>
        <w:pStyle w:val="Normal"/>
        <w:rPr>
          <w:rFonts w:ascii="Times New Roman" w:hAnsi="Times New Roman" w:cs="Times New Roman"/>
        </w:rPr>
      </w:pPr>
      <w:r>
        <w:rPr>
          <w:rFonts w:cs="Times New Roman" w:ascii="Times New Roman" w:hAnsi="Times New Roman"/>
        </w:rPr>
        <w:t>В знак одобрения Екатерина слегка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прошу вас об одной милости, – обратился к королю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Жуаез, – ответил король, – и если ты просишь милости не для осужд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имеется одна вещь, которой не переносят глаза моего брата, а в особенности мои: это красные и черные одеяния. Пусть же ваше величество по доброте своей разрешит нам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столь мало волнуют мои дела, господин де Жуаез, что вы хотите уйти от меня в такой момент?! – вскрич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вольте так думать, сир, все, что касается вашего величества, меня глубоко затрагивает. Но натура моя очень жалкая, слабая женщина и то сильнее меня. Как увижу казнь, так потом целую неделю болен. А ведь теперь, когда мой брат, не знаю уж почему, перестал смеяться, при дворе смеюсь я один: сами посудите, во что превратится несчастный Лувр, и без того такой унылый, если благодаря мне станет еще мрачней? А потому смилуйтесь,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покинуть меня, Анн? – спросил Генрих голосом, в котором звучала невыразимая печ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же, сир, вы чересчур требовательны; казнь на Гревской площади – это для вас и мщение и зрелище, да еще какое! В противоположность мне вы такие зрелища очень любите. Но мщения и зрелища вам мало, вы еще хотите наслаждаться слабодушием в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ся, Жуаез, останься. Увидишь, как это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Боюсь даже, как уже докладывал вашему величеству, что станет чересчур интересно, и я уже не смогу этого выдержать. Так вы разрешаете, не правда ли, сир?</w:t>
      </w:r>
    </w:p>
    <w:p>
      <w:pPr>
        <w:pStyle w:val="Normal"/>
        <w:rPr>
          <w:rFonts w:ascii="Times New Roman" w:hAnsi="Times New Roman" w:cs="Times New Roman"/>
        </w:rPr>
      </w:pPr>
      <w:r>
        <w:rPr>
          <w:rFonts w:cs="Times New Roman" w:ascii="Times New Roman" w:hAnsi="Times New Roman"/>
        </w:rPr>
        <w:t>И Жуаез двинулся по направлению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произнес Генрих со вздохом. – Делай, как хочешь. Участь моя – одиночество.</w:t>
      </w:r>
    </w:p>
    <w:p>
      <w:pPr>
        <w:pStyle w:val="Normal"/>
        <w:rPr>
          <w:rFonts w:ascii="Times New Roman" w:hAnsi="Times New Roman" w:cs="Times New Roman"/>
        </w:rPr>
      </w:pPr>
      <w:r>
        <w:rPr>
          <w:rFonts w:cs="Times New Roman" w:ascii="Times New Roman" w:hAnsi="Times New Roman"/>
        </w:rPr>
        <w:t>И король, наморщив лоб, обернулся к своей матери: он опасался, не услышала ли она этого разговора между ним и фаворитом.</w:t>
      </w:r>
    </w:p>
    <w:p>
      <w:pPr>
        <w:pStyle w:val="Normal"/>
        <w:rPr>
          <w:rFonts w:ascii="Times New Roman" w:hAnsi="Times New Roman" w:cs="Times New Roman"/>
        </w:rPr>
      </w:pPr>
      <w:r>
        <w:rPr>
          <w:rFonts w:cs="Times New Roman" w:ascii="Times New Roman" w:hAnsi="Times New Roman"/>
        </w:rPr>
        <w:t>Екатерина обладала слухом таким же чутким, как зорки были ее глаза. Но когда она не хотела чего-нибудь слышать, не было человека более тугого на ухо.</w:t>
      </w:r>
    </w:p>
    <w:p>
      <w:pPr>
        <w:pStyle w:val="Normal"/>
        <w:rPr>
          <w:rFonts w:ascii="Times New Roman" w:hAnsi="Times New Roman" w:cs="Times New Roman"/>
        </w:rPr>
      </w:pPr>
      <w:r>
        <w:rPr>
          <w:rFonts w:cs="Times New Roman" w:ascii="Times New Roman" w:hAnsi="Times New Roman"/>
        </w:rPr>
        <w:t>Тем временем Жуаез шептал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й, живей, дю Бушаж! Пока будут входить советники, проскользни за их широкими мантиями и улепетнем. Сейчас король сказал «да», через пять минут он скаж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пасибо, брат, – ответил юноша. – Мне тоже не терпелось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вот появляются вороны, улетай, нежный соловушко.</w:t>
      </w:r>
    </w:p>
    <w:p>
      <w:pPr>
        <w:pStyle w:val="Normal"/>
        <w:rPr>
          <w:rFonts w:ascii="Times New Roman" w:hAnsi="Times New Roman" w:cs="Times New Roman"/>
        </w:rPr>
      </w:pPr>
      <w:r>
        <w:rPr>
          <w:rFonts w:cs="Times New Roman" w:ascii="Times New Roman" w:hAnsi="Times New Roman"/>
        </w:rPr>
        <w:t>И действительно, оба молодых человека, словно быстрые тени, скрылись за спинами господ советников.</w:t>
      </w:r>
    </w:p>
    <w:p>
      <w:pPr>
        <w:pStyle w:val="Normal"/>
        <w:rPr>
          <w:rFonts w:ascii="Times New Roman" w:hAnsi="Times New Roman" w:cs="Times New Roman"/>
        </w:rPr>
      </w:pPr>
      <w:r>
        <w:rPr>
          <w:rFonts w:cs="Times New Roman" w:ascii="Times New Roman" w:hAnsi="Times New Roman"/>
        </w:rPr>
        <w:t>Тяжелые складки завесы опустились.</w:t>
      </w:r>
    </w:p>
    <w:p>
      <w:pPr>
        <w:pStyle w:val="Normal"/>
        <w:rPr>
          <w:rFonts w:ascii="Times New Roman" w:hAnsi="Times New Roman" w:cs="Times New Roman"/>
        </w:rPr>
      </w:pPr>
      <w:r>
        <w:rPr>
          <w:rFonts w:cs="Times New Roman" w:ascii="Times New Roman" w:hAnsi="Times New Roman"/>
        </w:rPr>
        <w:t>Когда король обернулся, молодые люди уже исчезли. Генрих вздохнул и поцеловал собачк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5.</w:t>
      </w:r>
    </w:p>
    <w:p>
      <w:pPr>
        <w:pStyle w:val="Heading3"/>
        <w:rPr>
          <w:rFonts w:ascii="Times New Roman" w:hAnsi="Times New Roman" w:cs="Times New Roman"/>
        </w:rPr>
      </w:pPr>
      <w:r>
        <w:rPr>
          <w:rFonts w:cs="Times New Roman" w:ascii="Times New Roman" w:hAnsi="Times New Roman"/>
        </w:rPr>
        <w:t>КА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тники молча стояли в глубине королевской ложи, ожидая, чтобы король заговорил.</w:t>
      </w:r>
    </w:p>
    <w:p>
      <w:pPr>
        <w:pStyle w:val="Normal"/>
        <w:rPr>
          <w:rFonts w:ascii="Times New Roman" w:hAnsi="Times New Roman" w:cs="Times New Roman"/>
        </w:rPr>
      </w:pPr>
      <w:r>
        <w:rPr>
          <w:rFonts w:cs="Times New Roman" w:ascii="Times New Roman" w:hAnsi="Times New Roman"/>
        </w:rPr>
        <w:t>Король заставил их немного подождать, затем обернулся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новенького, господа? – спросил он. – Здравствуйте, господин президент Брис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ответил президент с привычным ему нечопорным достоинством, которое при дворе называли его гугенотской любезностью, – мы явились по высказанному господином де Ту пожеланию, умолять ваше величество даровать преступнику жизнь. Он, конечно, в состоянии сделать некоторые разоблачения и, обещав ему помилование, можно этого до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возразил король, – разве они не получены, господин презид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сир, частично получены: вашему величеству их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о, что знаю,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ашему величеству все известно и о причастности к этому делу Ис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ании? Да, господин президент, и даже некоторых других держ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о было бы официально установить эту причас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господин президент, – вмешалась Екатерина, – король намеревается отложить казнь, если виновный подпишет признание, соответствующее тем показаниям, которые он дал судье, подвергшему его пытке.</w:t>
      </w:r>
    </w:p>
    <w:p>
      <w:pPr>
        <w:pStyle w:val="Normal"/>
        <w:rPr>
          <w:rFonts w:ascii="Times New Roman" w:hAnsi="Times New Roman" w:cs="Times New Roman"/>
        </w:rPr>
      </w:pPr>
      <w:r>
        <w:rPr>
          <w:rFonts w:cs="Times New Roman" w:ascii="Times New Roman" w:hAnsi="Times New Roman"/>
        </w:rPr>
        <w:t>Бриссон повернулся к королю и вопросительно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о мое намерение, – сказал Генрих, – я больше не стану его скрывать. В доказательство, господин Бриссон, уполномочиваю вас сообщить об этом осужденному через нашего лейтенанта короткой ман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х повелений не будет,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в признаниях не должно быть никаких изменений, в противном случае я беру слово назад. Они должны быть повторены полностью перед всем на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ир. Должны быть названы также имена сообщ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мена без исклю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по показаниям осужденного носители этих имен окажутся повинными в государственной измене и вооруженном мят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в том случае, если это будут имена моих ближайших роди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удет сделано согласно повелению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не произошло недоразумения, я объяснюсь подробно. Осужденному принесут перья и бумагу. Он напишет свое признание публично, показав тем самым, что полагается на наше милосердие и вверяет себя нашей милости. А затем мы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могу обе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обе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господа, – сказал президент, обращаясь к советникам.</w:t>
      </w:r>
    </w:p>
    <w:p>
      <w:pPr>
        <w:pStyle w:val="Normal"/>
        <w:rPr>
          <w:rFonts w:ascii="Times New Roman" w:hAnsi="Times New Roman" w:cs="Times New Roman"/>
        </w:rPr>
      </w:pPr>
      <w:r>
        <w:rPr>
          <w:rFonts w:cs="Times New Roman" w:ascii="Times New Roman" w:hAnsi="Times New Roman"/>
        </w:rPr>
        <w:t>И, почтительно поклонившись королю, он вышел вслед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говорит, сир, – сказала Луиза Лотарингская, вся трепеща. – Он заговорит, и ваше величество помилует его. Смотрите, на губах его выступает п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 что-то ищет глазами, – сказ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щет, только и всего. Но чего же он ищ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побери! – воскликнул Генрих III, – догадаться не трудно. Он ищет господина герцога Пармского, господина герцога Гиза, он ищет его католическое величество, моего испанского брата, да, ищи, ищи! Может быть, ты воображаешь, что на Гревской площади устроить засаду еще легче, чем на дороге во Фландрию? На эшафот тебя возвел один Белльевр; так будь уверен, что у меня здесь найдется сотня Белльевров, чтобы помешать тебе сойти оттуда.</w:t>
      </w:r>
    </w:p>
    <w:p>
      <w:pPr>
        <w:pStyle w:val="Normal"/>
        <w:rPr>
          <w:rFonts w:ascii="Times New Roman" w:hAnsi="Times New Roman" w:cs="Times New Roman"/>
        </w:rPr>
      </w:pPr>
      <w:r>
        <w:rPr>
          <w:rFonts w:cs="Times New Roman" w:ascii="Times New Roman" w:hAnsi="Times New Roman"/>
        </w:rPr>
        <w:t>Сальсед увидел, как лучники отправились за лошадьми, увидел, как в королевскую ложу зашли президент и советники и как затем удалились: он понял, что король велел совершить казнь, Тогда-то на его губах н проступила кровавая пена, которую заметила молодая королева: в охватившем его смертельном нетерпении несчастный до крови кусал себ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икого! – шептал он. – Никого из тех, кто обещал прийти мне на помощь! Подлецы! Подлецы! Подлецы!</w:t>
      </w:r>
    </w:p>
    <w:p>
      <w:pPr>
        <w:pStyle w:val="Normal"/>
        <w:rPr>
          <w:rFonts w:ascii="Times New Roman" w:hAnsi="Times New Roman" w:cs="Times New Roman"/>
        </w:rPr>
      </w:pPr>
      <w:r>
        <w:rPr>
          <w:rFonts w:cs="Times New Roman" w:ascii="Times New Roman" w:hAnsi="Times New Roman"/>
        </w:rPr>
        <w:t>Лейтенант Таншон подошел к эшафоту и обратился к па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ьтесь, мастер.</w:t>
      </w:r>
    </w:p>
    <w:p>
      <w:pPr>
        <w:pStyle w:val="Normal"/>
        <w:rPr>
          <w:rFonts w:ascii="Times New Roman" w:hAnsi="Times New Roman" w:cs="Times New Roman"/>
        </w:rPr>
      </w:pPr>
      <w:r>
        <w:rPr>
          <w:rFonts w:cs="Times New Roman" w:ascii="Times New Roman" w:hAnsi="Times New Roman"/>
        </w:rPr>
        <w:t>Тот дал знак своим помощникам на другом конце площади. Видно было, как лошади, пробираясь через толпу, оставляли после себя, подобно кораблю в море, волнующуюся борозду, которая постепенно сглаживалась.</w:t>
      </w:r>
    </w:p>
    <w:p>
      <w:pPr>
        <w:pStyle w:val="Normal"/>
        <w:rPr>
          <w:rFonts w:ascii="Times New Roman" w:hAnsi="Times New Roman" w:cs="Times New Roman"/>
        </w:rPr>
      </w:pPr>
      <w:r>
        <w:rPr>
          <w:rFonts w:cs="Times New Roman" w:ascii="Times New Roman" w:hAnsi="Times New Roman"/>
        </w:rPr>
        <w:t>То были собравшиеся на площади зрители: быстрое движение коней оттесняло их в разные стороны или сбивало с ног. Но взбаламученное море тотчас же успокаивалось, и часто те, кто стоял ближе к эшафоту, оказывались теперь сзади, ибо более сильные раньше их заполняли пустое пространство.</w:t>
      </w:r>
    </w:p>
    <w:p>
      <w:pPr>
        <w:pStyle w:val="Normal"/>
        <w:rPr>
          <w:rFonts w:ascii="Times New Roman" w:hAnsi="Times New Roman" w:cs="Times New Roman"/>
        </w:rPr>
      </w:pPr>
      <w:r>
        <w:rPr>
          <w:rFonts w:cs="Times New Roman" w:ascii="Times New Roman" w:hAnsi="Times New Roman"/>
        </w:rPr>
        <w:t>Когда лошади дошли до угла Ваннери, можно было заметить, как некий, уже знакомый нам красивый молодой человек соскочил с тумбы, на которой стоял: его столкнул с нее мальчик лет пятнадцати – шестнадцати, видимо, страстно увлеченный ужасным зрелищем.</w:t>
      </w:r>
    </w:p>
    <w:p>
      <w:pPr>
        <w:pStyle w:val="Normal"/>
        <w:rPr>
          <w:rFonts w:ascii="Times New Roman" w:hAnsi="Times New Roman" w:cs="Times New Roman"/>
        </w:rPr>
      </w:pPr>
      <w:r>
        <w:rPr>
          <w:rFonts w:cs="Times New Roman" w:ascii="Times New Roman" w:hAnsi="Times New Roman"/>
        </w:rPr>
        <w:t>То были таинственный паж и виконт Эрнотон де Кар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скорее, – шептал паж на ухо своему спутнику, – пробивайтесь вперед, пока можно, нельзя терять ни секу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с же задушат, – ответил Эрнотон, – вы дружок мой, просто обезум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идеть, видеть как можно лучше, – властно произнес паж; чувствовалось, что это приказ, исходивший от существа, привыкшего повелевать. Эрнотон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лиже к лошадям, поближе к лошадям, – сказал паж, – не отступайте от них ни на шаг, иначе мы не добер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ка мы доберемся, вас разорвут на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мне не беспокойтесь. Вперед!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и начнут брык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айте крайнюю за хвост: в таких случаях лошади никогда не брыкаются.</w:t>
      </w:r>
    </w:p>
    <w:p>
      <w:pPr>
        <w:pStyle w:val="Normal"/>
        <w:rPr>
          <w:rFonts w:ascii="Times New Roman" w:hAnsi="Times New Roman" w:cs="Times New Roman"/>
        </w:rPr>
      </w:pPr>
      <w:r>
        <w:rPr>
          <w:rFonts w:cs="Times New Roman" w:ascii="Times New Roman" w:hAnsi="Times New Roman"/>
        </w:rPr>
        <w:t>Эрнотон помимо воли подчинился странному влиянию мальчика. Он послушно ухватился за хвост лошади, а паж, в свою очередь, уцепился за его пояс.</w:t>
      </w:r>
    </w:p>
    <w:p>
      <w:pPr>
        <w:pStyle w:val="Normal"/>
        <w:rPr>
          <w:rFonts w:ascii="Times New Roman" w:hAnsi="Times New Roman" w:cs="Times New Roman"/>
        </w:rPr>
      </w:pPr>
      <w:r>
        <w:rPr>
          <w:rFonts w:cs="Times New Roman" w:ascii="Times New Roman" w:hAnsi="Times New Roman"/>
        </w:rPr>
        <w:t>И среди всей этой толпы, волнующейся, как море, густой, словно колючий кустарник, оставляя на дороге то клок плаща, то лоскут куртки, то даже гофрированный воротник рубашки, они вместе с лошадьми оказались наконец в трех шагах от эшафота, где в судорогах отчаяния корчился Саль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обрались мы? – прошептал юноша, еще переводя дух, когда почувствовал, что Эрнот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виконт, – к счастью, добрались, я уже обесси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ите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еще рано… Что там 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яжут петли на концах кан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он что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ужд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зирается по сторонам, словно насторожившийся ястреб.</w:t>
      </w:r>
    </w:p>
    <w:p>
      <w:pPr>
        <w:pStyle w:val="Normal"/>
        <w:rPr>
          <w:rFonts w:ascii="Times New Roman" w:hAnsi="Times New Roman" w:cs="Times New Roman"/>
        </w:rPr>
      </w:pPr>
      <w:r>
        <w:rPr>
          <w:rFonts w:cs="Times New Roman" w:ascii="Times New Roman" w:hAnsi="Times New Roman"/>
        </w:rPr>
        <w:t>Лошади стояли у самого эшафота, так что помощники палача смогли привязать к рукам и ногам Сальседа постромки, прикрепленные к хомутам.</w:t>
      </w:r>
    </w:p>
    <w:p>
      <w:pPr>
        <w:pStyle w:val="Normal"/>
        <w:rPr>
          <w:rFonts w:ascii="Times New Roman" w:hAnsi="Times New Roman" w:cs="Times New Roman"/>
        </w:rPr>
      </w:pPr>
      <w:r>
        <w:rPr>
          <w:rFonts w:cs="Times New Roman" w:ascii="Times New Roman" w:hAnsi="Times New Roman"/>
        </w:rPr>
        <w:t>Когда петли канатов грубо врезались ему в лодыжки, Сальсед издал рычание.</w:t>
      </w:r>
    </w:p>
    <w:p>
      <w:pPr>
        <w:pStyle w:val="Normal"/>
        <w:rPr>
          <w:rFonts w:ascii="Times New Roman" w:hAnsi="Times New Roman" w:cs="Times New Roman"/>
        </w:rPr>
      </w:pPr>
      <w:r>
        <w:rPr>
          <w:rFonts w:cs="Times New Roman" w:ascii="Times New Roman" w:hAnsi="Times New Roman"/>
        </w:rPr>
        <w:t>Тогда последним невыразимым взглядом он окинул огромную площадь, так что все сто тысяч зрителей оказались в поле его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учтиво сказал ему лейтенант Таншон, – не угодно ли вам будет обратиться к народу до того, как мы начнем?</w:t>
      </w:r>
    </w:p>
    <w:p>
      <w:pPr>
        <w:pStyle w:val="Normal"/>
        <w:rPr>
          <w:rFonts w:ascii="Times New Roman" w:hAnsi="Times New Roman" w:cs="Times New Roman"/>
        </w:rPr>
      </w:pPr>
      <w:r>
        <w:rPr>
          <w:rFonts w:cs="Times New Roman" w:ascii="Times New Roman" w:hAnsi="Times New Roman"/>
        </w:rPr>
        <w:t>И на ухо осужденному он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осердечное признание.., и вы спасете свою жизнь.</w:t>
      </w:r>
    </w:p>
    <w:p>
      <w:pPr>
        <w:pStyle w:val="Normal"/>
        <w:rPr>
          <w:rFonts w:ascii="Times New Roman" w:hAnsi="Times New Roman" w:cs="Times New Roman"/>
        </w:rPr>
      </w:pPr>
      <w:r>
        <w:rPr>
          <w:rFonts w:cs="Times New Roman" w:ascii="Times New Roman" w:hAnsi="Times New Roman"/>
        </w:rPr>
        <w:t>Сальсед заглянул ему в глаза, проникая до самого дна души. Взгляд этот был настолько красноречив, что он, казалось, вырвал правду из сердца Таншона и притянул к его глазам так, что вся она раскрылась перед Сальседом.</w:t>
      </w:r>
    </w:p>
    <w:p>
      <w:pPr>
        <w:pStyle w:val="Normal"/>
        <w:rPr>
          <w:rFonts w:ascii="Times New Roman" w:hAnsi="Times New Roman" w:cs="Times New Roman"/>
        </w:rPr>
      </w:pPr>
      <w:r>
        <w:rPr>
          <w:rFonts w:cs="Times New Roman" w:ascii="Times New Roman" w:hAnsi="Times New Roman"/>
        </w:rPr>
        <w:t>Тот не мог обмануться; он понял, что лейтенант вполне искренен, что он выполнит обещ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продолжал Таншон, – вас покинули на произвол судьбы. Единственная ваша надежда то, что я вам пред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 хриплым вздохом вырвалось у Сальседа. – Угомоните толпу. Я готов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требует письменного признания за вашей подпис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развяжите мне руки и дайте перо. Я напи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ние, я согласен.</w:t>
      </w:r>
    </w:p>
    <w:p>
      <w:pPr>
        <w:pStyle w:val="Normal"/>
        <w:rPr>
          <w:rFonts w:ascii="Times New Roman" w:hAnsi="Times New Roman" w:cs="Times New Roman"/>
        </w:rPr>
      </w:pPr>
      <w:r>
        <w:rPr>
          <w:rFonts w:cs="Times New Roman" w:ascii="Times New Roman" w:hAnsi="Times New Roman"/>
        </w:rPr>
        <w:t>Ликующему Таншону пришлось только дать знак: все было предусмотрено. У одного из лучников находилось в руках все: он передал лейтенанту чернильницу, перья, бумагу, которые тот и положил прямо на доски эшафота.</w:t>
      </w:r>
    </w:p>
    <w:p>
      <w:pPr>
        <w:pStyle w:val="Normal"/>
        <w:rPr>
          <w:rFonts w:ascii="Times New Roman" w:hAnsi="Times New Roman" w:cs="Times New Roman"/>
        </w:rPr>
      </w:pPr>
      <w:r>
        <w:rPr>
          <w:rFonts w:cs="Times New Roman" w:ascii="Times New Roman" w:hAnsi="Times New Roman"/>
        </w:rPr>
        <w:t>В то же время канат, крепко охватывавший руку Сальседа, отпустили фута на три, а его самого приподняли на помосте, чтобы он мог писать.</w:t>
      </w:r>
    </w:p>
    <w:p>
      <w:pPr>
        <w:pStyle w:val="Normal"/>
        <w:rPr>
          <w:rFonts w:ascii="Times New Roman" w:hAnsi="Times New Roman" w:cs="Times New Roman"/>
        </w:rPr>
      </w:pPr>
      <w:r>
        <w:rPr>
          <w:rFonts w:cs="Times New Roman" w:ascii="Times New Roman" w:hAnsi="Times New Roman"/>
        </w:rPr>
        <w:t>Сальсед, очутившись наконец в сидячем положении, несколько раз глубоко вздохнул и, разминая руку, вытер губы и откинул влажные от пота волосы, которые спадали к его колен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 Таншон, – садитесь поудобнее и напишите все подр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ойтесь, – ответил Сальсед, протягивая руку к перу, – не бойтесь, я все припомню тем, кто меня позабыл.</w:t>
      </w:r>
    </w:p>
    <w:p>
      <w:pPr>
        <w:pStyle w:val="Normal"/>
        <w:rPr>
          <w:rFonts w:ascii="Times New Roman" w:hAnsi="Times New Roman" w:cs="Times New Roman"/>
        </w:rPr>
      </w:pPr>
      <w:r>
        <w:rPr>
          <w:rFonts w:cs="Times New Roman" w:ascii="Times New Roman" w:hAnsi="Times New Roman"/>
        </w:rPr>
        <w:t>С этими словами он в последний раз окинул взглядом площадь.</w:t>
      </w:r>
    </w:p>
    <w:p>
      <w:pPr>
        <w:pStyle w:val="Normal"/>
        <w:rPr>
          <w:rFonts w:ascii="Times New Roman" w:hAnsi="Times New Roman" w:cs="Times New Roman"/>
        </w:rPr>
      </w:pPr>
      <w:r>
        <w:rPr>
          <w:rFonts w:cs="Times New Roman" w:ascii="Times New Roman" w:hAnsi="Times New Roman"/>
        </w:rPr>
        <w:t>Видимо, для пажа наступило время показаться, ибо, схватив Эрнотона за рук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молю вас, возьмите меня на руки и приподнимите повыше: из-за голов я ничего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осто ненасытны, молодой человек,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только одну эту услугу,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право, злоупотреб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увидеть осужденного, понимаете? Я должен его увидеть.</w:t>
      </w:r>
    </w:p>
    <w:p>
      <w:pPr>
        <w:pStyle w:val="Normal"/>
        <w:rPr>
          <w:rFonts w:ascii="Times New Roman" w:hAnsi="Times New Roman" w:cs="Times New Roman"/>
        </w:rPr>
      </w:pPr>
      <w:r>
        <w:rPr>
          <w:rFonts w:cs="Times New Roman" w:ascii="Times New Roman" w:hAnsi="Times New Roman"/>
        </w:rPr>
        <w:t>И так как Эрнотон как будто медлил с ответом, он взмо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тесь, сударь, сделайте милость, умоляю вас!</w:t>
      </w:r>
    </w:p>
    <w:p>
      <w:pPr>
        <w:pStyle w:val="Normal"/>
        <w:rPr>
          <w:rFonts w:ascii="Times New Roman" w:hAnsi="Times New Roman" w:cs="Times New Roman"/>
        </w:rPr>
      </w:pPr>
      <w:r>
        <w:rPr>
          <w:rFonts w:cs="Times New Roman" w:ascii="Times New Roman" w:hAnsi="Times New Roman"/>
        </w:rPr>
        <w:t>Теперь мальчик был уже не капризным тираном, он молил так жалобно, что невозможно было устоять.</w:t>
      </w:r>
    </w:p>
    <w:p>
      <w:pPr>
        <w:pStyle w:val="Normal"/>
        <w:rPr>
          <w:rFonts w:ascii="Times New Roman" w:hAnsi="Times New Roman" w:cs="Times New Roman"/>
        </w:rPr>
      </w:pPr>
      <w:r>
        <w:rPr>
          <w:rFonts w:cs="Times New Roman" w:ascii="Times New Roman" w:hAnsi="Times New Roman"/>
        </w:rPr>
        <w:t>Эрнотон взял его на руки и приподнял не без удивления – таким легким показалось его рукам это юное тело.</w:t>
      </w:r>
    </w:p>
    <w:p>
      <w:pPr>
        <w:pStyle w:val="Normal"/>
        <w:rPr>
          <w:rFonts w:ascii="Times New Roman" w:hAnsi="Times New Roman" w:cs="Times New Roman"/>
        </w:rPr>
      </w:pPr>
      <w:r>
        <w:rPr>
          <w:rFonts w:cs="Times New Roman" w:ascii="Times New Roman" w:hAnsi="Times New Roman"/>
        </w:rPr>
        <w:t>Теперь голова пажа вознеслась над головами всех прочих зрителей.</w:t>
      </w:r>
    </w:p>
    <w:p>
      <w:pPr>
        <w:pStyle w:val="Normal"/>
        <w:rPr>
          <w:rFonts w:ascii="Times New Roman" w:hAnsi="Times New Roman" w:cs="Times New Roman"/>
        </w:rPr>
      </w:pPr>
      <w:r>
        <w:rPr>
          <w:rFonts w:cs="Times New Roman" w:ascii="Times New Roman" w:hAnsi="Times New Roman"/>
        </w:rPr>
        <w:t>Как раз в это мгновение, оглядев еще раз всю площадь, Сальсед взялся за перо.</w:t>
      </w:r>
    </w:p>
    <w:p>
      <w:pPr>
        <w:pStyle w:val="Normal"/>
        <w:rPr>
          <w:rFonts w:ascii="Times New Roman" w:hAnsi="Times New Roman" w:cs="Times New Roman"/>
        </w:rPr>
      </w:pPr>
      <w:r>
        <w:rPr>
          <w:rFonts w:cs="Times New Roman" w:ascii="Times New Roman" w:hAnsi="Times New Roman"/>
        </w:rPr>
        <w:t>Он увидел лицо юноши и застыл от изумления.</w:t>
      </w:r>
    </w:p>
    <w:p>
      <w:pPr>
        <w:pStyle w:val="Normal"/>
        <w:rPr>
          <w:rFonts w:ascii="Times New Roman" w:hAnsi="Times New Roman" w:cs="Times New Roman"/>
        </w:rPr>
      </w:pPr>
      <w:r>
        <w:rPr>
          <w:rFonts w:cs="Times New Roman" w:ascii="Times New Roman" w:hAnsi="Times New Roman"/>
        </w:rPr>
        <w:t>В тот же миг паж приложил к губам два пальца. Невыразимая радость озарила лицо осужденного: она похожа была на опьянение, охватившее злого богача из евангельской притчи, когда Лазарь уронил ему на пересохший язык каплю воды.</w:t>
      </w:r>
    </w:p>
    <w:p>
      <w:pPr>
        <w:pStyle w:val="Normal"/>
        <w:rPr>
          <w:rFonts w:ascii="Times New Roman" w:hAnsi="Times New Roman" w:cs="Times New Roman"/>
        </w:rPr>
      </w:pPr>
      <w:r>
        <w:rPr>
          <w:rFonts w:cs="Times New Roman" w:ascii="Times New Roman" w:hAnsi="Times New Roman"/>
        </w:rPr>
        <w:t>Он увидел знак, которого так нетерпеливо ждал, знак, возвещавший, что ему будет оказана помощь.</w:t>
      </w:r>
    </w:p>
    <w:p>
      <w:pPr>
        <w:pStyle w:val="Normal"/>
        <w:rPr>
          <w:rFonts w:ascii="Times New Roman" w:hAnsi="Times New Roman" w:cs="Times New Roman"/>
        </w:rPr>
      </w:pPr>
      <w:r>
        <w:rPr>
          <w:rFonts w:cs="Times New Roman" w:ascii="Times New Roman" w:hAnsi="Times New Roman"/>
        </w:rPr>
        <w:t>В течение нескольких секунд Сальсед смотрел на площадь, затем схватил лист бумаги, который протягивал ему обеспокоенный его колебаниями Таншон, и принялся с лихорадочной поспешностью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ет, пишет! – пронеслось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ет! – произнес король. – Клянусь богом, я его помилую.</w:t>
      </w:r>
    </w:p>
    <w:p>
      <w:pPr>
        <w:pStyle w:val="Normal"/>
        <w:rPr>
          <w:rFonts w:ascii="Times New Roman" w:hAnsi="Times New Roman" w:cs="Times New Roman"/>
        </w:rPr>
      </w:pPr>
      <w:r>
        <w:rPr>
          <w:rFonts w:cs="Times New Roman" w:ascii="Times New Roman" w:hAnsi="Times New Roman"/>
        </w:rPr>
        <w:t>Внезапно Сальсед перестал писать и еще раз взглянул на юношу.</w:t>
      </w:r>
    </w:p>
    <w:p>
      <w:pPr>
        <w:pStyle w:val="Normal"/>
        <w:rPr>
          <w:rFonts w:ascii="Times New Roman" w:hAnsi="Times New Roman" w:cs="Times New Roman"/>
        </w:rPr>
      </w:pPr>
      <w:r>
        <w:rPr>
          <w:rFonts w:cs="Times New Roman" w:ascii="Times New Roman" w:hAnsi="Times New Roman"/>
        </w:rPr>
        <w:t>Тот повторил свой знак, и Сальсед снова стал писать.</w:t>
      </w:r>
    </w:p>
    <w:p>
      <w:pPr>
        <w:pStyle w:val="Normal"/>
        <w:rPr>
          <w:rFonts w:ascii="Times New Roman" w:hAnsi="Times New Roman" w:cs="Times New Roman"/>
        </w:rPr>
      </w:pPr>
      <w:r>
        <w:rPr>
          <w:rFonts w:cs="Times New Roman" w:ascii="Times New Roman" w:hAnsi="Times New Roman"/>
        </w:rPr>
        <w:t>Затем, после еще более короткого промежутка, он опять поднял глаза.</w:t>
      </w:r>
    </w:p>
    <w:p>
      <w:pPr>
        <w:pStyle w:val="Normal"/>
        <w:rPr>
          <w:rFonts w:ascii="Times New Roman" w:hAnsi="Times New Roman" w:cs="Times New Roman"/>
        </w:rPr>
      </w:pPr>
      <w:r>
        <w:rPr>
          <w:rFonts w:cs="Times New Roman" w:ascii="Times New Roman" w:hAnsi="Times New Roman"/>
        </w:rPr>
        <w:t>На этот раз паж не только сделал знак пальцами, но и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чили? – спросил Таншон, не спускавший глаз с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машинально ответил Саль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дпишите.</w:t>
      </w:r>
    </w:p>
    <w:p>
      <w:pPr>
        <w:pStyle w:val="Normal"/>
        <w:rPr>
          <w:rFonts w:ascii="Times New Roman" w:hAnsi="Times New Roman" w:cs="Times New Roman"/>
        </w:rPr>
      </w:pPr>
      <w:r>
        <w:rPr>
          <w:rFonts w:cs="Times New Roman" w:ascii="Times New Roman" w:hAnsi="Times New Roman"/>
        </w:rPr>
        <w:t>Сальсед поставил свою подпись, не глядя на бумагу, глаза его были устремлены на юношу.</w:t>
      </w:r>
    </w:p>
    <w:p>
      <w:pPr>
        <w:pStyle w:val="Normal"/>
        <w:rPr>
          <w:rFonts w:ascii="Times New Roman" w:hAnsi="Times New Roman" w:cs="Times New Roman"/>
        </w:rPr>
      </w:pPr>
      <w:r>
        <w:rPr>
          <w:rFonts w:cs="Times New Roman" w:ascii="Times New Roman" w:hAnsi="Times New Roman"/>
        </w:rPr>
        <w:t>Таншон протянул руку к бум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ю, одному лишь королю! – произнес Сальсед.</w:t>
      </w:r>
    </w:p>
    <w:p>
      <w:pPr>
        <w:pStyle w:val="Normal"/>
        <w:rPr>
          <w:rFonts w:ascii="Times New Roman" w:hAnsi="Times New Roman" w:cs="Times New Roman"/>
        </w:rPr>
      </w:pPr>
      <w:r>
        <w:rPr>
          <w:rFonts w:cs="Times New Roman" w:ascii="Times New Roman" w:hAnsi="Times New Roman"/>
        </w:rPr>
        <w:t>И он отдал бумагу лейтенанту короткой мантии, но слегка поколебавшись, словно побежденный воин, вручающий врагу свое последне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ействительно во всем признались, господин де Сальсед, – сказал лейтенант, – то вы спасены.</w:t>
      </w:r>
    </w:p>
    <w:p>
      <w:pPr>
        <w:pStyle w:val="Normal"/>
        <w:rPr>
          <w:rFonts w:ascii="Times New Roman" w:hAnsi="Times New Roman" w:cs="Times New Roman"/>
        </w:rPr>
      </w:pPr>
      <w:r>
        <w:rPr>
          <w:rFonts w:cs="Times New Roman" w:ascii="Times New Roman" w:hAnsi="Times New Roman"/>
        </w:rPr>
        <w:t>Улыбка ироническая, но вместе с тем немного тревожная, заиграла на губах осужденного, который словно нетерпеливо спрашивал о чем-то какого-то неведомого собеседника.</w:t>
      </w:r>
    </w:p>
    <w:p>
      <w:pPr>
        <w:pStyle w:val="Normal"/>
        <w:rPr>
          <w:rFonts w:ascii="Times New Roman" w:hAnsi="Times New Roman" w:cs="Times New Roman"/>
        </w:rPr>
      </w:pPr>
      <w:r>
        <w:rPr>
          <w:rFonts w:cs="Times New Roman" w:ascii="Times New Roman" w:hAnsi="Times New Roman"/>
        </w:rPr>
        <w:t>Под конец усталый Эрнотон решил освободиться от обременявшего его юноши; он разъял руки, и паж соскользнул на землю.</w:t>
      </w:r>
    </w:p>
    <w:p>
      <w:pPr>
        <w:pStyle w:val="Normal"/>
        <w:rPr>
          <w:rFonts w:ascii="Times New Roman" w:hAnsi="Times New Roman" w:cs="Times New Roman"/>
        </w:rPr>
      </w:pPr>
      <w:r>
        <w:rPr>
          <w:rFonts w:cs="Times New Roman" w:ascii="Times New Roman" w:hAnsi="Times New Roman"/>
        </w:rPr>
        <w:t>Вместе с тем исчезло и то, что поддерживало осужденного.</w:t>
      </w:r>
    </w:p>
    <w:p>
      <w:pPr>
        <w:pStyle w:val="Normal"/>
        <w:rPr>
          <w:rFonts w:ascii="Times New Roman" w:hAnsi="Times New Roman" w:cs="Times New Roman"/>
        </w:rPr>
      </w:pPr>
      <w:r>
        <w:rPr>
          <w:rFonts w:cs="Times New Roman" w:ascii="Times New Roman" w:hAnsi="Times New Roman"/>
        </w:rPr>
        <w:t>Не видя больше молодого человека, Сальсед стал искать его повсюду глазами. Затем, словно в смятении, он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гда же, когда!</w:t>
      </w:r>
    </w:p>
    <w:p>
      <w:pPr>
        <w:pStyle w:val="Normal"/>
        <w:rPr>
          <w:rFonts w:ascii="Times New Roman" w:hAnsi="Times New Roman" w:cs="Times New Roman"/>
        </w:rPr>
      </w:pPr>
      <w:r>
        <w:rPr>
          <w:rFonts w:cs="Times New Roman" w:ascii="Times New Roman" w:hAnsi="Times New Roman"/>
        </w:rPr>
        <w:t>Никто ему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скорее, торопитесь, – крикнул он. – Король уже взял бумагу, сейчас он прочитает ее.</w:t>
      </w:r>
    </w:p>
    <w:p>
      <w:pPr>
        <w:pStyle w:val="Normal"/>
        <w:rPr>
          <w:rFonts w:ascii="Times New Roman" w:hAnsi="Times New Roman" w:cs="Times New Roman"/>
        </w:rPr>
      </w:pPr>
      <w:r>
        <w:rPr>
          <w:rFonts w:cs="Times New Roman" w:ascii="Times New Roman" w:hAnsi="Times New Roman"/>
        </w:rPr>
        <w:t>Никто не шевельнулся.</w:t>
      </w:r>
    </w:p>
    <w:p>
      <w:pPr>
        <w:pStyle w:val="Normal"/>
        <w:rPr>
          <w:rFonts w:ascii="Times New Roman" w:hAnsi="Times New Roman" w:cs="Times New Roman"/>
        </w:rPr>
      </w:pPr>
      <w:r>
        <w:rPr>
          <w:rFonts w:cs="Times New Roman" w:ascii="Times New Roman" w:hAnsi="Times New Roman"/>
        </w:rPr>
        <w:t>Король поспешно развернул признание Саль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сяча демонов! – закричал Сальсед. – Неужто надо мной посмеялись? Но ведь я ее узнал. Это была она, она!</w:t>
      </w:r>
    </w:p>
    <w:p>
      <w:pPr>
        <w:pStyle w:val="Normal"/>
        <w:rPr>
          <w:rFonts w:ascii="Times New Roman" w:hAnsi="Times New Roman" w:cs="Times New Roman"/>
        </w:rPr>
      </w:pPr>
      <w:r>
        <w:rPr>
          <w:rFonts w:cs="Times New Roman" w:ascii="Times New Roman" w:hAnsi="Times New Roman"/>
        </w:rPr>
        <w:t>Пробежав глазами первые несколько строк, король, видимо, пришел в негодование.</w:t>
      </w:r>
    </w:p>
    <w:p>
      <w:pPr>
        <w:pStyle w:val="Normal"/>
        <w:rPr>
          <w:rFonts w:ascii="Times New Roman" w:hAnsi="Times New Roman" w:cs="Times New Roman"/>
        </w:rPr>
      </w:pPr>
      <w:r>
        <w:rPr>
          <w:rFonts w:cs="Times New Roman" w:ascii="Times New Roman" w:hAnsi="Times New Roman"/>
        </w:rPr>
        <w:t>Затем он побледнел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годяй! Зло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сын мой?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казывается от своих показаний, матушка. Он утверждает, что никогда ни в чем не созна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он заявляет, что господа де Гизы ни в чем не повинны и никакого отношения к заговору не име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пробормотала Екатерина, – а если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жет, – вскричал король, – лжет, как последний нехри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знать, сын мой? Может быть, господ де Гизов оклеветали. Может быть, судьи в своем чрезмерном рвении неверно истолковали по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сударыня, – вскричал Генрих, не в силах более сдерживаться. – Я сам вс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реступника подвергали пытке… Я стоял за занавесью. Я не пропустил ни одного его слова, и каждое это слово вонзилось мне в мозг, точно гвоздь, вбиваемый моло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же он снова заговорит под пыткой, раз иначе нельзя. Прикажите подхлестнуть лошадей.</w:t>
      </w:r>
    </w:p>
    <w:p>
      <w:pPr>
        <w:pStyle w:val="Normal"/>
        <w:rPr>
          <w:rFonts w:ascii="Times New Roman" w:hAnsi="Times New Roman" w:cs="Times New Roman"/>
        </w:rPr>
      </w:pPr>
      <w:r>
        <w:rPr>
          <w:rFonts w:cs="Times New Roman" w:ascii="Times New Roman" w:hAnsi="Times New Roman"/>
        </w:rPr>
        <w:t>Разъяренный Генрих поднял руку.</w:t>
      </w:r>
    </w:p>
    <w:p>
      <w:pPr>
        <w:pStyle w:val="Normal"/>
        <w:rPr>
          <w:rFonts w:ascii="Times New Roman" w:hAnsi="Times New Roman" w:cs="Times New Roman"/>
        </w:rPr>
      </w:pPr>
      <w:r>
        <w:rPr>
          <w:rFonts w:cs="Times New Roman" w:ascii="Times New Roman" w:hAnsi="Times New Roman"/>
        </w:rPr>
        <w:t>Лейтенант Таншон повторил этот жест.</w:t>
      </w:r>
    </w:p>
    <w:p>
      <w:pPr>
        <w:pStyle w:val="Normal"/>
        <w:rPr>
          <w:rFonts w:ascii="Times New Roman" w:hAnsi="Times New Roman" w:cs="Times New Roman"/>
        </w:rPr>
      </w:pPr>
      <w:r>
        <w:rPr>
          <w:rFonts w:cs="Times New Roman" w:ascii="Times New Roman" w:hAnsi="Times New Roman"/>
        </w:rPr>
        <w:t>Канаты были уже снова привязаны к рукам и ногам осужденного. Четверо человек прыгнули на спины лошадей, хлестнули четыре кнута, и четыре лошади устремились в противоположных направлениях.</w:t>
      </w:r>
    </w:p>
    <w:p>
      <w:pPr>
        <w:pStyle w:val="Normal"/>
        <w:rPr>
          <w:rFonts w:ascii="Times New Roman" w:hAnsi="Times New Roman" w:cs="Times New Roman"/>
        </w:rPr>
      </w:pPr>
      <w:r>
        <w:rPr>
          <w:rFonts w:cs="Times New Roman" w:ascii="Times New Roman" w:hAnsi="Times New Roman"/>
        </w:rPr>
        <w:t>Ужасающий хруст и раздирающий вопль раздались с помоста эшафота. Видно было, как руки и ноги несчастного Сальседа посинели, вытянулись и налились кровью. В лице его уже не было ничего человеческого – оно казалось личиной дем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тельство, предательство! – закричал он. – Хорошо же, я буду говорить, я все скажу! А, проклятая гер…</w:t>
      </w:r>
    </w:p>
    <w:p>
      <w:pPr>
        <w:pStyle w:val="Normal"/>
        <w:rPr>
          <w:rFonts w:ascii="Times New Roman" w:hAnsi="Times New Roman" w:cs="Times New Roman"/>
        </w:rPr>
      </w:pPr>
      <w:r>
        <w:rPr>
          <w:rFonts w:cs="Times New Roman" w:ascii="Times New Roman" w:hAnsi="Times New Roman"/>
        </w:rPr>
        <w:t>Голос его покрывал лошадиное ржанье и ропот толпы, но внезапно он с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стойте! – кричала Екатерина.</w:t>
      </w:r>
    </w:p>
    <w:p>
      <w:pPr>
        <w:pStyle w:val="Normal"/>
        <w:rPr>
          <w:rFonts w:ascii="Times New Roman" w:hAnsi="Times New Roman" w:cs="Times New Roman"/>
        </w:rPr>
      </w:pPr>
      <w:r>
        <w:rPr>
          <w:rFonts w:cs="Times New Roman" w:ascii="Times New Roman" w:hAnsi="Times New Roman"/>
        </w:rPr>
        <w:t>Но было уже поздно. Голова Сальседа, сперва приподнявшаяся в судорогах боли и ярости, упала вдруг на эшаф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ему говорить! – вопила королева-мать. – Стойте, стойте же!</w:t>
      </w:r>
    </w:p>
    <w:p>
      <w:pPr>
        <w:pStyle w:val="Normal"/>
        <w:rPr>
          <w:rFonts w:ascii="Times New Roman" w:hAnsi="Times New Roman" w:cs="Times New Roman"/>
        </w:rPr>
      </w:pPr>
      <w:r>
        <w:rPr>
          <w:rFonts w:cs="Times New Roman" w:ascii="Times New Roman" w:hAnsi="Times New Roman"/>
        </w:rPr>
        <w:t>Зрачки Сальседа, непомерно расширенные, не двигались, упорно глядя в ту группу людей, где он увидел пажа. Сообразительный Таншон стал смотреть в том же направлении.</w:t>
      </w:r>
    </w:p>
    <w:p>
      <w:pPr>
        <w:pStyle w:val="Normal"/>
        <w:rPr>
          <w:rFonts w:ascii="Times New Roman" w:hAnsi="Times New Roman" w:cs="Times New Roman"/>
        </w:rPr>
      </w:pPr>
      <w:r>
        <w:rPr>
          <w:rFonts w:cs="Times New Roman" w:ascii="Times New Roman" w:hAnsi="Times New Roman"/>
        </w:rPr>
        <w:t>Но Сальсед уже не мог говорить. Он был мертв. Таншон отдал тихим голосом какое-то приказание своим лучникам, которые тотчас же бросились туда, куда указывал изобличающий взор Саль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наружена, – шепнул юный паж на ухо Эрнотону. – Сжальтесь, помогите мне, спасите меня, сударь. Они идут, 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 же вы еще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ать. Разве вы не видите, что они ищу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Спасите, защитите меня!</w:t>
      </w:r>
    </w:p>
    <w:p>
      <w:pPr>
        <w:pStyle w:val="Normal"/>
        <w:rPr>
          <w:rFonts w:ascii="Times New Roman" w:hAnsi="Times New Roman" w:cs="Times New Roman"/>
        </w:rPr>
      </w:pPr>
      <w:r>
        <w:rPr>
          <w:rFonts w:cs="Times New Roman" w:ascii="Times New Roman" w:hAnsi="Times New Roman"/>
        </w:rPr>
        <w:t>Эрнотон побледнел. Однако великодушие победило удивление и страх.</w:t>
      </w:r>
    </w:p>
    <w:p>
      <w:pPr>
        <w:pStyle w:val="Normal"/>
        <w:rPr>
          <w:rFonts w:ascii="Times New Roman" w:hAnsi="Times New Roman" w:cs="Times New Roman"/>
        </w:rPr>
      </w:pPr>
      <w:r>
        <w:rPr>
          <w:rFonts w:cs="Times New Roman" w:ascii="Times New Roman" w:hAnsi="Times New Roman"/>
        </w:rPr>
        <w:t>Он поставил девушку перед собой и, энергично расталкивая толпу рукояткой своей шпаги, расчистил ей путь и протолкнул ее до угла улицы Мутон к какой-то открытой на улицу двери.</w:t>
      </w:r>
    </w:p>
    <w:p>
      <w:pPr>
        <w:pStyle w:val="Normal"/>
        <w:rPr>
          <w:rFonts w:ascii="Times New Roman" w:hAnsi="Times New Roman" w:cs="Times New Roman"/>
        </w:rPr>
      </w:pPr>
      <w:r>
        <w:rPr>
          <w:rFonts w:cs="Times New Roman" w:ascii="Times New Roman" w:hAnsi="Times New Roman"/>
        </w:rPr>
        <w:t>Юный паж бросился вперед и исчез за дверью, которая, казалось, только ждала того, ибо тотчас же за ним захлопнулась.</w:t>
      </w:r>
    </w:p>
    <w:p>
      <w:pPr>
        <w:pStyle w:val="Normal"/>
        <w:rPr>
          <w:rFonts w:ascii="Times New Roman" w:hAnsi="Times New Roman" w:cs="Times New Roman"/>
        </w:rPr>
      </w:pPr>
      <w:r>
        <w:rPr>
          <w:rFonts w:cs="Times New Roman" w:ascii="Times New Roman" w:hAnsi="Times New Roman"/>
        </w:rPr>
        <w:t>Эрнотон даже не успел спросить девушку, как ее имя и как им снова увидеться.</w:t>
      </w:r>
    </w:p>
    <w:p>
      <w:pPr>
        <w:pStyle w:val="Normal"/>
        <w:rPr>
          <w:rFonts w:ascii="Times New Roman" w:hAnsi="Times New Roman" w:cs="Times New Roman"/>
        </w:rPr>
      </w:pPr>
      <w:r>
        <w:rPr>
          <w:rFonts w:cs="Times New Roman" w:ascii="Times New Roman" w:hAnsi="Times New Roman"/>
        </w:rPr>
        <w:t>Но прежде чем исчезнуть, незнакомка, словно угадав его мысль, кивнула Эрнотону и бросила ему многообещающий взгляд.</w:t>
      </w:r>
    </w:p>
    <w:p>
      <w:pPr>
        <w:pStyle w:val="Normal"/>
        <w:rPr>
          <w:rFonts w:ascii="Times New Roman" w:hAnsi="Times New Roman" w:cs="Times New Roman"/>
        </w:rPr>
      </w:pPr>
      <w:r>
        <w:rPr>
          <w:rFonts w:cs="Times New Roman" w:ascii="Times New Roman" w:hAnsi="Times New Roman"/>
        </w:rPr>
        <w:t>Освободившись, Эрнотон направился обратно к центру площади и окинул взглядом сразу эшафот и королевскую ложу.</w:t>
      </w:r>
    </w:p>
    <w:p>
      <w:pPr>
        <w:pStyle w:val="Normal"/>
        <w:rPr>
          <w:rFonts w:ascii="Times New Roman" w:hAnsi="Times New Roman" w:cs="Times New Roman"/>
        </w:rPr>
      </w:pPr>
      <w:r>
        <w:rPr>
          <w:rFonts w:cs="Times New Roman" w:ascii="Times New Roman" w:hAnsi="Times New Roman"/>
        </w:rPr>
        <w:t>Сальсед, неподвижный, мертвенно-бледный, вытянувшись, лежал на помосте.</w:t>
      </w:r>
    </w:p>
    <w:p>
      <w:pPr>
        <w:pStyle w:val="Normal"/>
        <w:rPr>
          <w:rFonts w:ascii="Times New Roman" w:hAnsi="Times New Roman" w:cs="Times New Roman"/>
        </w:rPr>
      </w:pPr>
      <w:r>
        <w:rPr>
          <w:rFonts w:cs="Times New Roman" w:ascii="Times New Roman" w:hAnsi="Times New Roman"/>
        </w:rPr>
        <w:t>Екатерина, тоже мертвенно-бледная, вся дрожа, стояла у себя в 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вымолвила она наконец, отирая со лба пот, – сын мой, вам бы следовало переменить главного палача, он – сторонник Л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чего вы это заключаете, матушка?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смотрю, а дальш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льсед умер после первой же растя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казался слишком чувствителен к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нет! – возразила Екатерина с презрительной усмешкой – очень уж непроницательным показался ей сын. – Его удавили из-под эшафота тонкой веревкой как раз в то мгновение, когда он намеревался обвинить тех, кто предал его на смерть. Велите какому-нибудь ученому врачу осмотреть труп, и, я уверена, вокруг его шеи найдут след от вер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произнес Генрих, и глаза его на мгновенье вспыхнули, – моему кузену де Гизу служат лучше чем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тс, сын мой! – сказала Екатерина. – Не поднимайте шума, над нами только посмеются: ведь мы опять одура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уаез правильно поступил, что пошел развлечься в другом месте. В этом мире больше ни на что нельзя положиться, даже на казнь. Пойдемте, пойдемте отсюда государын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6.</w:t>
      </w:r>
    </w:p>
    <w:p>
      <w:pPr>
        <w:pStyle w:val="Heading3"/>
        <w:rPr>
          <w:rFonts w:ascii="Times New Roman" w:hAnsi="Times New Roman" w:cs="Times New Roman"/>
        </w:rPr>
      </w:pPr>
      <w:r>
        <w:rPr>
          <w:rFonts w:cs="Times New Roman" w:ascii="Times New Roman" w:hAnsi="Times New Roman"/>
        </w:rPr>
        <w:t>БРАТЬЯ ЖУАЕ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на площади и в королевской ложе происходило все описанное выше, оба брата де Жуаез, как мы видели, выбрались из ратуши черным ходом и, оставив своих слуг с лошадьми у королевских экипажей, пошли рядышком по улицам этого обычно людного, но сейчас почти пустынного квартала; весь жадный до зрелищ народ собрался на Гревской площади.</w:t>
      </w:r>
    </w:p>
    <w:p>
      <w:pPr>
        <w:pStyle w:val="Normal"/>
        <w:rPr>
          <w:rFonts w:ascii="Times New Roman" w:hAnsi="Times New Roman" w:cs="Times New Roman"/>
        </w:rPr>
      </w:pPr>
      <w:r>
        <w:rPr>
          <w:rFonts w:cs="Times New Roman" w:ascii="Times New Roman" w:hAnsi="Times New Roman"/>
        </w:rPr>
        <w:t>Выйдя из ратуши, они зашагали рука об руку, но не говоря ни слова.</w:t>
      </w:r>
    </w:p>
    <w:p>
      <w:pPr>
        <w:pStyle w:val="Normal"/>
        <w:rPr>
          <w:rFonts w:ascii="Times New Roman" w:hAnsi="Times New Roman" w:cs="Times New Roman"/>
        </w:rPr>
      </w:pPr>
      <w:r>
        <w:rPr>
          <w:rFonts w:cs="Times New Roman" w:ascii="Times New Roman" w:hAnsi="Times New Roman"/>
        </w:rPr>
        <w:t>Анри, обычно такой веселый, был чем-то озабочен и почти угрюм.</w:t>
      </w:r>
    </w:p>
    <w:p>
      <w:pPr>
        <w:pStyle w:val="Normal"/>
        <w:rPr>
          <w:rFonts w:ascii="Times New Roman" w:hAnsi="Times New Roman" w:cs="Times New Roman"/>
        </w:rPr>
      </w:pPr>
      <w:r>
        <w:rPr>
          <w:rFonts w:cs="Times New Roman" w:ascii="Times New Roman" w:hAnsi="Times New Roman"/>
        </w:rPr>
        <w:t>Анн казался встревоженным и смущенным необщительностью брата.</w:t>
      </w:r>
    </w:p>
    <w:p>
      <w:pPr>
        <w:pStyle w:val="Normal"/>
        <w:rPr>
          <w:rFonts w:ascii="Times New Roman" w:hAnsi="Times New Roman" w:cs="Times New Roman"/>
        </w:rPr>
      </w:pPr>
      <w:r>
        <w:rPr>
          <w:rFonts w:cs="Times New Roman" w:ascii="Times New Roman" w:hAnsi="Times New Roman"/>
        </w:rPr>
        <w:t>Он первый прерва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ты ведешь меня,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уда не веду тебя, брат, – я просто иду куда глаза глядят, – ответил Анри, словно внезапно пробудившись. – Ты хочешь куда-нибудь на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не-то безразлично, куда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каждый вечер куда-то уходишь, – сказал Анн, – каждый вечер в один и тот же час ты удаляешься из дому и возвращаешься лишь поздно ночью, а то и вовсе не прих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расспрашиваешь меня, брат? – спросил Анри. В голосе его чувствовалась нежность, смешанная с известным уважением к старшему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ну тебя расспрашивать? – переспросил Анн. – Боже упаси! Чужая тайна неприкоснов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только пожелаешь, брат, – ответил Анри, – у меня от тебя не будет никаких тайн. Ты же сам эт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не будет от меня 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брат. Ведь ты и сеньор мой, и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я думал, что у тебя могут быть от меня тайны: я ведь всего-навсего мирянин. Я думал, что для исповеди у тебя есть наш ученый братец, этот столп богословской науки, светоч веры, мудрый духовник всего двора, который когда-нибудь станет кардиналом, что ты доверяешься ему, исповедуешься у него, получаешь и отпущение грехов, и.., кто знает? может быть, даже полезный совет. Ибо, – добавил Анн со смехом, – члены нашей семьи – на все руки мастера, тебе это хорошо известно: доказательство – наш возлюбленный батюшка.</w:t>
      </w:r>
    </w:p>
    <w:p>
      <w:pPr>
        <w:pStyle w:val="Normal"/>
        <w:rPr>
          <w:rFonts w:ascii="Times New Roman" w:hAnsi="Times New Roman" w:cs="Times New Roman"/>
        </w:rPr>
      </w:pPr>
      <w:r>
        <w:rPr>
          <w:rFonts w:cs="Times New Roman" w:ascii="Times New Roman" w:hAnsi="Times New Roman"/>
        </w:rPr>
        <w:t>Анри де Бушаж схватил брата за руку и сердечно по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ля меня, милый мой Анн, – сказал он, – больше, чем духовник, больше, чем исповедник, больше, чем отец: повторяю тебе – ты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ажи мне, друг мой, почему ты, прежде такой веселый, постепенно становишься все печальнее, почему ты выходишь теперь из дому не днем, а только по но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ат, вовсе не грущу, – улыбнувшись, ответил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тобой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откуда же такая озабоч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я беспрерывно думаю о свое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ейчас ты вздых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ы вздыхаешь, ты, Анри, граф дю Бушаж, брат Жуаеза, которого злые языки называют третьим королем Франции… Ты ведь знаешь, что второй – это господин де Гиз.., если, впрочем, он не первый.., ты, богатый, красивый, ты, который при первом же представившемся мне случае станешь, как я, пэром Франции и герцогом, – ты влюблен, погружен в раздумье, вздыхаешь.., ты, избравший себе девизом: Hilariter</w:t>
      </w:r>
      <w:r>
        <w:rPr>
          <w:rStyle w:val="FootnoteAnchor"/>
          <w:rFonts w:cs="Times New Roman" w:ascii="Times New Roman" w:hAnsi="Times New Roman"/>
          <w:position w:val="6"/>
        </w:rPr>
        <w:footnoteReference w:id="2"/>
      </w:r>
      <w:r>
        <w:rPr>
          <w:rFonts w:cs="Times New Roman" w:ascii="Times New Roman" w:hAnsi="Times New Roman"/>
        </w:rPr>
        <w:t>– Милый мой Анн, от всех этих даров прошлого и обещаний будущего я никогда не ожидал счастья. Я не обладаю честолюб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больше не обла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я не гонюсь за тем, о чем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возможно. Но потом это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брат. Я ничего не желаю. Ничего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прав, брат. Тебя зовут Жуаез – это одно из лучших имен во Франции, твой брат – любимец короля, ты должен всего хотеть, ко всему стремиться, все получать.</w:t>
      </w:r>
    </w:p>
    <w:p>
      <w:pPr>
        <w:pStyle w:val="Normal"/>
        <w:rPr>
          <w:rFonts w:ascii="Times New Roman" w:hAnsi="Times New Roman" w:cs="Times New Roman"/>
        </w:rPr>
      </w:pPr>
      <w:r>
        <w:rPr>
          <w:rFonts w:cs="Times New Roman" w:ascii="Times New Roman" w:hAnsi="Times New Roman"/>
        </w:rPr>
        <w:t>Анри покачал своей белокурой, грустно поникше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 Анн, – мы одни, вдали от всех. Черт побери, да мы и не заметив перешли реку и стоим на мосту Турнель. Не думаю, чтобы на этом пустынном берегу, у этой зеленой воды, при таком холодном ветре нас кто-нибудь подслушал. Может быть, тебе надо сообщить мне что-нибудь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Я просто влюблен, и ты это уже знаешь, брат, – ведь я сам тебе только ч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рт возьми, – это же не серьезное дело, – вскричал Анн, топнув ногой. – Я ведь тоже, клянусь римским папой,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как я,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тоже порой думаю о своей возлюбл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посто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оже бывают любовные огорчения, даже гор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у тебя есть и радости, ты люб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не приходится преодолевать препятствия: от меня требуют соблюдения величайшей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буют? Ты сказал «требуют», брат? Если твоя возлюбленная требует, значит, она тебе принад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е дело, она мне принадлежит, то есть принадлежит мне и господину Майену. Ибо, доверюсь я тебе, Анри, у меня одна любовница с этим бабником Майеном. Эта девица без ума от меня, она в один миг бросила бы Майена, только боится, чтоб он ее не убил, ты ведь знаешь: убивать женщин вошло у него в привычку. Вдобавок я ненавижу этих Гизов, и меня забавляет.., развлекаться за их счет. Ну так вот, говорю тебе, повторяю, у меня бывают препятствия и размолвки, но из-за этого я не становлюсь мрачным, как монах, не таращу глаз. Продолжаю смеяться, если не всегда, то хотя бы время от времени. Ну же, доверься мне, кого ты любишь? Твоя любовница, по крайней мере, крас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брат, она вовсе не моя любов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крас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сли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е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начинаю думать, что дело опаснее, чем мне казалось. Это уже не грусть, клянусь папой. Это безум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ла со мной лишь один раз, или, вернее, она лишь один раз говорила в моем присутствии, и с той поры я ни разу не слышал е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ичего о ней не разузна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 кого? У сосе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ивет одна в доме, и никто ее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ходит – это какая-то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женщина, высокая и прекрасная, как нимфа, неулыбчивая и строгая, как архангел Гаври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узнал ее? Где вы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я увязался за какой-то девушкой на перекрестке Жипесьен, зашел в садик у церкви. Там под деревьями есть плита. Ты когда-нибудь заходил в этот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о не важно, продолжай. Плита под деревьями, ну а дальш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ло смеркаться. Я потерял девушку из виду и, разыскивая ее, подошел к этой п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дя, я заметил кого-то в женском платье, я протянул руки, но вдруг голос какого-то мужчины, мною раньше не замеченного, произнес: «Простите, сударь, простите», – и рука этого человека отстранила меня без резкости, но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смелился коснуться тебя,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Лицо его было скрыто чем-то вроде капюшона: я принял его за монаха. Кроме того, на меня произвел впечатление его вежливый, даже дружелюбный тон, он указывал на находившуюся шагах в десяти от нас женщину, чье белое одеяние привлекло меня в ту сторону: она как раз преклонила колени перед каменной плитой, словно то был алтарь.</w:t>
      </w:r>
    </w:p>
    <w:p>
      <w:pPr>
        <w:pStyle w:val="Normal"/>
        <w:rPr>
          <w:rFonts w:ascii="Times New Roman" w:hAnsi="Times New Roman" w:cs="Times New Roman"/>
        </w:rPr>
      </w:pPr>
      <w:r>
        <w:rPr>
          <w:rFonts w:cs="Times New Roman" w:ascii="Times New Roman" w:hAnsi="Times New Roman"/>
        </w:rPr>
        <w:t>Я остановился, брат. Случилось это в начале сентября. Воздух был теплый. Розы и фиалки, посаженные верующими на могилах в этом садике, овевали меня нежным ароматом. За колокольней церкви сквозь белесоватое облачко прорывался лунный луч, посеребривший верхние стекла витражей, в то время как нижние золотил отблеск зажженных в церкви свечей. Друг мой, подействовала ли на меня торжественность обстановки или благородная внешность этой коленопреклоненной женщины, но она сияла для меня в темноте, словно мраморная статуя, словно сама была действительно из мрамора. Я ощутил к ней непопятное почтение, и в сердце мое проник какой-то холод.</w:t>
      </w:r>
    </w:p>
    <w:p>
      <w:pPr>
        <w:pStyle w:val="Normal"/>
        <w:rPr>
          <w:rFonts w:ascii="Times New Roman" w:hAnsi="Times New Roman" w:cs="Times New Roman"/>
        </w:rPr>
      </w:pPr>
      <w:r>
        <w:rPr>
          <w:rFonts w:cs="Times New Roman" w:ascii="Times New Roman" w:hAnsi="Times New Roman"/>
        </w:rPr>
        <w:t>Я жадно глядел на нее.</w:t>
      </w:r>
    </w:p>
    <w:p>
      <w:pPr>
        <w:pStyle w:val="Normal"/>
        <w:rPr>
          <w:rFonts w:ascii="Times New Roman" w:hAnsi="Times New Roman" w:cs="Times New Roman"/>
        </w:rPr>
      </w:pPr>
      <w:r>
        <w:rPr>
          <w:rFonts w:cs="Times New Roman" w:ascii="Times New Roman" w:hAnsi="Times New Roman"/>
        </w:rPr>
        <w:t>Она склонилась над плитой, обняла ее обеими руками, приникла к ней губами, и я увидел, как плечи ее сотрясаются от вздохов и рыданий. Такого голоса ты, брат, никогда не слыхал: никогда еще острая сталь не пронзала чье-либо сердце так мучительно, как мое.</w:t>
      </w:r>
    </w:p>
    <w:p>
      <w:pPr>
        <w:pStyle w:val="Normal"/>
        <w:rPr>
          <w:rFonts w:ascii="Times New Roman" w:hAnsi="Times New Roman" w:cs="Times New Roman"/>
        </w:rPr>
      </w:pPr>
      <w:r>
        <w:rPr>
          <w:rFonts w:cs="Times New Roman" w:ascii="Times New Roman" w:hAnsi="Times New Roman"/>
        </w:rPr>
        <w:t>Плача, она целовала камень, словно в каком-то опьянении, и тут я просто погиб. Слезы ее растрогали мое сердце, поцелуи эти довели меня до безу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лянусь папой, это она обезумела, – сказал Жуаез, – кому придет в голову целовать камень и рыдать безо всякого по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ыданья эти вызвала великая скорбь, а целовать камень заставила ее глубокая любовь. Но кого же она любила? Кого оплакивала? За кого мо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расспрашивал муж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еб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потерял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мужей так оплакивают? – сказал Жуаез. – Ну и ответ, черт побери. И ты им удовлетво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ось: другого он мне дать не пож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этот человек, 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то вроде живущего у нее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за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 Ст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 двадцати восьми – три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а дальше?.. Она ведь не всю ночь напролет молилась и плакал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рестав плакать, то есть истощив все свои слезы и устав прижимать губы к каменной плите, она поднялась. Такая таинственная скорбь осеняла эту женщину, что я, вместо того чтобы устремиться за ней, как сделал бы в любом другом случае, отступил. Тогда-то она подошла ко мне, вернее, пошла в мою сторону, ибо меня она даже не заметила. Лунный луч озарил ее лицо, и оно показалось мне сияющим, необыкновенно прекрасным: на него снова легла печать скорбной суровости. Ни трепета, ни содроганий, ни слез – оставался только их влажный след. Одни глаза еще блестели. Полуоткрытый рот вбирал в себя дыхание жизни, которое еще миг назад, казалось, оставляло ее. Медленно, томно прошла она несколько шагов, как люди, блуждающие во сне. Тот человек поспешил к ней и взял ее за руку, ибо она, по-видимому, не сознавала, что ступает по земле. О брат, какая пугающая красота и какая в ней была сверхчеловеческая сила! Ничего подобного я на свете еще не видел: лишь иногда во сне, когда передо мною раскрывалось небо, оттуда нисходили видения, подобные этой я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Анри, дальше? – спросил Анн, увлеченный помимо воли этим рассказом, над которым он намеревался по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 мой сейчас кончится, брат. Слуга произнес шепотом несколько слов, и она опустила покрывало. Наверно, он сказал ей, что здесь нахожусь я, но она даже не взглянула в мою сторону. Она опустила покрывало, и больше я не видел ее, брат. Мне почудилось, что все небо заволоклось и что она не живое существо, а тень, выступившая из этих могил, которые, пока я шел, безмолвно проплывали мимо меня, заросшие буйной травой.</w:t>
      </w:r>
    </w:p>
    <w:p>
      <w:pPr>
        <w:pStyle w:val="Normal"/>
        <w:rPr>
          <w:rFonts w:ascii="Times New Roman" w:hAnsi="Times New Roman" w:cs="Times New Roman"/>
        </w:rPr>
      </w:pPr>
      <w:r>
        <w:rPr>
          <w:rFonts w:cs="Times New Roman" w:ascii="Times New Roman" w:hAnsi="Times New Roman"/>
        </w:rPr>
        <w:t>Она вышла из садика, я последовал за ней. Слуга время от времени оборачивался и мог меня видеть, ибо я не скрывался, как ни был потрясен. Что поделаешь? Надо мной еще властны были прежние пошлые привычки, в сердце еще оставалась закваска былой груб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 Анри? – спросил Анн. – Я тебя не понимаю.</w:t>
      </w:r>
    </w:p>
    <w:p>
      <w:pPr>
        <w:pStyle w:val="Normal"/>
        <w:rPr>
          <w:rFonts w:ascii="Times New Roman" w:hAnsi="Times New Roman" w:cs="Times New Roman"/>
        </w:rPr>
      </w:pPr>
      <w:r>
        <w:rPr>
          <w:rFonts w:cs="Times New Roman" w:ascii="Times New Roman" w:hAnsi="Times New Roman"/>
        </w:rPr>
        <w:t>Юноша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брат, что провел бурную молодость, что мне часто казалось, будто я полюбил, и что до этого мгновения я мог любой приглянувшейся мне женщине предложить свою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а она-то что же такое? – сказал Жуаез, стараясь вновь обрести веселость, несколько сникшую от признаний брата. – Берегись, Анри, ты заговариваешься. Разве это не женщина из плоти и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ответил юноша, лихорадочно пожимая руку Жуаеза, – брат, – произнес он так тихо, что его дыхание едва долетало до слуха старшего, – беру господа бога в свидетели – я не знаю, существо ли она от мира 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апой! – вскричал тот. – Я бы испугался, если бы кто-нибудь из Жуаезов способен был испытывать страх.</w:t>
      </w:r>
    </w:p>
    <w:p>
      <w:pPr>
        <w:pStyle w:val="Normal"/>
        <w:rPr>
          <w:rFonts w:ascii="Times New Roman" w:hAnsi="Times New Roman" w:cs="Times New Roman"/>
        </w:rPr>
      </w:pPr>
      <w:r>
        <w:rPr>
          <w:rFonts w:cs="Times New Roman" w:ascii="Times New Roman" w:hAnsi="Times New Roman"/>
        </w:rPr>
        <w:t>Затем, пытаясь вернуть себе веселое расположение дух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конце-то концов, она ходит по земле, плачет и умеет целовать – ты сам говорил – и, по-моему, это, друг милый, не предвещает худого. Но ведь на том не кончилось, что же был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почти ничего. Я шел вслед за ней, она не попыталась скрыться, свернуть с дороги, переменить направление. Она, видимо, даже и не думала о чем-либо подоб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де же она 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леко от Бастилии, на улице Ледигьер. Когда они дошли до дому, спутник ее обернулся и увиде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ы сделал ему знак, что хотел бы с ним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смелился. То, что я тебе скажу, покажется нелепостью, но перед слугой я робел почти так же, как и перед его госпож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в дом-то ты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Анри, просто не верится, что ты Жуаез. Но на другой день ты, по крайней мере, вернулся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щетно. Тщетно ходил я и на перекресток Жипесьен, тщетно и на улицу Ледиг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кользнула, как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расспрашивал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ца мало населена, никто не мог мне ничего сообщить. Я подстерегал того человека, чтобы расспросить его, но он, как и она, больше не появлялся. Однако свет, проникавший по вечерам сквозь щели ставен, утешал меня, указывая, что она еще здесь. Я испробовал сотни способов проникнуть в дом: письма, цветы, подарки – все было напрасно. Однажды вечером даже свет не появился и больше уже не появлялся ни разу: даме, наверно, наскучило мое преследование, и она переехала с улицы Ледигьер. И никто не мог сказать –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ты все же разыскал эту прекрасную дик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частливой случайности. Впрочем, я несправедлив, брат, в дело вмешалось провидение, не допускающее, чтобы человек бессмысленно тратил дни своей жизни. Послушай, право же, все произошло очень странно. Две недели назад, в полночь, я шел по улице Бюсси. Ты знаешь, брат, что приказ о тушении огня строжайше соблюдается. Так вот, окна одного дома не просто светились – на третьем этаже был настоящий пожар. Я принялся яростно стучаться в двери, в окне показался человек. «У вас пожар!» – сказал я. «Тише, сжальтесь над нами! – ответил он. – Тише, я как раз тушу его». – «Хотите, я позову ночную стражу?» – «Нет, нет, во имя неба, никого не зовите». – «Но, может быть, вам все-таки помочь?» – «А вы не отказались бы? Так идите сюда, и вы окажете мне услугу, за которую я буду благодарен вам всю жизнь». И он бросил мне через окно ключ. Я быстро поднялся по лестнице и вошел в комнату, где произошел пожар. Горел пол. Я находился в лаборатории химика. Он делал какой-то опыт, горючая жидкость разлилась по полу, который и вспыхнул. Когда я вошел, химик уже справился с огнем, благодаря чему я мог его разглядеть. Это был человек лет двадцати восьми – тридцати. По крайней мере, так мне показалось. Ужасный шрам рассекал ему полщеки, другой глубоко врезался в лоб. Все остальные черты скрывала густая борода. «Спасибо, сударь, но вы сами видите, что все уже кончено. Если вы, как можно судить по внешности, человек благородный, будьте добры, удалитесь, так как в любой момент может зайти моя госпожа, а она придет в негодование, увидев в такой час чужого человека у меня, вернее же – у себя в доме». Услышав этот голос, я оцепенел, повергнутый почти что в ужас. Я открыл рот, чтобы крикнуть: «Вы человек с перекрестка Жипесьен, с улицы Ледигьер, слуга неизвестной дамы!» Ты помнишь, брат, он был в капюшоне, лица его я не видел, а только слышал голос. Я хотел сказать ему это, расспросить, умолять его, как вдруг открылась дверь, и вошла женщина. «Что случилось, Реми? – спросила она, величественно останавливаясь на пороге. – Почему такой шум?» О брат, это была она, еще более прекрасная в затухающем блеске пожара, чем в лунном сиянье. Это была она, женщина, память о которой непрерывно терзала мое сердце. Услышав мое восклицание, слуга, в свою очередь, пристально посмотрел на меня. «Благодарю вас, сударь, – сказал он, – еще раз благодарю, но вы сами видите – огонь потушен. Удалитесь, молю вас, удалитесь». – «Друг мой, – ответил я, – вы меня очень уж нелюбезно выпроваживаете». – «Сударыня, – сказал слуга, – это он». – «Да кто же?» – спросила она. «Молодой дворянин, которого мы встретили у перекрестка Жипесьен и который следовал за нами до улицы Ледигьер». Тогда она взглянула на меня, и по взгляду ее я понял, что она видит меня впервые. «Сударь, – молвила она, – умоляю вас, удалитесь!» Я колебался, я хотел говорить, просить, но слова не слетали с языка. Я стоял неподвижный, немой и только смотрел на нее. «Остерегитесь, сударь, – сказал слуга скорее печально, чем сурово, – вы заставите госпожу бежать во второй раз». – «О, не дай бог, – ответил я с поклоном, – но ведь я ничем не оскорбил вас, сударыня». Она не ответила. Бесчувственная, безмолвная, ледяная, она, словно и не слыша меня, отвернулась, и я увидел, как она постепенно исчезает, словно это двигался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 спросил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луга проводил меня до дверей, приговаривая: «Забудьте обо всем этом, ради господа Иисуса и девы Марии, умоляю вас, забудьте!» Я убежал, охватив голову руками, растерянный, ошалевший, недоумевающий – уж не сошел ли я действительно с ума? С той поры я каждый вечер хожу на эту улицу, и вот почему, когда мы вышли из ратуши, меня естественным образом повлекло в ту сторону. Каждый вечер, повторяю, хожу я туда и прячусь за углом дома, стоящего как раз напротив ее жилища, под какой-то балкончик, где меня невозможно увидеть. И, может быть, один раз из десяти мне удается уловить мерцание света в ее комнате: в этом вся моя жизнь, все м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счастье! – вскричал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тремясь к другому, я потеряю 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ы погубишь себя такой покорностью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сказал Анри с грустной улыбкой, – чего ты хочешь? Так я чувствую себя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Счастье – вещь относительная. Я знаю, что она там, что она там существует, дышит. Я вижу ее сквозь стены, то есть мне кажется, что вижу. Если бы она покинула этот дом, если бы мне пришлось провести еще две недели таких же, как тогда, когда я ее потерял, брат мой, я бы сошел с ума или же стал мон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лянусь богом! Достаточно у нас в семье одного безумца и одного монаха. Удовлетворимся этим, милый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варивай меня, Анн, и не насмехайся надо мной! Уговоры будут бесполезны, насмешками ты ничего не добь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ебе говорит об уговорах и насмеш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мне сказать одну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опался, как простой шко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роил никаких замыслов, ничего не рассчитывал, я отдался чему-то более сильному, чем я. Когда тебя уносит течение, лучше плыть по нему, чем боро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о увлекает в пу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грузиться в нее,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полаг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тобой не согласен, и на тво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ты сделал, 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я бы выведал ее имя, возраст. На тво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 Анн, ты ее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бя-то я знаю. Как так, Анри, у тебя было пятьдесят тысяч экю, которые я вручил тебе, когда король подарил мне в день моего рождения сто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 сих пор лежат у меня в сундуке, Анн: ни одно не истра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клянусь богом. Если бы они не лежали у тебя в сундуке, эта женщина лежала бы у тебя в альк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там «о, брат»: обыкновенного слугу подкупают за десять экю, хорошего за сто, отличного за тысячу, самого расчудесного за три тысячи. Ну, представим себе феникса среди слуг, возмечтаем о божестве верности, и за двадцать тысяч экю – клянусь папой – он будет твоим. Таким образом, у тебя остается сто тридцать тысяч ливров, чтобы оплатить феникса среди женщин, которого тебе поставит феникс среди слуг. Анри, друг мой, ты просто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 – со вздохом произнес Анри, – есть люди, которые не продаются, есть сердца, которых не купить и королю.</w:t>
      </w:r>
    </w:p>
    <w:p>
      <w:pPr>
        <w:pStyle w:val="Normal"/>
        <w:rPr>
          <w:rFonts w:ascii="Times New Roman" w:hAnsi="Times New Roman" w:cs="Times New Roman"/>
        </w:rPr>
      </w:pPr>
      <w:r>
        <w:rPr>
          <w:rFonts w:cs="Times New Roman" w:ascii="Times New Roman" w:hAnsi="Times New Roman"/>
        </w:rPr>
        <w:t>Жуаез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огласен, – сказал он. – Но нет таких, которые бы не отдались кому-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ты сделал для того, чтобы эта бесчувственная красавица отдала тебе св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ежден, Анн, что сделал все для меня возмо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раф дю Бушаж, да вы просто спятили! Перед вами женщина, которая скорбит, сидит взаперти, плачет, а вы становитесь еще печальнее, замкнутее, проливаете еще больше слез, то есть оказываетесь еще скучнее, чем она! Право же, вы распространялись тут насчет пошлых способов ухаживания, а сами ведете себя не лучше обыкновенного квартального. Она одинока, бывайте с нею почаще; она печальна, будьте веселы; она кого-то оплакивает, утешьте ее и замените покой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роб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я бы просто чтобы попробовать. Ты же говоришь, что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лов, чтобы выразить мою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ерез две недели она станет твоей любов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тебе слово Жуаеза. Ты, надеюсь, не отча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бо никогда не над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ты с ней вид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я с ней ви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говорил тебе, брат, что никогда не вижу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в ок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там ее не вижу, говорю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жно прекратиться. Есть у нее люб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дел, чтобы порог ее дома когда-либо переступал мужчина, за исключением этого Реми, о котором я рассказывал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едставляет собой ее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этажа, крыльцо с одной ступенькой, над окном второго этажа – терр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роникнуть в дом через эту терр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соприкасается с другими до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апротив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й, довольно похожий дом, только, кажется, по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 нем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то бурж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душный или злы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душный, иногда я слышу, как он смеется своим мыс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 у него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ебе сказал, что он про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ожи ему двойную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дама увидит меня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пять исчезнет. Если же я не буду показываться, то надеюсь, что рано или поздно опять увижу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идишь ее сегодня ж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 и стань под ее балконом в восем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буду там, как бываю ежедневно, но, как и в другие дни, безо всякой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скажи мне точный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воротами Бюсси и дворцом Сен-Дени, почти на углу улицы Августинцев, шагах в двадцати от большой гостиницы под вывеской «Меч горд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так в восемь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обираешься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шь, услышишь. А пока возвращайся домой, нарядись как можно лучше, надень самые дорогие украшения, надуши волосы самыми тонкими духами: нынче же вечером ты вступишь в эту кр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 услышит тебя,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ри, когда бог не слышит, дьявол навострит ухо. Я покидаю тебя, меня ждет моя любовница, то есть я хочу сказать – любовница господина де Майена. Клянусь папой! Ее-то уж нельзя назвать недот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ты ведь полон возвышенных чувств. Я не сравниваю этих двух дам, будь уверен, хотя, судя по твоим рассказам, я предпочитаю свою или, вернее, нашу с Майеном. Но она меня ждет, а я не хочу заставлять ее ждать. Прощай, Анри, д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вечера, Анн.</w:t>
      </w:r>
    </w:p>
    <w:p>
      <w:pPr>
        <w:pStyle w:val="Normal"/>
        <w:rPr>
          <w:rFonts w:ascii="Times New Roman" w:hAnsi="Times New Roman" w:cs="Times New Roman"/>
        </w:rPr>
      </w:pPr>
      <w:r>
        <w:rPr>
          <w:rFonts w:cs="Times New Roman" w:ascii="Times New Roman" w:hAnsi="Times New Roman"/>
        </w:rPr>
        <w:t>Братья пожали друг другу руки.</w:t>
      </w:r>
    </w:p>
    <w:p>
      <w:pPr>
        <w:pStyle w:val="Normal"/>
        <w:rPr>
          <w:rFonts w:ascii="Times New Roman" w:hAnsi="Times New Roman" w:cs="Times New Roman"/>
        </w:rPr>
      </w:pPr>
      <w:r>
        <w:rPr>
          <w:rFonts w:cs="Times New Roman" w:ascii="Times New Roman" w:hAnsi="Times New Roman"/>
        </w:rPr>
        <w:t>Один, пройдя шагов двести, подошел к красивому дому готического стиля, неподалеку от паперти Нотр-Дам, смело поднял и с шумом опустил дверной молоток.</w:t>
      </w:r>
    </w:p>
    <w:p>
      <w:pPr>
        <w:pStyle w:val="Normal"/>
        <w:rPr>
          <w:rFonts w:ascii="Times New Roman" w:hAnsi="Times New Roman" w:cs="Times New Roman"/>
        </w:rPr>
      </w:pPr>
      <w:r>
        <w:rPr>
          <w:rFonts w:cs="Times New Roman" w:ascii="Times New Roman" w:hAnsi="Times New Roman"/>
        </w:rPr>
        <w:t>Другой молча углубился в одну из извилистых улочек, ведущих к зданию суд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7.</w:t>
      </w:r>
    </w:p>
    <w:p>
      <w:pPr>
        <w:pStyle w:val="Heading3"/>
        <w:rPr>
          <w:rFonts w:ascii="Times New Roman" w:hAnsi="Times New Roman" w:cs="Times New Roman"/>
        </w:rPr>
      </w:pPr>
      <w:r>
        <w:rPr>
          <w:rFonts w:cs="Times New Roman" w:ascii="Times New Roman" w:hAnsi="Times New Roman"/>
        </w:rPr>
        <w:t>КАК «МЕЧ ГОРДОГО РЫЦАРЯ» ВОЗОБЛАДАЛ НАД «РОЗОВЫМ КУСТОМ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ремя беседы, которую мы только что пересказали, спустилась ночь, окутывая влажной туманной пеленой город, столь шумный еще два часа назад.</w:t>
      </w:r>
    </w:p>
    <w:p>
      <w:pPr>
        <w:pStyle w:val="Normal"/>
        <w:rPr>
          <w:rFonts w:ascii="Times New Roman" w:hAnsi="Times New Roman" w:cs="Times New Roman"/>
        </w:rPr>
      </w:pPr>
      <w:r>
        <w:rPr>
          <w:rFonts w:cs="Times New Roman" w:ascii="Times New Roman" w:hAnsi="Times New Roman"/>
        </w:rPr>
        <w:t>К тому же Сальсед умер, и зрители решили разойтись по домам. На улицах видны были лишь небольшие, разбросанные там и сям кучки людей, вместо непрерывной цепи любопытных, которые днем сходились в одно и то же место.</w:t>
      </w:r>
    </w:p>
    <w:p>
      <w:pPr>
        <w:pStyle w:val="Normal"/>
        <w:rPr>
          <w:rFonts w:ascii="Times New Roman" w:hAnsi="Times New Roman" w:cs="Times New Roman"/>
        </w:rPr>
      </w:pPr>
      <w:r>
        <w:rPr>
          <w:rFonts w:cs="Times New Roman" w:ascii="Times New Roman" w:hAnsi="Times New Roman"/>
        </w:rPr>
        <w:t>До самых отдаленных от Гревской площади кварталов еще доходили эти отдельные всплески человеческих волн: недаром в самом центре так долго царило бурное волненье.</w:t>
      </w:r>
    </w:p>
    <w:p>
      <w:pPr>
        <w:pStyle w:val="Normal"/>
        <w:rPr>
          <w:rFonts w:ascii="Times New Roman" w:hAnsi="Times New Roman" w:cs="Times New Roman"/>
        </w:rPr>
      </w:pPr>
      <w:r>
        <w:rPr>
          <w:rFonts w:cs="Times New Roman" w:ascii="Times New Roman" w:hAnsi="Times New Roman"/>
        </w:rPr>
        <w:t>Так, например, обстояло дело у ворот Бюсси, куда мы должны сейчас перенестись, чтобы не терять из виду кое-кого из действующих лиц, уже выведенных нами в начале этого повествования, и чтобы познакомиться с новыми: в этом конце города шумел, словно улей на закате солнца, некий дом, выкрашенный в розовую краску и вдобавок расписанный белой с голубой. Дом именовался «Меч гордого рыцаря», но представлял собой всего-навсего гостиницу, – правда, огромных размеров, – недавно выстроенную в этом квартале. В те времена в Париже не было ни одной более или менее приличной гостиницы, на которой не красовалась бы пышная вывеска. Вывеска «Меч гордого рыцаря» и являлась тем дивным фасадным украшением, призванным удовлетворить все вкусы и привлечь к себе все симпатии.</w:t>
      </w:r>
    </w:p>
    <w:p>
      <w:pPr>
        <w:pStyle w:val="Normal"/>
        <w:rPr>
          <w:rFonts w:ascii="Times New Roman" w:hAnsi="Times New Roman" w:cs="Times New Roman"/>
        </w:rPr>
      </w:pPr>
      <w:r>
        <w:rPr>
          <w:rFonts w:cs="Times New Roman" w:ascii="Times New Roman" w:hAnsi="Times New Roman"/>
        </w:rPr>
        <w:t>На карнизе была изображена битва какого-то архангела или святого с драконом, извергающим, подобно чудовищу Ипполита, целые потоки пламени и дыма. Художник, воодушевленный и героическими и в то же время благочестивыми чувствами, дал в руки своему вооруженному до зубов гордому рыцарю не меч, а громадный крест, которым тот лучше, чем самым острым кинжалом, разрубал несчастного дракона на две кровоточащие половины.</w:t>
      </w:r>
    </w:p>
    <w:p>
      <w:pPr>
        <w:pStyle w:val="Normal"/>
        <w:rPr>
          <w:rFonts w:ascii="Times New Roman" w:hAnsi="Times New Roman" w:cs="Times New Roman"/>
        </w:rPr>
      </w:pPr>
      <w:r>
        <w:rPr>
          <w:rFonts w:cs="Times New Roman" w:ascii="Times New Roman" w:hAnsi="Times New Roman"/>
        </w:rPr>
        <w:t>На заднем плане этой вывески или, вернее, картины, ибо она вполне заслуживала такого наименования, видны были многочисленные зрители боя, воздевавшие руки к небу, с которого ангелы осеняли шлем гордого рыцаря лавровыми и пальмовыми ветвями.</w:t>
      </w:r>
    </w:p>
    <w:p>
      <w:pPr>
        <w:pStyle w:val="Normal"/>
        <w:rPr>
          <w:rFonts w:ascii="Times New Roman" w:hAnsi="Times New Roman" w:cs="Times New Roman"/>
        </w:rPr>
      </w:pPr>
      <w:r>
        <w:rPr>
          <w:rFonts w:cs="Times New Roman" w:ascii="Times New Roman" w:hAnsi="Times New Roman"/>
        </w:rPr>
        <w:t>Наконец на самом переднем плане художник, стремясь доказать, что ни один жанр ему не чужд, изобразил груды тыкв, гроздья винограда, майских жуков, ящериц, улитку на розе и даже двух кроликов, белого и серого, которые, несмотря на различие в цвете (что могло указывать на различие в убеждениях), оба чесали себе носы, вероятно, выражая этим радость по случаю славной победы, одержанной гордым рыцарем над сказочным драконом, являвшимся не кем иным, как самим Сатаной.</w:t>
      </w:r>
    </w:p>
    <w:p>
      <w:pPr>
        <w:pStyle w:val="Normal"/>
        <w:rPr>
          <w:rFonts w:ascii="Times New Roman" w:hAnsi="Times New Roman" w:cs="Times New Roman"/>
        </w:rPr>
      </w:pPr>
      <w:r>
        <w:rPr>
          <w:rFonts w:cs="Times New Roman" w:ascii="Times New Roman" w:hAnsi="Times New Roman"/>
        </w:rPr>
        <w:t>Во всяком случае, если хозяин гостиницы не оказался чрезмерно требовательным, он должен был быть вполне удовлетворен добросовестностью художника. Тот действительно использовал все предоставленное ему пространство: если бы потребовалось пририсовать какого-нибудь жалкого клеща, места на картине уже не хватило бы.</w:t>
      </w:r>
    </w:p>
    <w:p>
      <w:pPr>
        <w:pStyle w:val="Normal"/>
        <w:rPr>
          <w:rFonts w:ascii="Times New Roman" w:hAnsi="Times New Roman" w:cs="Times New Roman"/>
        </w:rPr>
      </w:pPr>
      <w:r>
        <w:rPr>
          <w:rFonts w:cs="Times New Roman" w:ascii="Times New Roman" w:hAnsi="Times New Roman"/>
        </w:rPr>
        <w:t>Теперь мы должны сделать одно признание: как оно для нас ни огорчительно, вынуждает к нему добросовестность историка. Эта роскошная вывеска отнюдь не доказывала, что кабачок, подобно ей, был в хорошие дни полон народу. Напротив, по причинам, которые мы сейчас изложим и которые, надеемся, поняты будут читателями, в гостинице «Гордого рыцаря» не только временами, но почти всегда было много свободных мест.</w:t>
      </w:r>
    </w:p>
    <w:p>
      <w:pPr>
        <w:pStyle w:val="Normal"/>
        <w:rPr>
          <w:rFonts w:ascii="Times New Roman" w:hAnsi="Times New Roman" w:cs="Times New Roman"/>
        </w:rPr>
      </w:pPr>
      <w:r>
        <w:rPr>
          <w:rFonts w:cs="Times New Roman" w:ascii="Times New Roman" w:hAnsi="Times New Roman"/>
        </w:rPr>
        <w:t>Между тем заведение, как сказали бы в наши дни, было просторное и комфортабельное: над четырехугольным строением, прочно сидевшим на широком фундаменте, поверх вывески горделиво высились четыре башенки, в каждой из которых имелась восьмиугольная комната. Правда, все это было сооружено из досок, однако имело вид кокетливый и несколько таинственный, как и полагается каждому дому, который должен прийтись по вкусу и мужчинам и, в особенности, женщинам. Но в том-то и коренилось зло.</w:t>
      </w:r>
    </w:p>
    <w:p>
      <w:pPr>
        <w:pStyle w:val="Normal"/>
        <w:rPr>
          <w:rFonts w:ascii="Times New Roman" w:hAnsi="Times New Roman" w:cs="Times New Roman"/>
        </w:rPr>
      </w:pPr>
      <w:r>
        <w:rPr>
          <w:rFonts w:cs="Times New Roman" w:ascii="Times New Roman" w:hAnsi="Times New Roman"/>
        </w:rPr>
        <w:t>Всем понравиться невозможно.</w:t>
      </w:r>
    </w:p>
    <w:p>
      <w:pPr>
        <w:pStyle w:val="Normal"/>
        <w:rPr>
          <w:rFonts w:ascii="Times New Roman" w:hAnsi="Times New Roman" w:cs="Times New Roman"/>
        </w:rPr>
      </w:pPr>
      <w:r>
        <w:rPr>
          <w:rFonts w:cs="Times New Roman" w:ascii="Times New Roman" w:hAnsi="Times New Roman"/>
        </w:rPr>
        <w:t>Однако же этого мнения не разделяла г-жа Фурнишон, хозяйка «Гордого рыцаря». И соответственно своим взглядам на вещи она убедила своего супруга оставить банное заведение на улице Сент-Оноре, где они до того времени прозябали, и заняться верчением вертелов и откупориванием бутылок на благо влюбленным парочкам перекрестка Бюсси и даже многих других парижских кварталов. К несчастью для притязаний г-жи Фурнишон, ее гостиница расположена была слишком близко от Пре-о-Клер, так что в «Меч гордого рыцаря» являлись привлеченные близким соседством и пышной вывеской многочисленные парочки, намеревающиеся вступить в поединок, а другим парочкам, менее воинственно настроенным, приходилось чураться бедной гостиницы, словно чумы – так опасались они шума и лязганья шпаг. Влюбленные – народ мирный, они не любят, чтобы им мешали, так что в башенках, предназначенных для любовных похождений, приходилось устраивать на ночлег всяких вояк, а купидоны, изображенные на деревянных панно тем же художником, который создал вывеску, оказались разукрашены усами и другими более или менее пристойными атрибутами: тут уж поработали углем завсегдатаи гостиницы.</w:t>
      </w:r>
    </w:p>
    <w:p>
      <w:pPr>
        <w:pStyle w:val="Normal"/>
        <w:rPr>
          <w:rFonts w:ascii="Times New Roman" w:hAnsi="Times New Roman" w:cs="Times New Roman"/>
        </w:rPr>
      </w:pPr>
      <w:r>
        <w:rPr>
          <w:rFonts w:cs="Times New Roman" w:ascii="Times New Roman" w:hAnsi="Times New Roman"/>
        </w:rPr>
        <w:t>Поэтому г-жа Фурнишон – до сей поры не без основания, по правде сказать, – считала, что вывеска принесла их заведению несчастье, и утверждала, что следовало положиться на ее опыт и нарисовать над входом, вместо гордого рыцаря и гнусного, всех отталкивающего дракона, например, «Розовый куст любви», с пышными сердцами вместо цветов: тогда все нежные души обязательно избрали бы ее гостиницу своим убежищем.</w:t>
      </w:r>
    </w:p>
    <w:p>
      <w:pPr>
        <w:pStyle w:val="Normal"/>
        <w:rPr>
          <w:rFonts w:ascii="Times New Roman" w:hAnsi="Times New Roman" w:cs="Times New Roman"/>
        </w:rPr>
      </w:pPr>
      <w:r>
        <w:rPr>
          <w:rFonts w:cs="Times New Roman" w:ascii="Times New Roman" w:hAnsi="Times New Roman"/>
        </w:rPr>
        <w:t>К несчастью, мэтр Фурнишон, не желая признаваться, что он раскаивается в своей идее и что эта идея оказалась столь пагубной для его вывески, не считался с замечаниями своей хозяйки и, пожимая плечами, заявлял, что он, бывший пехотинец г-на Данвиля, естественно, должен вербовать своих клиентов в военной среде. Он добавлял, что рейтар, у которого только и мыслей – как бы выпить, пьет за шестерых влюбленных и что, даже если он заплатит лишь половину того, что с него требуется по раскладке, это все же выгоднее: ведь даже самые расточительные любовники не заплатят столько, сколько три рейтара вместе.</w:t>
      </w:r>
    </w:p>
    <w:p>
      <w:pPr>
        <w:pStyle w:val="Normal"/>
        <w:rPr>
          <w:rFonts w:ascii="Times New Roman" w:hAnsi="Times New Roman" w:cs="Times New Roman"/>
        </w:rPr>
      </w:pPr>
      <w:r>
        <w:rPr>
          <w:rFonts w:cs="Times New Roman" w:ascii="Times New Roman" w:hAnsi="Times New Roman"/>
        </w:rPr>
        <w:t>К тому же, заключал он, вино – вещь более нравственная, чем любовь.</w:t>
      </w:r>
    </w:p>
    <w:p>
      <w:pPr>
        <w:pStyle w:val="Normal"/>
        <w:rPr>
          <w:rFonts w:ascii="Times New Roman" w:hAnsi="Times New Roman" w:cs="Times New Roman"/>
        </w:rPr>
      </w:pPr>
      <w:r>
        <w:rPr>
          <w:rFonts w:cs="Times New Roman" w:ascii="Times New Roman" w:hAnsi="Times New Roman"/>
        </w:rPr>
        <w:t>При этих его словах г-жа Фурнишон, в свою очередь, пожимала плечами, достаточно пухлыми, чтобы злоязычные люди считали себя вправе сомневаться в добропорядочности ее воззрений на нравственность.</w:t>
      </w:r>
    </w:p>
    <w:p>
      <w:pPr>
        <w:pStyle w:val="Normal"/>
        <w:rPr>
          <w:rFonts w:ascii="Times New Roman" w:hAnsi="Times New Roman" w:cs="Times New Roman"/>
        </w:rPr>
      </w:pPr>
      <w:r>
        <w:rPr>
          <w:rFonts w:cs="Times New Roman" w:ascii="Times New Roman" w:hAnsi="Times New Roman"/>
        </w:rPr>
        <w:t>Так в семействе Фурнишонов и царил разлад, а супруги прозябали на перекрестке Бюсси, как прозябали они на улице Сент-Оноре, но вдруг некое непредвиденное обстоятельство изменило все положение и дало восторжествовать взглядам мэтра Фурнишона, к вящей славе достойной вывески, где нашли себе место представители всех царств природы.</w:t>
      </w:r>
    </w:p>
    <w:p>
      <w:pPr>
        <w:pStyle w:val="Normal"/>
        <w:rPr>
          <w:rFonts w:ascii="Times New Roman" w:hAnsi="Times New Roman" w:cs="Times New Roman"/>
        </w:rPr>
      </w:pPr>
      <w:r>
        <w:rPr>
          <w:rFonts w:cs="Times New Roman" w:ascii="Times New Roman" w:hAnsi="Times New Roman"/>
        </w:rPr>
        <w:t>За месяц до казни Сальседа, после кое-каких военных упражнений, состоявшихся в Пре-о-Клер, г-жа Фурнишон и супруг ее сидели, как обычно, каждый в одной из угловых башенок своего заведения. Делать им было нечего, и они погружены были в хладную задумчивость, так как все столики и все комнаты в гостинице «Гордого рыцаря» стояли незанятыми.</w:t>
      </w:r>
    </w:p>
    <w:p>
      <w:pPr>
        <w:pStyle w:val="Normal"/>
        <w:rPr>
          <w:rFonts w:ascii="Times New Roman" w:hAnsi="Times New Roman" w:cs="Times New Roman"/>
        </w:rPr>
      </w:pPr>
      <w:r>
        <w:rPr>
          <w:rFonts w:cs="Times New Roman" w:ascii="Times New Roman" w:hAnsi="Times New Roman"/>
        </w:rPr>
        <w:t>В тот день на «Розовом кусте любви» не расцвел ни один цветок.</w:t>
      </w:r>
    </w:p>
    <w:p>
      <w:pPr>
        <w:pStyle w:val="Normal"/>
        <w:rPr>
          <w:rFonts w:ascii="Times New Roman" w:hAnsi="Times New Roman" w:cs="Times New Roman"/>
        </w:rPr>
      </w:pPr>
      <w:r>
        <w:rPr>
          <w:rFonts w:cs="Times New Roman" w:ascii="Times New Roman" w:hAnsi="Times New Roman"/>
        </w:rPr>
        <w:t>В тот день «Меч гордого рыцаря» наносил холостые удары.</w:t>
      </w:r>
    </w:p>
    <w:p>
      <w:pPr>
        <w:pStyle w:val="Normal"/>
        <w:rPr>
          <w:rFonts w:ascii="Times New Roman" w:hAnsi="Times New Roman" w:cs="Times New Roman"/>
        </w:rPr>
      </w:pPr>
      <w:r>
        <w:rPr>
          <w:rFonts w:cs="Times New Roman" w:ascii="Times New Roman" w:hAnsi="Times New Roman"/>
        </w:rPr>
        <w:t>Итак, супруги горестно взирали на поле, с которого удалялись, чтобы погрузиться на паром у Нельской башни и вернуться в Лувр, солдаты, только что бывшие на учении под командой своего капитана. Глядя на них и жалуясь на деспотизм военного начальника, заставляющего возвращаться в кордегардию солдат, которым, несомненно, так хотелось пить, они заметили, что капитан пустил свою лошадь рысью и в сопровождении одного лишь ординарца направился к воротам Бюсси.</w:t>
      </w:r>
    </w:p>
    <w:p>
      <w:pPr>
        <w:pStyle w:val="Normal"/>
        <w:rPr>
          <w:rFonts w:ascii="Times New Roman" w:hAnsi="Times New Roman" w:cs="Times New Roman"/>
        </w:rPr>
      </w:pPr>
      <w:r>
        <w:rPr>
          <w:rFonts w:cs="Times New Roman" w:ascii="Times New Roman" w:hAnsi="Times New Roman"/>
        </w:rPr>
        <w:t>Этот горделиво гарцевавший на белом коне офицер в шляпе с перьями и при шпаге в позолоченных ножнах, торчавшей из-под прекрасного плаща фландрского сукна, минут через десять поравнялся с гостиницей.</w:t>
      </w:r>
    </w:p>
    <w:p>
      <w:pPr>
        <w:pStyle w:val="Normal"/>
        <w:rPr>
          <w:rFonts w:ascii="Times New Roman" w:hAnsi="Times New Roman" w:cs="Times New Roman"/>
        </w:rPr>
      </w:pPr>
      <w:r>
        <w:rPr>
          <w:rFonts w:cs="Times New Roman" w:ascii="Times New Roman" w:hAnsi="Times New Roman"/>
        </w:rPr>
        <w:t>Но ехал он не в гостиницу и потому намеревался уже миновать ее, даже не взглянув на вывеску, ибо его, казалось, тревожили какие-то важные мысли, когда мэтр Фурнишон, чье сердце сжималось при мысли, что в этот день никто так и не сделает ему почина, высунулся из своей башенк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ка, жена, конь-то какой чудесный!</w:t>
      </w:r>
    </w:p>
    <w:p>
      <w:pPr>
        <w:pStyle w:val="Normal"/>
        <w:rPr>
          <w:rFonts w:ascii="Times New Roman" w:hAnsi="Times New Roman" w:cs="Times New Roman"/>
        </w:rPr>
      </w:pPr>
      <w:r>
        <w:rPr>
          <w:rFonts w:cs="Times New Roman" w:ascii="Times New Roman" w:hAnsi="Times New Roman"/>
        </w:rPr>
        <w:t>На что г-жа Фурнишон, как опытная хозяйка гостиницы, сразу же нашла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адник-то каков, всадник!</w:t>
      </w:r>
    </w:p>
    <w:p>
      <w:pPr>
        <w:pStyle w:val="Normal"/>
        <w:rPr>
          <w:rFonts w:ascii="Times New Roman" w:hAnsi="Times New Roman" w:cs="Times New Roman"/>
        </w:rPr>
      </w:pPr>
      <w:r>
        <w:rPr>
          <w:rFonts w:cs="Times New Roman" w:ascii="Times New Roman" w:hAnsi="Times New Roman"/>
        </w:rPr>
        <w:t>Капитан, видимо, неравнодушный к похвале, откуда бы она ни исходила, поднял голову, словно внезапно очнувшись от сна. Он увидел хозяина, хозяйку, их заведение, придержал лошадь и подозвал ординарца.</w:t>
      </w:r>
    </w:p>
    <w:p>
      <w:pPr>
        <w:pStyle w:val="Normal"/>
        <w:rPr>
          <w:rFonts w:ascii="Times New Roman" w:hAnsi="Times New Roman" w:cs="Times New Roman"/>
        </w:rPr>
      </w:pPr>
      <w:r>
        <w:rPr>
          <w:rFonts w:cs="Times New Roman" w:ascii="Times New Roman" w:hAnsi="Times New Roman"/>
        </w:rPr>
        <w:t>Затем, все еще сидя верхом, он очень внимательно оглядел и дом, и все, что его окружало.</w:t>
      </w:r>
    </w:p>
    <w:p>
      <w:pPr>
        <w:pStyle w:val="Normal"/>
        <w:rPr>
          <w:rFonts w:ascii="Times New Roman" w:hAnsi="Times New Roman" w:cs="Times New Roman"/>
        </w:rPr>
      </w:pPr>
      <w:r>
        <w:rPr>
          <w:rFonts w:cs="Times New Roman" w:ascii="Times New Roman" w:hAnsi="Times New Roman"/>
        </w:rPr>
        <w:t>Фурнишон, прыгая через две ступеньки, буквально скатился с лестницы, стоял теперь у дверей и мял в руках сдернутый с головы колпак.</w:t>
      </w:r>
    </w:p>
    <w:p>
      <w:pPr>
        <w:pStyle w:val="Normal"/>
        <w:rPr>
          <w:rFonts w:ascii="Times New Roman" w:hAnsi="Times New Roman" w:cs="Times New Roman"/>
        </w:rPr>
      </w:pPr>
      <w:r>
        <w:rPr>
          <w:rFonts w:cs="Times New Roman" w:ascii="Times New Roman" w:hAnsi="Times New Roman"/>
        </w:rPr>
        <w:t>Капитан, поразмыслив несколько секунд, сп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десь у вас никого не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стоящий момент нет, сударь, – ответил хозяин, страдая от столь унизительного признания.</w:t>
      </w:r>
    </w:p>
    <w:p>
      <w:pPr>
        <w:pStyle w:val="Normal"/>
        <w:rPr>
          <w:rFonts w:ascii="Times New Roman" w:hAnsi="Times New Roman" w:cs="Times New Roman"/>
        </w:rPr>
      </w:pPr>
      <w:r>
        <w:rPr>
          <w:rFonts w:cs="Times New Roman" w:ascii="Times New Roman" w:hAnsi="Times New Roman"/>
        </w:rPr>
        <w:t>И он уже собирался добавить: «Но это редкий случай».</w:t>
      </w:r>
    </w:p>
    <w:p>
      <w:pPr>
        <w:pStyle w:val="Normal"/>
        <w:rPr>
          <w:rFonts w:ascii="Times New Roman" w:hAnsi="Times New Roman" w:cs="Times New Roman"/>
        </w:rPr>
      </w:pPr>
      <w:r>
        <w:rPr>
          <w:rFonts w:cs="Times New Roman" w:ascii="Times New Roman" w:hAnsi="Times New Roman"/>
        </w:rPr>
        <w:t>Однако г-жа Фурнишон была, как почти все женщины, гораздо проницательнее мужа. Поэтому она и поторопилась крикнуть из своего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ударь, ищете уединения, вам у нас будет очень хорошо.</w:t>
      </w:r>
    </w:p>
    <w:p>
      <w:pPr>
        <w:pStyle w:val="Normal"/>
        <w:rPr>
          <w:rFonts w:ascii="Times New Roman" w:hAnsi="Times New Roman" w:cs="Times New Roman"/>
        </w:rPr>
      </w:pPr>
      <w:r>
        <w:rPr>
          <w:rFonts w:cs="Times New Roman" w:ascii="Times New Roman" w:hAnsi="Times New Roman"/>
        </w:rPr>
        <w:t>Всадник поднял голову и, выслушав такой приятный ответ, увидел теперь и весьма приятное лицо. Он, в свою очеред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стоящий момент – да, именно этого я ищу, хозяюшка.</w:t>
      </w:r>
    </w:p>
    <w:p>
      <w:pPr>
        <w:pStyle w:val="Normal"/>
        <w:rPr>
          <w:rFonts w:ascii="Times New Roman" w:hAnsi="Times New Roman" w:cs="Times New Roman"/>
        </w:rPr>
      </w:pPr>
      <w:r>
        <w:rPr>
          <w:rFonts w:cs="Times New Roman" w:ascii="Times New Roman" w:hAnsi="Times New Roman"/>
        </w:rPr>
        <w:t>Госпожа Фурнишон тотчас же устремилась навстречу посетителю, говоря про себя:</w:t>
      </w:r>
    </w:p>
    <w:p>
      <w:pPr>
        <w:pStyle w:val="Normal"/>
        <w:rPr>
          <w:rFonts w:ascii="Times New Roman" w:hAnsi="Times New Roman" w:cs="Times New Roman"/>
        </w:rPr>
      </w:pPr>
      <w:r>
        <w:rPr>
          <w:rFonts w:cs="Times New Roman" w:ascii="Times New Roman" w:hAnsi="Times New Roman"/>
        </w:rPr>
        <w:t>«На этот раз почин кладет „Розовый куст любви“, а не „Меч гордого рыцаря“.</w:t>
      </w:r>
    </w:p>
    <w:p>
      <w:pPr>
        <w:pStyle w:val="Normal"/>
        <w:rPr>
          <w:rFonts w:ascii="Times New Roman" w:hAnsi="Times New Roman" w:cs="Times New Roman"/>
        </w:rPr>
      </w:pPr>
      <w:r>
        <w:rPr>
          <w:rFonts w:cs="Times New Roman" w:ascii="Times New Roman" w:hAnsi="Times New Roman"/>
        </w:rPr>
        <w:t>Капитан, привлекший в данное время внимание супругов Фурнишон, заслуживает также внимания читателя. Это был человек лет тридцати – тридцати пяти, которому можно было дать двадцать восемь, так следил он за своей внешностью. Он был высокого роста, хорошо сложен, с тонкими, выразительными чертами лица. Хорошо приглядевшись к нему, может быть, и удалось бы обнаружить в его величавости некоторую аффектацию. Но величавость – наигранная или нет – у него все же была. Он бросил на руки своего спутника поводья великолепного коня, нетерпеливо бившего копытом о землю, сказав при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еня здесь, а пока поводи коней.</w:t>
      </w:r>
    </w:p>
    <w:p>
      <w:pPr>
        <w:pStyle w:val="Normal"/>
        <w:rPr>
          <w:rFonts w:ascii="Times New Roman" w:hAnsi="Times New Roman" w:cs="Times New Roman"/>
        </w:rPr>
      </w:pPr>
      <w:r>
        <w:rPr>
          <w:rFonts w:cs="Times New Roman" w:ascii="Times New Roman" w:hAnsi="Times New Roman"/>
        </w:rPr>
        <w:t>Солдат взял поводья и принялся выполнять приказание. Войдя в большой зал гостиницы, капитан остановился и с довольным видом огляделс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он. – Такой большой зал и ни одного посетителя. Отлично!</w:t>
      </w:r>
    </w:p>
    <w:p>
      <w:pPr>
        <w:pStyle w:val="Normal"/>
        <w:rPr>
          <w:rFonts w:ascii="Times New Roman" w:hAnsi="Times New Roman" w:cs="Times New Roman"/>
        </w:rPr>
      </w:pPr>
      <w:r>
        <w:rPr>
          <w:rFonts w:cs="Times New Roman" w:ascii="Times New Roman" w:hAnsi="Times New Roman"/>
        </w:rPr>
        <w:t>Мэтр Фурнишон взирал на него с удивлением, а г-жа Фурнишон понимающе улы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капитан, – значит, или в вашем поведении, или в вашем доме есть что-то отталкивающее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го, ни другого, слава богу, нет, сударь! – возразила г-жа Фурнишон. – Но квартал еще мало заселен, а насчет клиентов мы сами разборч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лично! – сказал капитан.</w:t>
      </w:r>
    </w:p>
    <w:p>
      <w:pPr>
        <w:pStyle w:val="Normal"/>
        <w:rPr>
          <w:rFonts w:ascii="Times New Roman" w:hAnsi="Times New Roman" w:cs="Times New Roman"/>
        </w:rPr>
      </w:pPr>
      <w:r>
        <w:rPr>
          <w:rFonts w:cs="Times New Roman" w:ascii="Times New Roman" w:hAnsi="Times New Roman"/>
        </w:rPr>
        <w:t>Тем временем мэтр Фурнишон, слушая ответы своей жены, удостаивал подтверждать их кивками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примеру сказать, – добавила она, подмигнув так выразительно, что сразу понятно было, кто придумал название «Розовый куст любви», – за одного такого клиента, как ваша милость, мы охотно отдадим целую дю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прелестная хозяюшка,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вам, сударь, попробовать нашего вина? – спросил Фурнишон, стараясь, чтобы голос его звучал как можно менее хри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осмотреть жилые помещения? – спросила г-жа Фурнишон так ласково, как только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ем, пожалуй, и то и другое, – ответил капитан.</w:t>
      </w:r>
    </w:p>
    <w:p>
      <w:pPr>
        <w:pStyle w:val="Normal"/>
        <w:rPr>
          <w:rFonts w:ascii="Times New Roman" w:hAnsi="Times New Roman" w:cs="Times New Roman"/>
        </w:rPr>
      </w:pPr>
      <w:r>
        <w:rPr>
          <w:rFonts w:cs="Times New Roman" w:ascii="Times New Roman" w:hAnsi="Times New Roman"/>
        </w:rPr>
        <w:t>Фурнишон спустился в погреб, а супруга его, указав гостю на лестницу, ведущую в башенки, первая стала подниматься наверх: при этом она кокетливо приподнимала юбочку, и от каждого ее шага поскрипывал изящный башмачок истой париж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человек можете вы здесь разместить? – спросил капитан, когда они поднялись на второй эт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из них десять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достаточно, прелестная хозяйка, – ответ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 один проект, но, видно, не стоит и говорить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не найдете вы ничего лучше «Розового куста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Розового куста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Гордого рыцаря». Разве что Лувр со всеми своими пристройками…</w:t>
      </w:r>
    </w:p>
    <w:p>
      <w:pPr>
        <w:pStyle w:val="Normal"/>
        <w:rPr>
          <w:rFonts w:ascii="Times New Roman" w:hAnsi="Times New Roman" w:cs="Times New Roman"/>
        </w:rPr>
      </w:pPr>
      <w:r>
        <w:rPr>
          <w:rFonts w:cs="Times New Roman" w:ascii="Times New Roman" w:hAnsi="Times New Roman"/>
        </w:rPr>
        <w:t>Посетитель как-то странно по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 он, – разве что Лувр… – Про себя же он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Так, пожалуй, было бы и удобнее и дешевле. Так вы говорите, добрейшая хозяюшка, – продолжал он громко, – что вы могли бы разместить здесь на ночлег тридцат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один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один день человек сорок, даже сорок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пять! Тысяча чертей! Как раз то,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от видите, как удачно пол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разместить, что у гостиницы не произойдет никакой д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по воскресеньям, у нас бывает до восьмидесяти человек во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еред домом не собирается толпа, среди соседей нет соглядата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 мой, нет. С одной стороны у нас сосед – достойный буржуа, который ни в чьи дела не вмешивается, а с другой соседка, дама, ведущая совсем замкнутый образ жизни; за те три недели, что она здесь проживает, я ее даже и не видела. Все прочие – мелкий лю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меня очень устра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лучше, – заметила г-жа Фурн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ровно через месяц, – продолжал капитан, – запомните хорошенько, сударыня, – ровно через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вадцать шестого октяб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двадцать шестого октяб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на двадцать шестое октября я снимаю вашу гости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цел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целиком. Я хочу сделать сюрприз своим землякам – это все офицеры или, во всяком случае, в большинстве своем военные – они собираются искать счастья в Париже. За это время им сообщат, чтобы они остановилис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х об этом известят, раз вы намереваетесь сделать им сюрприз? – неосторожно спросила г-жа Фурн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ответил капитан, явно раздосадованный этим вопросом, – ах, если вы, тысяча чертей, любопытны или нескром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ударь, – поспешно вскричала испуганная г-жа Фурнишон.</w:t>
      </w:r>
    </w:p>
    <w:p>
      <w:pPr>
        <w:pStyle w:val="Normal"/>
        <w:rPr>
          <w:rFonts w:ascii="Times New Roman" w:hAnsi="Times New Roman" w:cs="Times New Roman"/>
        </w:rPr>
      </w:pPr>
      <w:r>
        <w:rPr>
          <w:rFonts w:cs="Times New Roman" w:ascii="Times New Roman" w:hAnsi="Times New Roman"/>
        </w:rPr>
        <w:t>Муж ее все слышал. От слов «офицеры» или, во всяком случае, «военные» сердце его радостно забилось.</w:t>
      </w:r>
    </w:p>
    <w:p>
      <w:pPr>
        <w:pStyle w:val="Normal"/>
        <w:rPr>
          <w:rFonts w:ascii="Times New Roman" w:hAnsi="Times New Roman" w:cs="Times New Roman"/>
        </w:rPr>
      </w:pPr>
      <w:r>
        <w:rPr>
          <w:rFonts w:cs="Times New Roman" w:ascii="Times New Roman" w:hAnsi="Times New Roman"/>
        </w:rPr>
        <w:t>Он тотчас же бросился к го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скричал он, – вы будете здесь хозяином, неограниченным повелителем, и никому, бог ты мой, даже не вздумается задавать вам вопросы. Все ваши друзья будут радушно приня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азал «друзья», любезный, – заметил высокомерным тоном капитан, – я сказал «земл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земляки вашей милости, это я ошибся.</w:t>
      </w:r>
    </w:p>
    <w:p>
      <w:pPr>
        <w:pStyle w:val="Normal"/>
        <w:rPr>
          <w:rFonts w:ascii="Times New Roman" w:hAnsi="Times New Roman" w:cs="Times New Roman"/>
        </w:rPr>
      </w:pPr>
      <w:r>
        <w:rPr>
          <w:rFonts w:cs="Times New Roman" w:ascii="Times New Roman" w:hAnsi="Times New Roman"/>
        </w:rPr>
        <w:t>Госпожа Фурнишон раздраженно отвернулась: розовый куст, ощетинившись, превратился в груду составленных вместе алеб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адите им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троите их на ночлег, если к тому времени я не подготовлю им по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вы будете всецело к их услугам, – и никаких расс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делаем, как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тридцать ливров зад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орились, монсеньер. Мы устроим вашим землякам королевский прием. И если бы вы пожелали убедиться в этом, отведав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я вообще не пью.</w:t>
      </w:r>
    </w:p>
    <w:p>
      <w:pPr>
        <w:pStyle w:val="Normal"/>
        <w:rPr>
          <w:rFonts w:ascii="Times New Roman" w:hAnsi="Times New Roman" w:cs="Times New Roman"/>
        </w:rPr>
      </w:pPr>
      <w:r>
        <w:rPr>
          <w:rFonts w:cs="Times New Roman" w:ascii="Times New Roman" w:hAnsi="Times New Roman"/>
        </w:rPr>
        <w:t>Капитан подошел к окну и подозвал ординарца, оставшегося с лошадьми.</w:t>
      </w:r>
    </w:p>
    <w:p>
      <w:pPr>
        <w:pStyle w:val="Normal"/>
        <w:rPr>
          <w:rFonts w:ascii="Times New Roman" w:hAnsi="Times New Roman" w:cs="Times New Roman"/>
        </w:rPr>
      </w:pPr>
      <w:r>
        <w:rPr>
          <w:rFonts w:cs="Times New Roman" w:ascii="Times New Roman" w:hAnsi="Times New Roman"/>
        </w:rPr>
        <w:t>Тем временем мэтр Фурнишон кое о чем поразмыс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он (получив три пистоля, так щедро выданные ему в задаток, мэтр Фурнишон стал именовать своего гостя монсеньером). – Монсеньер, а как же я узнаю этих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аша, тысяча чертей! Я ведь совсем забыл. Дайте-ка мне сургуча, бумаги и свечу.</w:t>
      </w:r>
    </w:p>
    <w:p>
      <w:pPr>
        <w:pStyle w:val="Normal"/>
        <w:rPr>
          <w:rFonts w:ascii="Times New Roman" w:hAnsi="Times New Roman" w:cs="Times New Roman"/>
        </w:rPr>
      </w:pPr>
      <w:r>
        <w:rPr>
          <w:rFonts w:cs="Times New Roman" w:ascii="Times New Roman" w:hAnsi="Times New Roman"/>
        </w:rPr>
        <w:t>Госпожа Фурнишон тотчас же принесла требуемое. Капитан приложил к кипящему сургучу драгоценный камень кольца, надетого на палец его лев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 видите это изоб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авица,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Клеопатра. Так вот, каждый из моих земляков представит вам такой же точно отпечаток, а вы окажете гостеприимство подателю этого отпечатка.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кольк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еще не знаю. Вы получите соответствующие у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их ждем.</w:t>
      </w:r>
    </w:p>
    <w:p>
      <w:pPr>
        <w:pStyle w:val="Normal"/>
        <w:rPr>
          <w:rFonts w:ascii="Times New Roman" w:hAnsi="Times New Roman" w:cs="Times New Roman"/>
        </w:rPr>
      </w:pPr>
      <w:r>
        <w:rPr>
          <w:rFonts w:cs="Times New Roman" w:ascii="Times New Roman" w:hAnsi="Times New Roman"/>
        </w:rPr>
        <w:t>Прекрасный капитан сошел вниз, вскочил в седло и пустил коня рысью.</w:t>
      </w:r>
    </w:p>
    <w:p>
      <w:pPr>
        <w:pStyle w:val="Normal"/>
        <w:rPr>
          <w:rFonts w:ascii="Times New Roman" w:hAnsi="Times New Roman" w:cs="Times New Roman"/>
        </w:rPr>
      </w:pPr>
      <w:r>
        <w:rPr>
          <w:rFonts w:cs="Times New Roman" w:ascii="Times New Roman" w:hAnsi="Times New Roman"/>
        </w:rPr>
        <w:t>В ожидании, пока он вернется, супруги Фурнишон положили в карман свои тридцать ливров задатка, к величайшей радости хозяина, беспрестанно повторя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енные! Вот видишь, вывеска-то себя оправдала, мы разбогатеем от меча!</w:t>
      </w:r>
    </w:p>
    <w:p>
      <w:pPr>
        <w:pStyle w:val="Normal"/>
        <w:rPr>
          <w:rFonts w:ascii="Times New Roman" w:hAnsi="Times New Roman" w:cs="Times New Roman"/>
        </w:rPr>
      </w:pPr>
      <w:r>
        <w:rPr>
          <w:rFonts w:cs="Times New Roman" w:ascii="Times New Roman" w:hAnsi="Times New Roman"/>
        </w:rPr>
        <w:t>И, предвкушая наступление 26 октября, он принялся до блеска начищать все свои кастрюл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8.</w:t>
      </w:r>
    </w:p>
    <w:p>
      <w:pPr>
        <w:pStyle w:val="Heading3"/>
        <w:rPr>
          <w:rFonts w:ascii="Times New Roman" w:hAnsi="Times New Roman" w:cs="Times New Roman"/>
        </w:rPr>
      </w:pPr>
      <w:r>
        <w:rPr>
          <w:rFonts w:cs="Times New Roman" w:ascii="Times New Roman" w:hAnsi="Times New Roman"/>
        </w:rPr>
        <w:t>СИЛУЭТ ГАСКОН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е осмелились бы утверждать, что г-жа Фурнишон проявила всю ту скромность, которой требовал от нее посетитель. К тому же она, вероятно, считала себя свободной от каких-либо обязательств по отношению к нему, поскольку в вопросе о «Мече гордого рыцаря» он оказал поддержку ее мужу. Но так как ей предстояло угадать гораздо больше того, что было сказано, она начала с подведения под свои догадки прочных оснований, именно – с попыток разузнать, кто же был неизвестный всадник, который так щедро оплачивал гостеприимство для своих земляков. Поэтому она не преминула спросить у первого же попавшегося ей на глаза солдата, как зовут капитана, проводившего в тот день учение.</w:t>
      </w:r>
    </w:p>
    <w:p>
      <w:pPr>
        <w:pStyle w:val="Normal"/>
        <w:rPr>
          <w:rFonts w:ascii="Times New Roman" w:hAnsi="Times New Roman" w:cs="Times New Roman"/>
        </w:rPr>
      </w:pPr>
      <w:r>
        <w:rPr>
          <w:rFonts w:cs="Times New Roman" w:ascii="Times New Roman" w:hAnsi="Times New Roman"/>
        </w:rPr>
        <w:t>Солдат, по характеру своему, вероятно, более осторожный, чем его собеседница, прежде всего осведомился, по какому поводу она задает ему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только что вышел от нас, – ответила г-жа Фурнишон, – он с нами беседовал, и, естественно, нам хотелось бы знать, с кем мы разговаривали.</w:t>
      </w:r>
    </w:p>
    <w:p>
      <w:pPr>
        <w:pStyle w:val="Normal"/>
        <w:rPr>
          <w:rFonts w:ascii="Times New Roman" w:hAnsi="Times New Roman" w:cs="Times New Roman"/>
        </w:rPr>
      </w:pPr>
      <w:r>
        <w:rPr>
          <w:rFonts w:cs="Times New Roman" w:ascii="Times New Roman" w:hAnsi="Times New Roman"/>
        </w:rPr>
        <w:t>Солдат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проводивший учение, не стал бы заходить в «Меч гордого рыцаря», госпожа Фурнишон,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скажите, пожалуйста? – спросила хозяйка. – Что, он для этого слишком важный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скажу вам, что он не ради себя лично заходил в гостиницу «Горд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ди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св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проводивший сегодня учение, не стал бы размещать своих друзей в «Мече гордого рыцаря», ручаюсь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вы не очень-то с нами любезны. Кто же этот господин, который слишком знатен, чтобы размещать своих друзей в лучшей парижской гости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рашиваете о том, кто сегодня проводил учение, вед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найте, милая дамочка, что проводивший сегодня учение – это не кто иной, как господин герцог Ногаре де Ла Валетт д'Эпернон, пэр Франции, генерал-полковник королевской инфантерии и даже немножко больше король, чем само его величество. Ну, что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если это он был у нас сегодня, то нам оказана большая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отреблял он при вас выражение «тысяча чер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а на это г-жа Фурнишон, которая видела на своем веку немало удивительных вещей, и выражение «тысяча чертей» не было ей совсем незнакомо.</w:t>
      </w:r>
    </w:p>
    <w:p>
      <w:pPr>
        <w:pStyle w:val="Normal"/>
        <w:rPr>
          <w:rFonts w:ascii="Times New Roman" w:hAnsi="Times New Roman" w:cs="Times New Roman"/>
        </w:rPr>
      </w:pPr>
      <w:r>
        <w:rPr>
          <w:rFonts w:cs="Times New Roman" w:ascii="Times New Roman" w:hAnsi="Times New Roman"/>
        </w:rPr>
        <w:t>Можно представить себе, с каким нетерпением ожидалось теперь 26 октября.</w:t>
      </w:r>
    </w:p>
    <w:p>
      <w:pPr>
        <w:pStyle w:val="Normal"/>
        <w:rPr>
          <w:rFonts w:ascii="Times New Roman" w:hAnsi="Times New Roman" w:cs="Times New Roman"/>
        </w:rPr>
      </w:pPr>
      <w:r>
        <w:rPr>
          <w:rFonts w:cs="Times New Roman" w:ascii="Times New Roman" w:hAnsi="Times New Roman"/>
        </w:rPr>
        <w:t>Двадцать пятого вечером в гостиницу вошел какой-то человек и положил на стойку Фурнишона довольно тяжелый мешок с мон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 ужин, заказанный на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кольку на человека? – спросили вместе оба суп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шесть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яки капитана откушают здесь только один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капитан нашел для них по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да.</w:t>
      </w:r>
    </w:p>
    <w:p>
      <w:pPr>
        <w:pStyle w:val="Normal"/>
        <w:rPr>
          <w:rFonts w:ascii="Times New Roman" w:hAnsi="Times New Roman" w:cs="Times New Roman"/>
        </w:rPr>
      </w:pPr>
      <w:r>
        <w:rPr>
          <w:rFonts w:cs="Times New Roman" w:ascii="Times New Roman" w:hAnsi="Times New Roman"/>
        </w:rPr>
        <w:t>И посланец удалился, так и не пожелав отвечать на расспросы «Розового куста» и «Меча».</w:t>
      </w:r>
    </w:p>
    <w:p>
      <w:pPr>
        <w:pStyle w:val="Normal"/>
        <w:rPr>
          <w:rFonts w:ascii="Times New Roman" w:hAnsi="Times New Roman" w:cs="Times New Roman"/>
        </w:rPr>
      </w:pPr>
      <w:r>
        <w:rPr>
          <w:rFonts w:cs="Times New Roman" w:ascii="Times New Roman" w:hAnsi="Times New Roman"/>
        </w:rPr>
        <w:t>Наконец вожделенное утро забрезжило над кухнями «Гордого рыцаря».</w:t>
      </w:r>
    </w:p>
    <w:p>
      <w:pPr>
        <w:pStyle w:val="Normal"/>
        <w:rPr>
          <w:rFonts w:ascii="Times New Roman" w:hAnsi="Times New Roman" w:cs="Times New Roman"/>
        </w:rPr>
      </w:pPr>
      <w:r>
        <w:rPr>
          <w:rFonts w:cs="Times New Roman" w:ascii="Times New Roman" w:hAnsi="Times New Roman"/>
        </w:rPr>
        <w:t>В монастыре августинцев часы пробили половину двенадцатого, когда у дверей гостиницы остановились какие-то всадники, спешились и зашли в дом.</w:t>
      </w:r>
    </w:p>
    <w:p>
      <w:pPr>
        <w:pStyle w:val="Normal"/>
        <w:rPr>
          <w:rFonts w:ascii="Times New Roman" w:hAnsi="Times New Roman" w:cs="Times New Roman"/>
        </w:rPr>
      </w:pPr>
      <w:r>
        <w:rPr>
          <w:rFonts w:cs="Times New Roman" w:ascii="Times New Roman" w:hAnsi="Times New Roman"/>
        </w:rPr>
        <w:t>Они прибыли через ворота Бюсси и вполне естественно, оказались первыми, прежде всего потому, что у них всех были лошади, а затем ввиду того, что гостиница «Меча» находилась в каких-нибудь ста шагах от ворот Бюсси.</w:t>
      </w:r>
    </w:p>
    <w:p>
      <w:pPr>
        <w:pStyle w:val="Normal"/>
        <w:rPr>
          <w:rFonts w:ascii="Times New Roman" w:hAnsi="Times New Roman" w:cs="Times New Roman"/>
        </w:rPr>
      </w:pPr>
      <w:r>
        <w:rPr>
          <w:rFonts w:cs="Times New Roman" w:ascii="Times New Roman" w:hAnsi="Times New Roman"/>
        </w:rPr>
        <w:t>Один из них, которого по его бравому виду и богатой экипировке можно было принять за их начальника, явился даже с двумя слугами на добрых лошадях.</w:t>
      </w:r>
    </w:p>
    <w:p>
      <w:pPr>
        <w:pStyle w:val="Normal"/>
        <w:rPr>
          <w:rFonts w:ascii="Times New Roman" w:hAnsi="Times New Roman" w:cs="Times New Roman"/>
        </w:rPr>
      </w:pPr>
      <w:r>
        <w:rPr>
          <w:rFonts w:cs="Times New Roman" w:ascii="Times New Roman" w:hAnsi="Times New Roman"/>
        </w:rPr>
        <w:t>Каждый из прибывших предъявил печать с изображением Клеопатры и был весьма предупредительно принят супругами, в особенности молодой человек с двумя лакеями.</w:t>
      </w:r>
    </w:p>
    <w:p>
      <w:pPr>
        <w:pStyle w:val="Normal"/>
        <w:rPr>
          <w:rFonts w:ascii="Times New Roman" w:hAnsi="Times New Roman" w:cs="Times New Roman"/>
        </w:rPr>
      </w:pPr>
      <w:r>
        <w:rPr>
          <w:rFonts w:cs="Times New Roman" w:ascii="Times New Roman" w:hAnsi="Times New Roman"/>
        </w:rPr>
        <w:t>Однако, за исключением этого последнего, гости вели себя довольно робко и даже казались несколько обеспокоенными. Видно было, особенно когда они машинально дотрагивались до своих карманов, что их одолевают немаловажные заботы.</w:t>
      </w:r>
    </w:p>
    <w:p>
      <w:pPr>
        <w:pStyle w:val="Normal"/>
        <w:rPr>
          <w:rFonts w:ascii="Times New Roman" w:hAnsi="Times New Roman" w:cs="Times New Roman"/>
        </w:rPr>
      </w:pPr>
      <w:r>
        <w:rPr>
          <w:rFonts w:cs="Times New Roman" w:ascii="Times New Roman" w:hAnsi="Times New Roman"/>
        </w:rPr>
        <w:t>Одни заявляли, что хотели бы отдохнуть, другие выражали желание прогуляться по городу перед ужином. Молодой человек с двумя слугами спросил, что новенького можно увидеть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 сказала г-жа Фурнишон, которой бравый кавалер пришелся по вкусу, – если вы не боитесь толпы и вам нипочем простоять на ногах часа четыре, можете пойти поглядеть, как будут четвертовать господина де Сальседа, испанца, устроившего за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на это молодой человек, – верно, я об этом деле слыхал. Обязательно пойду, черт побери!</w:t>
      </w:r>
    </w:p>
    <w:p>
      <w:pPr>
        <w:pStyle w:val="Normal"/>
        <w:rPr>
          <w:rFonts w:ascii="Times New Roman" w:hAnsi="Times New Roman" w:cs="Times New Roman"/>
        </w:rPr>
      </w:pPr>
      <w:r>
        <w:rPr>
          <w:rFonts w:cs="Times New Roman" w:ascii="Times New Roman" w:hAnsi="Times New Roman"/>
        </w:rPr>
        <w:t>И он вышел вместе со своими слугами.</w:t>
      </w:r>
    </w:p>
    <w:p>
      <w:pPr>
        <w:pStyle w:val="Normal"/>
        <w:rPr>
          <w:rFonts w:ascii="Times New Roman" w:hAnsi="Times New Roman" w:cs="Times New Roman"/>
        </w:rPr>
      </w:pPr>
      <w:r>
        <w:rPr>
          <w:rFonts w:cs="Times New Roman" w:ascii="Times New Roman" w:hAnsi="Times New Roman"/>
        </w:rPr>
        <w:t>К двум часам прибыла дюжина новых путешественников группами по четыре-пять человек.</w:t>
      </w:r>
    </w:p>
    <w:p>
      <w:pPr>
        <w:pStyle w:val="Normal"/>
        <w:rPr>
          <w:rFonts w:ascii="Times New Roman" w:hAnsi="Times New Roman" w:cs="Times New Roman"/>
        </w:rPr>
      </w:pPr>
      <w:r>
        <w:rPr>
          <w:rFonts w:cs="Times New Roman" w:ascii="Times New Roman" w:hAnsi="Times New Roman"/>
        </w:rPr>
        <w:t>Кое-кто являлся в одиночку.</w:t>
      </w:r>
    </w:p>
    <w:p>
      <w:pPr>
        <w:pStyle w:val="Normal"/>
        <w:rPr>
          <w:rFonts w:ascii="Times New Roman" w:hAnsi="Times New Roman" w:cs="Times New Roman"/>
        </w:rPr>
      </w:pPr>
      <w:r>
        <w:rPr>
          <w:rFonts w:cs="Times New Roman" w:ascii="Times New Roman" w:hAnsi="Times New Roman"/>
        </w:rPr>
        <w:t>Один даже вошел, как сосед, без шляпы, но с тросточкой. Он на чем свет стоит проклинал Париж, где воры такие наглые, что неподалеку от Гревской площади, когда он пробивался через тесную кучку людей, с него стащили шляпу, и такие ловкие, что он не смог заметить, кто именно был похитителем.</w:t>
      </w:r>
    </w:p>
    <w:p>
      <w:pPr>
        <w:pStyle w:val="Normal"/>
        <w:rPr>
          <w:rFonts w:ascii="Times New Roman" w:hAnsi="Times New Roman" w:cs="Times New Roman"/>
        </w:rPr>
      </w:pPr>
      <w:r>
        <w:rPr>
          <w:rFonts w:cs="Times New Roman" w:ascii="Times New Roman" w:hAnsi="Times New Roman"/>
        </w:rPr>
        <w:t>Впрочем, признавал он, вина всецело его: незачем было являться в Париж в шляпе с такой великолепной пряжкой.</w:t>
      </w:r>
    </w:p>
    <w:p>
      <w:pPr>
        <w:pStyle w:val="Normal"/>
        <w:rPr>
          <w:rFonts w:ascii="Times New Roman" w:hAnsi="Times New Roman" w:cs="Times New Roman"/>
        </w:rPr>
      </w:pPr>
      <w:r>
        <w:rPr>
          <w:rFonts w:cs="Times New Roman" w:ascii="Times New Roman" w:hAnsi="Times New Roman"/>
        </w:rPr>
        <w:t>Часам к четырем в гостинице Фурнишонов находилось уже около сорока земляков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дело, – сказал хозяин, – они все – гаско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странного? – ответила жена. – Капитан же сказал, что соберутся его земл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н сам гасконец, и земляки его должны быть гаскон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выходит,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господин д'Эпернон родом из Тул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Так ты по-прежнему считаешь, что это господин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сам слышал – он раза три пустил «тысячу чер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л тысячу чертей? – с беспокойством спросил Фурнишон. – Какие такие ч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это его любимое руг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только одно: что у нас лишь сорок гасконцев, ведь должно было быть сорок пять.</w:t>
      </w:r>
    </w:p>
    <w:p>
      <w:pPr>
        <w:pStyle w:val="Normal"/>
        <w:rPr>
          <w:rFonts w:ascii="Times New Roman" w:hAnsi="Times New Roman" w:cs="Times New Roman"/>
        </w:rPr>
      </w:pPr>
      <w:r>
        <w:rPr>
          <w:rFonts w:cs="Times New Roman" w:ascii="Times New Roman" w:hAnsi="Times New Roman"/>
        </w:rPr>
        <w:t>Но к пяти часам появились и пять последних гасконцев, так что постояльцы «Меча» были теперь в полном сборе.</w:t>
      </w:r>
    </w:p>
    <w:p>
      <w:pPr>
        <w:pStyle w:val="Normal"/>
        <w:rPr>
          <w:rFonts w:ascii="Times New Roman" w:hAnsi="Times New Roman" w:cs="Times New Roman"/>
        </w:rPr>
      </w:pPr>
      <w:r>
        <w:rPr>
          <w:rFonts w:cs="Times New Roman" w:ascii="Times New Roman" w:hAnsi="Times New Roman"/>
        </w:rPr>
        <w:t>Никогда еще гасконские физиономии не выражали подобного изумления: целый час в зале гостиницы звучали характерные гасконские проклятия и столь шумные изъявления восторга, что супругам Фурнишон почудилось, будто весь Сентонж, весь Пуату, весь Они и весь Лангедок завладели их столовой.</w:t>
      </w:r>
    </w:p>
    <w:p>
      <w:pPr>
        <w:pStyle w:val="Normal"/>
        <w:rPr>
          <w:rFonts w:ascii="Times New Roman" w:hAnsi="Times New Roman" w:cs="Times New Roman"/>
        </w:rPr>
      </w:pPr>
      <w:r>
        <w:rPr>
          <w:rFonts w:cs="Times New Roman" w:ascii="Times New Roman" w:hAnsi="Times New Roman"/>
        </w:rPr>
        <w:t>Некоторые из прибывших были знакомы между собой. Так, например, Эсташ де Мираду расцеловался с кавалером, прибывшим с двумя слугами, и представил ему Лардиль, Милитора и Сцип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очутился ты в Париже? –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милый мой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 должность в армии,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 по делу о наслед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И за тобой опять увязалась старуха Лард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желала мне сопут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мог уехать тайком, чтобы не тащить с собой всю эту ораву, уцепившуюся за ее ю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было: письмо от прокурора вскры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ты получил извещение о наследстве письменно? – спросил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Мираду.</w:t>
      </w:r>
    </w:p>
    <w:p>
      <w:pPr>
        <w:pStyle w:val="Normal"/>
        <w:rPr>
          <w:rFonts w:ascii="Times New Roman" w:hAnsi="Times New Roman" w:cs="Times New Roman"/>
        </w:rPr>
      </w:pPr>
      <w:r>
        <w:rPr>
          <w:rFonts w:cs="Times New Roman" w:ascii="Times New Roman" w:hAnsi="Times New Roman"/>
        </w:rPr>
        <w:t>И, торопясь переменить разговор, он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ранно ли, что эта гостиница переполнена, а все постояльцы – сплошь наши земл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транного нет: вывеска очень уж привлекательная для людей чести, – вмешался в разговор наш старый знакомый Пердикка де Пенкорн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вы, дорогой попутчик, – сказал Сент-Малин. – Вы так и не договорили мне того, что начали объяснять у Гревской площади, когда нас разделила эта громадная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намеревался вам объяснить? – слегка краснея, спросил Пенкорн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я встретил вас на дороге между Ангулемом и Анжером в таком же виде, как сейчас, – на своих двоих, без шляпы и с одной лишь тростью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с это занимает, сударь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казал Сент-Малин. – От Пуатье до Парижа далековато, а вы пришли из мест, расположенных за Пу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ел из Сент-Андре де Кюбз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И путешествовали все время без шля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сейчас вы все поймете. У моего отца имеется пара великолепных коней, которыми он до того дорожит, что способен лишить меня наследства после приключившейся со мной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 беда с вами стряс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ъезжал одного из них, самого лучшего, как вдруг шагах в десяти от меня раздался выстрел из аркебуза. Конь испугался, понес и помчался по дороге к Дор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росился в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 счастью, я успел соскользнуть на землю, не то пришлось бы мне утонуть вмест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Бедное животное, значит, уто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да! Вы же знаете Дордонь: ширина – пол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решил не возвращаться домой и вообще укрыться от отцовского гнева куда-нибудь по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ляпа-то ваша куда де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ождите, черт побери! Шляпа сорвалась у меня с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п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адал. Я соскользнул на землю. Мы, Пенкорнэ, с лошадей не падаем. Пенкорнэ с пеленок наезд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известное дело, – сказал Сент-Малин. – А шляпа-то все же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Вы насчет шля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япа сорвалась у меня с головы. Я принялся искать ее, – это ведь была единственная моя ценность, раз я вышел из дому без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 ценность могла представлять ваша шляпа? – гнул свое Сент-Малнн, решавший довести Пенкорнэ до 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очень большую, разрази меня гром! Надо вам сказать, что перо на шляпе придерживалось бриллиантовой пряжкой, которую его величество император Карл V подарил моему деду, когда, направляясь из Испании во Фландрию, он останавливался в наше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И вы продали пряжку вместе со шляпой? Тогда, друг мой любезный, вы наверняка самый богатый из нас всех. Вам бы следовало на вырученные за пряжку деньги купить себе вторую перчатку. Руки у вас уж больно разные: одна белая, как у женщины, другая черная, как у не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ождите же: в тот самый миг, когда я оглядывался, разыскивая шляпу, на нее – как сейчас вижу – устремляется громадный в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на бриллиант. Вы знаете – эта птица хватает все, что блестит. Ворон бросается на мой бриллиант и похищ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илли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Сперва я некоторое время не спускал с него глаз. Потом побежал за ним, крича: «Держите, держите! Вор!» Куда там! Через каких-нибудь пять минут он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ы, удрученный двойной утра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смел возвратиться в отцовский дом и решил отправиться в Париж искать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вмешался в разговор кто-то. – Ветер, значит, превратился в ворона? Мне помнится, я слышал, как вы рассказывали господину де Луаньяку, что, когда вы читали письмо своей возлюбленной, порыв ветра унес и письмо и шляпу и что вы, как истинный Амадис, бросились за письмом, предоставив шляпе лететь, куда ей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Сент-Малин. – Я имею честь быть знакомым с господином д'Обинье, отличным воякой, который к тому же довольно хорошо владеет пером. Когда вы повстречаетесь с ним, поведайте ему историю вашей шляпы: он сделает из нее чудесный рассказ.</w:t>
      </w:r>
    </w:p>
    <w:p>
      <w:pPr>
        <w:pStyle w:val="Normal"/>
        <w:rPr>
          <w:rFonts w:ascii="Times New Roman" w:hAnsi="Times New Roman" w:cs="Times New Roman"/>
        </w:rPr>
      </w:pPr>
      <w:r>
        <w:rPr>
          <w:rFonts w:cs="Times New Roman" w:ascii="Times New Roman" w:hAnsi="Times New Roman"/>
        </w:rPr>
        <w:t>Послышалось несколько подавленных смеш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э, господа, – с раздражением спросил гасконец, – уж не надо мной ли, часом, смеются?</w:t>
      </w:r>
    </w:p>
    <w:p>
      <w:pPr>
        <w:pStyle w:val="Normal"/>
        <w:rPr>
          <w:rFonts w:ascii="Times New Roman" w:hAnsi="Times New Roman" w:cs="Times New Roman"/>
        </w:rPr>
      </w:pPr>
      <w:r>
        <w:rPr>
          <w:rFonts w:cs="Times New Roman" w:ascii="Times New Roman" w:hAnsi="Times New Roman"/>
        </w:rPr>
        <w:t>Все отвернулись, чтобы посмеяться от всего сердца.</w:t>
      </w:r>
    </w:p>
    <w:p>
      <w:pPr>
        <w:pStyle w:val="Normal"/>
        <w:rPr>
          <w:rFonts w:ascii="Times New Roman" w:hAnsi="Times New Roman" w:cs="Times New Roman"/>
        </w:rPr>
      </w:pPr>
      <w:r>
        <w:rPr>
          <w:rFonts w:cs="Times New Roman" w:ascii="Times New Roman" w:hAnsi="Times New Roman"/>
        </w:rPr>
        <w:t>Пердикка внимательно огляделся по сторонам и заметил у камина какого-то молодого человека, охватившего обеими руками голову. Он решил, что тот старается получше спрятать свое лицо, и направился прямо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ударь, – сказал он, – раз уж вы смеетесь, так смейтесь в открытую, чтобы все видели ваше лицо.</w:t>
      </w:r>
    </w:p>
    <w:p>
      <w:pPr>
        <w:pStyle w:val="Normal"/>
        <w:rPr>
          <w:rFonts w:ascii="Times New Roman" w:hAnsi="Times New Roman" w:cs="Times New Roman"/>
        </w:rPr>
      </w:pPr>
      <w:r>
        <w:rPr>
          <w:rFonts w:cs="Times New Roman" w:ascii="Times New Roman" w:hAnsi="Times New Roman"/>
        </w:rPr>
        <w:t>И он ударил молодого человека по плечу.</w:t>
      </w:r>
    </w:p>
    <w:p>
      <w:pPr>
        <w:pStyle w:val="Normal"/>
        <w:rPr>
          <w:rFonts w:ascii="Times New Roman" w:hAnsi="Times New Roman" w:cs="Times New Roman"/>
        </w:rPr>
      </w:pPr>
      <w:r>
        <w:rPr>
          <w:rFonts w:cs="Times New Roman" w:ascii="Times New Roman" w:hAnsi="Times New Roman"/>
        </w:rPr>
        <w:t>Тот поднял свое хмурое строгое чело.</w:t>
      </w:r>
    </w:p>
    <w:p>
      <w:pPr>
        <w:pStyle w:val="Normal"/>
        <w:rPr>
          <w:rFonts w:ascii="Times New Roman" w:hAnsi="Times New Roman" w:cs="Times New Roman"/>
        </w:rPr>
      </w:pPr>
      <w:r>
        <w:rPr>
          <w:rFonts w:cs="Times New Roman" w:ascii="Times New Roman" w:hAnsi="Times New Roman"/>
        </w:rPr>
        <w:t>Это был не кто иной, как наш друг Эрнотон де Карменж, еще не пришедший в себя после своего приключения на Гревской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шу вас, сударь, оставить меня в покое, – сказал он, – и прежде всего, если вы еще раз пожелаете коснуться меня, сделайте это рукой, на которой у вас перчатка. Вы же видите, мне до вас дел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хорошо, – пробурчал Пенкорнэ, – раз вам до меня дела нет, то и я ничего против вас 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остивый государь, – заметил Эсташ де Мираду Карменжу с самыми миролюбивыми намерениями, – вы не очень-то любезны с нашим земл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то, черт побери, какое до этого дело? – спросил Эрнотон, все больше раздраж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ударь, – сказал Мираду с поклоном, – меня это действительно не касается.</w:t>
      </w:r>
    </w:p>
    <w:p>
      <w:pPr>
        <w:pStyle w:val="Normal"/>
        <w:rPr>
          <w:rFonts w:ascii="Times New Roman" w:hAnsi="Times New Roman" w:cs="Times New Roman"/>
        </w:rPr>
      </w:pPr>
      <w:r>
        <w:rPr>
          <w:rFonts w:cs="Times New Roman" w:ascii="Times New Roman" w:hAnsi="Times New Roman"/>
        </w:rPr>
        <w:t>Он отвернулся и направился было к Лардиль, приютившейся в уголку у самого очага. Но кто-то преградил ему путь.</w:t>
      </w:r>
    </w:p>
    <w:p>
      <w:pPr>
        <w:pStyle w:val="Normal"/>
        <w:rPr>
          <w:rFonts w:ascii="Times New Roman" w:hAnsi="Times New Roman" w:cs="Times New Roman"/>
        </w:rPr>
      </w:pPr>
      <w:r>
        <w:rPr>
          <w:rFonts w:cs="Times New Roman" w:ascii="Times New Roman" w:hAnsi="Times New Roman"/>
        </w:rPr>
        <w:t>Это был Милитор. Руки его по-прежнему засунуты были за пояс, а губы насмешливо усмех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любезнейший отчим! – произнес безд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 как вас отшил этот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задал пер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Тебе так показалось? – ответил Эсташ, пытаясь обойти Милитора.</w:t>
      </w:r>
    </w:p>
    <w:p>
      <w:pPr>
        <w:pStyle w:val="Normal"/>
        <w:rPr>
          <w:rFonts w:ascii="Times New Roman" w:hAnsi="Times New Roman" w:cs="Times New Roman"/>
        </w:rPr>
      </w:pPr>
      <w:r>
        <w:rPr>
          <w:rFonts w:cs="Times New Roman" w:ascii="Times New Roman" w:hAnsi="Times New Roman"/>
        </w:rPr>
        <w:t>Но из маневра этого ничего не вышло: Милитор сам подался влево и снова загородил Эсташу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мне, но и всем, кто здесь находится. Поглядите, все над нами смеются.</w:t>
      </w:r>
    </w:p>
    <w:p>
      <w:pPr>
        <w:pStyle w:val="Normal"/>
        <w:rPr>
          <w:rFonts w:ascii="Times New Roman" w:hAnsi="Times New Roman" w:cs="Times New Roman"/>
        </w:rPr>
      </w:pPr>
      <w:r>
        <w:rPr>
          <w:rFonts w:cs="Times New Roman" w:ascii="Times New Roman" w:hAnsi="Times New Roman"/>
        </w:rPr>
        <w:t>Кругом действительно смеялись, но по самым разнообразным поводам.</w:t>
      </w:r>
    </w:p>
    <w:p>
      <w:pPr>
        <w:pStyle w:val="Normal"/>
        <w:rPr>
          <w:rFonts w:ascii="Times New Roman" w:hAnsi="Times New Roman" w:cs="Times New Roman"/>
        </w:rPr>
      </w:pPr>
      <w:r>
        <w:rPr>
          <w:rFonts w:cs="Times New Roman" w:ascii="Times New Roman" w:hAnsi="Times New Roman"/>
        </w:rPr>
        <w:t>Эсташ побагровел, как раскаленный уг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ну, дорогой отчим, куйте железо, пока горячо, – сказал Милитор.</w:t>
      </w:r>
    </w:p>
    <w:p>
      <w:pPr>
        <w:pStyle w:val="Normal"/>
        <w:rPr>
          <w:rFonts w:ascii="Times New Roman" w:hAnsi="Times New Roman" w:cs="Times New Roman"/>
        </w:rPr>
      </w:pPr>
      <w:r>
        <w:rPr>
          <w:rFonts w:cs="Times New Roman" w:ascii="Times New Roman" w:hAnsi="Times New Roman"/>
        </w:rPr>
        <w:t>Эсташ весь напыжился и подошел к Кармен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милостивый государь, – обратился он к нему, – что вы разговаривали со мною намеренно недружелюб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ольк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 утверж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осподин, – сказал Эсташ, указывая на Мили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этот господин, – ответил Карменж, иронически подчеркивая почтительное наименование, – в таком случае этот господин просто болтает, как попу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скричал взбешенный Мили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редложил бы ему убрать свой клювик подальше, – продолжал Карменж, – не то я вспомню советы господина де Луань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уаньяк не называл меня попугаем,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азвал вас ослом. Вам это больше по вкусу? Мне-то безразлично: если вы осел, я вас хорошенько вздую, а если попугай – выщиплю все ваши перы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мешался Эсташ, – это мой пасынок, обращайтесь с ним повежливее, прошу вас, хотя бы из уважени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защищаете меня, отчим-папенька! – в бешенстве вскричал Милитор. – Раз так, я за себя пос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колу ребят, – сказал Эрнотон, – в шк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колу! – повторил Милитор, наступая с поднятыми кулаками на г-на де Карменжа. – Мне семнадцать лет, слышите, милостивы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не двадцать пять, – ответил Эрнотон, – и потому я тебя проучу, как ты заслуживаешь.</w:t>
      </w:r>
    </w:p>
    <w:p>
      <w:pPr>
        <w:pStyle w:val="Normal"/>
        <w:rPr>
          <w:rFonts w:ascii="Times New Roman" w:hAnsi="Times New Roman" w:cs="Times New Roman"/>
        </w:rPr>
      </w:pPr>
      <w:r>
        <w:rPr>
          <w:rFonts w:cs="Times New Roman" w:ascii="Times New Roman" w:hAnsi="Times New Roman"/>
        </w:rPr>
        <w:t>Он схватил Милитора за шиворот и за пояс, приподнял над полом и выбросил из окна первого этажа на улицу, словно какой-нибудь сверток, в то время как стены сотрясались от отчаянных воплей Лар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покойно добавил Эрнотон, – отчим, мамаша, пасынок и вся на свете семейка, знайте, что я сделаю из вас фарш для пирогов, если ко мне еще будут прист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 сказал Мираду, – я нахожу, что он прав. Зачем было допекать этог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трус, трус, позволяешь бить своего сына! – закричала Лардиль, наступая на мужа со своими развевающимися во все стороны в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у, – произнес Эсташ, – нечего ерепениться. Ему это принесет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такое, кто здесь выбрасывает людей в окна? – спросил, входя в зал, какой-то офицер. – Черт побери! Раз уж затеваешь такие шуточки, надо хоть кричать прохожим: берег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уаньяк! – вырвалось человек у дв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уаньяк! – повторили все сорок пять. При этом имени, знаменитом в Гаскони, все, умолкнув, встали со своих мест.</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9.</w:t>
      </w:r>
    </w:p>
    <w:p>
      <w:pPr>
        <w:pStyle w:val="Heading3"/>
        <w:rPr>
          <w:rFonts w:ascii="Times New Roman" w:hAnsi="Times New Roman" w:cs="Times New Roman"/>
        </w:rPr>
      </w:pPr>
      <w:r>
        <w:rPr>
          <w:rFonts w:cs="Times New Roman" w:ascii="Times New Roman" w:hAnsi="Times New Roman"/>
        </w:rPr>
        <w:t>ГОСПОДИН ДЕ ЛУАНЬЯ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г-ном де Луаньяком вошел, в свою очередь, Милитор, несколько помятый при падении и багровый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га покорный, господа, – сказал Луаньяк, – шумим, кажется, порядочно… Ага! Юный Милитор опять, видимо, на кого-то тявкал, и нос его от этого несколько постр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за это заплатят, – пробурчал Милитор, показывая Карменжу кул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вайте на стол, мэтр Фурнишон, – крикнул Луаньяк, – и пусть каждый, если возможно, поласковей разговаривает с соседом. С этой минуты вы все должны любить друг друга, как бр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буркнул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ианская любовь – вещь редкая, – сказал Шалабр, тщательно закрывая свой серо-стальной камзол салфеткой так, чтобы с ним не приключилось беды, сколько бы различных соусов ни подавалось к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ь друг друга при таком близком соседстве трудновато, – добавил Эрнотон, – правда, мы ведь недолго буд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вскричал Пенкорнэ, которого все еще терзали насмешки Сент-Малина, – надо мной смеются из-за того, что у меня нет шляпы, а никто слова не скажет господину де Монкрабо, севшему за стол в кирасе времен императора Пертинакса, от которого он, по всей вероятности, происходит. Вот что значит оборонительное оружие!</w:t>
      </w:r>
    </w:p>
    <w:p>
      <w:pPr>
        <w:pStyle w:val="Normal"/>
        <w:rPr>
          <w:rFonts w:ascii="Times New Roman" w:hAnsi="Times New Roman" w:cs="Times New Roman"/>
        </w:rPr>
      </w:pPr>
      <w:r>
        <w:rPr>
          <w:rFonts w:cs="Times New Roman" w:ascii="Times New Roman" w:hAnsi="Times New Roman"/>
        </w:rPr>
        <w:t>Монкрабо, не желая сдаваться, выпрямился и вскричал фальц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я ее снимаю. Это предупреждение тем, кто хотел бы видеть меня при наступательном, а не оборонительном оружии.</w:t>
      </w:r>
    </w:p>
    <w:p>
      <w:pPr>
        <w:pStyle w:val="Normal"/>
        <w:rPr>
          <w:rFonts w:ascii="Times New Roman" w:hAnsi="Times New Roman" w:cs="Times New Roman"/>
        </w:rPr>
      </w:pPr>
      <w:r>
        <w:rPr>
          <w:rFonts w:cs="Times New Roman" w:ascii="Times New Roman" w:hAnsi="Times New Roman"/>
        </w:rPr>
        <w:t>И он стал величественно распускать ремни кирасы, сделав своему лакею, седоватому толстяку лет пятидесяти, знак подойти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ладно! – произнес г-н де Луаньяк, – не будем ссориться и скорее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авьте меня, пожалуйста, от этой кирасы, – сказал Пертинакс своему слуге.</w:t>
      </w:r>
    </w:p>
    <w:p>
      <w:pPr>
        <w:pStyle w:val="Normal"/>
        <w:rPr>
          <w:rFonts w:ascii="Times New Roman" w:hAnsi="Times New Roman" w:cs="Times New Roman"/>
        </w:rPr>
      </w:pPr>
      <w:r>
        <w:rPr>
          <w:rFonts w:cs="Times New Roman" w:ascii="Times New Roman" w:hAnsi="Times New Roman"/>
        </w:rPr>
        <w:t>Толстяк принял ее из его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тихонько шепнул он ему, – я когда буду обедать? Вели мне подать чего-нибудь, Пертинакс, я помираю с голоду.</w:t>
      </w:r>
    </w:p>
    <w:p>
      <w:pPr>
        <w:pStyle w:val="Normal"/>
        <w:rPr>
          <w:rFonts w:ascii="Times New Roman" w:hAnsi="Times New Roman" w:cs="Times New Roman"/>
        </w:rPr>
      </w:pPr>
      <w:r>
        <w:rPr>
          <w:rFonts w:cs="Times New Roman" w:ascii="Times New Roman" w:hAnsi="Times New Roman"/>
        </w:rPr>
        <w:t>Как ни фамильярно было подобное обращение, оно не вызвало никакого удивления у того, к кому относ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ю все возможное, – сказал он. – Но для большей уверенности вы тоже похлопо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недовольно пробурчал лакей. – Не очень-то это ут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совсем ничего не осталось? – спросил Пертин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ксе мы проели последний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Постарайтесь обратить что-нибудь в деньги.</w:t>
      </w:r>
    </w:p>
    <w:p>
      <w:pPr>
        <w:pStyle w:val="Normal"/>
        <w:rPr>
          <w:rFonts w:ascii="Times New Roman" w:hAnsi="Times New Roman" w:cs="Times New Roman"/>
        </w:rPr>
      </w:pPr>
      <w:r>
        <w:rPr>
          <w:rFonts w:cs="Times New Roman" w:ascii="Times New Roman" w:hAnsi="Times New Roman"/>
        </w:rPr>
        <w:t>Не успел он произнести этих слов, как на улице, а потом у самого порога гостиницы раздался громкий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паю старое железо! Кто продает на слом?</w:t>
      </w:r>
    </w:p>
    <w:p>
      <w:pPr>
        <w:pStyle w:val="Normal"/>
        <w:rPr>
          <w:rFonts w:ascii="Times New Roman" w:hAnsi="Times New Roman" w:cs="Times New Roman"/>
        </w:rPr>
      </w:pPr>
      <w:r>
        <w:rPr>
          <w:rFonts w:cs="Times New Roman" w:ascii="Times New Roman" w:hAnsi="Times New Roman"/>
        </w:rPr>
        <w:t>Услышав этот крик, г-жа Фурнишон бросилась к дверям. Тем временем сам хозяин величественно подавал на стол первые блюда.</w:t>
      </w:r>
    </w:p>
    <w:p>
      <w:pPr>
        <w:pStyle w:val="Normal"/>
        <w:rPr>
          <w:rFonts w:ascii="Times New Roman" w:hAnsi="Times New Roman" w:cs="Times New Roman"/>
        </w:rPr>
      </w:pPr>
      <w:r>
        <w:rPr>
          <w:rFonts w:cs="Times New Roman" w:ascii="Times New Roman" w:hAnsi="Times New Roman"/>
        </w:rPr>
        <w:t>Судя по приему, оказанному кухне Фурнишона, она была превосходная.</w:t>
      </w:r>
    </w:p>
    <w:p>
      <w:pPr>
        <w:pStyle w:val="Normal"/>
        <w:rPr>
          <w:rFonts w:ascii="Times New Roman" w:hAnsi="Times New Roman" w:cs="Times New Roman"/>
        </w:rPr>
      </w:pPr>
      <w:r>
        <w:rPr>
          <w:rFonts w:cs="Times New Roman" w:ascii="Times New Roman" w:hAnsi="Times New Roman"/>
        </w:rPr>
        <w:t>Хозяин, не будучи в состоянии достойным образом отвечать на все сыпавшиеся на него похвалы, пожелал, чтобы их с ним разделила супруга.</w:t>
      </w:r>
    </w:p>
    <w:p>
      <w:pPr>
        <w:pStyle w:val="Normal"/>
        <w:rPr>
          <w:rFonts w:ascii="Times New Roman" w:hAnsi="Times New Roman" w:cs="Times New Roman"/>
        </w:rPr>
      </w:pPr>
      <w:r>
        <w:rPr>
          <w:rFonts w:cs="Times New Roman" w:ascii="Times New Roman" w:hAnsi="Times New Roman"/>
        </w:rPr>
        <w:t>Он принялся искать ее глазами, но тщетно. Она исчезла. Тогда он стал з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на там застряла? – спросил он у поваренка, видя, что жена так и не я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хозяин, ей такое золотое дельце подвернулось, – ответил тот. – Она сбывает все ваше старое железо на новенькие дене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речь идет не о моей боевой кирасе и каске! – возопил Фурнишон, устремляясь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нет, – сказал Луаньяк, – королевским указом запрещено скупать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бросил в ответ Фурнишон и побежал к двери.</w:t>
      </w:r>
    </w:p>
    <w:p>
      <w:pPr>
        <w:pStyle w:val="Normal"/>
        <w:rPr>
          <w:rFonts w:ascii="Times New Roman" w:hAnsi="Times New Roman" w:cs="Times New Roman"/>
        </w:rPr>
      </w:pPr>
      <w:r>
        <w:rPr>
          <w:rFonts w:cs="Times New Roman" w:ascii="Times New Roman" w:hAnsi="Times New Roman"/>
        </w:rPr>
        <w:t>В зал вошла ликующая г-жа Фурн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тобой такое? – спросила она, глядя на взволнованно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говорят, будто ты продаешь мо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хочу, чтобы его прода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у нас сейчас мир, и лучше две новые кастрюли, чем одна старая кир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тех пор, как вышел королевский указ, о котором только что говорил господин де Луаньяк, торговать старым железом стало, наверно, совсем невыгодно? – заметил Шалаб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сударь, – сказала г-жа Фурнишон, – этот торговец уже давно делает мне самые выгодные предложения. Ну вот, сегодня я уже не смогла устоять и, раз опять представился случай, решила им воспользоваться. Десять экю, сударь, это десять экю, а старая кираса всегда останется старой кира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сять экю? – изумился Шалабр. – Так дорого? О, черт!</w:t>
      </w:r>
    </w:p>
    <w:p>
      <w:pPr>
        <w:pStyle w:val="Normal"/>
        <w:rPr>
          <w:rFonts w:ascii="Times New Roman" w:hAnsi="Times New Roman" w:cs="Times New Roman"/>
        </w:rPr>
      </w:pPr>
      <w:r>
        <w:rPr>
          <w:rFonts w:cs="Times New Roman" w:ascii="Times New Roman" w:hAnsi="Times New Roman"/>
        </w:rPr>
        <w:t>Он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экю! – повторил Пертинакс, многозначительно взглянув на своего лакея. – Вы слышите, господин Самюэль?</w:t>
      </w:r>
    </w:p>
    <w:p>
      <w:pPr>
        <w:pStyle w:val="Normal"/>
        <w:rPr>
          <w:rFonts w:ascii="Times New Roman" w:hAnsi="Times New Roman" w:cs="Times New Roman"/>
        </w:rPr>
      </w:pPr>
      <w:r>
        <w:rPr>
          <w:rFonts w:cs="Times New Roman" w:ascii="Times New Roman" w:hAnsi="Times New Roman"/>
        </w:rPr>
        <w:t>Господин Самюэль уже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милуйте, – произнес г-н де Луаньяк, – ведь этот торговец рискует попасть 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славный малый, безобидный и сговорчивый, – продолжала г-жа Фурн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делает со всем этим желе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ет на в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ес! – повторил г-н де Луаньяк. – И вы говорите, что он дал вам десять экю?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тарую кирасу и старую к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что обе они весят фунтов двадцать, это выходит по пол-экю за фунт. Тысяча чертей, как говорит один мой знакомый; за этим что-то кро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что я не могу привести этого славного торговца к себе в замок! – сказал Шалабр, и глаза его разгорелись. – Я бы продал ему добрых три тысячи фунтов железа – и шлемы, и наручники, и кир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родали бы латы своих предков? – насмешливо спросил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сказал Эсташ де Мираду, – вы поступили бы неблаговидно: ведь это священные релик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 возразил Шалабр. – В настоящее время мои предки сами превратились в реликвии и нуждаются только в молитвах за упокой души.</w:t>
      </w:r>
    </w:p>
    <w:p>
      <w:pPr>
        <w:pStyle w:val="Normal"/>
        <w:rPr>
          <w:rFonts w:ascii="Times New Roman" w:hAnsi="Times New Roman" w:cs="Times New Roman"/>
        </w:rPr>
      </w:pPr>
      <w:r>
        <w:rPr>
          <w:rFonts w:cs="Times New Roman" w:ascii="Times New Roman" w:hAnsi="Times New Roman"/>
        </w:rPr>
        <w:t>За столом царило теперь все более и более шумное оживление благодаря бургундскому, которого пили немало: блюда у Фурнишонов были хорошо наперчены.</w:t>
      </w:r>
    </w:p>
    <w:p>
      <w:pPr>
        <w:pStyle w:val="Normal"/>
        <w:rPr>
          <w:rFonts w:ascii="Times New Roman" w:hAnsi="Times New Roman" w:cs="Times New Roman"/>
        </w:rPr>
      </w:pPr>
      <w:r>
        <w:rPr>
          <w:rFonts w:cs="Times New Roman" w:ascii="Times New Roman" w:hAnsi="Times New Roman"/>
        </w:rPr>
        <w:t>Голоса достигали самого высокого диапазона, тарелки гремели, головы наполнились туманом, и сквозь него каждый гасконец видел все в розовом свете, кроме Милитора, не забывавшего о своем падении, и Карменжа, не забывавшего о своем п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селятся же эти люди, – сказал Луаньяк своему соседу, коим оказался именно Эрнотон, – а почему – сами не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знаю, – ответил Карменж, – правда, что до меня, то я исключение – я вовсе не в радостном настр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прасно, сударь мой, – продолжал Луаньяк, – вы ведь из тех, для кого Париж – золотая жила, рай грядущих почестей, обитель блаженства.</w:t>
      </w:r>
    </w:p>
    <w:p>
      <w:pPr>
        <w:pStyle w:val="Normal"/>
        <w:rPr>
          <w:rFonts w:ascii="Times New Roman" w:hAnsi="Times New Roman" w:cs="Times New Roman"/>
        </w:rPr>
      </w:pPr>
      <w:r>
        <w:rPr>
          <w:rFonts w:cs="Times New Roman" w:ascii="Times New Roman" w:hAnsi="Times New Roman"/>
        </w:rPr>
        <w:t>Эрнотон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сь надо мной, господин де Луаньяк, – сказал Эрнотон. – Вы, кажется, держите в руках все нити, приводящие большинство из нас в движение. Сделайте же мне одну милость – не обращайтесь с виконтом Эрнотоном де Карменжем, как с марионе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оказать вам и другие милости, господин виконт, – сказал Луаньяк, учтиво наклоняя голову. – Двоих из собравшихся здесь я выделил с первого взгляда: вас – столько в вашей внешности достоинства и сдержанности – и другого молодого человека, вон того, такого скрытного и мрачного с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именно нас выделили, сударь, разрешите спросить, если, впрочем, я не проявляю чрезмерного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вас знаю,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 с удивлением спросил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и его, и всех, кто здесь на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командир должен знать своих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се эт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будут моими солда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думал, что господин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Не произносите здесь этого имени или, вернее, не произносите здесь вообще никаких имен. Навострите слух и закройте рот, и поскольку я обещал вам какие угодно милости, считайте одной из них этот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w:t>
      </w:r>
    </w:p>
    <w:p>
      <w:pPr>
        <w:pStyle w:val="Normal"/>
        <w:rPr>
          <w:rFonts w:ascii="Times New Roman" w:hAnsi="Times New Roman" w:cs="Times New Roman"/>
        </w:rPr>
      </w:pPr>
      <w:r>
        <w:rPr>
          <w:rFonts w:cs="Times New Roman" w:ascii="Times New Roman" w:hAnsi="Times New Roman"/>
        </w:rPr>
        <w:t>Луаньяк отер усы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он, – раз случай свел здесь сорок пять земляков, осушим стаканы испанского вина за благоденствие всех присутствующих.</w:t>
      </w:r>
    </w:p>
    <w:p>
      <w:pPr>
        <w:pStyle w:val="Normal"/>
        <w:rPr>
          <w:rFonts w:ascii="Times New Roman" w:hAnsi="Times New Roman" w:cs="Times New Roman"/>
        </w:rPr>
      </w:pPr>
      <w:r>
        <w:rPr>
          <w:rFonts w:cs="Times New Roman" w:ascii="Times New Roman" w:hAnsi="Times New Roman"/>
        </w:rPr>
        <w:t>Предложение это вызвало бурные рукоплеск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ни большей частью пьяны, – сказал Луаньяк Эрнотону, – вот подходящий момент выведать у каждого его подноготную, но времени, к сожалению, мало.</w:t>
      </w:r>
    </w:p>
    <w:p>
      <w:pPr>
        <w:pStyle w:val="Normal"/>
        <w:rPr>
          <w:rFonts w:ascii="Times New Roman" w:hAnsi="Times New Roman" w:cs="Times New Roman"/>
        </w:rPr>
      </w:pPr>
      <w:r>
        <w:rPr>
          <w:rFonts w:cs="Times New Roman" w:ascii="Times New Roman" w:hAnsi="Times New Roman"/>
        </w:rPr>
        <w:t>Затем, повысив голос,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этр Фурнишон, удалите-ка отсюда женщин, детей и слуг.</w:t>
      </w:r>
    </w:p>
    <w:p>
      <w:pPr>
        <w:pStyle w:val="Normal"/>
        <w:rPr>
          <w:rFonts w:ascii="Times New Roman" w:hAnsi="Times New Roman" w:cs="Times New Roman"/>
        </w:rPr>
      </w:pPr>
      <w:r>
        <w:rPr>
          <w:rFonts w:cs="Times New Roman" w:ascii="Times New Roman" w:hAnsi="Times New Roman"/>
        </w:rPr>
        <w:t>Лардиль, ворча, поднялась со своего места: она не успела доесть сладкого.</w:t>
      </w:r>
    </w:p>
    <w:p>
      <w:pPr>
        <w:pStyle w:val="Normal"/>
        <w:rPr>
          <w:rFonts w:ascii="Times New Roman" w:hAnsi="Times New Roman" w:cs="Times New Roman"/>
        </w:rPr>
      </w:pPr>
      <w:r>
        <w:rPr>
          <w:rFonts w:cs="Times New Roman" w:ascii="Times New Roman" w:hAnsi="Times New Roman"/>
        </w:rPr>
        <w:t>Милитор не шеве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ам, что, не слышал? – сказал Луаньяк, устремляя на мальчика взгляд, не допускающий возражений… – Ну, живо, на кухню, господин Милитор!</w:t>
      </w:r>
    </w:p>
    <w:p>
      <w:pPr>
        <w:pStyle w:val="Normal"/>
        <w:rPr>
          <w:rFonts w:ascii="Times New Roman" w:hAnsi="Times New Roman" w:cs="Times New Roman"/>
        </w:rPr>
      </w:pPr>
      <w:r>
        <w:rPr>
          <w:rFonts w:cs="Times New Roman" w:ascii="Times New Roman" w:hAnsi="Times New Roman"/>
        </w:rPr>
        <w:t>Через несколько мгновений в зале оставались только сорок пять сотрапезников и г-н де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начал последний, – каждый из нас знает, кем именно он вызван в Париж, или же, во всяком случае, догадывается об этом. Ладно, ладно, не выкрикивайте имен: вы знаете, и хватит. Известно вам также, что вы прибыли для того, чтобы поступить в его распоряжение.</w:t>
      </w:r>
    </w:p>
    <w:p>
      <w:pPr>
        <w:pStyle w:val="Normal"/>
        <w:rPr>
          <w:rFonts w:ascii="Times New Roman" w:hAnsi="Times New Roman" w:cs="Times New Roman"/>
        </w:rPr>
      </w:pPr>
      <w:r>
        <w:rPr>
          <w:rFonts w:cs="Times New Roman" w:ascii="Times New Roman" w:hAnsi="Times New Roman"/>
        </w:rPr>
        <w:t>Со всех концов зала раздался одобрительный ропот. Но так как каждый знал только то, что касалось его лично, и понятия не имел, что сосед его явился, вызванный сюда той же властью, все с удивлением гляд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Луаньяк. – Переглядываться, господа, будете потом. Не беспокойтесь, вам хватит времени свести знакомство. Итак, вы явились сюда, чтобы повиноваться этому человеку, признаете в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закричали все сорок пять. – При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ля начала, – продолжал Луаньяк, – вы без лишнего шума оставите эту гостиницу и переберетесь в предназначенное для вас по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сех нас? – спросил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вызваны и все здесь на равных началах? – спросил Пердикка, стоявший на ногах так нетвердо, что для сохранения равновесия ему пришлось охватить рукой шею Шала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 произнес тот, – вы изомнете мне кур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все равны перед волей своего повел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сударь, – сказал, вспыхнув, Карменж, – простите, но мне никто не говорил, что господин д'Эпернон будет именоваться моим повел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чит, не так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ождите же, буйная голова!</w:t>
      </w:r>
    </w:p>
    <w:p>
      <w:pPr>
        <w:pStyle w:val="Normal"/>
        <w:rPr>
          <w:rFonts w:ascii="Times New Roman" w:hAnsi="Times New Roman" w:cs="Times New Roman"/>
        </w:rPr>
      </w:pPr>
      <w:r>
        <w:rPr>
          <w:rFonts w:cs="Times New Roman" w:ascii="Times New Roman" w:hAnsi="Times New Roman"/>
        </w:rPr>
        <w:t>Воцарилось молчание, большинство ожидало дальнейшего с любопытством, кое-кто – с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сказал вам, кто будет вашим повел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Сент-Малин, – но вы сказали, что таковой у нас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сех есть господин! – вскричал Луаньяк. – Но если вы слишком загордились, чтобы согласиться на того, кто был только что назван, ищите повыше. Я не только не запрещаю вам этого, я готов вас поощ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 прошептал Кар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 сказал Луаньяк. – Вы явились сюда, чтобы повиноваться, так повинуйтесь же. А пока – вот письменный приказ, который я попрошу прочитать вас вслух, господин Эрнотон.</w:t>
      </w:r>
    </w:p>
    <w:p>
      <w:pPr>
        <w:pStyle w:val="Normal"/>
        <w:rPr>
          <w:rFonts w:ascii="Times New Roman" w:hAnsi="Times New Roman" w:cs="Times New Roman"/>
        </w:rPr>
      </w:pPr>
      <w:r>
        <w:rPr>
          <w:rFonts w:cs="Times New Roman" w:ascii="Times New Roman" w:hAnsi="Times New Roman"/>
        </w:rPr>
        <w:t>Эрнотон медленно развернул пергамент, протянутый ему Луаньяком, и громко про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ю господину де Луаньяку принять командование над сорока пятью дворянами, которых я вызвал в Париж с согласия его величества.</w:t>
      </w:r>
    </w:p>
    <w:p>
      <w:pPr>
        <w:pStyle w:val="Normal"/>
        <w:rPr>
          <w:rFonts w:ascii="Times New Roman" w:hAnsi="Times New Roman" w:cs="Times New Roman"/>
        </w:rPr>
      </w:pPr>
      <w:r>
        <w:rPr>
          <w:rFonts w:cs="Times New Roman" w:ascii="Times New Roman" w:hAnsi="Times New Roman"/>
        </w:rPr>
        <w:t>Ногаре де Ла Валетт герцог д'Эпернон», Все, пьяные или протрезвевшие, низко склонились. Только выпрямиться удалось не всем одинаково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меня выслушали, – сказал г-н де Луаньяк, – следовать за мной надо немедленно. Ваши вещи и прибывшие с вами люди останутся здесь, у мэтра Фурнишона. Он о них позаботится, а впоследствии я за ними пришлю. Пока все, собирайтесь поскорее: лодки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дки? – повторили гасконцы. – Мы, значит, поедем по воде?</w:t>
      </w:r>
    </w:p>
    <w:p>
      <w:pPr>
        <w:pStyle w:val="Normal"/>
        <w:rPr>
          <w:rFonts w:ascii="Times New Roman" w:hAnsi="Times New Roman" w:cs="Times New Roman"/>
        </w:rPr>
      </w:pPr>
      <w:r>
        <w:rPr>
          <w:rFonts w:cs="Times New Roman" w:ascii="Times New Roman" w:hAnsi="Times New Roman"/>
        </w:rPr>
        <w:t>И они стали переглядываться с жадным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Луаньяк, – по воде. Чтобы попасть в Лувр, надо переплыть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вр! В Лувр! – радостно бормотали гасконцы. – Черти полосатые! Мы отправляемся в Лувр?</w:t>
      </w:r>
    </w:p>
    <w:p>
      <w:pPr>
        <w:pStyle w:val="Normal"/>
        <w:rPr>
          <w:rFonts w:ascii="Times New Roman" w:hAnsi="Times New Roman" w:cs="Times New Roman"/>
        </w:rPr>
      </w:pPr>
      <w:r>
        <w:rPr>
          <w:rFonts w:cs="Times New Roman" w:ascii="Times New Roman" w:hAnsi="Times New Roman"/>
        </w:rPr>
        <w:t>Луаньяк вышел из-за стола и пропустил мимо себя всех сорок пять гасконцев, считая их, словно баранов. Затем он повел их по улицам до Нельской башни.</w:t>
      </w:r>
    </w:p>
    <w:p>
      <w:pPr>
        <w:pStyle w:val="Normal"/>
        <w:rPr>
          <w:rFonts w:ascii="Times New Roman" w:hAnsi="Times New Roman" w:cs="Times New Roman"/>
        </w:rPr>
      </w:pPr>
      <w:r>
        <w:rPr>
          <w:rFonts w:cs="Times New Roman" w:ascii="Times New Roman" w:hAnsi="Times New Roman"/>
        </w:rPr>
        <w:t>Там находились три большие барки. На каждую погрузилось пятнадцать пассажиров, и барки тотчас же отпл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черт побери, будем мы делать в Лувре? – размышляли самые бесстрашные; холод на реке протрезвил их, к тому же они были большей частью неважно од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 мне сейчас мою кирасу! – прошептал Пертинакс де Монкраб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0.</w:t>
      </w:r>
    </w:p>
    <w:p>
      <w:pPr>
        <w:pStyle w:val="Heading3"/>
        <w:rPr>
          <w:rFonts w:ascii="Times New Roman" w:hAnsi="Times New Roman" w:cs="Times New Roman"/>
        </w:rPr>
      </w:pPr>
      <w:r>
        <w:rPr>
          <w:rFonts w:cs="Times New Roman" w:ascii="Times New Roman" w:hAnsi="Times New Roman"/>
        </w:rPr>
        <w:t>СКУПЩИК КИР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тинакс с полным основанием жалел о своей отсутствующей кирасе, ибо как раз в это самое время он, через посредство своего странного слуги, так фамильярно обращавшегося к господину, лишился ее навсегда.</w:t>
      </w:r>
    </w:p>
    <w:p>
      <w:pPr>
        <w:pStyle w:val="Normal"/>
        <w:rPr>
          <w:rFonts w:ascii="Times New Roman" w:hAnsi="Times New Roman" w:cs="Times New Roman"/>
        </w:rPr>
      </w:pPr>
      <w:r>
        <w:rPr>
          <w:rFonts w:cs="Times New Roman" w:ascii="Times New Roman" w:hAnsi="Times New Roman"/>
        </w:rPr>
        <w:t>Действительно, едва только г-жа Фурнишон произнесла магические слова «десять экю», как лакей Пертинакса устремился за торговцем.</w:t>
      </w:r>
    </w:p>
    <w:p>
      <w:pPr>
        <w:pStyle w:val="Normal"/>
        <w:rPr>
          <w:rFonts w:ascii="Times New Roman" w:hAnsi="Times New Roman" w:cs="Times New Roman"/>
        </w:rPr>
      </w:pPr>
      <w:r>
        <w:rPr>
          <w:rFonts w:cs="Times New Roman" w:ascii="Times New Roman" w:hAnsi="Times New Roman"/>
        </w:rPr>
        <w:t>Было уже темно, да и скупщик железного лома, видимо, торопился, ибо когда Самюэль вышел из гостиницы, он уже удалился от нее шагов на тридцать.</w:t>
      </w:r>
    </w:p>
    <w:p>
      <w:pPr>
        <w:pStyle w:val="Normal"/>
        <w:rPr>
          <w:rFonts w:ascii="Times New Roman" w:hAnsi="Times New Roman" w:cs="Times New Roman"/>
        </w:rPr>
      </w:pPr>
      <w:r>
        <w:rPr>
          <w:rFonts w:cs="Times New Roman" w:ascii="Times New Roman" w:hAnsi="Times New Roman"/>
        </w:rPr>
        <w:t>Лакею пришлось поэтому окликнуть торговца.</w:t>
      </w:r>
    </w:p>
    <w:p>
      <w:pPr>
        <w:pStyle w:val="Normal"/>
        <w:rPr>
          <w:rFonts w:ascii="Times New Roman" w:hAnsi="Times New Roman" w:cs="Times New Roman"/>
        </w:rPr>
      </w:pPr>
      <w:r>
        <w:rPr>
          <w:rFonts w:cs="Times New Roman" w:ascii="Times New Roman" w:hAnsi="Times New Roman"/>
        </w:rPr>
        <w:t>Тот с некоторым опасением обернулся, устремляя пронзительный взгляд на приближавшегося к нему человека. Но, видя, что в руках у него подходящий товар, 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хотите, друг мой?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побери, – сказал слуга, хитро подмигнув, – хотел бы сделать с вами одно де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давайте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роп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ите же вы мне перевести дух,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переводите дух побыстрее, меня ждут.</w:t>
      </w:r>
    </w:p>
    <w:p>
      <w:pPr>
        <w:pStyle w:val="Normal"/>
        <w:rPr>
          <w:rFonts w:ascii="Times New Roman" w:hAnsi="Times New Roman" w:cs="Times New Roman"/>
        </w:rPr>
      </w:pPr>
      <w:r>
        <w:rPr>
          <w:rFonts w:cs="Times New Roman" w:ascii="Times New Roman" w:hAnsi="Times New Roman"/>
        </w:rPr>
        <w:t>Ясно было, что торговец еще не вполне доверяет лак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увидите, что я вам принес, – сказал тот, – вы, будучи, по-видимому, знатоком, не станете пороть горя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при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ую вещь, такой работы, что… Но вы меня не слуш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мот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м неизвестно, друг мой, что торговля оружием запрещена по королевскому указу?</w:t>
      </w:r>
    </w:p>
    <w:p>
      <w:pPr>
        <w:pStyle w:val="Normal"/>
        <w:rPr>
          <w:rFonts w:ascii="Times New Roman" w:hAnsi="Times New Roman" w:cs="Times New Roman"/>
        </w:rPr>
      </w:pPr>
      <w:r>
        <w:rPr>
          <w:rFonts w:cs="Times New Roman" w:ascii="Times New Roman" w:hAnsi="Times New Roman"/>
        </w:rPr>
        <w:t>При этих словах он с беспокойством оглянулся по сторонам. Лакей почел за благо изобразить полнейшее не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 сказал он, – я приехал из Мон-де-Марс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дело другое, – ответил скупщик кирас, которого ответ этот, видимо, несколько успокоил. – Но хоть вы и из Мон-де-Марсана, вам все же известно, что я покупаю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Никому не понадобилось говорить, вы сами об этом достаточно громко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верей гостиницы «Меч горд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там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жеством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ей? Обычно в этой гостинице никого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аверное, нашли, что она здорово изме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А откуда же явились все ваш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Гаскони, как и я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люди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Мы душой и телом франц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уге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олики, как святой отец наш папа, слава богу, – произнес Самюэль, снимая колпак, – но дело не в этом. Речь идет о кир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ем-ка поближе к стене, прошу вас. На середине улицы нас слишком хорошо видно.</w:t>
      </w:r>
    </w:p>
    <w:p>
      <w:pPr>
        <w:pStyle w:val="Normal"/>
        <w:rPr>
          <w:rFonts w:ascii="Times New Roman" w:hAnsi="Times New Roman" w:cs="Times New Roman"/>
        </w:rPr>
      </w:pPr>
      <w:r>
        <w:rPr>
          <w:rFonts w:cs="Times New Roman" w:ascii="Times New Roman" w:hAnsi="Times New Roman"/>
        </w:rPr>
        <w:t>И они приблизились на несколько шагов к одному дому, из тех домов, где обычно жили парижские буржуа с кое-каким достатком; за оконными стеклами его не видно было света.</w:t>
      </w:r>
    </w:p>
    <w:p>
      <w:pPr>
        <w:pStyle w:val="Normal"/>
        <w:rPr>
          <w:rFonts w:ascii="Times New Roman" w:hAnsi="Times New Roman" w:cs="Times New Roman"/>
        </w:rPr>
      </w:pPr>
      <w:r>
        <w:rPr>
          <w:rFonts w:cs="Times New Roman" w:ascii="Times New Roman" w:hAnsi="Times New Roman"/>
        </w:rPr>
        <w:t>Над дверью того дома имелось нечто вроде навеса, служившего балконом. Рядом с парадной дверью находилась каменная скамья – единственное украшение фасада.</w:t>
      </w:r>
    </w:p>
    <w:p>
      <w:pPr>
        <w:pStyle w:val="Normal"/>
        <w:rPr>
          <w:rFonts w:ascii="Times New Roman" w:hAnsi="Times New Roman" w:cs="Times New Roman"/>
        </w:rPr>
      </w:pPr>
      <w:r>
        <w:rPr>
          <w:rFonts w:cs="Times New Roman" w:ascii="Times New Roman" w:hAnsi="Times New Roman"/>
        </w:rPr>
        <w:t>Скамья эта представляла собою сочетание приятного с полезным, ибо с ее помощью путники взбирались на своих мулов или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м на вашу кирасу, – сказал торговец, когда они зашли под нав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не почудилось в доме какое-то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там, напротив.</w:t>
      </w:r>
    </w:p>
    <w:p>
      <w:pPr>
        <w:pStyle w:val="Normal"/>
        <w:rPr>
          <w:rFonts w:ascii="Times New Roman" w:hAnsi="Times New Roman" w:cs="Times New Roman"/>
        </w:rPr>
      </w:pPr>
      <w:r>
        <w:rPr>
          <w:rFonts w:cs="Times New Roman" w:ascii="Times New Roman" w:hAnsi="Times New Roman"/>
        </w:rPr>
        <w:t>Действительно, напротив стоял трехэтажный дом, и в окнах верхнего этажа порою, словно украдкой, мелькал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оскорее, – сказал торговец, ощупывая кир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она тяжелая! – сказал Самю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я, массивная, таких теперь уже не употребл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зведение искус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экю,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шесть экю! А там вы дали целых десять за ломаный железный нагру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экю – да или нет? – повторил торг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братите же внимание на рез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продаю на вес, при чем тут рез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Здесь вы торгуетесь, – сказал Самюэль, – а там вы давали, сколько с вас спра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добавить еще одно экю, – нетерпеливо произнес торг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 одной позолоты на четырнадцать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авайте договоримся поскорее, – сказал торговец, – или же разойдемся подобру-поздор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вы все-таки торговец, – сказал Самюэль. – Дела свои вы обделываете тайком, вопреки королевским указам, и при этом еще торгуетесь с порядочными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е кричите так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не ведь бояться нечего, – повысил голос Самюэль, – я не занимаюсь незаконной торговлей, и прятаться мне не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берите десять экю и мол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экю? Я же говорю вам, что это стоимость одной только позолоты. Ах, вы намереваетесь ули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ведь вот беш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что, если вы попытаетесь скрыться, я вызову стражу!</w:t>
      </w:r>
    </w:p>
    <w:p>
      <w:pPr>
        <w:pStyle w:val="Normal"/>
        <w:rPr>
          <w:rFonts w:ascii="Times New Roman" w:hAnsi="Times New Roman" w:cs="Times New Roman"/>
        </w:rPr>
      </w:pPr>
      <w:r>
        <w:rPr>
          <w:rFonts w:cs="Times New Roman" w:ascii="Times New Roman" w:hAnsi="Times New Roman"/>
        </w:rPr>
        <w:t>Эти слова Самюэть произнес так громко, что уже как бы привел свою угрозу в исполнение.</w:t>
      </w:r>
    </w:p>
    <w:p>
      <w:pPr>
        <w:pStyle w:val="Normal"/>
        <w:rPr>
          <w:rFonts w:ascii="Times New Roman" w:hAnsi="Times New Roman" w:cs="Times New Roman"/>
        </w:rPr>
      </w:pPr>
      <w:r>
        <w:rPr>
          <w:rFonts w:cs="Times New Roman" w:ascii="Times New Roman" w:hAnsi="Times New Roman"/>
        </w:rPr>
        <w:t>Над балконом дома, у которого происходил торг, распахнулось маленькое окошко. Торговец с ужасом услышал скрип открывающейся р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казал он, – вижу, что мне надо на все соглашаться. Вот вам пятнадцать экю, а теперь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хорошо, – сказал Самюэль, кладя в карман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и пятнадцать экю я должен отдать своему хозяину, – продолжал Самюэль, – а мне тоже надо бы что-нибудь получить.</w:t>
      </w:r>
    </w:p>
    <w:p>
      <w:pPr>
        <w:pStyle w:val="Normal"/>
        <w:rPr>
          <w:rFonts w:ascii="Times New Roman" w:hAnsi="Times New Roman" w:cs="Times New Roman"/>
        </w:rPr>
      </w:pPr>
      <w:r>
        <w:rPr>
          <w:rFonts w:cs="Times New Roman" w:ascii="Times New Roman" w:hAnsi="Times New Roman"/>
        </w:rPr>
        <w:t>Торговец быстро оглянулся по сторонам и стал вынимать из ножен кинжал. Он явно намеревался уже полоснуть шкуру Самюэля, так что тому бы никогда не пришлось приобретать новую кирасу взамен проданной. Но Самюэль был начеку, как воробей в винограднике: он подал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илейший торговец. Я твой кинжал вижу. Но вижу и еще кое-что: там, на балконе, стоит человек, и он видит тебя.</w:t>
      </w:r>
    </w:p>
    <w:p>
      <w:pPr>
        <w:pStyle w:val="Normal"/>
        <w:rPr>
          <w:rFonts w:ascii="Times New Roman" w:hAnsi="Times New Roman" w:cs="Times New Roman"/>
        </w:rPr>
      </w:pPr>
      <w:r>
        <w:rPr>
          <w:rFonts w:cs="Times New Roman" w:ascii="Times New Roman" w:hAnsi="Times New Roman"/>
        </w:rPr>
        <w:t>Торговец, мертвенно-бледный от страха, поглядел туда, куда указывал Самюэль, и действительно заметил на балконе какое-то необычайное существо высокого роста, завернувшееся в халат из кошачьих шкурок: этот аргус не упустил из их беседы ни единого звука, ни одного ж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уж вы из меня просто веревки вьете, – произнес торговец со смешком, оскалив зубы как шакал, – вот еще одно экю. Дьявол тебя задави, – прошептал он тихо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 Самюэль, – желаю удачи.</w:t>
      </w:r>
    </w:p>
    <w:p>
      <w:pPr>
        <w:pStyle w:val="Normal"/>
        <w:rPr>
          <w:rFonts w:ascii="Times New Roman" w:hAnsi="Times New Roman" w:cs="Times New Roman"/>
        </w:rPr>
      </w:pPr>
      <w:r>
        <w:rPr>
          <w:rFonts w:cs="Times New Roman" w:ascii="Times New Roman" w:hAnsi="Times New Roman"/>
        </w:rPr>
        <w:t>Он кивнул скупщику кирас и, хихикая, удалился.</w:t>
      </w:r>
    </w:p>
    <w:p>
      <w:pPr>
        <w:pStyle w:val="Normal"/>
        <w:rPr>
          <w:rFonts w:ascii="Times New Roman" w:hAnsi="Times New Roman" w:cs="Times New Roman"/>
        </w:rPr>
      </w:pPr>
      <w:r>
        <w:rPr>
          <w:rFonts w:cs="Times New Roman" w:ascii="Times New Roman" w:hAnsi="Times New Roman"/>
        </w:rPr>
        <w:t>Торговец, оставшийся один на улице, поднял с земли кирасу Пертинакса и стал засовывать ее в латы Фурнишона.</w:t>
      </w:r>
    </w:p>
    <w:p>
      <w:pPr>
        <w:pStyle w:val="Normal"/>
        <w:rPr>
          <w:rFonts w:ascii="Times New Roman" w:hAnsi="Times New Roman" w:cs="Times New Roman"/>
        </w:rPr>
      </w:pPr>
      <w:r>
        <w:rPr>
          <w:rFonts w:cs="Times New Roman" w:ascii="Times New Roman" w:hAnsi="Times New Roman"/>
        </w:rPr>
        <w:t>Буржуа, стоявший на балконе, продолжал смотреть вниз. Когда торговец был в самом разгаре дела, он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арь, кажется, скупаете старые до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милостивый государь, – ответил несчастный, – тут просто случай такой предст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т случай и мне очень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смысле, сударь? – спросил торг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что у меня тут под рукой целая груда старого железа, от которой мне хотелось бы изб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казался бы от покупки; но сейчас, вы сами видите, у меня руки пол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таки покажу вам до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я истратил вс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я вам поверю в долг, вы, на мой взгляд, человек вполне поряд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но меня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дело, ваше лицо мне как будто знакомо! – заметил бурж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 сказал торговец, тщетно стараясь совладать с дрож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эту каску, – сказал буржуа, протягивая к себе названный предмет своей длинной ногой: он не хотел отходить от окошка, чтобы торговец не смог от него улизнуть.</w:t>
      </w:r>
    </w:p>
    <w:p>
      <w:pPr>
        <w:pStyle w:val="Normal"/>
        <w:rPr>
          <w:rFonts w:ascii="Times New Roman" w:hAnsi="Times New Roman" w:cs="Times New Roman"/>
        </w:rPr>
      </w:pPr>
      <w:r>
        <w:rPr>
          <w:rFonts w:cs="Times New Roman" w:ascii="Times New Roman" w:hAnsi="Times New Roman"/>
        </w:rPr>
        <w:t>И тут же, нагнувшись через балкон, он положил каску прямо в руки торго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знаете? – переспросил тот. – То есть вам показалось, будто вы меня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я вас отлично знаю. Ведь вы…</w:t>
      </w:r>
    </w:p>
    <w:p>
      <w:pPr>
        <w:pStyle w:val="Normal"/>
        <w:rPr>
          <w:rFonts w:ascii="Times New Roman" w:hAnsi="Times New Roman" w:cs="Times New Roman"/>
        </w:rPr>
      </w:pPr>
      <w:r>
        <w:rPr>
          <w:rFonts w:cs="Times New Roman" w:ascii="Times New Roman" w:hAnsi="Times New Roman"/>
        </w:rPr>
        <w:t>Буржуа, казалось, искал в своей памяти. Торговец ждал, не шевел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Никола…</w:t>
      </w:r>
    </w:p>
    <w:p>
      <w:pPr>
        <w:pStyle w:val="Normal"/>
        <w:rPr>
          <w:rFonts w:ascii="Times New Roman" w:hAnsi="Times New Roman" w:cs="Times New Roman"/>
        </w:rPr>
      </w:pPr>
      <w:r>
        <w:rPr>
          <w:rFonts w:cs="Times New Roman" w:ascii="Times New Roman" w:hAnsi="Times New Roman"/>
        </w:rPr>
        <w:t>Лицо торговца исказилось, каска в его руке задро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 Трюшу, торговец скобяными изделиями с улицы Коссон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 торговец. Он улыбнулся и вздохнул, словно у него гора с плеч сва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у вас честное лицо. Так вот, я бы продал полные доспехи, – кирасу, наручни и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тите, сударь, что это запрещенный род торгов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тот, у кого вы только что купили кирасу, кричал об этом достаточно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лышал. Вы очень щедро расплатились. Это-то и навело меня на мысль договориться с вами. Но будьте спокойны, я не вымогатель, так как знаю, что такое коммерция. Я сам в свое время торг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чем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прода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ьготы и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е предпри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еуспел и теперь, как видите, – бурж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 вас и поздра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я любитель удобств и продаю старое железо, которое только место за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меются также набедренник и еще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всего этог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взял только кир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купаете только кир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Ведь вы же в конце концов все перепродаете на вес, так вы, по крайней мере, сами заявляли, а железо всегда желе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но, знаете ли, предпоч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купите одну кирасу.., или, пожалуй, вы правы: не надо ничего пок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сказать, что в такое время, как наше, оружие может каждому приг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ейчас ведь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любезный, если бы у нас царил мир, никто бы, черт возьми, не стал скупать кирасы. Мне вы этого не расс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скупать их тайком.</w:t>
      </w:r>
    </w:p>
    <w:p>
      <w:pPr>
        <w:pStyle w:val="Normal"/>
        <w:rPr>
          <w:rFonts w:ascii="Times New Roman" w:hAnsi="Times New Roman" w:cs="Times New Roman"/>
        </w:rPr>
      </w:pPr>
      <w:r>
        <w:rPr>
          <w:rFonts w:cs="Times New Roman" w:ascii="Times New Roman" w:hAnsi="Times New Roman"/>
        </w:rPr>
        <w:t>Торговец сделал движение, видимо, намереваясь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 правде-то сказать, чем больше я на вас гляжу, – сказал буржуа, – тем сильнее во мне уверенность, что я вас знаю. Нет, вы не Никола Трюшу, но я вас все-таки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вы скупаете кир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уверен, ради дела, угодного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вас просто в восторге, – произнес буржуа, протягивая с балкона длиннющую руку, которая крепко вцепилась в руку торго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то сами кто такой,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Робер Брике, по прозванию гроза еретиков, лигист и пламенный католик. Теперь я вас безусловно узнал.</w:t>
      </w:r>
    </w:p>
    <w:p>
      <w:pPr>
        <w:pStyle w:val="Normal"/>
        <w:rPr>
          <w:rFonts w:ascii="Times New Roman" w:hAnsi="Times New Roman" w:cs="Times New Roman"/>
        </w:rPr>
      </w:pPr>
      <w:r>
        <w:rPr>
          <w:rFonts w:cs="Times New Roman" w:ascii="Times New Roman" w:hAnsi="Times New Roman"/>
        </w:rPr>
        <w:t>Торговец побледнел как мерт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ла… Грембло, кожевенщик из «Бескостной к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ошиблись. Прощайте, мэтр Робер Брике, очень рад, что с вами познакомился.</w:t>
      </w:r>
    </w:p>
    <w:p>
      <w:pPr>
        <w:pStyle w:val="Normal"/>
        <w:rPr>
          <w:rFonts w:ascii="Times New Roman" w:hAnsi="Times New Roman" w:cs="Times New Roman"/>
        </w:rPr>
      </w:pPr>
      <w:r>
        <w:rPr>
          <w:rFonts w:cs="Times New Roman" w:ascii="Times New Roman" w:hAnsi="Times New Roman"/>
        </w:rPr>
        <w:t>И торговец повернулся спиной к бал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вы хотите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возьмете у меня досп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 вам, что у меня нет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лю с вами своего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ам тогда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ак: останемся каждый при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разрази меня гром, уж очень мне хочется покороче с вами познако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хочу поскорее с вами распрощаться, – ответил торговец. Решив на этот раз бросить свои кирасы и все потерять, лишь бы его не узнали, он дал тягу.</w:t>
      </w:r>
    </w:p>
    <w:p>
      <w:pPr>
        <w:pStyle w:val="Normal"/>
        <w:rPr>
          <w:rFonts w:ascii="Times New Roman" w:hAnsi="Times New Roman" w:cs="Times New Roman"/>
        </w:rPr>
      </w:pPr>
      <w:r>
        <w:rPr>
          <w:rFonts w:cs="Times New Roman" w:ascii="Times New Roman" w:hAnsi="Times New Roman"/>
        </w:rPr>
        <w:t>Но от Робера Брике было не так-то легко избавиться. Он перекинул ногу через перила балкона, спустился на улицу, причем ему даже почти не пришлось делать прыжка, и, пробежав шагов пять-шесть, догнал торго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 ума сошли, приятель? – спросил он, кладя свою большую руку на плечо бедняги. – Если бы я был вам недруг и хотел, чтобы вас арестовали, мне стоило бы только крикнуть: как раз сейчас стража проходит по улице Августинцев. Но черт меня побери, если я не считаю вас своим другом. И вот вам доказательство: теперь-то я безусловно припоминаю ваше имя.</w:t>
      </w:r>
    </w:p>
    <w:p>
      <w:pPr>
        <w:pStyle w:val="Normal"/>
        <w:rPr>
          <w:rFonts w:ascii="Times New Roman" w:hAnsi="Times New Roman" w:cs="Times New Roman"/>
        </w:rPr>
      </w:pPr>
      <w:r>
        <w:rPr>
          <w:rFonts w:cs="Times New Roman" w:ascii="Times New Roman" w:hAnsi="Times New Roman"/>
        </w:rPr>
        <w:t>На этот раз торговец рассмеялся.</w:t>
      </w:r>
    </w:p>
    <w:p>
      <w:pPr>
        <w:pStyle w:val="Normal"/>
        <w:rPr>
          <w:rFonts w:ascii="Times New Roman" w:hAnsi="Times New Roman" w:cs="Times New Roman"/>
        </w:rPr>
      </w:pPr>
      <w:r>
        <w:rPr>
          <w:rFonts w:cs="Times New Roman" w:ascii="Times New Roman" w:hAnsi="Times New Roman"/>
        </w:rPr>
        <w:t>Робер Брике загородил ему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зовут Никола Пулен, – сказал он, – вы чиновник парижского городского суда. Я же помнил, что тут не без какого-то Ник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 – прошептал торг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вы спасены, разрази меня гром. Никогда вы не сможете совершить ради святого дела все то, что намерен совершить я.</w:t>
      </w:r>
    </w:p>
    <w:p>
      <w:pPr>
        <w:pStyle w:val="Normal"/>
        <w:rPr>
          <w:rFonts w:ascii="Times New Roman" w:hAnsi="Times New Roman" w:cs="Times New Roman"/>
        </w:rPr>
      </w:pPr>
      <w:r>
        <w:rPr>
          <w:rFonts w:cs="Times New Roman" w:ascii="Times New Roman" w:hAnsi="Times New Roman"/>
        </w:rPr>
        <w:t>Никола Пулен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мужайтесь, – сказал Робер Брике. – Придите в себя. Вы обрели брата, брата Робера Брике. Возьмите одну кирасу, а я возьму две других. Сверх того я дарю вам свои наручни, набедренники и перчатки. А теперь – вперед и да здравствует Л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йде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огу вам донести куда следует доспехи, благодаря которым мы одолеем филистимлян: указывайте дорогу, я следую за вами.</w:t>
      </w:r>
    </w:p>
    <w:p>
      <w:pPr>
        <w:pStyle w:val="Normal"/>
        <w:rPr>
          <w:rFonts w:ascii="Times New Roman" w:hAnsi="Times New Roman" w:cs="Times New Roman"/>
        </w:rPr>
      </w:pPr>
      <w:r>
        <w:rPr>
          <w:rFonts w:cs="Times New Roman" w:ascii="Times New Roman" w:hAnsi="Times New Roman"/>
        </w:rPr>
        <w:t>В душу несчастного судейского чиновника запала, правда, искра вполне естественного подозрения, но она погасла, едва вспыхнув.</w:t>
      </w:r>
    </w:p>
    <w:p>
      <w:pPr>
        <w:pStyle w:val="Normal"/>
        <w:rPr>
          <w:rFonts w:ascii="Times New Roman" w:hAnsi="Times New Roman" w:cs="Times New Roman"/>
        </w:rPr>
      </w:pPr>
      <w:r>
        <w:rPr>
          <w:rFonts w:cs="Times New Roman" w:ascii="Times New Roman" w:hAnsi="Times New Roman"/>
        </w:rPr>
        <w:t>«Если бы он хотел погубить меня, – подумал Пулен, – стал бы он признаваться, что я ему знаком?»</w:t>
      </w:r>
    </w:p>
    <w:p>
      <w:pPr>
        <w:pStyle w:val="Normal"/>
        <w:rPr>
          <w:rFonts w:ascii="Times New Roman" w:hAnsi="Times New Roman" w:cs="Times New Roman"/>
        </w:rPr>
      </w:pPr>
      <w:r>
        <w:rPr>
          <w:rFonts w:cs="Times New Roman" w:ascii="Times New Roman" w:hAnsi="Times New Roman"/>
        </w:rPr>
        <w:t>Вслух ж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раз вы непременно этого желаете, пойдем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жизнь и на смерть с вами! – вскричал Робер Брике, сжимая в своей руке руку вновь обретенного союзника. Другой рукой он ликующим жестом высоко поднял свой груз железного лома.</w:t>
      </w:r>
    </w:p>
    <w:p>
      <w:pPr>
        <w:pStyle w:val="Normal"/>
        <w:rPr>
          <w:rFonts w:ascii="Times New Roman" w:hAnsi="Times New Roman" w:cs="Times New Roman"/>
        </w:rPr>
      </w:pPr>
      <w:r>
        <w:rPr>
          <w:rFonts w:cs="Times New Roman" w:ascii="Times New Roman" w:hAnsi="Times New Roman"/>
        </w:rPr>
        <w:t>Оба пустились в путь.</w:t>
      </w:r>
    </w:p>
    <w:p>
      <w:pPr>
        <w:pStyle w:val="Normal"/>
        <w:rPr>
          <w:rFonts w:ascii="Times New Roman" w:hAnsi="Times New Roman" w:cs="Times New Roman"/>
        </w:rPr>
      </w:pPr>
      <w:r>
        <w:rPr>
          <w:rFonts w:cs="Times New Roman" w:ascii="Times New Roman" w:hAnsi="Times New Roman"/>
        </w:rPr>
        <w:t>Минут через двадцать Никола Пулен добрался до Маре. Он был весь в поту, разгоряченный не только быстрой ходьбой, но и живостью беседы на политические 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воина я завербовал! – прошептал Никола Пулен, останавливаясь неподалеку от дворца Гизов.</w:t>
      </w:r>
    </w:p>
    <w:p>
      <w:pPr>
        <w:pStyle w:val="Normal"/>
        <w:rPr>
          <w:rFonts w:ascii="Times New Roman" w:hAnsi="Times New Roman" w:cs="Times New Roman"/>
        </w:rPr>
      </w:pPr>
      <w:r>
        <w:rPr>
          <w:rFonts w:cs="Times New Roman" w:ascii="Times New Roman" w:hAnsi="Times New Roman"/>
        </w:rPr>
        <w:t>«Я так и полагал, что мои доспехи пойдут сюда», – подумал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сказал Никола Пулен, с трагическим видом поворачиваясь к Брике, стоявшему тут же с самым невинным выражением лица, – даю вам одну минуту на размышление, прежде чем вы вступите в логово льва. Вы еще можете удалиться, если совесть у вас не чиста.</w:t>
      </w:r>
    </w:p>
    <w:p>
      <w:pPr>
        <w:pStyle w:val="Normal"/>
        <w:rPr/>
      </w:pPr>
      <w:r>
        <w:rPr>
          <w:rFonts w:cs="Times New Roman" w:ascii="Times New Roman" w:hAnsi="Times New Roman"/>
        </w:rPr>
        <w:t>– </w:t>
      </w:r>
      <w:r>
        <w:rPr>
          <w:rFonts w:cs="Times New Roman" w:ascii="Times New Roman" w:hAnsi="Times New Roman"/>
        </w:rPr>
        <w:t xml:space="preserve">Ну что там! – сказал Брике. – Я еще и не то видывал. Et non intremuit medulla mea </w:t>
      </w:r>
      <w:r>
        <w:rPr>
          <w:rStyle w:val="FootnoteAnchor"/>
          <w:rFonts w:cs="Times New Roman" w:ascii="Times New Roman" w:hAnsi="Times New Roman"/>
          <w:position w:val="6"/>
        </w:rPr>
        <w:footnoteReference w:id="3"/>
      </w:r>
      <w:r>
        <w:rPr>
          <w:rFonts w:cs="Times New Roman" w:ascii="Times New Roman" w:hAnsi="Times New Roman"/>
        </w:rPr>
        <w:t>, – продекламировал он. – Ах, простите, вы, может быть, не владеете латы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лад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можете судить.</w:t>
      </w:r>
    </w:p>
    <w:p>
      <w:pPr>
        <w:pStyle w:val="Normal"/>
        <w:rPr>
          <w:rFonts w:ascii="Times New Roman" w:hAnsi="Times New Roman" w:cs="Times New Roman"/>
        </w:rPr>
      </w:pPr>
      <w:r>
        <w:rPr>
          <w:rFonts w:cs="Times New Roman" w:ascii="Times New Roman" w:hAnsi="Times New Roman"/>
        </w:rPr>
        <w:t>«Ученый, смелый, сильный, состоятельный – какая находка для нас!» – подумал Пу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ойдем.</w:t>
      </w:r>
    </w:p>
    <w:p>
      <w:pPr>
        <w:pStyle w:val="Normal"/>
        <w:rPr>
          <w:rFonts w:ascii="Times New Roman" w:hAnsi="Times New Roman" w:cs="Times New Roman"/>
        </w:rPr>
      </w:pPr>
      <w:r>
        <w:rPr>
          <w:rFonts w:cs="Times New Roman" w:ascii="Times New Roman" w:hAnsi="Times New Roman"/>
        </w:rPr>
        <w:t>И он повел Брике к огромным воротам дворца Гизов, которые и открылись после третьего удара бронзового молотка.</w:t>
      </w:r>
    </w:p>
    <w:p>
      <w:pPr>
        <w:pStyle w:val="Normal"/>
        <w:rPr>
          <w:rFonts w:ascii="Times New Roman" w:hAnsi="Times New Roman" w:cs="Times New Roman"/>
        </w:rPr>
      </w:pPr>
      <w:r>
        <w:rPr>
          <w:rFonts w:cs="Times New Roman" w:ascii="Times New Roman" w:hAnsi="Times New Roman"/>
        </w:rPr>
        <w:t>Двор был полон стражи и еще каких-то людей, закутанных в плащи и бродивших взад и вперед, подобно теням.</w:t>
      </w:r>
    </w:p>
    <w:p>
      <w:pPr>
        <w:pStyle w:val="Normal"/>
        <w:rPr>
          <w:rFonts w:ascii="Times New Roman" w:hAnsi="Times New Roman" w:cs="Times New Roman"/>
        </w:rPr>
      </w:pPr>
      <w:r>
        <w:rPr>
          <w:rFonts w:cs="Times New Roman" w:ascii="Times New Roman" w:hAnsi="Times New Roman"/>
        </w:rPr>
        <w:t>Света в окнах дворца не было видно. В одном углу стояли наготове восемь оседланных и взнузданных лошадей.</w:t>
      </w:r>
    </w:p>
    <w:p>
      <w:pPr>
        <w:pStyle w:val="Normal"/>
        <w:rPr>
          <w:rFonts w:ascii="Times New Roman" w:hAnsi="Times New Roman" w:cs="Times New Roman"/>
        </w:rPr>
      </w:pPr>
      <w:r>
        <w:rPr>
          <w:rFonts w:cs="Times New Roman" w:ascii="Times New Roman" w:hAnsi="Times New Roman"/>
        </w:rPr>
        <w:t>Удары молотка заставили большинство собравшихся здесь людей обернуться и даже выстроиться в шеренгу для встречи вновь прибывших.</w:t>
      </w:r>
    </w:p>
    <w:p>
      <w:pPr>
        <w:pStyle w:val="Normal"/>
        <w:rPr>
          <w:rFonts w:ascii="Times New Roman" w:hAnsi="Times New Roman" w:cs="Times New Roman"/>
        </w:rPr>
      </w:pPr>
      <w:r>
        <w:rPr>
          <w:rFonts w:cs="Times New Roman" w:ascii="Times New Roman" w:hAnsi="Times New Roman"/>
        </w:rPr>
        <w:t>Тогда Никола Пулен, наклонившись к уху человека, выполнявшего функции привратника и приоткрывшего дверное окошечко, назвал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ю верный товарищ, –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те, господа, – вымолвил привра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ите это на склад, – сказал тогда Пулен, передавая привратнику три кирасы и другие части доспехов, полученные от Робера Брике.</w:t>
      </w:r>
    </w:p>
    <w:p>
      <w:pPr>
        <w:pStyle w:val="Normal"/>
        <w:rPr>
          <w:rFonts w:ascii="Times New Roman" w:hAnsi="Times New Roman" w:cs="Times New Roman"/>
        </w:rPr>
      </w:pPr>
      <w:r>
        <w:rPr>
          <w:rFonts w:cs="Times New Roman" w:ascii="Times New Roman" w:hAnsi="Times New Roman"/>
        </w:rPr>
        <w:t>«Отлично! У них, оказывается, есть склад», – подум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замечательно, черт побери! Вы прекрасный организатор, мессир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згами шевелить мы умеем, – самодовольно улыбаясь, ответил Пулен. – Но пойдемте же, я вас предст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 сказал на это буржуа. – Я очень застенчив. Если мне разрешат остаться – большего и не потребуется. Когда же я докажу, что достоин доверия, то и сам представлюсь; по словам греческого писателя: за меня будут свидетельствовать мо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 ответил судейский. – Подождите меня здесь.</w:t>
      </w:r>
    </w:p>
    <w:p>
      <w:pPr>
        <w:pStyle w:val="Normal"/>
        <w:rPr>
          <w:rFonts w:ascii="Times New Roman" w:hAnsi="Times New Roman" w:cs="Times New Roman"/>
        </w:rPr>
      </w:pPr>
      <w:r>
        <w:rPr>
          <w:rFonts w:cs="Times New Roman" w:ascii="Times New Roman" w:hAnsi="Times New Roman"/>
        </w:rPr>
        <w:t>И он отправился приветствовать собравшихся во дворе, большей частью здороваясь с ними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мы ждем? – спросил чей-т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а, – ответил другой.</w:t>
      </w:r>
    </w:p>
    <w:p>
      <w:pPr>
        <w:pStyle w:val="Normal"/>
        <w:rPr>
          <w:rFonts w:ascii="Times New Roman" w:hAnsi="Times New Roman" w:cs="Times New Roman"/>
        </w:rPr>
      </w:pPr>
      <w:r>
        <w:rPr>
          <w:rFonts w:cs="Times New Roman" w:ascii="Times New Roman" w:hAnsi="Times New Roman"/>
        </w:rPr>
        <w:t>В этот момент какой-то человек высокого роста как раз входил во дворец. Он услышал последние слова, которыми обменялись таинственные посет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ромолвил он, – я явился от 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это господин Мейнвиль! – вскричал Пулен.</w:t>
      </w:r>
    </w:p>
    <w:p>
      <w:pPr>
        <w:pStyle w:val="Normal"/>
        <w:rPr>
          <w:rFonts w:ascii="Times New Roman" w:hAnsi="Times New Roman" w:cs="Times New Roman"/>
        </w:rPr>
      </w:pPr>
      <w:r>
        <w:rPr>
          <w:rFonts w:cs="Times New Roman" w:ascii="Times New Roman" w:hAnsi="Times New Roman"/>
        </w:rPr>
        <w:t>«Э, оказывается, я среди знакомых», – подумал Брике и тотчас же постарался скорчить гримасу, которая делала его неузнавае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мы теперь в сборе. Давайте побеседуем, – снова раздался голос того, кто заговорил первым.</w:t>
      </w:r>
    </w:p>
    <w:p>
      <w:pPr>
        <w:pStyle w:val="Normal"/>
        <w:rPr>
          <w:rFonts w:ascii="Times New Roman" w:hAnsi="Times New Roman" w:cs="Times New Roman"/>
        </w:rPr>
      </w:pPr>
      <w:r>
        <w:rPr>
          <w:rFonts w:cs="Times New Roman" w:ascii="Times New Roman" w:hAnsi="Times New Roman"/>
        </w:rPr>
        <w:t>«А, прекрасно, – заметил про себя Брике, – номер два. Это мой прокурор, мэтр Марто».</w:t>
      </w:r>
    </w:p>
    <w:p>
      <w:pPr>
        <w:pStyle w:val="Normal"/>
        <w:rPr>
          <w:rFonts w:ascii="Times New Roman" w:hAnsi="Times New Roman" w:cs="Times New Roman"/>
        </w:rPr>
      </w:pPr>
      <w:r>
        <w:rPr>
          <w:rFonts w:cs="Times New Roman" w:ascii="Times New Roman" w:hAnsi="Times New Roman"/>
        </w:rPr>
        <w:t>И он переменил гримасу с легкостью, доказывавшей, как привычны были ему подобные упраж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наверх, господа, – произнес Пулен.</w:t>
      </w:r>
    </w:p>
    <w:p>
      <w:pPr>
        <w:pStyle w:val="Normal"/>
        <w:rPr>
          <w:rFonts w:ascii="Times New Roman" w:hAnsi="Times New Roman" w:cs="Times New Roman"/>
        </w:rPr>
      </w:pPr>
      <w:r>
        <w:rPr>
          <w:rFonts w:cs="Times New Roman" w:ascii="Times New Roman" w:hAnsi="Times New Roman"/>
        </w:rPr>
        <w:t>Господин де Мейнвиль прошел первым, за ним Никола Пулен. Люди в плащах последовали за Никола Пуленом, а за ними уже Робер Брике.</w:t>
      </w:r>
    </w:p>
    <w:p>
      <w:pPr>
        <w:pStyle w:val="Normal"/>
        <w:rPr>
          <w:rFonts w:ascii="Times New Roman" w:hAnsi="Times New Roman" w:cs="Times New Roman"/>
        </w:rPr>
      </w:pPr>
      <w:r>
        <w:rPr>
          <w:rFonts w:cs="Times New Roman" w:ascii="Times New Roman" w:hAnsi="Times New Roman"/>
        </w:rPr>
        <w:t>Все поднялись по ступеням наружной лестницы, приведшей их к входу в какую-то сводчатую галерею.</w:t>
      </w:r>
    </w:p>
    <w:p>
      <w:pPr>
        <w:pStyle w:val="Normal"/>
        <w:rPr>
          <w:rFonts w:ascii="Times New Roman" w:hAnsi="Times New Roman" w:cs="Times New Roman"/>
        </w:rPr>
      </w:pPr>
      <w:r>
        <w:rPr>
          <w:rFonts w:cs="Times New Roman" w:ascii="Times New Roman" w:hAnsi="Times New Roman"/>
        </w:rPr>
        <w:t>Робер Брике поднимался вместе с другими, шепча про себя:</w:t>
      </w:r>
    </w:p>
    <w:p>
      <w:pPr>
        <w:pStyle w:val="Normal"/>
        <w:rPr>
          <w:rFonts w:ascii="Times New Roman" w:hAnsi="Times New Roman" w:cs="Times New Roman"/>
        </w:rPr>
      </w:pPr>
      <w:r>
        <w:rPr>
          <w:rFonts w:cs="Times New Roman" w:ascii="Times New Roman" w:hAnsi="Times New Roman"/>
        </w:rPr>
        <w:t>«А паж-то, где же этот треклятый паж?»</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1.</w:t>
      </w:r>
    </w:p>
    <w:p>
      <w:pPr>
        <w:pStyle w:val="Heading3"/>
        <w:rPr>
          <w:rFonts w:ascii="Times New Roman" w:hAnsi="Times New Roman" w:cs="Times New Roman"/>
        </w:rPr>
      </w:pPr>
      <w:r>
        <w:rPr>
          <w:rFonts w:cs="Times New Roman" w:ascii="Times New Roman" w:hAnsi="Times New Roman"/>
        </w:rPr>
        <w:t>СНОВА ЛИ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нимаясь по лестнице вслед за людьми в плащах и стараясь придать себе вид, приличествующий заговорщику, Робер Брике заметил, что Никола Пулен, переговорив с некоторыми из своих таинственных сотоварищей, остановился у входа в галерею.</w:t>
      </w:r>
    </w:p>
    <w:p>
      <w:pPr>
        <w:pStyle w:val="Normal"/>
        <w:rPr>
          <w:rFonts w:ascii="Times New Roman" w:hAnsi="Times New Roman" w:cs="Times New Roman"/>
        </w:rPr>
      </w:pPr>
      <w:r>
        <w:rPr>
          <w:rFonts w:cs="Times New Roman" w:ascii="Times New Roman" w:hAnsi="Times New Roman"/>
        </w:rPr>
        <w:t>«Наверно, поджидает меня», – подумал Брике.</w:t>
      </w:r>
    </w:p>
    <w:p>
      <w:pPr>
        <w:pStyle w:val="Normal"/>
        <w:rPr>
          <w:rFonts w:ascii="Times New Roman" w:hAnsi="Times New Roman" w:cs="Times New Roman"/>
        </w:rPr>
      </w:pPr>
      <w:r>
        <w:rPr>
          <w:rFonts w:cs="Times New Roman" w:ascii="Times New Roman" w:hAnsi="Times New Roman"/>
        </w:rPr>
        <w:t>И действительно, чиновник городского суда задержал своего нового друга как раз в момент, когда тот собирался переступить загадочный п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на меня не обижайтесь, – сказал он. – Но почти никто из наших друзей вас не знает, и они хотели бы навести кое-какие справки, прежде чем допустить вас на сов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ее чем справедливо, – ответил Брике, – я ведь говорил вам, что по своей врожденной скромности уже предвидел это затруд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ю вам полную справедливость, – согласился Пулен, – вы человек безукоризненного та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удаляюсь, – продолжал Брике, – счастливый хотя бы тем, что в один вечер увидел столько доблестных защитников Л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с проводить? – спросил Пу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вас могут не пропустить у выхода. Хотя, с другой стороны, мне нельзя задерж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здесь нет никакого пароля для выхода? Это на вас как-то не похоже, мэтр Никола. Такая не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ообщите мн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раз вы в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тому же ведь мы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ам нужно только сказать «Парма и Лотарин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вратник меня выпу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медл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Благодарю вас. Идите занимайтесь своими делами, а я займусь своими.</w:t>
      </w:r>
    </w:p>
    <w:p>
      <w:pPr>
        <w:pStyle w:val="Normal"/>
        <w:rPr>
          <w:rFonts w:ascii="Times New Roman" w:hAnsi="Times New Roman" w:cs="Times New Roman"/>
        </w:rPr>
      </w:pPr>
      <w:r>
        <w:rPr>
          <w:rFonts w:cs="Times New Roman" w:ascii="Times New Roman" w:hAnsi="Times New Roman"/>
        </w:rPr>
        <w:t>Никола Пулен расстался со своим спутником и возвратился туда, где собрались его товарищи.</w:t>
      </w:r>
    </w:p>
    <w:p>
      <w:pPr>
        <w:pStyle w:val="Normal"/>
        <w:rPr>
          <w:rFonts w:ascii="Times New Roman" w:hAnsi="Times New Roman" w:cs="Times New Roman"/>
        </w:rPr>
      </w:pPr>
      <w:r>
        <w:rPr>
          <w:rFonts w:cs="Times New Roman" w:ascii="Times New Roman" w:hAnsi="Times New Roman"/>
        </w:rPr>
        <w:t>Брике сделал несколько шагов по направлению к лестнице, словно намереваясь спуститься обратно во двор, но, дойдя до первой ступеньки, остановился, чтобы обозреть местность.</w:t>
      </w:r>
    </w:p>
    <w:p>
      <w:pPr>
        <w:pStyle w:val="Normal"/>
        <w:rPr>
          <w:rFonts w:ascii="Times New Roman" w:hAnsi="Times New Roman" w:cs="Times New Roman"/>
        </w:rPr>
      </w:pPr>
      <w:r>
        <w:rPr>
          <w:rFonts w:cs="Times New Roman" w:ascii="Times New Roman" w:hAnsi="Times New Roman"/>
        </w:rPr>
        <w:t>В результате своих наблюдений он установил, что сводчатая галерея идет параллельно внешней стене дворца, образуя над нею широкий навес. Ясно было, что эта галерея ведет к какому-то просторному, но невысокому помещению, вполне подходящему для таинственного совещания, на которое Брике не имел чести быть допущенным.</w:t>
      </w:r>
    </w:p>
    <w:p>
      <w:pPr>
        <w:pStyle w:val="Normal"/>
        <w:rPr>
          <w:rFonts w:ascii="Times New Roman" w:hAnsi="Times New Roman" w:cs="Times New Roman"/>
        </w:rPr>
      </w:pPr>
      <w:r>
        <w:rPr>
          <w:rFonts w:cs="Times New Roman" w:ascii="Times New Roman" w:hAnsi="Times New Roman"/>
        </w:rPr>
        <w:t>Это предположение перешло в уверенность, когда он заметил свет, мерцающий в решетчатом окошке, пробитом в той же стене и защищенном воронкообразным деревянным заслоном, какими в наши дни закрывают снаружи окна тюремных камер и монастырских келий, чтобы туда проходил только воздух, но оттуда не было видно ничего, кроме неба.</w:t>
      </w:r>
    </w:p>
    <w:p>
      <w:pPr>
        <w:pStyle w:val="Normal"/>
        <w:rPr>
          <w:rFonts w:ascii="Times New Roman" w:hAnsi="Times New Roman" w:cs="Times New Roman"/>
        </w:rPr>
      </w:pPr>
      <w:r>
        <w:rPr>
          <w:rFonts w:cs="Times New Roman" w:ascii="Times New Roman" w:hAnsi="Times New Roman"/>
        </w:rPr>
        <w:t>Брике сразу же пришло в голову, что окошко это выходит в зал собрания и что, добравшись до него, можно было бы многое увидеть, а глаз в данном случае успешно заменил бы другие органы чувств.</w:t>
      </w:r>
    </w:p>
    <w:p>
      <w:pPr>
        <w:pStyle w:val="Normal"/>
        <w:rPr>
          <w:rFonts w:ascii="Times New Roman" w:hAnsi="Times New Roman" w:cs="Times New Roman"/>
        </w:rPr>
      </w:pPr>
      <w:r>
        <w:rPr>
          <w:rFonts w:cs="Times New Roman" w:ascii="Times New Roman" w:hAnsi="Times New Roman"/>
        </w:rPr>
        <w:t>Трудность состояла лишь в том, чтобы добраться до этого наблюдательного пункта и устроиться таким образом, чтобы все видеть, не будучи, в свою очередь, увиденным.</w:t>
      </w:r>
    </w:p>
    <w:p>
      <w:pPr>
        <w:pStyle w:val="Normal"/>
        <w:rPr>
          <w:rFonts w:ascii="Times New Roman" w:hAnsi="Times New Roman" w:cs="Times New Roman"/>
        </w:rPr>
      </w:pPr>
      <w:r>
        <w:rPr>
          <w:rFonts w:cs="Times New Roman" w:ascii="Times New Roman" w:hAnsi="Times New Roman"/>
        </w:rPr>
        <w:t>Брике огляделся по сторонам.</w:t>
      </w:r>
    </w:p>
    <w:p>
      <w:pPr>
        <w:pStyle w:val="Normal"/>
        <w:rPr>
          <w:rFonts w:ascii="Times New Roman" w:hAnsi="Times New Roman" w:cs="Times New Roman"/>
        </w:rPr>
      </w:pPr>
      <w:r>
        <w:rPr>
          <w:rFonts w:cs="Times New Roman" w:ascii="Times New Roman" w:hAnsi="Times New Roman"/>
        </w:rPr>
        <w:t>Во дворе находились пажи со своими лошадьми, солдаты с алебардами и привратник с ключами. Все это был народ бдительный и проницательный.</w:t>
      </w:r>
    </w:p>
    <w:p>
      <w:pPr>
        <w:pStyle w:val="Normal"/>
        <w:rPr>
          <w:rFonts w:ascii="Times New Roman" w:hAnsi="Times New Roman" w:cs="Times New Roman"/>
        </w:rPr>
      </w:pPr>
      <w:r>
        <w:rPr>
          <w:rFonts w:cs="Times New Roman" w:ascii="Times New Roman" w:hAnsi="Times New Roman"/>
        </w:rPr>
        <w:t>К счастью, двор был весьма обширный, а ночь весьма темная.</w:t>
      </w:r>
    </w:p>
    <w:p>
      <w:pPr>
        <w:pStyle w:val="Normal"/>
        <w:rPr>
          <w:rFonts w:ascii="Times New Roman" w:hAnsi="Times New Roman" w:cs="Times New Roman"/>
        </w:rPr>
      </w:pPr>
      <w:r>
        <w:rPr>
          <w:rFonts w:cs="Times New Roman" w:ascii="Times New Roman" w:hAnsi="Times New Roman"/>
        </w:rPr>
        <w:t>Впрочем, пажи и солдаты, увидев, что участники сборища исчезли в сводчатой галерее, перестали наблюдать за окружающим, а привратник, зная, что ворота на запоре и никто не сможет зайти без пароля, занялся только приготовлением своего ложа к ночному отдыху да наблюдением за согревающимся на очаге чайником, полным сдобренного пряностями вина.</w:t>
      </w:r>
    </w:p>
    <w:p>
      <w:pPr>
        <w:pStyle w:val="Normal"/>
        <w:rPr>
          <w:rFonts w:ascii="Times New Roman" w:hAnsi="Times New Roman" w:cs="Times New Roman"/>
        </w:rPr>
      </w:pPr>
      <w:r>
        <w:rPr>
          <w:rFonts w:cs="Times New Roman" w:ascii="Times New Roman" w:hAnsi="Times New Roman"/>
        </w:rPr>
        <w:t>Любопытство обладает стимулами такими же могущественными, как порывы всякой другой страсти. Желание узнать скрытое так велико, что многие любопытные жертвовали ему жизнью.</w:t>
      </w:r>
    </w:p>
    <w:p>
      <w:pPr>
        <w:pStyle w:val="Normal"/>
        <w:rPr>
          <w:rFonts w:ascii="Times New Roman" w:hAnsi="Times New Roman" w:cs="Times New Roman"/>
        </w:rPr>
      </w:pPr>
      <w:r>
        <w:rPr>
          <w:rFonts w:cs="Times New Roman" w:ascii="Times New Roman" w:hAnsi="Times New Roman"/>
        </w:rPr>
        <w:t>Брике собрал уже столько сведений, что ему непреодолимо захотелось их пополнить. Он еще раз огляделся и, зачарованный отблесками света, падавшими из окна на железные брусья решетки, усмотрел в этих отблесках некий призыв, а в лоснящихся брусьях просто вызов мощной хватке своих рук.</w:t>
      </w:r>
    </w:p>
    <w:p>
      <w:pPr>
        <w:pStyle w:val="Normal"/>
        <w:rPr>
          <w:rFonts w:ascii="Times New Roman" w:hAnsi="Times New Roman" w:cs="Times New Roman"/>
        </w:rPr>
      </w:pPr>
      <w:r>
        <w:rPr>
          <w:rFonts w:cs="Times New Roman" w:ascii="Times New Roman" w:hAnsi="Times New Roman"/>
        </w:rPr>
        <w:t>И вот, решив во что бы то ни стало добраться до конца окна с деревянным заслоном, Брике принялся скользить вдоль карниза, который, как продолжение орнамента над парадной дверью, доходил до этого окна. Он передвигался вдоль стены, как кошка или обезьяна, цепляясь руками и ногами за выступы орнамента, выбитого в самой стене.</w:t>
      </w:r>
    </w:p>
    <w:p>
      <w:pPr>
        <w:pStyle w:val="Normal"/>
        <w:rPr>
          <w:rFonts w:ascii="Times New Roman" w:hAnsi="Times New Roman" w:cs="Times New Roman"/>
        </w:rPr>
      </w:pPr>
      <w:r>
        <w:rPr>
          <w:rFonts w:cs="Times New Roman" w:ascii="Times New Roman" w:hAnsi="Times New Roman"/>
        </w:rPr>
        <w:t>Если бы пажи и солдаты могли различить в темноте этот фантастический силуэт, скользящий вдоль стены безо всякой видимой опоры, они, без сомнения, завопили бы о волшебстве, и даже у самых храбрых из них волосы встали бы дыбом.</w:t>
      </w:r>
    </w:p>
    <w:p>
      <w:pPr>
        <w:pStyle w:val="Normal"/>
        <w:rPr>
          <w:rFonts w:ascii="Times New Roman" w:hAnsi="Times New Roman" w:cs="Times New Roman"/>
        </w:rPr>
      </w:pPr>
      <w:r>
        <w:rPr>
          <w:rFonts w:cs="Times New Roman" w:ascii="Times New Roman" w:hAnsi="Times New Roman"/>
        </w:rPr>
        <w:t>Но Робер Брике не дал им времени обратить внимание на свои колдовские шутки.</w:t>
      </w:r>
    </w:p>
    <w:p>
      <w:pPr>
        <w:pStyle w:val="Normal"/>
        <w:rPr>
          <w:rFonts w:ascii="Times New Roman" w:hAnsi="Times New Roman" w:cs="Times New Roman"/>
        </w:rPr>
      </w:pPr>
      <w:r>
        <w:rPr>
          <w:rFonts w:cs="Times New Roman" w:ascii="Times New Roman" w:hAnsi="Times New Roman"/>
        </w:rPr>
        <w:t>Ему пришлось сделать не более четырех шагов, и вот он уже схватился за брусья, притаился между ними и деревянным заслоном, так что снаружи его совсем не было видно, а изнутри он был довольно хорошо замаскирован решеткой.</w:t>
      </w:r>
    </w:p>
    <w:p>
      <w:pPr>
        <w:pStyle w:val="Normal"/>
        <w:rPr>
          <w:rFonts w:ascii="Times New Roman" w:hAnsi="Times New Roman" w:cs="Times New Roman"/>
        </w:rPr>
      </w:pPr>
      <w:r>
        <w:rPr>
          <w:rFonts w:cs="Times New Roman" w:ascii="Times New Roman" w:hAnsi="Times New Roman"/>
        </w:rPr>
        <w:t>Брике не ошибся в расчетах: добравшись до этого местечка, он оказался щедро вознагражденным и за смелость свою, и за преодоленные трудности.</w:t>
      </w:r>
    </w:p>
    <w:p>
      <w:pPr>
        <w:pStyle w:val="Normal"/>
        <w:rPr>
          <w:rFonts w:ascii="Times New Roman" w:hAnsi="Times New Roman" w:cs="Times New Roman"/>
        </w:rPr>
      </w:pPr>
      <w:r>
        <w:rPr>
          <w:rFonts w:cs="Times New Roman" w:ascii="Times New Roman" w:hAnsi="Times New Roman"/>
        </w:rPr>
        <w:t>Действительно, взорам его представился обширный зал, освещенный железными светильниками с четырьмя ответвлениями и загроможденный всякого рода доспехами, среди которых он, хорошенько поискав, мог бы обнаружить свои наручи и нагрудник.</w:t>
      </w:r>
    </w:p>
    <w:p>
      <w:pPr>
        <w:pStyle w:val="Normal"/>
        <w:rPr>
          <w:rFonts w:ascii="Times New Roman" w:hAnsi="Times New Roman" w:cs="Times New Roman"/>
        </w:rPr>
      </w:pPr>
      <w:r>
        <w:rPr>
          <w:rFonts w:cs="Times New Roman" w:ascii="Times New Roman" w:hAnsi="Times New Roman"/>
        </w:rPr>
        <w:t>Что же касается пик, шпаг, алебард и мушкетов, лежащих грудами или составленных вместе, то их было столько, что хватило бы на вооружение четырех полков.</w:t>
      </w:r>
    </w:p>
    <w:p>
      <w:pPr>
        <w:pStyle w:val="Normal"/>
        <w:rPr>
          <w:rFonts w:ascii="Times New Roman" w:hAnsi="Times New Roman" w:cs="Times New Roman"/>
        </w:rPr>
      </w:pPr>
      <w:r>
        <w:rPr>
          <w:rFonts w:cs="Times New Roman" w:ascii="Times New Roman" w:hAnsi="Times New Roman"/>
        </w:rPr>
        <w:t>Однако Брике обращал меньше внимания на это разложенное или расставленное в отличном порядке оружие, чем на собрание людей, намеревавшихся пустить его в ход или раздать, кому следует. Горящий взгляд Робера Брике проникал сквозь толстое стекло, закопченное и засаленное, стараясь рассмотреть под козырьками шляп и капюшонами знакомы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шептал он. – Вот наш революционер – мэтр Крюсе, вот маленький Бригар, бакалейщик с угла улицы Ломбардцев; вот мэтр Леклер, претендующий на имя Бюсси, но, конечно, не осмелившийся бы на подобное святотатство, если бы настоящий Бюсси еще жил на свете. Надо будет мне как-нибудь расспросить у этого мастера фехтования, известна ли ему уловка, отправившая на тот свет в Лионе некоего Давида, которого я хорошо знал. Черт! Буржуазия хорошо представлена, что же касается дворянства… А, вот господин Мейнвиль, да простит меня бог! Он пожимает руку Никола Пулену. Картина трогательная: сословия братаются. Вот как! Господин де Мейнвиль, оказывается, оратор? Похоже, что он намеревается произнести речь, стараясь убедить слушателей жестами и взглядами.</w:t>
      </w:r>
    </w:p>
    <w:p>
      <w:pPr>
        <w:pStyle w:val="Normal"/>
        <w:rPr>
          <w:rFonts w:ascii="Times New Roman" w:hAnsi="Times New Roman" w:cs="Times New Roman"/>
        </w:rPr>
      </w:pPr>
      <w:r>
        <w:rPr>
          <w:rFonts w:cs="Times New Roman" w:ascii="Times New Roman" w:hAnsi="Times New Roman"/>
        </w:rPr>
        <w:t>Действительно, г-н де Мейнвиль начал говорить.</w:t>
      </w:r>
    </w:p>
    <w:p>
      <w:pPr>
        <w:pStyle w:val="Normal"/>
        <w:rPr>
          <w:rFonts w:ascii="Times New Roman" w:hAnsi="Times New Roman" w:cs="Times New Roman"/>
        </w:rPr>
      </w:pPr>
      <w:r>
        <w:rPr>
          <w:rFonts w:cs="Times New Roman" w:ascii="Times New Roman" w:hAnsi="Times New Roman"/>
        </w:rPr>
        <w:t>Робер Брике покачивал головой, пока г-н де Мейнвиль ораторствовал. Правда, ни одного слова до него не долетело, но жесты говорившего и поведение слушателей были достаточно краснореч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идимо, не очень-то убеждает свою аудиторию. На лице у Крюсе недовольная гримаса, Лашапель-Марто повернулся к Мейнвилю спиной, а Бюсси-Леклер пожимает плечами. Ну же, ну, господин де Мейнвиль, – говорите, потейте, отдувайтесь, будьте красноречивы, черт бы вас побрал. О, наконец-то слушатели оживились. Ого, к нему подходят, жмут ему руки, бросают в воздух шляпы, черт-те что!</w:t>
      </w:r>
    </w:p>
    <w:p>
      <w:pPr>
        <w:pStyle w:val="Normal"/>
        <w:rPr>
          <w:rFonts w:ascii="Times New Roman" w:hAnsi="Times New Roman" w:cs="Times New Roman"/>
        </w:rPr>
      </w:pPr>
      <w:r>
        <w:rPr>
          <w:rFonts w:cs="Times New Roman" w:ascii="Times New Roman" w:hAnsi="Times New Roman"/>
        </w:rPr>
        <w:t>Как мы уже сказали, Брике видел, но слышать не мог. Но мы, незримо присутствующие на бурных прениях этого собрания, мы сообщим читателю, что там произошло.</w:t>
      </w:r>
    </w:p>
    <w:p>
      <w:pPr>
        <w:pStyle w:val="Normal"/>
        <w:rPr>
          <w:rFonts w:ascii="Times New Roman" w:hAnsi="Times New Roman" w:cs="Times New Roman"/>
        </w:rPr>
      </w:pPr>
      <w:r>
        <w:rPr>
          <w:rFonts w:cs="Times New Roman" w:ascii="Times New Roman" w:hAnsi="Times New Roman"/>
        </w:rPr>
        <w:t>Сперва Крюсе, Марто и Бюсси пожаловались г-ну де Мейнвилю на бездействие герцога де Гиза.</w:t>
      </w:r>
    </w:p>
    <w:p>
      <w:pPr>
        <w:pStyle w:val="Normal"/>
        <w:rPr>
          <w:rFonts w:ascii="Times New Roman" w:hAnsi="Times New Roman" w:cs="Times New Roman"/>
        </w:rPr>
      </w:pPr>
      <w:r>
        <w:rPr>
          <w:rFonts w:cs="Times New Roman" w:ascii="Times New Roman" w:hAnsi="Times New Roman"/>
        </w:rPr>
        <w:t>Марто, в качестве прокурора, выступил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ейнвиль, – начал он, – вы явились по поручению герцога Генриха де Гиза? Благодарим вас за это и принимаем в качестве посланца. Но нам необходимо личное присутствие герцога. После кончины своего увенчанного славой отца он в возрасте всего восемнадцати лет убедил добрых французов заключить наш Союз и завербовал нас всех под это знамя. Согласно принесенной нами присяге, мы отдали себя лично и пожертвовали своим имуществом торжеству этого святого дела. И вот, несмотря на наши жертвы, оно не движется вперед, развязки до сих пор нет. Берегитесь, господин де Мейнвиль, парижане устанут. А если устанет Париж, чего можно будет добиться во всей Франции? Господину герцогу следовало бы об этом поразмыслить.</w:t>
      </w:r>
    </w:p>
    <w:p>
      <w:pPr>
        <w:pStyle w:val="Normal"/>
        <w:rPr>
          <w:rFonts w:ascii="Times New Roman" w:hAnsi="Times New Roman" w:cs="Times New Roman"/>
        </w:rPr>
      </w:pPr>
      <w:r>
        <w:rPr>
          <w:rFonts w:cs="Times New Roman" w:ascii="Times New Roman" w:hAnsi="Times New Roman"/>
        </w:rPr>
        <w:t>Это выступление было одобрено всеми лигистами, особенно яростно аплодировал Никола Пулен.</w:t>
      </w:r>
    </w:p>
    <w:p>
      <w:pPr>
        <w:pStyle w:val="Normal"/>
        <w:rPr>
          <w:rFonts w:ascii="Times New Roman" w:hAnsi="Times New Roman" w:cs="Times New Roman"/>
        </w:rPr>
      </w:pPr>
      <w:r>
        <w:rPr>
          <w:rFonts w:cs="Times New Roman" w:ascii="Times New Roman" w:hAnsi="Times New Roman"/>
        </w:rPr>
        <w:t>Господин де Мейнвиль, не задумываясь,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если решающих событий не произошло, то потому, что они еще не созрели. Рассмотрите, прошу вас, создавшееся положение. Монсеньер герцог и его брат, монсеньер кардинал, находятся в Нанси и наблюдают. Один подготовляет армию: она должна сдержать фландрских гугенотов, которых монсеньер герцог Анжуйский намеревается бросить на нас, чтобы отвлечь наши силы. Другой пишет послание за посланием всему французскому духовенству и папе, убеждая их официально признать наш Союз. Монсеньер герцог де Гиз знает то, чего вы, господа, не знаете; былой, неохотно разорванный союз между герцогом Анжуйским и Беарнцем сейчас восстанавливается. Речь идет о том, чтобы связать Испании руки на границах с Наваррой и помешать доставке нам оружия и денег. Между тем монсеньер герцог желает, прежде чем он начнет решительные действия и в особенности прежде чем он появится в Париже, быть в полной готовности для вооруженной борьбы против еретиков и узурпаторов. Но, за неимением герцога де Гиза, у нас есть господин де Майен – он и полководец и советчик, и я жду его с минуты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прервал Бюсси, и именно тут-то он и пожал плечами, – то есть принцы ваши находятся всюду, где нас нет, и никогда их нет там, где мы хотели бы их видеть. Ну что, например, делает госпожа де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госпожа де Монпансье сегодня утром проникла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то ее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ль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 зашумели собравшие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заметил Крюсе, – она, значит, сделалась невидим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но, надеюсь, оказалась неулов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стало известно, что она здесь? – спросил Никола Пулен. – Ведь не Сальсед же, в самом деле, сообщил ва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она здесь, – ответил Мейнвиль, так как сопровождал ее до Сент-Антуанских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что ворота были заперты? – вмешался Марто, который только и ждал случая произнести еще одну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тил Мейнвиль со своей неизменной учтивостью, которой не могли поколебать никакие нап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она добилась, чтобы ей открыли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е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есть власть заставить охрану открыть ворота Парижа? – сказали лигисты, завистливые и подозрительные, как все люди низшего сословия, когда они в союзе с высш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Мейнвиль, – сегодня у ворот Парижа происходило нечто вам, видимо, совсем неизвестное или же известное лишь в общих чертах. Был отдан приказ пропустить через заставу лишь тех, кто имел при себе особый пропуск. Кто его подписывал? Этого я не знаю. Так вот, у Сент-Антуанских ворот раньше нас прошли в город пять или шесть человек, из которых четверо были очень плохо одеты и довольно невзрачного вида. Шесть человек, они имели эти особые пропуска и прошли у нас перед самым носом. Кое-кто из них держал себя с шутовской наглостью людей, воображающих себя в завоеванной стране. Что это за люди? Что это за пропуска? Ответьте нам на этот вопрос, господа парижане, ведь вам поручено быть в курсе всего, что касается вашего города.</w:t>
      </w:r>
    </w:p>
    <w:p>
      <w:pPr>
        <w:pStyle w:val="Normal"/>
        <w:rPr>
          <w:rFonts w:ascii="Times New Roman" w:hAnsi="Times New Roman" w:cs="Times New Roman"/>
        </w:rPr>
      </w:pPr>
      <w:r>
        <w:rPr>
          <w:rFonts w:cs="Times New Roman" w:ascii="Times New Roman" w:hAnsi="Times New Roman"/>
        </w:rPr>
        <w:t>Таким образом из обвиняемого Мейнвиль превратился в обвинителя, что в ораторском искусстве самое гла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ка, по которым в Париж, в виде исключения, проходят какие-то наглецы? Ого, что бы то могло значить? – недоумевающе спросил Никола Пу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этого не знаете вы, местные жители, как можем знать это мы, живущие в Лотарингии и все время бродящие по дорогам Франции, чтобы соединить оба конца круга, именуемого нашим Сою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им образом прибыли эт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пешком, другие верхом. Одни без спутников, другие со слу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юд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е или четверо из них были просто оборва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шесть человек у них было только две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стра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гаско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езрительно протянул кто-то из присутств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 сказал Бюсси, – хотя бы то были турки, на них следует обратить внимание. Мы наведем справки. Это уж ваше дело, господин Пулен. Но все это не имеет прямого отношения к делам Л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ует новый план, – ответил г-н де Мейнвиль. – Завтра вы узнаете, что Сальсед, который нас уже однажды предал и намеревался предать еще раз, не только не сказал ничего, но даже взял на эшафоте обратно свои прежние показания. Все это лишь благодаря герцогине, которая вошла в город вместе с одним из обладателей пропуска и имела мужество добраться до самого эшафота, под угрозой быть раздавленной в толпе, и показаться осужденному, под угрозой быть узнанной всеми. Именно тогда-то Сальсед остановился, решив не давать показаний, а через мгновение палач, наш славный сторонник, помешал ему раскаяться в этом решении. Таким образом, господа, можно ничего не опасаться касательно наших действий во Фландрии. Эта роковая тайна погребена в могиле Сальседа.</w:t>
      </w:r>
    </w:p>
    <w:p>
      <w:pPr>
        <w:pStyle w:val="Normal"/>
        <w:rPr>
          <w:rFonts w:ascii="Times New Roman" w:hAnsi="Times New Roman" w:cs="Times New Roman"/>
        </w:rPr>
      </w:pPr>
      <w:r>
        <w:rPr>
          <w:rFonts w:cs="Times New Roman" w:ascii="Times New Roman" w:hAnsi="Times New Roman"/>
        </w:rPr>
        <w:t>Эта последняя фраза и побудила сторонников Лиги обступить г-на де Мейнвиля.</w:t>
      </w:r>
    </w:p>
    <w:p>
      <w:pPr>
        <w:pStyle w:val="Normal"/>
        <w:rPr>
          <w:rFonts w:ascii="Times New Roman" w:hAnsi="Times New Roman" w:cs="Times New Roman"/>
        </w:rPr>
      </w:pPr>
      <w:r>
        <w:rPr>
          <w:rFonts w:cs="Times New Roman" w:ascii="Times New Roman" w:hAnsi="Times New Roman"/>
        </w:rPr>
        <w:t>По их движениям Брике догадался, какие радостные чувства их обуревают. Эта радость весьма встревожила достойного буржуа, который, казалось, принял внезапное решение.</w:t>
      </w:r>
    </w:p>
    <w:p>
      <w:pPr>
        <w:pStyle w:val="Normal"/>
        <w:rPr>
          <w:rFonts w:ascii="Times New Roman" w:hAnsi="Times New Roman" w:cs="Times New Roman"/>
        </w:rPr>
      </w:pPr>
      <w:r>
        <w:rPr>
          <w:rFonts w:cs="Times New Roman" w:ascii="Times New Roman" w:hAnsi="Times New Roman"/>
        </w:rPr>
        <w:t>Из-за своего заслона он соскользнул прямо на плиты двора и направился к воротам, где произнес слова «Парма и Лотарингия», после чего был выпущен привратником.</w:t>
      </w:r>
    </w:p>
    <w:p>
      <w:pPr>
        <w:pStyle w:val="Normal"/>
        <w:rPr>
          <w:rFonts w:ascii="Times New Roman" w:hAnsi="Times New Roman" w:cs="Times New Roman"/>
        </w:rPr>
      </w:pPr>
      <w:r>
        <w:rPr>
          <w:rFonts w:cs="Times New Roman" w:ascii="Times New Roman" w:hAnsi="Times New Roman"/>
        </w:rPr>
        <w:t>Очутившись на улице, мэтр Робер Брике шумно вздохнул, из чего можно было вывести заключение, что он очень долго старался задерживать дыхание.</w:t>
      </w:r>
    </w:p>
    <w:p>
      <w:pPr>
        <w:pStyle w:val="Normal"/>
        <w:rPr>
          <w:rFonts w:ascii="Times New Roman" w:hAnsi="Times New Roman" w:cs="Times New Roman"/>
        </w:rPr>
      </w:pPr>
      <w:r>
        <w:rPr>
          <w:rFonts w:cs="Times New Roman" w:ascii="Times New Roman" w:hAnsi="Times New Roman"/>
        </w:rPr>
        <w:t>Совещание же продолжалось: история сообщает нам, что на нем происходило.</w:t>
      </w:r>
    </w:p>
    <w:p>
      <w:pPr>
        <w:pStyle w:val="Normal"/>
        <w:rPr>
          <w:rFonts w:ascii="Times New Roman" w:hAnsi="Times New Roman" w:cs="Times New Roman"/>
        </w:rPr>
      </w:pPr>
      <w:r>
        <w:rPr>
          <w:rFonts w:cs="Times New Roman" w:ascii="Times New Roman" w:hAnsi="Times New Roman"/>
        </w:rPr>
        <w:t>Господин де Мейнвиль от имени Гизов изложил будущим парижским мятежникам весь план восстания.</w:t>
      </w:r>
    </w:p>
    <w:p>
      <w:pPr>
        <w:pStyle w:val="Normal"/>
        <w:rPr>
          <w:rFonts w:ascii="Times New Roman" w:hAnsi="Times New Roman" w:cs="Times New Roman"/>
        </w:rPr>
      </w:pPr>
      <w:r>
        <w:rPr>
          <w:rFonts w:cs="Times New Roman" w:ascii="Times New Roman" w:hAnsi="Times New Roman"/>
        </w:rPr>
        <w:t>Речь шла ни более ни менее, как о том, чтобы умертвить тех влиятельных в городе лиц, которые известны были как сторонники короля, пройтись толпами по городу с криками: «Да здравствует месса! Смерть политикам!» – и таким образом зажечь новую варфоломеевскую ночь головешками старой. Только на этот раз к гугенотам всякого рода должны были присоединить и неблагонадежных католиков.</w:t>
      </w:r>
    </w:p>
    <w:p>
      <w:pPr>
        <w:pStyle w:val="Normal"/>
        <w:rPr>
          <w:rFonts w:ascii="Times New Roman" w:hAnsi="Times New Roman" w:cs="Times New Roman"/>
        </w:rPr>
      </w:pPr>
      <w:r>
        <w:rPr>
          <w:rFonts w:cs="Times New Roman" w:ascii="Times New Roman" w:hAnsi="Times New Roman"/>
        </w:rPr>
        <w:t>Подобными действиями мятежники сразу угодили бы двум богам – царящему на небесах и намеревающемуся воцариться во Франции! Предвечному Судие и г-ну де Гиз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2.</w:t>
      </w:r>
    </w:p>
    <w:p>
      <w:pPr>
        <w:pStyle w:val="Heading3"/>
        <w:rPr>
          <w:rFonts w:ascii="Times New Roman" w:hAnsi="Times New Roman" w:cs="Times New Roman"/>
        </w:rPr>
      </w:pPr>
      <w:r>
        <w:rPr>
          <w:rFonts w:cs="Times New Roman" w:ascii="Times New Roman" w:hAnsi="Times New Roman"/>
        </w:rPr>
        <w:t>ОПОЧИВАЛЬНЯ ЕГО ВЕЛИЧЕСТВА ГЕНРИХА III В ЛУВ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бширном покое Луврского дворца, куда мы с читателем проникали уже неоднократно и где на наших глазах бедняга король Генрих III проводил столько долгих и тягостных часов, мы встретимся с ним еще раз: сейчас перед нами уже не король, не повелитель целой страны, а только бледный, подавленный, измученный человек, которого беспрестанно терзают призраки, встающие в памяти его под этими величественными сводами.</w:t>
      </w:r>
    </w:p>
    <w:p>
      <w:pPr>
        <w:pStyle w:val="Normal"/>
        <w:rPr>
          <w:rFonts w:ascii="Times New Roman" w:hAnsi="Times New Roman" w:cs="Times New Roman"/>
        </w:rPr>
      </w:pPr>
      <w:r>
        <w:rPr>
          <w:rFonts w:cs="Times New Roman" w:ascii="Times New Roman" w:hAnsi="Times New Roman"/>
        </w:rPr>
        <w:t>Генрих очень изменился после роковой гибели своих друзей, о которой мы уже рассказывали в другом месте: эта утрата обрушилась на него, как опустошительный ураган. Бедняга король, никогда не забывая, что он всего-навсего человек, со всей силой чувства и полной доверчивостью отдавался личным привязанностям. Теперь, лишенный ревнивой смертью всех душевных сил, всякого доверия к кому-либо, он словно переживал заранее тот страшный миг, когда короли предстают перед богом одни, без друзей, без охраны, без своего венца.</w:t>
      </w:r>
    </w:p>
    <w:p>
      <w:pPr>
        <w:pStyle w:val="Normal"/>
        <w:rPr>
          <w:rFonts w:ascii="Times New Roman" w:hAnsi="Times New Roman" w:cs="Times New Roman"/>
        </w:rPr>
      </w:pPr>
      <w:r>
        <w:rPr>
          <w:rFonts w:cs="Times New Roman" w:ascii="Times New Roman" w:hAnsi="Times New Roman"/>
        </w:rPr>
        <w:t>Судьба жестоко поразила Генриха III: ему пришлось видеть, как все, кого он любил, пали один за другим. После Шомбера, Келюса и Можирона, убитых на поединке с Ливаро и Антраге, г-н де Майен умертвил Сен-Мегрена. Раны эти не заживали в его сердце, продолжая кровоточить… Привязанность, которую он питал к своим новым любимцам, д'Эпернону и Жуаезу, подобна была любви отца, потерявшего лучших своих детей, к тем, что у него еще оставались.</w:t>
      </w:r>
    </w:p>
    <w:p>
      <w:pPr>
        <w:pStyle w:val="Normal"/>
        <w:rPr>
          <w:rFonts w:ascii="Times New Roman" w:hAnsi="Times New Roman" w:cs="Times New Roman"/>
        </w:rPr>
      </w:pPr>
      <w:r>
        <w:rPr>
          <w:rFonts w:cs="Times New Roman" w:ascii="Times New Roman" w:hAnsi="Times New Roman"/>
        </w:rPr>
        <w:t>Хорошо зная все их недостатки, он их любит, щадит, охраняет, чтобы хоть они-то не были похищены у него смертью.</w:t>
      </w:r>
    </w:p>
    <w:p>
      <w:pPr>
        <w:pStyle w:val="Normal"/>
        <w:rPr>
          <w:rFonts w:ascii="Times New Roman" w:hAnsi="Times New Roman" w:cs="Times New Roman"/>
        </w:rPr>
      </w:pPr>
      <w:r>
        <w:rPr>
          <w:rFonts w:cs="Times New Roman" w:ascii="Times New Roman" w:hAnsi="Times New Roman"/>
        </w:rPr>
        <w:t>Д'Эпернона он осыпал милостями и тем не менее испытывал к нему привязанность лишь временами, загораясь внезапным капризом. А бывали минуты, когда он его почти не переносил. Тогда-то Екатерина, неумолимый советчик, чей разум подобен был неугасимой лампаде перед алтарем, тогда-то Екатерина, не способная на безрассудное увлечение даже в дни своей молодости, возвышала, вместе с народом, голос, выступая против фаворитов короля.</w:t>
      </w:r>
    </w:p>
    <w:p>
      <w:pPr>
        <w:pStyle w:val="Normal"/>
        <w:rPr>
          <w:rFonts w:ascii="Times New Roman" w:hAnsi="Times New Roman" w:cs="Times New Roman"/>
        </w:rPr>
      </w:pPr>
      <w:r>
        <w:rPr>
          <w:rFonts w:cs="Times New Roman" w:ascii="Times New Roman" w:hAnsi="Times New Roman"/>
        </w:rPr>
        <w:t>Когда Генрих опустошал казначейство, чтобы округлить родовые земли Ла Валетта и превратить их в герцогство, она не стала бы ему вн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отвратитесь от этих людей, которые вовсе не любят вас или, что еще хуже, любят лишь ради самих себя.</w:t>
      </w:r>
    </w:p>
    <w:p>
      <w:pPr>
        <w:pStyle w:val="Normal"/>
        <w:rPr>
          <w:rFonts w:ascii="Times New Roman" w:hAnsi="Times New Roman" w:cs="Times New Roman"/>
        </w:rPr>
      </w:pPr>
      <w:r>
        <w:rPr>
          <w:rFonts w:cs="Times New Roman" w:ascii="Times New Roman" w:hAnsi="Times New Roman"/>
        </w:rPr>
        <w:t>Но стоило ей увидеть, как хмурятся брови короля, услышать, как в миг усталости он сам упрекает д'Эпернона за жадность и трусость, и она тотчас же находила самое беспощадное слово, острее всего выразившее те обвинения, которые народ и государство предъявляли д'Эпернону.</w:t>
      </w:r>
    </w:p>
    <w:p>
      <w:pPr>
        <w:pStyle w:val="Normal"/>
        <w:rPr>
          <w:rFonts w:ascii="Times New Roman" w:hAnsi="Times New Roman" w:cs="Times New Roman"/>
        </w:rPr>
      </w:pPr>
      <w:r>
        <w:rPr>
          <w:rFonts w:cs="Times New Roman" w:ascii="Times New Roman" w:hAnsi="Times New Roman"/>
        </w:rPr>
        <w:t>Д'Эпернон, лишь наполовину гасконец, человек от природы проницательный и бессовестный, хорошо понял, каким слабым человеком является король. Он умел скрывать свое честолюбие; впрочем, оно не имело определенной, им самим осознанной цели. Единственным компасом, которым он руководствовался, устремляясь к далеким и неведомым горизонтам, скрытым в туманных далях будущего, была жадность: управляла им одна только эта страсть к стяжательству.</w:t>
      </w:r>
    </w:p>
    <w:p>
      <w:pPr>
        <w:pStyle w:val="Normal"/>
        <w:rPr>
          <w:rFonts w:ascii="Times New Roman" w:hAnsi="Times New Roman" w:cs="Times New Roman"/>
        </w:rPr>
      </w:pPr>
      <w:r>
        <w:rPr>
          <w:rFonts w:cs="Times New Roman" w:ascii="Times New Roman" w:hAnsi="Times New Roman"/>
        </w:rPr>
        <w:t>Когда в казначействе водились какие-нибудь деньги, д'Эпернон появлялся, приближался с плавными жестами и улыбкой на лице. Когда оно пустовало, он исчезал, нахмурив чело и презрительно оттопырив губу, запирался в своем особняке или одном из своих замков, откуда хныкал и клянчил до тех пор, пока ему не удавалось вырвать каких-либо новых подачек у несчастного слабовольного короля.</w:t>
      </w:r>
    </w:p>
    <w:p>
      <w:pPr>
        <w:pStyle w:val="Normal"/>
        <w:rPr>
          <w:rFonts w:ascii="Times New Roman" w:hAnsi="Times New Roman" w:cs="Times New Roman"/>
        </w:rPr>
      </w:pPr>
      <w:r>
        <w:rPr>
          <w:rFonts w:cs="Times New Roman" w:ascii="Times New Roman" w:hAnsi="Times New Roman"/>
        </w:rPr>
        <w:t>Это он превратил положение фаворита в ремесло, извлекая из него всевозможные выгоды. Прежде всего он не спускал королю ни малейшей просрочки в уплате своего жалованья. Затем, когда он стал придворным, а ветер королевской милости менял направление так часто, что это несколько отрезвило его гасконскую голову, затем, повторяем, он согласился взять на себя долю работы, то есть и со своей стороны заняться выжиманием тех денег, частью которых он желал завладеть.</w:t>
      </w:r>
    </w:p>
    <w:p>
      <w:pPr>
        <w:pStyle w:val="Normal"/>
        <w:rPr>
          <w:rFonts w:ascii="Times New Roman" w:hAnsi="Times New Roman" w:cs="Times New Roman"/>
        </w:rPr>
      </w:pPr>
      <w:r>
        <w:rPr>
          <w:rFonts w:cs="Times New Roman" w:ascii="Times New Roman" w:hAnsi="Times New Roman"/>
        </w:rPr>
        <w:t>Он понял, что эта необходимость вынуждала его превратиться из ленивого царедворца – самое приятное на свете положение – в царедворца деятельного, а уж хуже этого ничего нет. Тогда ему пришлось горько оплакивать сладостное бездельничанье Келюса, Шомбера и Можирона, которые за всю свою жизнь ни с кем не вели разговоров о делах – государственных или частных и с такой легкостью превращали королевскую милость в деньги, а деньги в удовольствия. Но времена изменились: золотой век сменился железным. Деньги уже не текли сами, как в былые дни. До денег надо было добираться, их приходилось вытягивать из народа, как из наполовину иссякшей рудоносной жилы. Д'Эпернон примирился с необходимостью и словно голодный зверь, устремился в непроходимую чащу королевской администрации, производя на пути своем беспорядочное опустошение, вымогая все больше и больше и не внимая проклятиям народа – коль скоро звон золотых экю покрывал жалобы людей.</w:t>
      </w:r>
    </w:p>
    <w:p>
      <w:pPr>
        <w:pStyle w:val="Normal"/>
        <w:rPr>
          <w:rFonts w:ascii="Times New Roman" w:hAnsi="Times New Roman" w:cs="Times New Roman"/>
        </w:rPr>
      </w:pPr>
      <w:r>
        <w:rPr>
          <w:rFonts w:cs="Times New Roman" w:ascii="Times New Roman" w:hAnsi="Times New Roman"/>
        </w:rPr>
        <w:t>Кратко и слишком бегло обрисовав характер Жуаеза, мы смогли все же показать читателю различие между обоими королевскими любимцами, делившими между собой если не расположение короля, то, во всяком случае, то влияние, которое Генрих позволял окружающим его лицам оказывать на дела государства и на себя самого.</w:t>
      </w:r>
    </w:p>
    <w:p>
      <w:pPr>
        <w:pStyle w:val="Normal"/>
        <w:rPr>
          <w:rFonts w:ascii="Times New Roman" w:hAnsi="Times New Roman" w:cs="Times New Roman"/>
        </w:rPr>
      </w:pPr>
      <w:r>
        <w:rPr>
          <w:rFonts w:cs="Times New Roman" w:ascii="Times New Roman" w:hAnsi="Times New Roman"/>
        </w:rPr>
        <w:t>Переняв безо всяких рассуждений, как нечто вполне естественное, традиции Келюсов, Шомберов, Можиронов и Сен-Мегренов, Жуаез пошел по их пути: он любил короля и беззаботно позволял ему любить себя. Разница была лишь в том, что странные слухи о диковинном характере дружбы, которую король испытывал к предшественникам Жуаеза, умерли вместе с этой дружбой: ничто не оскверняло почти отцовской привязанности Генриха к Жуаезу. Происходя из рода прославленного и добропорядочного, Жуаез, по крайней мере, в общественных местах соблюдал уважение к королевскому сану, и его фамильярность с Генрихом не переходила известных границ. Если говорить о жизни внутренней, духовной, то Жуаез был для Генриха подлинным другом, но внешне это никак не проявлялось. Анн был молод, пылок, часто влюблялся и, влюбленный, забывал о дружбе. Испытывать счастье благодаря королю и постоянно обращаться к источнику этого счастья было для него слишком мало. Испытывать счастье любыми, самыми разнообразными способами было для него все. Его озарял тройной блеск храбрости, красоты, богатства, превращающийся над каждым юным челом в ореол любви. Природа слишком много дала Жуаезу, и Генрих порою проклинал природу, из-за которой он, король, мог так мало сделать для своего друга.</w:t>
      </w:r>
    </w:p>
    <w:p>
      <w:pPr>
        <w:pStyle w:val="Normal"/>
        <w:rPr>
          <w:rFonts w:ascii="Times New Roman" w:hAnsi="Times New Roman" w:cs="Times New Roman"/>
        </w:rPr>
      </w:pPr>
      <w:r>
        <w:rPr>
          <w:rFonts w:cs="Times New Roman" w:ascii="Times New Roman" w:hAnsi="Times New Roman"/>
        </w:rPr>
        <w:t>Генрих хорошо знал своих любимцев, и, вероятно, они были дороги ему именно благодаря своему несходству. Под оболочкой суеверного скептицизма Генрих таил глубокое понимание людей и вещей. Не будь Екатерины, оно принесло бы и отличные практические результаты.</w:t>
      </w:r>
    </w:p>
    <w:p>
      <w:pPr>
        <w:pStyle w:val="Normal"/>
        <w:rPr>
          <w:rFonts w:ascii="Times New Roman" w:hAnsi="Times New Roman" w:cs="Times New Roman"/>
        </w:rPr>
      </w:pPr>
      <w:r>
        <w:rPr>
          <w:rFonts w:cs="Times New Roman" w:ascii="Times New Roman" w:hAnsi="Times New Roman"/>
        </w:rPr>
        <w:t>Генриха нередко предавали, но никому не удавалось его обмануть.</w:t>
      </w:r>
    </w:p>
    <w:p>
      <w:pPr>
        <w:pStyle w:val="Normal"/>
        <w:rPr>
          <w:rFonts w:ascii="Times New Roman" w:hAnsi="Times New Roman" w:cs="Times New Roman"/>
        </w:rPr>
      </w:pPr>
      <w:r>
        <w:rPr>
          <w:rFonts w:cs="Times New Roman" w:ascii="Times New Roman" w:hAnsi="Times New Roman"/>
        </w:rPr>
        <w:t>Он очень верно судил о характерах своих друзей, глубоко зная их достоинства и недостатки. И, сидя вдали от них, в этой темной комнате, одинокий, печальный, он думал о них, о себе, о своей жизни и созерцал во мраке траурные дали грядущего, различавшиеся уже многими, гораздо менее проницательными людьми, чем он.</w:t>
      </w:r>
    </w:p>
    <w:p>
      <w:pPr>
        <w:pStyle w:val="Normal"/>
        <w:rPr>
          <w:rFonts w:ascii="Times New Roman" w:hAnsi="Times New Roman" w:cs="Times New Roman"/>
        </w:rPr>
      </w:pPr>
      <w:r>
        <w:rPr>
          <w:rFonts w:cs="Times New Roman" w:ascii="Times New Roman" w:hAnsi="Times New Roman"/>
        </w:rPr>
        <w:t>История с Сальседом его крайне удручила. Оставшись в такой момент наедине с двумя женщинами, Генрих остро ощущал, сколь многого ему не хватает: слабость Луизы его печалила, сила Екатерины внушала ему страх. Генрих наконец почувствовал в своем сердце неопределенный, но неотвязный ужас, проклятие королей, осужденных роком быть последними представителями рода, который должен угаснуть вместе с ними.</w:t>
      </w:r>
    </w:p>
    <w:p>
      <w:pPr>
        <w:pStyle w:val="Normal"/>
        <w:rPr>
          <w:rFonts w:ascii="Times New Roman" w:hAnsi="Times New Roman" w:cs="Times New Roman"/>
        </w:rPr>
      </w:pPr>
      <w:r>
        <w:rPr>
          <w:rFonts w:cs="Times New Roman" w:ascii="Times New Roman" w:hAnsi="Times New Roman"/>
        </w:rPr>
        <w:t>И действительно, чувствовать, что, как ни высоко вознесся ты над людьми, величие твое не имеет прочной опоры, понимать, что хотя ты и кумир, которому кадят, идол, которому поклоняются, но жрецы и народ, поклонники и слуги опускают и поднимают тебя в зависимости от своей выгоды, раскачивают туда-сюда по своей прихоти, – это для гордой души самое жестокое унижение.</w:t>
      </w:r>
    </w:p>
    <w:p>
      <w:pPr>
        <w:pStyle w:val="Normal"/>
        <w:rPr>
          <w:rFonts w:ascii="Times New Roman" w:hAnsi="Times New Roman" w:cs="Times New Roman"/>
        </w:rPr>
      </w:pPr>
      <w:r>
        <w:rPr>
          <w:rFonts w:cs="Times New Roman" w:ascii="Times New Roman" w:hAnsi="Times New Roman"/>
        </w:rPr>
        <w:t>Генрих все время находился во власти этого ощущения, и оно бесило его.</w:t>
      </w:r>
    </w:p>
    <w:p>
      <w:pPr>
        <w:pStyle w:val="Normal"/>
        <w:rPr>
          <w:rFonts w:ascii="Times New Roman" w:hAnsi="Times New Roman" w:cs="Times New Roman"/>
        </w:rPr>
      </w:pPr>
      <w:r>
        <w:rPr>
          <w:rFonts w:cs="Times New Roman" w:ascii="Times New Roman" w:hAnsi="Times New Roman"/>
        </w:rPr>
        <w:t>Однако время от времени он вновь обретал энергию своей молодости, угасшую в нем задолго до того, как молодость прошла.</w:t>
      </w:r>
    </w:p>
    <w:p>
      <w:pPr>
        <w:pStyle w:val="Normal"/>
        <w:rPr>
          <w:rFonts w:ascii="Times New Roman" w:hAnsi="Times New Roman" w:cs="Times New Roman"/>
        </w:rPr>
      </w:pPr>
      <w:r>
        <w:rPr>
          <w:rFonts w:cs="Times New Roman" w:ascii="Times New Roman" w:hAnsi="Times New Roman"/>
        </w:rPr>
        <w:t>«В конце-то концов, – думал он, – о чем мне тревожиться? Войн я больше не веду. Гиз в Нанси, Генрих в По: один вынужден сдерживать свое честолюбие, у другого его никогда и не было. Умы людей успокаиваются. Ни одному французу не приходило по-настоящему в голову предпринять неосуществимое – свергнуть с престола своего короля. Слова госпожи де Монпансье о третьем венце, которым увенчают меня ее золотые ножницы, – лишь голос женщины, уязвленной в своем самолюбии. Только матери моей мерещатся всюду покушения на мой престол, а показать мне, кто же узурпатор, она не в состоянии. Но я – мужчина, ум мой еще молод, несмотря на одолевающие меня горести, я-то знаю, чего стоят претенденты, внушающие ей страх. Генриха Наваррского я выставлю в смешном виде, Гиза в самом гнусном, зарубежных врагов рассею с мечом в руке. Черт побери, сейчас я стою не меньше, чем при Жарнаке и Монконтуре. Да, – продолжал Генрих, опустив голову, свой внутренний монолог, – да, но пока я скучаю, а скука мне – что смерть. Вот мой единственный, настоящий заговорщик, а о нем мать со мною никогда не говорит. Посмотрим, явится ли ко мне кто-нибудь нынче вечером! Жуаез клялся, что придет пораньше: он-то развлекается. Но как это, черт возьми, удается ему развлечься? Д'Эпернон? Он, правда, не веселится, он дуется: не получил еще своих двадцати пяти тысяч ливров налога с домашнего скота. Ну и пускай себе дуется на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раздался у дверей голос дежурного, – господин герцог д'Эпернон.</w:t>
      </w:r>
    </w:p>
    <w:p>
      <w:pPr>
        <w:pStyle w:val="Normal"/>
        <w:rPr>
          <w:rFonts w:ascii="Times New Roman" w:hAnsi="Times New Roman" w:cs="Times New Roman"/>
        </w:rPr>
      </w:pPr>
      <w:r>
        <w:rPr>
          <w:rFonts w:cs="Times New Roman" w:ascii="Times New Roman" w:hAnsi="Times New Roman"/>
        </w:rPr>
        <w:t>Все, кому знакома скука ожидания, упреки, которые она навлекает на ожидаемых, легкость, с которой рассеивается мрачное облако, едва только появляется тот, кого ждешь, хорошо поймут короля, сразу же повелевшего подать герцогу складной табу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рцог, добрый вечер, – сказал он, – рад вас видеть.</w:t>
      </w:r>
    </w:p>
    <w:p>
      <w:pPr>
        <w:pStyle w:val="Normal"/>
        <w:rPr>
          <w:rFonts w:ascii="Times New Roman" w:hAnsi="Times New Roman" w:cs="Times New Roman"/>
        </w:rPr>
      </w:pPr>
      <w:r>
        <w:rPr>
          <w:rFonts w:cs="Times New Roman" w:ascii="Times New Roman" w:hAnsi="Times New Roman"/>
        </w:rPr>
        <w:t>Д'Эпернон почтительн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пришли поглядеть на четвертование этого негодяя-исп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я никак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р, я был з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глядите-ка, у него такое вытянутое лицо, что можно подумать – он мой министр и явился доложить мне, что какой-то налог до сих пор не поступил в казну, – произнес Генрих, пожимая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сир, – сказал д'Эпернон, – подхватывая на лету мяч, брошенный ему королем, – ваше величество не ошибается: налог не поступил, и я без г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 раздражением молв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д'Эпернон, – речь сейчас о другом. Тороплюсь сказать это вашему величеству, не то вы подумали бы, что я только денежными делами и заним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речь,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величеству известно, что произошло во время казни Саль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же та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ужденного пытались похи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таков слух, бродящий по г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х беспричинный, да и ничего подобного не случилось, никто не пошев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ваше величество оши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ебе так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альсед взял перед всем народом обратно показания, которые он дал суд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это уж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аюсь знать все, что важно для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Но к чему же ведет это ваше предисл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 чему: человек, умирающий так, как умер Сальсед, очень хороший слуг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у которого такой слуга, – счастливец,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хочешь сказать, что у меня-то таких слуг нет или же, вернее, что у меня их больше нет? Если это ты мне намеревался сказать, так ты совершенно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это. При случае ваше величество нашли бы – могу поручиться в этом лучше всякого другого – слуг таких же верных, каких имел господин Саль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альседа, хозяин Сальседа! Да назовите же вы все, окружающие меня, хоть один раз вещи своими именами. Как же он зовется, этот самый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изволите заниматься политикой и потому должны знать его имя лучше, ч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знаю. Скажите мне, что знае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ничего не знаю. Но подозревать – подозреваю 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омрачившись, произнес Генрих. – Вы пришли, чтобы напугать меня и наговорить мне неприятных вещей, не так ли? Благодарю, герцог, это на вас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ваше величество изволите меня бра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з основания, 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сир. Предупреждение преданного человека может оказаться некстати. Но, предупреждая, он тем не менее выполняет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касается тольк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оль скоро ваше величество так смотрит на дело, вы, сир, совершенно правы: не будем больше об этом говорить.</w:t>
      </w:r>
    </w:p>
    <w:p>
      <w:pPr>
        <w:pStyle w:val="Normal"/>
        <w:rPr>
          <w:rFonts w:ascii="Times New Roman" w:hAnsi="Times New Roman" w:cs="Times New Roman"/>
        </w:rPr>
      </w:pPr>
      <w:r>
        <w:rPr>
          <w:rFonts w:cs="Times New Roman" w:ascii="Times New Roman" w:hAnsi="Times New Roman"/>
        </w:rPr>
        <w:t>Наступило молчание, которое первым наруш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он. – Не порти мне настроение, герцог. Я и без того угрюм, как египетский фараон в своей пирамиде. Лучше развесе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ир, по заказу не развеселишься.</w:t>
      </w:r>
    </w:p>
    <w:p>
      <w:pPr>
        <w:pStyle w:val="Normal"/>
        <w:rPr>
          <w:rFonts w:ascii="Times New Roman" w:hAnsi="Times New Roman" w:cs="Times New Roman"/>
        </w:rPr>
      </w:pPr>
      <w:r>
        <w:rPr>
          <w:rFonts w:cs="Times New Roman" w:ascii="Times New Roman" w:hAnsi="Times New Roman"/>
        </w:rPr>
        <w:t>Король с гневом ударил кулаком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прямец, вы плохой друг, герцог! – вскричал он. – Увы, увы! Я не думал, что столько потерял, когда лишился прежних моих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ли заметить вашему величеству, что вы не очень-то изволите поощрять новых.</w:t>
      </w:r>
    </w:p>
    <w:p>
      <w:pPr>
        <w:pStyle w:val="Normal"/>
        <w:rPr>
          <w:rFonts w:ascii="Times New Roman" w:hAnsi="Times New Roman" w:cs="Times New Roman"/>
        </w:rPr>
      </w:pPr>
      <w:r>
        <w:rPr>
          <w:rFonts w:cs="Times New Roman" w:ascii="Times New Roman" w:hAnsi="Times New Roman"/>
        </w:rPr>
        <w:t>Тут король опять замолк и, вместо всякого ответа, весьма выразительно поглядел на этого человека, которого так возвысил.</w:t>
      </w:r>
    </w:p>
    <w:p>
      <w:pPr>
        <w:pStyle w:val="Normal"/>
        <w:rPr>
          <w:rFonts w:ascii="Times New Roman" w:hAnsi="Times New Roman" w:cs="Times New Roman"/>
        </w:rPr>
      </w:pPr>
      <w:r>
        <w:rPr>
          <w:rFonts w:cs="Times New Roman" w:ascii="Times New Roman" w:hAnsi="Times New Roman"/>
        </w:rPr>
        <w:t>Д'Эпернон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попрекаете меня своими благодеяниями, – произнес он тоном законченного гасконца. – Я же не стану попрекать вас, государь, своей преданностью.</w:t>
      </w:r>
    </w:p>
    <w:p>
      <w:pPr>
        <w:pStyle w:val="Normal"/>
        <w:rPr>
          <w:rFonts w:ascii="Times New Roman" w:hAnsi="Times New Roman" w:cs="Times New Roman"/>
        </w:rPr>
      </w:pPr>
      <w:r>
        <w:rPr>
          <w:rFonts w:cs="Times New Roman" w:ascii="Times New Roman" w:hAnsi="Times New Roman"/>
        </w:rPr>
        <w:t>И герцог, все еще стоявший на месте, взял складной табурет, принесенный для него по приказанию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Валетт, Ла Валетт, – грустно сказал Генрих, – ты надрываешь мне сердце, ты, который своим остроумием и веселостью мог бы вселить в меня веселье и радость! Бог свидетель, что никто не напоминал мне о моем храбром Келюсе, о моем добром Шомбере, о Можироне, столь щекотливом, когда дело касалось моей чести. Нет, в то время имелся еще Бюсси, он, если угодно, не был моим другом, но я бы привлек его к себе, если бы не боялся огорчить других. Увы! Бюсси оказался невольной причиной их гибели. До чего же я дошел, если жалею даже о своих врагах! Разумеется, все четверо были храбрые люди. Бог мой, не обижайся, что я все это тебе говорю. Что поделаешь, Ла Валетт, не по нраву тебе в любое время дня каждому встречному наносить удары рапирой. Но, друг любезный, если ты не забияка и не любитель приключений, то, во всяком случае, шутник, остряк и порою можешь подать добрый совет. Ты в курсе всех моих дел, как тот, более скромный друг, с которым я ни разу не испытал ск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изволит говорить ваше величество?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бы следовало на него походить,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хотя бы должен знать, о ком ваше величество так сожал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дный мой Шико, где ты?</w:t>
      </w:r>
    </w:p>
    <w:p>
      <w:pPr>
        <w:pStyle w:val="Normal"/>
        <w:rPr>
          <w:rFonts w:ascii="Times New Roman" w:hAnsi="Times New Roman" w:cs="Times New Roman"/>
        </w:rPr>
      </w:pPr>
      <w:r>
        <w:rPr>
          <w:rFonts w:cs="Times New Roman" w:ascii="Times New Roman" w:hAnsi="Times New Roman"/>
        </w:rPr>
        <w:t>Д'Эпернон с обиженным видом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чем дело?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сегодня ваше величество углубились в воспоминания. Но не для всех это, по правде сказать,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ваше величество, может быть и не подумав, сравнили меня с господином Шико, а я не очень польщен этим срав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д'Эпернон. С Шико я могу сравнить только того, кого люблю и кто меня любит. Это был верный и изобретательный друг.</w:t>
      </w:r>
    </w:p>
    <w:p>
      <w:pPr>
        <w:pStyle w:val="Normal"/>
        <w:rPr>
          <w:rFonts w:ascii="Times New Roman" w:hAnsi="Times New Roman" w:cs="Times New Roman"/>
        </w:rPr>
      </w:pPr>
      <w:r>
        <w:rPr>
          <w:rFonts w:cs="Times New Roman" w:ascii="Times New Roman" w:hAnsi="Times New Roman"/>
        </w:rPr>
        <w:t>И Генрих глубо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ди того, я полагаю, чтобы я походил на мэтра Шико, ваше величество сделали меня герцогом и пэром, – сказа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не будем попрекать друг друга, – произнес король с такой лукавой улыбкой, что гасконец, при всем своем уме и бесстыдстве, от этого несмелого укора почувствовал себя более неловко, чем если бы ему пришлось выслушать прямые уп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любил меня, – продолжал Генрих, – и мне его не хватает. Вот все, что я могу сказать. О, подумать только, что на том месте, где ты сейчас сидишь, перебывали все эти молодые люди, красивые, храбрые, верные! Что на том кресле, куда ты положил свою шляпу, раз сто, если не больше, засып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было и очень остроумно с его стороны, – прервал д'Эпернон, – но не очень-то поч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должал Генрих. – Остроумие дорогого друга исчезло, как и он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ним приключилось, с вашим Шико? – беззаботно спроси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 ответил Генрих. – Умер, как все, кто меня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полагаю, сир, – сказал герцог, – что, по правде говоря, он хорошо сделал. Он старел, хотя и не так быстро, как его шуточки, и мне говорили, что трезвость не была его главной добродетелью. А от чего помер бедняга, ваше величество?.. От расстройства жел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умер от горя, черствый ты человек, – едко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сказал, чтобы рассмешить вас напосле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шибаешься: он даже постарался не огорчить меня сообщением о своей болезни. Он-то знал, как я сожалею о своих друзьях, ему часто приходилось видеть, как я их оплак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ам явилась его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 бы мне бог увидеть хоть призрак Шико! Нет, это друг его, достойный Горанфло, письменно сообщил мне эту печальную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нфло? Это еще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святой человек; я назначил его приором монастыря святого Иакова, – такой красивый монастырь за Сент-Антуанскими воротами, как раз напротив Фобенского креста, вблизи от Бель-Э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Какой-нибудь жалкий проповедник, которому ваше величество пожаловали приорство с доходом в тридцать тысяч ливров, его-то вы небось не будете этим попре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становишься ли ты безбож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это могло развлечь ваше величество, я бы, пожалуй, попы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 же, герцог, ты кощунств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ведь тоже был безбожником, а ему это, насколько помнится, прощ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явился ко мне в те дни, когда меня еще могло что-нибудь рассм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шему величеству незачем о нем сожа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го величества ничто не может рассмешить, Шико, как бы он ни был весел, не очень помог бы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на все годился. Я жалею о нем не только из-за его ост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за чего же? Не из-за его наружности, полагаю; рожа у господина Шико была прегнус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вал мне хорошие со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я вижу, что, если бы он был еще жив, ваше величество сделали бы его хранителем печати, как изволили сделать приором какого-то простого п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герцог, пожалуйста, не потешайтесь над теми, кто питал ко мне дружеские чувства и к кому у меня тоже была привязанность. С тех пор как Шико умер, память о нем для меня священна, как память о настоящем Друге. И когда я не расположен смеяться, мне не нравится, чтобы и другие 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угодно, сир. Мне хочется смеяться не больше, чем вашему величеству. Я намеревался лишь сказать, что только сейчас вы пожалели о Шико из-за его веселого нрава и требовали, чтобы я вас развеселил, а теперь вдруг желаете, чтобы я нагонял на вас грусть… Тысяча чертей!.. О, прошу прощения, сир, вечно у меня вырывается это проклятое руг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теперь я поостыл. Теперь я как раз в том расположении духа, в котором ты хотел меня видеть, когда начал свой зловещий разговор. Выкладывай же дурные вести, д'Эпернон: простых человеческих сил у короля уж наверно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е сомневаюсь,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большое счастье. Ибо меня так плохо охраняют, что если бы я сам себя не оберегал, то мог погибнуть десять раз на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ло бы весьма на руку некоторым известным мне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них, герцог, у меня есть алебарды моих швейцар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асстоянии это оружие слаб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тех, которых надо поразить на расстоянии, у меня есть мушкеты моих стре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только мешают в рукопашной схватке. Лучше, чем алебарды и мушкеты, защищают королевскую грудь груди вер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молвил Генрих. – В прежнее время они у меня имелись, и в грудях этих бились благородные сердца. Никогда никто не добрался бы до меня в те дни, когда защитой моей были живые бастионы, именовавшиеся Келюс, Шомбер, Сен-Мон, Можирон и Сен-Мег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 чем вы сожалеете, ваше величество? – спросил д'Эпернон: он решил, что отыграется, поймав короля на откровенно эгоистическом призн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я сожалею о сердцах, бившихся в этих грудях, – произнес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казал д'Эпернон, – если бы у меня хватило смелости, я заметил бы вашему величеству, что я гасконец, то есть предусмотрителен и сметлив, что умом я стараюсь возместить те качества, в коих отказала мне природа, словом, что я делаю все, что должен делать, и тем самым имею право сказать: будь ч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ты выходишь из положения: ты распространяешься о подлинных или мнимых опасностях, которые мне якобы угрожают, а когда тебе удалось меня напугать, ты заканчиваешь словами: будь что будет!.. Премного обязан,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шему величеству все же угодно хоть немного поверить в эти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я поверю в них, если ты докажешь мне, что способен с ними боро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У тебя есть свои хитрости, свои мелкие средства, лиса ты э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ие уж мел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согласитесь 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ройтись со мной к старым помещениям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аправлению к улице Астр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к тому месту, где начали строить мебельный склад, но бросили, с тех пор как ваше величество не желаете иметь никаких вещей, кроме скамеечек для молитвы и четок в виде чере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врские часы только что пробили десять. Не так уж это, кажется,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там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сли я вам скажу, так уж вы наверно не по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это далеко,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лереями туда можно пройти в каких-нибудь пять минут,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пернон, д'Эпернон… – Слушаю,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 что ты мне покажешь, будет не очень примечательно, берег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 вам, сир, что будет очень приме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йдем, – решился король, сделав над собой усилие и поднимаясь с кресла.</w:t>
      </w:r>
    </w:p>
    <w:p>
      <w:pPr>
        <w:pStyle w:val="Normal"/>
        <w:rPr>
          <w:rFonts w:ascii="Times New Roman" w:hAnsi="Times New Roman" w:cs="Times New Roman"/>
        </w:rPr>
      </w:pPr>
      <w:r>
        <w:rPr>
          <w:rFonts w:cs="Times New Roman" w:ascii="Times New Roman" w:hAnsi="Times New Roman"/>
        </w:rPr>
        <w:t>Герцог взял плащ короля и подал ему шпагу, затем, вооружившись подсвечником с толстой восковой свечой, он прошел вперед и повел по галерее его христианнейшее величество, которое тащилось за ним, волоча ног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3.</w:t>
      </w:r>
    </w:p>
    <w:p>
      <w:pPr>
        <w:pStyle w:val="Heading3"/>
        <w:rPr>
          <w:rFonts w:ascii="Times New Roman" w:hAnsi="Times New Roman" w:cs="Times New Roman"/>
        </w:rPr>
      </w:pPr>
      <w:r>
        <w:rPr>
          <w:rFonts w:cs="Times New Roman" w:ascii="Times New Roman" w:hAnsi="Times New Roman"/>
        </w:rPr>
        <w:t>СПАЛЬНОЕ ПОМЕ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было, как сказал д'Эпернон, всего десять часов, в Лувре царило мертвое молчание. Снаружи неистовствовал ветер, и от этого даже шаги часовых и скрип подъемных мостов были едва слышны.</w:t>
      </w:r>
    </w:p>
    <w:p>
      <w:pPr>
        <w:pStyle w:val="Normal"/>
        <w:rPr>
          <w:rFonts w:ascii="Times New Roman" w:hAnsi="Times New Roman" w:cs="Times New Roman"/>
        </w:rPr>
      </w:pPr>
      <w:r>
        <w:rPr>
          <w:rFonts w:cs="Times New Roman" w:ascii="Times New Roman" w:hAnsi="Times New Roman"/>
        </w:rPr>
        <w:t>Действительно, меньше чем через пять минут король и его спутник дошли до помещений, выходивших на улицу Астрюс: она сохранила это название даже после того, как воздвигнут был Сен-Жермен-л'Оксеруа.</w:t>
      </w:r>
    </w:p>
    <w:p>
      <w:pPr>
        <w:pStyle w:val="Normal"/>
        <w:rPr>
          <w:rFonts w:ascii="Times New Roman" w:hAnsi="Times New Roman" w:cs="Times New Roman"/>
        </w:rPr>
      </w:pPr>
      <w:r>
        <w:rPr>
          <w:rFonts w:cs="Times New Roman" w:ascii="Times New Roman" w:hAnsi="Times New Roman"/>
        </w:rPr>
        <w:t>Из кошеля, висевшего у его пояса, герцог достал ключ, спустился на несколько ступенек вниз, перешел через какой-то дворик и отпер дверь под аркой, скрытую за желтеющими уже кустами ежевики: на самом пороге ее еще росла длинная густая трава.</w:t>
      </w:r>
    </w:p>
    <w:p>
      <w:pPr>
        <w:pStyle w:val="Normal"/>
        <w:rPr>
          <w:rFonts w:ascii="Times New Roman" w:hAnsi="Times New Roman" w:cs="Times New Roman"/>
        </w:rPr>
      </w:pPr>
      <w:r>
        <w:rPr>
          <w:rFonts w:cs="Times New Roman" w:ascii="Times New Roman" w:hAnsi="Times New Roman"/>
        </w:rPr>
        <w:t>Шагов десять пришлось пройти по темной дорожке до внутреннего двора, в одном углу которого возвышалась каменная лестница.</w:t>
      </w:r>
    </w:p>
    <w:p>
      <w:pPr>
        <w:pStyle w:val="Normal"/>
        <w:rPr>
          <w:rFonts w:ascii="Times New Roman" w:hAnsi="Times New Roman" w:cs="Times New Roman"/>
        </w:rPr>
      </w:pPr>
      <w:r>
        <w:rPr>
          <w:rFonts w:cs="Times New Roman" w:ascii="Times New Roman" w:hAnsi="Times New Roman"/>
        </w:rPr>
        <w:t>Лестница эта выводила в просторную комнату или, вернее, в огромный коридор.</w:t>
      </w:r>
    </w:p>
    <w:p>
      <w:pPr>
        <w:pStyle w:val="Normal"/>
        <w:rPr>
          <w:rFonts w:ascii="Times New Roman" w:hAnsi="Times New Roman" w:cs="Times New Roman"/>
        </w:rPr>
      </w:pPr>
      <w:r>
        <w:rPr>
          <w:rFonts w:cs="Times New Roman" w:ascii="Times New Roman" w:hAnsi="Times New Roman"/>
        </w:rPr>
        <w:t>У д'Эпернона имелся ключ и от коридора.</w:t>
      </w:r>
    </w:p>
    <w:p>
      <w:pPr>
        <w:pStyle w:val="Normal"/>
        <w:rPr>
          <w:rFonts w:ascii="Times New Roman" w:hAnsi="Times New Roman" w:cs="Times New Roman"/>
        </w:rPr>
      </w:pPr>
      <w:r>
        <w:rPr>
          <w:rFonts w:cs="Times New Roman" w:ascii="Times New Roman" w:hAnsi="Times New Roman"/>
        </w:rPr>
        <w:t>Он тихонько открыл дверь и обратил внимание Генриха на необычную обстановку, с самого начала поражавшую глаз.</w:t>
      </w:r>
    </w:p>
    <w:p>
      <w:pPr>
        <w:pStyle w:val="Normal"/>
        <w:rPr>
          <w:rFonts w:ascii="Times New Roman" w:hAnsi="Times New Roman" w:cs="Times New Roman"/>
        </w:rPr>
      </w:pPr>
      <w:r>
        <w:rPr>
          <w:rFonts w:cs="Times New Roman" w:ascii="Times New Roman" w:hAnsi="Times New Roman"/>
        </w:rPr>
        <w:t>В коридоре стояло сорок пять кроватей – на каждой из них лежал спящий человек.</w:t>
      </w:r>
    </w:p>
    <w:p>
      <w:pPr>
        <w:pStyle w:val="Normal"/>
        <w:rPr>
          <w:rFonts w:ascii="Times New Roman" w:hAnsi="Times New Roman" w:cs="Times New Roman"/>
        </w:rPr>
      </w:pPr>
      <w:r>
        <w:rPr>
          <w:rFonts w:cs="Times New Roman" w:ascii="Times New Roman" w:hAnsi="Times New Roman"/>
        </w:rPr>
        <w:t>Король взглянул на кровати, на спящих и, обратившись к герцогу, спросил с несколько тревожным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ие эти спящи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они все еще спят, но с завтрашнего дня спать уже не будут, то есть будут по оч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они не будут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ы, ваше величество, спокойно с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сь: это все тво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ыбраны мною, сир, отсортированы, как зерна на гумне. Это бесстрашные телохранители, которые будут сопутствовать вашему величеству неотступно, как ваша тень. Все это дворяне, имеющие право находиться всюду, где находится ваше величество, и они не подпустят к вам никого ближе, чем на расстояние клинка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придума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бог мой, я один,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зовет всеобщий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х, это вызовет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дворяне, значит, такие гроз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эту стаю псов вы напустите на любую дичь. Они будут знать только вас, только с вашим величеством иметь дело и только у вас просить света, тепла,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на этом разор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король может раз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трудом оплачиваю своих швейцар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хорошенько на этих пришельцев, сир, и скажите мне, придется ли, по вашему мнению, много на них тратиться?</w:t>
      </w:r>
    </w:p>
    <w:p>
      <w:pPr>
        <w:pStyle w:val="Normal"/>
        <w:rPr>
          <w:rFonts w:ascii="Times New Roman" w:hAnsi="Times New Roman" w:cs="Times New Roman"/>
        </w:rPr>
      </w:pPr>
      <w:r>
        <w:rPr>
          <w:rFonts w:cs="Times New Roman" w:ascii="Times New Roman" w:hAnsi="Times New Roman"/>
        </w:rPr>
        <w:t>Король окинул взглядом эту длинную спальню, достойную внимания даже со стороны монарха, привыкшего к самым примечательным архитектурным затеям.</w:t>
      </w:r>
    </w:p>
    <w:p>
      <w:pPr>
        <w:pStyle w:val="Normal"/>
        <w:rPr>
          <w:rFonts w:ascii="Times New Roman" w:hAnsi="Times New Roman" w:cs="Times New Roman"/>
        </w:rPr>
      </w:pPr>
      <w:r>
        <w:rPr>
          <w:rFonts w:cs="Times New Roman" w:ascii="Times New Roman" w:hAnsi="Times New Roman"/>
        </w:rPr>
        <w:t>Продолговатый зал был во всю свою длину разделен перегородкой, по одну сторону которой архитектор устроил сорок пять альковов, расположенных, словно келейки, один подле другого и открывающихся на проход, в конце которого стояли король и д'Эпернон.</w:t>
      </w:r>
    </w:p>
    <w:p>
      <w:pPr>
        <w:pStyle w:val="Normal"/>
        <w:rPr>
          <w:rFonts w:ascii="Times New Roman" w:hAnsi="Times New Roman" w:cs="Times New Roman"/>
        </w:rPr>
      </w:pPr>
      <w:r>
        <w:rPr>
          <w:rFonts w:cs="Times New Roman" w:ascii="Times New Roman" w:hAnsi="Times New Roman"/>
        </w:rPr>
        <w:t>В каждом из этих альковов пробита была дверца, соединявшая его с чем-то вроде комнаты.</w:t>
      </w:r>
    </w:p>
    <w:p>
      <w:pPr>
        <w:pStyle w:val="Normal"/>
        <w:rPr>
          <w:rFonts w:ascii="Times New Roman" w:hAnsi="Times New Roman" w:cs="Times New Roman"/>
        </w:rPr>
      </w:pPr>
      <w:r>
        <w:rPr>
          <w:rFonts w:cs="Times New Roman" w:ascii="Times New Roman" w:hAnsi="Times New Roman"/>
        </w:rPr>
        <w:t>Благодаря такому остроумному устройству каждый дворянин мог от исполнения служебных дел сразу же переходить к частной жизни.</w:t>
      </w:r>
    </w:p>
    <w:p>
      <w:pPr>
        <w:pStyle w:val="Normal"/>
        <w:rPr>
          <w:rFonts w:ascii="Times New Roman" w:hAnsi="Times New Roman" w:cs="Times New Roman"/>
        </w:rPr>
      </w:pPr>
      <w:r>
        <w:rPr>
          <w:rFonts w:cs="Times New Roman" w:ascii="Times New Roman" w:hAnsi="Times New Roman"/>
        </w:rPr>
        <w:t>К своим общественным обязанностям он выходил через альков.</w:t>
      </w:r>
    </w:p>
    <w:p>
      <w:pPr>
        <w:pStyle w:val="Normal"/>
        <w:rPr>
          <w:rFonts w:ascii="Times New Roman" w:hAnsi="Times New Roman" w:cs="Times New Roman"/>
        </w:rPr>
      </w:pPr>
      <w:r>
        <w:rPr>
          <w:rFonts w:cs="Times New Roman" w:ascii="Times New Roman" w:hAnsi="Times New Roman"/>
        </w:rPr>
        <w:t>Семейная и личная жизнь его протекала в примыкавшем к алькову помещении.</w:t>
      </w:r>
    </w:p>
    <w:p>
      <w:pPr>
        <w:pStyle w:val="Normal"/>
        <w:rPr>
          <w:rFonts w:ascii="Times New Roman" w:hAnsi="Times New Roman" w:cs="Times New Roman"/>
        </w:rPr>
      </w:pPr>
      <w:r>
        <w:rPr>
          <w:rFonts w:cs="Times New Roman" w:ascii="Times New Roman" w:hAnsi="Times New Roman"/>
        </w:rPr>
        <w:t>В каждом таком помещении была дверь, открывавшаяся на балкон, который шел вдоль всей наружной стены.</w:t>
      </w:r>
    </w:p>
    <w:p>
      <w:pPr>
        <w:pStyle w:val="Normal"/>
        <w:rPr>
          <w:rFonts w:ascii="Times New Roman" w:hAnsi="Times New Roman" w:cs="Times New Roman"/>
        </w:rPr>
      </w:pPr>
      <w:r>
        <w:rPr>
          <w:rFonts w:cs="Times New Roman" w:ascii="Times New Roman" w:hAnsi="Times New Roman"/>
        </w:rPr>
        <w:t>Король не сразу понял все эти тон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показал мне их в кроватях, спящими?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сир, что так вашему величеству легче было бы произвести осмотр. На каждом из этих альковов имеется номер, что очень удобно: под тем же номером числится и обитатель данного алькова. Таким образом, каждый из этих обитателей, когда понадобится, может быть и просто номер такой-то, и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мано довольно хорошо, – сказал король, – в особенности если у нас одних будет ключ ко всей этой арифметике. Но ведь несчастные задохнутся, если все время будут жить в этой кон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му величеству угодно, мы сделаем обход и осмотрим помещение каждого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Ну и мебельный склад ты мне устроил, д'Эпернон! – заметил король, бросив взгляд на стулья, куда спящие сложили свою убогую одежонку. – Если я стану хранить в нем лохмотья этих парней, Париж здорово пос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сир, – ответил герцог, – мои сорок пять гасконцев не слишком роскошно одеты. Однако, ваше величество, будь все они герцогами и пэ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нимаю, – с улыбкой сказал король, – они обошлись бы мне гораздо дор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они будут мне стоить? Если не дорого, это меня, возможно, убедит. Ибо внешний вид у них, д'Эпернон, не очень-то привлека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я знаю, что они несколько отощали да и загорели на солнце наших южных провинций. Но я был таким же худым и смуглым: они пополнеют и побелеют, подобн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мычал Генрих, искоса взглянув на д'Эпернона.</w:t>
      </w:r>
    </w:p>
    <w:p>
      <w:pPr>
        <w:pStyle w:val="Normal"/>
        <w:rPr>
          <w:rFonts w:ascii="Times New Roman" w:hAnsi="Times New Roman" w:cs="Times New Roman"/>
        </w:rPr>
      </w:pPr>
      <w:r>
        <w:rPr>
          <w:rFonts w:cs="Times New Roman" w:ascii="Times New Roman" w:hAnsi="Times New Roman"/>
        </w:rPr>
        <w:t>Наступила пауза, вскоре прерванная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эти твои дворяне храпят, словно церковные пев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по одному этому о них судить не следует: видите ли, сегодня вечером их очень хорошо накор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один что-то говорит во сне, – сказал король, с любопытством прислуш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то он говорит? Послушай.</w:t>
      </w:r>
    </w:p>
    <w:p>
      <w:pPr>
        <w:pStyle w:val="Normal"/>
        <w:rPr>
          <w:rFonts w:ascii="Times New Roman" w:hAnsi="Times New Roman" w:cs="Times New Roman"/>
        </w:rPr>
      </w:pPr>
      <w:r>
        <w:rPr>
          <w:rFonts w:cs="Times New Roman" w:ascii="Times New Roman" w:hAnsi="Times New Roman"/>
        </w:rPr>
        <w:t>И правда, один из гасконцев, чьи руки и голова свисали с кровати, а рот был полуоткрыт, что-то бормотал с печальной улыбкой.</w:t>
      </w:r>
    </w:p>
    <w:p>
      <w:pPr>
        <w:pStyle w:val="Normal"/>
        <w:rPr>
          <w:rFonts w:ascii="Times New Roman" w:hAnsi="Times New Roman" w:cs="Times New Roman"/>
        </w:rPr>
      </w:pPr>
      <w:r>
        <w:rPr>
          <w:rFonts w:cs="Times New Roman" w:ascii="Times New Roman" w:hAnsi="Times New Roman"/>
        </w:rPr>
        <w:t>Король подошел к нему на цып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женщина, – говорил тот, – бегите! Бег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Генрих. – Он дамский уго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 нем скажет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довольно приятное лицо.</w:t>
      </w:r>
    </w:p>
    <w:p>
      <w:pPr>
        <w:pStyle w:val="Normal"/>
        <w:rPr>
          <w:rFonts w:ascii="Times New Roman" w:hAnsi="Times New Roman" w:cs="Times New Roman"/>
        </w:rPr>
      </w:pPr>
      <w:r>
        <w:rPr>
          <w:rFonts w:cs="Times New Roman" w:ascii="Times New Roman" w:hAnsi="Times New Roman"/>
        </w:rPr>
        <w:t>Д'Эпернон поднес к алькову свою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руки у него белые, а борода хорошо расчес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сподин Эрнотон де Карменж, красивый малый, он далеко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у него там был какой-нибудь роман, и пришлось его прер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 будет любить только своего короля, сир. Мы вознаградим его за принесенную жер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рядом с этим, как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нотон де Кар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рядом с ним – престранная личность. Какая рубашка у этого номера тридцать первого! Можно подумать – власяница кающегося греш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сподин де Шалабр. Если он разорит ваше величество, то, ручаюсь, не без выгоды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н тот, с таким мрачным лицом? Он, видно, не о любви гре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него номер,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мер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ый клинок, железное сердце, отличная голова, господин де Сент-Малин,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если хорошенько подумать, – знаешь, Ла Валетт, мысль твоя не пло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Сами посудите, сир, какое впечатление произведут эти новые сторожевые псы, которые, словно тень, будут следовать за вашим величеством. Этих молодцов никто никогда не видел, и при первом же представившемся случае они покажут себя так, что не осрамя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ы прав, мысль хорошая. Но подож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они будут следовать за мною, словно тень, не в этих своих лохмотьях? Я сам не так-то плох и хочу, чтобы моя тень или, вернее, мои тени не позорили меня сво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ир, мы и возвращаемся к вопросу о расх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рассчитывал обой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сколько, напротив! Эго ведь во всяком деле – главное. Но и на этот счет у меня возникла одн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пернон, д'Эпернон!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сир, желание угодить вашему величеству подхлестывает мое вооб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кладывай сво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если бы это зависело от меня, каждый из этих дворян нашел бы завтра утром на табурете, где лежат его лохмотья, кошель с тысячью экю: жалованье за первую половину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экю за первое полугодие, шесть тысяч ливров в год! Помилуйте, да вы спятили, герцог. Целый полк обошелся бы дешев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сир, что им предстоит стать тенями вашего величества. А вы сами изволили сказать, что тени ваши должны быть пристойно одеты. Каждый из них обязан был бы часть этих денег употребить на одежду и вооружение, которые сделали бы честь вашему величеству. А уж что касается вопросов чести, гасконцев можно не держать на туго натянутом поводке. Так вот, если на экипировку положить полторы тысячи ливров, то жалованье за первый год будет составлять четыре с половиной тысячи, а за второй и все последующие по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ее приемле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шь одно затруднение,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утствие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утствие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ты лучше кого-либо другого знаешь, что я говорю тебе дело: недаром ты до сих пор не смог получить денег по своему отк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я нашел ср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ь мн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 для вашей охраны.</w:t>
      </w:r>
    </w:p>
    <w:p>
      <w:pPr>
        <w:pStyle w:val="Normal"/>
        <w:rPr>
          <w:rFonts w:ascii="Times New Roman" w:hAnsi="Times New Roman" w:cs="Times New Roman"/>
        </w:rPr>
      </w:pPr>
      <w:r>
        <w:rPr>
          <w:rFonts w:cs="Times New Roman" w:ascii="Times New Roman" w:hAnsi="Times New Roman"/>
        </w:rPr>
        <w:t>«Какой-нибудь новый ловкий способ выуживания грошей у народа», – подумал король, искоса глядя на д'Эпернона. Вслух ж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ср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полгода тому назад был опубликован указ о налоге на дичь и ры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такой указ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ервое полугодие поступило шестьдесят пять тысяч экю, которые королевский казначей уже намеревался перевести на счет своего ведомства. Я предупредил его, чтобы он этого не делал, так что деньги от этого налога еще никуда не переведены. Казначей ожидает распоряжений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назначал их на военные расходы,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овершенно верно, сир. Для ведения войн прежде всего необходимы люди. Для королевства самое главное – защита и безопасность особы короля. Все эти условия выполняются, когда деньги идут на королевскую ох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ды твои убедительны. Но по твоему расчету получается, что мы расходуем только сорок пять тысяч экю. На мои полки остается таким образом еще двадца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ир, я, если на то будет воля вашего величества, найду применение и для этих двадцати тысяч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найдешь им приме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сир, я возьму их в счет поступлений по моему отк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 сказал король. – Ты организуешь мне охрану, чтобы поскорее получить свои дене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ир, как вы можете так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ты набрал именно сорок пять человек? – спросил король, думая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чему, сир. Три – число изначально-священное. К тому же оно удобно. Например, когда всадник имеет три лошади, ему никогда не приходится спешиться: вторая заменяет первую, когда та притомится, да в запасе остается еще и третья, на случай если вторая заболеет или получит ранение. Вот и у вас будет охрана из дворян в количестве трижды пятнадцати человек: пятнадцать дежурят, тридцать отдыхают. Каждое дежурство двенадцатичасовое. В течение этих двенадцати часов справа и слева от вас будет неизменно находиться по пяти человек, двое спереди и трое сзади. Пусть попробует кто-нибудь напасть на вас при такой ох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герцог, придумано очень ловко, с чем тебя и поздра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на них, сир: право же, они выглядя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их приодеть, вид у них будет непло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сир, имел я право говорить об угрожающих вам опас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был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ы был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ну де Жуаезу пришла бы в голову так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пернон, д'Эпернон! Неблагородно это – плохо отзываться об отсутств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Вы же небось отзываетесь плохо о присутствующих,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Жуаез всюду со мной бывает. Жуаез-то был сегодня со мной на Гревской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был здесь, сир, и ваше величество могли убедиться, что я не терял даром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Ла Вал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сир, – начал д'Эпернон после краткой паузы, – я хотел бы кое о чем попросить у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я был бы весьма удивлен, если бы ты ничего у меня не по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аше величество полны го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ты не понял меня, друг мой, – сказал король: он уязвил д'Эпернона насмешкою, и это его вполне удовлетворило, – или, вернее, плохо понял. Я хотел сказать, что, оказав мне услугу, ты имеешь полное право просить у меня чего-нибудь. Прос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ело другое, сир. К тому же я хотел просить у вас дол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сть? Ты, генерал-полковник инфантерии, хочешь еще какую-то должность? Такое бремя тебя просто разда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лужбе вашего величества я могуч, как Самсон. Служа вашему величеству, я взвалил бы себе на плечи небо и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роси, – со вздохом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чтобы ваше величество назначили бы меня командиром этих сорока пяти гасконских дво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изумился король. – Ты хочешь шагать впереди и позади меня? Ты готов на такое самопожертвование? Превратиться в начальника ох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нет,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так чего же тебе надобно?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эти ваши телохранители, мои земляки, слушались моих приказов больше, чем чьих бы то ни было других. Но я не стану выступать ни впереди, ни позади них. У меня будет заместитель.</w:t>
      </w:r>
    </w:p>
    <w:p>
      <w:pPr>
        <w:pStyle w:val="Normal"/>
        <w:rPr>
          <w:rFonts w:ascii="Times New Roman" w:hAnsi="Times New Roman" w:cs="Times New Roman"/>
        </w:rPr>
      </w:pPr>
      <w:r>
        <w:rPr>
          <w:rFonts w:cs="Times New Roman" w:ascii="Times New Roman" w:hAnsi="Times New Roman"/>
        </w:rPr>
        <w:t>«За этим опять что-то кроется, – подумал Генрих, покачав головой, – чертяка этот дает мне тогда, когда может получить что-либо взамен».</w:t>
      </w:r>
    </w:p>
    <w:p>
      <w:pPr>
        <w:pStyle w:val="Normal"/>
        <w:rPr>
          <w:rFonts w:ascii="Times New Roman" w:hAnsi="Times New Roman" w:cs="Times New Roman"/>
        </w:rPr>
      </w:pPr>
      <w:r>
        <w:rPr>
          <w:rFonts w:cs="Times New Roman" w:ascii="Times New Roman" w:hAnsi="Times New Roman"/>
        </w:rPr>
        <w:t>Вслух же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лучишь команд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это остается в та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будет официальным командиром моих сорока п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ий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величеству он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реше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роль при тебе играет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д'Эпернон,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н тебе недешево стоит, – бурк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изволили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я иду к казначею за сорока пятью кошель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чтобы мои ребята нашли их завтра на своих табур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Иди. Я возвращаюсь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овольны,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вы под надежной охр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ня охраняют люди, спящие так, что их не добуд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завтра они будут бодрствовать, сир.</w:t>
      </w:r>
    </w:p>
    <w:p>
      <w:pPr>
        <w:pStyle w:val="Normal"/>
        <w:rPr>
          <w:rFonts w:ascii="Times New Roman" w:hAnsi="Times New Roman" w:cs="Times New Roman"/>
        </w:rPr>
      </w:pPr>
      <w:r>
        <w:rPr>
          <w:rFonts w:cs="Times New Roman" w:ascii="Times New Roman" w:hAnsi="Times New Roman"/>
        </w:rPr>
        <w:t>Д'Эпернон проводил Генриха до дверей галереи и расстался с ним, говоря про себя:</w:t>
      </w:r>
    </w:p>
    <w:p>
      <w:pPr>
        <w:pStyle w:val="Normal"/>
        <w:rPr>
          <w:rFonts w:ascii="Times New Roman" w:hAnsi="Times New Roman" w:cs="Times New Roman"/>
        </w:rPr>
      </w:pPr>
      <w:r>
        <w:rPr>
          <w:rFonts w:cs="Times New Roman" w:ascii="Times New Roman" w:hAnsi="Times New Roman"/>
        </w:rPr>
        <w:t>«Если я не король, то охрана у меня, как у короля, и не стоит она мне, тысяча чертей, ни грош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4.</w:t>
      </w:r>
    </w:p>
    <w:p>
      <w:pPr>
        <w:pStyle w:val="Heading3"/>
        <w:rPr>
          <w:rFonts w:ascii="Times New Roman" w:hAnsi="Times New Roman" w:cs="Times New Roman"/>
        </w:rPr>
      </w:pPr>
      <w:r>
        <w:rPr>
          <w:rFonts w:cs="Times New Roman" w:ascii="Times New Roman" w:hAnsi="Times New Roman"/>
        </w:rPr>
        <w:t>ТЕНЬ ШИ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что мы говорили, что король никогда не испытывал разочарования в своих друзьях. Он знал их недостатки и их достоинства и, царь земной, читал в глубине их сердец так же ясно, как это возможно было для царя небесного.</w:t>
      </w:r>
    </w:p>
    <w:p>
      <w:pPr>
        <w:pStyle w:val="Normal"/>
        <w:rPr>
          <w:rFonts w:ascii="Times New Roman" w:hAnsi="Times New Roman" w:cs="Times New Roman"/>
        </w:rPr>
      </w:pPr>
      <w:r>
        <w:rPr>
          <w:rFonts w:cs="Times New Roman" w:ascii="Times New Roman" w:hAnsi="Times New Roman"/>
        </w:rPr>
        <w:t>Он сразу понял, куда гнет д'Эпернон. Но так как он уже приготовился дать, не получая ничего взамен, а вышло, что он, наоборот, получил взамен шестидесяти тысяч экю сорок пять телохранителей, идея гасконца показалась ему просто находкой.</w:t>
      </w:r>
    </w:p>
    <w:p>
      <w:pPr>
        <w:pStyle w:val="Normal"/>
        <w:rPr>
          <w:rFonts w:ascii="Times New Roman" w:hAnsi="Times New Roman" w:cs="Times New Roman"/>
        </w:rPr>
      </w:pPr>
      <w:r>
        <w:rPr>
          <w:rFonts w:cs="Times New Roman" w:ascii="Times New Roman" w:hAnsi="Times New Roman"/>
        </w:rPr>
        <w:t>К тому же это было нечто новенькое. К бедному королю Франции подобный товар, редкий и для его подданных, поступает не слишком обильно, а особенно к такому королю, как Генрих III: ведь после того, как он закончит свои выходы, причешет своих собачек, разложит в один ряд черепа своих четок и испустит положенное количество вздохов, делать ему совершенно нечего.</w:t>
      </w:r>
    </w:p>
    <w:p>
      <w:pPr>
        <w:pStyle w:val="Normal"/>
        <w:rPr>
          <w:rFonts w:ascii="Times New Roman" w:hAnsi="Times New Roman" w:cs="Times New Roman"/>
        </w:rPr>
      </w:pPr>
      <w:r>
        <w:rPr>
          <w:rFonts w:cs="Times New Roman" w:ascii="Times New Roman" w:hAnsi="Times New Roman"/>
        </w:rPr>
        <w:t>Поэтому охрана, организованная д'Эперноном, понравилась королю: об этом станут говорить, и он сможет прочитать на лицах окружающих не только то, что он привык на них видеть в течение десяти лет, с тех пор как он вернулся из Польши.</w:t>
      </w:r>
    </w:p>
    <w:p>
      <w:pPr>
        <w:pStyle w:val="Normal"/>
        <w:rPr>
          <w:rFonts w:ascii="Times New Roman" w:hAnsi="Times New Roman" w:cs="Times New Roman"/>
        </w:rPr>
      </w:pPr>
      <w:r>
        <w:rPr>
          <w:rFonts w:cs="Times New Roman" w:ascii="Times New Roman" w:hAnsi="Times New Roman"/>
        </w:rPr>
        <w:t>Приближаясь понемногу к комнате, где его ждал дежурный слуга, в немалой степени заинтригованный этой необычной вечерней прогулкой, Генрих перебирал в уме все преимущества, связанные с учреждением нового отряда из сорока пяти телохранителей.</w:t>
      </w:r>
    </w:p>
    <w:p>
      <w:pPr>
        <w:pStyle w:val="Normal"/>
        <w:rPr>
          <w:rFonts w:ascii="Times New Roman" w:hAnsi="Times New Roman" w:cs="Times New Roman"/>
        </w:rPr>
      </w:pPr>
      <w:r>
        <w:rPr>
          <w:rFonts w:cs="Times New Roman" w:ascii="Times New Roman" w:hAnsi="Times New Roman"/>
        </w:rPr>
        <w:t>Как для всех людей, чей ум недостаточно остер или же притупился, те самые мысли, которые в беседе с ним подчеркивал д'Эпернон, теперь озарились для него гораздо более ярким светом.</w:t>
      </w:r>
    </w:p>
    <w:p>
      <w:pPr>
        <w:pStyle w:val="Normal"/>
        <w:rPr>
          <w:rFonts w:ascii="Times New Roman" w:hAnsi="Times New Roman" w:cs="Times New Roman"/>
        </w:rPr>
      </w:pPr>
      <w:r>
        <w:rPr>
          <w:rFonts w:cs="Times New Roman" w:ascii="Times New Roman" w:hAnsi="Times New Roman"/>
        </w:rPr>
        <w:t>«И правда, – думал король, – люди эти будут, наверно, очень храбры и, возможно, очень преданны. У некоторых из них внешность располагающая, у других мрачноватая: слава богу, тут будет на все вкусы. И потом, это же великолепная штука – конвой из сорока пяти вояк, в любой миг готовых выхватить шпаги из ножен!»</w:t>
      </w:r>
    </w:p>
    <w:p>
      <w:pPr>
        <w:pStyle w:val="Normal"/>
        <w:rPr>
          <w:rFonts w:ascii="Times New Roman" w:hAnsi="Times New Roman" w:cs="Times New Roman"/>
        </w:rPr>
      </w:pPr>
      <w:r>
        <w:rPr>
          <w:rFonts w:cs="Times New Roman" w:ascii="Times New Roman" w:hAnsi="Times New Roman"/>
        </w:rPr>
        <w:t>Это последнее звено в цепи его мыслей вызвало в нем воспоминание о других столь преданных ему шпагах, о которых он так горько сожалел во всеуслышанье и еще горше – про себя. И тут же Генрихом овладела глубочайшая скорбь, так часто посещавшая его в то время, о котором у нас идет речь, что она, можно сказать, превратилась в обычное для него состояние духа. Время было такое суровое, люди кругом так злонамеренны, венцы так непрочно держались на головах у монархов, что он снова ощутил неодолимое желание или умереть, или предаться бурному веселью, чтобы хоть на миг излечиться от болезни, уже в эту эпоху названной англичанами, научившими нас меланхолии, сплином. Он стал искать глазами Жуаеза и, нигде не видя его, справился о нем у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ерцог еще не возвращались,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зовите моих камердинеров и можете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в спальне вашего величества все уже готово, а ее величество королева спрашивала, не будет ли каких приказаний.</w:t>
      </w:r>
    </w:p>
    <w:p>
      <w:pPr>
        <w:pStyle w:val="Normal"/>
        <w:rPr>
          <w:rFonts w:ascii="Times New Roman" w:hAnsi="Times New Roman" w:cs="Times New Roman"/>
        </w:rPr>
      </w:pPr>
      <w:r>
        <w:rPr>
          <w:rFonts w:cs="Times New Roman" w:ascii="Times New Roman" w:hAnsi="Times New Roman"/>
        </w:rPr>
        <w:t>Генрих сделал вид, что не сл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редать ли ее величеству, чтобы постлано было на двоих? – робко спроси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 Генрих. – Мне надо помолиться, у меня есть работа. К тому же я немного нездоров и спать буду один.</w:t>
      </w:r>
    </w:p>
    <w:p>
      <w:pPr>
        <w:pStyle w:val="Normal"/>
        <w:rPr>
          <w:rFonts w:ascii="Times New Roman" w:hAnsi="Times New Roman" w:cs="Times New Roman"/>
        </w:rPr>
      </w:pPr>
      <w:r>
        <w:rPr>
          <w:rFonts w:cs="Times New Roman" w:ascii="Times New Roman" w:hAnsi="Times New Roman"/>
        </w:rPr>
        <w:t>Слуга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Генрих, – отнесите королеве эти восточные конфеты от бессонницы.</w:t>
      </w:r>
    </w:p>
    <w:p>
      <w:pPr>
        <w:pStyle w:val="Normal"/>
        <w:rPr>
          <w:rFonts w:ascii="Times New Roman" w:hAnsi="Times New Roman" w:cs="Times New Roman"/>
        </w:rPr>
      </w:pPr>
      <w:r>
        <w:rPr>
          <w:rFonts w:cs="Times New Roman" w:ascii="Times New Roman" w:hAnsi="Times New Roman"/>
        </w:rPr>
        <w:t>И он передал слуге бонбоньерку.</w:t>
      </w:r>
    </w:p>
    <w:p>
      <w:pPr>
        <w:pStyle w:val="Normal"/>
        <w:rPr>
          <w:rFonts w:ascii="Times New Roman" w:hAnsi="Times New Roman" w:cs="Times New Roman"/>
        </w:rPr>
      </w:pPr>
      <w:r>
        <w:rPr>
          <w:rFonts w:cs="Times New Roman" w:ascii="Times New Roman" w:hAnsi="Times New Roman"/>
        </w:rPr>
        <w:t>Затем король вошел к себе в спальню, уже действительно приготовленную камердинерами.</w:t>
      </w:r>
    </w:p>
    <w:p>
      <w:pPr>
        <w:pStyle w:val="Normal"/>
        <w:rPr>
          <w:rFonts w:ascii="Times New Roman" w:hAnsi="Times New Roman" w:cs="Times New Roman"/>
        </w:rPr>
      </w:pPr>
      <w:r>
        <w:rPr>
          <w:rFonts w:cs="Times New Roman" w:ascii="Times New Roman" w:hAnsi="Times New Roman"/>
        </w:rPr>
        <w:t>Там Генрих окинул беглым взглядом все изысканные, до мельчайших подробностей обдуманные принадлежности его необычайных туалетов, о которых он так заботился прежде, желая быть самым изящным щеголем христианского мира, раз ему не удалось быть самым великим из его королей.</w:t>
      </w:r>
    </w:p>
    <w:p>
      <w:pPr>
        <w:pStyle w:val="Normal"/>
        <w:rPr>
          <w:rFonts w:ascii="Times New Roman" w:hAnsi="Times New Roman" w:cs="Times New Roman"/>
        </w:rPr>
      </w:pPr>
      <w:r>
        <w:rPr>
          <w:rFonts w:cs="Times New Roman" w:ascii="Times New Roman" w:hAnsi="Times New Roman"/>
        </w:rPr>
        <w:t>Но теперь его совсем не занимала эта тяжкая работа, которой он в свое время столь беззаветно отдавал свои силы. Все женские черты его двуполой натуры исчезли. Генрих уподобился старой кокетке, сменившей зеркало на молитвенник: предметы, прежде ему столь дорогие, теперь вызывали в нем почти отвращение.</w:t>
      </w:r>
    </w:p>
    <w:p>
      <w:pPr>
        <w:pStyle w:val="Normal"/>
        <w:rPr>
          <w:rFonts w:ascii="Times New Roman" w:hAnsi="Times New Roman" w:cs="Times New Roman"/>
        </w:rPr>
      </w:pPr>
      <w:r>
        <w:rPr>
          <w:rFonts w:cs="Times New Roman" w:ascii="Times New Roman" w:hAnsi="Times New Roman"/>
        </w:rPr>
        <w:t>Надушенные мягкие перчатки, маски из тончайшего полотна, пропитанные всевозможными мазями, химические составы для того, чтобы завивать волосы, подкрашивать бороду, румянить ушные мочки и придавать блеск глазам, – давно уже он пренебрегал всем этим, пренебрег и на этот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тель! – сказал он со вздохом.</w:t>
      </w:r>
    </w:p>
    <w:p>
      <w:pPr>
        <w:pStyle w:val="Normal"/>
        <w:rPr>
          <w:rFonts w:ascii="Times New Roman" w:hAnsi="Times New Roman" w:cs="Times New Roman"/>
        </w:rPr>
      </w:pPr>
      <w:r>
        <w:rPr>
          <w:rFonts w:cs="Times New Roman" w:ascii="Times New Roman" w:hAnsi="Times New Roman"/>
        </w:rPr>
        <w:t>Двое слуг разоблачили его, натянули ему на ноги теплые ночные кальсоны из тонкой фризской шерсти и, осторожно приподняв, уложили под оде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еца его величества! – крикнул один из них.</w:t>
      </w:r>
    </w:p>
    <w:p>
      <w:pPr>
        <w:pStyle w:val="Normal"/>
        <w:rPr>
          <w:rFonts w:ascii="Times New Roman" w:hAnsi="Times New Roman" w:cs="Times New Roman"/>
        </w:rPr>
      </w:pPr>
      <w:r>
        <w:rPr>
          <w:rFonts w:cs="Times New Roman" w:ascii="Times New Roman" w:hAnsi="Times New Roman"/>
        </w:rPr>
        <w:t>Ибо Генрих, засыпавший обычно с большим трудом и совершенно измученный бессонницей, иногда пытался задремать под чтение вслух, но теперь этого чуда можно было добиться, лишь когда ему читали по-польски, раньше же достаточно было и французской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о не надо, – сказал Генрих, – и чтеца тоже. Пусть он лучше почитает за меня молитвы у себя в комнате. Но если вернется господин де Жуаез, приведите его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поздно вернется,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Генрих. – Он всегда возвращается поздно. Но приведите его, когда бы он ни возвратился.</w:t>
      </w:r>
    </w:p>
    <w:p>
      <w:pPr>
        <w:pStyle w:val="Normal"/>
        <w:rPr>
          <w:rFonts w:ascii="Times New Roman" w:hAnsi="Times New Roman" w:cs="Times New Roman"/>
        </w:rPr>
      </w:pPr>
      <w:r>
        <w:rPr>
          <w:rFonts w:cs="Times New Roman" w:ascii="Times New Roman" w:hAnsi="Times New Roman"/>
        </w:rPr>
        <w:t>Слуги потушили восковые свечи, зажгли у камина лампу, в которой горели ароматические масла, дававшие бледное голубоватое пламя, – с тех пор как Генрихом овладели погребальные настроения, ему нравилось такое фантастическое освещение, – а затем вышли на цыпочках из погруженной в тишину опочивальни.</w:t>
      </w:r>
    </w:p>
    <w:p>
      <w:pPr>
        <w:pStyle w:val="Normal"/>
        <w:rPr>
          <w:rFonts w:ascii="Times New Roman" w:hAnsi="Times New Roman" w:cs="Times New Roman"/>
        </w:rPr>
      </w:pPr>
      <w:r>
        <w:rPr>
          <w:rFonts w:cs="Times New Roman" w:ascii="Times New Roman" w:hAnsi="Times New Roman"/>
        </w:rPr>
        <w:t>Генриха, отличавшегося храбростью перед лицом настоящей опасности, одолевали зато все суеверные страхи, свойственные детям и женщинам. Он боялся привидений, страшился призраков, и тем не менее чувство страха было для него своеобразным развлечением. Когда он боялся, ему было не так скучно; он уподоблялся некоему заключенному, до того истомленному тюремной праздностью, что, когда ему сообщили о предстоящем допросе под пыткой,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Хоть какое-нибудь разнообразие.</w:t>
      </w:r>
    </w:p>
    <w:p>
      <w:pPr>
        <w:pStyle w:val="Normal"/>
        <w:rPr>
          <w:rFonts w:ascii="Times New Roman" w:hAnsi="Times New Roman" w:cs="Times New Roman"/>
        </w:rPr>
      </w:pPr>
      <w:r>
        <w:rPr>
          <w:rFonts w:cs="Times New Roman" w:ascii="Times New Roman" w:hAnsi="Times New Roman"/>
        </w:rPr>
        <w:t>Итак, Генрих следил за отблесками, которые масляная лампа бросала на стены, он вперял свой взор в самые темные углы комнаты, он старался уловить малейший звук, по которому можно было бы угадать таинственное появление призрака, и вот глаза его, утомленные всем, что он видел днем на площади и вечером во время прогулки с д'Эперноном, заволоклись, и вскоре он заснул или, вернее, задремал, убаюканный одиночеством и миром, царившими вокруг него.</w:t>
      </w:r>
    </w:p>
    <w:p>
      <w:pPr>
        <w:pStyle w:val="Normal"/>
        <w:rPr>
          <w:rFonts w:ascii="Times New Roman" w:hAnsi="Times New Roman" w:cs="Times New Roman"/>
        </w:rPr>
      </w:pPr>
      <w:r>
        <w:rPr>
          <w:rFonts w:cs="Times New Roman" w:ascii="Times New Roman" w:hAnsi="Times New Roman"/>
        </w:rPr>
        <w:t>Но Генриху никогда не удавалось забыться надолго. И во сне, и бодрствуя, он непременно находился в возбужденном состоянии, подтачивавшем его жизненные силы. Так и теперь ему почудилось в комнате какое-то движение, и он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Жуаез? – спросил он.</w:t>
      </w:r>
    </w:p>
    <w:p>
      <w:pPr>
        <w:pStyle w:val="Normal"/>
        <w:rPr>
          <w:rFonts w:ascii="Times New Roman" w:hAnsi="Times New Roman" w:cs="Times New Roman"/>
        </w:rPr>
      </w:pPr>
      <w:r>
        <w:rPr>
          <w:rFonts w:cs="Times New Roman" w:ascii="Times New Roman" w:hAnsi="Times New Roman"/>
        </w:rPr>
        <w:t>Ответа не последовало.</w:t>
      </w:r>
    </w:p>
    <w:p>
      <w:pPr>
        <w:pStyle w:val="Normal"/>
        <w:rPr>
          <w:rFonts w:ascii="Times New Roman" w:hAnsi="Times New Roman" w:cs="Times New Roman"/>
        </w:rPr>
      </w:pPr>
      <w:r>
        <w:rPr>
          <w:rFonts w:cs="Times New Roman" w:ascii="Times New Roman" w:hAnsi="Times New Roman"/>
        </w:rPr>
        <w:t>Голубоватый свет лампы потускнел. Она отбрасывала на потолок резного дуба лишь белесоватый круг, от которого отливала зеленью позолота резных выступов орна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Опять один! – прошептал король. – Ах, верно говорит пророк: великие мира должны всегда скорбеть. Но еще вернее было бы: они всегда скорбят.</w:t>
      </w:r>
    </w:p>
    <w:p>
      <w:pPr>
        <w:pStyle w:val="Normal"/>
        <w:rPr>
          <w:rFonts w:ascii="Times New Roman" w:hAnsi="Times New Roman" w:cs="Times New Roman"/>
        </w:rPr>
      </w:pPr>
      <w:r>
        <w:rPr>
          <w:rFonts w:cs="Times New Roman" w:ascii="Times New Roman" w:hAnsi="Times New Roman"/>
        </w:rPr>
        <w:t>После краткой паузы он пробормотал, словно читая моли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й мне силы переносить одиночество в жизни, как одинок я буду после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асчет одиночества после смерти – это как сказать, – ответил чей-то пронзительно резкий голос, металлическим звоном прозвучавший в нескольких шагах от кровати. – А черви-то, они у тебя не считаются?</w:t>
      </w:r>
    </w:p>
    <w:p>
      <w:pPr>
        <w:pStyle w:val="Normal"/>
        <w:rPr>
          <w:rFonts w:ascii="Times New Roman" w:hAnsi="Times New Roman" w:cs="Times New Roman"/>
        </w:rPr>
      </w:pPr>
      <w:r>
        <w:rPr>
          <w:rFonts w:cs="Times New Roman" w:ascii="Times New Roman" w:hAnsi="Times New Roman"/>
        </w:rPr>
        <w:t>Ошеломленный король приподнялся на своем ложе, с тревогой оглядывая все предметы, находившиеся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узнаю этот голос,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ответил голос.</w:t>
      </w:r>
    </w:p>
    <w:p>
      <w:pPr>
        <w:pStyle w:val="Normal"/>
        <w:rPr>
          <w:rFonts w:ascii="Times New Roman" w:hAnsi="Times New Roman" w:cs="Times New Roman"/>
        </w:rPr>
      </w:pPr>
      <w:r>
        <w:rPr>
          <w:rFonts w:cs="Times New Roman" w:ascii="Times New Roman" w:hAnsi="Times New Roman"/>
        </w:rPr>
        <w:t>Холодный пот выступил на лб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 голос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ячо, Генрих, горячо, – ответил голос.</w:t>
      </w:r>
    </w:p>
    <w:p>
      <w:pPr>
        <w:pStyle w:val="Normal"/>
        <w:rPr>
          <w:rFonts w:ascii="Times New Roman" w:hAnsi="Times New Roman" w:cs="Times New Roman"/>
        </w:rPr>
      </w:pPr>
      <w:r>
        <w:rPr>
          <w:rFonts w:cs="Times New Roman" w:ascii="Times New Roman" w:hAnsi="Times New Roman"/>
        </w:rPr>
        <w:t>Генрих опустил с кровати одну ногу и заметил недалеко от камина, в том самом кресле, на которое час назад он указывал д'Эпернону, чью-то голову; тлевший в камине огонь отбрасывал на нее рыжеватый отблеск. Такие отблески на картинах Рембрандта выделяют на их заднем плане лица, которые с первого взгляда не сразу и увидишь.</w:t>
      </w:r>
    </w:p>
    <w:p>
      <w:pPr>
        <w:pStyle w:val="Normal"/>
        <w:rPr>
          <w:rFonts w:ascii="Times New Roman" w:hAnsi="Times New Roman" w:cs="Times New Roman"/>
        </w:rPr>
      </w:pPr>
      <w:r>
        <w:rPr>
          <w:rFonts w:cs="Times New Roman" w:ascii="Times New Roman" w:hAnsi="Times New Roman"/>
        </w:rPr>
        <w:t>Отсвет озарял и ручку кресла, на которую опиралась рука сидевшего, и его костлявое острое колено, и ступню, почти без подъема, под прямым углом соединявшуюся с худой, жилистой, невероятно длинной гол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спаси меня! – вскричал Генрих. – Да это тень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жка Генрике, – произнес голос, – ты, оказывается, все так же гл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ни не могут говорить, дурачина, раз у них нет тела и, следовательно, нет языка, – продолжало существо, сидевшее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ы действительно Шико? – вскричал король, обезумев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счет я пока ничего решать не буду. Потом мы посмотрим, что я такое,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чит, ты не умер, бедняга мой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ты пронзительно кричишь. Да нет же, я, напротив, умер, я сто раз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единственный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передо мной то единственное преимущество, что ты всегда твердишь одно и то же. Ты не изменился,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грустно сказал король, – изменился,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друг мой, – сказал король, спустив с кровати обе ноги, – скажи, почему ты меня поки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олько сейчас ты сам сказал, что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повторяю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надо так, Генрих, что для одних я умер, а для других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ебя я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для меня ты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нятной причине. Послушай, что я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своем доме не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можешь сделать для тех, кто тебе слу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сь, а то я тоже рассер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ав, – произнес король, трепеща при мысли, что тень Шико может исчезнуть. – Говори, друг мой,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ты помнишь, мне надо было свести небольшие счеты с господином де Май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и свел: отдубасил как следует этого несравненного полководца. Он принялся разыскивать меня, чтобы повесить, а ты, на которого я рассчитывал, как на защиту от этого героя, ты бросил меня на произвол судьбы. Вместо того чтобы прикончить его, ты с ним помирился. Что же мне оставалось делать? Через посредство моего приятеля Горанфло я объявил о своей кончине и погребении. Так что с той самой поры господин де Майен, который так разыскивал меня, перестал э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ужасное мужество нужно было для этого, Шико! Скажи, разве ты не представлял себе, как я буду страдать при известии о твое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ступил мужественно, но ничего ужасного во всем этом не было. Самая спокойная жизнь наступила для меня с тех пор, как все считают, что меня нет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Шико! Друг мой! – вскричал король. – Ты приводишь меня в ужас, я просто теря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 дело! Ты только сейчас эт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ему и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надо же все-таки на чем-нибудь остановиться: чему же ты ве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най: я думаю, что ты умер и явился с того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тебе наврал? Ты не очень-то веж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часть правды ты от меня скрываешь. Но я уверен, что, подобно призракам, о которых повествуют древние, ты сейчас откроешь мне ужас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этого я отрицать не стану. Приготовься же, бедняга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должал Генрих, – признайся, что ты тень, посланная ко мне господом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признать все, что ты пож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т, то как же ты прошел по всем этим коридорам, где столько охраны? Как очутился ты в моей комнате, подле меня? Значит, в Лувр может проникнуть кто попало? Значит, так охраняют короля?</w:t>
      </w:r>
    </w:p>
    <w:p>
      <w:pPr>
        <w:pStyle w:val="Normal"/>
        <w:rPr>
          <w:rFonts w:ascii="Times New Roman" w:hAnsi="Times New Roman" w:cs="Times New Roman"/>
        </w:rPr>
      </w:pPr>
      <w:r>
        <w:rPr>
          <w:rFonts w:cs="Times New Roman" w:ascii="Times New Roman" w:hAnsi="Times New Roman"/>
        </w:rPr>
        <w:t>И Генрих, весь во власти охватившего его страха перед воображаемой опасностью, снова бросился на кровать, уже готовый зарыться под оде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у! – сказал Шико тоном, в котором чувствовалась и некоторая жалость, и большая привязанность. – Не горячись: стоит тебе до меня дотронуться, и ты сразу во всем убед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не вестник гнева божь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тебя побрал! Разве у меня рога, словно у Сатаны, или огненный меч в руках, как у архангела Миха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ты все-таки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пя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 же наконец, что я сохранил ключ, тот ключ, который ты мне сам дал и который я повесил себе на шею, чтобы позлить твоих камергеров, – они же имеют право носить ключи только на заду. Так вот, при помощи ключа открывают двери и входят, я и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потайн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ты явился именно сегодня, а не вчера,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да, в том-то и весь вопрос. Что ж, сейчас ты узнаешь.</w:t>
      </w:r>
    </w:p>
    <w:p>
      <w:pPr>
        <w:pStyle w:val="Normal"/>
        <w:rPr>
          <w:rFonts w:ascii="Times New Roman" w:hAnsi="Times New Roman" w:cs="Times New Roman"/>
        </w:rPr>
      </w:pPr>
      <w:r>
        <w:rPr>
          <w:rFonts w:cs="Times New Roman" w:ascii="Times New Roman" w:hAnsi="Times New Roman"/>
        </w:rPr>
        <w:t>Генрих опустил одеяло и продолжал наивным и жалобным тоном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мне ничего неприятного, Шико, прошу тебя. О, если бы ты знал, как я рад, что слышу тв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тебе правду, вот и все. Тем хуже, если правда окажется неприя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рьез же ты, в самом деле, опасаешься господина де Майена,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это очень серьезно. Пойми же: получив от слуг господина де Майена пятьдесят палочных ударов, я ответил тем же и всыпал ему сотню ударов ножнами шпаги. Если предположить, что два удара ножнами равняются одному палочному – мы квиты. Если же допустить, что один удар ножнами равняется одному палочному, господин де Майен, возможно, считает, что он должен мне еще пятьдесят ударов – палочных или ножнами. Я же ничего так не опасаюсь, как подобных должников. И как бы я сейчас ни был тебе необходим, я не явился бы сюда, если бы не знал, что господин де Майен находится в Суасс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Шико, раз это так, раз ты возвратился ради меня, я беру тебя под свое покровительство и ж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менно? Берегись, Генрике, каждый раз, когда ты произносишь слова «я желаю», это значит, что ты готовишься совершить какую-нибудь гл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чтобы ты воскрес, явился на свет б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так и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защ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даю тебе мое королевск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меется кое-что по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нора, я в ней и оста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щищу тебя, слышишь? – с силой вскричал король, выпрямляясь во весь рост на постаменте перед кров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ке, – сказал Шико, – ты простудишься. Умоляю тебя, ложись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Но что делать, если ты выводишь меня из терпения, – сказал король, снова закутываясь в одеяло. – Как это так, мне, Генриху Валуа, королю Франции, достаточно для защиты моих швейцарцев, шотландцев, французских гвардейцев и дворян, а господину Шико этого мало, он не считает себя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ка, подожди, как ты сказал? У тебя есть швейцар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 командованием Т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У тебя есть шотланд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и командует Лар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У тебя есть французские гварде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командованием Крил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Не знаю, должен ли я тебе об это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кто тебя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имеется кое-что новенькое,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ень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дставь себе – сорок пять храбрых дворян, – Сорок пять! А ну, повт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пять дво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их откопал? Не в Париже, во вся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они только сегодня прибыли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ах да! – сказал Шико, озаренный внезапной мыслью. – Знаю я этих твоих дво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пять нищих оборванцев, которым не хватает только су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ь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виде их можно со смеху по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среди них есть настоящие молод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гасконцы, как генерал-полковник твоей инфант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ты,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то, Генрике, дело другое. С тех пор как я покинул Гасконь, я перестал быть гаско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оборот: в Гаскони они гасконцами не были, зато здесь они гасконцы вд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у меня теперь сорок пять добрых шп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командованием сорок шестой доброй шпаги, именуемой д'Эперн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их кома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 и на Луаньяка наведешь крит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 намереваюсь, он мой родич в двадцать пято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асконцы, все между собой род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тивоположность вам, не считающим друг друга ро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ишь ты мне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прос о моих сорока п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ссчитываешь на них, чтобы защи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побери! – с раздражением вскричал Генрих.</w:t>
      </w:r>
    </w:p>
    <w:p>
      <w:pPr>
        <w:pStyle w:val="Normal"/>
        <w:rPr>
          <w:rFonts w:ascii="Times New Roman" w:hAnsi="Times New Roman" w:cs="Times New Roman"/>
        </w:rPr>
      </w:pPr>
      <w:r>
        <w:rPr>
          <w:rFonts w:cs="Times New Roman" w:ascii="Times New Roman" w:hAnsi="Times New Roman"/>
        </w:rPr>
        <w:t>Шико, или же его тень (мы на этот счет осведомлены не больше короля и потому вынуждены оставить читателя в сомнении), Шико соскользнул поглубже в кресло, упираясь пятками в край того же кресла, так что колени его образовали вершину угла, расположенную выше ег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от у меня лично гораздо больше вой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ска? У тебя есть вой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за вой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видишь. Во-первых, у меня есть вся та армия, которую господа де Гизы формируют в Лотарин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ечко. Настоящая армия в количестве не менее шести тысяч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же образом ты, который так боишься господина де Майена, можешь рассчитывать, что тебя станут защищать солдаты господин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а же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айен имел зуб против Шико. Поэтому, воспользовавшись своей смертью, я переменил оболочку, имя и обществен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больше не Шико?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Робер Брике, бывший торговец и лиг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игист,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ый ярый. Таким образом, разумеется, при условии, что я не буду слишком близко сталкиваться с господином де Майеном, – меня лично, Робера Брике, члена святого Союза, защищает, во-первых, лотарингская армия – шесть тысяч человек; запоминай хорошенько циф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около ста тысяч пари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о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хорошие, чтобы наделать тебе неприятностей, мой король. Итак, сто тысяч плюс шесть тысяч, итого – сто шесть тысяч! Затем парламент, папа, испанцы, господин кардинал де Бурбон, фламандцы, Генрих Наваррский,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вой список еще не пришел к концу? – с досадой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Остается еще три категории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но против тебя настро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като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Я ведь истребил только три четверти гуген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гугеноты, потому что ты на три четверти истреб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А трет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жешь о политиках, Ген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 тех, кто не желает ни меня, ни моего брата, ни господин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не имеет ничего против твоего наваррского зя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м чтобы он отрекся от своей 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пустяки! Очень это его сму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милуй! Люди, о которых ты мне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я Фран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Я лигист, и это мои силы. Ну же, ну – сложи и сра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шутим, не так ли, Шико? – промолвил Генрих, чувствуя, как его все же пробирает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сейчас не до шуток, ведь ты, бедный мой Генрике, один против всех.</w:t>
      </w:r>
    </w:p>
    <w:p>
      <w:pPr>
        <w:pStyle w:val="Normal"/>
        <w:rPr>
          <w:rFonts w:ascii="Times New Roman" w:hAnsi="Times New Roman" w:cs="Times New Roman"/>
        </w:rPr>
      </w:pPr>
      <w:r>
        <w:rPr>
          <w:rFonts w:cs="Times New Roman" w:ascii="Times New Roman" w:hAnsi="Times New Roman"/>
        </w:rPr>
        <w:t>Лицо Генриха приобрело выражение подлинно царственного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дин, – сказал он, – но и повелитель один я. Ты показал мне целую армию, отлично. А теперь покажи-ка мне вождя! О, ты, конечно, назовешь господина де Гиза! Но разве ты не видишь, что я держу его в Нанси. Господина де Майена? Ты сам сказал, что он в Суассоне. Герцог Анжуйский? Ты знаешь, что он в Брюсселе. Король Наваррский? Он в По. Что касается меня, то я, разумеется, один, но у себя я свободен и могу видеть, откуда идет враг, как охотник, стоящий среди поля, видит, как из окружающих его лесов выбегает или вылетает дичь.</w:t>
      </w:r>
    </w:p>
    <w:p>
      <w:pPr>
        <w:pStyle w:val="Normal"/>
        <w:rPr>
          <w:rFonts w:ascii="Times New Roman" w:hAnsi="Times New Roman" w:cs="Times New Roman"/>
        </w:rPr>
      </w:pPr>
      <w:r>
        <w:rPr>
          <w:rFonts w:cs="Times New Roman" w:ascii="Times New Roman" w:hAnsi="Times New Roman"/>
        </w:rPr>
        <w:t>Шико почесал нос. Король решил, что он побе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не на это ответишь?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енрике, как всегда, красноречив. У тебя остается твой язык; действительно, это не так мало, как я думал, с чем тебя и поздравляю. Но в твоей речи есть одно уязвим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 мой, пустяки, почти ничего, одна риторическая фигура. Уязвимое твое срав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том, что ты воображаешь себя охотником, подстерегающим из засады дичь, я же полагаю, ты, напротив, дичь, которую охотник преследует до самой ее н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ы, сидящий в засаде, кого ты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ого,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кто-то по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сестрица Ма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ерцогиня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бог ты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это и так, с каких пор я стал бояться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опасаться надо только мужчин. Но погоди. Она явилась в качестве гонца, понимаешь? Возвестить о прибытии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ибытии господин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олагаешь, что это меня встрев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бя же вообще ничто не трев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 мне чернила и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Написать господину де Гизу повеление не выезжать из Н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Мысль, видно, правильная, раз она одновременно пришла в голову и тебе 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 никуда не год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получив это повеление, он сразу же догадается, что его присутствие в Париже необходимо, и устремится сюда.</w:t>
      </w:r>
    </w:p>
    <w:p>
      <w:pPr>
        <w:pStyle w:val="Normal"/>
        <w:rPr>
          <w:rFonts w:ascii="Times New Roman" w:hAnsi="Times New Roman" w:cs="Times New Roman"/>
        </w:rPr>
      </w:pPr>
      <w:r>
        <w:rPr>
          <w:rFonts w:cs="Times New Roman" w:ascii="Times New Roman" w:hAnsi="Times New Roman"/>
        </w:rPr>
        <w:t>Король почувствовал, как в нем закипает гнев. Он косо посмотрел на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озвратились лишь для того, чтобы делать мне подобные сообщения, то могли оставаться там, гд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Генрике, призраки не ль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признаешь, что ты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этого и не отриц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не сердись: ты и без того близорук, а так совсем лишишься зрения. Вот что, ты говорил, будто удерживаешь своего брата во Фланд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это правильная политика. Я ее и придерж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лушай и не раздражайся: с какой целью, полагаешь ты, сидит в Нанси господин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рганизует там ар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покойствие… Для чего нужна ему эта ар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Шико, вы утомляете меня всеми этими расс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омляйся, Генрике, утомляйся. Зато потом, ручаюсь тебе, лучше отдохнешь. Итак, мы говорили, что эта армия ему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борьбы с гугенотами се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ернее, для того, чтобы досаждать твоему брату, герцогу Анжуйскому, который добился, чтобы его провозгласили герцогом Брабантским, и старается устроить себе хоть небольшой трон во Фландрии, а для достижения этой цели беспрестанно требует у тебя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щь эту я ему все время обещаю, но, разумеется, никогда не пош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еличайшей радости господина герцога де Гиза. Слушай же, Генрике, что я тебе посове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ворись, что ты действительно намерен послать брату в помощь войска, и пусть они двинутся по направлению к Брюсселю, даже если на самом деле пройдут всего лишь пол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ерно, – вскричал Генрих, – понимаю: господин де Гиз тогда ни на шаг не отойдет от г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нное нам, лигистам, госпожой де Монпансье обещание, что в конце недели господин де Гиз будет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ние это рассеется в воздухе, как 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это сказал, мой повелитель, – сказал Шико, усаживаясь поудобнее. – Ну, как же ты расцениваешь мо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жалуй, хорош..,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эти господа там, на севере, будут заняты друг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тебя беспокоит юг? Ты прав, Генрике, грозы обычно надвигаются с ю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ушится ли на меня за это время мой третий бич? Ты знаешь, что делает Беар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зрази меня г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реб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ов, составляющих приданое его суп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какой наглец! Мало ему чести породниться с французским королевским домом, он еще позволяет себе требовать то, что ему принад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Кагор. Но какой же я буду политик, если отдам врагу подобны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ий политик не сделал бы этого, но зато так поступил бы чест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й, что я ничего не говорил: ты же знаешь, что в твои семейные дела я не вмеш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то меня не тревожит: у меня есть одн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тимся же к самым срочным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Фланд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действительно пошлю кого-нибудь во Фландрию, к брату… Но кого? Кому, бог ты мой, могу я доверить такое важ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опрос сло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яйся ты,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тправиться во Фланд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отправлюсь во Фландрию, когда я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больше не Шико, ты Робер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уда это годится: буржуа, лигист, сторонник господина де Гиза вдруг станет твоим посланцем к герцогу Анжу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отказы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казываешь мне в повинов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виновении? А разве я обязан тебе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обязан, не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у меня могут быть обязательства? Я от тебя когда-нибудь что-нибудь видел? То немногое, что я имею, получено по наследству. Я – человек бедный и незаметный. Сделай меня герцогом и пэром, преврати в маркизат мою землицу Шикотери, пожалуй мне пятьсот тысяч экю, и тогда мы поговорим о поручениях.</w:t>
      </w:r>
    </w:p>
    <w:p>
      <w:pPr>
        <w:pStyle w:val="Normal"/>
        <w:rPr>
          <w:rFonts w:ascii="Times New Roman" w:hAnsi="Times New Roman" w:cs="Times New Roman"/>
        </w:rPr>
      </w:pPr>
      <w:r>
        <w:rPr>
          <w:rFonts w:cs="Times New Roman" w:ascii="Times New Roman" w:hAnsi="Times New Roman"/>
        </w:rPr>
        <w:t>Генрих уже намеревался ответить, подыскав подходящее оправдание, из тех, к каким обычно прибегают короли, когда слышат подобные упреки, но внезапно раздался шелест и лязганье колец – отдергивали тяжелую бархатную порт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ерцог де Жуаез, – произнес голос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черт побери, твой посланец! – вскричал Шико. – Кто сумеет представлять тебя лучше, чем мессир Анн, попробуй най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 прошептал Генрих, – ни один из моих министров не давал мне таких хороших советов, как этот черт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ты наконец признаешь это? – сказал Шико.</w:t>
      </w:r>
    </w:p>
    <w:p>
      <w:pPr>
        <w:pStyle w:val="Normal"/>
        <w:rPr>
          <w:rFonts w:ascii="Times New Roman" w:hAnsi="Times New Roman" w:cs="Times New Roman"/>
        </w:rPr>
      </w:pPr>
      <w:r>
        <w:rPr>
          <w:rFonts w:cs="Times New Roman" w:ascii="Times New Roman" w:hAnsi="Times New Roman"/>
        </w:rPr>
        <w:t>И он забился поглубже в кресло, свернувшись калачиком, так что даже самый лучший в королевстве моряк, привыкший различать любую точку на горизонте, не мог бы увидеть в этом огромном кресле, куда погрузился Шико, что-либо, кроме выступов резьбы на его ручках и спинке.</w:t>
      </w:r>
    </w:p>
    <w:p>
      <w:pPr>
        <w:pStyle w:val="Normal"/>
        <w:rPr>
          <w:rFonts w:ascii="Times New Roman" w:hAnsi="Times New Roman" w:cs="Times New Roman"/>
        </w:rPr>
      </w:pPr>
      <w:r>
        <w:rPr>
          <w:rFonts w:cs="Times New Roman" w:ascii="Times New Roman" w:hAnsi="Times New Roman"/>
        </w:rPr>
        <w:t>Господин де Жуаез, хоть он и был главным адмиралом Франции, тоже ничего другого не заметил.</w:t>
      </w:r>
    </w:p>
    <w:p>
      <w:pPr>
        <w:pStyle w:val="Normal"/>
        <w:rPr>
          <w:rFonts w:ascii="Times New Roman" w:hAnsi="Times New Roman" w:cs="Times New Roman"/>
        </w:rPr>
      </w:pPr>
      <w:r>
        <w:rPr>
          <w:rFonts w:cs="Times New Roman" w:ascii="Times New Roman" w:hAnsi="Times New Roman"/>
        </w:rPr>
        <w:t>Увидав своего юного любимца, король радостно вскрикнул и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Жуаез, дитя мое, – сказал он. – Боже мой, как ты поздно 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ответил Жуаез, – ваше величество очень добры, что изволили эго заметить.</w:t>
      </w:r>
    </w:p>
    <w:p>
      <w:pPr>
        <w:pStyle w:val="Normal"/>
        <w:rPr>
          <w:rFonts w:ascii="Times New Roman" w:hAnsi="Times New Roman" w:cs="Times New Roman"/>
        </w:rPr>
      </w:pPr>
      <w:r>
        <w:rPr>
          <w:rFonts w:cs="Times New Roman" w:ascii="Times New Roman" w:hAnsi="Times New Roman"/>
        </w:rPr>
        <w:t>И герцог, подойдя к возвышению, на котором стояла кровать, уселся на одну из вышитых лилиями подушек, разбросанных для этой цели на ступеньках.</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5.</w:t>
      </w:r>
    </w:p>
    <w:p>
      <w:pPr>
        <w:pStyle w:val="Heading3"/>
        <w:rPr>
          <w:rFonts w:ascii="Times New Roman" w:hAnsi="Times New Roman" w:cs="Times New Roman"/>
        </w:rPr>
      </w:pPr>
      <w:r>
        <w:rPr>
          <w:rFonts w:cs="Times New Roman" w:ascii="Times New Roman" w:hAnsi="Times New Roman"/>
        </w:rPr>
        <w:t>О ТОМ, КАК ТРУДНО БЫВАЕТ КОРОЛЮ НАЙТИ ХОРОШЕГО ПОС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ко, по-прежнему невидимый, покоился в кресле; Жуаез полулежал на подушках; Генрих уютно завернулся в одеяло. Началась бе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Жуаез, – сказал Генрих, – хорошо вы побродили по г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ир, благодарю вас, – рассеянно ответ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стро исчезли вы сегодня с Гревской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ир, честно говоря – не очень-то это развлекательное зрелище. И не люблю я смотреть, как мучаются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алостл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эгоист… Чужие страдания действуют мне на нер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имен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Гревской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льсед отрекся от своих по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безразлично,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откровенно, сир, я не придавал большого значения тому, что он мог сказать. К тому же я был уверен, что он от всего отре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сперва созн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Его первые признания заставили Гизов насторожиться. Гизы и начали действовать, пока ваше величество сидели спокойно: это было неизб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предвидишь такие вещи и ничего мне не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не министр, чтобы говорить о поли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это,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надобится тв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как и я сам, сир, всегда к услугам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могу на него расс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хочу дать ему одно небольшо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это невозмож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 Бушаж в настоящее время не может уехать.</w:t>
      </w:r>
    </w:p>
    <w:p>
      <w:pPr>
        <w:pStyle w:val="Normal"/>
        <w:rPr>
          <w:rFonts w:ascii="Times New Roman" w:hAnsi="Times New Roman" w:cs="Times New Roman"/>
        </w:rPr>
      </w:pPr>
      <w:r>
        <w:rPr>
          <w:rFonts w:cs="Times New Roman" w:ascii="Times New Roman" w:hAnsi="Times New Roman"/>
        </w:rPr>
        <w:t>Генрих приподнялся на локте и во все глаза уставился на Жуа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он.</w:t>
      </w:r>
    </w:p>
    <w:p>
      <w:pPr>
        <w:pStyle w:val="Normal"/>
        <w:rPr>
          <w:rFonts w:ascii="Times New Roman" w:hAnsi="Times New Roman" w:cs="Times New Roman"/>
        </w:rPr>
      </w:pPr>
      <w:r>
        <w:rPr>
          <w:rFonts w:cs="Times New Roman" w:ascii="Times New Roman" w:hAnsi="Times New Roman"/>
        </w:rPr>
        <w:t>Жуаез с величайшей невозмутимостью выдержал недоумевающий взгляд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казал он, – это самая понятная вещь на свете! Дю Бушаж влюблен, но он недостаточно искусно приступил к делу. Пошел по неправильному пути, и вот бедный мальчик начал худеть, ху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 сказал король, – это бросилось мн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мрачнел, черт побери, – словно он живет при дворе вашего величества.</w:t>
      </w:r>
    </w:p>
    <w:p>
      <w:pPr>
        <w:pStyle w:val="Normal"/>
        <w:rPr>
          <w:rFonts w:ascii="Times New Roman" w:hAnsi="Times New Roman" w:cs="Times New Roman"/>
        </w:rPr>
      </w:pPr>
      <w:r>
        <w:rPr>
          <w:rFonts w:cs="Times New Roman" w:ascii="Times New Roman" w:hAnsi="Times New Roman"/>
        </w:rPr>
        <w:t>От камина до собеседника донеслось какое-то ворчание. Жуаез умолк и с удивлением огляделс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 внимания, Анн, – засмеялся Генрих, – это одна из моих собачек заснула в кресле и рычит во сне. Так ты говоришь, друг мой, что бедняге дю Бушажу взгруст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 он мрачен, как сама смерть. Похоже, что он где-то повстречал женщину, все время пребывающую в угнетенном состоянии ума. Нет ничего ужаснее таких встреч. Однако и у подобных натур можно добиться успеха не хуже, чем у женщин веселого нрава. Все дело в том, как за них вз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то не очень смутился бы, ра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на! Вы называете меня распутником за то, что я люблю женщин?</w:t>
      </w:r>
    </w:p>
    <w:p>
      <w:pPr>
        <w:pStyle w:val="Normal"/>
        <w:rPr>
          <w:rFonts w:ascii="Times New Roman" w:hAnsi="Times New Roman" w:cs="Times New Roman"/>
        </w:rPr>
      </w:pPr>
      <w:r>
        <w:rPr>
          <w:rFonts w:cs="Times New Roman" w:ascii="Times New Roman" w:hAnsi="Times New Roman"/>
        </w:rPr>
        <w:t>Генрих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говоришь, что у этой женщины мрачный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 крайней мере, утверждает дю Бушаж. Я ее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смотря на ее скорбное настроение, ты бы добился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Все дело в том, чтобы играть на противоположностях. Настоящие трудности бывают только с женщинами сдержанного темперамента: они требуют от добивающегося их благосклонности одновременно и любезностей, и известной строгости, а соединить это мало кому удается. Дю Бушажу попалась женщина мрачная, и любовь у него поэтому несча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сир, – продолжал Жуаез, – что не успел он сделать мне это признание, как я начал его ле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 настоящее время курс лечения на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не так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р, но у него появилась надежда внушить любовь: это ведь более приятное лечение, чем вовсе лишать людей их чувства. Итак, начиная с сегодняшнего вечера, он, вместо того чтобы вздыхать на манер своей дамы, постарается развеселить ее, как только возможно: сегодня вечером, к примеру, я посылаю к его возлюбленной тридцать итальянских музыкантов, которые устроят под ее балконом неистовый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 сказал король. – Что за пошлая зат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пошлая? Тридцать музыкантов, которым равных нет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шь, черта с два развлекли бы меня музыкой в дни, когда я был влюблен в госпожу де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едь тогда были влюблены именно вы,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но влюблен, – ответил король.</w:t>
      </w:r>
    </w:p>
    <w:p>
      <w:pPr>
        <w:pStyle w:val="Normal"/>
        <w:rPr>
          <w:rFonts w:ascii="Times New Roman" w:hAnsi="Times New Roman" w:cs="Times New Roman"/>
        </w:rPr>
      </w:pPr>
      <w:r>
        <w:rPr>
          <w:rFonts w:cs="Times New Roman" w:ascii="Times New Roman" w:hAnsi="Times New Roman"/>
        </w:rPr>
        <w:t>Тут снова послышалось какое-то ворчанье, весьма похожее на насмешливое хихик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сами понимаете, что это совсем другое дело, сир, – сказал Жуаез, тщетно пытаясь разглядеть, откуда доносятся странные звуки. – Дама, наоборот, равнодушна, как истукан, и холодна, как ль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рассчитываешь, что от музыки лед растает, а истукан о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рассчитываю.</w:t>
      </w:r>
    </w:p>
    <w:p>
      <w:pPr>
        <w:pStyle w:val="Normal"/>
        <w:rPr>
          <w:rFonts w:ascii="Times New Roman" w:hAnsi="Times New Roman" w:cs="Times New Roman"/>
        </w:rPr>
      </w:pPr>
      <w:r>
        <w:rPr>
          <w:rFonts w:cs="Times New Roman" w:ascii="Times New Roman" w:hAnsi="Times New Roman"/>
        </w:rPr>
        <w:t>Король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не говорю, – продолжал Жуаез, – что при первом же взмахе смычка дама устремится в объятия дю Бушажа. Но она будет поражена тем, что ради нее устроен весь этот шум. Мало-помалу она освоится с концертами, а если они не придутся ей по вкусу, мы пустим в ход актеров, фокусников, чародеев, прогулки верхом, – словом, все забавы, какие только можно. Так что если веселье вернется не к этой скорбящей красавице, то уж, во всяком случае, к самому дю Буш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ему этого от всего сердца, – сказал Генрих, – но оставим дю Бушажа, раз он уж так затрудняется покидать в настоящее время Париж. Для меня отнюдь не необходимо, чтобы именно он выполнил мое поручение. Но я надеюсь, что ты, дающий такие превосходные советы, ты не стал бы, подобно ему, рабом какой-нибудь благородной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скричал Жуаез. – Да я никогда за всю мою жизнь не был так свободен, как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значит, тебе дела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нечег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залось, что ты в нежных отношениях с какой-то красо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с любовницей господина де Майена, Эта женщина меня обо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Сегодня вечером, прочитав дю Бушажу наставление, я покинул его и направился к ней. Прихожу, совершенно взбудораженный теориями, которые только что развивал, – уверяю вас, сир, я воображал, что влюблен почти так же, как Анри, – и передо мной оказывается женщина вся дрожащая, перепуганная. Прежде всего мне пришло в голову, что у нее кто-нибудь сидит и я явился некстати. Стараюсь успокоить ее – напрасно, расспрашиваю – она не отвечает. Хочу поцеловать ее, она отворачивает голову. Я нахмурился – она рассердилась. Тут мы рассорились, и она заявила, что, когда бы я к ней ни явился, ее не буд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Жуаез! – рассмеялся король. – Что же ты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сир, я взял шпагу, плащ, низко поклонился и вышел, даже не огля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Жуаез, ты просто герой!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герой, сир, что, как мне показалось, бедняжк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ты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вилс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к ней больше не верн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Если бы у меня было брюшко, как у господина де Майена, я, может быть, и вернулся бы, но я строен и имею право быть гор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ерьезным тоном сказал король, – для спасения твоей души этот разрыв – дело очень благотво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о и так, сир, но пока что я целую неделю буду скучать, не зная, чем заняться и куда девать себя. Вот мне и пришло в голову предаться сладостной лени: право же, скучать очень занятно.., раньше у меня такой привычки не было, и я нахожу ее очень то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это не было тонно, – заметил король, – скуку-то в моду вве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ир, я и выработал план: меня осенило, пока я шел от паперти Нотр-Дам к Лувру. Каждый день я буду являться сюда в носилках. Ваше величество будете читать молитвы, я стану просматривать книги по алхимии или лучше даже – по морскому делу, ведь я моряк. Заведу себе собачек, чтобы они играли с вашими. Потом мы будем есть крем и слушать рассказы господина д'Эпернона. Я хочу также пополнеть. Затем, когда возлюбленная дю Бушажа развеселится, мы найдем другую женщину, веселую, и вгоним ее в тоску. Но все это мы будем делать не двигаясь с места, сир: хорошо чувствуешь себя только в сидячем положении, а очень хорошо – в лежачем. Какая здесь мягкая подушка, сир! Видно, что ваши обойщики работали для короля, который изволит ск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как это все противно, Анн,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роти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мужчина в таком возрасте и занимающий такое положение, как ты, стремился стать ленивым и толстым! Как это отвра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хожу,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йду тебе подходящее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о будет скучным, я согласен.</w:t>
      </w:r>
    </w:p>
    <w:p>
      <w:pPr>
        <w:pStyle w:val="Normal"/>
        <w:rPr>
          <w:rFonts w:ascii="Times New Roman" w:hAnsi="Times New Roman" w:cs="Times New Roman"/>
        </w:rPr>
      </w:pPr>
      <w:r>
        <w:rPr>
          <w:rFonts w:cs="Times New Roman" w:ascii="Times New Roman" w:hAnsi="Times New Roman"/>
        </w:rPr>
        <w:t>В третий раз послышалось ворчание. Можно было подумать, что слова, произнесенные Жуаезом, рассмешили лежащую в кресле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мный пес, – сказал Генрих. – Он догадывается, какую деятельность я для тебя при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сир? Горю нетерпением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денешь сапоги.</w:t>
      </w:r>
    </w:p>
    <w:p>
      <w:pPr>
        <w:pStyle w:val="Normal"/>
        <w:rPr>
          <w:rFonts w:ascii="Times New Roman" w:hAnsi="Times New Roman" w:cs="Times New Roman"/>
        </w:rPr>
      </w:pPr>
      <w:r>
        <w:rPr>
          <w:rFonts w:cs="Times New Roman" w:ascii="Times New Roman" w:hAnsi="Times New Roman"/>
        </w:rPr>
        <w:t>Жуаез в ужасе отшат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требуйте от меня этого, сир, это идет вразрез со всеми моими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ядешь верхом на коня.</w:t>
      </w:r>
    </w:p>
    <w:p>
      <w:pPr>
        <w:pStyle w:val="Normal"/>
        <w:rPr>
          <w:rFonts w:ascii="Times New Roman" w:hAnsi="Times New Roman" w:cs="Times New Roman"/>
        </w:rPr>
      </w:pPr>
      <w:r>
        <w:rPr>
          <w:rFonts w:cs="Times New Roman" w:ascii="Times New Roman" w:hAnsi="Times New Roman"/>
        </w:rPr>
        <w:t>Жуаез так и под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м? Нет, нет, я теперь не признаю ничего, кроме носилок, разве ваше величество не с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шуток, Жуаез, ты меня понял? Ты наденешь сапоги и сядешь на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р, – ответил герцог самым серьезным тоном, –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возможно? – гневно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потому что.., я адм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миралы верхом не ез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сказал Генрих.</w:t>
      </w:r>
    </w:p>
    <w:p>
      <w:pPr>
        <w:pStyle w:val="Normal"/>
        <w:rPr>
          <w:rFonts w:ascii="Times New Roman" w:hAnsi="Times New Roman" w:cs="Times New Roman"/>
        </w:rPr>
      </w:pPr>
      <w:r>
        <w:rPr>
          <w:rFonts w:cs="Times New Roman" w:ascii="Times New Roman" w:hAnsi="Times New Roman"/>
        </w:rPr>
        <w:t>Жуаез кивнул головой, как дети, которые упрямо решили не слушаться, но все же слишком робки, чтобы никак не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тлично, господин адмирал Франции, верхом вы не поедете. Вы правы – моряку не пристало ездить на коне. Зато моряку весьма пристало плыть на корабле или на галере. Поэтому вы немедленно отправитесь в Руан по реке. В Руане, где стоит ваша флагманская галера, вы тотчас же взойдете на нее и отплывете в Антвер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нтверпен! – возопил Жуаез в таком отчаянии, словно он получил приказ плыть в Кантон или в Вальпараи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уже сказал, – произнес король ледяным, не допускающим возражений тоном, как бы утверждавшим его право верховного начальника и его волю монарха. – Сказал и повторять не желаю.</w:t>
      </w:r>
    </w:p>
    <w:p>
      <w:pPr>
        <w:pStyle w:val="Normal"/>
        <w:rPr>
          <w:rFonts w:ascii="Times New Roman" w:hAnsi="Times New Roman" w:cs="Times New Roman"/>
        </w:rPr>
      </w:pPr>
      <w:r>
        <w:rPr>
          <w:rFonts w:cs="Times New Roman" w:ascii="Times New Roman" w:hAnsi="Times New Roman"/>
        </w:rPr>
        <w:t>Не пытаясь сопротивляться, Жуаез застегнул свой плащ, надел шпагу и взял с кресла лежащую на нем бархатную шап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рудно же добиться от людей повиновения, черт побери! – продолжал ворчать Генрих. – Если я сам иногда забываю, что я – господин, все, кроме меня, должны были бы об этом помнить.</w:t>
      </w:r>
    </w:p>
    <w:p>
      <w:pPr>
        <w:pStyle w:val="Normal"/>
        <w:rPr>
          <w:rFonts w:ascii="Times New Roman" w:hAnsi="Times New Roman" w:cs="Times New Roman"/>
        </w:rPr>
      </w:pPr>
      <w:r>
        <w:rPr>
          <w:rFonts w:cs="Times New Roman" w:ascii="Times New Roman" w:hAnsi="Times New Roman"/>
        </w:rPr>
        <w:t>Жуаез, ледяной и безмолвный, поклонился, положив, согласно уставу, руку на рукоять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повеления, сир? – произнес он голосом столь покорным, что воля короля тотчас же превратилась в тающий во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правишься в Руан, – сказал он, – в Руан, и я хочу, чтобы ты отплыл оттуда в Антверпен, если не предпочитаешь сухим путем проехать в Брюссель.</w:t>
      </w:r>
    </w:p>
    <w:p>
      <w:pPr>
        <w:pStyle w:val="Normal"/>
        <w:rPr>
          <w:rFonts w:ascii="Times New Roman" w:hAnsi="Times New Roman" w:cs="Times New Roman"/>
        </w:rPr>
      </w:pPr>
      <w:r>
        <w:rPr>
          <w:rFonts w:cs="Times New Roman" w:ascii="Times New Roman" w:hAnsi="Times New Roman"/>
        </w:rPr>
        <w:t>Генрих ждал, что Жуаез ответит ему. Но тот ограничился пок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ы предпочитаешь ехать сухим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мею никаких предпочтений, когда надо выполнять приказ, сир, – ответил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дуйся, дуйся, вот ужасный характер! – вскричал король. – Ах, у государей друзей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тдает приказания, может рассчитывать только на слуг, – торжественно заявил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илостивый государь, – сказал оскорбленный король, – вы и отправитесь в Руан, сядете на свою галеру, возьмете гарнизоны Кодебека, Арфлера и Дьеппа, которые я заменю другими частями, погрузите их на шесть кораблей и по прибытии на место отдадите в распоряжение моего брата, ожидающего от меня обещанно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исьменные полномочия, сир! – сказал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каких это пор, – ответил король, – вы не можете действовать согласно своей адмиральско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одно лишь право – повиноваться и стараюсь, насколько возможно, сир, избежать ответ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сподин герцог, письменные полномочия вы получите у себя дома в момент от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наступит этот момент,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час.</w:t>
      </w:r>
    </w:p>
    <w:p>
      <w:pPr>
        <w:pStyle w:val="Normal"/>
        <w:rPr>
          <w:rFonts w:ascii="Times New Roman" w:hAnsi="Times New Roman" w:cs="Times New Roman"/>
        </w:rPr>
      </w:pPr>
      <w:r>
        <w:rPr>
          <w:rFonts w:cs="Times New Roman" w:ascii="Times New Roman" w:hAnsi="Times New Roman"/>
        </w:rPr>
        <w:t>Жуаез почтительно поклонился и направился к двери.</w:t>
      </w:r>
    </w:p>
    <w:p>
      <w:pPr>
        <w:pStyle w:val="Normal"/>
        <w:rPr>
          <w:rFonts w:ascii="Times New Roman" w:hAnsi="Times New Roman" w:cs="Times New Roman"/>
        </w:rPr>
      </w:pPr>
      <w:r>
        <w:rPr>
          <w:rFonts w:cs="Times New Roman" w:ascii="Times New Roman" w:hAnsi="Times New Roman"/>
        </w:rPr>
        <w:t>Сердце короля чуть не разо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он. – Вы даже не нашли любезных слов на прощанье! Вы не слишком вежливы, господин адмирал. Видно, моряков недаром в этом упрекают. Ну что ж, может быть, мне больше угодит генерал-полковник моей инфант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лаговолите простить меня, сир, – пробормотал Жуаез, – но я еще худший придворный, чем моряк, и, как я понимаю, ваше величество сожалеет обо всем, что изволили для меня сделать.</w:t>
      </w:r>
    </w:p>
    <w:p>
      <w:pPr>
        <w:pStyle w:val="Normal"/>
        <w:rPr>
          <w:rFonts w:ascii="Times New Roman" w:hAnsi="Times New Roman" w:cs="Times New Roman"/>
        </w:rPr>
      </w:pPr>
      <w:r>
        <w:rPr>
          <w:rFonts w:cs="Times New Roman" w:ascii="Times New Roman" w:hAnsi="Times New Roman"/>
        </w:rPr>
        <w:t>И он вышел, хлопнув дверью так, что портьера надулась, словно от порыва в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относятся ко мне те, для кого я столько сделал! – вскричал король. – Ах, Жуаез, неблагодарный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может быть, ты позовешь его обратно? – сказал Шико, подходя к кровати. – Один раз проявил силу воли и уже раскаи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ответил король, – ты очень мило рассуждаешь! Как по-твоему, очень приятно выходить в октябре месяце в море под ветром и дождем? Хотел бы я видеть, что бы ты делал на его месте, эго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тебя одного зависит, великий король, от тебя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как ты отправляешься по городам и вес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городам и весям. Самое пламенное мое желание сейчас – попутеш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ли бы я послал тебя куда-нибудь, как Жуаеза, ты бы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согласился бы, я просто мечтаю об этом. Я умоляю тебя послать меня куда-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ру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ру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поехал в Навар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к самому черту на рога отправился, велики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потешаешься надо мною, ш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если и при жизни я был не слишком весел, то, клянусь вам, после смерти стал еще грус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олько что ты отказывался уехать из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мой повелитель, я был неправ, решительно неправ и очень в этом раска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теперь ты хочешь уехать из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прославленный король, сию же минуту, великий мона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разве не слышал слов, произнесенных главным адмиралом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х, в которых он сообщал о своем разрыве с любовницей господина де Май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а женщина, влюбленная в такого очаровательного юнца, как герцог, ибо Жуаез и вправду очарова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а женщина расстается с ним, вздыхая, значит, у нее есть веская на то при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иначе она не отпустила б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ы не знаешь, 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огады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а в том, что господин де Майен возвращ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ырвалось 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ты понял, поздра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нял.., но вс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причина не очень ве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у тебя на этот счет соображения, Генрике? Я очень рад буду с ними согласиться.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этой женщине не порвать с Майеном, вместо того чтобы прогонять Жуаеза? Я думаю, Жуаез был бы рад отблагодарить ее, пригласив господина де Майена в Пре-о-Клер и продырявив там его толстое брюхо. Шпага у нашего Жуаеза ли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Но если у Жуаеза лихая шпага, то зато у господина де Майена предательский кинжал. Вспомни Сен-Мегрена.</w:t>
      </w:r>
    </w:p>
    <w:p>
      <w:pPr>
        <w:pStyle w:val="Normal"/>
        <w:rPr>
          <w:rFonts w:ascii="Times New Roman" w:hAnsi="Times New Roman" w:cs="Times New Roman"/>
        </w:rPr>
      </w:pPr>
      <w:r>
        <w:rPr>
          <w:rFonts w:cs="Times New Roman" w:ascii="Times New Roman" w:hAnsi="Times New Roman"/>
        </w:rPr>
        <w:t>Генрих вздохнул и поднял глаза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по-настоящему влюбленная, не захочет, чтобы любимого ею человека убили, она предпочтет с ним расстаться, выиграть время. И прежде всего она предпочтет, чтобы ее самое не умертвили. А у Гизов, в их милой семейке, народ чертовски беззастенч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ожалуй,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что ты в этом убе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ачинаю думать, что Майен действительно возвращается. Но ведь ты, Шико, не женщина – пугливая или влюбл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енрике, человек осторожный, у которого с господином де Майеном игра не кончилась и счеты не сведены. Если он до меня доберется, то пожелает начать все снова. Добряк господин де Майен – игрок преотча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делает такой ловкий ход, что меня пырнут нож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своего Шико знаю: он уж в долгу не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я пырну его раз десять, и от этого он подох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игра, значит, кон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черт побери, тем хуже! Семейка поднимет ужасающий шум, на тебя напустится вся Лига, и в одно прекрасное утро ты мне скажешь: Шико, друг мой, извини, но я вынужден тебя колес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скажешь, и притом, что еще хуже, ты это сделаешь, великий король. Так вот, я и предпочитаю, чтобы дело обернулось иначе, понимаешь? Сейчас мне неплохо, и я хочу, чтобы все так и оставалось. Видишь ли, вражда в арифметической прогрессии представляется мне опасной. Поэтому я поеду в Наварру, если тебе благоугодно будет меня туда пос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не это благо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у приказаний, милостивейший повелитель.</w:t>
      </w:r>
    </w:p>
    <w:p>
      <w:pPr>
        <w:pStyle w:val="Normal"/>
        <w:rPr>
          <w:rFonts w:ascii="Times New Roman" w:hAnsi="Times New Roman" w:cs="Times New Roman"/>
        </w:rPr>
      </w:pPr>
      <w:r>
        <w:rPr>
          <w:rFonts w:cs="Times New Roman" w:ascii="Times New Roman" w:hAnsi="Times New Roman"/>
        </w:rPr>
        <w:t>И Шико, приняв ту же позу, что Жуаез, застыл в ожи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король, – ты даже не знаешь, придется ли поручение тебе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я прошу, чтобы ты мне его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видишь ли, Шико, – сказал Генрих, – что у меня возник план рассорить Марго с ее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лять, чтобы властвовать? – сказал Шико. – Делай, как желаешь, великий государь. Я – посол, вот и все. Перед самим собой мне отчитываться не придется. Лишь бы личность моя была неприкосновенна.., вот на этом, ты сам понимаешь, я наста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конце-то концов, – сказал Генрих, – надо, чтобы ты знал, что тебе говорить моему зя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ть? Нет, 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нет, 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еду, куда ты пожелаешь, но говорить ничего не стану. На этот счет есть пословица… – Значит, ты отказы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ь я отказываюсь, но письмо от тебя возьму. Кто передает поручение на словах, всегда несет большую ответственность. С того, кто вручает письмо, не так уж много спраш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хорошо, я дам тебе письмо. Это вполне соответствует моему замы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 замечательно получается! Давай ж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 давай!</w:t>
      </w:r>
    </w:p>
    <w:p>
      <w:pPr>
        <w:pStyle w:val="Normal"/>
        <w:rPr>
          <w:rFonts w:ascii="Times New Roman" w:hAnsi="Times New Roman" w:cs="Times New Roman"/>
        </w:rPr>
      </w:pPr>
      <w:r>
        <w:rPr>
          <w:rFonts w:cs="Times New Roman" w:ascii="Times New Roman" w:hAnsi="Times New Roman"/>
        </w:rPr>
        <w:t>И Шико протя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ображай, пожалуйста, что такое письмо можно написать в один миг. Его надо сочинить, обдумать, взвесить все вы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взвешивай, обдумывай, сочиняй. Завтра раненько утром я опять забегу или пришлю ко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тебе не переспа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воем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С этим покончено. В Лувре я больше не ночую. Привидение – и вдруг спит в кресле. Это же чистейшая нел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еобходимо, – вскричал король, – чтобы ты знал мои намерения в отношении Марго и ее мужа. Ты гасконец. При наваррском дворе мое письмо наделает шуму. Тебя станут расспрашивать, надо, чтобы ты мог отвечать. Черт побери! Ты же будешь моим послом. Я не хочу, чтоб у тебя был глуп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изнес Шико, пожимая плечами. – До чего же ты не сообразителен, великий король! Как! Ты воображаешь, что я повезу какое-то письмо за двести пятьдесят лье, не зная, что в нем написано? Будь спокоен, черти полосатые! На первом же повороте, под первым же деревом, где я остановлюсь, я вскрою твое письмо. Как это возможно? В течение десяти лет ты шлешь послов во все концы и так плохо их знаешь? Ну, ладно. Отдохни душой и телом, а я возвращаюсь в свое убе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вое убе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ладбище Невинноубиенных, великий государь.</w:t>
      </w:r>
    </w:p>
    <w:p>
      <w:pPr>
        <w:pStyle w:val="Normal"/>
        <w:rPr>
          <w:rFonts w:ascii="Times New Roman" w:hAnsi="Times New Roman" w:cs="Times New Roman"/>
        </w:rPr>
      </w:pPr>
      <w:r>
        <w:rPr>
          <w:rFonts w:cs="Times New Roman" w:ascii="Times New Roman" w:hAnsi="Times New Roman"/>
        </w:rPr>
        <w:t>Генрих взглянул на Шико с удивлением, не исчезавшим из его взора в течение тех двух часов, что они бесед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го не ожидал, правда? – сказал Шико, беря свою фетровую шляпу. – А ведь недаром ты вступил в сношение с существом из другого мира! Договорились: завтра жди меня самого или моего посл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надо, чтобы у твоего посланца был какой-нибудь пароль, – должны же здесь знать, что он действительно от тебя, чтобы впустить его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если я сам приду, то все в порядке, если придет мой посланец, то по поручению тени.</w:t>
      </w:r>
    </w:p>
    <w:p>
      <w:pPr>
        <w:pStyle w:val="Normal"/>
        <w:rPr>
          <w:rFonts w:ascii="Times New Roman" w:hAnsi="Times New Roman" w:cs="Times New Roman"/>
        </w:rPr>
      </w:pPr>
      <w:r>
        <w:rPr>
          <w:rFonts w:cs="Times New Roman" w:ascii="Times New Roman" w:hAnsi="Times New Roman"/>
        </w:rPr>
        <w:t>И с этими словами он исчез так незаметно, что суеверный Генрих остался в некотором недоумении – а может быть, и вправду не живое тело, а бесплотная тень выскользнула за эту дверь таким образом, что она даже не скрипнула, за эту портьеру, на которой не шевельнулась ни одна складк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6.</w:t>
      </w:r>
    </w:p>
    <w:p>
      <w:pPr>
        <w:pStyle w:val="Heading3"/>
        <w:rPr>
          <w:rFonts w:ascii="Times New Roman" w:hAnsi="Times New Roman" w:cs="Times New Roman"/>
        </w:rPr>
      </w:pPr>
      <w:r>
        <w:rPr>
          <w:rFonts w:cs="Times New Roman" w:ascii="Times New Roman" w:hAnsi="Times New Roman"/>
        </w:rPr>
        <w:t>КАК И ПО КАКИМ ПРИЧИНАМ УМЕР ШИ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не посетуют на нас те из читателей, которые из склонности своей к чудесному поверили бы, что мы возымели дерзость ввести в свое повествование призрак. Шико был существом из плоти и крови. Высказав, по своему обыкновению под видом насмешек и шуток, всю ту правду, которую ему хотелось довести до сведения короля, он покинул дворец.</w:t>
      </w:r>
    </w:p>
    <w:p>
      <w:pPr>
        <w:pStyle w:val="Normal"/>
        <w:rPr>
          <w:rFonts w:ascii="Times New Roman" w:hAnsi="Times New Roman" w:cs="Times New Roman"/>
        </w:rPr>
      </w:pPr>
      <w:r>
        <w:rPr>
          <w:rFonts w:cs="Times New Roman" w:ascii="Times New Roman" w:hAnsi="Times New Roman"/>
        </w:rPr>
        <w:t>Вот как сложилась его судьба.</w:t>
      </w:r>
    </w:p>
    <w:p>
      <w:pPr>
        <w:pStyle w:val="Normal"/>
        <w:rPr>
          <w:rFonts w:ascii="Times New Roman" w:hAnsi="Times New Roman" w:cs="Times New Roman"/>
        </w:rPr>
      </w:pPr>
      <w:r>
        <w:rPr>
          <w:rFonts w:cs="Times New Roman" w:ascii="Times New Roman" w:hAnsi="Times New Roman"/>
        </w:rPr>
        <w:t>После смерти друзей короля, после того, как начались смуты и заговоры, возбуждаемые Гизами, Шико призадумался.</w:t>
      </w:r>
    </w:p>
    <w:p>
      <w:pPr>
        <w:pStyle w:val="Normal"/>
        <w:rPr>
          <w:rFonts w:ascii="Times New Roman" w:hAnsi="Times New Roman" w:cs="Times New Roman"/>
        </w:rPr>
      </w:pPr>
      <w:r>
        <w:rPr>
          <w:rFonts w:cs="Times New Roman" w:ascii="Times New Roman" w:hAnsi="Times New Roman"/>
        </w:rPr>
        <w:t>Храбрый, как хорошо известно читателю, и беспечный, он тем не менее весьма дорожил жизнью: она забавляла его, как забавляет все избранные натуры.</w:t>
      </w:r>
    </w:p>
    <w:p>
      <w:pPr>
        <w:pStyle w:val="Normal"/>
        <w:rPr>
          <w:rFonts w:ascii="Times New Roman" w:hAnsi="Times New Roman" w:cs="Times New Roman"/>
        </w:rPr>
      </w:pPr>
      <w:r>
        <w:rPr>
          <w:rFonts w:cs="Times New Roman" w:ascii="Times New Roman" w:hAnsi="Times New Roman"/>
        </w:rPr>
        <w:t>В этом мире одни дураки скучают и ищут развлечений на том свете.</w:t>
      </w:r>
    </w:p>
    <w:p>
      <w:pPr>
        <w:pStyle w:val="Normal"/>
        <w:rPr>
          <w:rFonts w:ascii="Times New Roman" w:hAnsi="Times New Roman" w:cs="Times New Roman"/>
        </w:rPr>
      </w:pPr>
      <w:r>
        <w:rPr>
          <w:rFonts w:cs="Times New Roman" w:ascii="Times New Roman" w:hAnsi="Times New Roman"/>
        </w:rPr>
        <w:t>Однако же после некой забавы, о которой нами было упомянуто, он решил, что покровительство короля вряд ли спасет его от мщения со стороны г-на де Майена. Со свойственным ему философским практицизмом он полагал, что, если уж в этом мире нечто физически свершилось, возврата к прежнему быть не может и что поэтому никакие алебарды и никакие трибуналы короля Франции не зачинят даже ничтожнейшей прорехи, сделанной в его куртке кинжалом г-на де Майена.</w:t>
      </w:r>
    </w:p>
    <w:p>
      <w:pPr>
        <w:pStyle w:val="Normal"/>
        <w:rPr>
          <w:rFonts w:ascii="Times New Roman" w:hAnsi="Times New Roman" w:cs="Times New Roman"/>
        </w:rPr>
      </w:pPr>
      <w:r>
        <w:rPr>
          <w:rFonts w:cs="Times New Roman" w:ascii="Times New Roman" w:hAnsi="Times New Roman"/>
        </w:rPr>
        <w:t>Он и принял соответствующее решение, как человек, которому к тому же надоела роль шута и который все время стремится играть вполне серьезную роль, надоело и фамильярное обращение короля – времена наступили такие, что именно оно-то и грозило ему верной гибелью.</w:t>
      </w:r>
    </w:p>
    <w:p>
      <w:pPr>
        <w:pStyle w:val="Normal"/>
        <w:rPr>
          <w:rFonts w:ascii="Times New Roman" w:hAnsi="Times New Roman" w:cs="Times New Roman"/>
        </w:rPr>
      </w:pPr>
      <w:r>
        <w:rPr>
          <w:rFonts w:cs="Times New Roman" w:ascii="Times New Roman" w:hAnsi="Times New Roman"/>
        </w:rPr>
        <w:t>Он поэтому начал с того, что постарался, насколько было возможно, увеличить расстояние между своей шкурой и шпагой г-на де Майена.</w:t>
      </w:r>
    </w:p>
    <w:p>
      <w:pPr>
        <w:pStyle w:val="Normal"/>
        <w:rPr>
          <w:rFonts w:ascii="Times New Roman" w:hAnsi="Times New Roman" w:cs="Times New Roman"/>
        </w:rPr>
      </w:pPr>
      <w:r>
        <w:rPr>
          <w:rFonts w:cs="Times New Roman" w:ascii="Times New Roman" w:hAnsi="Times New Roman"/>
        </w:rPr>
        <w:t>Осуществляя это намерение, он отправился в Бон с тройной целью – покинуть Париж, обнять своего друга Горанфло и попробовать пресловутого вина розлива 1550 года, о котором шла речь в письме, завершающем наше повествование «Графиня де Монсоро».</w:t>
      </w:r>
    </w:p>
    <w:p>
      <w:pPr>
        <w:pStyle w:val="Normal"/>
        <w:rPr>
          <w:rFonts w:ascii="Times New Roman" w:hAnsi="Times New Roman" w:cs="Times New Roman"/>
        </w:rPr>
      </w:pPr>
      <w:r>
        <w:rPr>
          <w:rFonts w:cs="Times New Roman" w:ascii="Times New Roman" w:hAnsi="Times New Roman"/>
        </w:rPr>
        <w:t>Надо сказать, что мера эта оказалась вполне действенной: месяца через два Шико заметил, что он толстеет не по дням, а по часам и что одного этого достаточно, чтобы он стал неузнаваем. Но заметил он также, что, толстея, уподобляется Горанфло гораздо больше, чем это пристало бы человеку с головой.</w:t>
      </w:r>
    </w:p>
    <w:p>
      <w:pPr>
        <w:pStyle w:val="Normal"/>
        <w:rPr>
          <w:rFonts w:ascii="Times New Roman" w:hAnsi="Times New Roman" w:cs="Times New Roman"/>
        </w:rPr>
      </w:pPr>
      <w:r>
        <w:rPr>
          <w:rFonts w:cs="Times New Roman" w:ascii="Times New Roman" w:hAnsi="Times New Roman"/>
        </w:rPr>
        <w:t>И дух возобладал над плотью.</w:t>
      </w:r>
    </w:p>
    <w:p>
      <w:pPr>
        <w:pStyle w:val="Normal"/>
        <w:rPr/>
      </w:pPr>
      <w:r>
        <w:rPr>
          <w:rFonts w:cs="Times New Roman" w:ascii="Times New Roman" w:hAnsi="Times New Roman"/>
        </w:rPr>
        <w:t>Осушив несколько сот бутылок знаменитого вина 1550 года и поглотив двадцать два тома, составлявших монастырскую библиотеку, откуда априори почерпнул латинское изречение; «Bonum vinum laetificat cor hominis»1</w:t>
      </w:r>
      <w:r>
        <w:rPr>
          <w:rStyle w:val="FootnoteAnchor"/>
          <w:rFonts w:cs="Times New Roman" w:ascii="Times New Roman" w:hAnsi="Times New Roman"/>
          <w:position w:val="6"/>
        </w:rPr>
        <w:footnoteReference w:id="4"/>
      </w:r>
      <w:r>
        <w:rPr>
          <w:rFonts w:cs="Times New Roman" w:ascii="Times New Roman" w:hAnsi="Times New Roman"/>
        </w:rPr>
        <w:t>, Шико почувствовал великую тяжесть в желудке и великую пустоту в голове.</w:t>
      </w:r>
    </w:p>
    <w:p>
      <w:pPr>
        <w:pStyle w:val="Normal"/>
        <w:rPr/>
      </w:pPr>
      <w:r>
        <w:rPr>
          <w:rFonts w:cs="Times New Roman" w:ascii="Times New Roman" w:hAnsi="Times New Roman"/>
        </w:rPr>
        <w:t xml:space="preserve">«Можно, конечно, было бы постричься в монахи, – подумал он. – Но у Горанфло я буду уж слишком по-хозяйски распоряжаться, а в других аббатствах – недостаточно. Конечно, ряса навсегда укроет меня от глаз господина де Майена, но, клянусь всеми чертями, – есть же, кроме самых обычных способов, и другие: поразмыслим. В другой латинской книжке – правда, не из библиотеки Горанфло, я прочитал: „Quaere et invenies“ </w:t>
      </w:r>
      <w:r>
        <w:rPr>
          <w:rStyle w:val="FootnoteAnchor"/>
          <w:rFonts w:cs="Times New Roman" w:ascii="Times New Roman" w:hAnsi="Times New Roman"/>
          <w:position w:val="6"/>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Шико стал размышлять, и вот что пришло ему в голову.</w:t>
      </w:r>
    </w:p>
    <w:p>
      <w:pPr>
        <w:pStyle w:val="Normal"/>
        <w:rPr>
          <w:rFonts w:ascii="Times New Roman" w:hAnsi="Times New Roman" w:cs="Times New Roman"/>
        </w:rPr>
      </w:pPr>
      <w:r>
        <w:rPr>
          <w:rFonts w:cs="Times New Roman" w:ascii="Times New Roman" w:hAnsi="Times New Roman"/>
        </w:rPr>
        <w:t>Для того времени мысль была довольно новая.</w:t>
      </w:r>
    </w:p>
    <w:p>
      <w:pPr>
        <w:pStyle w:val="Normal"/>
        <w:rPr>
          <w:rFonts w:ascii="Times New Roman" w:hAnsi="Times New Roman" w:cs="Times New Roman"/>
        </w:rPr>
      </w:pPr>
      <w:r>
        <w:rPr>
          <w:rFonts w:cs="Times New Roman" w:ascii="Times New Roman" w:hAnsi="Times New Roman"/>
        </w:rPr>
        <w:t>Он доверился Горанфло и попросил его написать королю: письмо продиктовал он сам.</w:t>
      </w:r>
    </w:p>
    <w:p>
      <w:pPr>
        <w:pStyle w:val="Normal"/>
        <w:rPr>
          <w:rFonts w:ascii="Times New Roman" w:hAnsi="Times New Roman" w:cs="Times New Roman"/>
        </w:rPr>
      </w:pPr>
      <w:r>
        <w:rPr>
          <w:rFonts w:cs="Times New Roman" w:ascii="Times New Roman" w:hAnsi="Times New Roman"/>
        </w:rPr>
        <w:t>Горанфло, хоть это и далось ему нелегко, все же под конец написал, что Шико удалился к нему в монастырь, что, вынужденный расстаться со своим повелителем, когда тот помирился с г-ном де Майеном, он с горя заболел, пытался бороться с болезнями, кое-как развлекаясь, но горе оказалось сильнее, и в конце концов он скончался.</w:t>
      </w:r>
    </w:p>
    <w:p>
      <w:pPr>
        <w:pStyle w:val="Normal"/>
        <w:rPr>
          <w:rFonts w:ascii="Times New Roman" w:hAnsi="Times New Roman" w:cs="Times New Roman"/>
        </w:rPr>
      </w:pPr>
      <w:r>
        <w:rPr>
          <w:rFonts w:cs="Times New Roman" w:ascii="Times New Roman" w:hAnsi="Times New Roman"/>
        </w:rPr>
        <w:t>Со своей стороны и Шико написал королю.</w:t>
      </w:r>
    </w:p>
    <w:p>
      <w:pPr>
        <w:pStyle w:val="Normal"/>
        <w:rPr>
          <w:rFonts w:ascii="Times New Roman" w:hAnsi="Times New Roman" w:cs="Times New Roman"/>
        </w:rPr>
      </w:pPr>
      <w:r>
        <w:rPr>
          <w:rFonts w:cs="Times New Roman" w:ascii="Times New Roman" w:hAnsi="Times New Roman"/>
        </w:rPr>
        <w:t>Письмо его, датированное 1580 годом, разделено было на пять абзацев.</w:t>
      </w:r>
    </w:p>
    <w:p>
      <w:pPr>
        <w:pStyle w:val="Normal"/>
        <w:rPr>
          <w:rFonts w:ascii="Times New Roman" w:hAnsi="Times New Roman" w:cs="Times New Roman"/>
        </w:rPr>
      </w:pPr>
      <w:r>
        <w:rPr>
          <w:rFonts w:cs="Times New Roman" w:ascii="Times New Roman" w:hAnsi="Times New Roman"/>
        </w:rPr>
        <w:t>Предполагалось, что между каждым абзацем протекал один день и что каждый из них свидетельствовал о дальнейшем развитии болезни.</w:t>
      </w:r>
    </w:p>
    <w:p>
      <w:pPr>
        <w:pStyle w:val="Normal"/>
        <w:rPr>
          <w:rFonts w:ascii="Times New Roman" w:hAnsi="Times New Roman" w:cs="Times New Roman"/>
        </w:rPr>
      </w:pPr>
      <w:r>
        <w:rPr>
          <w:rFonts w:cs="Times New Roman" w:ascii="Times New Roman" w:hAnsi="Times New Roman"/>
        </w:rPr>
        <w:t>Первый был начертан и подписан рукою довольно твердой.</w:t>
      </w:r>
    </w:p>
    <w:p>
      <w:pPr>
        <w:pStyle w:val="Normal"/>
        <w:rPr>
          <w:rFonts w:ascii="Times New Roman" w:hAnsi="Times New Roman" w:cs="Times New Roman"/>
        </w:rPr>
      </w:pPr>
      <w:r>
        <w:rPr>
          <w:rFonts w:cs="Times New Roman" w:ascii="Times New Roman" w:hAnsi="Times New Roman"/>
        </w:rPr>
        <w:t>Во втором почерк был неуверенный, а подпись, хотя еще разборчивая, представляла собой каракули.</w:t>
      </w:r>
    </w:p>
    <w:p>
      <w:pPr>
        <w:pStyle w:val="Normal"/>
        <w:rPr>
          <w:rFonts w:ascii="Times New Roman" w:hAnsi="Times New Roman" w:cs="Times New Roman"/>
        </w:rPr>
      </w:pPr>
      <w:r>
        <w:rPr>
          <w:rFonts w:cs="Times New Roman" w:ascii="Times New Roman" w:hAnsi="Times New Roman"/>
        </w:rPr>
        <w:t>Под третьим стояло Шик…</w:t>
      </w:r>
    </w:p>
    <w:p>
      <w:pPr>
        <w:pStyle w:val="Normal"/>
        <w:rPr>
          <w:rFonts w:ascii="Times New Roman" w:hAnsi="Times New Roman" w:cs="Times New Roman"/>
        </w:rPr>
      </w:pPr>
      <w:r>
        <w:rPr>
          <w:rFonts w:cs="Times New Roman" w:ascii="Times New Roman" w:hAnsi="Times New Roman"/>
        </w:rPr>
        <w:t>Под четвертым Ши…</w:t>
      </w:r>
    </w:p>
    <w:p>
      <w:pPr>
        <w:pStyle w:val="Normal"/>
        <w:rPr>
          <w:rFonts w:ascii="Times New Roman" w:hAnsi="Times New Roman" w:cs="Times New Roman"/>
        </w:rPr>
      </w:pPr>
      <w:r>
        <w:rPr>
          <w:rFonts w:cs="Times New Roman" w:ascii="Times New Roman" w:hAnsi="Times New Roman"/>
        </w:rPr>
        <w:t>И наконец, под пятым Ш и клякса.</w:t>
      </w:r>
    </w:p>
    <w:p>
      <w:pPr>
        <w:pStyle w:val="Normal"/>
        <w:rPr>
          <w:rFonts w:ascii="Times New Roman" w:hAnsi="Times New Roman" w:cs="Times New Roman"/>
        </w:rPr>
      </w:pPr>
      <w:r>
        <w:rPr>
          <w:rFonts w:cs="Times New Roman" w:ascii="Times New Roman" w:hAnsi="Times New Roman"/>
        </w:rPr>
        <w:t>Эта клякса, поставленная умирающим, произвела на короля самое тягостное впечатление.</w:t>
      </w:r>
    </w:p>
    <w:p>
      <w:pPr>
        <w:pStyle w:val="Normal"/>
        <w:rPr>
          <w:rFonts w:ascii="Times New Roman" w:hAnsi="Times New Roman" w:cs="Times New Roman"/>
        </w:rPr>
      </w:pPr>
      <w:r>
        <w:rPr>
          <w:rFonts w:cs="Times New Roman" w:ascii="Times New Roman" w:hAnsi="Times New Roman"/>
        </w:rPr>
        <w:t>Вот почему он принял Шико за явившуюся ему тень.</w:t>
      </w:r>
    </w:p>
    <w:p>
      <w:pPr>
        <w:pStyle w:val="Normal"/>
        <w:rPr>
          <w:rFonts w:ascii="Times New Roman" w:hAnsi="Times New Roman" w:cs="Times New Roman"/>
        </w:rPr>
      </w:pPr>
      <w:r>
        <w:rPr>
          <w:rFonts w:cs="Times New Roman" w:ascii="Times New Roman" w:hAnsi="Times New Roman"/>
        </w:rPr>
        <w:t>Можно было бы привести здесь письмо Шико, но, как сказали бы мы сейчас, Шико был человек эксцентричный, а так как стиль – это человек, эпистолярный стиль Шико был настолько эксцентричен, что мы не решаемся привести здесь это письмо, какого бы эффекта от него ни ожидали.</w:t>
      </w:r>
    </w:p>
    <w:p>
      <w:pPr>
        <w:pStyle w:val="Normal"/>
        <w:rPr>
          <w:rFonts w:ascii="Times New Roman" w:hAnsi="Times New Roman" w:cs="Times New Roman"/>
        </w:rPr>
      </w:pPr>
      <w:r>
        <w:rPr>
          <w:rFonts w:cs="Times New Roman" w:ascii="Times New Roman" w:hAnsi="Times New Roman"/>
        </w:rPr>
        <w:t>Но его можно найти в мемуарах л'Этуаля. Оно датировано, как мы уже говорили, 1580 годом, «годом великого распутства», – добавляет Шико.</w:t>
      </w:r>
    </w:p>
    <w:p>
      <w:pPr>
        <w:pStyle w:val="Normal"/>
        <w:rPr>
          <w:rFonts w:ascii="Times New Roman" w:hAnsi="Times New Roman" w:cs="Times New Roman"/>
        </w:rPr>
      </w:pPr>
      <w:r>
        <w:rPr>
          <w:rFonts w:cs="Times New Roman" w:ascii="Times New Roman" w:hAnsi="Times New Roman"/>
        </w:rPr>
        <w:t>В конце этого письма, дабы интерес к нему Генриха не остывал, Горанфло добавлял, что после смерти Шико бонский монастырь ему опротивел и что он предпочитал бы перебраться в Париж.</w:t>
      </w:r>
    </w:p>
    <w:p>
      <w:pPr>
        <w:pStyle w:val="Normal"/>
        <w:rPr>
          <w:rFonts w:ascii="Times New Roman" w:hAnsi="Times New Roman" w:cs="Times New Roman"/>
        </w:rPr>
      </w:pPr>
      <w:r>
        <w:rPr>
          <w:rFonts w:cs="Times New Roman" w:ascii="Times New Roman" w:hAnsi="Times New Roman"/>
        </w:rPr>
        <w:t>Именно этот постскриптум Шико было особенно трудно вырвать из пальцев Горанфло.</w:t>
      </w:r>
    </w:p>
    <w:p>
      <w:pPr>
        <w:pStyle w:val="Normal"/>
        <w:rPr>
          <w:rFonts w:ascii="Times New Roman" w:hAnsi="Times New Roman" w:cs="Times New Roman"/>
        </w:rPr>
      </w:pPr>
      <w:r>
        <w:rPr>
          <w:rFonts w:cs="Times New Roman" w:ascii="Times New Roman" w:hAnsi="Times New Roman"/>
        </w:rPr>
        <w:t>Ибо Горанфло, подобно Панургу, как раз отлично чувствовал себя в Боне.</w:t>
      </w:r>
    </w:p>
    <w:p>
      <w:pPr>
        <w:pStyle w:val="Normal"/>
        <w:rPr>
          <w:rFonts w:ascii="Times New Roman" w:hAnsi="Times New Roman" w:cs="Times New Roman"/>
        </w:rPr>
      </w:pPr>
      <w:r>
        <w:rPr>
          <w:rFonts w:cs="Times New Roman" w:ascii="Times New Roman" w:hAnsi="Times New Roman"/>
        </w:rPr>
        <w:t>Он жалобно возражал Шико, что когда вино не сам разливаешь, к нему всегда подмешивают воду.</w:t>
      </w:r>
    </w:p>
    <w:p>
      <w:pPr>
        <w:pStyle w:val="Normal"/>
        <w:rPr>
          <w:rFonts w:ascii="Times New Roman" w:hAnsi="Times New Roman" w:cs="Times New Roman"/>
        </w:rPr>
      </w:pPr>
      <w:r>
        <w:rPr>
          <w:rFonts w:cs="Times New Roman" w:ascii="Times New Roman" w:hAnsi="Times New Roman"/>
        </w:rPr>
        <w:t>Но Шико обещал достойному приору, что ежегодно сам будет ездить и заготовлять для него и романею, и вольнэ, и шамбертен. Признавая превосходство Шико и в данном деле, как и во многом другом, Горанфло уступил настояниям друга.</w:t>
      </w:r>
    </w:p>
    <w:p>
      <w:pPr>
        <w:pStyle w:val="Normal"/>
        <w:rPr>
          <w:rFonts w:ascii="Times New Roman" w:hAnsi="Times New Roman" w:cs="Times New Roman"/>
        </w:rPr>
      </w:pPr>
      <w:r>
        <w:rPr>
          <w:rFonts w:cs="Times New Roman" w:ascii="Times New Roman" w:hAnsi="Times New Roman"/>
        </w:rPr>
        <w:t>В ответ на послание Горанфло и на прощальные строки Шико король собственноручно напис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осподин настоятель, поручаю Вам совершить в какой-нибудь поэтичной местности святое погребение бедного Шико, о котором я скорблю всей душой, ибо он был не только преданным моим другом, но и дворянином довольно хорошего происхождения, хотя сам не ведал своей родословной дальше прапрадеда.</w:t>
      </w:r>
      <w:r>
        <w:rPr>
          <w:rFonts w:cs="Times New Roman" w:ascii="Times New Roman" w:hAnsi="Times New Roman"/>
        </w:rPr>
        <w:t xml:space="preserve"> </w:t>
      </w:r>
    </w:p>
    <w:p>
      <w:pPr>
        <w:pStyle w:val="Normal"/>
        <w:rPr/>
      </w:pPr>
      <w:r>
        <w:rPr>
          <w:rFonts w:cs="Times New Roman" w:ascii="Times New Roman" w:hAnsi="Times New Roman"/>
          <w:i/>
          <w:iCs/>
        </w:rPr>
        <w:t>На могиле его Вы посадите цветы и выберете для нее солнечный уголок: будучи южанином, он очень любил солнце. Что касается Вас, чью скорбь я тем более уважаю, что она разделяется мною самим, то Вы, согласно выраженному Вами желанию, покинете Бонскую обитель. Мне слишком нужны здесь в Париже преданные люди и добрые клирики, чтобы я держал Вас в отдалении. Поэтому я назначаю Вас приором аббатства св. Иакова, расположенного в Париже у Сент-Антуанских ворот: наш бедный друг особенно любил этот квартал.</w:t>
      </w:r>
      <w:r>
        <w:rPr>
          <w:rFonts w:cs="Times New Roman" w:ascii="Times New Roman" w:hAnsi="Times New Roman"/>
        </w:rPr>
        <w:t xml:space="preserve"> </w:t>
      </w:r>
    </w:p>
    <w:p>
      <w:pPr>
        <w:pStyle w:val="Normal"/>
        <w:rPr/>
      </w:pPr>
      <w:r>
        <w:rPr>
          <w:rFonts w:cs="Times New Roman" w:ascii="Times New Roman" w:hAnsi="Times New Roman"/>
          <w:i/>
          <w:iCs/>
        </w:rPr>
        <w:t>Сердечно благосклонный к Вам Генрих – с просьбой не забывать его в Ваших святых молитва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гко представить себе, как расширились от изумления глаза приора при получении подобного автографа, целиком написанного королевской рукой, как восхитился он гениальной изобретательностью Шико и как стремительно бросился навстречу ожидающим его почестям.</w:t>
      </w:r>
    </w:p>
    <w:p>
      <w:pPr>
        <w:pStyle w:val="Normal"/>
        <w:rPr/>
      </w:pPr>
      <w:r>
        <w:rPr>
          <w:rFonts w:cs="Times New Roman" w:ascii="Times New Roman" w:hAnsi="Times New Roman"/>
        </w:rPr>
        <w:t xml:space="preserve">Ибо читатель может это припомнить – честолюбие и ранее пускало своп цепкие ростки в сердце Горанфло: личное имя его всегда было Модест </w:t>
      </w:r>
      <w:r>
        <w:rPr>
          <w:rStyle w:val="FootnoteAnchor"/>
          <w:rFonts w:cs="Times New Roman" w:ascii="Times New Roman" w:hAnsi="Times New Roman"/>
          <w:position w:val="6"/>
        </w:rPr>
        <w:footnoteReference w:id="6"/>
      </w:r>
      <w:r>
        <w:rPr>
          <w:rFonts w:cs="Times New Roman" w:ascii="Times New Roman" w:hAnsi="Times New Roman"/>
        </w:rPr>
        <w:t>, но, сделавшись бонским настоятелем, он стал зваться дом Модест Горанфло.</w:t>
      </w:r>
    </w:p>
    <w:p>
      <w:pPr>
        <w:pStyle w:val="Normal"/>
        <w:rPr>
          <w:rFonts w:ascii="Times New Roman" w:hAnsi="Times New Roman" w:cs="Times New Roman"/>
        </w:rPr>
      </w:pPr>
      <w:r>
        <w:rPr>
          <w:rFonts w:cs="Times New Roman" w:ascii="Times New Roman" w:hAnsi="Times New Roman"/>
        </w:rPr>
        <w:t>Все свершилось согласно желанию как короля, так и Шико.</w:t>
      </w:r>
    </w:p>
    <w:p>
      <w:pPr>
        <w:pStyle w:val="Normal"/>
        <w:rPr>
          <w:rFonts w:ascii="Times New Roman" w:hAnsi="Times New Roman" w:cs="Times New Roman"/>
        </w:rPr>
      </w:pPr>
      <w:r>
        <w:rPr>
          <w:rFonts w:cs="Times New Roman" w:ascii="Times New Roman" w:hAnsi="Times New Roman"/>
        </w:rPr>
        <w:t>Связка терновника, и материально и аллегорически представляющая тело покойника, была зарыта на освещенном солнцем месте, среди цветов, под пышной виноградной лозой. Затем умерший и символически погребенный Шико помог Горанфло перебраться в Париж.</w:t>
      </w:r>
    </w:p>
    <w:p>
      <w:pPr>
        <w:pStyle w:val="Normal"/>
        <w:rPr>
          <w:rFonts w:ascii="Times New Roman" w:hAnsi="Times New Roman" w:cs="Times New Roman"/>
        </w:rPr>
      </w:pPr>
      <w:r>
        <w:rPr>
          <w:rFonts w:cs="Times New Roman" w:ascii="Times New Roman" w:hAnsi="Times New Roman"/>
        </w:rPr>
        <w:t>Дом Модест с великой пышностью водворился в качестве настоятеля в монастыре св. Иакова.</w:t>
      </w:r>
    </w:p>
    <w:p>
      <w:pPr>
        <w:pStyle w:val="Normal"/>
        <w:rPr>
          <w:rFonts w:ascii="Times New Roman" w:hAnsi="Times New Roman" w:cs="Times New Roman"/>
        </w:rPr>
      </w:pPr>
      <w:r>
        <w:rPr>
          <w:rFonts w:cs="Times New Roman" w:ascii="Times New Roman" w:hAnsi="Times New Roman"/>
        </w:rPr>
        <w:t>Шико под покровом ночи перебрался в Париж.</w:t>
      </w:r>
    </w:p>
    <w:p>
      <w:pPr>
        <w:pStyle w:val="Normal"/>
        <w:rPr>
          <w:rFonts w:ascii="Times New Roman" w:hAnsi="Times New Roman" w:cs="Times New Roman"/>
        </w:rPr>
      </w:pPr>
      <w:r>
        <w:rPr>
          <w:rFonts w:cs="Times New Roman" w:ascii="Times New Roman" w:hAnsi="Times New Roman"/>
        </w:rPr>
        <w:t>У ворот Бюсси он за триста экю приобрел домик. Когда ему хотелось проведать Горанфло, он пользовался одной из трех дорог: самой короткой – через город, самой поэтической – по берегу реки, наконец, той, что шла вдоль крепостных стен Парижа и являлась наиболее безопасной.</w:t>
      </w:r>
    </w:p>
    <w:p>
      <w:pPr>
        <w:pStyle w:val="Normal"/>
        <w:rPr>
          <w:rFonts w:ascii="Times New Roman" w:hAnsi="Times New Roman" w:cs="Times New Roman"/>
        </w:rPr>
      </w:pPr>
      <w:r>
        <w:rPr>
          <w:rFonts w:cs="Times New Roman" w:ascii="Times New Roman" w:hAnsi="Times New Roman"/>
        </w:rPr>
        <w:t>Но, будучи мечтателем, Шико почти всегда выбирал прибрежную дорогу. В то время река Сена еще не была зажата между каменными стенами, волны, как говорит поэт, лобзали ее широкие берега, и жители города не раз могли видеть на этих берегах длинный вырисовывающийся в лунном сиянии силуэт Шико.</w:t>
      </w:r>
    </w:p>
    <w:p>
      <w:pPr>
        <w:pStyle w:val="Normal"/>
        <w:rPr>
          <w:rFonts w:ascii="Times New Roman" w:hAnsi="Times New Roman" w:cs="Times New Roman"/>
        </w:rPr>
      </w:pPr>
      <w:r>
        <w:rPr>
          <w:rFonts w:cs="Times New Roman" w:ascii="Times New Roman" w:hAnsi="Times New Roman"/>
        </w:rPr>
        <w:t>Устроившись на новом месте и переменив имя, Шико позаботился также об изменении своей внешности. Звался он, как мы уже знаем, Робером Брике и при ходьбе немного наклонялся вперед. Вдобавок прошло лет пять-шесть, для него довольно тревожных, и от этого он почти облысел, так что его прежняя курчавая черная шевелюра отступила, словно море во время отлива, от лба к затылку.</w:t>
      </w:r>
    </w:p>
    <w:p>
      <w:pPr>
        <w:pStyle w:val="Normal"/>
        <w:rPr>
          <w:rFonts w:ascii="Times New Roman" w:hAnsi="Times New Roman" w:cs="Times New Roman"/>
        </w:rPr>
      </w:pPr>
      <w:r>
        <w:rPr>
          <w:rFonts w:cs="Times New Roman" w:ascii="Times New Roman" w:hAnsi="Times New Roman"/>
        </w:rPr>
        <w:t>Ко всему, как мы уже говорили, он изощрился в свойственном древним мимам искусстве изменять умелыми подергиваниями лицевых мускулов и выражение и черты лица.</w:t>
      </w:r>
    </w:p>
    <w:p>
      <w:pPr>
        <w:pStyle w:val="Normal"/>
        <w:rPr>
          <w:rFonts w:ascii="Times New Roman" w:hAnsi="Times New Roman" w:cs="Times New Roman"/>
        </w:rPr>
      </w:pPr>
      <w:r>
        <w:rPr>
          <w:rFonts w:cs="Times New Roman" w:ascii="Times New Roman" w:hAnsi="Times New Roman"/>
        </w:rPr>
        <w:t>Благодаря столь усердным стараниям Шико даже при ярком свете становился, если ему не лень было потрудиться, настоящим Робером Брике, то есть человеком, у которого рот раздвигался до ушей, нос доходил до подбородка, а глаза ужасающим образом косили. Всего этого он достигал без неестественного гримасничания, а любители перемен в подобной игре мускулами находили даже известную прелесть, ибо лицо его, длинное, острое, с тонкими чертами, превращалось в широкое, расплывшееся, тупое и невыразительное. Лишь своих длинных рук и длиннющих ног Шико не был в состоянии укоротить. Но, будучи весьма изобретательным, он, как мы уже упоминали, сгорбил спину, отчего руки его стали почти такой же длины, как ноги.</w:t>
      </w:r>
    </w:p>
    <w:p>
      <w:pPr>
        <w:pStyle w:val="Normal"/>
        <w:rPr>
          <w:rFonts w:ascii="Times New Roman" w:hAnsi="Times New Roman" w:cs="Times New Roman"/>
        </w:rPr>
      </w:pPr>
      <w:r>
        <w:rPr>
          <w:rFonts w:cs="Times New Roman" w:ascii="Times New Roman" w:hAnsi="Times New Roman"/>
        </w:rPr>
        <w:t>Кроме этих упражнений лицевых мускулов, он прибег еще к одной предосторожности – ни с кем не завязывал близкого знакомства. И правда – как ни владел своим телом Шико, он все же не в состоянии был вечно сохранять одно и то же положение.</w:t>
      </w:r>
    </w:p>
    <w:p>
      <w:pPr>
        <w:pStyle w:val="Normal"/>
        <w:rPr>
          <w:rFonts w:ascii="Times New Roman" w:hAnsi="Times New Roman" w:cs="Times New Roman"/>
        </w:rPr>
      </w:pPr>
      <w:r>
        <w:rPr>
          <w:rFonts w:cs="Times New Roman" w:ascii="Times New Roman" w:hAnsi="Times New Roman"/>
        </w:rPr>
        <w:t>Но в таком случае как можешь ты представляться горбуном в полдень, когда в десять утра был прям, и как объяснить свое поведение приятелю, когда он, прогуливаясь с тобой, видит вдруг, как у тебя меняется весь облик, потому что ты случайно увидел подозрительного тебе человека?</w:t>
      </w:r>
    </w:p>
    <w:p>
      <w:pPr>
        <w:pStyle w:val="Normal"/>
        <w:rPr>
          <w:rFonts w:ascii="Times New Roman" w:hAnsi="Times New Roman" w:cs="Times New Roman"/>
        </w:rPr>
      </w:pPr>
      <w:r>
        <w:rPr>
          <w:rFonts w:cs="Times New Roman" w:ascii="Times New Roman" w:hAnsi="Times New Roman"/>
        </w:rPr>
        <w:t>Вот Роберу Брике и приходилось жить отшельником. Впрочем, такая жизнь была ему по вкусу. Единственным его развлечением были посещения Горанфло, когда они допивали вдвоем знаменитое вино 1550 года, которое достойный приор позаботился вывезти из бонских погребов.</w:t>
      </w:r>
    </w:p>
    <w:p>
      <w:pPr>
        <w:pStyle w:val="Normal"/>
        <w:rPr>
          <w:rFonts w:ascii="Times New Roman" w:hAnsi="Times New Roman" w:cs="Times New Roman"/>
        </w:rPr>
      </w:pPr>
      <w:r>
        <w:rPr>
          <w:rFonts w:cs="Times New Roman" w:ascii="Times New Roman" w:hAnsi="Times New Roman"/>
        </w:rPr>
        <w:t>Однако переменам подвержены не только личности выдающиеся, но и существа вполне заурядные: изменился также Горанфло, хотя и не физически.</w:t>
      </w:r>
    </w:p>
    <w:p>
      <w:pPr>
        <w:pStyle w:val="Normal"/>
        <w:rPr>
          <w:rFonts w:ascii="Times New Roman" w:hAnsi="Times New Roman" w:cs="Times New Roman"/>
        </w:rPr>
      </w:pPr>
      <w:r>
        <w:rPr>
          <w:rFonts w:cs="Times New Roman" w:ascii="Times New Roman" w:hAnsi="Times New Roman"/>
        </w:rPr>
        <w:t>Он увидел, что человек, раньше управлявший судьбами, находится теперь в его власти и вполне зависит от того, насколько ему, Горанфло, заблагорассудится держать язык за зубами.</w:t>
      </w:r>
    </w:p>
    <w:p>
      <w:pPr>
        <w:pStyle w:val="Normal"/>
        <w:rPr>
          <w:rFonts w:ascii="Times New Roman" w:hAnsi="Times New Roman" w:cs="Times New Roman"/>
        </w:rPr>
      </w:pPr>
      <w:r>
        <w:rPr>
          <w:rFonts w:cs="Times New Roman" w:ascii="Times New Roman" w:hAnsi="Times New Roman"/>
        </w:rPr>
        <w:t>Шико, приходивший обедать в аббатство, показался ему впавшим в рабское состояние, и с этого момента Горанфло стал чрезмерно высокого мнения о себе и недостаточно высокого о Шико.</w:t>
      </w:r>
    </w:p>
    <w:p>
      <w:pPr>
        <w:pStyle w:val="Normal"/>
        <w:rPr>
          <w:rFonts w:ascii="Times New Roman" w:hAnsi="Times New Roman" w:cs="Times New Roman"/>
        </w:rPr>
      </w:pPr>
      <w:r>
        <w:rPr>
          <w:rFonts w:cs="Times New Roman" w:ascii="Times New Roman" w:hAnsi="Times New Roman"/>
        </w:rPr>
        <w:t>Шико не оскорбился этой переменой в своем приятеле. Король Генрих приучил его ко всему, и Шико приобрел философический взгляд на вещи.</w:t>
      </w:r>
    </w:p>
    <w:p>
      <w:pPr>
        <w:pStyle w:val="Normal"/>
        <w:rPr>
          <w:rFonts w:ascii="Times New Roman" w:hAnsi="Times New Roman" w:cs="Times New Roman"/>
        </w:rPr>
      </w:pPr>
      <w:r>
        <w:rPr>
          <w:rFonts w:cs="Times New Roman" w:ascii="Times New Roman" w:hAnsi="Times New Roman"/>
        </w:rPr>
        <w:t>Он стал внимательнее следить за своим собственным поведением – вот и все.</w:t>
      </w:r>
    </w:p>
    <w:p>
      <w:pPr>
        <w:pStyle w:val="Normal"/>
        <w:rPr>
          <w:rFonts w:ascii="Times New Roman" w:hAnsi="Times New Roman" w:cs="Times New Roman"/>
        </w:rPr>
      </w:pPr>
      <w:r>
        <w:rPr>
          <w:rFonts w:cs="Times New Roman" w:ascii="Times New Roman" w:hAnsi="Times New Roman"/>
        </w:rPr>
        <w:t>Вместо того чтобы появляться в аббатстве каждые два дня, он стал приходить сперва раз в неделю, потом раз в две недели и, наконец, раз в месяц.</w:t>
      </w:r>
    </w:p>
    <w:p>
      <w:pPr>
        <w:pStyle w:val="Normal"/>
        <w:rPr>
          <w:rFonts w:ascii="Times New Roman" w:hAnsi="Times New Roman" w:cs="Times New Roman"/>
        </w:rPr>
      </w:pPr>
      <w:r>
        <w:rPr>
          <w:rFonts w:cs="Times New Roman" w:ascii="Times New Roman" w:hAnsi="Times New Roman"/>
        </w:rPr>
        <w:t>Горанфло теперь до такой степени мнил о себе, что этого даже не заметил.</w:t>
      </w:r>
    </w:p>
    <w:p>
      <w:pPr>
        <w:pStyle w:val="Normal"/>
        <w:rPr>
          <w:rFonts w:ascii="Times New Roman" w:hAnsi="Times New Roman" w:cs="Times New Roman"/>
        </w:rPr>
      </w:pPr>
      <w:r>
        <w:rPr>
          <w:rFonts w:cs="Times New Roman" w:ascii="Times New Roman" w:hAnsi="Times New Roman"/>
        </w:rPr>
        <w:t>Шико был слишком философом, чтобы принимать отношение приятеля близко к сердцу. Потихоньку он смеялся над неблагодарностью Горанфло и по своему обыкновению чесал себе нос и подбородок.</w:t>
      </w:r>
    </w:p>
    <w:p>
      <w:pPr>
        <w:pStyle w:val="Normal"/>
        <w:rPr>
          <w:rFonts w:ascii="Times New Roman" w:hAnsi="Times New Roman" w:cs="Times New Roman"/>
        </w:rPr>
      </w:pPr>
      <w:r>
        <w:rPr>
          <w:rFonts w:cs="Times New Roman" w:ascii="Times New Roman" w:hAnsi="Times New Roman"/>
        </w:rPr>
        <w:t>«Вода и время, – сказал он себе, – два могущественнейших растворителя: один точит камень, другой подтачивает самолюбие. Подождем».</w:t>
      </w:r>
    </w:p>
    <w:p>
      <w:pPr>
        <w:pStyle w:val="Normal"/>
        <w:rPr>
          <w:rFonts w:ascii="Times New Roman" w:hAnsi="Times New Roman" w:cs="Times New Roman"/>
        </w:rPr>
      </w:pPr>
      <w:r>
        <w:rPr>
          <w:rFonts w:cs="Times New Roman" w:ascii="Times New Roman" w:hAnsi="Times New Roman"/>
        </w:rPr>
        <w:t>И он стал ждать.</w:t>
      </w:r>
    </w:p>
    <w:p>
      <w:pPr>
        <w:pStyle w:val="Normal"/>
        <w:rPr>
          <w:rFonts w:ascii="Times New Roman" w:hAnsi="Times New Roman" w:cs="Times New Roman"/>
        </w:rPr>
      </w:pPr>
      <w:r>
        <w:rPr>
          <w:rFonts w:cs="Times New Roman" w:ascii="Times New Roman" w:hAnsi="Times New Roman"/>
        </w:rPr>
        <w:t>Пока длилось это ожидание, произошли рассказанные нами события: в некоторых из них он, как ему показалось, усмотрел новые черты, являющиеся предвестием великих политических катастроф.</w:t>
      </w:r>
    </w:p>
    <w:p>
      <w:pPr>
        <w:pStyle w:val="Normal"/>
        <w:rPr>
          <w:rFonts w:ascii="Times New Roman" w:hAnsi="Times New Roman" w:cs="Times New Roman"/>
        </w:rPr>
      </w:pPr>
      <w:r>
        <w:rPr>
          <w:rFonts w:cs="Times New Roman" w:ascii="Times New Roman" w:hAnsi="Times New Roman"/>
        </w:rPr>
        <w:t>Королю, которого он, даже став покойником, продолжал любить, по его мнению, грозили в будущем опасности, подобные тем, от которых он его в свое время защищал. Он и решил предстать перед королем в виде призрака и предсказать грядущие беды, с единственной целью предостеречь от них.</w:t>
      </w:r>
    </w:p>
    <w:p>
      <w:pPr>
        <w:pStyle w:val="Normal"/>
        <w:rPr>
          <w:rFonts w:ascii="Times New Roman" w:hAnsi="Times New Roman" w:cs="Times New Roman"/>
        </w:rPr>
      </w:pPr>
      <w:r>
        <w:rPr>
          <w:rFonts w:cs="Times New Roman" w:ascii="Times New Roman" w:hAnsi="Times New Roman"/>
        </w:rPr>
        <w:t>Мы уже знаем, что в разговоре об отъезде Жуаеза обнаружился намек на приезд г-на де Майена и что Шико со своей лисьей пронырливостью вылущил этот намек из его оболочки. Все это привело к тому, что из призрака Шико превратился в живого человека и роль пророка сменил на роль посланца.</w:t>
      </w:r>
    </w:p>
    <w:p>
      <w:pPr>
        <w:pStyle w:val="Normal"/>
        <w:rPr>
          <w:rFonts w:ascii="Times New Roman" w:hAnsi="Times New Roman" w:cs="Times New Roman"/>
        </w:rPr>
      </w:pPr>
      <w:r>
        <w:rPr>
          <w:rFonts w:cs="Times New Roman" w:ascii="Times New Roman" w:hAnsi="Times New Roman"/>
        </w:rPr>
        <w:t>Теперь же, когда все, что в нашем повествовании могло показаться неясным, разъяснилось, мы, если читатель не возражает, присоединимся к Шико, выходящему из Лувра, и последуем за ним до его домика у перекрестка Бюсс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7.</w:t>
      </w:r>
    </w:p>
    <w:p>
      <w:pPr>
        <w:pStyle w:val="Heading3"/>
        <w:rPr>
          <w:rFonts w:ascii="Times New Roman" w:hAnsi="Times New Roman" w:cs="Times New Roman"/>
        </w:rPr>
      </w:pPr>
      <w:r>
        <w:rPr>
          <w:rFonts w:cs="Times New Roman" w:ascii="Times New Roman" w:hAnsi="Times New Roman"/>
        </w:rPr>
        <w:t>СЕРЕНА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ко не пришлось идти долго от Лувра к себе.</w:t>
      </w:r>
    </w:p>
    <w:p>
      <w:pPr>
        <w:pStyle w:val="Normal"/>
        <w:rPr>
          <w:rFonts w:ascii="Times New Roman" w:hAnsi="Times New Roman" w:cs="Times New Roman"/>
        </w:rPr>
      </w:pPr>
      <w:r>
        <w:rPr>
          <w:rFonts w:cs="Times New Roman" w:ascii="Times New Roman" w:hAnsi="Times New Roman"/>
        </w:rPr>
        <w:t>Он спустился на берег и начал перебираться через Сену на лодочке, в которой он был единственным рулевым и гребцом: эта лодочка и привезла его с Нельского берега к Лувру, где он пришвартовал ее у пустынной набережной.</w:t>
      </w:r>
    </w:p>
    <w:p>
      <w:pPr>
        <w:pStyle w:val="Normal"/>
        <w:rPr>
          <w:rFonts w:ascii="Times New Roman" w:hAnsi="Times New Roman" w:cs="Times New Roman"/>
        </w:rPr>
      </w:pPr>
      <w:r>
        <w:rPr>
          <w:rFonts w:cs="Times New Roman" w:ascii="Times New Roman" w:hAnsi="Times New Roman"/>
        </w:rPr>
        <w:t>«Странное дело, – думал он, работая веслом и глядя на окна дворца, из которых лишь в одном – окне королевской спальни – еще горел свет, несмотря на позднее время, – странное дело, столько прошло лет, а Генрих все тот же: другие либо возвысились, либо принизились, либо умерли, у него же на лице и на сердце появилось несколько новых морщин – больше ничего… Все тог же ум – неустойчивый, благородный, склонный к поэтическим причудам, все та же себялюбивая душа, всегда требующая больше, чем ей могут дать: от равнодушия – дружбу, от дружбы – любовь, от любви – самопожертвование. И при всем этом – бедный, несчастный король, самый печальный человек во всем королевстве. Поистине, кажется, один лишь я глубоко изучил это странное смешение развращенности и раскаяния, безбожия и суеверия, как один лишь я хорошо знаю Лувр с его коридорами, где проходило столько королевских любимцев на своем пути к могиле, изгнанию или забвению, как один лишь я безо всякой опасности для себя верчу в руках эту корону, играю с нею, а ведь стольким людям мысль о ней обжигает душу, пока еще не успела обжечь им пальцы».</w:t>
      </w:r>
    </w:p>
    <w:p>
      <w:pPr>
        <w:pStyle w:val="Normal"/>
        <w:rPr>
          <w:rFonts w:ascii="Times New Roman" w:hAnsi="Times New Roman" w:cs="Times New Roman"/>
        </w:rPr>
      </w:pPr>
      <w:r>
        <w:rPr>
          <w:rFonts w:cs="Times New Roman" w:ascii="Times New Roman" w:hAnsi="Times New Roman"/>
        </w:rPr>
        <w:t>У Шико вырвался вздох, скорее философический, чем грустный, и он сильнее налег на весла.</w:t>
      </w:r>
    </w:p>
    <w:p>
      <w:pPr>
        <w:pStyle w:val="Normal"/>
        <w:rPr>
          <w:rFonts w:ascii="Times New Roman" w:hAnsi="Times New Roman" w:cs="Times New Roman"/>
        </w:rPr>
      </w:pPr>
      <w:r>
        <w:rPr>
          <w:rFonts w:cs="Times New Roman" w:ascii="Times New Roman" w:hAnsi="Times New Roman"/>
        </w:rPr>
        <w:t>«Между прочим, – снова подумал он, – король даже не упомянул о деньгах на дорогу: такое доверие делает мне честь, ибо доказывает, что он по-прежнему считает меня другом».</w:t>
      </w:r>
    </w:p>
    <w:p>
      <w:pPr>
        <w:pStyle w:val="Normal"/>
        <w:rPr>
          <w:rFonts w:ascii="Times New Roman" w:hAnsi="Times New Roman" w:cs="Times New Roman"/>
        </w:rPr>
      </w:pPr>
      <w:r>
        <w:rPr>
          <w:rFonts w:cs="Times New Roman" w:ascii="Times New Roman" w:hAnsi="Times New Roman"/>
        </w:rPr>
        <w:t>И Шико по своему обыкновению тихонько засмеялся. Потом он в последний раз взмахнул веслами, и лодка врезалась в берег, усыпанный мелким песком.</w:t>
      </w:r>
    </w:p>
    <w:p>
      <w:pPr>
        <w:pStyle w:val="Normal"/>
        <w:rPr>
          <w:rFonts w:ascii="Times New Roman" w:hAnsi="Times New Roman" w:cs="Times New Roman"/>
        </w:rPr>
      </w:pPr>
      <w:r>
        <w:rPr>
          <w:rFonts w:cs="Times New Roman" w:ascii="Times New Roman" w:hAnsi="Times New Roman"/>
        </w:rPr>
        <w:t>Шико привязал нос лодки к свае, затянув узел одному ему известным способом, что в те невинные (по сравнению с нашими) времена достаточно обеспечивало сохранность лодки, и направился к своему жилью, расположенному, как известно, на расстоянии двух мушкетных выстрелов от реки.</w:t>
      </w:r>
    </w:p>
    <w:p>
      <w:pPr>
        <w:pStyle w:val="Normal"/>
        <w:rPr>
          <w:rFonts w:ascii="Times New Roman" w:hAnsi="Times New Roman" w:cs="Times New Roman"/>
        </w:rPr>
      </w:pPr>
      <w:r>
        <w:rPr>
          <w:rFonts w:cs="Times New Roman" w:ascii="Times New Roman" w:hAnsi="Times New Roman"/>
        </w:rPr>
        <w:t>Завернув в улицу Августинцев, он с недоумением и даже с крайним изумлением услышал звуки инструментов и голоса, наполнявшие музыкальным благозвучием квартал, обычно столь тихий в такой поздний час.</w:t>
      </w:r>
    </w:p>
    <w:p>
      <w:pPr>
        <w:pStyle w:val="Normal"/>
        <w:rPr>
          <w:rFonts w:ascii="Times New Roman" w:hAnsi="Times New Roman" w:cs="Times New Roman"/>
        </w:rPr>
      </w:pPr>
      <w:r>
        <w:rPr>
          <w:rFonts w:cs="Times New Roman" w:ascii="Times New Roman" w:hAnsi="Times New Roman"/>
        </w:rPr>
        <w:t>«Свадьба здесь где-нибудь, что ли? – подумал он сперва. – Черти полосатые! Мне оставалось пять часов сна, теперь же всю ночь глаз не удастся сомкнуть, а я-то ведь не женюсь!»</w:t>
      </w:r>
    </w:p>
    <w:p>
      <w:pPr>
        <w:pStyle w:val="Normal"/>
        <w:rPr>
          <w:rFonts w:ascii="Times New Roman" w:hAnsi="Times New Roman" w:cs="Times New Roman"/>
        </w:rPr>
      </w:pPr>
      <w:r>
        <w:rPr>
          <w:rFonts w:cs="Times New Roman" w:ascii="Times New Roman" w:hAnsi="Times New Roman"/>
        </w:rPr>
        <w:t>Подойдя ближе, он увидел, как на оконных стеклах немногих домов, окаймлявших улицу, пляшут отблески пламени: то плыла в руках пажей и лакеев добрая дюжина факелов, и тут же оркестр из двадцати четырех музыкантов под управлением исступленно жестикулирующего итальянца с каким-то неистовством играл на виолах, псалтерионах, цитрах, трехструнных скрипках, трубах и барабанах.</w:t>
      </w:r>
    </w:p>
    <w:p>
      <w:pPr>
        <w:pStyle w:val="Normal"/>
        <w:rPr>
          <w:rFonts w:ascii="Times New Roman" w:hAnsi="Times New Roman" w:cs="Times New Roman"/>
        </w:rPr>
      </w:pPr>
      <w:r>
        <w:rPr>
          <w:rFonts w:cs="Times New Roman" w:ascii="Times New Roman" w:hAnsi="Times New Roman"/>
        </w:rPr>
        <w:t>Вся эта армия нарушителей тишины расположилась в отличнейшем порядке перед домом, в котором Шико не без удивления узнал свое собственное жилище.</w:t>
      </w:r>
    </w:p>
    <w:p>
      <w:pPr>
        <w:pStyle w:val="Normal"/>
        <w:rPr>
          <w:rFonts w:ascii="Times New Roman" w:hAnsi="Times New Roman" w:cs="Times New Roman"/>
        </w:rPr>
      </w:pPr>
      <w:r>
        <w:rPr>
          <w:rFonts w:cs="Times New Roman" w:ascii="Times New Roman" w:hAnsi="Times New Roman"/>
        </w:rPr>
        <w:t>Невидимый полководец, руководивший движением этого воинства, расставил музыкантов и пажей таким образом, чтобы все они, повернувшись лицом к жилью Робера Брике и не спуская глаз с его окон, казалось, существовали, жили, дышали только этим своим созерцанием.</w:t>
      </w:r>
    </w:p>
    <w:p>
      <w:pPr>
        <w:pStyle w:val="Normal"/>
        <w:rPr>
          <w:rFonts w:ascii="Times New Roman" w:hAnsi="Times New Roman" w:cs="Times New Roman"/>
        </w:rPr>
      </w:pPr>
      <w:r>
        <w:rPr>
          <w:rFonts w:cs="Times New Roman" w:ascii="Times New Roman" w:hAnsi="Times New Roman"/>
        </w:rPr>
        <w:t>С минуту Шико стоял, неподвижно застыв на месте, глядел на выстроившихся музыкантов и слушал весь этот грохот.</w:t>
      </w:r>
    </w:p>
    <w:p>
      <w:pPr>
        <w:pStyle w:val="Normal"/>
        <w:rPr>
          <w:rFonts w:ascii="Times New Roman" w:hAnsi="Times New Roman" w:cs="Times New Roman"/>
        </w:rPr>
      </w:pPr>
      <w:r>
        <w:rPr>
          <w:rFonts w:cs="Times New Roman" w:ascii="Times New Roman" w:hAnsi="Times New Roman"/>
        </w:rPr>
        <w:t>Затем, хлопнув себя костлявыми руками по ляжкам,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десь явно какая-то ошибка. Не может быть, чтобы такой шум подняли ради меня.</w:t>
      </w:r>
    </w:p>
    <w:p>
      <w:pPr>
        <w:pStyle w:val="Normal"/>
        <w:rPr>
          <w:rFonts w:ascii="Times New Roman" w:hAnsi="Times New Roman" w:cs="Times New Roman"/>
        </w:rPr>
      </w:pPr>
      <w:r>
        <w:rPr>
          <w:rFonts w:cs="Times New Roman" w:ascii="Times New Roman" w:hAnsi="Times New Roman"/>
        </w:rPr>
        <w:t>Подойдя еще ближе, он примешался к любопытным, которых привлекла серенада, и, внимательно осмотревшись кругом, убедился, что и свет от факелов падал только на его дом, и звуки музыки устремлялись туда же: никто в толпе музыкантов и факелоносцев не занимался ни домом напротив, ни соседними.</w:t>
      </w:r>
    </w:p>
    <w:p>
      <w:pPr>
        <w:pStyle w:val="Normal"/>
        <w:rPr>
          <w:rFonts w:ascii="Times New Roman" w:hAnsi="Times New Roman" w:cs="Times New Roman"/>
        </w:rPr>
      </w:pPr>
      <w:r>
        <w:rPr>
          <w:rFonts w:cs="Times New Roman" w:ascii="Times New Roman" w:hAnsi="Times New Roman"/>
        </w:rPr>
        <w:t>«Выходит, – сказал себе Шико, – что это все действительно для меня. Может быть, в меня влюбилась какая-нибудь неизвестная принцесса?»</w:t>
      </w:r>
    </w:p>
    <w:p>
      <w:pPr>
        <w:pStyle w:val="Normal"/>
        <w:rPr>
          <w:rFonts w:ascii="Times New Roman" w:hAnsi="Times New Roman" w:cs="Times New Roman"/>
        </w:rPr>
      </w:pPr>
      <w:r>
        <w:rPr>
          <w:rFonts w:cs="Times New Roman" w:ascii="Times New Roman" w:hAnsi="Times New Roman"/>
        </w:rPr>
        <w:t>Однако предположение это, сколь бы лестным оно ни было, видимо, не показалось Шико убедительным.</w:t>
      </w:r>
    </w:p>
    <w:p>
      <w:pPr>
        <w:pStyle w:val="Normal"/>
        <w:rPr>
          <w:rFonts w:ascii="Times New Roman" w:hAnsi="Times New Roman" w:cs="Times New Roman"/>
        </w:rPr>
      </w:pPr>
      <w:r>
        <w:rPr>
          <w:rFonts w:cs="Times New Roman" w:ascii="Times New Roman" w:hAnsi="Times New Roman"/>
        </w:rPr>
        <w:t>Он повернулся к дому, стоявшему напротив. В единственных расположенных на третьем этаже окнах его, не имевших ставен, порою отражались отсветы пламени. Никаких других развлечений не выпало на долю бедного жилища, из которого, видимо, не выглядывало ни одно человеческое лицо.</w:t>
      </w:r>
    </w:p>
    <w:p>
      <w:pPr>
        <w:pStyle w:val="Normal"/>
        <w:rPr>
          <w:rFonts w:ascii="Times New Roman" w:hAnsi="Times New Roman" w:cs="Times New Roman"/>
        </w:rPr>
      </w:pPr>
      <w:r>
        <w:rPr>
          <w:rFonts w:cs="Times New Roman" w:ascii="Times New Roman" w:hAnsi="Times New Roman"/>
        </w:rPr>
        <w:t>«В этом доме, наверно, здорово крепко спят, черт побери, – подумал Шико, – от подобной вакханалии пробудился бы даже мертвец».</w:t>
      </w:r>
    </w:p>
    <w:p>
      <w:pPr>
        <w:pStyle w:val="Normal"/>
        <w:rPr>
          <w:rFonts w:ascii="Times New Roman" w:hAnsi="Times New Roman" w:cs="Times New Roman"/>
        </w:rPr>
      </w:pPr>
      <w:r>
        <w:rPr>
          <w:rFonts w:cs="Times New Roman" w:ascii="Times New Roman" w:hAnsi="Times New Roman"/>
        </w:rPr>
        <w:t>Пока Шико задавал себе эти вопросы и сам же на них отвечал, оркестр продолжал играть свои симфонии, словно он исполнял их перед собранием королей и импер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руг мой, – обратился наконец Шико к одному из факельщиков, – не могли бы вы мне сказать, для кого предназначена вся эта му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буржуа, который там проживает, – ответил слуга, указывая на дом Робера Брике.</w:t>
      </w:r>
    </w:p>
    <w:p>
      <w:pPr>
        <w:pStyle w:val="Normal"/>
        <w:rPr>
          <w:rFonts w:ascii="Times New Roman" w:hAnsi="Times New Roman" w:cs="Times New Roman"/>
        </w:rPr>
      </w:pPr>
      <w:r>
        <w:rPr>
          <w:rFonts w:cs="Times New Roman" w:ascii="Times New Roman" w:hAnsi="Times New Roman"/>
        </w:rPr>
        <w:t>«Для меня, – подумал опять Шико, – оказывается, действительно для меня».</w:t>
      </w:r>
    </w:p>
    <w:p>
      <w:pPr>
        <w:pStyle w:val="Normal"/>
        <w:rPr>
          <w:rFonts w:ascii="Times New Roman" w:hAnsi="Times New Roman" w:cs="Times New Roman"/>
        </w:rPr>
      </w:pPr>
      <w:r>
        <w:rPr>
          <w:rFonts w:cs="Times New Roman" w:ascii="Times New Roman" w:hAnsi="Times New Roman"/>
        </w:rPr>
        <w:t>Он пробрался через толпу, чтобы прочесть разгадку на рукавах и на груди пажей. Однако все гербы были старательно запрятаны под какие-го серые балах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вы, друг мой? – спросил Шико у одного тамбуринщика, согревавшего дыханием свои пальцы, ибо в данный момент его тамбурину нечего был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буржуа, который тут живет, – ответил тамбуринщик, указывая своей палочкой на жилище Робера Брике.</w:t>
      </w:r>
    </w:p>
    <w:p>
      <w:pPr>
        <w:pStyle w:val="Normal"/>
        <w:rPr>
          <w:rFonts w:ascii="Times New Roman" w:hAnsi="Times New Roman" w:cs="Times New Roman"/>
        </w:rPr>
      </w:pPr>
      <w:r>
        <w:rPr>
          <w:rFonts w:cs="Times New Roman" w:ascii="Times New Roman" w:hAnsi="Times New Roman"/>
        </w:rPr>
        <w:t>«Ого, – сказал себе Шико, – они не только для меня играют, они даже мне принадлежат. Чем дальше, тем лучше. Ну, что ж, посмотрим».</w:t>
      </w:r>
    </w:p>
    <w:p>
      <w:pPr>
        <w:pStyle w:val="Normal"/>
        <w:rPr>
          <w:rFonts w:ascii="Times New Roman" w:hAnsi="Times New Roman" w:cs="Times New Roman"/>
        </w:rPr>
      </w:pPr>
      <w:r>
        <w:rPr>
          <w:rFonts w:cs="Times New Roman" w:ascii="Times New Roman" w:hAnsi="Times New Roman"/>
        </w:rPr>
        <w:t>Изобразив на своем лице самую сложную гримасу, какую он только мог изобрести, Шико принялся расталкивать пажей, лакеев, музыкантов, чтобы пробраться к двери, чего ему удалось достигнуть не без труда. Там, хорошо видный в ярком свете образовавших круг факелов, он вынул из кармана ключ, открыл дверь, вошел, закрыл за собою дверь и запер ее на засов.</w:t>
      </w:r>
    </w:p>
    <w:p>
      <w:pPr>
        <w:pStyle w:val="Normal"/>
        <w:rPr>
          <w:rFonts w:ascii="Times New Roman" w:hAnsi="Times New Roman" w:cs="Times New Roman"/>
        </w:rPr>
      </w:pPr>
      <w:r>
        <w:rPr>
          <w:rFonts w:cs="Times New Roman" w:ascii="Times New Roman" w:hAnsi="Times New Roman"/>
        </w:rPr>
        <w:t>Затем он поднялся на балкон, принес на выступ его кожаный стул, удобно уселся, положив подбородок на перила, и, делая вид, что не замечает смеха, встретившего его появлени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вы не ошиблись, ваши трели, каденции и рулады действительно предназначены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этр Робер Брике? – спросил дирижер орк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ственной перс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мы всецело в вашем распоряжении, сударь, – ответил итальянец, подняв свою палочку, что вызвало новый взрыв мелодий.</w:t>
      </w:r>
    </w:p>
    <w:p>
      <w:pPr>
        <w:pStyle w:val="Normal"/>
        <w:rPr>
          <w:rFonts w:ascii="Times New Roman" w:hAnsi="Times New Roman" w:cs="Times New Roman"/>
        </w:rPr>
      </w:pPr>
      <w:r>
        <w:rPr>
          <w:rFonts w:cs="Times New Roman" w:ascii="Times New Roman" w:hAnsi="Times New Roman"/>
        </w:rPr>
        <w:t>«Решительно, разобраться в этом нет никакой возможности», – подумал Шико, пытливо разглядывая толпу и соседние дома.</w:t>
      </w:r>
    </w:p>
    <w:p>
      <w:pPr>
        <w:pStyle w:val="Normal"/>
        <w:rPr>
          <w:rFonts w:ascii="Times New Roman" w:hAnsi="Times New Roman" w:cs="Times New Roman"/>
        </w:rPr>
      </w:pPr>
      <w:r>
        <w:rPr>
          <w:rFonts w:cs="Times New Roman" w:ascii="Times New Roman" w:hAnsi="Times New Roman"/>
        </w:rPr>
        <w:t>Все обитатели домов высыпали к окнам, на пороги или же смешивались с теми, кто стоял у его двери.</w:t>
      </w:r>
    </w:p>
    <w:p>
      <w:pPr>
        <w:pStyle w:val="Normal"/>
        <w:rPr>
          <w:rFonts w:ascii="Times New Roman" w:hAnsi="Times New Roman" w:cs="Times New Roman"/>
        </w:rPr>
      </w:pPr>
      <w:r>
        <w:rPr>
          <w:rFonts w:cs="Times New Roman" w:ascii="Times New Roman" w:hAnsi="Times New Roman"/>
        </w:rPr>
        <w:t>Все окна и двери «Меча гордого рыцаря» заняты были самим мэтром Фурнишоном, его женой и всеми чадами и домочадцами сорока пяти – их женами, детьми и слугами.</w:t>
      </w:r>
    </w:p>
    <w:p>
      <w:pPr>
        <w:pStyle w:val="Normal"/>
        <w:rPr>
          <w:rFonts w:ascii="Times New Roman" w:hAnsi="Times New Roman" w:cs="Times New Roman"/>
        </w:rPr>
      </w:pPr>
      <w:r>
        <w:rPr>
          <w:rFonts w:cs="Times New Roman" w:ascii="Times New Roman" w:hAnsi="Times New Roman"/>
        </w:rPr>
        <w:t>Лишь дом напротив был сумрачен и нем, как могила.</w:t>
      </w:r>
    </w:p>
    <w:p>
      <w:pPr>
        <w:pStyle w:val="Normal"/>
        <w:rPr>
          <w:rFonts w:ascii="Times New Roman" w:hAnsi="Times New Roman" w:cs="Times New Roman"/>
        </w:rPr>
      </w:pPr>
      <w:r>
        <w:rPr>
          <w:rFonts w:cs="Times New Roman" w:ascii="Times New Roman" w:hAnsi="Times New Roman"/>
        </w:rPr>
        <w:t>Шико все еще искал глазами решения этой таинственной загадки, как вдруг ему почудилось, что под навесом своего же дома, через щели в настиле балкона, он видит человека, закутанного в темный плащ, видит его черную шляпу с красным пером, длинную шпагу: человек этот, думая, что его никто не видит, пожирал глазами дом напротив, безлюдный, немой, мертвый дом.</w:t>
      </w:r>
    </w:p>
    <w:p>
      <w:pPr>
        <w:pStyle w:val="Normal"/>
        <w:rPr>
          <w:rFonts w:ascii="Times New Roman" w:hAnsi="Times New Roman" w:cs="Times New Roman"/>
        </w:rPr>
      </w:pPr>
      <w:r>
        <w:rPr>
          <w:rFonts w:cs="Times New Roman" w:ascii="Times New Roman" w:hAnsi="Times New Roman"/>
        </w:rPr>
        <w:t>Время от времени дирижер покидал свой пост, подходил к этому человеку и тихонько переговаривался с ним.</w:t>
      </w:r>
    </w:p>
    <w:p>
      <w:pPr>
        <w:pStyle w:val="Normal"/>
        <w:rPr>
          <w:rFonts w:ascii="Times New Roman" w:hAnsi="Times New Roman" w:cs="Times New Roman"/>
        </w:rPr>
      </w:pPr>
      <w:r>
        <w:rPr>
          <w:rFonts w:cs="Times New Roman" w:ascii="Times New Roman" w:hAnsi="Times New Roman"/>
        </w:rPr>
        <w:t>Шико сразу догадался, что тут-то и была вся суть происходящего и что за этой черной шляпой скрыто лицо знатного дворянина.</w:t>
      </w:r>
    </w:p>
    <w:p>
      <w:pPr>
        <w:pStyle w:val="Normal"/>
        <w:rPr>
          <w:rFonts w:ascii="Times New Roman" w:hAnsi="Times New Roman" w:cs="Times New Roman"/>
        </w:rPr>
      </w:pPr>
      <w:r>
        <w:rPr>
          <w:rFonts w:cs="Times New Roman" w:ascii="Times New Roman" w:hAnsi="Times New Roman"/>
        </w:rPr>
        <w:t>Тотчас же все внимание его обратилось на этого человека. Ему легко было наблюдать: сидя у самых перил балкона, он мог видеть все, что делалось на улице и под навесом. Поэтому ему удалось проследить за всеми движениями таинственного незнакомца: тот при первой же неосторожности обязательно показал бы Шико свое лицо.</w:t>
      </w:r>
    </w:p>
    <w:p>
      <w:pPr>
        <w:pStyle w:val="Normal"/>
        <w:rPr>
          <w:rFonts w:ascii="Times New Roman" w:hAnsi="Times New Roman" w:cs="Times New Roman"/>
        </w:rPr>
      </w:pPr>
      <w:r>
        <w:rPr>
          <w:rFonts w:cs="Times New Roman" w:ascii="Times New Roman" w:hAnsi="Times New Roman"/>
        </w:rPr>
        <w:t>Внезапно, когда Шико был еще целиком занят своими наблюдениями, на углу улицы показался всадник в сопровождении двух верховых слуг, принявшихся энергично разгонять ударами хлыста любопытных, упорно обступивших орке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Жуаез! – прошептал Шико, узнавший во всаднике главного адмирала Франции, которому по приказу короля пришлось обуться в сапоги со шпорами.</w:t>
      </w:r>
    </w:p>
    <w:p>
      <w:pPr>
        <w:pStyle w:val="Normal"/>
        <w:rPr>
          <w:rFonts w:ascii="Times New Roman" w:hAnsi="Times New Roman" w:cs="Times New Roman"/>
        </w:rPr>
      </w:pPr>
      <w:r>
        <w:rPr>
          <w:rFonts w:cs="Times New Roman" w:ascii="Times New Roman" w:hAnsi="Times New Roman"/>
        </w:rPr>
        <w:t>Когда любопытные рассеялись, оркестр смолк.</w:t>
      </w:r>
    </w:p>
    <w:p>
      <w:pPr>
        <w:pStyle w:val="Normal"/>
        <w:rPr>
          <w:rFonts w:ascii="Times New Roman" w:hAnsi="Times New Roman" w:cs="Times New Roman"/>
        </w:rPr>
      </w:pPr>
      <w:r>
        <w:rPr>
          <w:rFonts w:cs="Times New Roman" w:ascii="Times New Roman" w:hAnsi="Times New Roman"/>
        </w:rPr>
        <w:t>Видимо, тишина воцарилась по знаку хозяина.</w:t>
      </w:r>
    </w:p>
    <w:p>
      <w:pPr>
        <w:pStyle w:val="Normal"/>
        <w:rPr>
          <w:rFonts w:ascii="Times New Roman" w:hAnsi="Times New Roman" w:cs="Times New Roman"/>
        </w:rPr>
      </w:pPr>
      <w:r>
        <w:rPr>
          <w:rFonts w:cs="Times New Roman" w:ascii="Times New Roman" w:hAnsi="Times New Roman"/>
        </w:rPr>
        <w:t>Всадник подъехал к господину, спрятавшемуся под нав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Анри, – спросил он, – чт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рат,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даже не показ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бездельники, значит, и не пошумели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глушили весь квар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они не кричали, как им было велено, что играют в честь этого бурж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ак громко кричали об этом, что он вышел на свой балкон и слушает серен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не появл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на, ни кто-либо из других жильцов т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задумано было очень тонко, – сказал несколько уязвленный Жуаез. – Она могла, нисколько себя не компрометируя, поступить, как все эти добрые люди, и послушать музыку, исполнявшуюся для ее соседа.</w:t>
      </w:r>
    </w:p>
    <w:p>
      <w:pPr>
        <w:pStyle w:val="Normal"/>
        <w:rPr>
          <w:rFonts w:ascii="Times New Roman" w:hAnsi="Times New Roman" w:cs="Times New Roman"/>
        </w:rPr>
      </w:pPr>
      <w:r>
        <w:rPr>
          <w:rFonts w:cs="Times New Roman" w:ascii="Times New Roman" w:hAnsi="Times New Roman"/>
        </w:rPr>
        <w:t>Анр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разу видно, что ты ее не знаешь,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отлично знаю. То есть я знаю всех вообще женщин, и так как она входит в их число, отчаиваться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брат, ты говоришь это довольно безнадеж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Только необходимо, чтобы теперь этот буржуа каждый вечер получал свою серен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она переберется в друг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если ты ничего не станешь говорить, ничем на нее не укажешь, все время будешь оставаться в тени? А буржуа что-нибудь говорил по поводу оказанной ему любез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братился с расспросами к оркестру. Да вот, слышишь, брат, он опять начинает говорить.</w:t>
      </w:r>
    </w:p>
    <w:p>
      <w:pPr>
        <w:pStyle w:val="Normal"/>
        <w:rPr>
          <w:rFonts w:ascii="Times New Roman" w:hAnsi="Times New Roman" w:cs="Times New Roman"/>
        </w:rPr>
      </w:pPr>
      <w:r>
        <w:rPr>
          <w:rFonts w:cs="Times New Roman" w:ascii="Times New Roman" w:hAnsi="Times New Roman"/>
        </w:rPr>
        <w:t>И действительно, Брике, решив во что бы то ни стало выяснить дело, поднялся с места, чтобы снова обратиться к дириж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вы, там, наверху, и убирайтесь к себе, – с раздражением крикнул Анн. – Серенаду вы, черт возьми, получили, говорить больше не о чем, сидите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наду, серенаду, – ответил Шико с самым любезным видом. – Я бы хотел все-таки знать, кому она предназначается, эта моя серен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й дочери, бол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ь, но дочери у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ава тебе господи, не ж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м, личн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тебе, и если ты не зайдешь обратно в дом…</w:t>
      </w:r>
    </w:p>
    <w:p>
      <w:pPr>
        <w:pStyle w:val="Normal"/>
        <w:rPr>
          <w:rFonts w:ascii="Times New Roman" w:hAnsi="Times New Roman" w:cs="Times New Roman"/>
        </w:rPr>
      </w:pPr>
      <w:r>
        <w:rPr>
          <w:rFonts w:cs="Times New Roman" w:ascii="Times New Roman" w:hAnsi="Times New Roman"/>
        </w:rPr>
        <w:t>И Жуаез, переходя от слов к делу, направил своего коня к балкону Шико прямо через толпу музык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полосатые! – вскричал Шико, – если музыка предназначалась мне, кто же это давит моих музык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дурак! – проворчал Жуаез, поднимая голову, – если ты сейчас же не спрячешь свою гнусную рожу в свое воронье гнездо, музыканты разобьют инструменты о твою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ты беднягу, брат, – сказал дю Бушаж. – Вполне естественно, если все это показалось ему стр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у тут удивляться, черт побери! Вдобавок, учинив потасовку, мы привлечем кого-нибудь к окнам, поэтому давай поколотим этого буржуа, подожжем его жилье, если понадобится, но, черт возьми, будем действовать, будем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ю тебя, брат, – произнес Анри, – не надо привлекать внимания этой женщины. Мы побеждены и должны покориться.</w:t>
      </w:r>
    </w:p>
    <w:p>
      <w:pPr>
        <w:pStyle w:val="Normal"/>
        <w:rPr>
          <w:rFonts w:ascii="Times New Roman" w:hAnsi="Times New Roman" w:cs="Times New Roman"/>
        </w:rPr>
      </w:pPr>
      <w:r>
        <w:rPr>
          <w:rFonts w:cs="Times New Roman" w:ascii="Times New Roman" w:hAnsi="Times New Roman"/>
        </w:rPr>
        <w:t>Брике не упустил ни одного слова из этого разговора, который ярким светом озарил его еще смутные представления. Зная нрав того, кто на него напустился, он мысленно подготовился к обороне.</w:t>
      </w:r>
    </w:p>
    <w:p>
      <w:pPr>
        <w:pStyle w:val="Normal"/>
        <w:rPr>
          <w:rFonts w:ascii="Times New Roman" w:hAnsi="Times New Roman" w:cs="Times New Roman"/>
        </w:rPr>
      </w:pPr>
      <w:r>
        <w:rPr>
          <w:rFonts w:cs="Times New Roman" w:ascii="Times New Roman" w:hAnsi="Times New Roman"/>
        </w:rPr>
        <w:t>Но Жуаез, подчинившись рассуждениям Анри, не стал настаивать на своем. Он отпустил пажей, слуг, музыкантов и маэстро.</w:t>
      </w:r>
    </w:p>
    <w:p>
      <w:pPr>
        <w:pStyle w:val="Normal"/>
        <w:rPr>
          <w:rFonts w:ascii="Times New Roman" w:hAnsi="Times New Roman" w:cs="Times New Roman"/>
        </w:rPr>
      </w:pPr>
      <w:r>
        <w:rPr>
          <w:rFonts w:cs="Times New Roman" w:ascii="Times New Roman" w:hAnsi="Times New Roman"/>
        </w:rPr>
        <w:t>Затем, отведя брата в сторон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в отчаянии. Все против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мею времени помоч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жу, ты в дорожном платье, я этого сперва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очью я уезжаю в Антверпен по поручению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он тебе д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вместе, умоляю тебя.</w:t>
      </w:r>
    </w:p>
    <w:p>
      <w:pPr>
        <w:pStyle w:val="Normal"/>
        <w:rPr>
          <w:rFonts w:ascii="Times New Roman" w:hAnsi="Times New Roman" w:cs="Times New Roman"/>
        </w:rPr>
      </w:pPr>
      <w:r>
        <w:rPr>
          <w:rFonts w:cs="Times New Roman" w:ascii="Times New Roman" w:hAnsi="Times New Roman"/>
        </w:rPr>
        <w:t>Анри опусти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лишь мне это, брат? – спросил он, бледнея при мысли об отъезде.</w:t>
      </w:r>
    </w:p>
    <w:p>
      <w:pPr>
        <w:pStyle w:val="Normal"/>
        <w:rPr>
          <w:rFonts w:ascii="Times New Roman" w:hAnsi="Times New Roman" w:cs="Times New Roman"/>
        </w:rPr>
      </w:pPr>
      <w:r>
        <w:rPr>
          <w:rFonts w:cs="Times New Roman" w:ascii="Times New Roman" w:hAnsi="Times New Roman"/>
        </w:rPr>
        <w:t>Анн сделал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приказываешь, – продолжал Анри, – я подчиня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прошу, дю Бушаж, –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брат.</w:t>
      </w:r>
    </w:p>
    <w:p>
      <w:pPr>
        <w:pStyle w:val="Normal"/>
        <w:rPr>
          <w:rFonts w:ascii="Times New Roman" w:hAnsi="Times New Roman" w:cs="Times New Roman"/>
        </w:rPr>
      </w:pPr>
      <w:r>
        <w:rPr>
          <w:rFonts w:cs="Times New Roman" w:ascii="Times New Roman" w:hAnsi="Times New Roman"/>
        </w:rPr>
        <w:t>Жуаез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имай плечами, сколько хочешь, Жуаез. Но пойми, если бы у меня отняли возможность проводить ночи на этой улице, если бы я не мог смотреть на это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не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 брат, там мое сердце, – сказал Анри, протягивая руку к дому, – там моя жизнь. Как ты можешь требовать, чтобы я остался в живых, когда вырываешь из груди моей сердце?</w:t>
      </w:r>
    </w:p>
    <w:p>
      <w:pPr>
        <w:pStyle w:val="Normal"/>
        <w:rPr>
          <w:rFonts w:ascii="Times New Roman" w:hAnsi="Times New Roman" w:cs="Times New Roman"/>
        </w:rPr>
      </w:pPr>
      <w:r>
        <w:rPr>
          <w:rFonts w:cs="Times New Roman" w:ascii="Times New Roman" w:hAnsi="Times New Roman"/>
        </w:rPr>
        <w:t>Герцог, покусывая свой тонкий ус, скрестил руки с гневом, к которому примешивалась жалость. Наступило молчание. Подумав немног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тец попросит тебя, Анри, допустить к себе Мирона – он не просто врач, он мысл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у отцу, что вовсе не болен, что голова у меня в полном порядке, что Мирон не способен вылечить от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иходится принять твою точку зрения. Но зачем я действительно тревожусь? Она ведь женщина – всего-навсего женщина, ты настойчив. Когда я возвращусь, ты уже будешь напевать радостнее и веселее, чем когда-л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илый брат, – ответил юноша, пожимая руки своего друга. – Да, я излечусь, буду счастлив, буду весел. Спасибо тебе за дружбу, спасибо! Это мое самое драгоценное сокр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вое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жизни!</w:t>
      </w:r>
    </w:p>
    <w:p>
      <w:pPr>
        <w:pStyle w:val="Normal"/>
        <w:rPr>
          <w:rFonts w:ascii="Times New Roman" w:hAnsi="Times New Roman" w:cs="Times New Roman"/>
        </w:rPr>
      </w:pPr>
      <w:r>
        <w:rPr>
          <w:rFonts w:cs="Times New Roman" w:ascii="Times New Roman" w:hAnsi="Times New Roman"/>
        </w:rPr>
        <w:t>Несмотря на свое кажущееся легкомыслие, Жуаез был глубоко тронут. Он внезапно прервал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Факелы погасли, музыканты взвалили инструменты на спину, пажи двинулись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тупай, я иду за тобой, – сказал дю Бушаж – ему жаль было расставаться с этой ул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Жуаез, – последнее прости окну, правильно. Ну так простись же и со мной, Анри!</w:t>
      </w:r>
    </w:p>
    <w:p>
      <w:pPr>
        <w:pStyle w:val="Normal"/>
        <w:rPr>
          <w:rFonts w:ascii="Times New Roman" w:hAnsi="Times New Roman" w:cs="Times New Roman"/>
        </w:rPr>
      </w:pPr>
      <w:r>
        <w:rPr>
          <w:rFonts w:cs="Times New Roman" w:ascii="Times New Roman" w:hAnsi="Times New Roman"/>
        </w:rPr>
        <w:t>Анри обнял за шею брата, нагнувшегося, чтобы поцело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я провожу тебя до городских ворот.</w:t>
      </w:r>
    </w:p>
    <w:p>
      <w:pPr>
        <w:pStyle w:val="Normal"/>
        <w:rPr>
          <w:rFonts w:ascii="Times New Roman" w:hAnsi="Times New Roman" w:cs="Times New Roman"/>
        </w:rPr>
      </w:pPr>
      <w:r>
        <w:rPr>
          <w:rFonts w:cs="Times New Roman" w:ascii="Times New Roman" w:hAnsi="Times New Roman"/>
        </w:rPr>
        <w:t>Анн подъехал к музыкантам и слугам, которые стояли шагах в ста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сказал он, – пока вы нам больше не нужны. Можете идти.</w:t>
      </w:r>
    </w:p>
    <w:p>
      <w:pPr>
        <w:pStyle w:val="Normal"/>
        <w:rPr>
          <w:rFonts w:ascii="Times New Roman" w:hAnsi="Times New Roman" w:cs="Times New Roman"/>
        </w:rPr>
      </w:pPr>
      <w:r>
        <w:rPr>
          <w:rFonts w:cs="Times New Roman" w:ascii="Times New Roman" w:hAnsi="Times New Roman"/>
        </w:rPr>
        <w:t>Факелы исчезли, болтовня музыкантов и смех пажей замерли. Замерли и последние жалобные звуки, исторгнутые у лютен и виол рукой, случайно задевавшей струны.</w:t>
      </w:r>
    </w:p>
    <w:p>
      <w:pPr>
        <w:pStyle w:val="Normal"/>
        <w:rPr>
          <w:rFonts w:ascii="Times New Roman" w:hAnsi="Times New Roman" w:cs="Times New Roman"/>
        </w:rPr>
      </w:pPr>
      <w:r>
        <w:rPr>
          <w:rFonts w:cs="Times New Roman" w:ascii="Times New Roman" w:hAnsi="Times New Roman"/>
        </w:rPr>
        <w:t>Анри бросил последний взгляд на дом, устремил к окнам его последнюю мольбу и медленно, все время оборачиваясь, присоединился к брату, который ехал за своими двумя слугами.</w:t>
      </w:r>
    </w:p>
    <w:p>
      <w:pPr>
        <w:pStyle w:val="Normal"/>
        <w:rPr>
          <w:rFonts w:ascii="Times New Roman" w:hAnsi="Times New Roman" w:cs="Times New Roman"/>
        </w:rPr>
      </w:pPr>
      <w:r>
        <w:rPr>
          <w:rFonts w:cs="Times New Roman" w:ascii="Times New Roman" w:hAnsi="Times New Roman"/>
        </w:rPr>
        <w:t>Увидев, что оба молодых человека и музыканты удалились, Робер Брике решил, что, если эта сцена должна иметь развязку, развязка теперь наступит.</w:t>
      </w:r>
    </w:p>
    <w:p>
      <w:pPr>
        <w:pStyle w:val="Normal"/>
        <w:rPr>
          <w:rFonts w:ascii="Times New Roman" w:hAnsi="Times New Roman" w:cs="Times New Roman"/>
        </w:rPr>
      </w:pPr>
      <w:r>
        <w:rPr>
          <w:rFonts w:cs="Times New Roman" w:ascii="Times New Roman" w:hAnsi="Times New Roman"/>
        </w:rPr>
        <w:t>Поэтому он, нарочно производя как можно больше шума, ушел с балкона и закрыл окно.</w:t>
      </w:r>
    </w:p>
    <w:p>
      <w:pPr>
        <w:pStyle w:val="Normal"/>
        <w:rPr>
          <w:rFonts w:ascii="Times New Roman" w:hAnsi="Times New Roman" w:cs="Times New Roman"/>
        </w:rPr>
      </w:pPr>
      <w:r>
        <w:rPr>
          <w:rFonts w:cs="Times New Roman" w:ascii="Times New Roman" w:hAnsi="Times New Roman"/>
        </w:rPr>
        <w:t>Кое-кто из любопытных, упорствуя, еще стоял на своих местах. Но минут через десять исчезли даже они.</w:t>
      </w:r>
    </w:p>
    <w:p>
      <w:pPr>
        <w:pStyle w:val="Normal"/>
        <w:rPr>
          <w:rFonts w:ascii="Times New Roman" w:hAnsi="Times New Roman" w:cs="Times New Roman"/>
        </w:rPr>
      </w:pPr>
      <w:r>
        <w:rPr>
          <w:rFonts w:cs="Times New Roman" w:ascii="Times New Roman" w:hAnsi="Times New Roman"/>
        </w:rPr>
        <w:t>За это время Робер Брике успел вылезти на крышу своего жилища, окаймленную каменными зубцами на фламандский манер, и, спрятавшись за одним из этих зубцов, принялся обозревать окна противоположного дома.</w:t>
      </w:r>
    </w:p>
    <w:p>
      <w:pPr>
        <w:pStyle w:val="Normal"/>
        <w:rPr>
          <w:rFonts w:ascii="Times New Roman" w:hAnsi="Times New Roman" w:cs="Times New Roman"/>
        </w:rPr>
      </w:pPr>
      <w:r>
        <w:rPr>
          <w:rFonts w:cs="Times New Roman" w:ascii="Times New Roman" w:hAnsi="Times New Roman"/>
        </w:rPr>
        <w:t>Едва на улице прекратился шум, едва затихли инструменты, голоса, шаги, едва, наконец, все вошло в обычную колею, одно из верхних окон этого странного дома открылось, и чья-то голова осторожно высунулась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и ничего больше нет, – прошептал мужской голос, – значит, всякая опасность миновала. Это была какая-нибудь мистификация по адресу нашего соседа. Вы можете выйти из своего укрытия, сударыня, и вернуться к себе.</w:t>
      </w:r>
    </w:p>
    <w:p>
      <w:pPr>
        <w:pStyle w:val="Normal"/>
        <w:rPr>
          <w:rFonts w:ascii="Times New Roman" w:hAnsi="Times New Roman" w:cs="Times New Roman"/>
        </w:rPr>
      </w:pPr>
      <w:r>
        <w:rPr>
          <w:rFonts w:cs="Times New Roman" w:ascii="Times New Roman" w:hAnsi="Times New Roman"/>
        </w:rPr>
        <w:t>Говоривший закрыл окно, выбил из кремня искру и зажег лампу. Чья-то рука протянулась, чтобы взять ее у него.</w:t>
      </w:r>
    </w:p>
    <w:p>
      <w:pPr>
        <w:pStyle w:val="Normal"/>
        <w:rPr>
          <w:rFonts w:ascii="Times New Roman" w:hAnsi="Times New Roman" w:cs="Times New Roman"/>
        </w:rPr>
      </w:pPr>
      <w:r>
        <w:rPr>
          <w:rFonts w:cs="Times New Roman" w:ascii="Times New Roman" w:hAnsi="Times New Roman"/>
        </w:rPr>
        <w:t>Шико изо всех сил напрягал зрение. Но едва он заметил бледное, благородное лицо женщины, принявшей лампу, едва он уловил ласковые, грустные взгляды, которыми обменялись слуга и госпожа, как тоже побледнел, и ледяная дрожь пробежала по его телу.</w:t>
      </w:r>
    </w:p>
    <w:p>
      <w:pPr>
        <w:pStyle w:val="Normal"/>
        <w:rPr>
          <w:rFonts w:ascii="Times New Roman" w:hAnsi="Times New Roman" w:cs="Times New Roman"/>
        </w:rPr>
      </w:pPr>
      <w:r>
        <w:rPr>
          <w:rFonts w:cs="Times New Roman" w:ascii="Times New Roman" w:hAnsi="Times New Roman"/>
        </w:rPr>
        <w:t>Молодая женщина – ей было не больше двадцати четырех лет – стала спускаться по лестнице, за ней шел слуга.</w:t>
      </w:r>
    </w:p>
    <w:p>
      <w:pPr>
        <w:pStyle w:val="Normal"/>
        <w:rPr/>
      </w:pPr>
      <w:r>
        <w:rPr>
          <w:rFonts w:cs="Times New Roman" w:ascii="Times New Roman" w:hAnsi="Times New Roman"/>
        </w:rPr>
        <w:t>– </w:t>
      </w:r>
      <w:r>
        <w:rPr>
          <w:rFonts w:cs="Times New Roman" w:ascii="Times New Roman" w:hAnsi="Times New Roman"/>
        </w:rPr>
        <w:t xml:space="preserve">Ах, – прошептал Шико, стирая со лба проступившие на нем капли пота и словно стараясь в то же время отогнать какое-то страшное видение, – ах, граф дю Бушаж, смелый, красивый юноша, влюбленный безумец, только что обещавший стать радостным, веселым, петь песни – передай свой девиз брату, ибо никогда больше не произнесешь ты слова – Hilariter </w:t>
      </w:r>
      <w:r>
        <w:rPr>
          <w:rStyle w:val="FootnoteAnchor"/>
          <w:rFonts w:cs="Times New Roman" w:ascii="Times New Roman" w:hAnsi="Times New Roman"/>
          <w:position w:val="6"/>
        </w:rPr>
        <w:footnoteReference w:id="7"/>
      </w:r>
      <w:r>
        <w:rPr>
          <w:rFonts w:cs="Times New Roman" w:ascii="Times New Roman" w:hAnsi="Times New Roman"/>
        </w:rPr>
        <w:t xml:space="preserve"> Потом Шико, в свою очередь, сошел вниз, в свою комнату. Лицо его омрачилось, словно он только что погрузилcя в какое-то ужасное прошлое, в какую-то кровавую бездну. Он сел в темном углу, поддавшись последнему, но зато, может быть, больше всех прочих, необычному наваждению скорби, исходившему из этого дом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8.</w:t>
      </w:r>
    </w:p>
    <w:p>
      <w:pPr>
        <w:pStyle w:val="Heading3"/>
        <w:rPr>
          <w:rFonts w:ascii="Times New Roman" w:hAnsi="Times New Roman" w:cs="Times New Roman"/>
        </w:rPr>
      </w:pPr>
      <w:r>
        <w:rPr>
          <w:rFonts w:cs="Times New Roman" w:ascii="Times New Roman" w:hAnsi="Times New Roman"/>
        </w:rPr>
        <w:t>КАЗНА ШИ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ко провел всю ночь, грезя в своем кресле.</w:t>
      </w:r>
    </w:p>
    <w:p>
      <w:pPr>
        <w:pStyle w:val="Normal"/>
        <w:rPr>
          <w:rFonts w:ascii="Times New Roman" w:hAnsi="Times New Roman" w:cs="Times New Roman"/>
        </w:rPr>
      </w:pPr>
      <w:r>
        <w:rPr>
          <w:rFonts w:cs="Times New Roman" w:ascii="Times New Roman" w:hAnsi="Times New Roman"/>
        </w:rPr>
        <w:t>Он именно грезил, ибо осаждали его не столько мысли, сколько видения.</w:t>
      </w:r>
    </w:p>
    <w:p>
      <w:pPr>
        <w:pStyle w:val="Normal"/>
        <w:rPr>
          <w:rFonts w:ascii="Times New Roman" w:hAnsi="Times New Roman" w:cs="Times New Roman"/>
        </w:rPr>
      </w:pPr>
      <w:r>
        <w:rPr>
          <w:rFonts w:cs="Times New Roman" w:ascii="Times New Roman" w:hAnsi="Times New Roman"/>
        </w:rPr>
        <w:t>Возвратиться к прошлому, испытать, как чей-то уловленный тобою взгляд, один-единственный взгляд внезапно озарил целую эпоху жизни, уже почти изгладившуюся из памяти, не значит просто думать о чем-то.</w:t>
      </w:r>
    </w:p>
    <w:p>
      <w:pPr>
        <w:pStyle w:val="Normal"/>
        <w:rPr>
          <w:rFonts w:ascii="Times New Roman" w:hAnsi="Times New Roman" w:cs="Times New Roman"/>
        </w:rPr>
      </w:pPr>
      <w:r>
        <w:rPr>
          <w:rFonts w:cs="Times New Roman" w:ascii="Times New Roman" w:hAnsi="Times New Roman"/>
        </w:rPr>
        <w:t>В течение всей ночи Шико жил в мире, уже оставленном далеко позади и населенном тенями знаменитых людей и прелестных женщин. Как бы озаренные взором бледной обитательницы таинственного дома, словно верным светильником, проходили они перед ним одна за другой – и за ними тянулась целая цепь воспоминаний радостных или ужасных.</w:t>
      </w:r>
    </w:p>
    <w:p>
      <w:pPr>
        <w:pStyle w:val="Normal"/>
        <w:rPr>
          <w:rFonts w:ascii="Times New Roman" w:hAnsi="Times New Roman" w:cs="Times New Roman"/>
        </w:rPr>
      </w:pPr>
      <w:r>
        <w:rPr>
          <w:rFonts w:cs="Times New Roman" w:ascii="Times New Roman" w:hAnsi="Times New Roman"/>
        </w:rPr>
        <w:t>Шико, так сетовавший, возвращаясь из Лувра, что ему не придется поспать, теперь и не подумал лечь.</w:t>
      </w:r>
    </w:p>
    <w:p>
      <w:pPr>
        <w:pStyle w:val="Normal"/>
        <w:rPr>
          <w:rFonts w:ascii="Times New Roman" w:hAnsi="Times New Roman" w:cs="Times New Roman"/>
        </w:rPr>
      </w:pPr>
      <w:r>
        <w:rPr>
          <w:rFonts w:cs="Times New Roman" w:ascii="Times New Roman" w:hAnsi="Times New Roman"/>
        </w:rPr>
        <w:t>Когда же рассвет заглянул к нему в окно, он мысленно произнес:</w:t>
      </w:r>
    </w:p>
    <w:p>
      <w:pPr>
        <w:pStyle w:val="Normal"/>
        <w:rPr>
          <w:rFonts w:ascii="Times New Roman" w:hAnsi="Times New Roman" w:cs="Times New Roman"/>
        </w:rPr>
      </w:pPr>
      <w:r>
        <w:rPr>
          <w:rFonts w:cs="Times New Roman" w:ascii="Times New Roman" w:hAnsi="Times New Roman"/>
        </w:rPr>
        <w:t>«Время призраков прошло, пора подумать и о живых».</w:t>
      </w:r>
    </w:p>
    <w:p>
      <w:pPr>
        <w:pStyle w:val="Normal"/>
        <w:rPr>
          <w:rFonts w:ascii="Times New Roman" w:hAnsi="Times New Roman" w:cs="Times New Roman"/>
        </w:rPr>
      </w:pPr>
      <w:r>
        <w:rPr>
          <w:rFonts w:cs="Times New Roman" w:ascii="Times New Roman" w:hAnsi="Times New Roman"/>
        </w:rPr>
        <w:t>Он встал, опоясался своей длинной шпагой, набросил на плечи темно-красный плащ из такой плотной шерстяной ткани, что его не промочил бы даже сильный ливень, и со стоической твердостью мудреца обследовал свою казну и подошвы своих башмаков.</w:t>
      </w:r>
    </w:p>
    <w:p>
      <w:pPr>
        <w:pStyle w:val="Normal"/>
        <w:rPr>
          <w:rFonts w:ascii="Times New Roman" w:hAnsi="Times New Roman" w:cs="Times New Roman"/>
        </w:rPr>
      </w:pPr>
      <w:r>
        <w:rPr>
          <w:rFonts w:cs="Times New Roman" w:ascii="Times New Roman" w:hAnsi="Times New Roman"/>
        </w:rPr>
        <w:t>Последние показались Шико вполне достойными начать путешествие. Что касается казны, то ей следовало уделить особое внимание.</w:t>
      </w:r>
    </w:p>
    <w:p>
      <w:pPr>
        <w:pStyle w:val="Normal"/>
        <w:rPr>
          <w:rFonts w:ascii="Times New Roman" w:hAnsi="Times New Roman" w:cs="Times New Roman"/>
        </w:rPr>
      </w:pPr>
      <w:r>
        <w:rPr>
          <w:rFonts w:cs="Times New Roman" w:ascii="Times New Roman" w:hAnsi="Times New Roman"/>
        </w:rPr>
        <w:t>Поэтому в развитии нашего повествования мы сделаем паузу и расскажем читателю о казне Шико.</w:t>
      </w:r>
    </w:p>
    <w:p>
      <w:pPr>
        <w:pStyle w:val="Normal"/>
        <w:rPr>
          <w:rFonts w:ascii="Times New Roman" w:hAnsi="Times New Roman" w:cs="Times New Roman"/>
        </w:rPr>
      </w:pPr>
      <w:r>
        <w:rPr>
          <w:rFonts w:cs="Times New Roman" w:ascii="Times New Roman" w:hAnsi="Times New Roman"/>
        </w:rPr>
        <w:t>Обладавший, как всем известно, изобретательностью и воображением, Шико выдолбил часть главной балки, проходившей через весь его дом из конца в конец: балка эта содействовала и украшению жилища, ибо была пестро раскрашена, и его прочности, ибо имела не менее восемнадцати дюймов в диаметре.</w:t>
      </w:r>
    </w:p>
    <w:p>
      <w:pPr>
        <w:pStyle w:val="Normal"/>
        <w:rPr>
          <w:rFonts w:ascii="Times New Roman" w:hAnsi="Times New Roman" w:cs="Times New Roman"/>
        </w:rPr>
      </w:pPr>
      <w:r>
        <w:rPr>
          <w:rFonts w:cs="Times New Roman" w:ascii="Times New Roman" w:hAnsi="Times New Roman"/>
        </w:rPr>
        <w:t>Выдолбив эту балку на полтора фута в длину и на шесть дюймов в ширину, он устроил в ней казнохранилище, содержавшее тысячу золотых экю.</w:t>
      </w:r>
    </w:p>
    <w:p>
      <w:pPr>
        <w:pStyle w:val="Normal"/>
        <w:rPr>
          <w:rFonts w:ascii="Times New Roman" w:hAnsi="Times New Roman" w:cs="Times New Roman"/>
        </w:rPr>
      </w:pPr>
      <w:r>
        <w:rPr>
          <w:rFonts w:cs="Times New Roman" w:ascii="Times New Roman" w:hAnsi="Times New Roman"/>
        </w:rPr>
        <w:t>Вот какой расчет произвел при этом Шико:</w:t>
      </w:r>
    </w:p>
    <w:p>
      <w:pPr>
        <w:pStyle w:val="Normal"/>
        <w:rPr>
          <w:rFonts w:ascii="Times New Roman" w:hAnsi="Times New Roman" w:cs="Times New Roman"/>
        </w:rPr>
      </w:pPr>
      <w:r>
        <w:rPr>
          <w:rFonts w:cs="Times New Roman" w:ascii="Times New Roman" w:hAnsi="Times New Roman"/>
        </w:rPr>
        <w:t>«Я трачу ежедневно, – сказал он себе, – двадцатую часть одного из этих экю: значит, денег у меня хватит на двадцать тысяч дней. Столько я, конечно, не проживу, но половину прожить могу. Надо, однако, учесть, что к старости и потребности и, следовательно, расходы у меня увеличатся, ибо недостаток жизненных сил придется восполнять жизненными удобствами. В общем, здесь у меня на двадцать пять – тридцать лет жизни, этого, слава богу, вполне достаточно!»</w:t>
      </w:r>
    </w:p>
    <w:p>
      <w:pPr>
        <w:pStyle w:val="Normal"/>
        <w:rPr>
          <w:rFonts w:ascii="Times New Roman" w:hAnsi="Times New Roman" w:cs="Times New Roman"/>
        </w:rPr>
      </w:pPr>
      <w:r>
        <w:rPr>
          <w:rFonts w:cs="Times New Roman" w:ascii="Times New Roman" w:hAnsi="Times New Roman"/>
        </w:rPr>
        <w:t>Произведя вместе с Шико этот расчет, мы убедимся, что он был одним из состоятельнейших рантье города Парижа. Уверенность в будущем наполняла его некоторой гордостью.</w:t>
      </w:r>
    </w:p>
    <w:p>
      <w:pPr>
        <w:pStyle w:val="Normal"/>
        <w:rPr>
          <w:rFonts w:ascii="Times New Roman" w:hAnsi="Times New Roman" w:cs="Times New Roman"/>
        </w:rPr>
      </w:pPr>
      <w:r>
        <w:rPr>
          <w:rFonts w:cs="Times New Roman" w:ascii="Times New Roman" w:hAnsi="Times New Roman"/>
        </w:rPr>
        <w:t>Шико вовсе не был скуп, долгое время он даже отличался мотовством, но к нищете он испытывал отвращение, ибо знал, что она свинцовой тяжестью давит на плечи и сгибает даже самых сильных.</w:t>
      </w:r>
    </w:p>
    <w:p>
      <w:pPr>
        <w:pStyle w:val="Normal"/>
        <w:rPr>
          <w:rFonts w:ascii="Times New Roman" w:hAnsi="Times New Roman" w:cs="Times New Roman"/>
        </w:rPr>
      </w:pPr>
      <w:r>
        <w:rPr>
          <w:rFonts w:cs="Times New Roman" w:ascii="Times New Roman" w:hAnsi="Times New Roman"/>
        </w:rPr>
        <w:t>И потому, заглянув в это утро в свое казнохранилище, чтобы произвести расчеты с самим собою, он подумал:</w:t>
      </w:r>
    </w:p>
    <w:p>
      <w:pPr>
        <w:pStyle w:val="Normal"/>
        <w:rPr>
          <w:rFonts w:ascii="Times New Roman" w:hAnsi="Times New Roman" w:cs="Times New Roman"/>
        </w:rPr>
      </w:pPr>
      <w:r>
        <w:rPr>
          <w:rFonts w:cs="Times New Roman" w:ascii="Times New Roman" w:hAnsi="Times New Roman"/>
        </w:rPr>
        <w:t>«Черти полосатые! Время сейчас суровое и не располагает к щедрости. С Генрихом мне стесняться не приходится. Даже эта тысяча экю досталась мне не от него, а от одного моего дядюшки, который обещал оставить в шесть раз больше: правда, дядюшка этот был холостяк. Если бы сейчас была еще ночь, я пошел бы к королю и выудил бы у него из кармана сотню луидоров. Но уже рассвело, и я вынужден рассчитывать только на себя.., и на Горанфло».</w:t>
      </w:r>
    </w:p>
    <w:p>
      <w:pPr>
        <w:pStyle w:val="Normal"/>
        <w:rPr>
          <w:rFonts w:ascii="Times New Roman" w:hAnsi="Times New Roman" w:cs="Times New Roman"/>
        </w:rPr>
      </w:pPr>
      <w:r>
        <w:rPr>
          <w:rFonts w:cs="Times New Roman" w:ascii="Times New Roman" w:hAnsi="Times New Roman"/>
        </w:rPr>
        <w:t>При мысли о том, чтобы выудить деньги у Горанфло, достойный друг приора улыбнулся.</w:t>
      </w:r>
    </w:p>
    <w:p>
      <w:pPr>
        <w:pStyle w:val="Normal"/>
        <w:rPr>
          <w:rFonts w:ascii="Times New Roman" w:hAnsi="Times New Roman" w:cs="Times New Roman"/>
        </w:rPr>
      </w:pPr>
      <w:r>
        <w:rPr>
          <w:rFonts w:cs="Times New Roman" w:ascii="Times New Roman" w:hAnsi="Times New Roman"/>
        </w:rPr>
        <w:t>«Красиво было бы, – продолжал он размышлять, – если бы мэтр Горанфло, обязанный мне своим благополучием, отказал в ста луидорах приятелю, уезжающему по делам короля, который ему, Горанфло, дал аббатство святого Иакова. Ах, – продолжал он, – Горанфло теперь изменился. Да, но Робер Брике – по-прежнему Шико. Однако ведь я еще под покровом ночи должен был явиться за письмом короля, знаменитым письмом, от которого при Наваррском дворе должен вспыхнуть пожар. А сейчас уже рассвело. Что ж, я придумал, каким способом получу его, и при этом смогу даже нанести мощный удар по черепу Горанфло, если мозг его окажется чересчур непонятливым. Итак – вперед!»</w:t>
      </w:r>
    </w:p>
    <w:p>
      <w:pPr>
        <w:pStyle w:val="Normal"/>
        <w:rPr>
          <w:rFonts w:ascii="Times New Roman" w:hAnsi="Times New Roman" w:cs="Times New Roman"/>
        </w:rPr>
      </w:pPr>
      <w:r>
        <w:rPr>
          <w:rFonts w:cs="Times New Roman" w:ascii="Times New Roman" w:hAnsi="Times New Roman"/>
        </w:rPr>
        <w:t>Шико положил на место доску, прикрывавшую его тайник, прибил ее четырьмя гвоздями и сверху закрыл плитой, засыпав ее пылью, чтобы заполнить пазы. Уже собираясь уходить, он еще раз оглядел эту комнату, в которой уже много счастливых дней прожил ни для кого недостижимый, скрытый так же верно, как сердце в человеческой груди.</w:t>
      </w:r>
    </w:p>
    <w:p>
      <w:pPr>
        <w:pStyle w:val="Normal"/>
        <w:rPr>
          <w:rFonts w:ascii="Times New Roman" w:hAnsi="Times New Roman" w:cs="Times New Roman"/>
        </w:rPr>
      </w:pPr>
      <w:r>
        <w:rPr>
          <w:rFonts w:cs="Times New Roman" w:ascii="Times New Roman" w:hAnsi="Times New Roman"/>
        </w:rPr>
        <w:t>Затем он окинул взглядом дом напротив.</w:t>
      </w:r>
    </w:p>
    <w:p>
      <w:pPr>
        <w:pStyle w:val="Normal"/>
        <w:rPr>
          <w:rFonts w:ascii="Times New Roman" w:hAnsi="Times New Roman" w:cs="Times New Roman"/>
        </w:rPr>
      </w:pPr>
      <w:r>
        <w:rPr>
          <w:rFonts w:cs="Times New Roman" w:ascii="Times New Roman" w:hAnsi="Times New Roman"/>
        </w:rPr>
        <w:t>«Впрочем, – подумал он, – эти черти – Жуаезы – способны в одну прекрасную ночь поджечь мой особнячок, чтобы хоть на мгновение привлечь к окну незримую даму. Эге! Но если они сожгут дом, то моя тысяча экю превратится в золотой слиток! Кажется, благоразумнее всего было бы зарыть деньги в землю. Да не стоит: если господа Жуаезы сожгут дом, король возместит мне убытки».</w:t>
      </w:r>
    </w:p>
    <w:p>
      <w:pPr>
        <w:pStyle w:val="Normal"/>
        <w:rPr>
          <w:rFonts w:ascii="Times New Roman" w:hAnsi="Times New Roman" w:cs="Times New Roman"/>
        </w:rPr>
      </w:pPr>
      <w:r>
        <w:rPr>
          <w:rFonts w:cs="Times New Roman" w:ascii="Times New Roman" w:hAnsi="Times New Roman"/>
        </w:rPr>
        <w:t>Успокоенный этими соображениями, Шико запер дверь комнаты, забрав с собой ключ. Выйдя за порог и направляясь к берегу, он подумал:</w:t>
      </w:r>
    </w:p>
    <w:p>
      <w:pPr>
        <w:pStyle w:val="Normal"/>
        <w:rPr>
          <w:rFonts w:ascii="Times New Roman" w:hAnsi="Times New Roman" w:cs="Times New Roman"/>
        </w:rPr>
      </w:pPr>
      <w:r>
        <w:rPr>
          <w:rFonts w:cs="Times New Roman" w:ascii="Times New Roman" w:hAnsi="Times New Roman"/>
        </w:rPr>
        <w:t>«Между прочим, этот Никола Пулен может заявиться сюда, найти мое отсутствие подозрительным и… Да что это сегодня утром у меня в голове все какие-то заячьи мысли! Вперед! Вперед!»</w:t>
      </w:r>
    </w:p>
    <w:p>
      <w:pPr>
        <w:pStyle w:val="Normal"/>
        <w:rPr>
          <w:rFonts w:ascii="Times New Roman" w:hAnsi="Times New Roman" w:cs="Times New Roman"/>
        </w:rPr>
      </w:pPr>
      <w:r>
        <w:rPr>
          <w:rFonts w:cs="Times New Roman" w:ascii="Times New Roman" w:hAnsi="Times New Roman"/>
        </w:rPr>
        <w:t>Когда Шико запирал входную дверь так же тщательно, как и дверь своей комнаты, он заметил слугу неизвестной дамы, который, сидя у своего окна, дышал свежим воздухом; видимо, он рассчитывал, что так рано утром никто его не увидит.</w:t>
      </w:r>
    </w:p>
    <w:p>
      <w:pPr>
        <w:pStyle w:val="Normal"/>
        <w:rPr>
          <w:rFonts w:ascii="Times New Roman" w:hAnsi="Times New Roman" w:cs="Times New Roman"/>
        </w:rPr>
      </w:pPr>
      <w:r>
        <w:rPr>
          <w:rFonts w:cs="Times New Roman" w:ascii="Times New Roman" w:hAnsi="Times New Roman"/>
        </w:rPr>
        <w:t>Как мы уже говорили, человек этот был совершенно изуродован раной, нанесенной ему в левый висок и захватившей также часть щеки.</w:t>
      </w:r>
    </w:p>
    <w:p>
      <w:pPr>
        <w:pStyle w:val="Normal"/>
        <w:rPr>
          <w:rFonts w:ascii="Times New Roman" w:hAnsi="Times New Roman" w:cs="Times New Roman"/>
        </w:rPr>
      </w:pPr>
      <w:r>
        <w:rPr>
          <w:rFonts w:cs="Times New Roman" w:ascii="Times New Roman" w:hAnsi="Times New Roman"/>
        </w:rPr>
        <w:t>Кроме того, одна бровь, сместившаяся благодаря силе удара, почти совсем скрывала левый глаз, ушедший глубоко в орбиту. Но странная вещь! – при облысевшем лбе и седеющей бороде у него был очень живой взгляд, а другая, неповрежденная щека казалась юношески гладкой.</w:t>
      </w:r>
    </w:p>
    <w:p>
      <w:pPr>
        <w:pStyle w:val="Normal"/>
        <w:rPr>
          <w:rFonts w:ascii="Times New Roman" w:hAnsi="Times New Roman" w:cs="Times New Roman"/>
        </w:rPr>
      </w:pPr>
      <w:r>
        <w:rPr>
          <w:rFonts w:cs="Times New Roman" w:ascii="Times New Roman" w:hAnsi="Times New Roman"/>
        </w:rPr>
        <w:t>При виде Робера Брике, спускавшегося со ступенек крыльца, он прикрыл голову капюшоном.</w:t>
      </w:r>
    </w:p>
    <w:p>
      <w:pPr>
        <w:pStyle w:val="Normal"/>
        <w:rPr>
          <w:rFonts w:ascii="Times New Roman" w:hAnsi="Times New Roman" w:cs="Times New Roman"/>
        </w:rPr>
      </w:pPr>
      <w:r>
        <w:rPr>
          <w:rFonts w:cs="Times New Roman" w:ascii="Times New Roman" w:hAnsi="Times New Roman"/>
        </w:rPr>
        <w:t>Он собрался было отойти от окна, но Шико знаком попросил его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ед! – крикнул Шико. – Из-за вчерашнего шума мой дом мне просто опротивел. Я на несколько недель еду на свою мызу. Не будете ли вы так любезны время от времени поглядывать в эт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ь, – ответил незнакомец, – охотно это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бнаружите каких-нибудь жуликов… – У меня есть хороший аркебуз, сударь, будьте 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сосед. Однако я хотел бы попросить еще об одной ус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лушаю.</w:t>
      </w:r>
    </w:p>
    <w:p>
      <w:pPr>
        <w:pStyle w:val="Normal"/>
        <w:rPr>
          <w:rFonts w:ascii="Times New Roman" w:hAnsi="Times New Roman" w:cs="Times New Roman"/>
        </w:rPr>
      </w:pPr>
      <w:r>
        <w:rPr>
          <w:rFonts w:cs="Times New Roman" w:ascii="Times New Roman" w:hAnsi="Times New Roman"/>
        </w:rPr>
        <w:t>Шико сделал вид, что измеряет взглядом расстояние, отделяющее его от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чать отсюда о подобных вещах мне не хотелось бы, дорогой сосед,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пущусь вниз, – ответил неизвестный.</w:t>
      </w:r>
    </w:p>
    <w:p>
      <w:pPr>
        <w:pStyle w:val="Normal"/>
        <w:rPr>
          <w:rFonts w:ascii="Times New Roman" w:hAnsi="Times New Roman" w:cs="Times New Roman"/>
        </w:rPr>
      </w:pPr>
      <w:r>
        <w:rPr>
          <w:rFonts w:cs="Times New Roman" w:ascii="Times New Roman" w:hAnsi="Times New Roman"/>
        </w:rPr>
        <w:t>Действительно, он исчез из поля зрения Шико. Тот подошел поближе к дому напротив и услышал за дверью приближающиеся шаги, потом дверь открылась, и Шико очутился лицом к лицу со своим соседом.</w:t>
      </w:r>
    </w:p>
    <w:p>
      <w:pPr>
        <w:pStyle w:val="Normal"/>
        <w:rPr>
          <w:rFonts w:ascii="Times New Roman" w:hAnsi="Times New Roman" w:cs="Times New Roman"/>
        </w:rPr>
      </w:pPr>
      <w:r>
        <w:rPr>
          <w:rFonts w:cs="Times New Roman" w:ascii="Times New Roman" w:hAnsi="Times New Roman"/>
        </w:rPr>
        <w:t>На этот раз тот совсем закрыл лицо капюш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тром что-то очень холодно, – заметил он, желая скрыть или как-то объяснить принятую им пред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яной ветер, сосед, – ответил Шико, нарочно стараясь не глядеть на своего собеседника, чтобы не смущ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лушаю,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Шико, – я уез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изволили мне это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помню. Но дома я оставил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сударь, напрасно. Возьмите их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Человеку недостает легкости и решимости, когда в дороге он пытается спасти не только свою жизнь, но и кошелек. Поэтому я оставил в доме деньги. Правда, они хорошо спрятаны, так хорошо, что за них можно опасаться только в случае пожара. Если бы это произошло, прошу вас, как своего соседа, проследить, когда загорится одна толстая балка: видите, там, справа, конец ее выступает наружу в виде головы дракона. Проследите, прошу вас, и пошарьте в пеп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сударь, – с явным неудовольствием ответил незнакомец, – это – просьба довольно стеснительная. Делать такие признания больше подобает близкому другу, чем человеку, вам незнакомому, которого вы и не можете знать.</w:t>
      </w:r>
    </w:p>
    <w:p>
      <w:pPr>
        <w:pStyle w:val="Normal"/>
        <w:rPr>
          <w:rFonts w:ascii="Times New Roman" w:hAnsi="Times New Roman" w:cs="Times New Roman"/>
        </w:rPr>
      </w:pPr>
      <w:r>
        <w:rPr>
          <w:rFonts w:cs="Times New Roman" w:ascii="Times New Roman" w:hAnsi="Times New Roman"/>
        </w:rPr>
        <w:t>Произнося эти слова, он пристально вглядывался в лицо Шико, расплывшееся в приторно-любезной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 ответил тот, – я вас не знаю, но я очень доверяюсь впечатлению, которое на меня производят лица, а у вас, по-моему, лицо чест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сударь, поймите, какую вы возлагаете на меня ответственность. Ведь вполне возможно, что вся эта музыка, которой нас угощали, надоест моей госпоже, как она надоела вам, и тогда мы отсюда вы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тветил Шико, – тогда ничего уж не поделаешь, и не с вас я стану спрашивать,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доверие, проявленное к незнакомому вам бедняку, – сказал с поклоном слуга. – Постараюсь оправдать его.</w:t>
      </w:r>
    </w:p>
    <w:p>
      <w:pPr>
        <w:pStyle w:val="Normal"/>
        <w:rPr>
          <w:rFonts w:ascii="Times New Roman" w:hAnsi="Times New Roman" w:cs="Times New Roman"/>
        </w:rPr>
      </w:pPr>
      <w:r>
        <w:rPr>
          <w:rFonts w:cs="Times New Roman" w:ascii="Times New Roman" w:hAnsi="Times New Roman"/>
        </w:rPr>
        <w:t>И, попрощавшись с Шико, он возвратился к себе.</w:t>
      </w:r>
    </w:p>
    <w:p>
      <w:pPr>
        <w:pStyle w:val="Normal"/>
        <w:rPr>
          <w:rFonts w:ascii="Times New Roman" w:hAnsi="Times New Roman" w:cs="Times New Roman"/>
        </w:rPr>
      </w:pPr>
      <w:r>
        <w:rPr>
          <w:rFonts w:cs="Times New Roman" w:ascii="Times New Roman" w:hAnsi="Times New Roman"/>
        </w:rPr>
        <w:t>Шико, со своей стороны, любезно раскланялся. Когда дверь за незнакомцем закрылась, он прошептал ему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лодой человек! Он-то по-настоящему призрак. А ведь я видел его таким веселым, жизнерадостным, красивы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9.</w:t>
      </w:r>
    </w:p>
    <w:p>
      <w:pPr>
        <w:pStyle w:val="Heading3"/>
        <w:rPr>
          <w:rFonts w:ascii="Times New Roman" w:hAnsi="Times New Roman" w:cs="Times New Roman"/>
        </w:rPr>
      </w:pPr>
      <w:r>
        <w:rPr>
          <w:rFonts w:cs="Times New Roman" w:ascii="Times New Roman" w:hAnsi="Times New Roman"/>
        </w:rPr>
        <w:t>АББАТСТВО СВЯТОГО ИА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батство, которое король отдал Горанфло в награду за его верную службу и в особенности за его блестящее красноречие, расположено было за Сент-Антуанскими воротами, на расстоянии около двух мушкетных выстрелов от них.</w:t>
      </w:r>
    </w:p>
    <w:p>
      <w:pPr>
        <w:pStyle w:val="Normal"/>
        <w:rPr>
          <w:rFonts w:ascii="Times New Roman" w:hAnsi="Times New Roman" w:cs="Times New Roman"/>
        </w:rPr>
      </w:pPr>
      <w:r>
        <w:rPr>
          <w:rFonts w:cs="Times New Roman" w:ascii="Times New Roman" w:hAnsi="Times New Roman"/>
        </w:rPr>
        <w:t>В те времена часть города, примыкающая к Сент-Антуанским воротам, усиленно посещалась знатью, ибо король часто ездил в Венсенский замок, тогда еще называвшийся Венсенским лесом.</w:t>
      </w:r>
    </w:p>
    <w:p>
      <w:pPr>
        <w:pStyle w:val="Normal"/>
        <w:rPr>
          <w:rFonts w:ascii="Times New Roman" w:hAnsi="Times New Roman" w:cs="Times New Roman"/>
        </w:rPr>
      </w:pPr>
      <w:r>
        <w:rPr>
          <w:rFonts w:cs="Times New Roman" w:ascii="Times New Roman" w:hAnsi="Times New Roman"/>
        </w:rPr>
        <w:t>Вдоль дороги в Венсен многие вельможи построили себе небольшие особняки с прелестными садиками и великолепными дворами, являвшиеся как бы пристройками к королевскому замку; в этих домиках часто происходили свидания, но осмелимся утверждать, – несмотря на то что в то время даже любой буржуа с увлечением вмешивался в дела государства, на этих свиданиях никаких политических разговоров не велось.</w:t>
      </w:r>
    </w:p>
    <w:p>
      <w:pPr>
        <w:pStyle w:val="Normal"/>
        <w:rPr>
          <w:rFonts w:ascii="Times New Roman" w:hAnsi="Times New Roman" w:cs="Times New Roman"/>
        </w:rPr>
      </w:pPr>
      <w:r>
        <w:rPr>
          <w:rFonts w:cs="Times New Roman" w:ascii="Times New Roman" w:hAnsi="Times New Roman"/>
        </w:rPr>
        <w:t>Благодаря тому что по этой дороге вечно сновали туда и сюда придворные, можно считать, что она до известной степени соответствовала тому, чем в настоящее время являются Елисейские поля.</w:t>
      </w:r>
    </w:p>
    <w:p>
      <w:pPr>
        <w:pStyle w:val="Normal"/>
        <w:rPr>
          <w:rFonts w:ascii="Times New Roman" w:hAnsi="Times New Roman" w:cs="Times New Roman"/>
        </w:rPr>
      </w:pPr>
      <w:r>
        <w:rPr>
          <w:rFonts w:cs="Times New Roman" w:ascii="Times New Roman" w:hAnsi="Times New Roman"/>
        </w:rPr>
        <w:t>Согласитесь, что аббатство, гордо возвышавшееся справа от дороги, было отлично расположено.</w:t>
      </w:r>
    </w:p>
    <w:p>
      <w:pPr>
        <w:pStyle w:val="Normal"/>
        <w:rPr>
          <w:rFonts w:ascii="Times New Roman" w:hAnsi="Times New Roman" w:cs="Times New Roman"/>
        </w:rPr>
      </w:pPr>
      <w:r>
        <w:rPr>
          <w:rFonts w:cs="Times New Roman" w:ascii="Times New Roman" w:hAnsi="Times New Roman"/>
        </w:rPr>
        <w:t>Оно состояло из четырехугольного строения, окаймлявшего огромный, обсаженный деревьями двор, сада с огородом позади, жилых домов и значительного количества служебных построек, придававших монастырю вид небольшого селения.</w:t>
      </w:r>
    </w:p>
    <w:p>
      <w:pPr>
        <w:pStyle w:val="Normal"/>
        <w:rPr>
          <w:rFonts w:ascii="Times New Roman" w:hAnsi="Times New Roman" w:cs="Times New Roman"/>
        </w:rPr>
      </w:pPr>
      <w:r>
        <w:rPr>
          <w:rFonts w:cs="Times New Roman" w:ascii="Times New Roman" w:hAnsi="Times New Roman"/>
        </w:rPr>
        <w:t>Двести монахов ордена святого Иакова проживали в кельях, расположенных в глубине двора, параллельно дороге.</w:t>
      </w:r>
    </w:p>
    <w:p>
      <w:pPr>
        <w:pStyle w:val="Normal"/>
        <w:rPr>
          <w:rFonts w:ascii="Times New Roman" w:hAnsi="Times New Roman" w:cs="Times New Roman"/>
        </w:rPr>
      </w:pPr>
      <w:r>
        <w:rPr>
          <w:rFonts w:cs="Times New Roman" w:ascii="Times New Roman" w:hAnsi="Times New Roman"/>
        </w:rPr>
        <w:t>Со стороны фасада четыре больших окна, выходивших на широкий и длинный балкон с железными перилами, давали доступ во внутренние помещения аббатства воздуху, свету, веяньям внешней жизни.</w:t>
      </w:r>
    </w:p>
    <w:p>
      <w:pPr>
        <w:pStyle w:val="Normal"/>
        <w:rPr>
          <w:rFonts w:ascii="Times New Roman" w:hAnsi="Times New Roman" w:cs="Times New Roman"/>
        </w:rPr>
      </w:pPr>
      <w:r>
        <w:rPr>
          <w:rFonts w:cs="Times New Roman" w:ascii="Times New Roman" w:hAnsi="Times New Roman"/>
        </w:rPr>
        <w:t>Подобно городу, который мог подвергнуться осаде, оно обеспечивалось всем необходимым с приписанных к нему земель и угодий в Шаронне, Монтрейле и Сен-Манде.</w:t>
      </w:r>
    </w:p>
    <w:p>
      <w:pPr>
        <w:pStyle w:val="Normal"/>
        <w:rPr>
          <w:rFonts w:ascii="Times New Roman" w:hAnsi="Times New Roman" w:cs="Times New Roman"/>
        </w:rPr>
      </w:pPr>
      <w:r>
        <w:rPr>
          <w:rFonts w:cs="Times New Roman" w:ascii="Times New Roman" w:hAnsi="Times New Roman"/>
        </w:rPr>
        <w:t>Там, на пастбищах, находило обильный корм стадо, неизменно состоящее из пятидесяти быков и девяноста девяти баранов: монашеские ордена то ли по традиции, то ли по писаному канону не могли иметь никакой собственности, исчисляющейся ровными сотнями.</w:t>
      </w:r>
    </w:p>
    <w:p>
      <w:pPr>
        <w:pStyle w:val="Normal"/>
        <w:rPr>
          <w:rFonts w:ascii="Times New Roman" w:hAnsi="Times New Roman" w:cs="Times New Roman"/>
        </w:rPr>
      </w:pPr>
      <w:r>
        <w:rPr>
          <w:rFonts w:cs="Times New Roman" w:ascii="Times New Roman" w:hAnsi="Times New Roman"/>
        </w:rPr>
        <w:t>В особом строении, целом дворце, помещалось девяносто девять свиней, которых с любовным и – в особенности – самолюбивым рвением пестовал колбасник, выбранный самим домом Модестом.</w:t>
      </w:r>
    </w:p>
    <w:p>
      <w:pPr>
        <w:pStyle w:val="Normal"/>
        <w:rPr>
          <w:rFonts w:ascii="Times New Roman" w:hAnsi="Times New Roman" w:cs="Times New Roman"/>
        </w:rPr>
      </w:pPr>
      <w:r>
        <w:rPr>
          <w:rFonts w:cs="Times New Roman" w:ascii="Times New Roman" w:hAnsi="Times New Roman"/>
        </w:rPr>
        <w:t>Этим почетным назначением колбасник обязан был превосходнейшим сосискам, фаршированным свиными ушами, и колбасам с луком, которые он некогда поставлял в гостиницу «Рог изобилия».</w:t>
      </w:r>
    </w:p>
    <w:p>
      <w:pPr>
        <w:pStyle w:val="Normal"/>
        <w:rPr>
          <w:rFonts w:ascii="Times New Roman" w:hAnsi="Times New Roman" w:cs="Times New Roman"/>
        </w:rPr>
      </w:pPr>
      <w:r>
        <w:rPr>
          <w:rFonts w:cs="Times New Roman" w:ascii="Times New Roman" w:hAnsi="Times New Roman"/>
        </w:rPr>
        <w:t>Дом Модест, благодарный за трапезы, которые он вкушал в свое время у мэтра Бономэ, расплачивался таким образом за долги брата Горанфло.</w:t>
      </w:r>
    </w:p>
    <w:p>
      <w:pPr>
        <w:pStyle w:val="Normal"/>
        <w:rPr>
          <w:rFonts w:ascii="Times New Roman" w:hAnsi="Times New Roman" w:cs="Times New Roman"/>
        </w:rPr>
      </w:pPr>
      <w:r>
        <w:rPr>
          <w:rFonts w:cs="Times New Roman" w:ascii="Times New Roman" w:hAnsi="Times New Roman"/>
        </w:rPr>
        <w:t>О кухнях и погребе нечего даже и говорить.</w:t>
      </w:r>
    </w:p>
    <w:p>
      <w:pPr>
        <w:pStyle w:val="Normal"/>
        <w:rPr>
          <w:rFonts w:ascii="Times New Roman" w:hAnsi="Times New Roman" w:cs="Times New Roman"/>
        </w:rPr>
      </w:pPr>
      <w:r>
        <w:rPr>
          <w:rFonts w:cs="Times New Roman" w:ascii="Times New Roman" w:hAnsi="Times New Roman"/>
        </w:rPr>
        <w:t>Фруктовый сад аббатства, выходящий на восток и на юг, давал несравненные персики, абрикосы и виноград, кроме того, из этих плодов вырабатывались консервы и сухое варенье неким братом Эузебом, творцом знаменитой скалы из засахаренных фруктов, поднесенной обеим королевам Парижским городским управлением во время последнего парадного банкета.</w:t>
      </w:r>
    </w:p>
    <w:p>
      <w:pPr>
        <w:pStyle w:val="Normal"/>
        <w:rPr>
          <w:rFonts w:ascii="Times New Roman" w:hAnsi="Times New Roman" w:cs="Times New Roman"/>
        </w:rPr>
      </w:pPr>
      <w:r>
        <w:rPr>
          <w:rFonts w:cs="Times New Roman" w:ascii="Times New Roman" w:hAnsi="Times New Roman"/>
        </w:rPr>
        <w:t>Что касается винного погреба, то Горанфло сам наполнил его, опустошив для этого все погреба Бургони. Ибо он обладал вкусом подлинного знатока, а знатоки вообще утверждают, что единственное настоящее вино – это бургундское.</w:t>
      </w:r>
    </w:p>
    <w:p>
      <w:pPr>
        <w:pStyle w:val="Normal"/>
        <w:rPr>
          <w:rFonts w:ascii="Times New Roman" w:hAnsi="Times New Roman" w:cs="Times New Roman"/>
        </w:rPr>
      </w:pPr>
      <w:r>
        <w:rPr>
          <w:rFonts w:cs="Times New Roman" w:ascii="Times New Roman" w:hAnsi="Times New Roman"/>
        </w:rPr>
        <w:t>В этом-то аббатстве, истинном раю тунеядцев и обжор, в роскошных апартаментах второго этажа с балконом, выходившим на большую дорогу, обретем мы вновь Горанфло, украшенного теперь вторым подбородком и облеченного достопочтенной важностью, которую привычка к покою и благоденствию придает даже самым заурядным лицам.</w:t>
      </w:r>
    </w:p>
    <w:p>
      <w:pPr>
        <w:pStyle w:val="Normal"/>
        <w:rPr>
          <w:rFonts w:ascii="Times New Roman" w:hAnsi="Times New Roman" w:cs="Times New Roman"/>
        </w:rPr>
      </w:pPr>
      <w:r>
        <w:rPr>
          <w:rFonts w:cs="Times New Roman" w:ascii="Times New Roman" w:hAnsi="Times New Roman"/>
        </w:rPr>
        <w:t>В своей белоснежной рясе, в черной накидке, согревающей его мощные плечи, Горанфло не так подвижен, как был в серой рясе простого монаха, но зато более величествен.</w:t>
      </w:r>
    </w:p>
    <w:p>
      <w:pPr>
        <w:pStyle w:val="Normal"/>
        <w:rPr>
          <w:rFonts w:ascii="Times New Roman" w:hAnsi="Times New Roman" w:cs="Times New Roman"/>
        </w:rPr>
      </w:pPr>
      <w:r>
        <w:rPr>
          <w:rFonts w:cs="Times New Roman" w:ascii="Times New Roman" w:hAnsi="Times New Roman"/>
        </w:rPr>
        <w:t>Ладонь его, широкая, словно баранья лопатка, покоится на томе in quarto, совершенно исчезнувшем под нею; две толстых ноги, упершиеся в грелку, вот-вот раздавят ее, а руки теперь уже недостаточно длинны, чтобы сойтись на животе.</w:t>
      </w:r>
    </w:p>
    <w:p>
      <w:pPr>
        <w:pStyle w:val="Normal"/>
        <w:rPr>
          <w:rFonts w:ascii="Times New Roman" w:hAnsi="Times New Roman" w:cs="Times New Roman"/>
        </w:rPr>
      </w:pPr>
      <w:r>
        <w:rPr>
          <w:rFonts w:cs="Times New Roman" w:ascii="Times New Roman" w:hAnsi="Times New Roman"/>
        </w:rPr>
        <w:t>Утро. Только что пробило половину восьмого. Настоятель встал последним, воспользовавшись правилом, по которому начальник может спать на час больше других монахов. Но он продолжает дремать в глубоком покойном кресле, мягком, словно перина.</w:t>
      </w:r>
    </w:p>
    <w:p>
      <w:pPr>
        <w:pStyle w:val="Normal"/>
        <w:rPr>
          <w:rFonts w:ascii="Times New Roman" w:hAnsi="Times New Roman" w:cs="Times New Roman"/>
        </w:rPr>
      </w:pPr>
      <w:r>
        <w:rPr>
          <w:rFonts w:cs="Times New Roman" w:ascii="Times New Roman" w:hAnsi="Times New Roman"/>
        </w:rPr>
        <w:t>Обстановка комнаты, где отдыхает достойный аббат, более напоминает обиталище богатого мирянина, чем духовного лица. Стол с изогнутыми ножками, покрытый богатой скатертью; картины на сюжеты религиозные, но с несколько эротическим привкусом, – странное смешение, которое мы находим лишь в искусстве этой эпохи; на полках – драгоценные сосуды для богослужения или для стола; на окнах пышные занавески венецианской парчи, несмотря на некоторую ветхость свою – более великолепные, чем самые дорогие из новых тканей. Вот некоторые подробности той роскоши, обладателем которой дом Модест Горанфло сделался милостью бога, короля и в особенности Шико.</w:t>
      </w:r>
    </w:p>
    <w:p>
      <w:pPr>
        <w:pStyle w:val="Normal"/>
        <w:rPr>
          <w:rFonts w:ascii="Times New Roman" w:hAnsi="Times New Roman" w:cs="Times New Roman"/>
        </w:rPr>
      </w:pPr>
      <w:r>
        <w:rPr>
          <w:rFonts w:cs="Times New Roman" w:ascii="Times New Roman" w:hAnsi="Times New Roman"/>
        </w:rPr>
        <w:t>Итак, настоятель дремал в своем кресле, и в солнечном свете, проникшем к нему, как обычно, отливали серебристым сиянием алые и перламутровые краски на лице спящего.</w:t>
      </w:r>
    </w:p>
    <w:p>
      <w:pPr>
        <w:pStyle w:val="Normal"/>
        <w:rPr>
          <w:rFonts w:ascii="Times New Roman" w:hAnsi="Times New Roman" w:cs="Times New Roman"/>
        </w:rPr>
      </w:pPr>
      <w:r>
        <w:rPr>
          <w:rFonts w:cs="Times New Roman" w:ascii="Times New Roman" w:hAnsi="Times New Roman"/>
        </w:rPr>
        <w:t>Дверь комнаты потихоньку отворилась. Не разбудив настоятеля, вошли два монаха.</w:t>
      </w:r>
    </w:p>
    <w:p>
      <w:pPr>
        <w:pStyle w:val="Normal"/>
        <w:rPr>
          <w:rFonts w:ascii="Times New Roman" w:hAnsi="Times New Roman" w:cs="Times New Roman"/>
        </w:rPr>
      </w:pPr>
      <w:r>
        <w:rPr>
          <w:rFonts w:cs="Times New Roman" w:ascii="Times New Roman" w:hAnsi="Times New Roman"/>
        </w:rPr>
        <w:t>Первый был человек тридцати – тридцати пяти лет, худой, бледный, все мускулы его были нервно напряжены под одеянием монаха ордена святого Иакова. Голову он держал прямо. Не успевал еще произнести слова, а соколиные глаза уже метали стрелу повелительного взгляда, который, впрочем, смягчался от движения длинных светлых век: когда они опускались, отчетливей выступали темные круги под глазами. Но когда, наоборот, между густыми бровями и темной каймой глазных впадин сверкал черный зрачок, казалось – это блеск молнии в разрыве двух медных туч.</w:t>
      </w:r>
    </w:p>
    <w:p>
      <w:pPr>
        <w:pStyle w:val="Normal"/>
        <w:rPr>
          <w:rFonts w:ascii="Times New Roman" w:hAnsi="Times New Roman" w:cs="Times New Roman"/>
        </w:rPr>
      </w:pPr>
      <w:r>
        <w:rPr>
          <w:rFonts w:cs="Times New Roman" w:ascii="Times New Roman" w:hAnsi="Times New Roman"/>
        </w:rPr>
        <w:t>Монаха этого звали брат Борроме. Он уже в течение трех недель являлся казначеем монастыря.</w:t>
      </w:r>
    </w:p>
    <w:p>
      <w:pPr>
        <w:pStyle w:val="Normal"/>
        <w:rPr>
          <w:rFonts w:ascii="Times New Roman" w:hAnsi="Times New Roman" w:cs="Times New Roman"/>
        </w:rPr>
      </w:pPr>
      <w:r>
        <w:rPr>
          <w:rFonts w:cs="Times New Roman" w:ascii="Times New Roman" w:hAnsi="Times New Roman"/>
        </w:rPr>
        <w:t>Второй был юноша семнадцати-восемнадцати лет, с живыми черными глазами, смелым выражением лица, заостренным подбородком. Роста он был небольшого, но хорошо сложен. Задирая широкие рукава, он словно с какой-то гордостью выставлял напоказ свои сильные, подвиж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тель еще спит, брат Борроме, – сказал молоденький монах другому, – разбудим его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брат Жак, – ответил казн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жаль, что у нас аббат, который любит поспать, – продолжал юный монах, – мы бы уже нынче утром могли испробовать оружие. Заметили вы, какие среди прочего там прекрасные кирасы и аркеб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брат мой! Вас кто-нибудь усл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едь беда! – продолжал монашек, топнув ногой по мягкому ковру, что приглушило удар. – Ведь вот беда! Сегодня чудесная погода, двор совсем сухой. Можно было бы отлично провести учение, брат казн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дождать, дитя мое, – произнес брат Борроме с напускным смирением, которое разоблачал огонь, горевший в его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не прикажете хотя бы раздать оружие? – все так же горячо возразил Жак, заворачивая опустившиеся рукава ря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ичем не распоряжаюсь, – продолжал Борроме, приняв сокрушенный вид, – хозяин –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ресле.., спит.., когда все бодрствуют, – сказал Жак, и в тоне его звучало скорее раздражение, чем уважение. – Хозяин.</w:t>
      </w:r>
    </w:p>
    <w:p>
      <w:pPr>
        <w:pStyle w:val="Normal"/>
        <w:rPr>
          <w:rFonts w:ascii="Times New Roman" w:hAnsi="Times New Roman" w:cs="Times New Roman"/>
        </w:rPr>
      </w:pPr>
      <w:r>
        <w:rPr>
          <w:rFonts w:cs="Times New Roman" w:ascii="Times New Roman" w:hAnsi="Times New Roman"/>
        </w:rPr>
        <w:t>И его умный, остро проницательный взгляд, казалось, проникал в самое сердце брата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уважать его сан и его покой, – произнес тот, выходя на середину комнаты, но сделав при этом такое неловкое движение, что небольшой табурет опрокинулся и упал на пол.</w:t>
      </w:r>
    </w:p>
    <w:p>
      <w:pPr>
        <w:pStyle w:val="Normal"/>
        <w:rPr>
          <w:rFonts w:ascii="Times New Roman" w:hAnsi="Times New Roman" w:cs="Times New Roman"/>
        </w:rPr>
      </w:pPr>
      <w:r>
        <w:rPr>
          <w:rFonts w:cs="Times New Roman" w:ascii="Times New Roman" w:hAnsi="Times New Roman"/>
        </w:rPr>
        <w:t>Хотя ковер заглушил стук табурета, как заглушил он звук удара, когда брат Жак топнул ногой, дом Модест вздрогнул и пробудился.</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то тут? – вскричал он дрожащим голосом заснувшего на посту и внезапно разбуженного час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аббат, – сказал брат Борроме, – простите, если мы нарушили ваши благочестивые размышления, но я пришел за приказ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брое утро, брат Борроме, – сказал Горанфло, слегка кивнув головой.</w:t>
      </w:r>
    </w:p>
    <w:p>
      <w:pPr>
        <w:pStyle w:val="Normal"/>
        <w:rPr>
          <w:rFonts w:ascii="Times New Roman" w:hAnsi="Times New Roman" w:cs="Times New Roman"/>
        </w:rPr>
      </w:pPr>
      <w:r>
        <w:rPr>
          <w:rFonts w:cs="Times New Roman" w:ascii="Times New Roman" w:hAnsi="Times New Roman"/>
        </w:rPr>
        <w:t>Несколько секунд он молчал, как видно, напрягая все струны своей памяти, затем, поморгав глазам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акими приказ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осительно оружия и досп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ужия? Доспехов? – спрос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аша милость велели доставить оружие и до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я это в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Я велел принести оружи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о всякого сомнения, сеньор аббат, – произнес Борроме твердым, ров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повторил до крайности изумленный дом Модест, – я?! А когда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ю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 уже прошла неделя… Но для чего оно, это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сеньор аббат, – я повторяю вам собственные ваши слова, – вы сказали: «Брат Борроме, хорошо бы раздобыть оружие и раздать его всей нашей монашеской братии: гимнастические упражнения развивают телесную силу, как благочестивые увещевания укрепляют силу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говорил? – спрос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стопочтенный аббат. Я же, недостойный, но послушный брат, поторопился исполнить ваше повеление и доставил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однако же, дело, – пробормотал Горанфло, – ничего этого я не помню.</w:t>
      </w:r>
    </w:p>
    <w:p>
      <w:pPr>
        <w:pStyle w:val="Normal"/>
        <w:rPr/>
      </w:pPr>
      <w:r>
        <w:rPr>
          <w:rFonts w:cs="Times New Roman" w:ascii="Times New Roman" w:hAnsi="Times New Roman"/>
        </w:rPr>
        <w:t>– </w:t>
      </w:r>
      <w:r>
        <w:rPr>
          <w:rFonts w:cs="Times New Roman" w:ascii="Times New Roman" w:hAnsi="Times New Roman"/>
        </w:rPr>
        <w:t xml:space="preserve">Вы даже добавили, достопочтенный настоятель, латинское изречение: «Militat spiritu, militat gladio» </w:t>
      </w:r>
      <w:r>
        <w:rPr>
          <w:rStyle w:val="FootnoteAnchor"/>
          <w:rFonts w:cs="Times New Roman" w:ascii="Times New Roman" w:hAnsi="Times New Roman"/>
          <w:position w:val="6"/>
        </w:rPr>
        <w:footnoteReference w:id="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 дом Модест, от изумления выпучивая глаза, – я добавил это изр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память неплохая, достопочтенный аббат, – ответил Борроме, скромно опуст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так сказал, – продолжал Горанфло, медленно опуская и поднимая голову, – значит, у меня были на то основания, брат Борроме. И правда, я всегда придерживался мнения, что надо развивать тело. Еще будучи простым монахом, я боролся и словом и мечом: «Militat spiritu…» Отлично, брат Борроме. Как видно, сам господь меня осе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выполню ваш приказ до конца, достопочтенный аббат, – сказал Борроме, удаляясь вместе с братом Жаком, который, весь дрожа от радости, тянул его за подол ря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 величественно произнес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еньор настоятель, – начал снова брат Борроме, возвращаясь через несколько секунд после своего исчезновения. – Я совсем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иемной дожидается один из друзей вашей милости, он хочет с вами о чем-то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Робер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Робер Брике, – продолжал Горанфло, – не друг мне, брат Борроме, – он – просто знако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аше преподобие его не при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у, приму, – рассеянно произнес Горанфло, – этот человек меня развлекает. Пусть он ко мне поднимется.</w:t>
      </w:r>
    </w:p>
    <w:p>
      <w:pPr>
        <w:pStyle w:val="Normal"/>
        <w:rPr>
          <w:rFonts w:ascii="Times New Roman" w:hAnsi="Times New Roman" w:cs="Times New Roman"/>
        </w:rPr>
      </w:pPr>
      <w:r>
        <w:rPr>
          <w:rFonts w:cs="Times New Roman" w:ascii="Times New Roman" w:hAnsi="Times New Roman"/>
        </w:rPr>
        <w:t>Брат Борроме еще раз поклонился и вышел.</w:t>
      </w:r>
    </w:p>
    <w:p>
      <w:pPr>
        <w:pStyle w:val="Normal"/>
        <w:rPr>
          <w:rFonts w:ascii="Times New Roman" w:hAnsi="Times New Roman" w:cs="Times New Roman"/>
        </w:rPr>
      </w:pPr>
      <w:r>
        <w:rPr>
          <w:rFonts w:cs="Times New Roman" w:ascii="Times New Roman" w:hAnsi="Times New Roman"/>
        </w:rPr>
        <w:t>Что касается брата Жака, то он одним прыжком вылетел из апартаментов настоятеля и очутился в комнате, где сложили оружие.</w:t>
      </w:r>
    </w:p>
    <w:p>
      <w:pPr>
        <w:pStyle w:val="Normal"/>
        <w:rPr>
          <w:rFonts w:ascii="Times New Roman" w:hAnsi="Times New Roman" w:cs="Times New Roman"/>
        </w:rPr>
      </w:pPr>
      <w:r>
        <w:rPr>
          <w:rFonts w:cs="Times New Roman" w:ascii="Times New Roman" w:hAnsi="Times New Roman"/>
        </w:rPr>
        <w:t>Через пять минут дверь опять отворилась, и появился Шик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0.</w:t>
      </w:r>
    </w:p>
    <w:p>
      <w:pPr>
        <w:pStyle w:val="Heading3"/>
        <w:rPr>
          <w:rFonts w:ascii="Times New Roman" w:hAnsi="Times New Roman" w:cs="Times New Roman"/>
        </w:rPr>
      </w:pPr>
      <w:r>
        <w:rPr>
          <w:rFonts w:cs="Times New Roman" w:ascii="Times New Roman" w:hAnsi="Times New Roman"/>
        </w:rPr>
        <w:t>ДВА Д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 Модест продолжал сидеть все в той же блаженно расслабленной позе.</w:t>
      </w:r>
    </w:p>
    <w:p>
      <w:pPr>
        <w:pStyle w:val="Normal"/>
        <w:rPr>
          <w:rFonts w:ascii="Times New Roman" w:hAnsi="Times New Roman" w:cs="Times New Roman"/>
        </w:rPr>
      </w:pPr>
      <w:r>
        <w:rPr>
          <w:rFonts w:cs="Times New Roman" w:ascii="Times New Roman" w:hAnsi="Times New Roman"/>
        </w:rPr>
        <w:t>Шико прошел через всю комнату и приблизился к нему.</w:t>
      </w:r>
    </w:p>
    <w:p>
      <w:pPr>
        <w:pStyle w:val="Normal"/>
        <w:rPr>
          <w:rFonts w:ascii="Times New Roman" w:hAnsi="Times New Roman" w:cs="Times New Roman"/>
        </w:rPr>
      </w:pPr>
      <w:r>
        <w:rPr>
          <w:rFonts w:cs="Times New Roman" w:ascii="Times New Roman" w:hAnsi="Times New Roman"/>
        </w:rPr>
        <w:t>Желая дать понять вошедшему, что он его заметил, дом Модест лишь соблаговолил слегка наклонить голову.</w:t>
      </w:r>
    </w:p>
    <w:p>
      <w:pPr>
        <w:pStyle w:val="Normal"/>
        <w:rPr>
          <w:rFonts w:ascii="Times New Roman" w:hAnsi="Times New Roman" w:cs="Times New Roman"/>
        </w:rPr>
      </w:pPr>
      <w:r>
        <w:rPr>
          <w:rFonts w:cs="Times New Roman" w:ascii="Times New Roman" w:hAnsi="Times New Roman"/>
        </w:rPr>
        <w:t>Шико, видимо, ни в малейшей степени не удивило безразличие аббата. Он продолжал шагать по комнате. На почтительном расстоянии от Горанфло он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ин насто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и вы, – произнес Горанфло, – видимо, воскр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читали меня умершим, господин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ас совсем не был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нят был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Шико знал, что Горанфло вообще скуп на слова, пока его не разогреют две-три бутылки старого бургундского. Так как час был еще ранний и Горанфло, по всей видимости, еще не закусывал, Шико подвинул к очагу глубокое кресло и молча устроился в нем, положив ноги на каминную решетку и откинувшись всем туловищем на мягкую сп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автракаете со мной, господин Брике? – спросил дом Мод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сеньор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ыщите, господин Брике, если я не смогу уделить вам столько времени, сколько хоте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кому, черт побери, нужно ваше время, господин настоятель? Черти полосатые! Я даже не напрашивался к вам на завтрак, вы сами мне предл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господин Брике, – сказал дом Модест с беспокойством, которое объяснялось довольно твердым тоном Шико. – Конечно, я предложил,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рассчитывали, что я отка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Разве свойственна мне привычка лицемерить, скажите, господин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стоящий, подобно вам, настолько выше многих других, может усваивать любые привычки, господин аббат, – ответил Шико, улыбнувшись так, как умел улыбаться только он.</w:t>
      </w:r>
    </w:p>
    <w:p>
      <w:pPr>
        <w:pStyle w:val="Normal"/>
        <w:rPr>
          <w:rFonts w:ascii="Times New Roman" w:hAnsi="Times New Roman" w:cs="Times New Roman"/>
        </w:rPr>
      </w:pPr>
      <w:r>
        <w:rPr>
          <w:rFonts w:cs="Times New Roman" w:ascii="Times New Roman" w:hAnsi="Times New Roman"/>
        </w:rPr>
        <w:t>Дом Модест, прищурившись, взглянул на Шико.</w:t>
      </w:r>
    </w:p>
    <w:p>
      <w:pPr>
        <w:pStyle w:val="Normal"/>
        <w:rPr>
          <w:rFonts w:ascii="Times New Roman" w:hAnsi="Times New Roman" w:cs="Times New Roman"/>
        </w:rPr>
      </w:pPr>
      <w:r>
        <w:rPr>
          <w:rFonts w:cs="Times New Roman" w:ascii="Times New Roman" w:hAnsi="Times New Roman"/>
        </w:rPr>
        <w:t>Насмехался ли Шико или говорил серьезно – разобрать было невозможно.</w:t>
      </w:r>
    </w:p>
    <w:p>
      <w:pPr>
        <w:pStyle w:val="Normal"/>
        <w:rPr>
          <w:rFonts w:ascii="Times New Roman" w:hAnsi="Times New Roman" w:cs="Times New Roman"/>
        </w:rPr>
      </w:pPr>
      <w:r>
        <w:rPr>
          <w:rFonts w:cs="Times New Roman" w:ascii="Times New Roman" w:hAnsi="Times New Roman"/>
        </w:rPr>
        <w:t>Шико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встаете, господин Брике? – спрос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юсь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уходите, вы же сказали, что позавтракаете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я не говорил, что буду завтр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вам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тветил – может быть. Может быть не значит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рдитесь?</w:t>
      </w:r>
    </w:p>
    <w:p>
      <w:pPr>
        <w:pStyle w:val="Normal"/>
        <w:rPr>
          <w:rFonts w:ascii="Times New Roman" w:hAnsi="Times New Roman" w:cs="Times New Roman"/>
        </w:rPr>
      </w:pPr>
      <w:r>
        <w:rPr>
          <w:rFonts w:cs="Times New Roman" w:ascii="Times New Roman" w:hAnsi="Times New Roman"/>
        </w:rPr>
        <w:t>Шик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жусь? – переспросил он. – А на что мне сердиться? На то, что вы наглый и грубый невежда? О дорогой сеньор настоятель, я вас слишком давно знаю, чтобы сердиться на ваши мелкие недостатки.</w:t>
      </w:r>
    </w:p>
    <w:p>
      <w:pPr>
        <w:pStyle w:val="Normal"/>
        <w:rPr>
          <w:rFonts w:ascii="Times New Roman" w:hAnsi="Times New Roman" w:cs="Times New Roman"/>
        </w:rPr>
      </w:pPr>
      <w:r>
        <w:rPr>
          <w:rFonts w:cs="Times New Roman" w:ascii="Times New Roman" w:hAnsi="Times New Roman"/>
        </w:rPr>
        <w:t>Как громом пораженный этим выступлением, Горанфло сидел, раскрыв рот и вытянув вперед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осподин насто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откладывать своей поез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ез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ано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м.</w:t>
      </w:r>
    </w:p>
    <w:p>
      <w:pPr>
        <w:pStyle w:val="Normal"/>
        <w:rPr>
          <w:rFonts w:ascii="Times New Roman" w:hAnsi="Times New Roman" w:cs="Times New Roman"/>
        </w:rPr>
      </w:pPr>
      <w:r>
        <w:rPr>
          <w:rFonts w:cs="Times New Roman" w:ascii="Times New Roman" w:hAnsi="Times New Roman"/>
        </w:rPr>
        <w:t>У Горанфло голова пошла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ение, – вымолвил он, – поручение от короля. Вы, значит, снова с ним ви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вас встр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торженно. Он-то помнит друзей, хоть он и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ение от короля, – пролепетал Горанфло, – а я-то наглец, невежда, грубиян…</w:t>
      </w:r>
    </w:p>
    <w:p>
      <w:pPr>
        <w:pStyle w:val="Normal"/>
        <w:rPr>
          <w:rFonts w:ascii="Times New Roman" w:hAnsi="Times New Roman" w:cs="Times New Roman"/>
        </w:rPr>
      </w:pPr>
      <w:r>
        <w:rPr>
          <w:rFonts w:cs="Times New Roman" w:ascii="Times New Roman" w:hAnsi="Times New Roman"/>
        </w:rPr>
        <w:t>Сердце его теперь сжималось, как шар, из которого выходит воздух, когда его колют булав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повторил Шико.</w:t>
      </w:r>
    </w:p>
    <w:p>
      <w:pPr>
        <w:pStyle w:val="Normal"/>
        <w:rPr>
          <w:rFonts w:ascii="Times New Roman" w:hAnsi="Times New Roman" w:cs="Times New Roman"/>
        </w:rPr>
      </w:pPr>
      <w:r>
        <w:rPr>
          <w:rFonts w:cs="Times New Roman" w:ascii="Times New Roman" w:hAnsi="Times New Roman"/>
        </w:rPr>
        <w:t>Горанфло даже привстал с кресла и своей огромной рукой задержал уходящего, который, надо признаться, довольно охотно подчинился нас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авайте объяснимся, – сказал насто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вашей сегодняшней обид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такой же, как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отражение людей, с которыми в данный момент нах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сь, и я смеюсь; вы дуетесь, и я корчу грим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ризнаюсь – я был кое-чем озабо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будете снисходительны к человеку, занятому самыми трудными делами? Чем только не занята моя голова! Ведь это аббатство, словно целая область! Подумайте, под моим началом двести душ, я и эконом, и архитектор, и управитель; и ко всему у меня имеются еще и духовные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го и правда слишком много для недостойного служителя бо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вы иронизируете, – сказал Горанфло, – господин Брике, неужто же вы утратили христианское милосер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он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мне, что тут и не без зависти с вашей стороны; остерегайтесь – зависть великий г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исть с моей стороны? А чему мне, скажите пожалуйста, зави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ы думаете: «Настоятель дом Модест Горанфло все время идет вперед, движется по восходящей ли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 время как я движусь по нисходящей, не так ли? – насмешливо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за вашего ложного положения, господин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настоятель, а вы помните евангельское изр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о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зведу гордых и вознесу смир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 сказ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на! Он берет под сомнение слово божие, еретик! – вскричал Шико, воздевая руки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етик! – повторил Горанфло. – Это гугеноты – ере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схизма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господин Брике? Право же, я не знаю что и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хочу сказать. Я уезжаю и пришел с вами попрощаться. А посему – прощайте, сеньор дом Мод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кинете меня т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ину,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еличии друзей заб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перь не Шико, вы же сами меня этим только что попре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помянули о моем ложн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екнул! Как вы сегодня выражаетесь!</w:t>
      </w:r>
    </w:p>
    <w:p>
      <w:pPr>
        <w:pStyle w:val="Normal"/>
        <w:rPr>
          <w:rFonts w:ascii="Times New Roman" w:hAnsi="Times New Roman" w:cs="Times New Roman"/>
        </w:rPr>
      </w:pPr>
      <w:r>
        <w:rPr>
          <w:rFonts w:cs="Times New Roman" w:ascii="Times New Roman" w:hAnsi="Times New Roman"/>
        </w:rPr>
        <w:t>И настоятель опустил свою огромную голову, так что все три его подбородка, приплюснутые к бычьей шее, слились воедино.</w:t>
      </w:r>
    </w:p>
    <w:p>
      <w:pPr>
        <w:pStyle w:val="Normal"/>
        <w:rPr>
          <w:rFonts w:ascii="Times New Roman" w:hAnsi="Times New Roman" w:cs="Times New Roman"/>
        </w:rPr>
      </w:pPr>
      <w:r>
        <w:rPr>
          <w:rFonts w:cs="Times New Roman" w:ascii="Times New Roman" w:hAnsi="Times New Roman"/>
        </w:rPr>
        <w:t>Шико наблюдал за ним краешком глаза: Горанфло даже слегка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и не взыщите за высказанную вам в лицо правду…</w:t>
      </w:r>
    </w:p>
    <w:p>
      <w:pPr>
        <w:pStyle w:val="Normal"/>
        <w:rPr>
          <w:rFonts w:ascii="Times New Roman" w:hAnsi="Times New Roman" w:cs="Times New Roman"/>
        </w:rPr>
      </w:pPr>
      <w:r>
        <w:rPr>
          <w:rFonts w:cs="Times New Roman" w:ascii="Times New Roman" w:hAnsi="Times New Roman"/>
        </w:rPr>
        <w:t>Он направился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мне все, что вам заблагорассудится, господин Шико, но не смотрите на меня таким вот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сейчас уже позднов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поздно! И, уж во всяком случае, нельзя уходить, не покушав, черт возьми! Это нездорово, вы мне сами так говорили раз двадцать! Давайте позавтракаем.</w:t>
      </w:r>
    </w:p>
    <w:p>
      <w:pPr>
        <w:pStyle w:val="Normal"/>
        <w:rPr>
          <w:rFonts w:ascii="Times New Roman" w:hAnsi="Times New Roman" w:cs="Times New Roman"/>
        </w:rPr>
      </w:pPr>
      <w:r>
        <w:rPr>
          <w:rFonts w:cs="Times New Roman" w:ascii="Times New Roman" w:hAnsi="Times New Roman"/>
        </w:rPr>
        <w:t>Шико решил с одного раза отвоевать все поз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 – сказал он. – Здесь очень уж плохо кормят.</w:t>
      </w:r>
    </w:p>
    <w:p>
      <w:pPr>
        <w:pStyle w:val="Normal"/>
        <w:rPr>
          <w:rFonts w:ascii="Times New Roman" w:hAnsi="Times New Roman" w:cs="Times New Roman"/>
        </w:rPr>
      </w:pPr>
      <w:r>
        <w:rPr>
          <w:rFonts w:cs="Times New Roman" w:ascii="Times New Roman" w:hAnsi="Times New Roman"/>
        </w:rPr>
        <w:t>Все прочие нападки Горанфло сносил мужественно. Это его докон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плохо кормят? – пробормотал он в полной растеря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й вкус, во всяком случае,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раз, когда вы завтракали, еда была пло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 сейчас противный вкус во рту. 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фу»? – вскричал Горанфло, воздевая руки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решительно сказал Брике, – я сказал «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Скаж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ые котлеты гнуснейшим образом подго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ршированные свиные ушки не хрустели на з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лун с рисом совершенно не имел аром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ковый суп был чересчур жи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ое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верхности плавал жир, он до сих пор стоит у меня в желу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Шико! – вздохнул дом Модест таким же тоном, каким умирающий Цезарь взывал к своему убийце: «Брут! Б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тому же у вас нет для меня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сами сказали, что заняты делами. Говорили вы это, да или нет? Не хватало еще, чтобы вы стали лгу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можно отложить. Ко мне должна прийти одна проси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принимай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орогой господин Шико. Хотя она прислала мне сто бутылок сицилийского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бутылок сицилийского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му ее, хотя это, видимо, очень важная дама. Я не приму ее. Я буду принимать только вас, дорогой господин Шико. Она хотела у меня исповедоваться, эта знатная особа, которая дарит сицилийское сотнями бутылок. Так вот, если вы потребуете, я откажу ей в моем духовном руководстве. Я велю передать ей, чтобы она искала себе другого дух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это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бы вы со мной позавтракали, господин Шико, только чтобы я мог загладить свою вину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а ваша проистекает из вашей чудовищной гордыни, дом Мод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ирюсь душой,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ей беспечной 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Шико, с завтрашнего же дня я начну умерщвлять свою плоть, заставляя своих монахов ежедневно производить военные упраж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ахов? Упражнения? – спросил Шико, вытаращив глаза. – Какие же? С помощью ви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 настоящим оруж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евым оруж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я командовать очень утом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обучать своих монахов воен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 всяком случае, отдал соответствующие распо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завтрашн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требуете, то даже с сегодня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в голову пришла мысль обучать монахов воен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мне самому, – сказ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я отдал такое распоряжение брату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брат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ы же его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зн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у тебя появился казначей, которого я не знаю, ничтожество ты э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пал сюда после вашего последнего пос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он у тебя взялся, этот казн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рекомендовал его монсеньер кардинал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м, дорогой господин Шико, 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от, похожий на коршуна монах, которого я видел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доложил о моем при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невольно вырвалось у Шико. – Какие же такие качества у этого казначея, получившего столь горячую рекомендацию от кардинал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читает, как сам Пифаг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то вы и порешили заняться военным обучением мона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это он предложил вам вооружить мона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ой господин Шико, мысль исходила от меня, только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какой ц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целью вооруж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гордыню, нераскаявшийся грешник, гордыня – великий грех: не вам пришла в голову эт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ибо ему. Я уж, право, не помню, кому из нас она пришла в голову. Нет, нет, определенно мне; кажется, по этому случаю я даже произнес одно очень подходящее блистательное латинское изречение.</w:t>
      </w:r>
    </w:p>
    <w:p>
      <w:pPr>
        <w:pStyle w:val="Normal"/>
        <w:rPr>
          <w:rFonts w:ascii="Times New Roman" w:hAnsi="Times New Roman" w:cs="Times New Roman"/>
        </w:rPr>
      </w:pPr>
      <w:r>
        <w:rPr>
          <w:rFonts w:cs="Times New Roman" w:ascii="Times New Roman" w:hAnsi="Times New Roman"/>
        </w:rPr>
        <w:t>Шико подошел поближе к настоя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тинское изречение, вы, дорогой мой аббат?! – сказал он. – Не припомните ли вы эту латинскую цитату?</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Militat spiritu…</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Militat spiritu, militat gladi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очно! – восторженно вскричал дом Мод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 Шико, – невозможно извиняться более чистосердечно, чем вы, дом Модест. Я вас про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умиленно произнес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ежнему мой друг, мой истинный друг.</w:t>
      </w:r>
    </w:p>
    <w:p>
      <w:pPr>
        <w:pStyle w:val="Normal"/>
        <w:rPr>
          <w:rFonts w:ascii="Times New Roman" w:hAnsi="Times New Roman" w:cs="Times New Roman"/>
        </w:rPr>
      </w:pPr>
      <w:r>
        <w:rPr>
          <w:rFonts w:cs="Times New Roman" w:ascii="Times New Roman" w:hAnsi="Times New Roman"/>
        </w:rPr>
        <w:t>Горанфло смахнул сл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авайте же позавтракаем, я буду снисходителен к вашим я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Горанфло вне себя от радости. – Я велю передать брату повару, что если он не накормит нас по-царски, то будет посажен в кар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отлично, – сказал Шико, – вы же здесь хозяин, дорогой мой насто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раскупорим несколько бутылочек, полученных от моей новой духовно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огу вам добрым со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я обниму вас,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душите меня. Лучше побеседуе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1.</w:t>
      </w:r>
    </w:p>
    <w:p>
      <w:pPr>
        <w:pStyle w:val="Heading3"/>
        <w:rPr>
          <w:rFonts w:ascii="Times New Roman" w:hAnsi="Times New Roman" w:cs="Times New Roman"/>
        </w:rPr>
      </w:pPr>
      <w:r>
        <w:rPr>
          <w:rFonts w:cs="Times New Roman" w:ascii="Times New Roman" w:hAnsi="Times New Roman"/>
        </w:rPr>
        <w:t>СОБУТЫЛЬ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анфло не замедлил отдать соответствующие распоряжения.</w:t>
      </w:r>
    </w:p>
    <w:p>
      <w:pPr>
        <w:pStyle w:val="Normal"/>
        <w:rPr>
          <w:rFonts w:ascii="Times New Roman" w:hAnsi="Times New Roman" w:cs="Times New Roman"/>
        </w:rPr>
      </w:pPr>
      <w:r>
        <w:rPr>
          <w:rFonts w:cs="Times New Roman" w:ascii="Times New Roman" w:hAnsi="Times New Roman"/>
        </w:rPr>
        <w:t>Если достойный настоятель и двигался, как он утверждал, по восходящей, то особенно во всем, что касалось подробностей какой-нибудь трапезы и в развитии кулинарного искусства вообще.</w:t>
      </w:r>
    </w:p>
    <w:p>
      <w:pPr>
        <w:pStyle w:val="Normal"/>
        <w:rPr>
          <w:rFonts w:ascii="Times New Roman" w:hAnsi="Times New Roman" w:cs="Times New Roman"/>
        </w:rPr>
      </w:pPr>
      <w:r>
        <w:rPr>
          <w:rFonts w:cs="Times New Roman" w:ascii="Times New Roman" w:hAnsi="Times New Roman"/>
        </w:rPr>
        <w:t>Дом Модест вызвал брата Эузеба, каковой и предстал не столько перед своим духовным начальником, сколько перед взором судьи.</w:t>
      </w:r>
    </w:p>
    <w:p>
      <w:pPr>
        <w:pStyle w:val="Normal"/>
        <w:rPr>
          <w:rFonts w:ascii="Times New Roman" w:hAnsi="Times New Roman" w:cs="Times New Roman"/>
        </w:rPr>
      </w:pPr>
      <w:r>
        <w:rPr>
          <w:rFonts w:cs="Times New Roman" w:ascii="Times New Roman" w:hAnsi="Times New Roman"/>
        </w:rPr>
        <w:t>По тому, как его приняли, он сразу догадался, что у достойного приора его ожидает нечто не вполне обы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Эузеб, – суровым тоном произнес Горанфло, – прислушайтесь к тому, что вам скажет мой друг, господин Робер Брике. Вы, говорят, пренебрегаете своими обязанностями. Я слышал о серьезных погрешностях в вашем последнем раковом супе, о роковой небрежности в приготовлении свиных ушей. Берегитесь, брат Эузеб, берегитесь, кого-ток увяз – всей птичке пропасть.</w:t>
      </w:r>
    </w:p>
    <w:p>
      <w:pPr>
        <w:pStyle w:val="Normal"/>
        <w:rPr>
          <w:rFonts w:ascii="Times New Roman" w:hAnsi="Times New Roman" w:cs="Times New Roman"/>
        </w:rPr>
      </w:pPr>
      <w:r>
        <w:rPr>
          <w:rFonts w:cs="Times New Roman" w:ascii="Times New Roman" w:hAnsi="Times New Roman"/>
        </w:rPr>
        <w:t>Монах, то бледнея, то краснея, пробормотал какие-то извинения, которые, однако, не были приняты в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Горанфло.</w:t>
      </w:r>
    </w:p>
    <w:p>
      <w:pPr>
        <w:pStyle w:val="Normal"/>
        <w:rPr>
          <w:rFonts w:ascii="Times New Roman" w:hAnsi="Times New Roman" w:cs="Times New Roman"/>
        </w:rPr>
      </w:pPr>
      <w:r>
        <w:rPr>
          <w:rFonts w:cs="Times New Roman" w:ascii="Times New Roman" w:hAnsi="Times New Roman"/>
        </w:rPr>
        <w:t>Брат Эузеб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сегодня на завтрак? – спросил достопочтенный насто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ичница с петушиными гребе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ршированные шампинь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ки под соусом с мад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лочь все это, мелочь. Назовите что-нибудь более основательное, да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ать окорок, начиненный фисташками.</w:t>
      </w:r>
    </w:p>
    <w:p>
      <w:pPr>
        <w:pStyle w:val="Normal"/>
        <w:rPr>
          <w:rFonts w:ascii="Times New Roman" w:hAnsi="Times New Roman" w:cs="Times New Roman"/>
        </w:rPr>
      </w:pPr>
      <w:r>
        <w:rPr>
          <w:rFonts w:cs="Times New Roman" w:ascii="Times New Roman" w:hAnsi="Times New Roman"/>
        </w:rPr>
        <w:t>Шико презрительно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робко вмешался Эузеб. – Он сварен в сухом хересе. Я нашпиговал его говядиной, вымоченной в маринаде на оливковом масле. Таким образом, мясо окорока сдобрено говяжьим жиром, а говядина – свиным.</w:t>
      </w:r>
    </w:p>
    <w:p>
      <w:pPr>
        <w:pStyle w:val="Normal"/>
        <w:rPr>
          <w:rFonts w:ascii="Times New Roman" w:hAnsi="Times New Roman" w:cs="Times New Roman"/>
        </w:rPr>
      </w:pPr>
      <w:r>
        <w:rPr>
          <w:rFonts w:cs="Times New Roman" w:ascii="Times New Roman" w:hAnsi="Times New Roman"/>
        </w:rPr>
        <w:t>Горанфло бросил на Шико робкий взгляд и жестом выразил одоб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лохо, правда ведь, господин Брике? – сказал он.</w:t>
      </w:r>
    </w:p>
    <w:p>
      <w:pPr>
        <w:pStyle w:val="Normal"/>
        <w:rPr>
          <w:rFonts w:ascii="Times New Roman" w:hAnsi="Times New Roman" w:cs="Times New Roman"/>
        </w:rPr>
      </w:pPr>
      <w:r>
        <w:rPr>
          <w:rFonts w:cs="Times New Roman" w:ascii="Times New Roman" w:hAnsi="Times New Roman"/>
        </w:rPr>
        <w:t>Шико жестом показал, что он доволен, хотя и не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 спросил Горанфло, – что у вас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риготовить отличного уг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угря,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господин Брике, – продолжал брат Эузеб, постепенно смелея, – думаю, что вы не раскаетесь, если попробуете моих уг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 них таког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особым образом откармл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мешался Горанфло, – кажется, римляне или греки, словом, какой-то народ, живший в Италии, откармливали миног, как Эузеб. Он вычитал это у одного древнего писателя по имени Светоний, писавшего по вопросам кулина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рат Эузеб, – вскричал Шико, – вы кормите своих угрей человечьим мя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мелко нарубая внутренности и печень домашних птиц и дичи, я прибавляю к ним немного свинины, делаю из всего этого своего рода колбасную начинку и бросаю своим угрям. Держу их в садке с дном из мелкой гальки, постоянно меняя пресную воду, – за один месяц они основательно жиреют и в то же время сильно удлиняются. Тот, например, которого я подам сегодня сеньору настоятелю, весит девять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целая змея,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разу заглатывал шестидневного цыпл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его пригото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ы его приготовили? – повторил насто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ял с него кожу, поджарил, подержал в анчоусовом масле, обвалял в мелко истолченных сухарях, затем еще на десять секунд поставил на огонь. После этого я буду иметь честь подать его вам в соусе с перцем и чесн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мый со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й соус, на оливковом масле, сбитом с лимонным соком и горч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Шико.</w:t>
      </w:r>
    </w:p>
    <w:p>
      <w:pPr>
        <w:pStyle w:val="Normal"/>
        <w:rPr>
          <w:rFonts w:ascii="Times New Roman" w:hAnsi="Times New Roman" w:cs="Times New Roman"/>
        </w:rPr>
      </w:pPr>
      <w:r>
        <w:rPr>
          <w:rFonts w:cs="Times New Roman" w:ascii="Times New Roman" w:hAnsi="Times New Roman"/>
        </w:rPr>
        <w:t>Брат Эузеб облегчен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е хватает сладкого, – справедливо замет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ам вещи, которые сеньору настоятелю придутся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лагаюсь на вас, – сказал Горанфло. – Покажите, что вы достойны моего доверия.</w:t>
      </w:r>
    </w:p>
    <w:p>
      <w:pPr>
        <w:pStyle w:val="Normal"/>
        <w:rPr>
          <w:rFonts w:ascii="Times New Roman" w:hAnsi="Times New Roman" w:cs="Times New Roman"/>
        </w:rPr>
      </w:pPr>
      <w:r>
        <w:rPr>
          <w:rFonts w:cs="Times New Roman" w:ascii="Times New Roman" w:hAnsi="Times New Roman"/>
        </w:rPr>
        <w:t>Эузеб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уйти? – спросил он.</w:t>
      </w:r>
    </w:p>
    <w:p>
      <w:pPr>
        <w:pStyle w:val="Normal"/>
        <w:rPr>
          <w:rFonts w:ascii="Times New Roman" w:hAnsi="Times New Roman" w:cs="Times New Roman"/>
        </w:rPr>
      </w:pPr>
      <w:r>
        <w:rPr>
          <w:rFonts w:cs="Times New Roman" w:ascii="Times New Roman" w:hAnsi="Times New Roman"/>
        </w:rPr>
        <w:t>Настоятель взглянул на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уходит,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и пришлите ко мне брата ключаря.</w:t>
      </w:r>
    </w:p>
    <w:p>
      <w:pPr>
        <w:pStyle w:val="Normal"/>
        <w:rPr>
          <w:rFonts w:ascii="Times New Roman" w:hAnsi="Times New Roman" w:cs="Times New Roman"/>
        </w:rPr>
      </w:pPr>
      <w:r>
        <w:rPr>
          <w:rFonts w:cs="Times New Roman" w:ascii="Times New Roman" w:hAnsi="Times New Roman"/>
        </w:rPr>
        <w:t>Брат ключарь сменил брата Эузеба и получил указания столь же обстоятельные и точные.</w:t>
      </w:r>
    </w:p>
    <w:p>
      <w:pPr>
        <w:pStyle w:val="Normal"/>
        <w:rPr>
          <w:rFonts w:ascii="Times New Roman" w:hAnsi="Times New Roman" w:cs="Times New Roman"/>
        </w:rPr>
      </w:pPr>
      <w:r>
        <w:rPr>
          <w:rFonts w:cs="Times New Roman" w:ascii="Times New Roman" w:hAnsi="Times New Roman"/>
        </w:rPr>
        <w:t>Через десять минут сотрапезники уже сидели друг против друга за столом, накрытым тонкой льняной скатертью, на мягких подушках глубоких кресел, вооружившись ножами и вилками, словно два дуэлянта.</w:t>
      </w:r>
    </w:p>
    <w:p>
      <w:pPr>
        <w:pStyle w:val="Normal"/>
        <w:rPr>
          <w:rFonts w:ascii="Times New Roman" w:hAnsi="Times New Roman" w:cs="Times New Roman"/>
        </w:rPr>
      </w:pPr>
      <w:r>
        <w:rPr>
          <w:rFonts w:cs="Times New Roman" w:ascii="Times New Roman" w:hAnsi="Times New Roman"/>
        </w:rPr>
        <w:t>Стол, рассчитанный человек на шесть, был тем не менее весь заставлен – столько бутылок самой разнообразной формы и с самыми разнообразными наклейками принес брат ключарь.</w:t>
      </w:r>
    </w:p>
    <w:p>
      <w:pPr>
        <w:pStyle w:val="Normal"/>
        <w:rPr>
          <w:rFonts w:ascii="Times New Roman" w:hAnsi="Times New Roman" w:cs="Times New Roman"/>
        </w:rPr>
      </w:pPr>
      <w:r>
        <w:rPr>
          <w:rFonts w:cs="Times New Roman" w:ascii="Times New Roman" w:hAnsi="Times New Roman"/>
        </w:rPr>
        <w:t>Эузеб, строго придерживаясь установленного меню, только что прислал из кухни яичницу, раков и грибы, наполнившие комнату ароматом трюфелей, самого свежего сливочного масла, тимьяна и мадеры.</w:t>
      </w:r>
    </w:p>
    <w:p>
      <w:pPr>
        <w:pStyle w:val="Normal"/>
        <w:rPr>
          <w:rFonts w:ascii="Times New Roman" w:hAnsi="Times New Roman" w:cs="Times New Roman"/>
        </w:rPr>
      </w:pPr>
      <w:r>
        <w:rPr>
          <w:rFonts w:cs="Times New Roman" w:ascii="Times New Roman" w:hAnsi="Times New Roman"/>
        </w:rPr>
        <w:t>Изголодавшийся Шико набросился на еду.</w:t>
      </w:r>
    </w:p>
    <w:p>
      <w:pPr>
        <w:pStyle w:val="Normal"/>
        <w:rPr>
          <w:rFonts w:ascii="Times New Roman" w:hAnsi="Times New Roman" w:cs="Times New Roman"/>
        </w:rPr>
      </w:pPr>
      <w:r>
        <w:rPr>
          <w:rFonts w:cs="Times New Roman" w:ascii="Times New Roman" w:hAnsi="Times New Roman"/>
        </w:rPr>
        <w:t>Настоятель начал есть с видом человека, сомневающегося в самом себе, в своем поваре и в своем сотрапезнике.</w:t>
      </w:r>
    </w:p>
    <w:p>
      <w:pPr>
        <w:pStyle w:val="Normal"/>
        <w:rPr>
          <w:rFonts w:ascii="Times New Roman" w:hAnsi="Times New Roman" w:cs="Times New Roman"/>
        </w:rPr>
      </w:pPr>
      <w:r>
        <w:rPr>
          <w:rFonts w:cs="Times New Roman" w:ascii="Times New Roman" w:hAnsi="Times New Roman"/>
        </w:rPr>
        <w:t>Но через несколько минут жадно поглощал пищу уже сам Горанфло, Шико же наблюдал за ним и за всем окружающим.</w:t>
      </w:r>
    </w:p>
    <w:p>
      <w:pPr>
        <w:pStyle w:val="Normal"/>
        <w:rPr>
          <w:rFonts w:ascii="Times New Roman" w:hAnsi="Times New Roman" w:cs="Times New Roman"/>
        </w:rPr>
      </w:pPr>
      <w:r>
        <w:rPr>
          <w:rFonts w:cs="Times New Roman" w:ascii="Times New Roman" w:hAnsi="Times New Roman"/>
        </w:rPr>
        <w:t>Начали с рейнского, потом перешли к бургундскому 1550 года, затем завернули в другую местность, где возраст напитка был неизвестен, пригубили Сен-Перре и, наконец, занялись вином, присланным новой духовной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скажете? – спросил Горанфло, который отпил три глотка, не решаясь выразить св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хатистое, но легкое, – заметил Шико. – А как зовут вашу новую духовну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ее еще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ете даже ее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же, нет, мы общались все время через посланцев.</w:t>
      </w:r>
    </w:p>
    <w:p>
      <w:pPr>
        <w:pStyle w:val="Normal"/>
        <w:rPr>
          <w:rFonts w:ascii="Times New Roman" w:hAnsi="Times New Roman" w:cs="Times New Roman"/>
        </w:rPr>
      </w:pPr>
      <w:r>
        <w:rPr>
          <w:rFonts w:cs="Times New Roman" w:ascii="Times New Roman" w:hAnsi="Times New Roman"/>
        </w:rPr>
        <w:t>Шико посидел некоторое время, смежив веки, словно смаковал глоток вина, прежде чем его проглотить. На самом деле он размыш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он минут через пять, – я имею честь трапезовать в общество полково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 мой,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вздых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до того утом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зато прекрасно, поче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однако теперь у нас стоит такой шум, а позавчера мне пришлось отменить одно блюдо за уж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менить одно блюд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ногие из лучших моих воинов (должен это признать) нашли недостаточным то блюдо, которое подают в пятницу на третье – варенье из бургундского виног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 как, недостаточным!.. А по какой причине они его считают недостато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явили, что все еще голодны, и потребовали дополнительно какое-нибудь постное блюдо – коростелька, омара или вкусную рыбу. Как вам нравится подобное обжо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эти монахи проходят военное обучение, не удивительно, что они ощущают г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тогда их заслуга? – сказал брат Модест. – Всякий может хорошо работать, если при этом досыта ест. Черт возьми, надо подвергать себя лишениям во славу божию, – продолжал достойный аббат, накладывая огромные ломти окорока и говядины на тоже довольно основательный кусок студня: об этом последнем блюде брат Эузеб не упомянул – оно, конечно, подавалось на стол, но недостойно было стоять в ме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е, Модест, пейте, – сказал Шико. – Вы же подавитесь, любезный друг: вы побагр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озмущения, – ответил настоятель, осушая стакан, в который входило не менее полупинты.</w:t>
      </w:r>
    </w:p>
    <w:p>
      <w:pPr>
        <w:pStyle w:val="Normal"/>
        <w:rPr>
          <w:rFonts w:ascii="Times New Roman" w:hAnsi="Times New Roman" w:cs="Times New Roman"/>
        </w:rPr>
      </w:pPr>
      <w:r>
        <w:rPr>
          <w:rFonts w:cs="Times New Roman" w:ascii="Times New Roman" w:hAnsi="Times New Roman"/>
        </w:rPr>
        <w:t>Шико предоставил ему покончить с этим делом; когда же Горанфло поставил свой стакан на стол,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кончайте свой рассказ, он меня заинтересовал, честное слово! Значит, вы лишили их одного блюда за то, что, по их мнению, им не хватало 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резвычайно остро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зание возымело необыкновенное действие: я думал, что они взбунтуются – глаза у них сверкали, зубы ляз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ыли голодны, тысяча чертей, – сказал Шико. – Вполне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Они были гол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считаете?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уверен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 тот вечер я заметил одно странное явление и хотел бы, чтобы о нем высказались ученые. Я призвал брата Борроме и дал ему указание насчет отмены одного блюда, а также ввиду мятежного настроения отменил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чтобы увенчать дело, я велел проделать дополнительное воинское учение, ибо желал окончательно сокрушить гидру мятежа. Об этом, вы, может быть, знаете, говорится в псалмах. Подождите, как это: «Cabis poriabis diagonem». Эх, да вам же это, черт побери, невдомек.</w:t>
      </w:r>
    </w:p>
    <w:p>
      <w:pPr>
        <w:pStyle w:val="Normal"/>
        <w:rPr/>
      </w:pPr>
      <w:r>
        <w:rPr>
          <w:rFonts w:cs="Times New Roman" w:ascii="Times New Roman" w:hAnsi="Times New Roman"/>
        </w:rPr>
        <w:t>– </w:t>
      </w:r>
      <w:r>
        <w:rPr>
          <w:rFonts w:cs="Times New Roman" w:ascii="Times New Roman" w:hAnsi="Times New Roman"/>
        </w:rPr>
        <w:t xml:space="preserve">«Proculcabis draconem» </w:t>
      </w:r>
      <w:r>
        <w:rPr>
          <w:rStyle w:val="FootnoteAnchor"/>
          <w:rFonts w:cs="Times New Roman" w:ascii="Times New Roman" w:hAnsi="Times New Roman"/>
          <w:position w:val="6"/>
        </w:rPr>
        <w:footnoteReference w:id="9"/>
      </w:r>
      <w:r>
        <w:rPr>
          <w:rFonts w:cs="Times New Roman" w:ascii="Times New Roman" w:hAnsi="Times New Roman"/>
        </w:rPr>
        <w:t>, – заметил Шико, подливая настоя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raconem, вот-вот, браво! Кстати о драконах: попробуйте-ка угря, он изумителен, просто тает во 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я уже и так не могу продохнуть. Но рассказывайте, расс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том странном я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м? Я уже н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которое вы хотели предложить на обсуждение уче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рипомнил,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велел провести вечером дополнительное учение, рассчитывая увидеть негодников обессиленными, бледными, потными. Я даже подготовил проповедь на текст: «Ядущий хлеб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хой хлеб, – встав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сухой, – вскричал Горанфло, и циклопический взрыв хохота раздвинул его мощные челюсти. – Уж я бы поиграл этим текстом и даже заранее целый час посмеивался по этому поводу. Но представьте себе – во дворе передо мною оказывается целое войско необыкновенно живых, подвижных молодцов, прыгающих, словно саранча, и все – под воздействием иллюзии, о которой я и хочу узнать мнение уче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такой иллю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их даже за версту разило 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м? Значит, брат Борроме нарушил ваш зап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Борроме я уверен, – вскричал Горанфло, – это олицетворенное нерассуждающее послушание. Если бы я велел брату Борроме поджариться на медленном огне, он тотчас же пошел бы за решеткой и хворо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от как плохо я разбираюсь в лицах! – сказал Шико, почесав себе нос. – На меня он произвел совсем ин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я-то, видишь ли, своего Борроме знаю, как тебя, дорогой мой Шико, – сказал дом Модест, который, пьянея, впадал в чувствительность.</w:t>
      </w:r>
    </w:p>
    <w:p>
      <w:pPr>
        <w:pStyle w:val="Normal"/>
        <w:rPr>
          <w:rFonts w:ascii="Times New Roman" w:hAnsi="Times New Roman" w:cs="Times New Roman"/>
        </w:rPr>
      </w:pPr>
      <w:r>
        <w:rPr>
          <w:rFonts w:cs="Times New Roman" w:ascii="Times New Roman" w:hAnsi="Times New Roman"/>
        </w:rPr>
        <w:t>И ты говоришь, что пахло вином?</w:t>
      </w:r>
    </w:p>
    <w:p>
      <w:pPr>
        <w:pStyle w:val="Normal"/>
        <w:rPr>
          <w:rFonts w:ascii="Times New Roman" w:hAnsi="Times New Roman" w:cs="Times New Roman"/>
        </w:rPr>
      </w:pPr>
      <w:r>
        <w:rPr>
          <w:rFonts w:cs="Times New Roman" w:ascii="Times New Roman" w:hAnsi="Times New Roman"/>
        </w:rPr>
        <w:t>От Борроме – нет, от монахов – как из бочки, да к тому же они были словно раки вареные. Я сказал об этом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то не др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это очень тон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ветил, что сильная охота к чему-либо может производить действие, подобное удовлетвор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Шико. – И правда, дело, как ты сказал, очень тонкое, черти полосатые! Твой Борроме парень с башкой. Теперь меня не удивляет, что у него такие тонкие губы и такой острый нос. И его объяснение тебя убед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Ты и сам убедишься. Но подойди-ка поближе, у меня голова кружится, когда я встаю.</w:t>
      </w:r>
    </w:p>
    <w:p>
      <w:pPr>
        <w:pStyle w:val="Normal"/>
        <w:rPr>
          <w:rFonts w:ascii="Times New Roman" w:hAnsi="Times New Roman" w:cs="Times New Roman"/>
        </w:rPr>
      </w:pPr>
      <w:r>
        <w:rPr>
          <w:rFonts w:cs="Times New Roman" w:ascii="Times New Roman" w:hAnsi="Times New Roman"/>
        </w:rPr>
        <w:t>Шико подошел.</w:t>
      </w:r>
    </w:p>
    <w:p>
      <w:pPr>
        <w:pStyle w:val="Normal"/>
        <w:rPr>
          <w:rFonts w:ascii="Times New Roman" w:hAnsi="Times New Roman" w:cs="Times New Roman"/>
        </w:rPr>
      </w:pPr>
      <w:r>
        <w:rPr>
          <w:rFonts w:cs="Times New Roman" w:ascii="Times New Roman" w:hAnsi="Times New Roman"/>
        </w:rPr>
        <w:t>Горанфло сложил свою огромную руку трубкой и приложил ее к уху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я все объясню. Вы помните дни нашей юности,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и, когда кровь у нас была горяча?.. Когда нескромные же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бат, аббат! – с упреком произнес целомудренный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ова Борроме, и я утверждаю, что он прав. Не происходило ли тогда с нами нечто подобное? Разве сильная охота не давала нам тогда иллюзии удовлетворения?</w:t>
      </w:r>
    </w:p>
    <w:p>
      <w:pPr>
        <w:pStyle w:val="Normal"/>
        <w:rPr>
          <w:rFonts w:ascii="Times New Roman" w:hAnsi="Times New Roman" w:cs="Times New Roman"/>
        </w:rPr>
      </w:pPr>
      <w:r>
        <w:rPr>
          <w:rFonts w:cs="Times New Roman" w:ascii="Times New Roman" w:hAnsi="Times New Roman"/>
        </w:rPr>
        <w:t>Шико разразился таким хохотом, что стол со всеми расставленными на нем бутылками заходил ходуном, словно палуба кор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замечательно, – сказал он. – Надо мне поучиться у брата Борроме, и когда он просветит меня своими теориями, я попрошу у вас, достопочтенный, об одно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е желание будет исполнено, как все, что вы попросите у своего друга. Но скажите, что же это з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ручите мне одну неделю ведать в вашем монастыре хозя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будете делать в течение этой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ытаю теорию брата Борроме на нем самом. Я велю подать ему пустое блюдо и пустой стакан и скажу: «Соберите все силы своего голода и своей жажды и пожелайте индейку с шампиньонами и бутылку шамбертена. Но берегитесь, дорогой философ, – как бы вам не опьянеть от этого шамбертена и не заболеть несварением желудка от этой инд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сказал Горанфло, – ты не веришь в воздействие сильной охоты, язычник ты эта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Я верю в то, во что верю. Но довольно с нас тео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огласился Горанфло, – довольно, поговорим о действительности. Поговорим о славных временах, о которых ты только что упомянул, Шико, – сказал он, – о наших ужинах в «Роге изоб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А я-то думал, что вы, достопочтеннейший, обо всем этом по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етный ты человек! Все это дремлет под величием моего нынешнего положения. Но я, черт побери, все тот же, какой был прежде.</w:t>
      </w:r>
    </w:p>
    <w:p>
      <w:pPr>
        <w:pStyle w:val="Normal"/>
        <w:rPr>
          <w:rFonts w:ascii="Times New Roman" w:hAnsi="Times New Roman" w:cs="Times New Roman"/>
        </w:rPr>
      </w:pPr>
      <w:r>
        <w:rPr>
          <w:rFonts w:cs="Times New Roman" w:ascii="Times New Roman" w:hAnsi="Times New Roman"/>
        </w:rPr>
        <w:t>И Горанфло, несмотря на протесты Шико, затянул свою любимую песенку:</w:t>
      </w:r>
    </w:p>
    <w:p>
      <w:pPr>
        <w:pStyle w:val="Normal"/>
        <w:rPr>
          <w:rFonts w:ascii="Times New Roman" w:hAnsi="Times New Roman" w:cs="Times New Roman"/>
        </w:rPr>
      </w:pPr>
      <w:r>
        <w:rPr>
          <w:rFonts w:cs="Times New Roman" w:ascii="Times New Roman" w:hAnsi="Times New Roman"/>
        </w:rPr>
        <w:t>Осла ты с привязи спустил, Бутылку новую открыл, – Копыто в землю звонко бьет, Вино веселое течет. Но самый жар и самый пыл – Когда монах на воле пьет. Вовек никто б не ощутил В своей душе подобны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 ты, несчастный! – сказал Шико. – Если вдруг зайдет брат Борроме, он подумает, что вы уже целую неделю пост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зашел брат Борроме, он стал бы петь вмес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е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и отвечай только на мои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меня все время перебиваешь, пья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ья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от этих воинских учений твой монастырь превратился в настоящую каза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г мой, правильно сказано – в настоящую казарму, в казарму настоящую. В прошлый четверг, – кажется, в четверг? Да, в четверг. Подожди, я уж не помню – в четверг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г там или пятница – совсем не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говоришь, важен самый факт, верно? Так вот, в четверг или в пятницу я обнаружил в коридоре двух послушников, которые сражались на саблях, а с ними были два секунданта, тоже намеревавшихся сразиться друг с другом – Что же ты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лел принести плетку, чтобы отделать послушников, которые тотчас же удрали. Но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Борроме, опять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роме догнал их и так обработал плеткой, что они, бедняги, до сих пор ле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обследовать их лопатки, чтобы оценить силу руки брата Борроме, – зам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ые лопатки, которые стоит обследовать, – бараньи. Съешьте лучше кусочек абрикосового п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ей-богу! Я и так задых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пе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не придется идти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мне-то ведь тоже придется пошагать, однако же я 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 дело другое. Кроме того, чтобы давать команду, вам потребуется вся сила лег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дин стаканчик, всего один стаканчик пищеварительного ликера, секрет которого знает только брат Эуз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чудесно действует, что, как ни обожрись за обедом, через два часа неизбежно снова захочешь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замечательный рецепт для бедняков! Знаете, будь я королем, я велел бы обезглавить вашего Эузеба: от его ликера в целом королевстве возникнет голод. Ого! А это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ют учение, – сказал Горанфло.</w:t>
      </w:r>
    </w:p>
    <w:p>
      <w:pPr>
        <w:pStyle w:val="Normal"/>
        <w:rPr>
          <w:rFonts w:ascii="Times New Roman" w:hAnsi="Times New Roman" w:cs="Times New Roman"/>
        </w:rPr>
      </w:pPr>
      <w:r>
        <w:rPr>
          <w:rFonts w:cs="Times New Roman" w:ascii="Times New Roman" w:hAnsi="Times New Roman"/>
        </w:rPr>
        <w:t>Действительно, со двора донесся гул голосов в лязг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начальника? – заметил Шико. – Солдаты у вас, кажется, не очень-то дисциплиниров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меня? Никогда, – сказал Горанфло. – Да к тому же это никак невозможно, понимаешь? Ведь командую-то я, учу-то я! Да вот тебе и доказательство: брат Борроме, я слышу, идет ко мне за приказаниями.</w:t>
      </w:r>
    </w:p>
    <w:p>
      <w:pPr>
        <w:pStyle w:val="Normal"/>
        <w:rPr>
          <w:rFonts w:ascii="Times New Roman" w:hAnsi="Times New Roman" w:cs="Times New Roman"/>
        </w:rPr>
      </w:pPr>
      <w:r>
        <w:rPr>
          <w:rFonts w:cs="Times New Roman" w:ascii="Times New Roman" w:hAnsi="Times New Roman"/>
        </w:rPr>
        <w:t>И правда, в тот же миг показался Борроме, украдкой устремивший на Шико быстрый взгляд, подобный предательской парфянской стреле.</w:t>
      </w:r>
    </w:p>
    <w:p>
      <w:pPr>
        <w:pStyle w:val="Normal"/>
        <w:rPr>
          <w:rFonts w:ascii="Times New Roman" w:hAnsi="Times New Roman" w:cs="Times New Roman"/>
        </w:rPr>
      </w:pPr>
      <w:r>
        <w:rPr>
          <w:rFonts w:cs="Times New Roman" w:ascii="Times New Roman" w:hAnsi="Times New Roman"/>
        </w:rPr>
        <w:t>«Ого! – подумал Шико, – напрасно ты на меня так посмотрел: это тебя вы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настоятель, – сказал Борроме, – пора начинать осмотр оружия и доспехов, мы ждем тольк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пехов! Ого! – прошептал Шико. – Одну минутку, я пойду с вами!</w:t>
      </w:r>
    </w:p>
    <w:p>
      <w:pPr>
        <w:pStyle w:val="Normal"/>
        <w:rPr>
          <w:rFonts w:ascii="Times New Roman" w:hAnsi="Times New Roman" w:cs="Times New Roman"/>
        </w:rPr>
      </w:pPr>
      <w:r>
        <w:rPr>
          <w:rFonts w:cs="Times New Roman" w:ascii="Times New Roman" w:hAnsi="Times New Roman"/>
        </w:rPr>
        <w:t>И он вскочи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присутствовать на учении, – произнес Горанфло, приподнимаясь, словно мраморная глыба, у которой выросли ноги. – Дайте мне руку, друг мой, вы увидите замечательное 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одтвердить, что сеньор настоятель – прекрасный тактик, – вставил Борроме, вглядываясь в невозмутимое лицо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Модест человек во всех отношениях выдающийся, – ответил с поклоном Шико.</w:t>
      </w:r>
    </w:p>
    <w:p>
      <w:pPr>
        <w:pStyle w:val="Normal"/>
        <w:rPr>
          <w:rFonts w:ascii="Times New Roman" w:hAnsi="Times New Roman" w:cs="Times New Roman"/>
        </w:rPr>
      </w:pPr>
      <w:r>
        <w:rPr>
          <w:rFonts w:cs="Times New Roman" w:ascii="Times New Roman" w:hAnsi="Times New Roman"/>
        </w:rPr>
        <w:t>Про себя он подумал:</w:t>
      </w:r>
    </w:p>
    <w:p>
      <w:pPr>
        <w:pStyle w:val="Normal"/>
        <w:rPr>
          <w:rFonts w:ascii="Times New Roman" w:hAnsi="Times New Roman" w:cs="Times New Roman"/>
        </w:rPr>
      </w:pPr>
      <w:r>
        <w:rPr>
          <w:rFonts w:cs="Times New Roman" w:ascii="Times New Roman" w:hAnsi="Times New Roman"/>
        </w:rPr>
        <w:t>«Ну, мой дорогой орленок, не дремли, не то этот коршун выщиплет тебе перь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2.</w:t>
      </w:r>
    </w:p>
    <w:p>
      <w:pPr>
        <w:pStyle w:val="Heading3"/>
        <w:rPr>
          <w:rFonts w:ascii="Times New Roman" w:hAnsi="Times New Roman" w:cs="Times New Roman"/>
        </w:rPr>
      </w:pPr>
      <w:r>
        <w:rPr>
          <w:rFonts w:cs="Times New Roman" w:ascii="Times New Roman" w:hAnsi="Times New Roman"/>
        </w:rPr>
        <w:t>БРАТ БОРРО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Шико, поддерживающий достопочтенного настоятеля, спустился по парадной лестнице во двор аббатства, то, что он увидел, очень напоминало огромную, полную кипучей деятельности казарму.</w:t>
      </w:r>
    </w:p>
    <w:p>
      <w:pPr>
        <w:pStyle w:val="Normal"/>
        <w:rPr>
          <w:rFonts w:ascii="Times New Roman" w:hAnsi="Times New Roman" w:cs="Times New Roman"/>
        </w:rPr>
      </w:pPr>
      <w:r>
        <w:rPr>
          <w:rFonts w:cs="Times New Roman" w:ascii="Times New Roman" w:hAnsi="Times New Roman"/>
        </w:rPr>
        <w:t>Монахи, разделенные на два отряда по сто человек в каждом, стояли с алебардами, пиками и мушкетами к ноге, ожидая, словно солдаты, появления своего командира.</w:t>
      </w:r>
    </w:p>
    <w:p>
      <w:pPr>
        <w:pStyle w:val="Normal"/>
        <w:rPr>
          <w:rFonts w:ascii="Times New Roman" w:hAnsi="Times New Roman" w:cs="Times New Roman"/>
        </w:rPr>
      </w:pPr>
      <w:r>
        <w:rPr>
          <w:rFonts w:cs="Times New Roman" w:ascii="Times New Roman" w:hAnsi="Times New Roman"/>
        </w:rPr>
        <w:t>Человек пятьдесят, из числа наиболее сильных и ревностных, были в касках или шлемах, на поясах у них висели длинные шпаги: со щитом в руке, они совсем походили бы на древних мидян, а будь у них раскосые глаза – на современных китайцев.</w:t>
      </w:r>
    </w:p>
    <w:p>
      <w:pPr>
        <w:pStyle w:val="Normal"/>
        <w:rPr>
          <w:rFonts w:ascii="Times New Roman" w:hAnsi="Times New Roman" w:cs="Times New Roman"/>
        </w:rPr>
      </w:pPr>
      <w:r>
        <w:rPr>
          <w:rFonts w:cs="Times New Roman" w:ascii="Times New Roman" w:hAnsi="Times New Roman"/>
        </w:rPr>
        <w:t>Другие, горделиво красуясь в выпуклых кирасах, с явным удовольствием постукивали по ним железными перчатками.</w:t>
      </w:r>
    </w:p>
    <w:p>
      <w:pPr>
        <w:pStyle w:val="Normal"/>
        <w:rPr>
          <w:rFonts w:ascii="Times New Roman" w:hAnsi="Times New Roman" w:cs="Times New Roman"/>
        </w:rPr>
      </w:pPr>
      <w:r>
        <w:rPr>
          <w:rFonts w:cs="Times New Roman" w:ascii="Times New Roman" w:hAnsi="Times New Roman"/>
        </w:rPr>
        <w:t>Наконец, третьи, в нарукавных и набедренных латах, старались усиленно работать суставами, лишенными в этих панцирях всякой гибкости.</w:t>
      </w:r>
    </w:p>
    <w:p>
      <w:pPr>
        <w:pStyle w:val="Normal"/>
        <w:rPr>
          <w:rFonts w:ascii="Times New Roman" w:hAnsi="Times New Roman" w:cs="Times New Roman"/>
        </w:rPr>
      </w:pPr>
      <w:r>
        <w:rPr>
          <w:rFonts w:cs="Times New Roman" w:ascii="Times New Roman" w:hAnsi="Times New Roman"/>
        </w:rPr>
        <w:t>Брат Борроме взял из рук послушника каску и надел ее на голову быстрым и точным движением какого-нибудь рейтара или ландскнехта.</w:t>
      </w:r>
    </w:p>
    <w:p>
      <w:pPr>
        <w:pStyle w:val="Normal"/>
        <w:rPr>
          <w:rFonts w:ascii="Times New Roman" w:hAnsi="Times New Roman" w:cs="Times New Roman"/>
        </w:rPr>
      </w:pPr>
      <w:r>
        <w:rPr>
          <w:rFonts w:cs="Times New Roman" w:ascii="Times New Roman" w:hAnsi="Times New Roman"/>
        </w:rPr>
        <w:t>Пока он затягивал ее ремнями, Шико, казалось, глаз не мог оторвать от каски. При этом он улыбался, все время ходил вокруг Борроме, словно затем, чтобы полюбоваться его шлемом со всех сторон.</w:t>
      </w:r>
    </w:p>
    <w:p>
      <w:pPr>
        <w:pStyle w:val="Normal"/>
        <w:rPr>
          <w:rFonts w:ascii="Times New Roman" w:hAnsi="Times New Roman" w:cs="Times New Roman"/>
        </w:rPr>
      </w:pPr>
      <w:r>
        <w:rPr>
          <w:rFonts w:cs="Times New Roman" w:ascii="Times New Roman" w:hAnsi="Times New Roman"/>
        </w:rPr>
        <w:t>Более того – он даже подошел к казначею и провел рукой по неровностям к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ый у вас шлемик, брат Борроме, – сказал он. – Где это вы приобрели его, дорогой аббат?</w:t>
      </w:r>
    </w:p>
    <w:p>
      <w:pPr>
        <w:pStyle w:val="Normal"/>
        <w:rPr>
          <w:rFonts w:ascii="Times New Roman" w:hAnsi="Times New Roman" w:cs="Times New Roman"/>
        </w:rPr>
      </w:pPr>
      <w:r>
        <w:rPr>
          <w:rFonts w:cs="Times New Roman" w:ascii="Times New Roman" w:hAnsi="Times New Roman"/>
        </w:rPr>
        <w:t>Горанфло не в состоянии был ответить, ибо в это самое время его облачали в сверкающую кирасу; хотя она была таких размеров, что вполне подходила бы Фарнезскому Геркулесу, роскошным телесам достойного настоятеля в ней было порядком-таки т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тягивайте так сильно, – кричал Горанфло, – не тяните же так, черт побери, я задохнусь, я совсем лишусь голоса, довольно,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прашивали у преподобного отца настоятеля, – сказал Борроме, – где он приобрел мою к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осил это у достопочтенного аббата, а не у вас, – продолжал Шико, – так как полагаю, что у вас в монастыре, как и в других обителях, все делается лишь по приказу насто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Горанфло, – все здесь совершается лишь по моему распоряжению. Что вы спрашиваете, милейший господин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у брата Борроме, не знает ли он, откуда взялась эта ка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в партии оружия, закупленной преподобным отцом настоятелем для мона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ю? – переспрос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конечно, изволите помнить, что велели доставить сюда каски и кирасы. Вот ваше приказание и было выпол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 подтвердил Горанфло.</w:t>
      </w:r>
    </w:p>
    <w:p>
      <w:pPr>
        <w:pStyle w:val="Normal"/>
        <w:rPr>
          <w:rFonts w:ascii="Times New Roman" w:hAnsi="Times New Roman" w:cs="Times New Roman"/>
        </w:rPr>
      </w:pPr>
      <w:r>
        <w:rPr>
          <w:rFonts w:cs="Times New Roman" w:ascii="Times New Roman" w:hAnsi="Times New Roman"/>
        </w:rPr>
        <w:t>«Черти полосатые, – заметил про себя Шико, – моя каска, видно, очень привязана к своему хозяину: я сам снес ее во дворец Гизов, а она, словно заблудившаяся собачонка, разыскала меня в монастыре святого Иакова!»</w:t>
      </w:r>
    </w:p>
    <w:p>
      <w:pPr>
        <w:pStyle w:val="Normal"/>
        <w:rPr>
          <w:rFonts w:ascii="Times New Roman" w:hAnsi="Times New Roman" w:cs="Times New Roman"/>
        </w:rPr>
      </w:pPr>
      <w:r>
        <w:rPr>
          <w:rFonts w:cs="Times New Roman" w:ascii="Times New Roman" w:hAnsi="Times New Roman"/>
        </w:rPr>
        <w:t>Тут, повинуясь жесту брата Борроме, монахи сомкнули ряды, и воцарилось молчание.</w:t>
      </w:r>
    </w:p>
    <w:p>
      <w:pPr>
        <w:pStyle w:val="Normal"/>
        <w:rPr>
          <w:rFonts w:ascii="Times New Roman" w:hAnsi="Times New Roman" w:cs="Times New Roman"/>
        </w:rPr>
      </w:pPr>
      <w:r>
        <w:rPr>
          <w:rFonts w:cs="Times New Roman" w:ascii="Times New Roman" w:hAnsi="Times New Roman"/>
        </w:rPr>
        <w:t>Шико уселся на скамейку, чтобы с удобством наблюдать за учением.</w:t>
      </w:r>
    </w:p>
    <w:p>
      <w:pPr>
        <w:pStyle w:val="Normal"/>
        <w:rPr>
          <w:rFonts w:ascii="Times New Roman" w:hAnsi="Times New Roman" w:cs="Times New Roman"/>
        </w:rPr>
      </w:pPr>
      <w:r>
        <w:rPr>
          <w:rFonts w:cs="Times New Roman" w:ascii="Times New Roman" w:hAnsi="Times New Roman"/>
        </w:rPr>
        <w:t>Горанфло продолжал стоять, крепко держась на ногах, словно на двух стол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но! – шепнул брат Борроме.</w:t>
      </w:r>
    </w:p>
    <w:p>
      <w:pPr>
        <w:pStyle w:val="Normal"/>
        <w:rPr>
          <w:rFonts w:ascii="Times New Roman" w:hAnsi="Times New Roman" w:cs="Times New Roman"/>
        </w:rPr>
      </w:pPr>
      <w:r>
        <w:rPr>
          <w:rFonts w:cs="Times New Roman" w:ascii="Times New Roman" w:hAnsi="Times New Roman"/>
        </w:rPr>
        <w:t>Дом Модест выхватил из железных ножен огромную саблю, и, взмахнув ею, крикнул мощным б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подобие, пожалуй, устанете, подавая команду, – заметил тогда с кроткой предупредительностью брат Борроме, – нынче утром ваше преподобие себя неважно чувствовали: если вам угодно будет позаботиться о драгоценном своем здоровье, я бы мог сегодня провести 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огласен, – ответил дом Модест. – И правда, я что-то прихворнул, задыхаюсь. Командуйте вы.</w:t>
      </w:r>
    </w:p>
    <w:p>
      <w:pPr>
        <w:pStyle w:val="Normal"/>
        <w:rPr>
          <w:rFonts w:ascii="Times New Roman" w:hAnsi="Times New Roman" w:cs="Times New Roman"/>
        </w:rPr>
      </w:pPr>
      <w:r>
        <w:rPr>
          <w:rFonts w:cs="Times New Roman" w:ascii="Times New Roman" w:hAnsi="Times New Roman"/>
        </w:rPr>
        <w:t>Борроме поклонился и, как человек, привыкший к подобным изъявлениям согласия, стал перед фро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сердный слуга! – сказал Шико. – Этот малый – просто жемчу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то прелесть! Я же тебе говорил, – ответил дом Мод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он выручает тебя таким образом каждый день,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аждый день. Он покорен мне, как раб. Я все время упрекаю его за излишнюю предупредительность. Но смирение вовсе не раболепство, – наставительно добав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тебе здесь, по правде говоря, нечего делать, и ты можешь почивать сном праведных: бодрствует за тебя брат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боже ты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и нужно было выяснить, – заметил Шико, и все свое внимание он перенес на одного лишь брата Борроме.</w:t>
      </w:r>
    </w:p>
    <w:p>
      <w:pPr>
        <w:pStyle w:val="Normal"/>
        <w:rPr>
          <w:rFonts w:ascii="Times New Roman" w:hAnsi="Times New Roman" w:cs="Times New Roman"/>
        </w:rPr>
      </w:pPr>
      <w:r>
        <w:rPr>
          <w:rFonts w:cs="Times New Roman" w:ascii="Times New Roman" w:hAnsi="Times New Roman"/>
        </w:rPr>
        <w:t>Замечательное это было зрелище – когда монастырский казначей выпрямился в своих доспехах, словно вставший на дыбы боевой конь.</w:t>
      </w:r>
    </w:p>
    <w:p>
      <w:pPr>
        <w:pStyle w:val="Normal"/>
        <w:rPr>
          <w:rFonts w:ascii="Times New Roman" w:hAnsi="Times New Roman" w:cs="Times New Roman"/>
        </w:rPr>
      </w:pPr>
      <w:r>
        <w:rPr>
          <w:rFonts w:cs="Times New Roman" w:ascii="Times New Roman" w:hAnsi="Times New Roman"/>
        </w:rPr>
        <w:t>Расширенные зрачки его метали пламя, мощная рука делала такие искусные выпады шпагой, что казалось, мастер своего дела фехтует перед взводом солдат. Каждый раз, когда Борроме показывал какое-нибудь упражнение, Горанфло повторял его жесты, добавляя при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роме правильно говорит. Но и я вам это же говорю: припомните вчерашнее учение. Переложите оружие в другую руку, держите пику, держите ее крепче, чтоб наконечник находился на уровне глаз. Да подтянитесь же, ради святого Георгия! Тверже ногу! Равнение налево – то же самое, что равнение направо, с той разницей, что все делается как раз на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полосатые! – сказал Шико. – Ты ловко умеешь об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тил Горанфло, поглаживая свой тройной подбородок, – я довольно хорошо разбираюсь в упражн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ице Борроме у тебя очень способный уче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лично схватывает мои указания. Исключительно умный малый.</w:t>
      </w:r>
    </w:p>
    <w:p>
      <w:pPr>
        <w:pStyle w:val="Normal"/>
        <w:rPr>
          <w:rFonts w:ascii="Times New Roman" w:hAnsi="Times New Roman" w:cs="Times New Roman"/>
        </w:rPr>
      </w:pPr>
      <w:r>
        <w:rPr>
          <w:rFonts w:cs="Times New Roman" w:ascii="Times New Roman" w:hAnsi="Times New Roman"/>
        </w:rPr>
        <w:t>Монахи выполняли военный бег – маневр, весьма распространенный в то время, – схватывались врукопашную, бились на шпагах, кололи пиками и упражнялись в огневом бою.</w:t>
      </w:r>
    </w:p>
    <w:p>
      <w:pPr>
        <w:pStyle w:val="Normal"/>
        <w:rPr>
          <w:rFonts w:ascii="Times New Roman" w:hAnsi="Times New Roman" w:cs="Times New Roman"/>
        </w:rPr>
      </w:pPr>
      <w:r>
        <w:rPr>
          <w:rFonts w:cs="Times New Roman" w:ascii="Times New Roman" w:hAnsi="Times New Roman"/>
        </w:rPr>
        <w:t>Когда дошли до него, настоятель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ты увидишь моего маленького Ж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он такой – твой маленький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паренек, которого я хотел взять для личных услуг, – у него очень спокойная повадка, но сильная рука, и при этом он живой, как пор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где же этот прелестны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подожди, я тебе его сейчас покажу. Да вон там, видишь: тот, что уже нацелил свой мушкет и собирается стре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он стре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 ста шагах не промахнется по ноблю с ро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алый будет лихо служить мессу! Но, кажется, теперь моя очередь сказать: подожди, подож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Э,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моего маленького Ж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ни в малейше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перва тебе показалось, что ты его у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показалось, что это его я видел в одной церкви, в некий прекрасный день, точнее ночь, когда сидел, запершись, в исповедальне. Но нет, я ошибся, это был не он.</w:t>
      </w:r>
    </w:p>
    <w:p>
      <w:pPr>
        <w:pStyle w:val="Normal"/>
        <w:rPr>
          <w:rFonts w:ascii="Times New Roman" w:hAnsi="Times New Roman" w:cs="Times New Roman"/>
        </w:rPr>
      </w:pPr>
      <w:r>
        <w:rPr>
          <w:rFonts w:cs="Times New Roman" w:ascii="Times New Roman" w:hAnsi="Times New Roman"/>
        </w:rPr>
        <w:t>Мы вынуждены признаться, что на этот раз слова Шико не вполне соответствовали истине. У Шико была изумительная память на лица: заметив когда-нибудь чье-либо лицо, он уже не забывал его.</w:t>
      </w:r>
    </w:p>
    <w:p>
      <w:pPr>
        <w:pStyle w:val="Normal"/>
        <w:rPr>
          <w:rFonts w:ascii="Times New Roman" w:hAnsi="Times New Roman" w:cs="Times New Roman"/>
        </w:rPr>
      </w:pPr>
      <w:r>
        <w:rPr>
          <w:rFonts w:cs="Times New Roman" w:ascii="Times New Roman" w:hAnsi="Times New Roman"/>
        </w:rPr>
        <w:t>Невольно обративший на себя внимание настоятеля и его друга, маленький Жак, как его называл Горанфло, действительно заряжал в данный момент тяжелый мушкет, длиной с него самого; когда ружье было заряжено, он гордо занял позицию в ста шагах от мишени и, отставив правую ногу, прицелился с чисто военной точностью.</w:t>
      </w:r>
    </w:p>
    <w:p>
      <w:pPr>
        <w:pStyle w:val="Normal"/>
        <w:rPr>
          <w:rFonts w:ascii="Times New Roman" w:hAnsi="Times New Roman" w:cs="Times New Roman"/>
        </w:rPr>
      </w:pPr>
      <w:r>
        <w:rPr>
          <w:rFonts w:cs="Times New Roman" w:ascii="Times New Roman" w:hAnsi="Times New Roman"/>
        </w:rPr>
        <w:t>Раздался выстрел, и пуля под восторженные рукоплескания монахов попала прямо в середину миш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же, отличный прицел, – сказал Шико, – и, честное слово, красавец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ударь, – отозвался Жак, и на бледных щеках его вспыхнул радостный румя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овко владеешь ружьем, мальчуган, – продолж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юсь научиться, сударь, – сказал Жак.</w:t>
      </w:r>
    </w:p>
    <w:p>
      <w:pPr>
        <w:pStyle w:val="Normal"/>
        <w:rPr>
          <w:rFonts w:ascii="Times New Roman" w:hAnsi="Times New Roman" w:cs="Times New Roman"/>
        </w:rPr>
      </w:pPr>
      <w:r>
        <w:rPr>
          <w:rFonts w:cs="Times New Roman" w:ascii="Times New Roman" w:hAnsi="Times New Roman"/>
        </w:rPr>
        <w:t>С этими словами, отложив ружье, уже ненужное после того, как с его помощью он показал свое уменье, монашек взял у своего соседа пику и сделал мулине, по мнению Шико – безукоризненное.</w:t>
      </w:r>
    </w:p>
    <w:p>
      <w:pPr>
        <w:pStyle w:val="Normal"/>
        <w:rPr>
          <w:rFonts w:ascii="Times New Roman" w:hAnsi="Times New Roman" w:cs="Times New Roman"/>
        </w:rPr>
      </w:pPr>
      <w:r>
        <w:rPr>
          <w:rFonts w:cs="Times New Roman" w:ascii="Times New Roman" w:hAnsi="Times New Roman"/>
        </w:rPr>
        <w:t>Шико снова принялся расточать похв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 хорошо владеет он шпагой, – сказал дом Модест. – Понимающие люди ставят его очень высоко. И правда, у этого парня ноги железные, кисти рук – точно сталь, и с утра до вечера он только и делает, что скребет железом о желе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бы поглядеть, – зам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испытать его силу? – спроси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в ней убедиться,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продолжал казначей, – что здесь никто, кроме, может быть, меня самого, не может с ним состязаться. У вас-то силы им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о-навсего жалкий горожанин, – ответил Шико, качая головой. – В свое время я орудовал рапирой не хуже всякого другого. Но теперь ноги у меня дрожат, в руке нет уверенности, да и голова уже не 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се же практикуетесь? – спроси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 ответил Шико и бросил улыбающемуся Горанфло взгляд, поймав который тот прошептал имя Никола Давида.</w:t>
      </w:r>
    </w:p>
    <w:p>
      <w:pPr>
        <w:pStyle w:val="Normal"/>
        <w:rPr>
          <w:rFonts w:ascii="Times New Roman" w:hAnsi="Times New Roman" w:cs="Times New Roman"/>
        </w:rPr>
      </w:pPr>
      <w:r>
        <w:rPr>
          <w:rFonts w:cs="Times New Roman" w:ascii="Times New Roman" w:hAnsi="Times New Roman"/>
        </w:rPr>
        <w:t>Но Борроме не заметил этой улыбки, Борроме не услышал этого имени: безмятежно усмехаясь, он велел принести рапиры и фехтовальные маски.</w:t>
      </w:r>
    </w:p>
    <w:p>
      <w:pPr>
        <w:pStyle w:val="Normal"/>
        <w:rPr>
          <w:rFonts w:ascii="Times New Roman" w:hAnsi="Times New Roman" w:cs="Times New Roman"/>
        </w:rPr>
      </w:pPr>
      <w:r>
        <w:rPr>
          <w:rFonts w:cs="Times New Roman" w:ascii="Times New Roman" w:hAnsi="Times New Roman"/>
        </w:rPr>
        <w:t>Жак, весь горя нетерпеливой радостью под своим холодным и сумрачным обличием, завернул рясу до колен и, два раза топнув ногой, крепко уперся сандалиями в песок… – Вот что, – сказал Шико, – я не монах, не солдат и потому довольно давно не обнажал шпаги… Прошу вас, брат Борроме, вы весь состоите из мускулов и сухожилий, дайте урок брату Жаку. Вы разрешаете, дорогой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приказываю, – возгласил настоятель, радуясь, что может вставить свое слово.</w:t>
      </w:r>
    </w:p>
    <w:p>
      <w:pPr>
        <w:pStyle w:val="Normal"/>
        <w:rPr>
          <w:rFonts w:ascii="Times New Roman" w:hAnsi="Times New Roman" w:cs="Times New Roman"/>
        </w:rPr>
      </w:pPr>
      <w:r>
        <w:rPr>
          <w:rFonts w:cs="Times New Roman" w:ascii="Times New Roman" w:hAnsi="Times New Roman"/>
        </w:rPr>
        <w:t>Борроме снял с головы каску, Шико поспешил подставить обе руки, и каска в руках Шико дала своему бывшему владельцу возможность еще раз убедиться в том, что это именно она. Пока наш буржуа занимался этим обследованием, казначей затыкал полы рясы за пояс и готовился к поединку.</w:t>
      </w:r>
    </w:p>
    <w:p>
      <w:pPr>
        <w:pStyle w:val="Normal"/>
        <w:rPr>
          <w:rFonts w:ascii="Times New Roman" w:hAnsi="Times New Roman" w:cs="Times New Roman"/>
        </w:rPr>
      </w:pPr>
      <w:r>
        <w:rPr>
          <w:rFonts w:cs="Times New Roman" w:ascii="Times New Roman" w:hAnsi="Times New Roman"/>
        </w:rPr>
        <w:t>Все монахи, болея за честь своего имени, тесным кольцом окружили ученика и учителя.</w:t>
      </w:r>
    </w:p>
    <w:p>
      <w:pPr>
        <w:pStyle w:val="Normal"/>
        <w:rPr>
          <w:rFonts w:ascii="Times New Roman" w:hAnsi="Times New Roman" w:cs="Times New Roman"/>
        </w:rPr>
      </w:pPr>
      <w:r>
        <w:rPr>
          <w:rFonts w:cs="Times New Roman" w:ascii="Times New Roman" w:hAnsi="Times New Roman"/>
        </w:rPr>
        <w:t>Горанфло потянулся к уху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о так же забавно, как служить вечерню, правда? – шепнул он прост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бой согласится любой кавалерист, – ответил Шико с тем же простодушием.</w:t>
      </w:r>
    </w:p>
    <w:p>
      <w:pPr>
        <w:pStyle w:val="Normal"/>
        <w:rPr>
          <w:rFonts w:ascii="Times New Roman" w:hAnsi="Times New Roman" w:cs="Times New Roman"/>
        </w:rPr>
      </w:pPr>
      <w:r>
        <w:rPr>
          <w:rFonts w:cs="Times New Roman" w:ascii="Times New Roman" w:hAnsi="Times New Roman"/>
        </w:rPr>
        <w:t>Противники стали в позицию. Сухой и жилистый Борроме имел преимущество в росте. К тому же он обладал уверенностью и опытом.</w:t>
      </w:r>
    </w:p>
    <w:p>
      <w:pPr>
        <w:pStyle w:val="Normal"/>
        <w:rPr>
          <w:rFonts w:ascii="Times New Roman" w:hAnsi="Times New Roman" w:cs="Times New Roman"/>
        </w:rPr>
      </w:pPr>
      <w:r>
        <w:rPr>
          <w:rFonts w:cs="Times New Roman" w:ascii="Times New Roman" w:hAnsi="Times New Roman"/>
        </w:rPr>
        <w:t>Глаза Жака порою загорались огнем, который лихорадочным румянцем играл на его скулах.</w:t>
      </w:r>
    </w:p>
    <w:p>
      <w:pPr>
        <w:pStyle w:val="Normal"/>
        <w:rPr>
          <w:rFonts w:ascii="Times New Roman" w:hAnsi="Times New Roman" w:cs="Times New Roman"/>
        </w:rPr>
      </w:pPr>
      <w:r>
        <w:rPr>
          <w:rFonts w:cs="Times New Roman" w:ascii="Times New Roman" w:hAnsi="Times New Roman"/>
        </w:rPr>
        <w:t>Монашеская личина постепенно спадала с Борроме: с рапирой в руке, весь загоревшись таким увлекательным делом, как состязание в силе и ловкости, он преображался в воина. Каждый удар он сопровождал увещанием, советом, упреком, но зачастую сила, стремительность, пыл Жака торжествовали над качествами его учителя, и брат Борроме получал добрый удар прямо в грудь.</w:t>
      </w:r>
    </w:p>
    <w:p>
      <w:pPr>
        <w:pStyle w:val="Normal"/>
        <w:rPr>
          <w:rFonts w:ascii="Times New Roman" w:hAnsi="Times New Roman" w:cs="Times New Roman"/>
        </w:rPr>
      </w:pPr>
      <w:r>
        <w:rPr>
          <w:rFonts w:cs="Times New Roman" w:ascii="Times New Roman" w:hAnsi="Times New Roman"/>
        </w:rPr>
        <w:t>Шико пожирал глазами это зрелище и считал удары, наносимые острием рапиры.</w:t>
      </w:r>
    </w:p>
    <w:p>
      <w:pPr>
        <w:pStyle w:val="Normal"/>
        <w:rPr>
          <w:rFonts w:ascii="Times New Roman" w:hAnsi="Times New Roman" w:cs="Times New Roman"/>
        </w:rPr>
      </w:pPr>
      <w:r>
        <w:rPr>
          <w:rFonts w:cs="Times New Roman" w:ascii="Times New Roman" w:hAnsi="Times New Roman"/>
        </w:rPr>
        <w:t>Когда состязание окончилось или, вернее, когда противники сделали первую пауз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попал шесть раз, брат Борроме – девять. Для ученика это очень неплохо, но для учителя – недостаточно.</w:t>
      </w:r>
    </w:p>
    <w:p>
      <w:pPr>
        <w:pStyle w:val="Normal"/>
        <w:rPr>
          <w:rFonts w:ascii="Times New Roman" w:hAnsi="Times New Roman" w:cs="Times New Roman"/>
        </w:rPr>
      </w:pPr>
      <w:r>
        <w:rPr>
          <w:rFonts w:cs="Times New Roman" w:ascii="Times New Roman" w:hAnsi="Times New Roman"/>
        </w:rPr>
        <w:t>Из всех присутствующих один Шико заметил молнию, сверкнувшую в глазах Борроме и вскрывшую новую черту его характера.</w:t>
      </w:r>
    </w:p>
    <w:p>
      <w:pPr>
        <w:pStyle w:val="Normal"/>
        <w:rPr>
          <w:rFonts w:ascii="Times New Roman" w:hAnsi="Times New Roman" w:cs="Times New Roman"/>
        </w:rPr>
      </w:pPr>
      <w:r>
        <w:rPr>
          <w:rFonts w:cs="Times New Roman" w:ascii="Times New Roman" w:hAnsi="Times New Roman"/>
        </w:rPr>
        <w:t>«Ну вот! – подумал Шико, – он гор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озразил Борроме голосом, которому он с большим трудом придал слащавые нотки. – Бой на рапирах для всех дело нелегкое, а уж для бедных монахов, как мы, и по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том дело, – сказал Шико, решив оттеснить любезного Борроме на последнюю линию обороны, – учитель должен быть по меньшей мере вдвое сильнее уче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Брике, – произнес Борроме, побледнев и кусая губы, – вы уже чересчур требовательны.</w:t>
      </w:r>
    </w:p>
    <w:p>
      <w:pPr>
        <w:pStyle w:val="Normal"/>
        <w:rPr>
          <w:rFonts w:ascii="Times New Roman" w:hAnsi="Times New Roman" w:cs="Times New Roman"/>
        </w:rPr>
      </w:pPr>
      <w:r>
        <w:rPr>
          <w:rFonts w:cs="Times New Roman" w:ascii="Times New Roman" w:hAnsi="Times New Roman"/>
        </w:rPr>
        <w:t>«Ну вот, он еще и гневлив, – подумал Шико, – это уже второй смертный грех, а говорят, достаточно одного, чтобы погубить душу: мне повезло».</w:t>
      </w:r>
    </w:p>
    <w:p>
      <w:pPr>
        <w:pStyle w:val="Normal"/>
        <w:rPr>
          <w:rFonts w:ascii="Times New Roman" w:hAnsi="Times New Roman" w:cs="Times New Roman"/>
        </w:rPr>
      </w:pPr>
      <w:r>
        <w:rPr>
          <w:rFonts w:cs="Times New Roman" w:ascii="Times New Roman" w:hAnsi="Times New Roman"/>
        </w:rPr>
        <w:t>Вслух ж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Жак действовал хладнокровнее, он, я полагаю, сравнялся бы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 сказа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ак просто уверен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у Брике, который сам фехтует, – сказал не без горечи Борроме, – может быть, следовало бы помериться силами с Жаком; тогда ему легче было бы вынести правильное с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то уже слишком стар,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ато у вас есть знания, – сказал Борроме.</w:t>
      </w:r>
    </w:p>
    <w:p>
      <w:pPr>
        <w:pStyle w:val="Normal"/>
        <w:rPr>
          <w:rFonts w:ascii="Times New Roman" w:hAnsi="Times New Roman" w:cs="Times New Roman"/>
        </w:rPr>
      </w:pPr>
      <w:r>
        <w:rPr>
          <w:rFonts w:cs="Times New Roman" w:ascii="Times New Roman" w:hAnsi="Times New Roman"/>
        </w:rPr>
        <w:t>«Ах, ты насмехаешься, – подумал Шико, – погоди, пог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он вслух, – есть одно доказательство, которое делает мое замечание сомн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как достойный учитель, брат Борроме несколько поддавался Ж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изнес Жак, в свою очередь, хмуря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в коем случае, – ответил Борроме, сдерживаясь, но в глубине души дрожа от ярости, – я, конечно, люблю Жака, но не стал бы портить его такого рода уступ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заметил Шико, словно говоря сам с собой, – мне так показалось, прости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конце-то концов, – сказал Борроме, – вы, так легко рассуждающий, попробовали бы сами, господин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пожалуй, не решусь, – отозвался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сударь, – сказал Борроме, – мы будем к вам снисходительны, как предписывает сама церк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ристь ты этакий! – прошепт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же, господин Брике, – одну только схв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 – сказал Горанфло, – попроб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е сделаю больно, сударь, – вмешался Жак, становясь, в свою очередь, на сторону учителя и желая тоже куснуть его обидчика. – Рука у меня совсем лег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мальчик, – прошептал Шико, устремляя на монашка невыразимый взгляд и безмолвн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он, – раз всем так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раво! – вскричали монахи, предвкушая легкий триум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 сказал Шико, – предупреждаю вас: не более трех схв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сударь, – ответил Жак.</w:t>
      </w:r>
    </w:p>
    <w:p>
      <w:pPr>
        <w:pStyle w:val="Normal"/>
        <w:rPr>
          <w:rFonts w:ascii="Times New Roman" w:hAnsi="Times New Roman" w:cs="Times New Roman"/>
        </w:rPr>
      </w:pPr>
      <w:r>
        <w:rPr>
          <w:rFonts w:cs="Times New Roman" w:ascii="Times New Roman" w:hAnsi="Times New Roman"/>
        </w:rPr>
        <w:t>Медленно поднявшись со скамейки, на которую он уселся во время разговора, Шико подтянул свою куртку, надел кожаную перчатку и маску с ловкостью черепахи, ловящей м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сможет парировать твои прямые удары, – шепнул Борроме Жаку, – я с тобой больше не фехтую, так и знай.</w:t>
      </w:r>
    </w:p>
    <w:p>
      <w:pPr>
        <w:pStyle w:val="Normal"/>
        <w:rPr>
          <w:rFonts w:ascii="Times New Roman" w:hAnsi="Times New Roman" w:cs="Times New Roman"/>
        </w:rPr>
      </w:pPr>
      <w:r>
        <w:rPr>
          <w:rFonts w:cs="Times New Roman" w:ascii="Times New Roman" w:hAnsi="Times New Roman"/>
        </w:rPr>
        <w:t>Жак кивнул головой и улыбнулся, словно желая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учитель.</w:t>
      </w:r>
    </w:p>
    <w:p>
      <w:pPr>
        <w:pStyle w:val="Normal"/>
        <w:rPr>
          <w:rFonts w:ascii="Times New Roman" w:hAnsi="Times New Roman" w:cs="Times New Roman"/>
        </w:rPr>
      </w:pPr>
      <w:r>
        <w:rPr>
          <w:rFonts w:cs="Times New Roman" w:ascii="Times New Roman" w:hAnsi="Times New Roman"/>
        </w:rPr>
        <w:t>Шико все с той же медлительностью, все так же осмотрительно стал в позицию, вытягивая свои длинные руки и ноги: с почти чудесной точностью в движениях он сумел замаскировать их силу, упругость и исключительную натренированност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3.</w:t>
      </w:r>
    </w:p>
    <w:p>
      <w:pPr>
        <w:pStyle w:val="Heading3"/>
        <w:rPr>
          <w:rFonts w:ascii="Times New Roman" w:hAnsi="Times New Roman" w:cs="Times New Roman"/>
        </w:rPr>
      </w:pPr>
      <w:r>
        <w:rPr>
          <w:rFonts w:cs="Times New Roman" w:ascii="Times New Roman" w:hAnsi="Times New Roman"/>
        </w:rPr>
        <w:t>У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эпоху, о которой мы повествуем, стремясь не только рассказать о событиях, но также показать нравы и обычаи, фехтование было не тем, чем оно является в наше время.</w:t>
      </w:r>
    </w:p>
    <w:p>
      <w:pPr>
        <w:pStyle w:val="Normal"/>
        <w:rPr>
          <w:rFonts w:ascii="Times New Roman" w:hAnsi="Times New Roman" w:cs="Times New Roman"/>
        </w:rPr>
      </w:pPr>
      <w:r>
        <w:rPr>
          <w:rFonts w:cs="Times New Roman" w:ascii="Times New Roman" w:hAnsi="Times New Roman"/>
        </w:rPr>
        <w:t>Шпаги оттачивались о обеих сторон, благодаря чему ими рубили так же часто, как и кололи. Вдобавок левой рукой, вооруженной кинжалом, можно было не только обороняться, но и наносить удары: все это приводило к многочисленным ранениям или, скорее, царапинам, которые в настоящем поединке особенно разъяряли бойцов.</w:t>
      </w:r>
    </w:p>
    <w:p>
      <w:pPr>
        <w:pStyle w:val="Normal"/>
        <w:rPr>
          <w:rFonts w:ascii="Times New Roman" w:hAnsi="Times New Roman" w:cs="Times New Roman"/>
        </w:rPr>
      </w:pPr>
      <w:r>
        <w:rPr>
          <w:rFonts w:cs="Times New Roman" w:ascii="Times New Roman" w:hAnsi="Times New Roman"/>
        </w:rPr>
        <w:t>Келюс, истекая кровью из восемнадцати ран, все еще стоял и продолжал драться и, вероятно, не упал бы, если бы девятнадцатая рана не уложила его в кровать, которую он оставил лишь для того, чтобы улечься в могилу.</w:t>
      </w:r>
    </w:p>
    <w:p>
      <w:pPr>
        <w:pStyle w:val="Normal"/>
        <w:rPr>
          <w:rFonts w:ascii="Times New Roman" w:hAnsi="Times New Roman" w:cs="Times New Roman"/>
        </w:rPr>
      </w:pPr>
      <w:r>
        <w:rPr>
          <w:rFonts w:cs="Times New Roman" w:ascii="Times New Roman" w:hAnsi="Times New Roman"/>
        </w:rPr>
        <w:t>Искусство фехтования, занесенное к нам из Италии, но переживавшее еще свое младенчество, сводилось в данную эпоху к ряду движений, которые вынуждали бойца часто передвигаться, причем из-за малейших неровностей случайно выбранного места для поединка он натыкался на всевозможные препятствия.</w:t>
      </w:r>
    </w:p>
    <w:p>
      <w:pPr>
        <w:pStyle w:val="Normal"/>
        <w:rPr>
          <w:rFonts w:ascii="Times New Roman" w:hAnsi="Times New Roman" w:cs="Times New Roman"/>
        </w:rPr>
      </w:pPr>
      <w:r>
        <w:rPr>
          <w:rFonts w:cs="Times New Roman" w:ascii="Times New Roman" w:hAnsi="Times New Roman"/>
        </w:rPr>
        <w:t>Нередко можно было видеть, как фехтующий то вытягивается во весь рост, то, наоборот, вбирает голову в плечи, прыгает направо, потом налево, приседает, упираясь рукой в землю. Одним из первых условий успешного овладения этим искусством были ловкость и быстрота не только руки, но также ног и всего тела.</w:t>
      </w:r>
    </w:p>
    <w:p>
      <w:pPr>
        <w:pStyle w:val="Normal"/>
        <w:rPr>
          <w:rFonts w:ascii="Times New Roman" w:hAnsi="Times New Roman" w:cs="Times New Roman"/>
        </w:rPr>
      </w:pPr>
      <w:r>
        <w:rPr>
          <w:rFonts w:cs="Times New Roman" w:ascii="Times New Roman" w:hAnsi="Times New Roman"/>
        </w:rPr>
        <w:t>Казалось, однако, что Шико изучал фехтование не по правилам этой школы. Можно было подумать, что он, напротив, уже предугадывал современное нам искусство шпаги, все превосходство которого и в особенности все изящество состоит в подвижности рук при почти полной неподвижности корпуса.</w:t>
      </w:r>
    </w:p>
    <w:p>
      <w:pPr>
        <w:pStyle w:val="Normal"/>
        <w:rPr>
          <w:rFonts w:ascii="Times New Roman" w:hAnsi="Times New Roman" w:cs="Times New Roman"/>
        </w:rPr>
      </w:pPr>
      <w:r>
        <w:rPr>
          <w:rFonts w:cs="Times New Roman" w:ascii="Times New Roman" w:hAnsi="Times New Roman"/>
        </w:rPr>
        <w:t>Обе ноги его твердо, плотно стояли на земле, кисть руки отличалась гибкостью и вместе с тем силой, шпага от острия до половины лезвия, казалось, легко гнулась, но от рукояти до середины сталь ее была неколебимо тверда.</w:t>
      </w:r>
    </w:p>
    <w:p>
      <w:pPr>
        <w:pStyle w:val="Normal"/>
        <w:rPr>
          <w:rFonts w:ascii="Times New Roman" w:hAnsi="Times New Roman" w:cs="Times New Roman"/>
        </w:rPr>
      </w:pPr>
      <w:r>
        <w:rPr>
          <w:rFonts w:cs="Times New Roman" w:ascii="Times New Roman" w:hAnsi="Times New Roman"/>
        </w:rPr>
        <w:t>При первых же выпадах, увидев перед собой не человека, а бронзовую статую, у которой двигалась на первый взгляд только кисть руки, брат Жак стал порывисто, бурно нападать, но на Шико это повлияло лишь таким образом, что он вытягивал руку и выставлял вперед ногу при малейшей погрешности, которую замечал в движениях своего противника. Легко представить себе, что при повадке не только колоть, но и рубить тот весьма нередко оставлял то одну, то другую часть своего тела незащищенной.</w:t>
      </w:r>
    </w:p>
    <w:p>
      <w:pPr>
        <w:pStyle w:val="Normal"/>
        <w:rPr>
          <w:rFonts w:ascii="Times New Roman" w:hAnsi="Times New Roman" w:cs="Times New Roman"/>
        </w:rPr>
      </w:pPr>
      <w:r>
        <w:rPr>
          <w:rFonts w:cs="Times New Roman" w:ascii="Times New Roman" w:hAnsi="Times New Roman"/>
        </w:rPr>
        <w:t>Каждый раз при этом длинная рука Шико вытягивалась на три фута и наносила прямо в грудь брату Жаку удар наконечником рапиры: производилось это так методично, словно удары наносил какой-то механизм, а не живая рука, которой должны быть свойственны хоть какие-то колебания, какая-то неуверенность.</w:t>
      </w:r>
    </w:p>
    <w:p>
      <w:pPr>
        <w:pStyle w:val="Normal"/>
        <w:rPr>
          <w:rFonts w:ascii="Times New Roman" w:hAnsi="Times New Roman" w:cs="Times New Roman"/>
        </w:rPr>
      </w:pPr>
      <w:r>
        <w:rPr>
          <w:rFonts w:cs="Times New Roman" w:ascii="Times New Roman" w:hAnsi="Times New Roman"/>
        </w:rPr>
        <w:t>При каждом ударе наконечника Жак, багровый от ярости и уязвленного самолюбия, отскакивал назад.</w:t>
      </w:r>
    </w:p>
    <w:p>
      <w:pPr>
        <w:pStyle w:val="Normal"/>
        <w:rPr>
          <w:rFonts w:ascii="Times New Roman" w:hAnsi="Times New Roman" w:cs="Times New Roman"/>
        </w:rPr>
      </w:pPr>
      <w:r>
        <w:rPr>
          <w:rFonts w:cs="Times New Roman" w:ascii="Times New Roman" w:hAnsi="Times New Roman"/>
        </w:rPr>
        <w:t>В течение десяти минут мальчик делал все, что он мог извлечь из своей необычайной ловкости: он устремлялся вперед, словно леопард, свивался кольцом, как змея, скользил под самой грудью Шико, прыгал направо, налево. Но Шико, все так же невозмутимо орудуя своей длинной рукой, выбирал удобный момент и, оттолкнув рапиру противника, неизменно поражал его в грудь своим грозным наконечником.</w:t>
      </w:r>
    </w:p>
    <w:p>
      <w:pPr>
        <w:pStyle w:val="Normal"/>
        <w:rPr>
          <w:rFonts w:ascii="Times New Roman" w:hAnsi="Times New Roman" w:cs="Times New Roman"/>
        </w:rPr>
      </w:pPr>
      <w:r>
        <w:rPr>
          <w:rFonts w:cs="Times New Roman" w:ascii="Times New Roman" w:hAnsi="Times New Roman"/>
        </w:rPr>
        <w:t>Брат Борроме бледнел, стараясь подавить в себе возбуждавшие его ранее порывы.</w:t>
      </w:r>
    </w:p>
    <w:p>
      <w:pPr>
        <w:pStyle w:val="Normal"/>
        <w:rPr>
          <w:rFonts w:ascii="Times New Roman" w:hAnsi="Times New Roman" w:cs="Times New Roman"/>
        </w:rPr>
      </w:pPr>
      <w:r>
        <w:rPr>
          <w:rFonts w:cs="Times New Roman" w:ascii="Times New Roman" w:hAnsi="Times New Roman"/>
        </w:rPr>
        <w:t>Наконец Жак в последний раз набросился на Шико. Тот, видя, что мальчик нетвердо стоит на ногах, нарочно оставил, обороняясь, незащищенный просвет, чтобы Жак направил туда всю силу своего удара. Он и не преминул это сделать. Шико, резко отпарировав, вывел беднягу из равновесия так внезапно, что тот не смог устоять на ногах и упал. Шико же, неколебимый, как скала, даже не сдвинулся с места.</w:t>
      </w:r>
    </w:p>
    <w:p>
      <w:pPr>
        <w:pStyle w:val="Normal"/>
        <w:rPr>
          <w:rFonts w:ascii="Times New Roman" w:hAnsi="Times New Roman" w:cs="Times New Roman"/>
        </w:rPr>
      </w:pPr>
      <w:r>
        <w:rPr>
          <w:rFonts w:cs="Times New Roman" w:ascii="Times New Roman" w:hAnsi="Times New Roman"/>
        </w:rPr>
        <w:t>Брат Борроме до крови изгрыз себе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рыли от нас, сударь, что являетесь просто столпом фехтовального искус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вскричал Горанфло, изумленный, но из вполне понятных дружеских чувств разделявший торжество приятеля. – Да он никогда не практик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алкий буржуа, – сказал Шико, – я, Робер Брике, – столп фехтовального искусства?! Ах, господин казн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сударь, – вскричал брат Борроме, – если человек владеет шпагой так, как вы, он уж наверно без конца ею раб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ну конечно же, сударь, – добродушно ответил Шико, – мне иногда приходилось обнажать шпагу. Но, делая это, я никогда не терял из виду одно обсто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помнил, что для человека с обнаженной шпагой в руке гордыня плохой советчик, а гнев – плохой помощник. Теперь выслушайте меня, брат Жак, – добавил он, – кисть руки у вас отличная, но с ногами и головой дело обстоит неважно. Подвижности хватает, но рассудка мало. В фехтовании имеют значение три вещи – прежде всего голова, затем руки и ноги. Первая помогает защищаться, первая и вторая вместе дают возможность победить, но, владея и головой, и рукой, и ногами, побеждаешь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 сказал Жак, – поупражняйтесь с братом Борроме: это же будет замечательное зрелище.</w:t>
      </w:r>
    </w:p>
    <w:p>
      <w:pPr>
        <w:pStyle w:val="Normal"/>
        <w:rPr>
          <w:rFonts w:ascii="Times New Roman" w:hAnsi="Times New Roman" w:cs="Times New Roman"/>
        </w:rPr>
      </w:pPr>
      <w:r>
        <w:rPr>
          <w:rFonts w:cs="Times New Roman" w:ascii="Times New Roman" w:hAnsi="Times New Roman"/>
        </w:rPr>
        <w:t>Шико хотел пренебрежительно отвергнуть это предложение, но тут ему пришла мысль, что гордец казначей, пожалуй, постарается извлечь выгоду из его от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сказал он, – если брат Борроме согласен, я в его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ответил казначей, – я потерплю поражение. Лучше уж сразу призн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он скромен, как он мил! – произнес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шибаешься, – шепнул ему на ухо беспощадный Шико, – он обезумел от уязвленного тщеславия. В его возрасте, представься мне подобный случай, я на коленях молил бы о таком уроке, какой сейчас получил Жак.</w:t>
      </w:r>
    </w:p>
    <w:p>
      <w:pPr>
        <w:pStyle w:val="Normal"/>
        <w:rPr>
          <w:rFonts w:ascii="Times New Roman" w:hAnsi="Times New Roman" w:cs="Times New Roman"/>
        </w:rPr>
      </w:pPr>
      <w:r>
        <w:rPr>
          <w:rFonts w:cs="Times New Roman" w:ascii="Times New Roman" w:hAnsi="Times New Roman"/>
        </w:rPr>
        <w:t>Сказав это, Шико опять ссутулился, искривил ноги, исказил лицо своей неизменной гримасой и снова уселся на скамейку.</w:t>
      </w:r>
    </w:p>
    <w:p>
      <w:pPr>
        <w:pStyle w:val="Normal"/>
        <w:rPr>
          <w:rFonts w:ascii="Times New Roman" w:hAnsi="Times New Roman" w:cs="Times New Roman"/>
        </w:rPr>
      </w:pPr>
      <w:r>
        <w:rPr>
          <w:rFonts w:cs="Times New Roman" w:ascii="Times New Roman" w:hAnsi="Times New Roman"/>
        </w:rPr>
        <w:t>Жак пошел за ним. Восхищение оказалось у юноши сильнее, чем стыд по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мне уроки, господин Робер, – повторял он все время, – сеньор настоятель разрешит. Правда ведь, ваше преподо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итя мое, – ответил Горанфло, – 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заступать место, по праву принадлежащее вашему учителю, – сказал Шико, поклонившись Борроме.</w:t>
      </w:r>
    </w:p>
    <w:p>
      <w:pPr>
        <w:pStyle w:val="Normal"/>
        <w:rPr>
          <w:rFonts w:ascii="Times New Roman" w:hAnsi="Times New Roman" w:cs="Times New Roman"/>
        </w:rPr>
      </w:pPr>
      <w:r>
        <w:rPr>
          <w:rFonts w:cs="Times New Roman" w:ascii="Times New Roman" w:hAnsi="Times New Roman"/>
        </w:rPr>
        <w:t>Тогда заговори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единственный учитель Жака, – сказал он, – здесь обучаю фехтованию не только я. Не одному мне принадлежит честь, пусть же не я один и отвечаю за по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другой его преподаватель? – поспешно спросил Шико; он заметил, что Борроме вдруг покраснел, опасаясь, не сболтнул ли ли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икто, – продолжал Борроме, –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возразил Шико, – я отлично слышал, что вы сейчас сказали. Кто ваш другой учитель,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да, – вмешался Горанфло, – коротенький толстячок, которого вы мне представили, Борроме. Он иногда заходит к нам, лицо у него такое славное и пить с ним очень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уже, как его зовут, – сказал Борроме.</w:t>
      </w:r>
    </w:p>
    <w:p>
      <w:pPr>
        <w:pStyle w:val="Normal"/>
        <w:rPr>
          <w:rFonts w:ascii="Times New Roman" w:hAnsi="Times New Roman" w:cs="Times New Roman"/>
        </w:rPr>
      </w:pPr>
      <w:r>
        <w:rPr>
          <w:rFonts w:cs="Times New Roman" w:ascii="Times New Roman" w:hAnsi="Times New Roman"/>
        </w:rPr>
        <w:t>Брат Эузеб, со своей блаженной физиономией и длинным поварским ножом за поясом, глупейшим образом вылез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ю, – сказал он.</w:t>
      </w:r>
    </w:p>
    <w:p>
      <w:pPr>
        <w:pStyle w:val="Normal"/>
        <w:rPr>
          <w:rFonts w:ascii="Times New Roman" w:hAnsi="Times New Roman" w:cs="Times New Roman"/>
        </w:rPr>
      </w:pPr>
      <w:r>
        <w:rPr>
          <w:rFonts w:cs="Times New Roman" w:ascii="Times New Roman" w:hAnsi="Times New Roman"/>
        </w:rPr>
        <w:t>Борроме стал энергично подавать ему знаки, но тот ниче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мэтр Бюсси-Леклер, – продолжал Эузеб, – он преподавал фехтование в Брюсс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заметил Шико. – Мэтр Бюсси-Леклер! Клянусь богом, отличная шпага!</w:t>
      </w:r>
    </w:p>
    <w:p>
      <w:pPr>
        <w:pStyle w:val="Normal"/>
        <w:rPr>
          <w:rFonts w:ascii="Times New Roman" w:hAnsi="Times New Roman" w:cs="Times New Roman"/>
        </w:rPr>
      </w:pPr>
      <w:r>
        <w:rPr>
          <w:rFonts w:cs="Times New Roman" w:ascii="Times New Roman" w:hAnsi="Times New Roman"/>
        </w:rPr>
        <w:t>И, произнося эти слова со всем благодушием, на какое он только был способен, Шико на лету поймал яростный взгляд, который Борроме метнул на столь неудачно проявившего услужливость Эуз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а я и не знал, что его зовут Бюсси-Леклер, мне забыли об этом сообщить, – сказ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л, что его имя может иметь для вас хоть какое-то значение, ваша милость, – сказа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 продолжал Шико, – один учитель фехтования или другой – не существенно, был бы он подход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не существенно, – подхватил Горанфло, – был бы он только подходящим.</w:t>
      </w:r>
    </w:p>
    <w:p>
      <w:pPr>
        <w:pStyle w:val="Normal"/>
        <w:rPr>
          <w:rFonts w:ascii="Times New Roman" w:hAnsi="Times New Roman" w:cs="Times New Roman"/>
        </w:rPr>
      </w:pPr>
      <w:r>
        <w:rPr>
          <w:rFonts w:cs="Times New Roman" w:ascii="Times New Roman" w:hAnsi="Times New Roman"/>
        </w:rPr>
        <w:t>С этими словами он направился к лестнице, ведшей в его покои. Монахи с восхищением взирали на своего настоятеля.</w:t>
      </w:r>
    </w:p>
    <w:p>
      <w:pPr>
        <w:pStyle w:val="Normal"/>
        <w:rPr>
          <w:rFonts w:ascii="Times New Roman" w:hAnsi="Times New Roman" w:cs="Times New Roman"/>
        </w:rPr>
      </w:pPr>
      <w:r>
        <w:rPr>
          <w:rFonts w:cs="Times New Roman" w:ascii="Times New Roman" w:hAnsi="Times New Roman"/>
        </w:rPr>
        <w:t>Учение было окончено.</w:t>
      </w:r>
    </w:p>
    <w:p>
      <w:pPr>
        <w:pStyle w:val="Normal"/>
        <w:rPr>
          <w:rFonts w:ascii="Times New Roman" w:hAnsi="Times New Roman" w:cs="Times New Roman"/>
        </w:rPr>
      </w:pPr>
      <w:r>
        <w:rPr>
          <w:rFonts w:cs="Times New Roman" w:ascii="Times New Roman" w:hAnsi="Times New Roman"/>
        </w:rPr>
        <w:t>У подножия лестницы Жак, к величайшему неудовольствию Борроме, повторил Шико свою просьбу.</w:t>
      </w:r>
    </w:p>
    <w:p>
      <w:pPr>
        <w:pStyle w:val="Normal"/>
        <w:rPr>
          <w:rFonts w:ascii="Times New Roman" w:hAnsi="Times New Roman" w:cs="Times New Roman"/>
        </w:rPr>
      </w:pPr>
      <w:r>
        <w:rPr>
          <w:rFonts w:cs="Times New Roman" w:ascii="Times New Roman" w:hAnsi="Times New Roman"/>
        </w:rPr>
        <w:t>Но Шик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подаватель я плохой, друг мой, я сам научился, размышляя и практикуясь. Делайте, как я, ясный ум из всего извлечет пользу.</w:t>
      </w:r>
    </w:p>
    <w:p>
      <w:pPr>
        <w:pStyle w:val="Normal"/>
        <w:rPr>
          <w:rFonts w:ascii="Times New Roman" w:hAnsi="Times New Roman" w:cs="Times New Roman"/>
        </w:rPr>
      </w:pPr>
      <w:r>
        <w:rPr>
          <w:rFonts w:cs="Times New Roman" w:ascii="Times New Roman" w:hAnsi="Times New Roman"/>
        </w:rPr>
        <w:t>Борроме дал команду, и монахи, построившись, пошли со двора в здание монастыря.</w:t>
      </w:r>
    </w:p>
    <w:p>
      <w:pPr>
        <w:pStyle w:val="Normal"/>
        <w:rPr>
          <w:rFonts w:ascii="Times New Roman" w:hAnsi="Times New Roman" w:cs="Times New Roman"/>
        </w:rPr>
      </w:pPr>
      <w:r>
        <w:rPr>
          <w:rFonts w:cs="Times New Roman" w:ascii="Times New Roman" w:hAnsi="Times New Roman"/>
        </w:rPr>
        <w:t>Опираясь на руку Шико, Горанфло величественно поднялся вверх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горделиво произнес он, – про этот дом все скажут, что он верно служит королю и может ему приг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черт побери, – сказал Шико, – придешь к вам, достопочтенный настоятель, и чего только не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за какой-нибудь месяц, даже меньше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сдела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ин я, как вы сами видите, – заявил, выпячивая грудь,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делали больше, чем можно было ожидать, друг мой, и когда я возвращусь, выполнив свою мис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равда, друг мой! Поговорим же о вашей ми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м более уместно, что до отъезда мне надо послать весточку или, вернее, вестника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тника, дорогой друг, к королю? Вы, значит, в постоянных сношениях с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посредственных снош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ворите, что вам нужен вес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кого-либо из братии? Для монастыря было бы великой честью, если бы кто-нибудь из наших братьев предстал пред оч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м распоряжении будут двое из наших лучших ходоков. Но расскажите же мне, Шико, каким образом король, считавший вас умер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уже говорил вам: у меня был летаргический сон – подошло время, и я воск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нова в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чем когда-либо,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заметил Горанфло, останавливаясь, – вы сможете рассказать королю обо всем, что мы здесь для блага его д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мину, друг мой, не премину, будьте с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рогой Шико! – вскричал Горанфло: он уже видел себя еписк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перва мне надо попросить вас о дву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о деньгах, которые король вам возвр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 вскричал Горанфло, быстро поднявшись с места. – У меня ими полны сунд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лянусь богом, можно позавидовать,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тысячу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дорогой друг, это слишком много. Вкусы у меня простые, желания скромные. Звание королевского посланца не вскружило мне голову, я не только не хвалюсь им, я стараюсь его скрыть. Мне хватит сотни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айте. Ну, а вто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ен оружено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ужено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утник в дорогу. Я ведь человек компане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руг мой, будь я свободен, как в былые дни, – сказал со вздохом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 не своб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окое звание налагает узы, – прошепт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изнес Шико. – Всего сразу не сделаешь. Не имея возможности, дражайший настоятель, путешествовать в вашем достопочтенном обществе, я удовлетворюсь братцем Ж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цем Ж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лец пришелся мне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Шико, – это редкий малый, он далеко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если ты мне его уступишь, я повезу его за двести пятьдесят 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твоем распоряжении, друг мой.</w:t>
      </w:r>
    </w:p>
    <w:p>
      <w:pPr>
        <w:pStyle w:val="Normal"/>
        <w:rPr>
          <w:rFonts w:ascii="Times New Roman" w:hAnsi="Times New Roman" w:cs="Times New Roman"/>
        </w:rPr>
      </w:pPr>
      <w:r>
        <w:rPr>
          <w:rFonts w:cs="Times New Roman" w:ascii="Times New Roman" w:hAnsi="Times New Roman"/>
        </w:rPr>
        <w:t>Настоятель позвонил в колокольчик. Тотчас же появился келе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брата Жака, а также брата, выполняющего поручения в городе.</w:t>
      </w:r>
    </w:p>
    <w:p>
      <w:pPr>
        <w:pStyle w:val="Normal"/>
        <w:rPr>
          <w:rFonts w:ascii="Times New Roman" w:hAnsi="Times New Roman" w:cs="Times New Roman"/>
        </w:rPr>
      </w:pPr>
      <w:r>
        <w:rPr>
          <w:rFonts w:cs="Times New Roman" w:ascii="Times New Roman" w:hAnsi="Times New Roman"/>
        </w:rPr>
        <w:t>Через десять минут оба они появились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 сказал Горанфло, – я даю вам чрезвычайной важности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сподин настоятель? – удивленно спроси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будете сопутствовать господину Роберу Брике в его далеком путеше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 юный брат, охваченный восторгом при мысли о странствиях, – я буду путешествовать с господином Брике, я буду на вольном воздухе, на свободе! Ах, господин Робер Брике, мы каждый день будем фехтоват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можно будет взять мой аркеб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ирай его с собой.</w:t>
      </w:r>
    </w:p>
    <w:p>
      <w:pPr>
        <w:pStyle w:val="Normal"/>
        <w:rPr>
          <w:rFonts w:ascii="Times New Roman" w:hAnsi="Times New Roman" w:cs="Times New Roman"/>
        </w:rPr>
      </w:pPr>
      <w:r>
        <w:rPr>
          <w:rFonts w:cs="Times New Roman" w:ascii="Times New Roman" w:hAnsi="Times New Roman"/>
        </w:rPr>
        <w:t>Жак подпрыгнул и бросился вон из комнаты, издавая радостны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поручения, – сказал Горанфло, – то прошу вас, приказывайте. Подите сюда, брат Пан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ург! – сказал Шико, у которого это имя вызывало не лишенное приятности воспоминание. – Пан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 произнес Горанфло. – Я выбрал этого брата, которого тоже зовут Панург, и он ходит по тем же делам, по которым ход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ш старый друг уже не служи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 ответил Горанфло, –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 сожалением протянул Шико, – и правда, он ведь уже здорово поста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надцать лет, друг мой, ему было девят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примечательный случай долголетия, – заметил Шико, – только в монастыре возможно что-либо подобно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4.</w:t>
      </w:r>
    </w:p>
    <w:p>
      <w:pPr>
        <w:pStyle w:val="Heading3"/>
        <w:rPr>
          <w:rFonts w:ascii="Times New Roman" w:hAnsi="Times New Roman" w:cs="Times New Roman"/>
        </w:rPr>
      </w:pPr>
      <w:r>
        <w:rPr>
          <w:rFonts w:cs="Times New Roman" w:ascii="Times New Roman" w:hAnsi="Times New Roman"/>
        </w:rPr>
        <w:t>ДУХОВНАЯ ДОЧЬ ГОРАНФ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нург, о котором в таких выражениях говорил настоятель, вскоре появился.</w:t>
      </w:r>
    </w:p>
    <w:p>
      <w:pPr>
        <w:pStyle w:val="Normal"/>
        <w:rPr>
          <w:rFonts w:ascii="Times New Roman" w:hAnsi="Times New Roman" w:cs="Times New Roman"/>
        </w:rPr>
      </w:pPr>
      <w:r>
        <w:rPr>
          <w:rFonts w:cs="Times New Roman" w:ascii="Times New Roman" w:hAnsi="Times New Roman"/>
        </w:rPr>
        <w:t>Совершенно очевидно было, что он оказался призванным заменить своего покойного тезку не из-за свойственного ему морального или физического облика, ибо никогда еще человек с более умным лицом не был обесчещен именем, которым назвали осла.</w:t>
      </w:r>
    </w:p>
    <w:p>
      <w:pPr>
        <w:pStyle w:val="Normal"/>
        <w:rPr>
          <w:rFonts w:ascii="Times New Roman" w:hAnsi="Times New Roman" w:cs="Times New Roman"/>
        </w:rPr>
      </w:pPr>
      <w:r>
        <w:rPr>
          <w:rFonts w:cs="Times New Roman" w:ascii="Times New Roman" w:hAnsi="Times New Roman"/>
        </w:rPr>
        <w:t>Брат Панург со своими маленькими глазками, острым носом и выдающимся подбородком напоминал скорее лису.</w:t>
      </w:r>
    </w:p>
    <w:p>
      <w:pPr>
        <w:pStyle w:val="Normal"/>
        <w:rPr>
          <w:rFonts w:ascii="Times New Roman" w:hAnsi="Times New Roman" w:cs="Times New Roman"/>
        </w:rPr>
      </w:pPr>
      <w:r>
        <w:rPr>
          <w:rFonts w:cs="Times New Roman" w:ascii="Times New Roman" w:hAnsi="Times New Roman"/>
        </w:rPr>
        <w:t>Шико смотрел на него всего одно мгновение, но, как оно ни было кратко, он, по-видимому, по достоинству оценил монастырского посланца.</w:t>
      </w:r>
    </w:p>
    <w:p>
      <w:pPr>
        <w:pStyle w:val="Normal"/>
        <w:rPr>
          <w:rFonts w:ascii="Times New Roman" w:hAnsi="Times New Roman" w:cs="Times New Roman"/>
        </w:rPr>
      </w:pPr>
      <w:r>
        <w:rPr>
          <w:rFonts w:cs="Times New Roman" w:ascii="Times New Roman" w:hAnsi="Times New Roman"/>
        </w:rPr>
        <w:t>Панург смиренно остановился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господин курьер, – сказал Шико, – знаете вы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сударь, – ответил Пан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вы в Лувре некоего Генриха де Вал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действительно ли он король, – сказал Шико, – но вообще его так на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дется иметь дело с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Вы его знаете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наю, господин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скажете, что вам с ним необходимо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допу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его камердинеру. Монашеская ряса послужит вам пропуском. Его величество, как вы знаете, отличается набо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должен сказать камердинеру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жете, что посланы к нему Т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ство – большой недостаток, брат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скажете, что посланы Т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пришли за 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почтеннейший, – сказал Шико, обращаясь к Горанфло, – прежний Панург был мне определенно больше по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то я должен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бавите, что Тень будет ожидать письма, потихоньку следуя по Шарантонск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должен нагнать вас на эт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Панург направился к двери и приподнял портьеру; Шико показалось, что при этом движении брата Панурга обнаружилось, что за портьерой кто-то подслушивал.</w:t>
      </w:r>
    </w:p>
    <w:p>
      <w:pPr>
        <w:pStyle w:val="Normal"/>
        <w:rPr>
          <w:rFonts w:ascii="Times New Roman" w:hAnsi="Times New Roman" w:cs="Times New Roman"/>
        </w:rPr>
      </w:pPr>
      <w:r>
        <w:rPr>
          <w:rFonts w:cs="Times New Roman" w:ascii="Times New Roman" w:hAnsi="Times New Roman"/>
        </w:rPr>
        <w:t>Впрочем, она очень быстро опустилась, и Шико не смог бы поручиться, что принятое им за действительность не было обманом зрения. Однако изощренный ум Шико внушал ему почти полную уверенность в том, что подслушивал брат Борроме.</w:t>
      </w:r>
    </w:p>
    <w:p>
      <w:pPr>
        <w:pStyle w:val="Normal"/>
        <w:rPr>
          <w:rFonts w:ascii="Times New Roman" w:hAnsi="Times New Roman" w:cs="Times New Roman"/>
        </w:rPr>
      </w:pPr>
      <w:r>
        <w:rPr>
          <w:rFonts w:cs="Times New Roman" w:ascii="Times New Roman" w:hAnsi="Times New Roman"/>
        </w:rPr>
        <w:t>«А, ты подслушиваешь, – подумал он, – тем лучше, тогда я буду нарочно говорить так, чтобы тебе было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сказал Горанфло, – король оказал вам честь, возложив на вас мис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ритом конфиденциаль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тического характера, я 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 знаете толком, какая миссия на вас возло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должен отвезти письмо,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верно, государственная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аже не подозреваете 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едь совсем одни, не так ли? И я могу сказать, что по этому поводу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Я нем, как мог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ороль наконец-то решил оказать помощь герцогу Анжу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годня ночью с этой целью должен был выехать господин де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ы,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в сторону Ис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м спосо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мы путешествовали в свое время: пешком, верхом, в повозке – как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будет вам приятным спутником, вы хорошо сделали, что попросили меня отпустить его с вами, он, чертенок, владеет латы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ся, мне он очень по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было бы достаточно для того, чтобы я его отпустил. Но я думаю, что он, сверх того, окажется для вас отличным помощником на случай какой-нибудь сты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дорогой друг. Теперь, кажется, мне остается только прости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ереваюсь дать вам пастырское благосл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 сказал Шико, – между нами двумя это ни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тветил Горанфло, – это хорошо для чужих.</w:t>
      </w:r>
    </w:p>
    <w:p>
      <w:pPr>
        <w:pStyle w:val="Normal"/>
        <w:rPr>
          <w:rFonts w:ascii="Times New Roman" w:hAnsi="Times New Roman" w:cs="Times New Roman"/>
        </w:rPr>
      </w:pPr>
      <w:r>
        <w:rPr>
          <w:rFonts w:cs="Times New Roman" w:ascii="Times New Roman" w:hAnsi="Times New Roman"/>
        </w:rPr>
        <w:t>И друзья нежно расцел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 крикнул настоятель. – Жак!</w:t>
      </w:r>
    </w:p>
    <w:p>
      <w:pPr>
        <w:pStyle w:val="Normal"/>
        <w:rPr>
          <w:rFonts w:ascii="Times New Roman" w:hAnsi="Times New Roman" w:cs="Times New Roman"/>
        </w:rPr>
      </w:pPr>
      <w:r>
        <w:rPr>
          <w:rFonts w:cs="Times New Roman" w:ascii="Times New Roman" w:hAnsi="Times New Roman"/>
        </w:rPr>
        <w:t>Между портьерами просунулась кунья мордочка Пану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еще не отправились? – вскрич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яйтесь скорее, – сказал Горанфло. – Господин Брике торопится. Где Жак?</w:t>
      </w:r>
    </w:p>
    <w:p>
      <w:pPr>
        <w:pStyle w:val="Normal"/>
        <w:rPr>
          <w:rFonts w:ascii="Times New Roman" w:hAnsi="Times New Roman" w:cs="Times New Roman"/>
        </w:rPr>
      </w:pPr>
      <w:r>
        <w:rPr>
          <w:rFonts w:cs="Times New Roman" w:ascii="Times New Roman" w:hAnsi="Times New Roman"/>
        </w:rPr>
        <w:t>В свою очередь, появился брат Борроме с самой слащавой улыбкой на у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Жак! – повторил насто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Жак ушел, – сказал казн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ушел! – вскрич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просили, сударь, чтобы кто-нибудь отправился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посылал Панурга, – сказ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урень же я! А мне послышалось, что вы поручили это Жаку, – сказал Борроме, хлопнув себя по лбу.</w:t>
      </w:r>
    </w:p>
    <w:p>
      <w:pPr>
        <w:pStyle w:val="Normal"/>
        <w:rPr>
          <w:rFonts w:ascii="Times New Roman" w:hAnsi="Times New Roman" w:cs="Times New Roman"/>
        </w:rPr>
      </w:pPr>
      <w:r>
        <w:rPr>
          <w:rFonts w:cs="Times New Roman" w:ascii="Times New Roman" w:hAnsi="Times New Roman"/>
        </w:rPr>
        <w:t>Шико нахмурился. Но раскаянье Борроме было, по всей видимости, столь искренним, что упрекать его было бы просто жест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мне подождать, – сказал он, – пока Жак вернется.</w:t>
      </w:r>
    </w:p>
    <w:p>
      <w:pPr>
        <w:pStyle w:val="Normal"/>
        <w:rPr>
          <w:rFonts w:ascii="Times New Roman" w:hAnsi="Times New Roman" w:cs="Times New Roman"/>
        </w:rPr>
      </w:pPr>
      <w:r>
        <w:rPr>
          <w:rFonts w:cs="Times New Roman" w:ascii="Times New Roman" w:hAnsi="Times New Roman"/>
        </w:rPr>
        <w:t>Борроме поклонился, нахмурившись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он, – я забыл доложить сеньору настоятелю – ведь для этого и поднялся сюда, – что неизвестная дама уже прибыла и просит у вашего преподобия аудиенции.</w:t>
      </w:r>
    </w:p>
    <w:p>
      <w:pPr>
        <w:pStyle w:val="Normal"/>
        <w:rPr>
          <w:rFonts w:ascii="Times New Roman" w:hAnsi="Times New Roman" w:cs="Times New Roman"/>
        </w:rPr>
      </w:pPr>
      <w:r>
        <w:rPr>
          <w:rFonts w:cs="Times New Roman" w:ascii="Times New Roman" w:hAnsi="Times New Roman"/>
        </w:rPr>
        <w:t>Шико вовсю навострил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дна? – спрос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ерей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ая? – спросил Горанфло.</w:t>
      </w:r>
    </w:p>
    <w:p>
      <w:pPr>
        <w:pStyle w:val="Normal"/>
        <w:rPr>
          <w:rFonts w:ascii="Times New Roman" w:hAnsi="Times New Roman" w:cs="Times New Roman"/>
        </w:rPr>
      </w:pPr>
      <w:r>
        <w:rPr>
          <w:rFonts w:cs="Times New Roman" w:ascii="Times New Roman" w:hAnsi="Times New Roman"/>
        </w:rPr>
        <w:t>Борроме стыдливо опустил глаза.</w:t>
      </w:r>
    </w:p>
    <w:p>
      <w:pPr>
        <w:pStyle w:val="Normal"/>
        <w:rPr>
          <w:rFonts w:ascii="Times New Roman" w:hAnsi="Times New Roman" w:cs="Times New Roman"/>
        </w:rPr>
      </w:pPr>
      <w:r>
        <w:rPr>
          <w:rFonts w:cs="Times New Roman" w:ascii="Times New Roman" w:hAnsi="Times New Roman"/>
        </w:rPr>
        <w:t>«Он ко всему – лицемер», – подум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братился Горанфло к мнимому Роберу Брике, – ты сам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Шико, – и удаляюсь. Подожду в соседней комнате или во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любез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юда до Лувра далеко, сударь, – заметил Борроме, – и брат Жак может вернуться поздно; к тому же лицо, к которому вы обращаетесь, возможно, не решится доверить важное письмо маль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множко поздно подумали об этом, брат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да я же не знал. Если бы мне пору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я потихоньку двинусь по направлению к Шарантону. Посланец, кто бы он там ни был, нагонит меня в пути.</w:t>
      </w:r>
    </w:p>
    <w:p>
      <w:pPr>
        <w:pStyle w:val="Normal"/>
        <w:rPr>
          <w:rFonts w:ascii="Times New Roman" w:hAnsi="Times New Roman" w:cs="Times New Roman"/>
        </w:rPr>
      </w:pPr>
      <w:r>
        <w:rPr>
          <w:rFonts w:cs="Times New Roman" w:ascii="Times New Roman" w:hAnsi="Times New Roman"/>
        </w:rPr>
        <w:t>И он пошел к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юда, сударь, простите, – поспешил за ним Борроме, – по этой лестнице поднимается неизвестная дама, а она не желает ни с кем встре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улыбнулся Шико, – я сойду по боковой лестнице.</w:t>
      </w:r>
    </w:p>
    <w:p>
      <w:pPr>
        <w:pStyle w:val="Normal"/>
        <w:rPr>
          <w:rFonts w:ascii="Times New Roman" w:hAnsi="Times New Roman" w:cs="Times New Roman"/>
        </w:rPr>
      </w:pPr>
      <w:r>
        <w:rPr>
          <w:rFonts w:cs="Times New Roman" w:ascii="Times New Roman" w:hAnsi="Times New Roman"/>
        </w:rPr>
        <w:t>И он направился через небольшой чулан к черному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Борроме, – буду иметь честь проводить кающуюся к его преподоб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вы знаете? – с беспокойством спроси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льзя лучше.</w:t>
      </w:r>
    </w:p>
    <w:p>
      <w:pPr>
        <w:pStyle w:val="Normal"/>
        <w:rPr>
          <w:rFonts w:ascii="Times New Roman" w:hAnsi="Times New Roman" w:cs="Times New Roman"/>
        </w:rPr>
      </w:pPr>
      <w:r>
        <w:rPr>
          <w:rFonts w:cs="Times New Roman" w:ascii="Times New Roman" w:hAnsi="Times New Roman"/>
        </w:rPr>
        <w:t>И Шико удалился через чулан.</w:t>
      </w:r>
    </w:p>
    <w:p>
      <w:pPr>
        <w:pStyle w:val="Normal"/>
        <w:rPr>
          <w:rFonts w:ascii="Times New Roman" w:hAnsi="Times New Roman" w:cs="Times New Roman"/>
        </w:rPr>
      </w:pPr>
      <w:r>
        <w:rPr>
          <w:rFonts w:cs="Times New Roman" w:ascii="Times New Roman" w:hAnsi="Times New Roman"/>
        </w:rPr>
        <w:t>За чуланом была комната. Боковая лестница начиналась с площадки перед этой комнатой.</w:t>
      </w:r>
    </w:p>
    <w:p>
      <w:pPr>
        <w:pStyle w:val="Normal"/>
        <w:rPr>
          <w:rFonts w:ascii="Times New Roman" w:hAnsi="Times New Roman" w:cs="Times New Roman"/>
        </w:rPr>
      </w:pPr>
      <w:r>
        <w:rPr>
          <w:rFonts w:cs="Times New Roman" w:ascii="Times New Roman" w:hAnsi="Times New Roman"/>
        </w:rPr>
        <w:t>Шико говорил правду: дорогу он знал, но комнату теперь не узнавал.</w:t>
      </w:r>
    </w:p>
    <w:p>
      <w:pPr>
        <w:pStyle w:val="Normal"/>
        <w:rPr>
          <w:rFonts w:ascii="Times New Roman" w:hAnsi="Times New Roman" w:cs="Times New Roman"/>
        </w:rPr>
      </w:pPr>
      <w:r>
        <w:rPr>
          <w:rFonts w:cs="Times New Roman" w:ascii="Times New Roman" w:hAnsi="Times New Roman"/>
        </w:rPr>
        <w:t>И действительно, она совершенно изменила свой вид с тех пор, как он проходил здесь в последний раз; стены были сплошь завешаны доспехами и оружием, на столах и консолях громоздились сабли, шпаги и пистолеты, все углы забиты были мушкетами и аркебузами.</w:t>
      </w:r>
    </w:p>
    <w:p>
      <w:pPr>
        <w:pStyle w:val="Normal"/>
        <w:rPr>
          <w:rFonts w:ascii="Times New Roman" w:hAnsi="Times New Roman" w:cs="Times New Roman"/>
        </w:rPr>
      </w:pPr>
      <w:r>
        <w:rPr>
          <w:rFonts w:cs="Times New Roman" w:ascii="Times New Roman" w:hAnsi="Times New Roman"/>
        </w:rPr>
        <w:t>Шико на минуту задержался в этом помещении: ему захотелось все хорошенько обдумать.</w:t>
      </w:r>
    </w:p>
    <w:p>
      <w:pPr>
        <w:pStyle w:val="Normal"/>
        <w:rPr>
          <w:rFonts w:ascii="Times New Roman" w:hAnsi="Times New Roman" w:cs="Times New Roman"/>
        </w:rPr>
      </w:pPr>
      <w:r>
        <w:rPr>
          <w:rFonts w:cs="Times New Roman" w:ascii="Times New Roman" w:hAnsi="Times New Roman"/>
        </w:rPr>
        <w:t>«От меня прячут Жака, от меня прячут даму, меня толкают на боковую лестницу, чтобы очистить парадную: это означает, что хотят воспрепятствовать моему общению с монашком и укрыть от моего взора даму, – все ясно. Как хороший стратег, я должен делать как раз обратное тому, к чему меня желают принудить. Поэтому я дождусь Жака и займу позицию, которая даст мне возможность увидеть таинственную даму. Ого! Вот здесь в углу валяется прекрасная кольчуга, гибкая, тонкая и отличнейшего закала».</w:t>
      </w:r>
    </w:p>
    <w:p>
      <w:pPr>
        <w:pStyle w:val="Normal"/>
        <w:rPr>
          <w:rFonts w:ascii="Times New Roman" w:hAnsi="Times New Roman" w:cs="Times New Roman"/>
        </w:rPr>
      </w:pPr>
      <w:r>
        <w:rPr>
          <w:rFonts w:cs="Times New Roman" w:ascii="Times New Roman" w:hAnsi="Times New Roman"/>
        </w:rPr>
        <w:t>Он поднял кольчугу и принялся любоваться ею.</w:t>
      </w:r>
    </w:p>
    <w:p>
      <w:pPr>
        <w:pStyle w:val="Normal"/>
        <w:rPr>
          <w:rFonts w:ascii="Times New Roman" w:hAnsi="Times New Roman" w:cs="Times New Roman"/>
        </w:rPr>
      </w:pPr>
      <w:r>
        <w:rPr>
          <w:rFonts w:cs="Times New Roman" w:ascii="Times New Roman" w:hAnsi="Times New Roman"/>
        </w:rPr>
        <w:t>«А мне-то как раз нужна такая штука, – сказал он себе. – Она легка, словно полотняная, и слишком узка для настоятеля. Честное слово, можно подумать, что кольчугу эту делали именно для меня: позаимствуем же ее у дома Модеста. По возвращении моем он получит ее обратно».</w:t>
      </w:r>
    </w:p>
    <w:p>
      <w:pPr>
        <w:pStyle w:val="Normal"/>
        <w:rPr>
          <w:rFonts w:ascii="Times New Roman" w:hAnsi="Times New Roman" w:cs="Times New Roman"/>
        </w:rPr>
      </w:pPr>
      <w:r>
        <w:rPr>
          <w:rFonts w:cs="Times New Roman" w:ascii="Times New Roman" w:hAnsi="Times New Roman"/>
        </w:rPr>
        <w:t>Шико, не теряя времени, сложил кольчугу и спрятал себе под куртку.</w:t>
      </w:r>
    </w:p>
    <w:p>
      <w:pPr>
        <w:pStyle w:val="Normal"/>
        <w:rPr>
          <w:rFonts w:ascii="Times New Roman" w:hAnsi="Times New Roman" w:cs="Times New Roman"/>
        </w:rPr>
      </w:pPr>
      <w:r>
        <w:rPr>
          <w:rFonts w:cs="Times New Roman" w:ascii="Times New Roman" w:hAnsi="Times New Roman"/>
        </w:rPr>
        <w:t>Он завязывал последний шнурок, когда на пороге появился брат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шептал Шико. – Опять ты! Но поздновато, друг мой.</w:t>
      </w:r>
    </w:p>
    <w:p>
      <w:pPr>
        <w:pStyle w:val="Normal"/>
        <w:rPr>
          <w:rFonts w:ascii="Times New Roman" w:hAnsi="Times New Roman" w:cs="Times New Roman"/>
        </w:rPr>
      </w:pPr>
      <w:r>
        <w:rPr>
          <w:rFonts w:cs="Times New Roman" w:ascii="Times New Roman" w:hAnsi="Times New Roman"/>
        </w:rPr>
        <w:t>Скрестив за спиной свои длинные руки и откинувшись назад, Шико делал вид, будто любуется трофе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Робер Брике хочет выбрать себе подходящее оружие? – спроси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руг мой? – сказал Шико. – Боже мой, для чего мн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им так хорошо пользу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ории, любезный брат, в теории – вот и все. Жалкий буржуа, вроде меня, может ловко действовать руками и ногами. Чего ему не хватает и всегда будет не хватать – это воинской доблести. Рапира в моей руке сверкает довольно красиво, но, поверьте мне, Жак, вооружившись шпагой, заставил бы меня отступить отсюда до Шаран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удивился Борроме, наполовину убежденный простодушным видом Шико, который, добавим, принялся горбиться, кривиться и косить глазом усерднее, чем когда-л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тому же у меня не хватает дыхания, – продолжал Шико. – Вы заметили, что я слаб в обороне. Ноги никуда не годятся, это мой главный недост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заметить, сударь, что путешествовать с таким недостатком еще труднее, чем фех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знаете, что мне предстоит путешествие? – небрежно зам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от Панурга, – покраснев, ответи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ранно, не припоминаю я, чтобы говорил об этом Панургу. Но не важно. Скрывать мне нечего. Да, брат мой, мне предстоит попутешествовать, я отправляюсь к себе на родину, где у меня есть кое-какое им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господин Брике, вы оказываете брату Жаку большую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что беру его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первых, а во-вторых, тем, что даете ему возможность увиде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же его камердинера, ибо весьма возможно, и даже вероятно, брат Жак ни с кем другим не уви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в Лувре – завсегдат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 самый настоящий, сударь мой. Я поставлял королю и молодым придворным теплые ч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с ним дело, когда он был всего только герцогом Анжуйским. По возвращении из Польши он вспомнил обо мне и сделал меня поставщиком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 вас ценнейшее знакомство, господин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омство с его вели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согласились бы с вами, брат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иг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более или менее лиг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то, наверно, ме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у вас личное знакомство с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я ведь тоже, как и все, занимаюсь политикой,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аша политика в полном согласии с королев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так полагаете. У нас с ним частенько бывают размол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между вами случаются, как же он возлагает на вас мис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ю или поручение – это уже не существенно. И для того и для другого требуется 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Королю важно лишь одно – чтобы у меня был верный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ый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лах политических или финанс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верный глаз на тк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воскликнул ошеломленный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ейчас я объясню вам, в чем дело, – 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король совершил паломничество к богоматери Шарт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лился о ниспослании ему насл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Вы знаете, что есть вернейшее средство достичь цели, которой добивает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он, по всей видимости, к этому средству не прибе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Борроме!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отлично знаете, речь идет о получении наследника престола чудесным путем, а не каким-нибудь и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 этом чуде он мо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ртрскую богомат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сор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вы поняли! Король позаимствовал у добрейшей богоматери сорочку и вручил ее королеве, а взамен этой сорочки он вознамерился поднести ей одеяние такое же, как у богоматери Толедской – говорят, это самое красивое и роскошное из всех одеяний святой девы, какие только существ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ы отправл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ледо, милейший брат Борроме, в Толедо, осмотреть хорошенько это одеяние и сшить точно такое же.</w:t>
      </w:r>
    </w:p>
    <w:p>
      <w:pPr>
        <w:pStyle w:val="Normal"/>
        <w:rPr>
          <w:rFonts w:ascii="Times New Roman" w:hAnsi="Times New Roman" w:cs="Times New Roman"/>
        </w:rPr>
      </w:pPr>
      <w:r>
        <w:rPr>
          <w:rFonts w:cs="Times New Roman" w:ascii="Times New Roman" w:hAnsi="Times New Roman"/>
        </w:rPr>
        <w:t>Борроме, видимо, колебался – верить или не верить словам Шико.</w:t>
      </w:r>
    </w:p>
    <w:p>
      <w:pPr>
        <w:pStyle w:val="Normal"/>
        <w:rPr>
          <w:rFonts w:ascii="Times New Roman" w:hAnsi="Times New Roman" w:cs="Times New Roman"/>
        </w:rPr>
      </w:pPr>
      <w:r>
        <w:rPr>
          <w:rFonts w:cs="Times New Roman" w:ascii="Times New Roman" w:hAnsi="Times New Roman"/>
        </w:rPr>
        <w:t>По зрелом размышлении мы должны прийти к выводу, что он ему не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понимаете, – продолжал Шико, словно и не догадываясь о том, что происходило в уме брата казначея, – вы сами понимаете, что при таких обстоятельствах мне было бы очень приятно путешествовать в обществе служителей церкви. Но время идет, и теперь брат Жак не замедлит вернуться. Впрочем, не лучше ли будет подождать его вне стен монастыря – например, у Фобенского к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что так было бы действительно лучше, – согласился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будете настолько любезны, что скажете ему об этом, как только он я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шлете его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мед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любезный брат Борроме, я в восторге, что с вами познакомился.</w:t>
      </w:r>
    </w:p>
    <w:p>
      <w:pPr>
        <w:pStyle w:val="Normal"/>
        <w:rPr>
          <w:rFonts w:ascii="Times New Roman" w:hAnsi="Times New Roman" w:cs="Times New Roman"/>
        </w:rPr>
      </w:pPr>
      <w:r>
        <w:rPr>
          <w:rFonts w:cs="Times New Roman" w:ascii="Times New Roman" w:hAnsi="Times New Roman"/>
        </w:rPr>
        <w:t>Оба раскланялись друг с другом. Шико спустился вниз по боковой лестнице. Брат Борроме запер за ним дверь на з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ясно, – сказал про себя Шико, – видимо, им очень важно, чтобы я не увидел этой дамы; значит, надо ее увидеть.</w:t>
      </w:r>
    </w:p>
    <w:p>
      <w:pPr>
        <w:pStyle w:val="Normal"/>
        <w:rPr>
          <w:rFonts w:ascii="Times New Roman" w:hAnsi="Times New Roman" w:cs="Times New Roman"/>
        </w:rPr>
      </w:pPr>
      <w:r>
        <w:rPr>
          <w:rFonts w:cs="Times New Roman" w:ascii="Times New Roman" w:hAnsi="Times New Roman"/>
        </w:rPr>
        <w:t>Дабы осуществить это намерение, Шико вышел из обители св. Иакова так, чтобы всем это было заметно, и направился к Фобенскому кресту, держась посередине дороги.</w:t>
      </w:r>
    </w:p>
    <w:p>
      <w:pPr>
        <w:pStyle w:val="Normal"/>
        <w:rPr>
          <w:rFonts w:ascii="Times New Roman" w:hAnsi="Times New Roman" w:cs="Times New Roman"/>
        </w:rPr>
      </w:pPr>
      <w:r>
        <w:rPr>
          <w:rFonts w:cs="Times New Roman" w:ascii="Times New Roman" w:hAnsi="Times New Roman"/>
        </w:rPr>
        <w:t>Однако, добравшись до Фобенского креста, он скрылся за углом одной фермы; там, чувствуя, что теперь ему нипочем все аргусы настоятеля, будь у них, как у Борроме, соколиные глаза, он скользнул мимо строений, спустился в канаву, прошел по ней вдоль изгороди, уходившей обратно к монастырю, и, никем не замеченный, проник в довольно густую боковую поросль, как раз напротив монастыря.</w:t>
      </w:r>
    </w:p>
    <w:p>
      <w:pPr>
        <w:pStyle w:val="Normal"/>
        <w:rPr>
          <w:rFonts w:ascii="Times New Roman" w:hAnsi="Times New Roman" w:cs="Times New Roman"/>
        </w:rPr>
      </w:pPr>
      <w:r>
        <w:rPr>
          <w:rFonts w:cs="Times New Roman" w:ascii="Times New Roman" w:hAnsi="Times New Roman"/>
        </w:rPr>
        <w:t>Это место явилось для него вполне подходящим наблюдательным пунктом. Он сел или, вернее, разлегся на земле и стал ждать, чтобы брат Жак возвратился в монастырь, а дама оттуда вышл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5.</w:t>
      </w:r>
    </w:p>
    <w:p>
      <w:pPr>
        <w:pStyle w:val="Heading3"/>
        <w:rPr>
          <w:rFonts w:ascii="Times New Roman" w:hAnsi="Times New Roman" w:cs="Times New Roman"/>
        </w:rPr>
      </w:pPr>
      <w:r>
        <w:rPr>
          <w:rFonts w:cs="Times New Roman" w:ascii="Times New Roman" w:hAnsi="Times New Roman"/>
        </w:rPr>
        <w:t>ЗАПА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ы знаем, Шико быстро принимал решения.</w:t>
      </w:r>
    </w:p>
    <w:p>
      <w:pPr>
        <w:pStyle w:val="Normal"/>
        <w:rPr>
          <w:rFonts w:ascii="Times New Roman" w:hAnsi="Times New Roman" w:cs="Times New Roman"/>
        </w:rPr>
      </w:pPr>
      <w:r>
        <w:rPr>
          <w:rFonts w:cs="Times New Roman" w:ascii="Times New Roman" w:hAnsi="Times New Roman"/>
        </w:rPr>
        <w:t>Сейчас он решил ждать, расположившись как можно удобное.</w:t>
      </w:r>
    </w:p>
    <w:p>
      <w:pPr>
        <w:pStyle w:val="Normal"/>
        <w:rPr>
          <w:rFonts w:ascii="Times New Roman" w:hAnsi="Times New Roman" w:cs="Times New Roman"/>
        </w:rPr>
      </w:pPr>
      <w:r>
        <w:rPr>
          <w:rFonts w:cs="Times New Roman" w:ascii="Times New Roman" w:hAnsi="Times New Roman"/>
        </w:rPr>
        <w:t>В гуще молодых буковых веток он проделал для себя окошко, чтобы иметь в поле зрения всех прохожих, которые могли его интересовать.</w:t>
      </w:r>
    </w:p>
    <w:p>
      <w:pPr>
        <w:pStyle w:val="Normal"/>
        <w:rPr>
          <w:rFonts w:ascii="Times New Roman" w:hAnsi="Times New Roman" w:cs="Times New Roman"/>
        </w:rPr>
      </w:pPr>
      <w:r>
        <w:rPr>
          <w:rFonts w:cs="Times New Roman" w:ascii="Times New Roman" w:hAnsi="Times New Roman"/>
        </w:rPr>
        <w:t>Дорога была безлюдна.</w:t>
      </w:r>
    </w:p>
    <w:p>
      <w:pPr>
        <w:pStyle w:val="Normal"/>
        <w:rPr>
          <w:rFonts w:ascii="Times New Roman" w:hAnsi="Times New Roman" w:cs="Times New Roman"/>
        </w:rPr>
      </w:pPr>
      <w:r>
        <w:rPr>
          <w:rFonts w:cs="Times New Roman" w:ascii="Times New Roman" w:hAnsi="Times New Roman"/>
        </w:rPr>
        <w:t>В какую даль ни устремлялся взор Шико, нигде не заметно было ни всадника, ни праздношатающегося, ни крестьянина.</w:t>
      </w:r>
    </w:p>
    <w:p>
      <w:pPr>
        <w:pStyle w:val="Normal"/>
        <w:rPr>
          <w:rFonts w:ascii="Times New Roman" w:hAnsi="Times New Roman" w:cs="Times New Roman"/>
        </w:rPr>
      </w:pPr>
      <w:r>
        <w:rPr>
          <w:rFonts w:cs="Times New Roman" w:ascii="Times New Roman" w:hAnsi="Times New Roman"/>
        </w:rPr>
        <w:t>Вчерашняя толпа исчезла вместе со зрелищем, которым вызвано было ее скопление.</w:t>
      </w:r>
    </w:p>
    <w:p>
      <w:pPr>
        <w:pStyle w:val="Normal"/>
        <w:rPr>
          <w:rFonts w:ascii="Times New Roman" w:hAnsi="Times New Roman" w:cs="Times New Roman"/>
        </w:rPr>
      </w:pPr>
      <w:r>
        <w:rPr>
          <w:rFonts w:cs="Times New Roman" w:ascii="Times New Roman" w:hAnsi="Times New Roman"/>
        </w:rPr>
        <w:t>Вот почему Шико не увидел никого, кроме довольно бедно одетого человека, который прохаживался взад и вперед поперек дороги и с помощью заостренной длинной палки что-то измерял на этом тракте, замощенном иждивением его величества короля Франции.</w:t>
      </w:r>
    </w:p>
    <w:p>
      <w:pPr>
        <w:pStyle w:val="Normal"/>
        <w:rPr>
          <w:rFonts w:ascii="Times New Roman" w:hAnsi="Times New Roman" w:cs="Times New Roman"/>
        </w:rPr>
      </w:pPr>
      <w:r>
        <w:rPr>
          <w:rFonts w:cs="Times New Roman" w:ascii="Times New Roman" w:hAnsi="Times New Roman"/>
        </w:rPr>
        <w:t>Шико было совершенно нечего делать.</w:t>
      </w:r>
    </w:p>
    <w:p>
      <w:pPr>
        <w:pStyle w:val="Normal"/>
        <w:rPr>
          <w:rFonts w:ascii="Times New Roman" w:hAnsi="Times New Roman" w:cs="Times New Roman"/>
        </w:rPr>
      </w:pPr>
      <w:r>
        <w:rPr>
          <w:rFonts w:cs="Times New Roman" w:ascii="Times New Roman" w:hAnsi="Times New Roman"/>
        </w:rPr>
        <w:t>Он крайне обрадовался, что может сосредоточить свое внимание хотя бы на этом человеке.</w:t>
      </w:r>
    </w:p>
    <w:p>
      <w:pPr>
        <w:pStyle w:val="Normal"/>
        <w:rPr>
          <w:rFonts w:ascii="Times New Roman" w:hAnsi="Times New Roman" w:cs="Times New Roman"/>
        </w:rPr>
      </w:pPr>
      <w:r>
        <w:rPr>
          <w:rFonts w:cs="Times New Roman" w:ascii="Times New Roman" w:hAnsi="Times New Roman"/>
        </w:rPr>
        <w:t>Что он измерял? Для чего он этим занимался? Вот какие вопросы всецело занимали в течение одной-двух минут ум мэтра Робера Брике.</w:t>
      </w:r>
    </w:p>
    <w:p>
      <w:pPr>
        <w:pStyle w:val="Normal"/>
        <w:rPr>
          <w:rFonts w:ascii="Times New Roman" w:hAnsi="Times New Roman" w:cs="Times New Roman"/>
        </w:rPr>
      </w:pPr>
      <w:r>
        <w:rPr>
          <w:rFonts w:cs="Times New Roman" w:ascii="Times New Roman" w:hAnsi="Times New Roman"/>
        </w:rPr>
        <w:t>Поэтому он решил не терять из виду человека, делавшего измерения.</w:t>
      </w:r>
    </w:p>
    <w:p>
      <w:pPr>
        <w:pStyle w:val="Normal"/>
        <w:rPr>
          <w:rFonts w:ascii="Times New Roman" w:hAnsi="Times New Roman" w:cs="Times New Roman"/>
        </w:rPr>
      </w:pPr>
      <w:r>
        <w:rPr>
          <w:rFonts w:cs="Times New Roman" w:ascii="Times New Roman" w:hAnsi="Times New Roman"/>
        </w:rPr>
        <w:t>К несчастью, в момент, когда, закончив промеры, человек этот явно намеревался поднять голову, некое более важное открытие поглотило все внимание Шико, заставив его устремить взгляд совсем в другую сторону.</w:t>
      </w:r>
    </w:p>
    <w:p>
      <w:pPr>
        <w:pStyle w:val="Normal"/>
        <w:rPr>
          <w:rFonts w:ascii="Times New Roman" w:hAnsi="Times New Roman" w:cs="Times New Roman"/>
        </w:rPr>
      </w:pPr>
      <w:r>
        <w:rPr>
          <w:rFonts w:cs="Times New Roman" w:ascii="Times New Roman" w:hAnsi="Times New Roman"/>
        </w:rPr>
        <w:t>Окно, выходившее на балкон Горанфло, широко распахнулось, и глазам наблюдателя предстали достопочтенные округлости дома Модеста, который, выпучив глаза, весь сияя праздничной улыбкой и проявляя вообще исключительную любезность, вел за собой даму, почти с головой закутанную в бархатный, обшитый мехом плащ.</w:t>
      </w:r>
    </w:p>
    <w:p>
      <w:pPr>
        <w:pStyle w:val="Normal"/>
        <w:rPr>
          <w:rFonts w:ascii="Times New Roman" w:hAnsi="Times New Roman" w:cs="Times New Roman"/>
        </w:rPr>
      </w:pPr>
      <w:r>
        <w:rPr>
          <w:rFonts w:cs="Times New Roman" w:ascii="Times New Roman" w:hAnsi="Times New Roman"/>
        </w:rPr>
        <w:t>«Ого, – подумал Шико, – вот и дама, приехавшая на исповедь. По фигуре и движениям она молода; посмотрим, как выглядит головка; так, хорошо, повернитесь немного в ту сторону; отлично! Поистине странно, что, на кого я ни погляжу, обязательно найду с кем-нибудь сходство. Неприятная это у меня мания! Так, а вот и ее берейтор. Ну, что касается его, то не может быть никаких сомнений – это Мейнвиль. Да, да, закрученные кверху усы, шпага с чашечной рукояткой – это он. Но будем же трезво рассуждать: если я не ошибся насчет Мейнвиля, черти полосатые, то почему мне ошибаться насчет госпожи де Монпансье? Ибо эта женщина, ну да, черт побери, эта женщина – герцогиня!»</w:t>
      </w:r>
    </w:p>
    <w:p>
      <w:pPr>
        <w:pStyle w:val="Normal"/>
        <w:rPr>
          <w:rFonts w:ascii="Times New Roman" w:hAnsi="Times New Roman" w:cs="Times New Roman"/>
        </w:rPr>
      </w:pPr>
      <w:r>
        <w:rPr>
          <w:rFonts w:cs="Times New Roman" w:ascii="Times New Roman" w:hAnsi="Times New Roman"/>
        </w:rPr>
        <w:t>Легко понять, что с этого момента Шико перестал обращать внимание на человека, делавшего промеры, и уже не спускал глаз с обеих известных личностей.</w:t>
      </w:r>
    </w:p>
    <w:p>
      <w:pPr>
        <w:pStyle w:val="Normal"/>
        <w:rPr>
          <w:rFonts w:ascii="Times New Roman" w:hAnsi="Times New Roman" w:cs="Times New Roman"/>
        </w:rPr>
      </w:pPr>
      <w:r>
        <w:rPr>
          <w:rFonts w:cs="Times New Roman" w:ascii="Times New Roman" w:hAnsi="Times New Roman"/>
        </w:rPr>
        <w:t>Через мгновение за ними показалось бледное лицо Борроме, к которому Мейнвиль несколько раз обратился с каким-то вопросом.</w:t>
      </w:r>
    </w:p>
    <w:p>
      <w:pPr>
        <w:pStyle w:val="Normal"/>
        <w:rPr>
          <w:rFonts w:ascii="Times New Roman" w:hAnsi="Times New Roman" w:cs="Times New Roman"/>
        </w:rPr>
      </w:pPr>
      <w:r>
        <w:rPr>
          <w:rFonts w:cs="Times New Roman" w:ascii="Times New Roman" w:hAnsi="Times New Roman"/>
        </w:rPr>
        <w:t>«Дело ясное, – подумал он, – тут замешаны все решительно. Браво! Что же, будем заговорщиками, такова теперь мода. Однако, черт побери, уж не хочет ли герцогиня, чего доброго, переселиться к дому Модесту, когда у нее шагах в ста отсюда, в Бель-Эба, имеется свой дом?»</w:t>
      </w:r>
    </w:p>
    <w:p>
      <w:pPr>
        <w:pStyle w:val="Normal"/>
        <w:rPr>
          <w:rFonts w:ascii="Times New Roman" w:hAnsi="Times New Roman" w:cs="Times New Roman"/>
        </w:rPr>
      </w:pPr>
      <w:r>
        <w:rPr>
          <w:rFonts w:cs="Times New Roman" w:ascii="Times New Roman" w:hAnsi="Times New Roman"/>
        </w:rPr>
        <w:t>Но тут внимательно наблюдавший за всем Шико насторожился еще больше.</w:t>
      </w:r>
    </w:p>
    <w:p>
      <w:pPr>
        <w:pStyle w:val="Normal"/>
        <w:rPr>
          <w:rFonts w:ascii="Times New Roman" w:hAnsi="Times New Roman" w:cs="Times New Roman"/>
        </w:rPr>
      </w:pPr>
      <w:r>
        <w:rPr>
          <w:rFonts w:cs="Times New Roman" w:ascii="Times New Roman" w:hAnsi="Times New Roman"/>
        </w:rPr>
        <w:t>Пока герцогиня беседовала с Горанфло или, вернее, заставляла его болтать, г-н де Мейнвиль подал знак кому-то находившемуся снаружи.</w:t>
      </w:r>
    </w:p>
    <w:p>
      <w:pPr>
        <w:pStyle w:val="Normal"/>
        <w:rPr>
          <w:rFonts w:ascii="Times New Roman" w:hAnsi="Times New Roman" w:cs="Times New Roman"/>
        </w:rPr>
      </w:pPr>
      <w:r>
        <w:rPr>
          <w:rFonts w:cs="Times New Roman" w:ascii="Times New Roman" w:hAnsi="Times New Roman"/>
        </w:rPr>
        <w:t>Между тем Шико никого не видел, кроме человека, делавшего измерения на дороге.</w:t>
      </w:r>
    </w:p>
    <w:p>
      <w:pPr>
        <w:pStyle w:val="Normal"/>
        <w:rPr>
          <w:rFonts w:ascii="Times New Roman" w:hAnsi="Times New Roman" w:cs="Times New Roman"/>
        </w:rPr>
      </w:pPr>
      <w:r>
        <w:rPr>
          <w:rFonts w:cs="Times New Roman" w:ascii="Times New Roman" w:hAnsi="Times New Roman"/>
        </w:rPr>
        <w:t>И действительно, знак был подан именно ему, вследствие чего этот человек перестал заниматься своими промерами.</w:t>
      </w:r>
    </w:p>
    <w:p>
      <w:pPr>
        <w:pStyle w:val="Normal"/>
        <w:rPr>
          <w:rFonts w:ascii="Times New Roman" w:hAnsi="Times New Roman" w:cs="Times New Roman"/>
        </w:rPr>
      </w:pPr>
      <w:r>
        <w:rPr>
          <w:rFonts w:cs="Times New Roman" w:ascii="Times New Roman" w:hAnsi="Times New Roman"/>
        </w:rPr>
        <w:t>Он остановился перед балконом, так что лицо его и фасом и профилем было повернуто в сторону Парижа.</w:t>
      </w:r>
    </w:p>
    <w:p>
      <w:pPr>
        <w:pStyle w:val="Normal"/>
        <w:rPr>
          <w:rFonts w:ascii="Times New Roman" w:hAnsi="Times New Roman" w:cs="Times New Roman"/>
        </w:rPr>
      </w:pPr>
      <w:r>
        <w:rPr>
          <w:rFonts w:cs="Times New Roman" w:ascii="Times New Roman" w:hAnsi="Times New Roman"/>
        </w:rPr>
        <w:t>Горанфло продолжал расточать любезности даме, приехавшей на исповедь.</w:t>
      </w:r>
    </w:p>
    <w:p>
      <w:pPr>
        <w:pStyle w:val="Normal"/>
        <w:rPr>
          <w:rFonts w:ascii="Times New Roman" w:hAnsi="Times New Roman" w:cs="Times New Roman"/>
        </w:rPr>
      </w:pPr>
      <w:r>
        <w:rPr>
          <w:rFonts w:cs="Times New Roman" w:ascii="Times New Roman" w:hAnsi="Times New Roman"/>
        </w:rPr>
        <w:t>Господин де Мейнвиль что-то шепнул на ухо Борроме, и тот сейчас же принялся жестикулировать за спиной у настоятеля таким образом, что Шико ничего уразуметь не мог, но человек, делавший на дороге измерения, по-видимому, все отлично понял, ибо он отошел и остановился в другом месте, где, повинуясь новому жесту Борроме и Мейнвиля, застыл в неподвижности, словно статуя.</w:t>
      </w:r>
    </w:p>
    <w:p>
      <w:pPr>
        <w:pStyle w:val="Normal"/>
        <w:rPr>
          <w:rFonts w:ascii="Times New Roman" w:hAnsi="Times New Roman" w:cs="Times New Roman"/>
        </w:rPr>
      </w:pPr>
      <w:r>
        <w:rPr>
          <w:rFonts w:cs="Times New Roman" w:ascii="Times New Roman" w:hAnsi="Times New Roman"/>
        </w:rPr>
        <w:t>Постояв так в течение нескольких секунд, он по новому знаку брата Борроме занялся упражнениями, привлекавшими тем большее внимание Шико, что о цели их тому невозможно было догадаться.</w:t>
      </w:r>
    </w:p>
    <w:p>
      <w:pPr>
        <w:pStyle w:val="Normal"/>
        <w:rPr>
          <w:rFonts w:ascii="Times New Roman" w:hAnsi="Times New Roman" w:cs="Times New Roman"/>
        </w:rPr>
      </w:pPr>
      <w:r>
        <w:rPr>
          <w:rFonts w:cs="Times New Roman" w:ascii="Times New Roman" w:hAnsi="Times New Roman"/>
        </w:rPr>
        <w:t>С того места, на котором он стоял, человек, делавший измерения, побежал к воротам аббатства, в то время как г-н де Мейнвиль следил за ним с часам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черт возьми! – прошептал Шико, – все это довольно подозрительно. Задача поставлена нелегкая. Но как бы она ни была трудна, может быть, я все же разрешу ее, если увижу лицо человека, делавшего измерения!</w:t>
      </w:r>
    </w:p>
    <w:p>
      <w:pPr>
        <w:pStyle w:val="Normal"/>
        <w:rPr>
          <w:rFonts w:ascii="Times New Roman" w:hAnsi="Times New Roman" w:cs="Times New Roman"/>
        </w:rPr>
      </w:pPr>
      <w:r>
        <w:rPr>
          <w:rFonts w:cs="Times New Roman" w:ascii="Times New Roman" w:hAnsi="Times New Roman"/>
        </w:rPr>
        <w:t>И в это же мгновение, словно дух-покровитель Шико решил исполнить его желание, человек, делавший измерения, повернулся, и Шико признал в нем Никола Пулена, чиновника парижского городского суда, того самого, кому он накануне продал свои старые доспехи.</w:t>
      </w:r>
    </w:p>
    <w:p>
      <w:pPr>
        <w:pStyle w:val="Normal"/>
        <w:rPr>
          <w:rFonts w:ascii="Times New Roman" w:hAnsi="Times New Roman" w:cs="Times New Roman"/>
        </w:rPr>
      </w:pPr>
      <w:r>
        <w:rPr>
          <w:rFonts w:cs="Times New Roman" w:ascii="Times New Roman" w:hAnsi="Times New Roman"/>
        </w:rPr>
        <w:t>«Ну вот, – подумал он, – да здравствует Лига! Теперь я достаточно видел; немного пошевелив мозгами, догадаюсь и об остальном. Что ж, ладно, пошевелим».</w:t>
      </w:r>
    </w:p>
    <w:p>
      <w:pPr>
        <w:pStyle w:val="Normal"/>
        <w:rPr>
          <w:rFonts w:ascii="Times New Roman" w:hAnsi="Times New Roman" w:cs="Times New Roman"/>
        </w:rPr>
      </w:pPr>
      <w:r>
        <w:rPr>
          <w:rFonts w:cs="Times New Roman" w:ascii="Times New Roman" w:hAnsi="Times New Roman"/>
        </w:rPr>
        <w:t>Герцогиня в сопровождении своего берейтора вышла из аббатства и села в крытые носилки, поджидавшие у ворот.</w:t>
      </w:r>
    </w:p>
    <w:p>
      <w:pPr>
        <w:pStyle w:val="Normal"/>
        <w:rPr>
          <w:rFonts w:ascii="Times New Roman" w:hAnsi="Times New Roman" w:cs="Times New Roman"/>
        </w:rPr>
      </w:pPr>
      <w:r>
        <w:rPr>
          <w:rFonts w:cs="Times New Roman" w:ascii="Times New Roman" w:hAnsi="Times New Roman"/>
        </w:rPr>
        <w:t>Дом Модест, провожавший их к выходу, только и делал, что отвешивал поклоны.</w:t>
      </w:r>
    </w:p>
    <w:p>
      <w:pPr>
        <w:pStyle w:val="Normal"/>
        <w:rPr>
          <w:rFonts w:ascii="Times New Roman" w:hAnsi="Times New Roman" w:cs="Times New Roman"/>
        </w:rPr>
      </w:pPr>
      <w:r>
        <w:rPr>
          <w:rFonts w:cs="Times New Roman" w:ascii="Times New Roman" w:hAnsi="Times New Roman"/>
        </w:rPr>
        <w:t>Герцогиня, не спуская занавески на этих носилках, еще отвечала на излияния настоятеля, когда один монах ордена святого Иакова, выйдя из Парижа через Сент-Антуанские ворота, сперва поравнялся с лошадьми, осмотрев их с любопытством, а потом и с носилками, куда устремил внимательный взгляд.</w:t>
      </w:r>
    </w:p>
    <w:p>
      <w:pPr>
        <w:pStyle w:val="Normal"/>
        <w:rPr>
          <w:rFonts w:ascii="Times New Roman" w:hAnsi="Times New Roman" w:cs="Times New Roman"/>
        </w:rPr>
      </w:pPr>
      <w:r>
        <w:rPr>
          <w:rFonts w:cs="Times New Roman" w:ascii="Times New Roman" w:hAnsi="Times New Roman"/>
        </w:rPr>
        <w:t>В этом монахе Шико узнал маленького брата Жака, который торопливо шел из Лувра и теперь остановился, пораженный красотой г-жи де Монпансье.</w:t>
      </w:r>
    </w:p>
    <w:p>
      <w:pPr>
        <w:pStyle w:val="Normal"/>
        <w:rPr>
          <w:rFonts w:ascii="Times New Roman" w:hAnsi="Times New Roman" w:cs="Times New Roman"/>
        </w:rPr>
      </w:pPr>
      <w:r>
        <w:rPr>
          <w:rFonts w:cs="Times New Roman" w:ascii="Times New Roman" w:hAnsi="Times New Roman"/>
        </w:rPr>
        <w:t>«Ну, ну, – подумал Шико, – мне везет. Если бы Жак вернулся раньше, я не смог бы увидеть герцогиню, так как мне пришлось бы как можно скорее бежать к Фобенскому кресту, где назначено было свидание. А теперь госпожа де Монпансье на моих глазах уезжает, после своего маленького заговора. Наступает очередь мэтра Никола Пулена. С этим-то я покончу за десять минут».</w:t>
      </w:r>
    </w:p>
    <w:p>
      <w:pPr>
        <w:pStyle w:val="Normal"/>
        <w:rPr>
          <w:rFonts w:ascii="Times New Roman" w:hAnsi="Times New Roman" w:cs="Times New Roman"/>
        </w:rPr>
      </w:pPr>
      <w:r>
        <w:rPr>
          <w:rFonts w:cs="Times New Roman" w:ascii="Times New Roman" w:hAnsi="Times New Roman"/>
        </w:rPr>
        <w:t>И, действительно, герцогиня, проехав мимо не замеченного ею Шико, помчалась в Париж, и Никола Пулен уже намеревался последовать за нею.</w:t>
      </w:r>
    </w:p>
    <w:p>
      <w:pPr>
        <w:pStyle w:val="Normal"/>
        <w:rPr>
          <w:rFonts w:ascii="Times New Roman" w:hAnsi="Times New Roman" w:cs="Times New Roman"/>
        </w:rPr>
      </w:pPr>
      <w:r>
        <w:rPr>
          <w:rFonts w:cs="Times New Roman" w:ascii="Times New Roman" w:hAnsi="Times New Roman"/>
        </w:rPr>
        <w:t>Ему, как и герцогине, надо было пройти мимо рощицы, где притаился Шико.</w:t>
      </w:r>
    </w:p>
    <w:p>
      <w:pPr>
        <w:pStyle w:val="Normal"/>
        <w:rPr>
          <w:rFonts w:ascii="Times New Roman" w:hAnsi="Times New Roman" w:cs="Times New Roman"/>
        </w:rPr>
      </w:pPr>
      <w:r>
        <w:rPr>
          <w:rFonts w:cs="Times New Roman" w:ascii="Times New Roman" w:hAnsi="Times New Roman"/>
        </w:rPr>
        <w:t>Шико следил за ним, как за дичью охотник, намеревающийся выстрелить в самый подходящий момент.</w:t>
      </w:r>
    </w:p>
    <w:p>
      <w:pPr>
        <w:pStyle w:val="Normal"/>
        <w:rPr>
          <w:rFonts w:ascii="Times New Roman" w:hAnsi="Times New Roman" w:cs="Times New Roman"/>
        </w:rPr>
      </w:pPr>
      <w:r>
        <w:rPr>
          <w:rFonts w:cs="Times New Roman" w:ascii="Times New Roman" w:hAnsi="Times New Roman"/>
        </w:rPr>
        <w:t>Когда Пулен поравнялся с Шико, тот выстре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добрый человек, – подал он голос из своей норы, – загляните-ка, пожалуйста, сюда.</w:t>
      </w:r>
    </w:p>
    <w:p>
      <w:pPr>
        <w:pStyle w:val="Normal"/>
        <w:rPr>
          <w:rFonts w:ascii="Times New Roman" w:hAnsi="Times New Roman" w:cs="Times New Roman"/>
        </w:rPr>
      </w:pPr>
      <w:r>
        <w:rPr>
          <w:rFonts w:cs="Times New Roman" w:ascii="Times New Roman" w:hAnsi="Times New Roman"/>
        </w:rPr>
        <w:t>Пулен вздрогнул и повернул голову к кан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заметили, отлично! – продолжал Шико. – А теперь сделайте вид, будто ничего не видели, мэтр Никола… Пулен.</w:t>
      </w:r>
    </w:p>
    <w:p>
      <w:pPr>
        <w:pStyle w:val="Normal"/>
        <w:rPr>
          <w:rFonts w:ascii="Times New Roman" w:hAnsi="Times New Roman" w:cs="Times New Roman"/>
        </w:rPr>
      </w:pPr>
      <w:r>
        <w:rPr>
          <w:rFonts w:cs="Times New Roman" w:ascii="Times New Roman" w:hAnsi="Times New Roman"/>
        </w:rPr>
        <w:t>Судейский подскочил, словно лань, услышавшая ружейный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 спросил он. – И чег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ин из ваших друзей, недавний друг, но уже близкий. Чего я хочу? Ну, чтобы вам это растолковать, понадобится некотор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 же вы желает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чтобы вы ко мне под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 мне, чтобы вы спустились в кан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ете. Сперва спуск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бы вы сели спиной к кустар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лядя в мою сторону, с таким видом, будто вы и не подозреваете, что я тут нах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ебую многого, согласен. Но что поделаешь, – мэтр Робер Брике имеет право быть требов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 Брике? – вскричал Пулен, тотчас же выполняя то, что ему было ве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рисаживайтесь, вот так… Что ж, мы, оказывается, проделывали измереньица на Венсенск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о всякого сомнения. А что удивительного, если чиновнику парижского суда приходится иногда выступать в качестве дорожного смотр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несколько успокаиваясь, Пулен, – как видите, я проводил из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 продолжал Шико, – что вы работали на глазах у именитейших ос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итейших особ? Не поним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то вы тако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кто эта дама и господин, которые стояли там на балконе и только что возобновили свой прерванный путь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счастье для меня сообщить вам такую замечательную новость! Представьте себе, господин Пулен, что вами, как дорожным смотрителем, любовались госпожа герцогиня де Монпансье и господин граф де Мейнвиль. Пожалуйста, не шевел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Никола Пулен, пытаясь бороться, – ваши слова, ваше об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удете шевелиться, дорогой господин Пулен, – продолжал Шико, – вы заставите меня прибегнуть к крайним мерам. Сидите же спокойно.</w:t>
      </w:r>
    </w:p>
    <w:p>
      <w:pPr>
        <w:pStyle w:val="Normal"/>
        <w:rPr>
          <w:rFonts w:ascii="Times New Roman" w:hAnsi="Times New Roman" w:cs="Times New Roman"/>
        </w:rPr>
      </w:pPr>
      <w:r>
        <w:rPr>
          <w:rFonts w:cs="Times New Roman" w:ascii="Times New Roman" w:hAnsi="Times New Roman"/>
        </w:rPr>
        <w:t>Пулен толь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хорошо, – продолжал Шико. – Так я вам говорил, что, поскольку вы работали на глазах у этих особ, а они вас – как вы сами уверяете – не заметили, я, милостивый государь мой, полагаю, что для вас было бы очень выгодно, чтобы вас заметила другая весьма именитая особа – например,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Пулен, его величество. Уверяю вас, он весьма склонен ценить всякую работу и вознаградить всякий тр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Брике, сжаль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дорогой господин Пулен, что, если вы хоть слегка двинетесь, вас ожидает смерть. Сидите же спокойно, чтобы не случилось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 вы от меня хотите, во имя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вашего блага, и ничего больше. Ведь я же сказал, что я вам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скричал Никола Пулен в полном отчаянии. – Не знаю, право, что я сделал дурного его величеству, вам, кому бы то ни было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осподин Пулен, объяснения вы дадите кому положено, это не мое дело. У меня, видите ли, есть свои соображения; по-моему, король не одобрил бы, что его судейский чиновник, действуя в качестве дорожного смотрителя, повинуется знакам и указаниям господина де Мейнвиля. Кто знает, может быть, королю не понравится также, что его судейский чиновник в своем ежедневном донесении не отметил, что госпожа де Монпансье и господин де Мейнвиль прибыли вчера в его славный город Париж? Знаете, господин Пулен, одного этого достаточно, чтобы поссорить вас с его вели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рике, я же только забыл отметить их прибытие, это не преступление, и, конечно, его величество не может не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осподин Пулен, мне кажется, что вы сами себя обманываете. Я гораздо яснее вижу исход эт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ую настоящую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же досказать, черт побери! На виселице – новая прочная веревка, по четырем углам эшафота – четыре солдата, кругом – немалое число парижан, а на конце веревки – один хорошо знакомый мне судейский чиновник.</w:t>
      </w:r>
    </w:p>
    <w:p>
      <w:pPr>
        <w:pStyle w:val="Normal"/>
        <w:rPr>
          <w:rFonts w:ascii="Times New Roman" w:hAnsi="Times New Roman" w:cs="Times New Roman"/>
        </w:rPr>
      </w:pPr>
      <w:r>
        <w:rPr>
          <w:rFonts w:cs="Times New Roman" w:ascii="Times New Roman" w:hAnsi="Times New Roman"/>
        </w:rPr>
        <w:t>Никола Пулен дрожал теперь так сильно, что дрожь его передавалась молодым буковым дерев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змолился он, сложи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ам друг, дорогой господин Пулен, – продолжал Шико, – и в качестве друга готов дать вам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слава богу, такой, которому легко последовать! Вы незамедлительно, – понимаете? – незамедлительно отпра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юсь… – прервал перепуганный Никола, – отправлюсь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очку, дайте подумать, – сказал Шико, – отправитесь к господину д'Эперн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у д'Эпернону, друг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Вы побеседуете с ним с глазу на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осподином д'Эперн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ы расскажете ему все, касающееся обмера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езуми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мудрость, высшая муд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все до прозрачности ясно. Если я просто-напросто донесу на вас, как на человека, занимавшегося измерениями дороги и скупавшего доспехи, вас вздернут; если, наоборот, вы сами все добровольно раскроете, вас осыплют наградами и почестями… Похоже, что я вас не убедил!.. Отлично, мне придется возвратиться в Лувр, но, ей-богу, я готов это сделать. Для вас я сделаю все, что угодно.</w:t>
      </w:r>
    </w:p>
    <w:p>
      <w:pPr>
        <w:pStyle w:val="Normal"/>
        <w:rPr>
          <w:rFonts w:ascii="Times New Roman" w:hAnsi="Times New Roman" w:cs="Times New Roman"/>
        </w:rPr>
      </w:pPr>
      <w:r>
        <w:rPr>
          <w:rFonts w:cs="Times New Roman" w:ascii="Times New Roman" w:hAnsi="Times New Roman"/>
        </w:rPr>
        <w:t>И Никола Пулен услышал, как зашуршали ветки, которые, поднимаясь с места, стал раздвигать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он. – Оставайтесь, пойд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Вы сами понимаете, дорогой господин Пулен, никаких уверток, ибо завтра я отправлю записочку самому королю, с которым я, такой, каким вы меня видите или, вернее, вы меня не видите, имею честь находиться в самых приятельских отношениях. Так что хотя вас повесят лишь послезавтра, но, во всяком случае, повыше и на веревке покоро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сударь, – произнес совершенно уничтоженный Пулен, – но вы странным образом злоупотреб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господин Пулен, служите за меня молебны. Пять минут назад вы были государственным преступником, а я превращаю вас в спасителя отечества. Но бегите же скорей, дорогой господин Пулен, ибо я очень спешу уйти отсюда, а смогу это сделать лишь после вашего ухода. Особняк д'Эпернона, не забудьте.</w:t>
      </w:r>
    </w:p>
    <w:p>
      <w:pPr>
        <w:pStyle w:val="Normal"/>
        <w:rPr>
          <w:rFonts w:ascii="Times New Roman" w:hAnsi="Times New Roman" w:cs="Times New Roman"/>
        </w:rPr>
      </w:pPr>
      <w:r>
        <w:rPr>
          <w:rFonts w:cs="Times New Roman" w:ascii="Times New Roman" w:hAnsi="Times New Roman"/>
        </w:rPr>
        <w:t>Никола Пулен поднялся и с выражением полнейшего отчаяния стремительно понесся по направлению к Сент-Антуанским воротам.</w:t>
      </w:r>
    </w:p>
    <w:p>
      <w:pPr>
        <w:pStyle w:val="Normal"/>
        <w:rPr>
          <w:rFonts w:ascii="Times New Roman" w:hAnsi="Times New Roman" w:cs="Times New Roman"/>
        </w:rPr>
      </w:pPr>
      <w:r>
        <w:rPr>
          <w:rFonts w:cs="Times New Roman" w:ascii="Times New Roman" w:hAnsi="Times New Roman"/>
        </w:rPr>
        <w:t>«Давно пора, – подумал Шико, – из монастыря уже кто-то идет ко мне. Но это не маленький Жак. Эге! Кто этот верзила, сложенный как зодчий Александра Великого, который хотел обтесать Афонскую гору. Черти полосатые! Для такой шавки, как я, этот пес совсем не подходящая компания».</w:t>
      </w:r>
    </w:p>
    <w:p>
      <w:pPr>
        <w:pStyle w:val="Normal"/>
        <w:rPr>
          <w:rFonts w:ascii="Times New Roman" w:hAnsi="Times New Roman" w:cs="Times New Roman"/>
        </w:rPr>
      </w:pPr>
      <w:r>
        <w:rPr>
          <w:rFonts w:cs="Times New Roman" w:ascii="Times New Roman" w:hAnsi="Times New Roman"/>
        </w:rPr>
        <w:t>Увидев этого вестника из аббатства, Шико поспешил к Фобенскому кресту, где они должны были встретиться. При этом ему пришлось отправиться кружным путем, а верзила монах шел быстрыми шагами напрямик, что укорачивало ему дорогу и дало возможность первым добраться до креста.</w:t>
      </w:r>
    </w:p>
    <w:p>
      <w:pPr>
        <w:pStyle w:val="Normal"/>
        <w:rPr>
          <w:rFonts w:ascii="Times New Roman" w:hAnsi="Times New Roman" w:cs="Times New Roman"/>
        </w:rPr>
      </w:pPr>
      <w:r>
        <w:rPr>
          <w:rFonts w:cs="Times New Roman" w:ascii="Times New Roman" w:hAnsi="Times New Roman"/>
        </w:rPr>
        <w:t>Впрочем, Шико терял время отчасти потому, что, шагая, рассматривал монаха, чье лицо не внушало ему никакого доверия.</w:t>
      </w:r>
    </w:p>
    <w:p>
      <w:pPr>
        <w:pStyle w:val="Normal"/>
        <w:rPr>
          <w:rFonts w:ascii="Times New Roman" w:hAnsi="Times New Roman" w:cs="Times New Roman"/>
        </w:rPr>
      </w:pPr>
      <w:r>
        <w:rPr>
          <w:rFonts w:cs="Times New Roman" w:ascii="Times New Roman" w:hAnsi="Times New Roman"/>
        </w:rPr>
        <w:t>И правда, этот инок был настоящий филистимлянин.</w:t>
      </w:r>
    </w:p>
    <w:p>
      <w:pPr>
        <w:pStyle w:val="Normal"/>
        <w:rPr>
          <w:rFonts w:ascii="Times New Roman" w:hAnsi="Times New Roman" w:cs="Times New Roman"/>
        </w:rPr>
      </w:pPr>
      <w:r>
        <w:rPr>
          <w:rFonts w:cs="Times New Roman" w:ascii="Times New Roman" w:hAnsi="Times New Roman"/>
        </w:rPr>
        <w:t>Он так торопился встретиться с Шико, что его ряса не была даже как следует застегнута, и через прореху ее виднелись мускулистые ноги в коротких, вполне мирского вида штанах.</w:t>
      </w:r>
    </w:p>
    <w:p>
      <w:pPr>
        <w:pStyle w:val="Normal"/>
        <w:rPr>
          <w:rFonts w:ascii="Times New Roman" w:hAnsi="Times New Roman" w:cs="Times New Roman"/>
        </w:rPr>
      </w:pPr>
      <w:r>
        <w:rPr>
          <w:rFonts w:cs="Times New Roman" w:ascii="Times New Roman" w:hAnsi="Times New Roman"/>
        </w:rPr>
        <w:t>К тому же глубоко запавшие углы его рта придавали его лицу выражение отнюдь не богомольное, когда же от ухмылки он переходил к смеху, во рту его обнажались три зуба, похожие на колья палисада за валами толстых губ.</w:t>
      </w:r>
    </w:p>
    <w:p>
      <w:pPr>
        <w:pStyle w:val="Normal"/>
        <w:rPr>
          <w:rFonts w:ascii="Times New Roman" w:hAnsi="Times New Roman" w:cs="Times New Roman"/>
        </w:rPr>
      </w:pPr>
      <w:r>
        <w:rPr>
          <w:rFonts w:cs="Times New Roman" w:ascii="Times New Roman" w:hAnsi="Times New Roman"/>
        </w:rPr>
        <w:t>Руки, длинные, как у Шико, но толще, плечи такие, что на них действительно можно было взвалить ворота Газы, большой кухонный нож за веревочным поясом да мешковина, закрывавшая грудь, словно щит, – таков был у этого монастырского Голиафа набор оборонительного и наступательного оружия.</w:t>
      </w:r>
    </w:p>
    <w:p>
      <w:pPr>
        <w:pStyle w:val="Normal"/>
        <w:rPr>
          <w:rFonts w:ascii="Times New Roman" w:hAnsi="Times New Roman" w:cs="Times New Roman"/>
        </w:rPr>
      </w:pPr>
      <w:r>
        <w:rPr>
          <w:rFonts w:cs="Times New Roman" w:ascii="Times New Roman" w:hAnsi="Times New Roman"/>
        </w:rPr>
        <w:t>«Решительно, – подумал Шико, – он здорово безобразен, и если при такой наружности он не несет мне приятных известий, то, на мой взгляд, подобная личность не имеет никакого права на существование».</w:t>
      </w:r>
    </w:p>
    <w:p>
      <w:pPr>
        <w:pStyle w:val="Normal"/>
        <w:rPr>
          <w:rFonts w:ascii="Times New Roman" w:hAnsi="Times New Roman" w:cs="Times New Roman"/>
        </w:rPr>
      </w:pPr>
      <w:r>
        <w:rPr>
          <w:rFonts w:cs="Times New Roman" w:ascii="Times New Roman" w:hAnsi="Times New Roman"/>
        </w:rPr>
        <w:t>Когда Шико приблизился, монах, не спускавший с него глаз, приветствовал его почти по-во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хотите, друг мой?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сподин Робер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й о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у меня для вас письмо от преподобного насто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w:t>
      </w:r>
    </w:p>
    <w:p>
      <w:pPr>
        <w:pStyle w:val="Normal"/>
        <w:rPr>
          <w:rFonts w:ascii="Times New Roman" w:hAnsi="Times New Roman" w:cs="Times New Roman"/>
        </w:rPr>
      </w:pPr>
      <w:r>
        <w:rPr>
          <w:rFonts w:cs="Times New Roman" w:ascii="Times New Roman" w:hAnsi="Times New Roman"/>
        </w:rPr>
        <w:t>Шико взял письмо. Оно гласило:</w:t>
      </w:r>
    </w:p>
    <w:p>
      <w:pPr>
        <w:pStyle w:val="Normal"/>
        <w:rPr>
          <w:rFonts w:ascii="Times New Roman" w:hAnsi="Times New Roman" w:cs="Times New Roman"/>
        </w:rPr>
      </w:pPr>
      <w:r>
        <w:rPr>
          <w:rFonts w:cs="Times New Roman" w:ascii="Times New Roman" w:hAnsi="Times New Roman"/>
        </w:rPr>
        <w:t>«Дорогой друг мой, после того как мы расстались, я поразмыслил. Поистине, я не решаюсь предать пожирающей пасти волков, которыми кишит грешный мир, овечку, доверенную мне господом. Как вы понимаете, я говорю о нашем маленьком Жаке, который только что был принят королем и отлично выполнил ваше поручение.</w:t>
      </w:r>
    </w:p>
    <w:p>
      <w:pPr>
        <w:pStyle w:val="Normal"/>
        <w:rPr>
          <w:rFonts w:ascii="Times New Roman" w:hAnsi="Times New Roman" w:cs="Times New Roman"/>
        </w:rPr>
      </w:pPr>
      <w:r>
        <w:rPr>
          <w:rFonts w:cs="Times New Roman" w:ascii="Times New Roman" w:hAnsi="Times New Roman"/>
        </w:rPr>
        <w:t>Вместо Жака, который еще в слишком нежном возрасте и вдобавок нужен здесь, я посылаю вам доброго и достойного брата из нашей обители. Нравом он кроток и духом невинен: я уверен, что вы охотно примете его в качестве спутника…»</w:t>
      </w:r>
    </w:p>
    <w:p>
      <w:pPr>
        <w:pStyle w:val="Normal"/>
        <w:rPr>
          <w:rFonts w:ascii="Times New Roman" w:hAnsi="Times New Roman" w:cs="Times New Roman"/>
        </w:rPr>
      </w:pPr>
      <w:r>
        <w:rPr>
          <w:rFonts w:cs="Times New Roman" w:ascii="Times New Roman" w:hAnsi="Times New Roman"/>
        </w:rPr>
        <w:t>«Да, как бы не так, – подумал Шико, искоса бросив взгляд на монаха, – рассчитывай на это».</w:t>
      </w:r>
    </w:p>
    <w:p>
      <w:pPr>
        <w:pStyle w:val="Normal"/>
        <w:rPr>
          <w:rFonts w:ascii="Times New Roman" w:hAnsi="Times New Roman" w:cs="Times New Roman"/>
        </w:rPr>
      </w:pPr>
      <w:r>
        <w:rPr>
          <w:rFonts w:cs="Times New Roman" w:ascii="Times New Roman" w:hAnsi="Times New Roman"/>
        </w:rPr>
        <w:t>«К письму этому я прилагаю свое благословение, сожалея, что не смог дать вам его вслух.</w:t>
      </w:r>
    </w:p>
    <w:p>
      <w:pPr>
        <w:pStyle w:val="Normal"/>
        <w:rPr>
          <w:rFonts w:ascii="Times New Roman" w:hAnsi="Times New Roman" w:cs="Times New Roman"/>
        </w:rPr>
      </w:pPr>
      <w:r>
        <w:rPr>
          <w:rFonts w:cs="Times New Roman" w:ascii="Times New Roman" w:hAnsi="Times New Roman"/>
        </w:rPr>
        <w:t>Прощайте, дорог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рекрасный почерк! – сказал Шико, закончив чтение письма. – Пари держу, что письмо написано казначеем: какая прекрасная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действительно написал брат Борроме, – ответил Голи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руг мой, – продолжал Шико, любезно улыбнувшись высокому монаху, – вы можете возвратиться в абб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ередадите его преподобию, что мои планы изменились и я предпочитаю путешествовать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 возьмете меня с собою, сударь? – спросил монах тоном, в котором к изумлению примешивалась у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г мой,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скажи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должен соблюдать бережливость. Время теперь трудное, а вы, видимо, непомерно много едите.</w:t>
      </w:r>
    </w:p>
    <w:p>
      <w:pPr>
        <w:pStyle w:val="Normal"/>
        <w:rPr>
          <w:rFonts w:ascii="Times New Roman" w:hAnsi="Times New Roman" w:cs="Times New Roman"/>
        </w:rPr>
      </w:pPr>
      <w:r>
        <w:rPr>
          <w:rFonts w:cs="Times New Roman" w:ascii="Times New Roman" w:hAnsi="Times New Roman"/>
        </w:rPr>
        <w:t>Великан обнажил свои кл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ест не меньше м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Жак – настоящий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что же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руг мой, ландскнехт или жандарм, что, говоря между нами, может вызвать негодование у Богоматери, к которой я пос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мелете насчет ландскнехтов и жандармов? – сказал монах. – Я инок из обители святого Иакова, что вы, не видите этого по моему обла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в рясе не всегда монах, друг мой, – ответил Шико. – Но человек с ножом за поясом – всегда воин. Передайте это, пожалуйста, брату Борроме.</w:t>
      </w:r>
    </w:p>
    <w:p>
      <w:pPr>
        <w:pStyle w:val="Normal"/>
        <w:rPr>
          <w:rFonts w:ascii="Times New Roman" w:hAnsi="Times New Roman" w:cs="Times New Roman"/>
        </w:rPr>
      </w:pPr>
      <w:r>
        <w:rPr>
          <w:rFonts w:cs="Times New Roman" w:ascii="Times New Roman" w:hAnsi="Times New Roman"/>
        </w:rPr>
        <w:t>И Шико отвесил гиганту прощальный поклон, а тот направился обратно в монастырь, ворча, как прогнанный пес.</w:t>
      </w:r>
    </w:p>
    <w:p>
      <w:pPr>
        <w:pStyle w:val="Normal"/>
        <w:rPr>
          <w:rFonts w:ascii="Times New Roman" w:hAnsi="Times New Roman" w:cs="Times New Roman"/>
        </w:rPr>
      </w:pPr>
      <w:r>
        <w:rPr>
          <w:rFonts w:cs="Times New Roman" w:ascii="Times New Roman" w:hAnsi="Times New Roman"/>
        </w:rPr>
        <w:t>Что касается нашего путешественника, он подождал, пока тот, кто должен был стать его спутником, скрылся из вида. Когда же он исчез за воротами монастыря, Шико спрятался за живой изгородью, снял там свою куртку и под холщовую рубаху поддел уже знакомую нам тонкую кольчугу.</w:t>
      </w:r>
    </w:p>
    <w:p>
      <w:pPr>
        <w:pStyle w:val="Normal"/>
        <w:rPr>
          <w:rFonts w:ascii="Times New Roman" w:hAnsi="Times New Roman" w:cs="Times New Roman"/>
        </w:rPr>
      </w:pPr>
      <w:r>
        <w:rPr>
          <w:rFonts w:cs="Times New Roman" w:ascii="Times New Roman" w:hAnsi="Times New Roman"/>
        </w:rPr>
        <w:t>Кончив переодеваться, он напрямик через поле направился к Шарантонской дорог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6.</w:t>
      </w:r>
    </w:p>
    <w:p>
      <w:pPr>
        <w:pStyle w:val="Heading3"/>
        <w:rPr>
          <w:rFonts w:ascii="Times New Roman" w:hAnsi="Times New Roman" w:cs="Times New Roman"/>
        </w:rPr>
      </w:pPr>
      <w:r>
        <w:rPr>
          <w:rFonts w:cs="Times New Roman" w:ascii="Times New Roman" w:hAnsi="Times New Roman"/>
        </w:rPr>
        <w:t>ГИ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того же дня, когда Шико отправился в Наварру, мы снова повстречаемся в большом зале дворца Гизов, куда в прежних наших повествованиях не раз вводили читателей, мы снова повстречаемся с быстроглазым юношей, который попал в Париж на лошади Карменжа, и, как мы уже знаем, оказался не кем иным, как прекрасной дамой, явившейся на исповедь к дому Модесту Горанфло.</w:t>
      </w:r>
    </w:p>
    <w:p>
      <w:pPr>
        <w:pStyle w:val="Normal"/>
        <w:rPr>
          <w:rFonts w:ascii="Times New Roman" w:hAnsi="Times New Roman" w:cs="Times New Roman"/>
        </w:rPr>
      </w:pPr>
      <w:r>
        <w:rPr>
          <w:rFonts w:cs="Times New Roman" w:ascii="Times New Roman" w:hAnsi="Times New Roman"/>
        </w:rPr>
        <w:t>На этот раз она отнюдь не пыталась скрыть, кто она такая, или переодеться в мужское платье.</w:t>
      </w:r>
    </w:p>
    <w:p>
      <w:pPr>
        <w:pStyle w:val="Normal"/>
        <w:rPr>
          <w:rFonts w:ascii="Times New Roman" w:hAnsi="Times New Roman" w:cs="Times New Roman"/>
        </w:rPr>
      </w:pPr>
      <w:r>
        <w:rPr>
          <w:rFonts w:cs="Times New Roman" w:ascii="Times New Roman" w:hAnsi="Times New Roman"/>
        </w:rPr>
        <w:t>Госпожа де Монпансье, в изящном наряде с высоким кружевным воротником, с целым созвездием драгоценных камней в прическе по моде того времени, нетерпеливо ожидала, стоя в амбразуре окна одна, какого-то запаздывающего посетителя.</w:t>
      </w:r>
    </w:p>
    <w:p>
      <w:pPr>
        <w:pStyle w:val="Normal"/>
        <w:rPr>
          <w:rFonts w:ascii="Times New Roman" w:hAnsi="Times New Roman" w:cs="Times New Roman"/>
        </w:rPr>
      </w:pPr>
      <w:r>
        <w:rPr>
          <w:rFonts w:cs="Times New Roman" w:ascii="Times New Roman" w:hAnsi="Times New Roman"/>
        </w:rPr>
        <w:t>Сгущались сумерки, и герцогиня лишь с большим трудом различала ворота парадного подъезда, с которых не спускала глаз.</w:t>
      </w:r>
    </w:p>
    <w:p>
      <w:pPr>
        <w:pStyle w:val="Normal"/>
        <w:rPr>
          <w:rFonts w:ascii="Times New Roman" w:hAnsi="Times New Roman" w:cs="Times New Roman"/>
        </w:rPr>
      </w:pPr>
      <w:r>
        <w:rPr>
          <w:rFonts w:cs="Times New Roman" w:ascii="Times New Roman" w:hAnsi="Times New Roman"/>
        </w:rPr>
        <w:t>Наконец послышался топот копыт, и через десять минут привратник, таинственно понижая голос, доложил герцогине о прибытии монсеньера герцога Майенского.</w:t>
      </w:r>
    </w:p>
    <w:p>
      <w:pPr>
        <w:pStyle w:val="Normal"/>
        <w:rPr>
          <w:rFonts w:ascii="Times New Roman" w:hAnsi="Times New Roman" w:cs="Times New Roman"/>
        </w:rPr>
      </w:pPr>
      <w:r>
        <w:rPr>
          <w:rFonts w:cs="Times New Roman" w:ascii="Times New Roman" w:hAnsi="Times New Roman"/>
        </w:rPr>
        <w:t>Госпожа де Монпансье вскочила с места и устремилась навстречу брату так поспешно, что забыла даже ступать на носок правой ноги, как обычно делала, когда не хотела хро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рат, – сказала она, – вы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стрица, – ответил герцог, целуя руку герцогини и усаж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енрих, где же Генрих? Разве вы не знаете, что здесь его все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у, сестрица, в Париже пока еще нечего делать, но зато у него немало дел в городах Фландрии и Пикардии. Работать нам приходится медленно и скрытно: работы там много, зачем же бросать ее, ехать в Париж, где все уже устро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где все расстроится, если вы не потороп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братец, говорить «вот еще!» сколько вам угодно. А я вам скажу, что все эти ваши доводы не убеждают парижских буржуа, что они хотят видеть своего Генриха Гиза, жаждут его, бредят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ридет время, они его увидят. Разве Мейнвиль им всего этого не растолк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олковал. Но вы ведь знаете, что его голос не то, что ваши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сестрица, перейдем к самому срочному. Как Саль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говор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молвив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ак с воору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а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лен на шестнадцать кварт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каждом квартале назначенный вами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будем спокойно ждать, хвала господу. Это я и скажу нашим славным бурж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станут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в них точно бес вс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сестрица, вы сами так нетерпеливы, что и другим склонны приписывать излишнюю тороп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меня за это упрек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сохрани! Но надо выполнять то, что считает нужным брат Генрих. Ну а он не хочет никаких поспешных дей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огда делать? – нетерпеливо спрос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нибудь действительно вынуждает нас тор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если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же, по-вашему, на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захвати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 вас навязчивая идея. Не скажу, чтобы она была плоха, если бы ее можно было осуществить. Но задумать и выполнить – две разные вещи. Припомните-ка, сколько раз уже наши попытки провал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ена изменились. Короля теперь некому защи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оме швейцарцев, шотландцев, французских гвардей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брат, в любое время я, я сама покажу вам, как он едет по большой дороге в сопровождении всего двух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раз мне это говорили, но ни разу я этого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видите, если пробудете в Париже хотя бы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нибудь новый замы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новы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сообщите мне, в чем он со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чисто женская мысль, и вы над ней только посм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еня упаси уязвить ваше авторское самолюбие. Расс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сь надо мною, Май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ас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коротко говоря…</w:t>
      </w:r>
    </w:p>
    <w:p>
      <w:pPr>
        <w:pStyle w:val="Normal"/>
        <w:rPr>
          <w:rFonts w:ascii="Times New Roman" w:hAnsi="Times New Roman" w:cs="Times New Roman"/>
        </w:rPr>
      </w:pPr>
      <w:r>
        <w:rPr>
          <w:rFonts w:cs="Times New Roman" w:ascii="Times New Roman" w:hAnsi="Times New Roman"/>
        </w:rPr>
        <w:t>В это мгновение привратник поднял порт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но ли их высочествам принять господина де Мей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го сообщника? – сказала герцогиня. – Впустите.</w:t>
      </w:r>
    </w:p>
    <w:p>
      <w:pPr>
        <w:pStyle w:val="Normal"/>
        <w:rPr>
          <w:rFonts w:ascii="Times New Roman" w:hAnsi="Times New Roman" w:cs="Times New Roman"/>
        </w:rPr>
      </w:pPr>
      <w:r>
        <w:rPr>
          <w:rFonts w:cs="Times New Roman" w:ascii="Times New Roman" w:hAnsi="Times New Roman"/>
        </w:rPr>
        <w:t>Господин де Мейнвиль вошел и поцеловал руку герцогу Майен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только слово, монсеньер. Я только что из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вскричали в один голос Майен и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зревают, что вы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говаривал с начальником поста в Сен-Жермен-л'Оксеруа. В это время мимо прошли два гас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х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 них было новое – с иголочки – обмундирование. «Черт побери, – сказал один, – куртка у вас великолепная. Но при случае вчерашняя ваша кираса послужила бы вам лучше». – «Ну, ну, как ни тверда шпага господина де Майена, – ответил другой, – бьюсь об заклад, что этого атласа он так же не проколет, как той кирасы». Тут гасконец принялся бахвалиться, и из его слов я понял, что вашего прибытия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служат эти гаско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ни малейшего по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 тем и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то просто. Говорили они очень громко. Имя вашего высочества услышали прохожие. Кое-кто остановился и начал расспрашивать – правда ли, что вы приехали. Те собирались было ответить, но тут к гасконцу подошел какой-то человек и дотронулся до его плеча. Или я сильно ошибаюсь, монсеньер, или этот человек был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шепотом сказал несколько слов, гасконец покорно склонился и последовал за тем, кто его прер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я ничего больше узнать не смог. Но полагаю, что надо остере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 ними не просле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ледил, но издали: опасался, чтобы меня не узнали, как дворянина из свиты вашего высочества. Направились они к Лувру и скрылись за мебельным складом. Но прохожие потом на разные лады повторяли: Майен, Май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простой способ ответить на это,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 спросила его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ти сегодня вечером приветствова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ствова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приехал в Париж, сообщаю ему, как обстоят дела в его верных пикардийских городах. Что против этого можн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соб хороший, – сказал Мей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осторожно, – возраз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обходимо, сестра, если действительно известно, что я в Париже. К тому же брат наш Генрих считает, что я еще в дорожном платье должен явиться в Лувр и передать королю привет от всей нашей семьи. Выполнив этот долг, я буду свободен и смогу принимать кого мне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членов комитета. Они вас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му их во дворце Сен-Дени, после визита в Лувр, – сказал Майен. – Итак, Мейнвиль, пусть мне подадут коня, как он есть, не счищая с него пота и пыли. Вы отправитесь со мною в Лувр. А вы, сестра, дожидайтесь наш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 дворце Сен-Дени, где находятся мои слуги с вещами и где, предполагается, я остановился на ночлег. Через два часа мы там буде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7.</w:t>
      </w:r>
    </w:p>
    <w:p>
      <w:pPr>
        <w:pStyle w:val="Heading3"/>
        <w:rPr>
          <w:rFonts w:ascii="Times New Roman" w:hAnsi="Times New Roman" w:cs="Times New Roman"/>
        </w:rPr>
      </w:pPr>
      <w:r>
        <w:rPr>
          <w:rFonts w:cs="Times New Roman" w:ascii="Times New Roman" w:hAnsi="Times New Roman"/>
        </w:rPr>
        <w:t>В ЛУВ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самый день, отважившись на большие приключения, король вышел из кабинета и велел позвать г-на д'Эпернона.</w:t>
      </w:r>
    </w:p>
    <w:p>
      <w:pPr>
        <w:pStyle w:val="Normal"/>
        <w:rPr>
          <w:rFonts w:ascii="Times New Roman" w:hAnsi="Times New Roman" w:cs="Times New Roman"/>
        </w:rPr>
      </w:pPr>
      <w:r>
        <w:rPr>
          <w:rFonts w:cs="Times New Roman" w:ascii="Times New Roman" w:hAnsi="Times New Roman"/>
        </w:rPr>
        <w:t>Было около полудня.</w:t>
      </w:r>
    </w:p>
    <w:p>
      <w:pPr>
        <w:pStyle w:val="Normal"/>
        <w:rPr>
          <w:rFonts w:ascii="Times New Roman" w:hAnsi="Times New Roman" w:cs="Times New Roman"/>
        </w:rPr>
      </w:pPr>
      <w:r>
        <w:rPr>
          <w:rFonts w:cs="Times New Roman" w:ascii="Times New Roman" w:hAnsi="Times New Roman"/>
        </w:rPr>
        <w:t>Герцог поспешил явиться к королю.</w:t>
      </w:r>
    </w:p>
    <w:p>
      <w:pPr>
        <w:pStyle w:val="Normal"/>
        <w:rPr>
          <w:rFonts w:ascii="Times New Roman" w:hAnsi="Times New Roman" w:cs="Times New Roman"/>
        </w:rPr>
      </w:pPr>
      <w:r>
        <w:rPr>
          <w:rFonts w:cs="Times New Roman" w:ascii="Times New Roman" w:hAnsi="Times New Roman"/>
        </w:rPr>
        <w:t>Стоя в приемной, его величество внимательно разглядывал какого-то монаха из обители св. Иакова. Тот под пронзительным взором короля краснел и опускал глаза.</w:t>
      </w:r>
    </w:p>
    <w:p>
      <w:pPr>
        <w:pStyle w:val="Normal"/>
        <w:rPr>
          <w:rFonts w:ascii="Times New Roman" w:hAnsi="Times New Roman" w:cs="Times New Roman"/>
        </w:rPr>
      </w:pPr>
      <w:r>
        <w:rPr>
          <w:rFonts w:cs="Times New Roman" w:ascii="Times New Roman" w:hAnsi="Times New Roman"/>
        </w:rPr>
        <w:t>Король отвел д'Эпернона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ка, герцог, – сказал он, указывая ему на молодого человека, – какой у этого монаха стра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у вы изволите удивляться, ваше величество? – сказал д'Эпернон. – По-моему, вид у него самый обы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И король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 – спросил он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Жак,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го имени у теб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фамилии – Кле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Жак Клеман? – повтор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имя, по мнению его величества, звучит странно? – смеясь, спросил герцог.</w:t>
      </w:r>
    </w:p>
    <w:p>
      <w:pPr>
        <w:pStyle w:val="Normal"/>
        <w:rPr>
          <w:rFonts w:ascii="Times New Roman" w:hAnsi="Times New Roman" w:cs="Times New Roman"/>
        </w:rPr>
      </w:pPr>
      <w:r>
        <w:rPr>
          <w:rFonts w:cs="Times New Roman" w:ascii="Times New Roman" w:hAnsi="Times New Roman"/>
        </w:rPr>
        <w:t>Король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лично выполнил поручение, – сказал он монаху, не спуская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оручение, сир? – спросил герцог с бесцеремонностью, которую ему ставили в вину и к которой его приучило каждодневное общение с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Генрих, – это у меня маленький секрет с одним человеком, которого ты теперь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сир, – сказал д'Эпернон, – вы так странно смотрите на мальчика, что он смущ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Не знаю почему, я не в состоянии оторвать от него взгляда. Мне сдается, что я уже видел его или еще когда-нибудь увижу. Кажется, он являлся мне во сне. Ну вот, я начинаю заговариваться. Ступай, монашек, ты хорошо выполнил поручение. Письмо будет послано тому, кто его ждет. Не беспокойся.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ать ему десять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произнес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что свое «благодарю» ты цедишь сквозь зубы! – сказал д'Эпернон, который не понимал, как это монах может пренебречь десятью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говорю, – ответил маленький Жак, – потому что предпочел бы один из тех замечательных испанских кинжалов, что висят тут на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не нужны деньги, чтобы смотреть балаганы на Сен-Лоранской ярмарке или веселиться в вертепах на улице Сент-Маргерит? – спроси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л обеты бедности и целомудрия, – ответи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ему один из этих испанских клинков, и пусть он идет, – сказал король.</w:t>
      </w:r>
    </w:p>
    <w:p>
      <w:pPr>
        <w:pStyle w:val="Normal"/>
        <w:rPr>
          <w:rFonts w:ascii="Times New Roman" w:hAnsi="Times New Roman" w:cs="Times New Roman"/>
        </w:rPr>
      </w:pPr>
      <w:r>
        <w:rPr>
          <w:rFonts w:cs="Times New Roman" w:ascii="Times New Roman" w:hAnsi="Times New Roman"/>
        </w:rPr>
        <w:t>Герцог, человек скопидомный, выбрал нож с наименее богато разукрашенной рукояткой и подал его монашку.</w:t>
      </w:r>
    </w:p>
    <w:p>
      <w:pPr>
        <w:pStyle w:val="Normal"/>
        <w:rPr>
          <w:rFonts w:ascii="Times New Roman" w:hAnsi="Times New Roman" w:cs="Times New Roman"/>
        </w:rPr>
      </w:pPr>
      <w:r>
        <w:rPr>
          <w:rFonts w:cs="Times New Roman" w:ascii="Times New Roman" w:hAnsi="Times New Roman"/>
        </w:rPr>
        <w:t>Это был каталонский нож, с широким, остро наточенным лезвием в прочной рукоятке из украшенного резьбою рога.</w:t>
      </w:r>
    </w:p>
    <w:p>
      <w:pPr>
        <w:pStyle w:val="Normal"/>
        <w:rPr>
          <w:rFonts w:ascii="Times New Roman" w:hAnsi="Times New Roman" w:cs="Times New Roman"/>
        </w:rPr>
      </w:pPr>
      <w:r>
        <w:rPr>
          <w:rFonts w:cs="Times New Roman" w:ascii="Times New Roman" w:hAnsi="Times New Roman"/>
        </w:rPr>
        <w:t>Жак взял его в полном восторге от того, что получил такое прекрасное оружие, и удалился, Когда Жак ушел, герцог снова попытался расспроси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 прервал его король, – найдется ли среди твоих сорока пяти два или три человека, хорошо ездящих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еньшей мере человек двенадцать, сир, а через месяц и все будут отличными кавалерис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ери из них двух, и пусть они сейчас же зайдут ко мне.</w:t>
      </w:r>
    </w:p>
    <w:p>
      <w:pPr>
        <w:pStyle w:val="Normal"/>
        <w:rPr>
          <w:rFonts w:ascii="Times New Roman" w:hAnsi="Times New Roman" w:cs="Times New Roman"/>
        </w:rPr>
      </w:pPr>
      <w:r>
        <w:rPr>
          <w:rFonts w:cs="Times New Roman" w:ascii="Times New Roman" w:hAnsi="Times New Roman"/>
        </w:rPr>
        <w:t>Герцог поклонился, вышел и вызвал в приемную Луаньяка.</w:t>
      </w:r>
    </w:p>
    <w:p>
      <w:pPr>
        <w:pStyle w:val="Normal"/>
        <w:rPr>
          <w:rFonts w:ascii="Times New Roman" w:hAnsi="Times New Roman" w:cs="Times New Roman"/>
        </w:rPr>
      </w:pPr>
      <w:r>
        <w:rPr>
          <w:rFonts w:cs="Times New Roman" w:ascii="Times New Roman" w:hAnsi="Times New Roman"/>
        </w:rPr>
        <w:t>Тот явился через несколько сек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аньяк, – сказал герцог, – пришлите мне сейчас же двух хороших кавалеристов. Его величество сам даст им поручение.</w:t>
      </w:r>
    </w:p>
    <w:p>
      <w:pPr>
        <w:pStyle w:val="Normal"/>
        <w:rPr>
          <w:rFonts w:ascii="Times New Roman" w:hAnsi="Times New Roman" w:cs="Times New Roman"/>
        </w:rPr>
      </w:pPr>
      <w:r>
        <w:rPr>
          <w:rFonts w:cs="Times New Roman" w:ascii="Times New Roman" w:hAnsi="Times New Roman"/>
        </w:rPr>
        <w:t>Быстро пройдя через галерею, Луаньяк подошел к помещению, которое мы отныне будем называть казармой Сорока пяти.</w:t>
      </w:r>
    </w:p>
    <w:p>
      <w:pPr>
        <w:pStyle w:val="Normal"/>
        <w:rPr>
          <w:rFonts w:ascii="Times New Roman" w:hAnsi="Times New Roman" w:cs="Times New Roman"/>
        </w:rPr>
      </w:pPr>
      <w:r>
        <w:rPr>
          <w:rFonts w:cs="Times New Roman" w:ascii="Times New Roman" w:hAnsi="Times New Roman"/>
        </w:rPr>
        <w:t>Там он открыл дверь и начальническим тоном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арменж! Господин де Би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Биран вышел, – сказал дежу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ез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зучает один из городских кварталов по поручению, которое дал ему нынче утром герцог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Тогда позовите господина де Сент-Малина.</w:t>
      </w:r>
    </w:p>
    <w:p>
      <w:pPr>
        <w:pStyle w:val="Normal"/>
        <w:rPr>
          <w:rFonts w:ascii="Times New Roman" w:hAnsi="Times New Roman" w:cs="Times New Roman"/>
        </w:rPr>
      </w:pPr>
      <w:r>
        <w:rPr>
          <w:rFonts w:cs="Times New Roman" w:ascii="Times New Roman" w:hAnsi="Times New Roman"/>
        </w:rPr>
        <w:t>Оба имени громко прозвучали под сводами зала, и двое избранных тотчас же поя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Луаньяк, – пойдемте к господину герцогу д'Эпернону.</w:t>
      </w:r>
    </w:p>
    <w:p>
      <w:pPr>
        <w:pStyle w:val="Normal"/>
        <w:rPr>
          <w:rFonts w:ascii="Times New Roman" w:hAnsi="Times New Roman" w:cs="Times New Roman"/>
        </w:rPr>
      </w:pPr>
      <w:r>
        <w:rPr>
          <w:rFonts w:cs="Times New Roman" w:ascii="Times New Roman" w:hAnsi="Times New Roman"/>
        </w:rPr>
        <w:t>И он повел их к герцогу, который, отпустив Луаньяка, в свою очередь, повел их к королю.</w:t>
      </w:r>
    </w:p>
    <w:p>
      <w:pPr>
        <w:pStyle w:val="Normal"/>
        <w:rPr>
          <w:rFonts w:ascii="Times New Roman" w:hAnsi="Times New Roman" w:cs="Times New Roman"/>
        </w:rPr>
      </w:pPr>
      <w:r>
        <w:rPr>
          <w:rFonts w:cs="Times New Roman" w:ascii="Times New Roman" w:hAnsi="Times New Roman"/>
        </w:rPr>
        <w:t>Король жестом руки велел герцогу удалиться и остался наедине с молодыми людьми.</w:t>
      </w:r>
    </w:p>
    <w:p>
      <w:pPr>
        <w:pStyle w:val="Normal"/>
        <w:rPr>
          <w:rFonts w:ascii="Times New Roman" w:hAnsi="Times New Roman" w:cs="Times New Roman"/>
        </w:rPr>
      </w:pPr>
      <w:r>
        <w:rPr>
          <w:rFonts w:cs="Times New Roman" w:ascii="Times New Roman" w:hAnsi="Times New Roman"/>
        </w:rPr>
        <w:t>В первый раз пришлось им предстать перед королем. Вид у Генриха был весьма внушительный.</w:t>
      </w:r>
    </w:p>
    <w:p>
      <w:pPr>
        <w:pStyle w:val="Normal"/>
        <w:rPr>
          <w:rFonts w:ascii="Times New Roman" w:hAnsi="Times New Roman" w:cs="Times New Roman"/>
        </w:rPr>
      </w:pPr>
      <w:r>
        <w:rPr>
          <w:rFonts w:cs="Times New Roman" w:ascii="Times New Roman" w:hAnsi="Times New Roman"/>
        </w:rPr>
        <w:t>Волненье сказывалось у них по-разному.</w:t>
      </w:r>
    </w:p>
    <w:p>
      <w:pPr>
        <w:pStyle w:val="Normal"/>
        <w:rPr>
          <w:rFonts w:ascii="Times New Roman" w:hAnsi="Times New Roman" w:cs="Times New Roman"/>
        </w:rPr>
      </w:pPr>
      <w:r>
        <w:rPr>
          <w:rFonts w:cs="Times New Roman" w:ascii="Times New Roman" w:hAnsi="Times New Roman"/>
        </w:rPr>
        <w:t>У Сент-Малина глаза блестели, усы топорщились, мышцы ног напряглись.</w:t>
      </w:r>
    </w:p>
    <w:p>
      <w:pPr>
        <w:pStyle w:val="Normal"/>
        <w:rPr>
          <w:rFonts w:ascii="Times New Roman" w:hAnsi="Times New Roman" w:cs="Times New Roman"/>
        </w:rPr>
      </w:pPr>
      <w:r>
        <w:rPr>
          <w:rFonts w:cs="Times New Roman" w:ascii="Times New Roman" w:hAnsi="Times New Roman"/>
        </w:rPr>
        <w:t>Карменж был бледен; так же готовый на все, но менее хорохорясь, он не решался смотреть прямо на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из числа моих Сорока пяти, господа?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достоен этой чести, сир, – ответил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что мой товарищ говорил за нас обоих, сир, вот почему не сразу ответил. Но что касается до службы вашему величеству, то я всецело в вашем распоряжении, как любой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 сядете на коней и поедете по дороге в Тур. Вы е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шу, – сказал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у, – сказал Кар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скорее выбраться на нее, поезжайте сперва через Шаран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емся,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е скакать до тех пор, пока не нагоните одинокого 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соблаговолите указать нам его приметы? – спросил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очень длинные руки и ноги, на боку или сзади – длинная шп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м мы узнать его имя, сир? – спросил Эрнотон де Карменж. По примеру товарища он, несмотря на правила этикета, решился задать вопрос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овут Тень,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сех путешественников, что попадутся нам по дороге, мы будем спрашивать их и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ыщем все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встретите и узнаете нужного вам человека, вы передадите ему это письмо.</w:t>
      </w:r>
    </w:p>
    <w:p>
      <w:pPr>
        <w:pStyle w:val="Normal"/>
        <w:rPr>
          <w:rFonts w:ascii="Times New Roman" w:hAnsi="Times New Roman" w:cs="Times New Roman"/>
        </w:rPr>
      </w:pPr>
      <w:r>
        <w:rPr>
          <w:rFonts w:cs="Times New Roman" w:ascii="Times New Roman" w:hAnsi="Times New Roman"/>
        </w:rPr>
        <w:t>Оба молодых человека одновременно протянули руки.</w:t>
      </w:r>
    </w:p>
    <w:p>
      <w:pPr>
        <w:pStyle w:val="Normal"/>
        <w:rPr>
          <w:rFonts w:ascii="Times New Roman" w:hAnsi="Times New Roman" w:cs="Times New Roman"/>
        </w:rPr>
      </w:pPr>
      <w:r>
        <w:rPr>
          <w:rFonts w:cs="Times New Roman" w:ascii="Times New Roman" w:hAnsi="Times New Roman"/>
        </w:rPr>
        <w:t>Король несколько мгновений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 – спросил он у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нотон де Карменж,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е де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арменж, вы будете хранить письмо, а господин де Сент-Малин передаст его кому следует.</w:t>
      </w:r>
    </w:p>
    <w:p>
      <w:pPr>
        <w:pStyle w:val="Normal"/>
        <w:rPr>
          <w:rFonts w:ascii="Times New Roman" w:hAnsi="Times New Roman" w:cs="Times New Roman"/>
        </w:rPr>
      </w:pPr>
      <w:r>
        <w:rPr>
          <w:rFonts w:cs="Times New Roman" w:ascii="Times New Roman" w:hAnsi="Times New Roman"/>
        </w:rPr>
        <w:t>Эрнотон принял от короля драгоценный пакет и уже намеревался спрятать его у себя под курткой.</w:t>
      </w:r>
    </w:p>
    <w:p>
      <w:pPr>
        <w:pStyle w:val="Normal"/>
        <w:rPr>
          <w:rFonts w:ascii="Times New Roman" w:hAnsi="Times New Roman" w:cs="Times New Roman"/>
        </w:rPr>
      </w:pPr>
      <w:r>
        <w:rPr>
          <w:rFonts w:cs="Times New Roman" w:ascii="Times New Roman" w:hAnsi="Times New Roman"/>
        </w:rPr>
        <w:t>В момент, когда письмо уже исчезало, Сент-Малин задержал руку Карменжа и почтительно поцеловал королевскую печать.</w:t>
      </w:r>
    </w:p>
    <w:p>
      <w:pPr>
        <w:pStyle w:val="Normal"/>
        <w:rPr>
          <w:rFonts w:ascii="Times New Roman" w:hAnsi="Times New Roman" w:cs="Times New Roman"/>
        </w:rPr>
      </w:pPr>
      <w:r>
        <w:rPr>
          <w:rFonts w:cs="Times New Roman" w:ascii="Times New Roman" w:hAnsi="Times New Roman"/>
        </w:rPr>
        <w:t>Затем он отдал письмо Карменжу.</w:t>
      </w:r>
    </w:p>
    <w:p>
      <w:pPr>
        <w:pStyle w:val="Normal"/>
        <w:rPr>
          <w:rFonts w:ascii="Times New Roman" w:hAnsi="Times New Roman" w:cs="Times New Roman"/>
        </w:rPr>
      </w:pPr>
      <w:r>
        <w:rPr>
          <w:rFonts w:cs="Times New Roman" w:ascii="Times New Roman" w:hAnsi="Times New Roman"/>
        </w:rPr>
        <w:t>Эта лесть вызвала у Генриха III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господа, я вижу, что вы верные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господа. Только еще одно последнее указание.</w:t>
      </w:r>
    </w:p>
    <w:p>
      <w:pPr>
        <w:pStyle w:val="Normal"/>
        <w:rPr>
          <w:rFonts w:ascii="Times New Roman" w:hAnsi="Times New Roman" w:cs="Times New Roman"/>
        </w:rPr>
      </w:pPr>
      <w:r>
        <w:rPr>
          <w:rFonts w:cs="Times New Roman" w:ascii="Times New Roman" w:hAnsi="Times New Roman"/>
        </w:rPr>
        <w:t>Молодые люди поклонились, приготовившись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это, господа, – сказал Генрих, – важнее человеческой жизни. За сохранность его вы отвечаете головой. Передайте его Тени так, чтобы никто об этом не знал. Тень вручит вам расписку, которую вы мне предъявите. А главное – путешествуйте так, словно вы едете по своим личным делам. Можете идти.</w:t>
      </w:r>
    </w:p>
    <w:p>
      <w:pPr>
        <w:pStyle w:val="Normal"/>
        <w:rPr>
          <w:rFonts w:ascii="Times New Roman" w:hAnsi="Times New Roman" w:cs="Times New Roman"/>
        </w:rPr>
      </w:pPr>
      <w:r>
        <w:rPr>
          <w:rFonts w:cs="Times New Roman" w:ascii="Times New Roman" w:hAnsi="Times New Roman"/>
        </w:rPr>
        <w:t>Молодые люди вышли из королевского кабинета. Эрнотон был вне себя от радости, Сент-Малина раздирала зависть. У первого сверкали глаза, жадный взгляд второго словно прожигал куртку товарища.</w:t>
      </w:r>
    </w:p>
    <w:p>
      <w:pPr>
        <w:pStyle w:val="Normal"/>
        <w:rPr>
          <w:rFonts w:ascii="Times New Roman" w:hAnsi="Times New Roman" w:cs="Times New Roman"/>
        </w:rPr>
      </w:pPr>
      <w:r>
        <w:rPr>
          <w:rFonts w:cs="Times New Roman" w:ascii="Times New Roman" w:hAnsi="Times New Roman"/>
        </w:rPr>
        <w:t>Господин д'Эпернон ждал их, намереваясь рас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ерцог, – ответил Эрнотон, – король не дал нам разрешения говорить.</w:t>
      </w:r>
    </w:p>
    <w:p>
      <w:pPr>
        <w:pStyle w:val="Normal"/>
        <w:rPr>
          <w:rFonts w:ascii="Times New Roman" w:hAnsi="Times New Roman" w:cs="Times New Roman"/>
        </w:rPr>
      </w:pPr>
      <w:r>
        <w:rPr>
          <w:rFonts w:cs="Times New Roman" w:ascii="Times New Roman" w:hAnsi="Times New Roman"/>
        </w:rPr>
        <w:t>Они незамедлительно отправились в конюшню, где королевский курьер выдал им двух дорожных лошадей, сильных и хорошо снаряженных.</w:t>
      </w:r>
    </w:p>
    <w:p>
      <w:pPr>
        <w:pStyle w:val="Normal"/>
        <w:rPr>
          <w:rFonts w:ascii="Times New Roman" w:hAnsi="Times New Roman" w:cs="Times New Roman"/>
        </w:rPr>
      </w:pPr>
      <w:r>
        <w:rPr>
          <w:rFonts w:cs="Times New Roman" w:ascii="Times New Roman" w:hAnsi="Times New Roman"/>
        </w:rPr>
        <w:t>Господин д'Эпернон, без сомнения, проследил бы за ними, чтобы побольше разузнать, если бы в самый тот миг, когда Карменж и Сент-Малин уходили, он не был предупрежден, что с ним желает во что бы то ни стало и сию же минуту говорить какой-то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ловек? – раздраженно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новник судебной палаты Иль-де-Фра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я, тысяча чертей, – вскричал он, – эшевен, прево или стра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но вы друг короля, – послышался слева от него чей-то робкий голос. – Умоляю вас, выслушайте меня, как его друг.</w:t>
      </w:r>
    </w:p>
    <w:p>
      <w:pPr>
        <w:pStyle w:val="Normal"/>
        <w:rPr>
          <w:rFonts w:ascii="Times New Roman" w:hAnsi="Times New Roman" w:cs="Times New Roman"/>
        </w:rPr>
      </w:pPr>
      <w:r>
        <w:rPr>
          <w:rFonts w:cs="Times New Roman" w:ascii="Times New Roman" w:hAnsi="Times New Roman"/>
        </w:rPr>
        <w:t>Герцог обернулся.</w:t>
      </w:r>
    </w:p>
    <w:p>
      <w:pPr>
        <w:pStyle w:val="Normal"/>
        <w:rPr>
          <w:rFonts w:ascii="Times New Roman" w:hAnsi="Times New Roman" w:cs="Times New Roman"/>
        </w:rPr>
      </w:pPr>
      <w:r>
        <w:rPr>
          <w:rFonts w:cs="Times New Roman" w:ascii="Times New Roman" w:hAnsi="Times New Roman"/>
        </w:rPr>
        <w:t>Перед ним стоял, сняв шляпу и низко опустив голову, какой-то жалкий проситель, на лице которого сменялись все цвета рад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 грубо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 Пулен, к вашим услугам,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о мной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об это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чтобы выслушать секретное сооб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выслушиваю ежедневно не менее ста. Ваше будет сто первое. Это, выходит, на одн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речь идет о жизни его величества? – прошептал на ухо д'Эпернону Никола Пу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Я вас слушаю, зайдите ко мне в кабинет.</w:t>
      </w:r>
    </w:p>
    <w:p>
      <w:pPr>
        <w:pStyle w:val="Normal"/>
        <w:rPr>
          <w:rFonts w:ascii="Times New Roman" w:hAnsi="Times New Roman" w:cs="Times New Roman"/>
        </w:rPr>
      </w:pPr>
      <w:r>
        <w:rPr>
          <w:rFonts w:cs="Times New Roman" w:ascii="Times New Roman" w:hAnsi="Times New Roman"/>
        </w:rPr>
        <w:t>Никола Пулен вытер лоб, с которого струился пот, и последовал за герцого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8.</w:t>
      </w:r>
    </w:p>
    <w:p>
      <w:pPr>
        <w:pStyle w:val="Heading3"/>
        <w:rPr>
          <w:rFonts w:ascii="Times New Roman" w:hAnsi="Times New Roman" w:cs="Times New Roman"/>
        </w:rPr>
      </w:pPr>
      <w:r>
        <w:rPr>
          <w:rFonts w:cs="Times New Roman" w:ascii="Times New Roman" w:hAnsi="Times New Roman"/>
        </w:rPr>
        <w:t>РАЗОБЛА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дя через свою приемную, д'Эпернон обратился к одному из дежуривших там дво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е имя, сударь? – спросил он, увидев незнакомое ему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тинакс де Монкрабо, монсеньер, – ответил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господин де Монкрабо, станьте у моей двери и никого не впуск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господин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w:t>
      </w:r>
    </w:p>
    <w:p>
      <w:pPr>
        <w:pStyle w:val="Normal"/>
        <w:rPr>
          <w:rFonts w:ascii="Times New Roman" w:hAnsi="Times New Roman" w:cs="Times New Roman"/>
        </w:rPr>
      </w:pPr>
      <w:r>
        <w:rPr>
          <w:rFonts w:cs="Times New Roman" w:ascii="Times New Roman" w:hAnsi="Times New Roman"/>
        </w:rPr>
        <w:t>И г-н Пертинакс, красовавшийся в своем роскошном одеянии – оранжевых чулках при синем атласном камзоле, повиновался приказу д'Эпернона. Он прислонился к стене и, скрестив руки, занял позицию у края портьеры.</w:t>
      </w:r>
    </w:p>
    <w:p>
      <w:pPr>
        <w:pStyle w:val="Normal"/>
        <w:rPr>
          <w:rFonts w:ascii="Times New Roman" w:hAnsi="Times New Roman" w:cs="Times New Roman"/>
        </w:rPr>
      </w:pPr>
      <w:r>
        <w:rPr>
          <w:rFonts w:cs="Times New Roman" w:ascii="Times New Roman" w:hAnsi="Times New Roman"/>
        </w:rPr>
        <w:t>Никола Пулен прошел за герцогом в кабинет. Он увидел, как дверь открылась, закрылась, как опустилась портьера, и принялся дрожать самым настоящ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ем, что у вас там за заговор, – сухо произнес герцог. – Но клянусь богом, пусть это не окажется шуткой. Сегодня мне предстояло заняться различными приятными вещами, и если, слушая вас, я даром потеряю время – берег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герцог, – сказал Никола Пулен, – речь идет об ужасающем злоде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мотрим, какое там злоде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амереваются убить, не так ли? – прервал его д'Эпернон, выпрямившись, словно спартанец. – Что ж, пускай! Моя жизнь принадлежит королю и богу. Пусть ее у меня отним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идет не о вас,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идет о короле. Его собираются похитить, господин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эти старые разговоры о похищении! – пренебрежительно сказа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господин герцог, дело серьезное, если я о нем правильно с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намереваются похитить его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лижайший же раз, когда его величество в носилках отправится в Вен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его похи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твив обоих доезжа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е Монпансье.</w:t>
      </w:r>
    </w:p>
    <w:p>
      <w:pPr>
        <w:pStyle w:val="Normal"/>
        <w:rPr>
          <w:rFonts w:ascii="Times New Roman" w:hAnsi="Times New Roman" w:cs="Times New Roman"/>
        </w:rPr>
      </w:pPr>
      <w:r>
        <w:rPr>
          <w:rFonts w:cs="Times New Roman" w:ascii="Times New Roman" w:hAnsi="Times New Roman"/>
        </w:rPr>
        <w:t>Д'Эпернон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герцогиня, – сказал он, – чего только ей не припис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е, чем она намеревается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им она занимается в Суасс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герцогиня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ручаться в этом,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ам так показ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честь с нею бес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шибся, господин герцог.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мой, не герцогиня же похитит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й особой, с помощью своих клевретов,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она будет руководить похи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окна монастыря святого Иакова, который, как вы знаете, находится у дороги в Вен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овщину вы мне рассказ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монсеньер. Все меры приняты к тому, чтобы носилкам пришлось остановиться в момент, когда они поравняются с монасты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и меры при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те же,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нсеньер.</w:t>
      </w:r>
    </w:p>
    <w:p>
      <w:pPr>
        <w:pStyle w:val="Normal"/>
        <w:rPr>
          <w:rFonts w:ascii="Times New Roman" w:hAnsi="Times New Roman" w:cs="Times New Roman"/>
        </w:rPr>
      </w:pPr>
      <w:r>
        <w:rPr>
          <w:rFonts w:cs="Times New Roman" w:ascii="Times New Roman" w:hAnsi="Times New Roman"/>
        </w:rPr>
        <w:t>Д'Эпернон так и от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казал он.</w:t>
      </w:r>
    </w:p>
    <w:p>
      <w:pPr>
        <w:pStyle w:val="Normal"/>
        <w:rPr>
          <w:rFonts w:ascii="Times New Roman" w:hAnsi="Times New Roman" w:cs="Times New Roman"/>
        </w:rPr>
      </w:pPr>
      <w:r>
        <w:rPr>
          <w:rFonts w:cs="Times New Roman" w:ascii="Times New Roman" w:hAnsi="Times New Roman"/>
        </w:rPr>
        <w:t>Пуле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частвуете в заговоре и вы же доносите? – продолжа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Пулен, – честный слуга короля должен на все идти ради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вы рискуете попасть 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итаю смерть унижению или гибели короля, вот почему я к вам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а эти весьма благородные, и возымели вы их, видимо, весьма и весьма несп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л, монсеньер, что вы друг короля, что вы меня не выдадите и обратите ко всеобщему благу разоблачение, с которым я к вам пришел.</w:t>
      </w:r>
    </w:p>
    <w:p>
      <w:pPr>
        <w:pStyle w:val="Normal"/>
        <w:rPr>
          <w:rFonts w:ascii="Times New Roman" w:hAnsi="Times New Roman" w:cs="Times New Roman"/>
        </w:rPr>
      </w:pPr>
      <w:r>
        <w:rPr>
          <w:rFonts w:cs="Times New Roman" w:ascii="Times New Roman" w:hAnsi="Times New Roman"/>
        </w:rPr>
        <w:t>Герцог долго всматривался в Пулена, внимательно изучал все извилины его бледн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им кроется и что-то другое, – сказал он. – Как ни решительно действует герцогиня, она не осмелилась бы одна пойти на такое предпри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ожидается своего брата, – ответил Никола Пу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а Генриха! – вскричал д'Эпернон с ужасом, который можно было бы испытать при появлении ль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енриха, монсеньер, только герцога Майе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 облегчением вздохнул д'Эпернон. – Но не важно: надо расстроить все эти прекрасные замыс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онсеньер, – сказал Пулен, – поэтому я и поторо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казали правду, сударь, то не останетесь без вознагра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мне лгать, монсеньер? Какой мне в этом смысл, я ведь ем хлеб короля. Разве я не обязан ему верной службой? Предупреждаю, если вы мне не поверите, я дойду до самого короля и, если понадобится, умру, чтобы доказать свою прав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сяча чертей, к королю вы не пойдете, слышите, мэтр Никола? Вы будете иметь дело только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онсеньер. Я так сказал только потому, что вы как будто колеб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колеблюсь. Для начала я должен вам тысячу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онсеньеру угодно, чтобы об этом знал он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оже хочу послужить королю, отличиться и потому один намерен владеть тайной. Вы ведь мне уступае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арантией, что все –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 полнейшей гарант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сяча экю вас устраивает, не считая будущих бл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емья,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я вам предлагаю, черт побери, тысячу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 Лотарингии узнали, что я сделал подобное разоблачение, каждое слово, которое я сейчас произнес, стоило бы мне пинты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потому-то я принимаю тысячу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ям ваши объяснения! Мне-то какое дело, почему вы их принимаете, раз вы от них не отказались? Значит, тысяча экю –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онсеньер.</w:t>
      </w:r>
    </w:p>
    <w:p>
      <w:pPr>
        <w:pStyle w:val="Normal"/>
        <w:rPr>
          <w:rFonts w:ascii="Times New Roman" w:hAnsi="Times New Roman" w:cs="Times New Roman"/>
        </w:rPr>
      </w:pPr>
      <w:r>
        <w:rPr>
          <w:rFonts w:cs="Times New Roman" w:ascii="Times New Roman" w:hAnsi="Times New Roman"/>
        </w:rPr>
        <w:t>Видя, что герцог подошел к сундуку и запустил в него руку, Пулен двинулся вслед за ним. Но герцог удовольствовался тем, что вынул из сундука книжечку, в которую и записал крупными и ужасающе кривыми буквами:</w:t>
      </w:r>
    </w:p>
    <w:p>
      <w:pPr>
        <w:pStyle w:val="Normal"/>
        <w:rPr>
          <w:rFonts w:ascii="Times New Roman" w:hAnsi="Times New Roman" w:cs="Times New Roman"/>
        </w:rPr>
      </w:pPr>
      <w:r>
        <w:rPr>
          <w:rFonts w:cs="Times New Roman" w:ascii="Times New Roman" w:hAnsi="Times New Roman"/>
        </w:rPr>
        <w:t>«Три тысячи ливров господину Никола Пулену».</w:t>
      </w:r>
    </w:p>
    <w:p>
      <w:pPr>
        <w:pStyle w:val="Normal"/>
        <w:rPr>
          <w:rFonts w:ascii="Times New Roman" w:hAnsi="Times New Roman" w:cs="Times New Roman"/>
        </w:rPr>
      </w:pPr>
      <w:r>
        <w:rPr>
          <w:rFonts w:cs="Times New Roman" w:ascii="Times New Roman" w:hAnsi="Times New Roman"/>
        </w:rPr>
        <w:t>Так что нельзя было понять, отдал он эти три тысячи ливров или остался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 же самое, как если бы они уже были у вас в кармане, – сказал он.</w:t>
      </w:r>
    </w:p>
    <w:p>
      <w:pPr>
        <w:pStyle w:val="Normal"/>
        <w:rPr>
          <w:rFonts w:ascii="Times New Roman" w:hAnsi="Times New Roman" w:cs="Times New Roman"/>
        </w:rPr>
      </w:pPr>
      <w:r>
        <w:rPr>
          <w:rFonts w:cs="Times New Roman" w:ascii="Times New Roman" w:hAnsi="Times New Roman"/>
        </w:rPr>
        <w:t>Пулен, протянувший было руку и выставивший вперед ногу, убрал и то и другое, что было похоже на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оговорились?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договорились,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делать мне и дальнейшие сообщения?</w:t>
      </w:r>
    </w:p>
    <w:p>
      <w:pPr>
        <w:pStyle w:val="Normal"/>
        <w:rPr>
          <w:rFonts w:ascii="Times New Roman" w:hAnsi="Times New Roman" w:cs="Times New Roman"/>
        </w:rPr>
      </w:pPr>
      <w:r>
        <w:rPr>
          <w:rFonts w:cs="Times New Roman" w:ascii="Times New Roman" w:hAnsi="Times New Roman"/>
        </w:rPr>
        <w:t>Пулен заколебался: ему навязывали ремесло шп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герцог, – ваша благородная преданность уже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чит, могу на вас рассчитывать?</w:t>
      </w:r>
    </w:p>
    <w:p>
      <w:pPr>
        <w:pStyle w:val="Normal"/>
        <w:rPr>
          <w:rFonts w:ascii="Times New Roman" w:hAnsi="Times New Roman" w:cs="Times New Roman"/>
        </w:rPr>
      </w:pPr>
      <w:r>
        <w:rPr>
          <w:rFonts w:cs="Times New Roman" w:ascii="Times New Roman" w:hAnsi="Times New Roman"/>
        </w:rPr>
        <w:t>Пулен сделал над собой уси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рассчитыва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будет известно одному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вам одному,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друг мой, ступайте, тысяча чертей. Держись теперь, господин де Майен!</w:t>
      </w:r>
    </w:p>
    <w:p>
      <w:pPr>
        <w:pStyle w:val="Normal"/>
        <w:rPr>
          <w:rFonts w:ascii="Times New Roman" w:hAnsi="Times New Roman" w:cs="Times New Roman"/>
        </w:rPr>
      </w:pPr>
      <w:r>
        <w:rPr>
          <w:rFonts w:cs="Times New Roman" w:ascii="Times New Roman" w:hAnsi="Times New Roman"/>
        </w:rPr>
        <w:t>Он произнес эти слова, поднимая портьеру, чтобы выпустить Пулена. Затем, увидев, как тот прошел через приемную и исчез, он поспешил к королю.</w:t>
      </w:r>
    </w:p>
    <w:p>
      <w:pPr>
        <w:pStyle w:val="Normal"/>
        <w:rPr>
          <w:rFonts w:ascii="Times New Roman" w:hAnsi="Times New Roman" w:cs="Times New Roman"/>
        </w:rPr>
      </w:pPr>
      <w:r>
        <w:rPr>
          <w:rFonts w:cs="Times New Roman" w:ascii="Times New Roman" w:hAnsi="Times New Roman"/>
        </w:rPr>
        <w:t>Король, устав от игры с собачками, играл теперь в бильбоке.</w:t>
      </w:r>
    </w:p>
    <w:p>
      <w:pPr>
        <w:pStyle w:val="Normal"/>
        <w:rPr>
          <w:rFonts w:ascii="Times New Roman" w:hAnsi="Times New Roman" w:cs="Times New Roman"/>
        </w:rPr>
      </w:pPr>
      <w:r>
        <w:rPr>
          <w:rFonts w:cs="Times New Roman" w:ascii="Times New Roman" w:hAnsi="Times New Roman"/>
        </w:rPr>
        <w:t>Д'Эпернон напустил на себя вид озабоченного делами человека. Но король, поглощенный своим важным занятием, не обратил на это ни малейшего внимания.</w:t>
      </w:r>
    </w:p>
    <w:p>
      <w:pPr>
        <w:pStyle w:val="Normal"/>
        <w:rPr>
          <w:rFonts w:ascii="Times New Roman" w:hAnsi="Times New Roman" w:cs="Times New Roman"/>
        </w:rPr>
      </w:pPr>
      <w:r>
        <w:rPr>
          <w:rFonts w:cs="Times New Roman" w:ascii="Times New Roman" w:hAnsi="Times New Roman"/>
        </w:rPr>
        <w:t>Однако, видя, что герцог хранит упорное молчание, он поднял голову и окинул его быстр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казал он, – что еще приключилось, Ла Валетт? Умер ты,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 бы бог умереть, сир! – ответил д'Эпернон. – Я бы не видел того, что приходится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е бильб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когда государю грозят величайшие опасности, верноподданный не может не быть в трев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ва какие-то опасности! Побрал бы тебя, герцог, самый черный дьявол.</w:t>
      </w:r>
    </w:p>
    <w:p>
      <w:pPr>
        <w:pStyle w:val="Normal"/>
        <w:rPr>
          <w:rFonts w:ascii="Times New Roman" w:hAnsi="Times New Roman" w:cs="Times New Roman"/>
        </w:rPr>
      </w:pPr>
      <w:r>
        <w:rPr>
          <w:rFonts w:cs="Times New Roman" w:ascii="Times New Roman" w:hAnsi="Times New Roman"/>
        </w:rPr>
        <w:t>И при этих словах король удивительно ловко подхватил кончиком бильбоке шар из слоновой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значит, не ведаете о том, что происходит? – спросил у него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не ведаю,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окружают сейчас злейшие враги,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герцогиня де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равда. Вчера она присутствовала на казни Саль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егко вы говорите об этом,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не-то что за дело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б этом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видишь, что знал, раз я тебе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олжен приехать господин де Майен, вы тоже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черашнег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т секрет… – протянул неприятно пораженный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т короля можно что-нибудь утаить, дорогой мой? – небрежно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мог вам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ебе не известно, что у нас, помазанников божьих, бывают откровения с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ол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е величество имеете свою полицию и ничего мне об этом не говорите! – продолжал уязвленный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черт побери, обо мне позаботится, кроме меня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обижает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есть рвение, дорогой мой Ла Валетт, и это большое достоинство, но ты медлителен, а это крупный недостаток. Вчера в четыре часа твоя новость была бы замечательной, но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егодня,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алость запоздала, призн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видимо, для нее еще слишком рано и вам не угодно меня выслушать, – сказа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а я уж битый час теб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рожают, на вас собираются напасть, вам ставят западни, а вы не беспок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едь ты организовал мне охрану и еще вчера утверждал, что обеспечил мое бессмертие. Ты хмуришься? Почему? Разве твои Сорок пять возвратились в Гасконь или же они больше ничего не стоят? Может быть, эти господа – как мулы: испытываешь их – они так и пышут жаром, купишь – еле-еле плет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аше величество сами увидите, что они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очень рад. И скоро я это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раньше, чем думает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не пу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те, увидите, сир. Кстати, когда вы едете за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б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через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лько этого и надо, сир.</w:t>
      </w:r>
    </w:p>
    <w:p>
      <w:pPr>
        <w:pStyle w:val="Normal"/>
        <w:rPr>
          <w:rFonts w:ascii="Times New Roman" w:hAnsi="Times New Roman" w:cs="Times New Roman"/>
        </w:rPr>
      </w:pPr>
      <w:r>
        <w:rPr>
          <w:rFonts w:cs="Times New Roman" w:ascii="Times New Roman" w:hAnsi="Times New Roman"/>
        </w:rPr>
        <w:t>Д'Эпернон поклонился королю и вышел.</w:t>
      </w:r>
    </w:p>
    <w:p>
      <w:pPr>
        <w:pStyle w:val="Normal"/>
        <w:rPr>
          <w:rFonts w:ascii="Times New Roman" w:hAnsi="Times New Roman" w:cs="Times New Roman"/>
        </w:rPr>
      </w:pPr>
      <w:r>
        <w:rPr>
          <w:rFonts w:cs="Times New Roman" w:ascii="Times New Roman" w:hAnsi="Times New Roman"/>
        </w:rPr>
        <w:t>В приемной он заметил, что позабыл отпустить г-на Пертинакса с его поста. Но г-н Пертинакс сам себя отпусти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9.</w:t>
      </w:r>
    </w:p>
    <w:p>
      <w:pPr>
        <w:pStyle w:val="Heading3"/>
        <w:rPr>
          <w:rFonts w:ascii="Times New Roman" w:hAnsi="Times New Roman" w:cs="Times New Roman"/>
        </w:rPr>
      </w:pPr>
      <w:r>
        <w:rPr>
          <w:rFonts w:cs="Times New Roman" w:ascii="Times New Roman" w:hAnsi="Times New Roman"/>
        </w:rPr>
        <w:t>ДВА Д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если угодно читателю, мы последуем за двумя молодыми людьми, которых король, радуясь, что и у него есть маленькие секреты, отправил к своему посланцу Шико.</w:t>
      </w:r>
    </w:p>
    <w:p>
      <w:pPr>
        <w:pStyle w:val="Normal"/>
        <w:rPr>
          <w:rFonts w:ascii="Times New Roman" w:hAnsi="Times New Roman" w:cs="Times New Roman"/>
        </w:rPr>
      </w:pPr>
      <w:r>
        <w:rPr>
          <w:rFonts w:cs="Times New Roman" w:ascii="Times New Roman" w:hAnsi="Times New Roman"/>
        </w:rPr>
        <w:t>Едва вскочив в седло, Эрнотон и Сент-Малин чуть не придушили друг друга в воротах, ибо каждый из них старался не дать другому опередить себя.</w:t>
      </w:r>
    </w:p>
    <w:p>
      <w:pPr>
        <w:pStyle w:val="Normal"/>
        <w:rPr>
          <w:rFonts w:ascii="Times New Roman" w:hAnsi="Times New Roman" w:cs="Times New Roman"/>
        </w:rPr>
      </w:pPr>
      <w:r>
        <w:rPr>
          <w:rFonts w:cs="Times New Roman" w:ascii="Times New Roman" w:hAnsi="Times New Roman"/>
        </w:rPr>
        <w:t>Действительно, кони их, тесно прижавшиеся друг к другу, выступали рядом, и от этого колено одного всадника давило на колено другого.</w:t>
      </w:r>
    </w:p>
    <w:p>
      <w:pPr>
        <w:pStyle w:val="Normal"/>
        <w:rPr>
          <w:rFonts w:ascii="Times New Roman" w:hAnsi="Times New Roman" w:cs="Times New Roman"/>
        </w:rPr>
      </w:pPr>
      <w:r>
        <w:rPr>
          <w:rFonts w:cs="Times New Roman" w:ascii="Times New Roman" w:hAnsi="Times New Roman"/>
        </w:rPr>
        <w:t>Лицо Сент-Малина побагровело, щеки Эрнотона поблед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арь, причиняете мне боль! – закричал первый, как только они оказались за воротами. – Раздавить вы меня хотите,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делаете мне больно, – ответил Эрнотон. – Только я-то не жал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вознамерились преподать мне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намерен вам преп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сказал Сент-Малин, понукая свою лошадь, чтобы разговаривать со своим спутником на еще более близком расстоянии. – Повторите то, что вы сейчас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совсем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затеять ссору? – флегматично произнес Эрнотон. – Напрасное стар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я стал искать с вами ссоры? Разве я вас знаю? – презрительно возразил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знаете, сударь, – сказал Эрнотон. – Во-первых, потому, что там, откуда мы оба сюда явились, мой дом находится всего в двух лье от вашего, а меня, как человека древнего рода, все вокруг хорошо знают. Во-вторых, потому, что вы взбешены, видя меня в Париже, – вы ведь воображали, что вызвали вас одного. И наконец, потому, что король поручил мне хранить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усть так! – вскричал Сент-Малин, побледнев от ярости. – Согласен, что все это правда. Но из этого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ядом с вами я чувствую себя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если вам угодно. Черт побери, не я стану вас задер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лаете вид, что не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милостивый государь, я вас отлично понимаю. Вам хотелось бы отнять у меня письмо и везти его самому. К сожалению, для этого пришлось бы меня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этого-то мне и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ть и сделать – две раз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мся вместе к реке, и вы увидите, не одно ли и то же для меня – захотеть и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когда король поручает мне везти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доставлю его куда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илой отниму его у вас, хвастун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еюсь, не вынудите меня размозжить вам череп, словно бешеной соб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 меня при себе пистолет, а у вас 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мне за это заплатишь! – сказал Сент-Малин, осаживая свою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после того, как поручение будет выпол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же, умоляю вас, сдерживайтесь, господин де Сент-Малин. Ибо мы имеем честь служить королю, а у народа, если он сбежится, услышав, как мы ссоримся, создастся очень худое мнение о королевских слугах. И кроме того, подумайте, как станут ликовать враги его величества, видя, что среди защитников престола царит вражда.</w:t>
      </w:r>
    </w:p>
    <w:p>
      <w:pPr>
        <w:pStyle w:val="Normal"/>
        <w:rPr>
          <w:rFonts w:ascii="Times New Roman" w:hAnsi="Times New Roman" w:cs="Times New Roman"/>
        </w:rPr>
      </w:pPr>
      <w:r>
        <w:rPr>
          <w:rFonts w:cs="Times New Roman" w:ascii="Times New Roman" w:hAnsi="Times New Roman"/>
        </w:rPr>
        <w:t>Сент-Малин рвал зубами свои перчатки. Из-под его оскаленных зубов текл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че, сударь, легче, – сказал Эрнотон, – поберегите свои руки, им же придется держать шпагу, когда у нас с вами до этого 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сейчас подохну! – вскричал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не и делать ничего не придется, – заметил Эрнотон.</w:t>
      </w:r>
    </w:p>
    <w:p>
      <w:pPr>
        <w:pStyle w:val="Normal"/>
        <w:rPr>
          <w:rFonts w:ascii="Times New Roman" w:hAnsi="Times New Roman" w:cs="Times New Roman"/>
        </w:rPr>
      </w:pPr>
      <w:r>
        <w:rPr>
          <w:rFonts w:cs="Times New Roman" w:ascii="Times New Roman" w:hAnsi="Times New Roman"/>
        </w:rPr>
        <w:t>Трудно сказать, до чего довела бы Сент-Малина его все возрастающая ярость, но внезапно, переходя через Сент-Антуанскую улицу у Сен-Поля, Эрнотон увидел чьи-то носилки, вскрикнул от изумления и остановился, разглядывая женщину, чье лицо было полускрыто ву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вчерашний паж, – прошептал он.</w:t>
      </w:r>
    </w:p>
    <w:p>
      <w:pPr>
        <w:pStyle w:val="Normal"/>
        <w:rPr>
          <w:rFonts w:ascii="Times New Roman" w:hAnsi="Times New Roman" w:cs="Times New Roman"/>
        </w:rPr>
      </w:pPr>
      <w:r>
        <w:rPr>
          <w:rFonts w:cs="Times New Roman" w:ascii="Times New Roman" w:hAnsi="Times New Roman"/>
        </w:rPr>
        <w:t>Дама, по-видимому, не узнала его и проследовала мимо, глазом не моргнув, но все же откинувшись в глубь носи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илуй бог, кажется, заставляете меня ждать, – сказал Сент-Малин, – и притом лишь для того, чтобы заглядываться на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извинить меня, сударь, – сказал Эрнотон, снова тронувшись в путь.</w:t>
      </w:r>
    </w:p>
    <w:p>
      <w:pPr>
        <w:pStyle w:val="Normal"/>
        <w:rPr>
          <w:rFonts w:ascii="Times New Roman" w:hAnsi="Times New Roman" w:cs="Times New Roman"/>
        </w:rPr>
      </w:pPr>
      <w:r>
        <w:rPr>
          <w:rFonts w:cs="Times New Roman" w:ascii="Times New Roman" w:hAnsi="Times New Roman"/>
        </w:rPr>
        <w:t>Теперь молодые люди быстрой рысью помчались по улице предместья Сент-Марсо; они не заговаривали даже для перебранки.</w:t>
      </w:r>
    </w:p>
    <w:p>
      <w:pPr>
        <w:pStyle w:val="Normal"/>
        <w:rPr>
          <w:rFonts w:ascii="Times New Roman" w:hAnsi="Times New Roman" w:cs="Times New Roman"/>
        </w:rPr>
      </w:pPr>
      <w:r>
        <w:rPr>
          <w:rFonts w:cs="Times New Roman" w:ascii="Times New Roman" w:hAnsi="Times New Roman"/>
        </w:rPr>
        <w:t>Внешне Сент-Малин казался довольно спокойным. Но на самом деле его мышцы дрожали от гнева.</w:t>
      </w:r>
    </w:p>
    <w:p>
      <w:pPr>
        <w:pStyle w:val="Normal"/>
        <w:rPr>
          <w:rFonts w:ascii="Times New Roman" w:hAnsi="Times New Roman" w:cs="Times New Roman"/>
        </w:rPr>
      </w:pPr>
      <w:r>
        <w:rPr>
          <w:rFonts w:cs="Times New Roman" w:ascii="Times New Roman" w:hAnsi="Times New Roman"/>
        </w:rPr>
        <w:t>Ко всему он еще заметил, – и, как всякий отлично поймет, это открытие его отнюдь не смягчило, – ко всему он еще заметил, что, как бы хорошо он ни ездил верхом, при случае он не смог бы угнаться за Эрнотоном, ибо конь его оказался гораздо слабее и был уж весь в мыле, хотя проехали они еще очень небольшое расстояние. Это весьма озабочивало Сент-Малина. Словно желая отдать себе полный отчет в том, на что способен его конь, он принялся понукать его и хлыстом и шпорами, что вызвало между ним и лошадью ссору.</w:t>
      </w:r>
    </w:p>
    <w:p>
      <w:pPr>
        <w:pStyle w:val="Normal"/>
        <w:rPr>
          <w:rFonts w:ascii="Times New Roman" w:hAnsi="Times New Roman" w:cs="Times New Roman"/>
        </w:rPr>
      </w:pPr>
      <w:r>
        <w:rPr>
          <w:rFonts w:cs="Times New Roman" w:ascii="Times New Roman" w:hAnsi="Times New Roman"/>
        </w:rPr>
        <w:t>Дело происходило на берегу Бьевры.</w:t>
      </w:r>
    </w:p>
    <w:p>
      <w:pPr>
        <w:pStyle w:val="Normal"/>
        <w:rPr>
          <w:rFonts w:ascii="Times New Roman" w:hAnsi="Times New Roman" w:cs="Times New Roman"/>
        </w:rPr>
      </w:pPr>
      <w:r>
        <w:rPr>
          <w:rFonts w:cs="Times New Roman" w:ascii="Times New Roman" w:hAnsi="Times New Roman"/>
        </w:rPr>
        <w:t>Лошадь не стала тратить сил на красноречие, как это сделал Эрнотон. Но, вспомнив о своем происхождении (она была нормандской породы), она затеяла со своим всадником судебный процесс, который он проиграл.</w:t>
      </w:r>
    </w:p>
    <w:p>
      <w:pPr>
        <w:pStyle w:val="Normal"/>
        <w:rPr>
          <w:rFonts w:ascii="Times New Roman" w:hAnsi="Times New Roman" w:cs="Times New Roman"/>
        </w:rPr>
      </w:pPr>
      <w:r>
        <w:rPr>
          <w:rFonts w:cs="Times New Roman" w:ascii="Times New Roman" w:hAnsi="Times New Roman"/>
        </w:rPr>
        <w:t>Сперва она осадила назад, потом встала на дыбы, потом сделала прыжок, словно была бараном, и устремилась к Бьевре. Там она бросилась в воду, где и освободилась от своего всадника.</w:t>
      </w:r>
    </w:p>
    <w:p>
      <w:pPr>
        <w:pStyle w:val="Normal"/>
        <w:rPr>
          <w:rFonts w:ascii="Times New Roman" w:hAnsi="Times New Roman" w:cs="Times New Roman"/>
        </w:rPr>
      </w:pPr>
      <w:r>
        <w:rPr>
          <w:rFonts w:cs="Times New Roman" w:ascii="Times New Roman" w:hAnsi="Times New Roman"/>
        </w:rPr>
        <w:t>Проклятия, которыми принялся сыпать Сент-Малин, можно было слышать за целое лье, хотя их наполовину заглушала вода.</w:t>
      </w:r>
    </w:p>
    <w:p>
      <w:pPr>
        <w:pStyle w:val="Normal"/>
        <w:rPr>
          <w:rFonts w:ascii="Times New Roman" w:hAnsi="Times New Roman" w:cs="Times New Roman"/>
        </w:rPr>
      </w:pPr>
      <w:r>
        <w:rPr>
          <w:rFonts w:cs="Times New Roman" w:ascii="Times New Roman" w:hAnsi="Times New Roman"/>
        </w:rPr>
        <w:t>Когда ему удалось встать на ноги, глаза у него вылезали на лоб, а лицо изборождено было струйками крови, истекавшими из расцарапанного лба.</w:t>
      </w:r>
    </w:p>
    <w:p>
      <w:pPr>
        <w:pStyle w:val="Normal"/>
        <w:rPr>
          <w:rFonts w:ascii="Times New Roman" w:hAnsi="Times New Roman" w:cs="Times New Roman"/>
        </w:rPr>
      </w:pPr>
      <w:r>
        <w:rPr>
          <w:rFonts w:cs="Times New Roman" w:ascii="Times New Roman" w:hAnsi="Times New Roman"/>
        </w:rPr>
        <w:t>Сент-Малин огляделся по сторонам: лошадь его уже поднялась вверх по откосу, и виден был только ее круп, из чего следовало, что голова ее повернута была в сторону Лувра.</w:t>
      </w:r>
    </w:p>
    <w:p>
      <w:pPr>
        <w:pStyle w:val="Normal"/>
        <w:rPr>
          <w:rFonts w:ascii="Times New Roman" w:hAnsi="Times New Roman" w:cs="Times New Roman"/>
        </w:rPr>
      </w:pPr>
      <w:r>
        <w:rPr>
          <w:rFonts w:cs="Times New Roman" w:ascii="Times New Roman" w:hAnsi="Times New Roman"/>
        </w:rPr>
        <w:t>Сент-Малин понимал, что, разбитый усталостью, покрытый грязью, промокший до костей, окровавленный, весь в ссадинах, он не сможет догнать свою лошадь: даже попытка сделать это была бы смехотворной.</w:t>
      </w:r>
    </w:p>
    <w:p>
      <w:pPr>
        <w:pStyle w:val="Normal"/>
        <w:rPr>
          <w:rFonts w:ascii="Times New Roman" w:hAnsi="Times New Roman" w:cs="Times New Roman"/>
        </w:rPr>
      </w:pPr>
      <w:r>
        <w:rPr>
          <w:rFonts w:cs="Times New Roman" w:ascii="Times New Roman" w:hAnsi="Times New Roman"/>
        </w:rPr>
        <w:t>Тогда он припомнил слова, которые сказал Эрнотону. Если он не пожелал одно мгновение подождать своего спутника на улице Сент-Антуан, можно ли было рассчитывать, что спутник этот прострет свою любезность до того, что станет ожидать его часа два на дороге?</w:t>
      </w:r>
    </w:p>
    <w:p>
      <w:pPr>
        <w:pStyle w:val="Normal"/>
        <w:rPr>
          <w:rFonts w:ascii="Times New Roman" w:hAnsi="Times New Roman" w:cs="Times New Roman"/>
        </w:rPr>
      </w:pPr>
      <w:r>
        <w:rPr>
          <w:rFonts w:cs="Times New Roman" w:ascii="Times New Roman" w:hAnsi="Times New Roman"/>
        </w:rPr>
        <w:t>Это рассуждение заставило Сент-Малина от гнева перейти к самому беспросветному отчаянию, особенно когда он увидел из ложбинки, где находился, как Эрнотон молча пришпорил своего коня и помчался наискось по какой-то дороге, видимо, по его мнению, кратчайшей.</w:t>
      </w:r>
    </w:p>
    <w:p>
      <w:pPr>
        <w:pStyle w:val="Normal"/>
        <w:rPr>
          <w:rFonts w:ascii="Times New Roman" w:hAnsi="Times New Roman" w:cs="Times New Roman"/>
        </w:rPr>
      </w:pPr>
      <w:r>
        <w:rPr>
          <w:rFonts w:cs="Times New Roman" w:ascii="Times New Roman" w:hAnsi="Times New Roman"/>
        </w:rPr>
        <w:t>У людей, по-настоящему вспыльчивых, кульминация гнева – вспышка безумия.</w:t>
      </w:r>
    </w:p>
    <w:p>
      <w:pPr>
        <w:pStyle w:val="Normal"/>
        <w:rPr>
          <w:rFonts w:ascii="Times New Roman" w:hAnsi="Times New Roman" w:cs="Times New Roman"/>
        </w:rPr>
      </w:pPr>
      <w:r>
        <w:rPr>
          <w:rFonts w:cs="Times New Roman" w:ascii="Times New Roman" w:hAnsi="Times New Roman"/>
        </w:rPr>
        <w:t>Некоторые принимаются бредить.</w:t>
      </w:r>
    </w:p>
    <w:p>
      <w:pPr>
        <w:pStyle w:val="Normal"/>
        <w:rPr>
          <w:rFonts w:ascii="Times New Roman" w:hAnsi="Times New Roman" w:cs="Times New Roman"/>
        </w:rPr>
      </w:pPr>
      <w:r>
        <w:rPr>
          <w:rFonts w:cs="Times New Roman" w:ascii="Times New Roman" w:hAnsi="Times New Roman"/>
        </w:rPr>
        <w:t>Некоторые доходят до полного физического и умственного изнеможения.</w:t>
      </w:r>
    </w:p>
    <w:p>
      <w:pPr>
        <w:pStyle w:val="Normal"/>
        <w:rPr>
          <w:rFonts w:ascii="Times New Roman" w:hAnsi="Times New Roman" w:cs="Times New Roman"/>
        </w:rPr>
      </w:pPr>
      <w:r>
        <w:rPr>
          <w:rFonts w:cs="Times New Roman" w:ascii="Times New Roman" w:hAnsi="Times New Roman"/>
        </w:rPr>
        <w:t>Сент-Малин машинально вытащил кинжал: на один миг у него мелькнула мысль вонзить его себе в грудь по самую рукоятку.</w:t>
      </w:r>
    </w:p>
    <w:p>
      <w:pPr>
        <w:pStyle w:val="Normal"/>
        <w:rPr>
          <w:rFonts w:ascii="Times New Roman" w:hAnsi="Times New Roman" w:cs="Times New Roman"/>
        </w:rPr>
      </w:pPr>
      <w:r>
        <w:rPr>
          <w:rFonts w:cs="Times New Roman" w:ascii="Times New Roman" w:hAnsi="Times New Roman"/>
        </w:rPr>
        <w:t>Никто, даже он сам, не мог бы отдать себе отчет в том, как невыносимо страдал он в эту минуту. Подобный приступ может привести к смерти, а если выживешь – то постаревшим лет на десять.</w:t>
      </w:r>
    </w:p>
    <w:p>
      <w:pPr>
        <w:pStyle w:val="Normal"/>
        <w:rPr>
          <w:rFonts w:ascii="Times New Roman" w:hAnsi="Times New Roman" w:cs="Times New Roman"/>
        </w:rPr>
      </w:pPr>
      <w:r>
        <w:rPr>
          <w:rFonts w:cs="Times New Roman" w:ascii="Times New Roman" w:hAnsi="Times New Roman"/>
        </w:rPr>
        <w:t>Он поднялся по береговому откосу, руками и коленями упираясь в землю, пока не выбрался наверх.</w:t>
      </w:r>
    </w:p>
    <w:p>
      <w:pPr>
        <w:pStyle w:val="Normal"/>
        <w:rPr>
          <w:rFonts w:ascii="Times New Roman" w:hAnsi="Times New Roman" w:cs="Times New Roman"/>
        </w:rPr>
      </w:pPr>
      <w:r>
        <w:rPr>
          <w:rFonts w:cs="Times New Roman" w:ascii="Times New Roman" w:hAnsi="Times New Roman"/>
        </w:rPr>
        <w:t>Там он в полной растерянности устремил взгляд на дорогу: на ней ничего не было видно.</w:t>
      </w:r>
    </w:p>
    <w:p>
      <w:pPr>
        <w:pStyle w:val="Normal"/>
        <w:rPr>
          <w:rFonts w:ascii="Times New Roman" w:hAnsi="Times New Roman" w:cs="Times New Roman"/>
        </w:rPr>
      </w:pPr>
      <w:r>
        <w:rPr>
          <w:rFonts w:cs="Times New Roman" w:ascii="Times New Roman" w:hAnsi="Times New Roman"/>
        </w:rPr>
        <w:t>Справа исчез Эрнотон, помчавшийся, как видно, вперед. Прямо перед собой Сент-Малин уже не видел своего коня – он тоже скрылся.</w:t>
      </w:r>
    </w:p>
    <w:p>
      <w:pPr>
        <w:pStyle w:val="Normal"/>
        <w:rPr>
          <w:rFonts w:ascii="Times New Roman" w:hAnsi="Times New Roman" w:cs="Times New Roman"/>
        </w:rPr>
      </w:pPr>
      <w:r>
        <w:rPr>
          <w:rFonts w:cs="Times New Roman" w:ascii="Times New Roman" w:hAnsi="Times New Roman"/>
        </w:rPr>
        <w:t>В лихорадочно возбужденном мозгу Сент-Малина сменяли одна другую мрачные мысли, в которых он гневно ополчался и на других, и на себя самого, как вдруг до слуха его донесся конский топот, и справа, на дороге, избранной Эрнотоном, он увидел всадника.</w:t>
      </w:r>
    </w:p>
    <w:p>
      <w:pPr>
        <w:pStyle w:val="Normal"/>
        <w:rPr>
          <w:rFonts w:ascii="Times New Roman" w:hAnsi="Times New Roman" w:cs="Times New Roman"/>
        </w:rPr>
      </w:pPr>
      <w:r>
        <w:rPr>
          <w:rFonts w:cs="Times New Roman" w:ascii="Times New Roman" w:hAnsi="Times New Roman"/>
        </w:rPr>
        <w:t>Всадник вел под уздцы вторую лошадь.</w:t>
      </w:r>
    </w:p>
    <w:p>
      <w:pPr>
        <w:pStyle w:val="Normal"/>
        <w:rPr>
          <w:rFonts w:ascii="Times New Roman" w:hAnsi="Times New Roman" w:cs="Times New Roman"/>
        </w:rPr>
      </w:pPr>
      <w:r>
        <w:rPr>
          <w:rFonts w:cs="Times New Roman" w:ascii="Times New Roman" w:hAnsi="Times New Roman"/>
        </w:rPr>
        <w:t>Таков был результат предпринятого Карменжем маневра: он взял вправо, зная, что, если убегающую лошадь преследовать, она от страха помчится еще быстрей.</w:t>
      </w:r>
    </w:p>
    <w:p>
      <w:pPr>
        <w:pStyle w:val="Normal"/>
        <w:rPr>
          <w:rFonts w:ascii="Times New Roman" w:hAnsi="Times New Roman" w:cs="Times New Roman"/>
        </w:rPr>
      </w:pPr>
      <w:r>
        <w:rPr>
          <w:rFonts w:cs="Times New Roman" w:ascii="Times New Roman" w:hAnsi="Times New Roman"/>
        </w:rPr>
        <w:t>Поэтому он поскакал в обход и наперерез нормандцу и стал поджидать коня, загородив ему путь на узкой дороге.</w:t>
      </w:r>
    </w:p>
    <w:p>
      <w:pPr>
        <w:pStyle w:val="Normal"/>
        <w:rPr>
          <w:rFonts w:ascii="Times New Roman" w:hAnsi="Times New Roman" w:cs="Times New Roman"/>
        </w:rPr>
      </w:pPr>
      <w:r>
        <w:rPr>
          <w:rFonts w:cs="Times New Roman" w:ascii="Times New Roman" w:hAnsi="Times New Roman"/>
        </w:rPr>
        <w:t>Когда Сент-Малии увидел это, радость захлестнула его: он ощутил внезапный прилив добрых чувств, благодарности, взор его смягчился, но лицо тотчас же омрачилось: он понял все превосходство Эрнотона, ибо должен был признаться в глубине души, что, будь он на месте своего спутника, ему и в голову не пришло бы поступить таким же образом.</w:t>
      </w:r>
    </w:p>
    <w:p>
      <w:pPr>
        <w:pStyle w:val="Normal"/>
        <w:rPr>
          <w:rFonts w:ascii="Times New Roman" w:hAnsi="Times New Roman" w:cs="Times New Roman"/>
        </w:rPr>
      </w:pPr>
      <w:r>
        <w:rPr>
          <w:rFonts w:cs="Times New Roman" w:ascii="Times New Roman" w:hAnsi="Times New Roman"/>
        </w:rPr>
        <w:t>Благородство этого поступка сокрушило Сент-Малина: он ощущал его, оценивал и невыразимо страдал.</w:t>
      </w:r>
    </w:p>
    <w:p>
      <w:pPr>
        <w:pStyle w:val="Normal"/>
        <w:rPr>
          <w:rFonts w:ascii="Times New Roman" w:hAnsi="Times New Roman" w:cs="Times New Roman"/>
        </w:rPr>
      </w:pPr>
      <w:r>
        <w:rPr>
          <w:rFonts w:cs="Times New Roman" w:ascii="Times New Roman" w:hAnsi="Times New Roman"/>
        </w:rPr>
        <w:t>Он пробормотал слова благодарности, на которые Эрнотон не обратил внимания, яростно схватил поводья лошади и, несмотря на боль во всем теле, вскочил в седло.</w:t>
      </w:r>
    </w:p>
    <w:p>
      <w:pPr>
        <w:pStyle w:val="Normal"/>
        <w:rPr>
          <w:rFonts w:ascii="Times New Roman" w:hAnsi="Times New Roman" w:cs="Times New Roman"/>
        </w:rPr>
      </w:pPr>
      <w:r>
        <w:rPr>
          <w:rFonts w:cs="Times New Roman" w:ascii="Times New Roman" w:hAnsi="Times New Roman"/>
        </w:rPr>
        <w:t>Эрнотон не произнес ни слова и шагом проехал вперед, поглаживая своего коня.</w:t>
      </w:r>
    </w:p>
    <w:p>
      <w:pPr>
        <w:pStyle w:val="Normal"/>
        <w:rPr>
          <w:rFonts w:ascii="Times New Roman" w:hAnsi="Times New Roman" w:cs="Times New Roman"/>
        </w:rPr>
      </w:pPr>
      <w:r>
        <w:rPr>
          <w:rFonts w:cs="Times New Roman" w:ascii="Times New Roman" w:hAnsi="Times New Roman"/>
        </w:rPr>
        <w:t>Как мы уже говорили, Сент-Малин являлся искусным наездником. Приключившаяся с ним беда вызвана была чистой случайностью. После короткой борьбы, в которой он на этот раз взял верх, он заставил коня подчиниться и перейти на рысь.</w:t>
      </w:r>
    </w:p>
    <w:p>
      <w:pPr>
        <w:pStyle w:val="Normal"/>
        <w:rPr>
          <w:rFonts w:ascii="Times New Roman" w:hAnsi="Times New Roman" w:cs="Times New Roman"/>
        </w:rPr>
      </w:pPr>
      <w:r>
        <w:rPr>
          <w:rFonts w:cs="Times New Roman" w:ascii="Times New Roman" w:hAnsi="Times New Roman"/>
        </w:rPr>
        <w:t>Уязвленная гордость долго спорила в нем с чувством благопристойности. Наконец он еще раз сказал Эрно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w:t>
      </w:r>
    </w:p>
    <w:p>
      <w:pPr>
        <w:pStyle w:val="Normal"/>
        <w:rPr>
          <w:rFonts w:ascii="Times New Roman" w:hAnsi="Times New Roman" w:cs="Times New Roman"/>
        </w:rPr>
      </w:pPr>
      <w:r>
        <w:rPr>
          <w:rFonts w:cs="Times New Roman" w:ascii="Times New Roman" w:hAnsi="Times New Roman"/>
        </w:rPr>
        <w:t>Эрнотон лишь слегка склонился в его сторону, дотронувшись рукой до шляпы.</w:t>
      </w:r>
    </w:p>
    <w:p>
      <w:pPr>
        <w:pStyle w:val="Normal"/>
        <w:rPr>
          <w:rFonts w:ascii="Times New Roman" w:hAnsi="Times New Roman" w:cs="Times New Roman"/>
        </w:rPr>
      </w:pPr>
      <w:r>
        <w:rPr>
          <w:rFonts w:cs="Times New Roman" w:ascii="Times New Roman" w:hAnsi="Times New Roman"/>
        </w:rPr>
        <w:t>Дорога показалась Сент-Малину бесконечной. Около половины третьего они заметили человека, который шагал в сопровождении пса. Человек отличался высоким ростом, на боку у него висела шпага. Это был не Шико, хотя руки и ноги были у него не короче.</w:t>
      </w:r>
    </w:p>
    <w:p>
      <w:pPr>
        <w:pStyle w:val="Normal"/>
        <w:rPr>
          <w:rFonts w:ascii="Times New Roman" w:hAnsi="Times New Roman" w:cs="Times New Roman"/>
        </w:rPr>
      </w:pPr>
      <w:r>
        <w:rPr>
          <w:rFonts w:cs="Times New Roman" w:ascii="Times New Roman" w:hAnsi="Times New Roman"/>
        </w:rPr>
        <w:t>Сент-Малин, все еще покрытый с ног до головы грязью, не смог удержаться: он увидел, что Эрнотон проехал мимо этого человека, не обратив на него ни малейшего внимания.</w:t>
      </w:r>
    </w:p>
    <w:p>
      <w:pPr>
        <w:pStyle w:val="Normal"/>
        <w:rPr>
          <w:rFonts w:ascii="Times New Roman" w:hAnsi="Times New Roman" w:cs="Times New Roman"/>
        </w:rPr>
      </w:pPr>
      <w:r>
        <w:rPr>
          <w:rFonts w:cs="Times New Roman" w:ascii="Times New Roman" w:hAnsi="Times New Roman"/>
        </w:rPr>
        <w:t>В уме гасконца злобной молнией сверкнула мысль, что он может поймать своего спутника на допущенной им ошибке. Он подъехал к идущему по дороге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ник, – обратился он к нему, – вы ничего не ждете?</w:t>
      </w:r>
    </w:p>
    <w:p>
      <w:pPr>
        <w:pStyle w:val="Normal"/>
        <w:rPr>
          <w:rFonts w:ascii="Times New Roman" w:hAnsi="Times New Roman" w:cs="Times New Roman"/>
        </w:rPr>
      </w:pPr>
      <w:r>
        <w:rPr>
          <w:rFonts w:cs="Times New Roman" w:ascii="Times New Roman" w:hAnsi="Times New Roman"/>
        </w:rPr>
        <w:t>Путешественник окинул взглядом Сент-Малина, – надо признаться, вид у того был не очень приятный.</w:t>
      </w:r>
    </w:p>
    <w:p>
      <w:pPr>
        <w:pStyle w:val="Normal"/>
        <w:rPr>
          <w:rFonts w:ascii="Times New Roman" w:hAnsi="Times New Roman" w:cs="Times New Roman"/>
        </w:rPr>
      </w:pPr>
      <w:r>
        <w:rPr>
          <w:rFonts w:cs="Times New Roman" w:ascii="Times New Roman" w:hAnsi="Times New Roman"/>
        </w:rPr>
        <w:t>Лицо, еще искаженное пережитым приступом ярости, не просохшая на одежде грязь, свежие следы крови на щеках, нахмуренные густые брови, лихорадочная дрожь руки, протянутой к нему скорее угрожающе, чем вопросительно, – все это показалось пешеходу довольно злове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и жду чего-нибудь, то не кого-нибудь. А если бы и ждал кого-нибудь, то это уж наверное н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уж вы невежливы, милейший! – сказал Сент-Малин, радуясь возможности дать наконец своему гневу излиться и вдобавок бесясь от мысли, что ошибся и тем самым усугубил торжество соперника.</w:t>
      </w:r>
    </w:p>
    <w:p>
      <w:pPr>
        <w:pStyle w:val="Normal"/>
        <w:rPr>
          <w:rFonts w:ascii="Times New Roman" w:hAnsi="Times New Roman" w:cs="Times New Roman"/>
        </w:rPr>
      </w:pPr>
      <w:r>
        <w:rPr>
          <w:rFonts w:cs="Times New Roman" w:ascii="Times New Roman" w:hAnsi="Times New Roman"/>
        </w:rPr>
        <w:t>Говоря это, он поднял хлыст, чтобы ударить путника. Но тот, опередив его, поднял палку и нанес удар по плечу Сент-Малина, потом он свистнул своему псу, который вцепился в ногу коню, в бедро всаднику, оторвав там клочок мяса, а тут кусок ткани.</w:t>
      </w:r>
    </w:p>
    <w:p>
      <w:pPr>
        <w:pStyle w:val="Normal"/>
        <w:rPr>
          <w:rFonts w:ascii="Times New Roman" w:hAnsi="Times New Roman" w:cs="Times New Roman"/>
        </w:rPr>
      </w:pPr>
      <w:r>
        <w:rPr>
          <w:rFonts w:cs="Times New Roman" w:ascii="Times New Roman" w:hAnsi="Times New Roman"/>
        </w:rPr>
        <w:t>Лошадь, разъярясь от боли, снова понесла, правда, вперед, но сдержать ее Сент-Малин не смог. Однако, несмотря на все усилия коня, всадник удержался в седле.</w:t>
      </w:r>
    </w:p>
    <w:p>
      <w:pPr>
        <w:pStyle w:val="Normal"/>
        <w:rPr>
          <w:rFonts w:ascii="Times New Roman" w:hAnsi="Times New Roman" w:cs="Times New Roman"/>
        </w:rPr>
      </w:pPr>
      <w:r>
        <w:rPr>
          <w:rFonts w:cs="Times New Roman" w:ascii="Times New Roman" w:hAnsi="Times New Roman"/>
        </w:rPr>
        <w:t>Так проскочил он мимо Эрнотона, который взглянул на потерпевшего, но даже не улыбнулся.</w:t>
      </w:r>
    </w:p>
    <w:p>
      <w:pPr>
        <w:pStyle w:val="Normal"/>
        <w:rPr>
          <w:rFonts w:ascii="Times New Roman" w:hAnsi="Times New Roman" w:cs="Times New Roman"/>
        </w:rPr>
      </w:pPr>
      <w:r>
        <w:rPr>
          <w:rFonts w:cs="Times New Roman" w:ascii="Times New Roman" w:hAnsi="Times New Roman"/>
        </w:rPr>
        <w:t>Когда ему удалось успокоить лошадь, когда с ним поравнялся г-н де Карменж, уязвленная гордость его хотя и не укротилась, но, во всяком случае, вошла в известные г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 он, силясь, улыбнуться, – похоже, что у меня сегодня несчастный день. А ведь этот человек очень подходил к данному нам его величеством описанию того, с кем мы должны встретиться.</w:t>
      </w:r>
    </w:p>
    <w:p>
      <w:pPr>
        <w:pStyle w:val="Normal"/>
        <w:rPr>
          <w:rFonts w:ascii="Times New Roman" w:hAnsi="Times New Roman" w:cs="Times New Roman"/>
        </w:rPr>
      </w:pPr>
      <w:r>
        <w:rPr>
          <w:rFonts w:cs="Times New Roman" w:ascii="Times New Roman" w:hAnsi="Times New Roman"/>
        </w:rPr>
        <w:t>Эрнотон хран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говорю, сударь, – сказал Сент-Малин, выведенный из себя этим молчанием, которое он с полным основанием считал знаком презрения и хотел нарушить каким-нибудь решительным взрывом, даже если бы это стоило ему жизни. – Я с вами говорю; вы что, не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ого нам описал его величество, не имел ни палки, ни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ответил Сент-Малин. – Поразмысли я хорошенько, у меня было бы одной ссадиной меньше на плече и двумя следами от укусов – на бедре. Я вижу, что хорошо быть благоразумным и спокойным.</w:t>
      </w:r>
    </w:p>
    <w:p>
      <w:pPr>
        <w:pStyle w:val="Normal"/>
        <w:rPr>
          <w:rFonts w:ascii="Times New Roman" w:hAnsi="Times New Roman" w:cs="Times New Roman"/>
        </w:rPr>
      </w:pPr>
      <w:r>
        <w:rPr>
          <w:rFonts w:cs="Times New Roman" w:ascii="Times New Roman" w:hAnsi="Times New Roman"/>
        </w:rPr>
        <w:t>Эрнотон не ответил. Он приподнялся на стременах, приставил ладонь к глазам, чтобы лучше видет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стоит и поджидает нас тот, кого мы 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сударь, – глухо вымолвил Сент-Малин, завидуя новому успеху своего спутника, – у вас зоркие глаза. Я-то едва-едва различаю какую-то черную точку.</w:t>
      </w:r>
    </w:p>
    <w:p>
      <w:pPr>
        <w:pStyle w:val="Normal"/>
        <w:rPr>
          <w:rFonts w:ascii="Times New Roman" w:hAnsi="Times New Roman" w:cs="Times New Roman"/>
        </w:rPr>
      </w:pPr>
      <w:r>
        <w:rPr>
          <w:rFonts w:cs="Times New Roman" w:ascii="Times New Roman" w:hAnsi="Times New Roman"/>
        </w:rPr>
        <w:t>Эрнотон, продолжая ехать вперед, не отвечал. Вскоре уже и Сент-Малин смог увидеть и узнать человека, описанного королем. Опять им овладело дурное чувство, он пришпорил коня, чтобы подъехать первым.</w:t>
      </w:r>
    </w:p>
    <w:p>
      <w:pPr>
        <w:pStyle w:val="Normal"/>
        <w:rPr>
          <w:rFonts w:ascii="Times New Roman" w:hAnsi="Times New Roman" w:cs="Times New Roman"/>
        </w:rPr>
      </w:pPr>
      <w:r>
        <w:rPr>
          <w:rFonts w:cs="Times New Roman" w:ascii="Times New Roman" w:hAnsi="Times New Roman"/>
        </w:rPr>
        <w:t>Эрнотон этого ждал. Он взглянул на него безо всякой угрозы и даже как бы непреднамеренно. Этот взгляд заставил Сент-Малина сдержаться, и он перевел коня на шаг.</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0.</w:t>
      </w:r>
    </w:p>
    <w:p>
      <w:pPr>
        <w:pStyle w:val="Heading3"/>
        <w:rPr>
          <w:rFonts w:ascii="Times New Roman" w:hAnsi="Times New Roman" w:cs="Times New Roman"/>
        </w:rPr>
      </w:pPr>
      <w:r>
        <w:rPr>
          <w:rFonts w:cs="Times New Roman" w:ascii="Times New Roman" w:hAnsi="Times New Roman"/>
        </w:rPr>
        <w:t>СЕНТ-МАЛ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рнотон не ошибся: указанный им человек был действительно Шико.</w:t>
      </w:r>
    </w:p>
    <w:p>
      <w:pPr>
        <w:pStyle w:val="Normal"/>
        <w:rPr>
          <w:rFonts w:ascii="Times New Roman" w:hAnsi="Times New Roman" w:cs="Times New Roman"/>
        </w:rPr>
      </w:pPr>
      <w:r>
        <w:rPr>
          <w:rFonts w:cs="Times New Roman" w:ascii="Times New Roman" w:hAnsi="Times New Roman"/>
        </w:rPr>
        <w:t>Он тоже обладал отличным зрением и слухом и потому издалека увидел и услышал приближение всадников.</w:t>
      </w:r>
    </w:p>
    <w:p>
      <w:pPr>
        <w:pStyle w:val="Normal"/>
        <w:rPr>
          <w:rFonts w:ascii="Times New Roman" w:hAnsi="Times New Roman" w:cs="Times New Roman"/>
        </w:rPr>
      </w:pPr>
      <w:r>
        <w:rPr>
          <w:rFonts w:cs="Times New Roman" w:ascii="Times New Roman" w:hAnsi="Times New Roman"/>
        </w:rPr>
        <w:t>Он предполагал, что они ищут именно его, и потому стал их ждать.</w:t>
      </w:r>
    </w:p>
    <w:p>
      <w:pPr>
        <w:pStyle w:val="Normal"/>
        <w:rPr>
          <w:rFonts w:ascii="Times New Roman" w:hAnsi="Times New Roman" w:cs="Times New Roman"/>
        </w:rPr>
      </w:pPr>
      <w:r>
        <w:rPr>
          <w:rFonts w:cs="Times New Roman" w:ascii="Times New Roman" w:hAnsi="Times New Roman"/>
        </w:rPr>
        <w:t>Когда у него уже не осталось на этот счет никаких сомнений и он увидел, что оба всадника направляются прямо к нему, он безо всякой аффектации положил руку на рукоять длинной шпаги, словно стремясь придать себе благородную осанку.</w:t>
      </w:r>
    </w:p>
    <w:p>
      <w:pPr>
        <w:pStyle w:val="Normal"/>
        <w:rPr>
          <w:rFonts w:ascii="Times New Roman" w:hAnsi="Times New Roman" w:cs="Times New Roman"/>
        </w:rPr>
      </w:pPr>
      <w:r>
        <w:rPr>
          <w:rFonts w:cs="Times New Roman" w:ascii="Times New Roman" w:hAnsi="Times New Roman"/>
        </w:rPr>
        <w:t>Эрнотон и Сент-Малин переглянулись, не произнеся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ударь, если вам угодно, – сказал с поклоном Эрнотон своему противнику. Ибо при данных обстоятельствах слово «противник» гораздо уместнее, чем «спутник».</w:t>
      </w:r>
    </w:p>
    <w:p>
      <w:pPr>
        <w:pStyle w:val="Normal"/>
        <w:rPr>
          <w:rFonts w:ascii="Times New Roman" w:hAnsi="Times New Roman" w:cs="Times New Roman"/>
        </w:rPr>
      </w:pPr>
      <w:r>
        <w:rPr>
          <w:rFonts w:cs="Times New Roman" w:ascii="Times New Roman" w:hAnsi="Times New Roman"/>
        </w:rPr>
        <w:t>У Сент-Малина перехватило дыхание: любезность эта показалась ему столь неожиданной, что горло у него сжалось. Вместо ответа он только опустил голову.</w:t>
      </w:r>
    </w:p>
    <w:p>
      <w:pPr>
        <w:pStyle w:val="Normal"/>
        <w:rPr>
          <w:rFonts w:ascii="Times New Roman" w:hAnsi="Times New Roman" w:cs="Times New Roman"/>
        </w:rPr>
      </w:pPr>
      <w:r>
        <w:rPr>
          <w:rFonts w:cs="Times New Roman" w:ascii="Times New Roman" w:hAnsi="Times New Roman"/>
        </w:rPr>
        <w:t>Видя, что он решил молчать, Эрнот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обратился он к Шико, – этот господин и я – ваши покорные слуги.</w:t>
      </w:r>
    </w:p>
    <w:p>
      <w:pPr>
        <w:pStyle w:val="Normal"/>
        <w:rPr>
          <w:rFonts w:ascii="Times New Roman" w:hAnsi="Times New Roman" w:cs="Times New Roman"/>
        </w:rPr>
      </w:pPr>
      <w:r>
        <w:rPr>
          <w:rFonts w:cs="Times New Roman" w:ascii="Times New Roman" w:hAnsi="Times New Roman"/>
        </w:rPr>
        <w:t>Шико поклонился с самой любез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 ли нескромным с нашей стороны, – продолжал молодой человек, – спросить, как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Тень, сударь,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го-нибудь ожи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будете так добры, что скажете нам, чего вы ж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чем вызвано наше любопытство, сударь, для вас отнюдь не оскорбительное?</w:t>
      </w:r>
    </w:p>
    <w:p>
      <w:pPr>
        <w:pStyle w:val="Normal"/>
        <w:rPr>
          <w:rFonts w:ascii="Times New Roman" w:hAnsi="Times New Roman" w:cs="Times New Roman"/>
        </w:rPr>
      </w:pPr>
      <w:r>
        <w:rPr>
          <w:rFonts w:cs="Times New Roman" w:ascii="Times New Roman" w:hAnsi="Times New Roman"/>
        </w:rPr>
        <w:t>Шико снова поклонился, причем улыбка его стала еще любез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ждете письма? – продолжал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а нем п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ская.</w:t>
      </w:r>
    </w:p>
    <w:p>
      <w:pPr>
        <w:pStyle w:val="Normal"/>
        <w:rPr>
          <w:rFonts w:ascii="Times New Roman" w:hAnsi="Times New Roman" w:cs="Times New Roman"/>
        </w:rPr>
      </w:pPr>
      <w:r>
        <w:rPr>
          <w:rFonts w:cs="Times New Roman" w:ascii="Times New Roman" w:hAnsi="Times New Roman"/>
        </w:rPr>
        <w:t>Эрнотон сунул руку за паз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е, узнали бы это письм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ы вы мне его показали.</w:t>
      </w:r>
    </w:p>
    <w:p>
      <w:pPr>
        <w:pStyle w:val="Normal"/>
        <w:rPr>
          <w:rFonts w:ascii="Times New Roman" w:hAnsi="Times New Roman" w:cs="Times New Roman"/>
        </w:rPr>
      </w:pPr>
      <w:r>
        <w:rPr>
          <w:rFonts w:cs="Times New Roman" w:ascii="Times New Roman" w:hAnsi="Times New Roman"/>
        </w:rPr>
        <w:t>Эрнотон вынул из-за пазухи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о, – сказал Шико. – Вы знаете, конечно, что для пущей верности я должен кое-что дать вза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продолжал Эрнотон, – король поручил мне везти это письмо. Но вручить его вам поручено моему спутнику.</w:t>
      </w:r>
    </w:p>
    <w:p>
      <w:pPr>
        <w:pStyle w:val="Normal"/>
        <w:rPr>
          <w:rFonts w:ascii="Times New Roman" w:hAnsi="Times New Roman" w:cs="Times New Roman"/>
        </w:rPr>
      </w:pPr>
      <w:r>
        <w:rPr>
          <w:rFonts w:cs="Times New Roman" w:ascii="Times New Roman" w:hAnsi="Times New Roman"/>
        </w:rPr>
        <w:t>И с этими словами он передал письмо Сент-Малину, который взял его и вруч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пода, – сказ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мы точно выполнили порученное нам дело. На дороге никого нет, так что никто не видел, как мы с вами заговорили и передали вам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ударь, охотно признаю это и, если понадобится, подтвержу. Теперь моя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иску! – в один голос произнесли молод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из вас должен я ее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а этот счет не сказал ничего! – вскричал Сент-Малин, угрожающе глядя на свое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те две расписки, сударь, – сказал Эрнотон, – и дайте каждому из нас. Отсюда до Лувра далеко, а по дороге со мной или с этим господином может приключиться какое-нибудь несчастье.</w:t>
      </w:r>
    </w:p>
    <w:p>
      <w:pPr>
        <w:pStyle w:val="Normal"/>
        <w:rPr>
          <w:rFonts w:ascii="Times New Roman" w:hAnsi="Times New Roman" w:cs="Times New Roman"/>
        </w:rPr>
      </w:pPr>
      <w:r>
        <w:rPr>
          <w:rFonts w:cs="Times New Roman" w:ascii="Times New Roman" w:hAnsi="Times New Roman"/>
        </w:rPr>
        <w:t>Когда Эрнотон произносил эти слова, в глазах его тоже загорелся недобрый ого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арь, человек рассудительный, – сказал Шико Эрнотону.</w:t>
      </w:r>
    </w:p>
    <w:p>
      <w:pPr>
        <w:pStyle w:val="Normal"/>
        <w:rPr>
          <w:rFonts w:ascii="Times New Roman" w:hAnsi="Times New Roman" w:cs="Times New Roman"/>
        </w:rPr>
      </w:pPr>
      <w:r>
        <w:rPr>
          <w:rFonts w:cs="Times New Roman" w:ascii="Times New Roman" w:hAnsi="Times New Roman"/>
        </w:rPr>
        <w:t>Он вынул из кармана записную книжку, вырвал две странички и на каждой написал:</w:t>
      </w:r>
    </w:p>
    <w:p>
      <w:pPr>
        <w:pStyle w:val="Normal"/>
        <w:rPr>
          <w:rFonts w:ascii="Times New Roman" w:hAnsi="Times New Roman" w:cs="Times New Roman"/>
        </w:rPr>
      </w:pPr>
      <w:r>
        <w:rPr>
          <w:rFonts w:cs="Times New Roman" w:ascii="Times New Roman" w:hAnsi="Times New Roman"/>
        </w:rPr>
        <w:t>«Получено от г-на Рене де Сент-Малина письмо, привезенное г-ном Эрнотоном де Карменжем.</w:t>
      </w:r>
    </w:p>
    <w:p>
      <w:pPr>
        <w:pStyle w:val="Normal"/>
        <w:rPr>
          <w:rFonts w:ascii="Times New Roman" w:hAnsi="Times New Roman" w:cs="Times New Roman"/>
        </w:rPr>
      </w:pPr>
      <w:r>
        <w:rPr>
          <w:rFonts w:cs="Times New Roman" w:ascii="Times New Roman" w:hAnsi="Times New Roman"/>
        </w:rPr>
        <w:t>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ударь, – сказал Сент-Малин, беря свою рас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ударь, доброго пути! – добавил Эрнотон. – Может быть, вам нужно передать в Лувр ещ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решительно, господа. Большое вам спасибо, – сказал Шико.</w:t>
      </w:r>
    </w:p>
    <w:p>
      <w:pPr>
        <w:pStyle w:val="Normal"/>
        <w:rPr>
          <w:rFonts w:ascii="Times New Roman" w:hAnsi="Times New Roman" w:cs="Times New Roman"/>
        </w:rPr>
      </w:pPr>
      <w:r>
        <w:rPr>
          <w:rFonts w:cs="Times New Roman" w:ascii="Times New Roman" w:hAnsi="Times New Roman"/>
        </w:rPr>
        <w:t>Эрнотон и Сент-Малин повернули коней к Парижу, а Шико пошел своей дорогой таким скорым шагом, что ему позавидовал бы самый быстроходный мул.</w:t>
      </w:r>
    </w:p>
    <w:p>
      <w:pPr>
        <w:pStyle w:val="Normal"/>
        <w:rPr>
          <w:rFonts w:ascii="Times New Roman" w:hAnsi="Times New Roman" w:cs="Times New Roman"/>
        </w:rPr>
      </w:pPr>
      <w:r>
        <w:rPr>
          <w:rFonts w:cs="Times New Roman" w:ascii="Times New Roman" w:hAnsi="Times New Roman"/>
        </w:rPr>
        <w:t>Когда он скрылся из вида, Эрнотон, не проехав и ста шагов, резким движением остановил коня и, обращаясь к Сент-Малин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ударь, спешивайтесь, если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милостивый государь? – удивленно спросил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ение нами выполнено, а у нас есть о чем поговорить. Место для такого разговора здесь, по-моему, вполне подход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ударь, – сказал Сент-Малин, по примеру своего спутника слезая с лошади.</w:t>
      </w:r>
    </w:p>
    <w:p>
      <w:pPr>
        <w:pStyle w:val="Normal"/>
        <w:rPr>
          <w:rFonts w:ascii="Times New Roman" w:hAnsi="Times New Roman" w:cs="Times New Roman"/>
        </w:rPr>
      </w:pPr>
      <w:r>
        <w:rPr>
          <w:rFonts w:cs="Times New Roman" w:ascii="Times New Roman" w:hAnsi="Times New Roman"/>
        </w:rPr>
        <w:t>Когда он спешился, Эрнотон подошел к не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знаете, сударь, что, пока мы были в пути, вы безо всякого вызова с моей стороны и нисколько себя не стесняя – словом, безо всяких оснований – тяжко оскорбляли меня. Более того: вы хотели заставить меня вынуть шпагу из ножен в самый неподходящий момент, и я вынужден был отказаться. Но сейчас момент самый подходящий, и я к вашим услугам.</w:t>
      </w:r>
    </w:p>
    <w:p>
      <w:pPr>
        <w:pStyle w:val="Normal"/>
        <w:rPr>
          <w:rFonts w:ascii="Times New Roman" w:hAnsi="Times New Roman" w:cs="Times New Roman"/>
        </w:rPr>
      </w:pPr>
      <w:r>
        <w:rPr>
          <w:rFonts w:cs="Times New Roman" w:ascii="Times New Roman" w:hAnsi="Times New Roman"/>
        </w:rPr>
        <w:t>Сент-Малин выслушал эту речь с мрачным видом и хмуря брови. Но странное дело! Бурный порыв ярости, захлестнувший было Сент-Малина и уносивший его за все дозволенные пределы, схлынул. Сент-Малину больше не хотелось драться. Он поразмыслил, и здравое суждение возобладало: он понимал, в каком невыгодном положении на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 после краткой паузы, – когда я оскорблял вас, вы, в ответ, оказывали мне услуги. Поэтому теперь я не смог бы разговаривать с вами, как тогда.</w:t>
      </w:r>
    </w:p>
    <w:p>
      <w:pPr>
        <w:pStyle w:val="Normal"/>
        <w:rPr>
          <w:rFonts w:ascii="Times New Roman" w:hAnsi="Times New Roman" w:cs="Times New Roman"/>
        </w:rPr>
      </w:pPr>
      <w:r>
        <w:rPr>
          <w:rFonts w:cs="Times New Roman" w:ascii="Times New Roman" w:hAnsi="Times New Roman"/>
        </w:rPr>
        <w:t>Эрнотон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но вы еще думаете то, что недавно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се ваши слова подсказаны были завистью и злобой. С тех пор прошло часа два, и за это время зависть и злоба не могли иссякнуть в вашем сердце.</w:t>
      </w:r>
    </w:p>
    <w:p>
      <w:pPr>
        <w:pStyle w:val="Normal"/>
        <w:rPr>
          <w:rFonts w:ascii="Times New Roman" w:hAnsi="Times New Roman" w:cs="Times New Roman"/>
        </w:rPr>
      </w:pPr>
      <w:r>
        <w:rPr>
          <w:rFonts w:cs="Times New Roman" w:ascii="Times New Roman" w:hAnsi="Times New Roman"/>
        </w:rPr>
        <w:t>Сент-Малин покраснел, но не возразил ни слова. Эрнотон выждал немного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ороль предпочел меня вам, значит, мое лицо ему больше понравилось; если я не упал в Бьевру, то потому, что лучше вас езжу верхом; если я не принял вашего вызова в момент, когда вам вздумалось бросить его мне, значит, я рассудительнее вас; если пес того человека меня не укусил, то потому, что я предусмотрительнее. Наконец, если я настаиваю сейчас, чтобы вы вняли мне и вынули из ножен шпагу, значит, у меня больше подлинного чувства чести, а если вы станете колебаться – берегитесь, я скажу, что я и храбрее вас.</w:t>
      </w:r>
    </w:p>
    <w:p>
      <w:pPr>
        <w:pStyle w:val="Normal"/>
        <w:rPr>
          <w:rFonts w:ascii="Times New Roman" w:hAnsi="Times New Roman" w:cs="Times New Roman"/>
        </w:rPr>
      </w:pPr>
      <w:r>
        <w:rPr>
          <w:rFonts w:cs="Times New Roman" w:ascii="Times New Roman" w:hAnsi="Times New Roman"/>
        </w:rPr>
        <w:t>Сент-Малин весь содрогался, и глаза его метали молнии. Все дурные страсти, о которых говорил Эрнотон, одна за другой накладывали свой отпечаток на его мертвенно-бледное лицо. При последнем слове, произнесенном его юным спутником, он как бешеный выхватил из ножен шпагу.</w:t>
      </w:r>
    </w:p>
    <w:p>
      <w:pPr>
        <w:pStyle w:val="Normal"/>
        <w:rPr>
          <w:rFonts w:ascii="Times New Roman" w:hAnsi="Times New Roman" w:cs="Times New Roman"/>
        </w:rPr>
      </w:pPr>
      <w:r>
        <w:rPr>
          <w:rFonts w:cs="Times New Roman" w:ascii="Times New Roman" w:hAnsi="Times New Roman"/>
        </w:rPr>
        <w:t>Эрнотон уже стоял перед ним со шпаг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лостивый государь, – сказал Сент-Малин, – возьмите обратно последнее сказанное вами слово. Оно – лишнее, вы должны признать это, ибо достаточно хорошо меня знаете, – вы же сами говорили, что да родине мы живем на расстоянии двух лье друг от друга. Возьмите его обратно. Вам должно быть вполне достаточно моего унижения. Зачем вам меня бесче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Эрнотон, – я никогда не поддаюсь порывам гнева и говорю лишь то, что хочу сказать. Поэтому я ничего не стану брать обратно. Я тоже достаточно щекотлив. При дворе я человек новый и не хочу краснеть каждый раз, как мы с вами будем встречаться. Пожалуйста, скрестим шпаги не только ради моего, но и ради вашего споко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остивый государь, я дрался одиннадцать раз, – произнес Сент-Малин с мрачной улыбкой, – и из моих одиннадцати противников двое погибли. Полагаю, вы и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ударь, никогда еще не дрался, – ответил Эрнотон, – так как не было подходящего случая. Теперь он представился, хотя я и не искал его, и, по мне, он вполне подходящий, так что я хватаю его за волосы. Что ж, я жду вас, милостивы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Сент-Малин, покачав головой, – мы с вами земляки, оба состоим на королевской службе, не будем же ссориться. Я считаю вас достойным человеком, я бы даже протянул вам руку, если бы это не было для меня почти что невозможным. Что делать, я показал себя перед вами таким, каков я есть, – уязвленным до глубины души. Это не моя вина. Я завистлив – и ничего не могу с собой поделать. Природа создала меня в недобрый час. Господин де Шалабр, или господин де Монкрабо, или господин де Пенкорнэ не вывели бы меня из равновесия. Но ваши качества вызвали во мне горькое чувство. Пусть это утешит вас – ведь моя зависть бессильна, и, к моему величайшему сожалению, ваши достоинства при вас и останутся. Итак – на этом мы покончим, не так ли, сударь. По правде говоря, я буду невыносимо страдать, когда вы станете рассказывать о причине нашей сс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о нашей ссоре и не узнает,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стивый государь, ибо, если мы будем драться, я вас убью или умру сам. Я не из тех, кому не дорога жизнь. Наоборот, я ее очень ценю. Мне двадцать три года, и я из хорошего рода, я не совсем бедняк, я надеюсь на себя и на будущее, и, будьте покойны, я стану защищаться, как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не, сударь, тридцать лет, и, в противоположность вам, жизнь мне постыла, ибо я не верю ни в будущее, ни в себя самого. Но как ни велико мое отвращение к жизни, как ни мало я верю в счастье, я предпочел бы с вами не 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готовы извиниться передо мной? – спросил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же довольно говорил, довольно извинялся. Если вам этого недостаточно – тем лучше; вы перестанете быть выш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должен заметить вам, сударь, что мы оба гасконцы и, если мы таким образом прекратим свою ссору, над нами станут все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то я и жду, – сказал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а, который бы стал смеяться. О, какое бы это было приятное ощ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тказываетесь от поед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лаю драться, – разумеет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как сами же меня вы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от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милостивый государь, терпение мое иссякнет и я наброшусь на вас со шпагой?</w:t>
      </w:r>
    </w:p>
    <w:p>
      <w:pPr>
        <w:pStyle w:val="Normal"/>
        <w:rPr>
          <w:rFonts w:ascii="Times New Roman" w:hAnsi="Times New Roman" w:cs="Times New Roman"/>
        </w:rPr>
      </w:pPr>
      <w:r>
        <w:rPr>
          <w:rFonts w:cs="Times New Roman" w:ascii="Times New Roman" w:hAnsi="Times New Roman"/>
        </w:rPr>
        <w:t>Сент-Малин судорожно сжал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ем лучше, – сказал он, – я далеко отброшу свою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сударь, тогда я все же ударю вас, но не ост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бо в этом случае у меня появится причина для ненависти, и я вас смертельно возненавижу. Затем, в один прекрасный день, когда вами овладеет душевная слабость, я поймаю вас, как вы меня сейчас поймали, и в отчаянье убью.</w:t>
      </w:r>
    </w:p>
    <w:p>
      <w:pPr>
        <w:pStyle w:val="Normal"/>
        <w:rPr>
          <w:rFonts w:ascii="Times New Roman" w:hAnsi="Times New Roman" w:cs="Times New Roman"/>
        </w:rPr>
      </w:pPr>
      <w:r>
        <w:rPr>
          <w:rFonts w:cs="Times New Roman" w:ascii="Times New Roman" w:hAnsi="Times New Roman"/>
        </w:rPr>
        <w:t>Эрнотон вложил шпагу в н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вы человек, и я жалею вас от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е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должно быть, ужасно стра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никогда никого не лю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сть же у вас какие-нибудь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говорили мне – зави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это значит, что я наделен всеми ими, но это сопряжено для меня с невыразимым стыдом и злосчастьем: я начинаю обожать женщину, как только она полюбит другого; я люблю золото, когда его трогает чужая рука; я жажду славы, когда она дается другому. Я пью, чтобы разжечь в себе злобу, то есть чтобы она внезапно обострилась, если уснула во мне, чтобы она вспыхнула и загорелась, как молния. О да, да, вы верно сказали, господин де Карменж, я глубоко несча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икогда не пытались стать лучше? – спросил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же вы надеетесь? Что вы намерены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ет ядовитое растение? На нем цветы, как и на других, и кое-кто извлекает из них пользу. Что делает медведь, хищная птица? Они кусаются. Но некоторые дрессировщики обучают их, и они помогают им на охоте. Вот что я такое и чем я, вероятно, стану в руках господина д'Эпернона и господина де Луаньяка, до того дня, когда они скажут: это растение – вредоносное, вырвем его с корнем; это животное взбесилось, надо его прикончить.</w:t>
      </w:r>
    </w:p>
    <w:p>
      <w:pPr>
        <w:pStyle w:val="Normal"/>
        <w:rPr>
          <w:rFonts w:ascii="Times New Roman" w:hAnsi="Times New Roman" w:cs="Times New Roman"/>
        </w:rPr>
      </w:pPr>
      <w:r>
        <w:rPr>
          <w:rFonts w:cs="Times New Roman" w:ascii="Times New Roman" w:hAnsi="Times New Roman"/>
        </w:rPr>
        <w:t>Эрнотон немного успокоился.</w:t>
      </w:r>
    </w:p>
    <w:p>
      <w:pPr>
        <w:pStyle w:val="Normal"/>
        <w:rPr>
          <w:rFonts w:ascii="Times New Roman" w:hAnsi="Times New Roman" w:cs="Times New Roman"/>
        </w:rPr>
      </w:pPr>
      <w:r>
        <w:rPr>
          <w:rFonts w:cs="Times New Roman" w:ascii="Times New Roman" w:hAnsi="Times New Roman"/>
        </w:rPr>
        <w:t>Теперь Сент-Малин уже не вызывал в нем гнева, но стал для него предметом изучения. Он ощущал нечто вроде жалости к этому человеку, у которого стечение обстоятельств вызвало столь необычные при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жизненная удача, – а вы благодаря своим качествам можете ее достичь – исцелит вас, – сказал он. – Развивайте заложенные в вас побуждения, господин де Сент-Малин, – и вы преуспеете на войне и в политической интриге. Тогда, достигнув власти, вы станете меньше нена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высоко я ни вознесся, как бы глубоко ни пустил корни, надо мной всегда будет кто-то еще высший, и от этого я буду страдать, а снизу до меня будет долетать, раздирая мне слух, чей-нибудь насмешливый хох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вас, – повторил Эрнотон.</w:t>
      </w:r>
    </w:p>
    <w:p>
      <w:pPr>
        <w:pStyle w:val="Normal"/>
        <w:rPr>
          <w:rFonts w:ascii="Times New Roman" w:hAnsi="Times New Roman" w:cs="Times New Roman"/>
        </w:rPr>
      </w:pPr>
      <w:r>
        <w:rPr>
          <w:rFonts w:cs="Times New Roman" w:ascii="Times New Roman" w:hAnsi="Times New Roman"/>
        </w:rPr>
        <w:t>Они замолчали.</w:t>
      </w:r>
    </w:p>
    <w:p>
      <w:pPr>
        <w:pStyle w:val="Normal"/>
        <w:rPr>
          <w:rFonts w:ascii="Times New Roman" w:hAnsi="Times New Roman" w:cs="Times New Roman"/>
        </w:rPr>
      </w:pPr>
      <w:r>
        <w:rPr>
          <w:rFonts w:cs="Times New Roman" w:ascii="Times New Roman" w:hAnsi="Times New Roman"/>
        </w:rPr>
        <w:t>Эрнотон подошел к своему коню, которого он привязал к дереву, отвязал его и вскочил в седло.</w:t>
      </w:r>
    </w:p>
    <w:p>
      <w:pPr>
        <w:pStyle w:val="Normal"/>
        <w:rPr>
          <w:rFonts w:ascii="Times New Roman" w:hAnsi="Times New Roman" w:cs="Times New Roman"/>
        </w:rPr>
      </w:pPr>
      <w:r>
        <w:rPr>
          <w:rFonts w:cs="Times New Roman" w:ascii="Times New Roman" w:hAnsi="Times New Roman"/>
        </w:rPr>
        <w:t>Сент-Малин во время разговора не выпускал из рук поводьев.</w:t>
      </w:r>
    </w:p>
    <w:p>
      <w:pPr>
        <w:pStyle w:val="Normal"/>
        <w:rPr>
          <w:rFonts w:ascii="Times New Roman" w:hAnsi="Times New Roman" w:cs="Times New Roman"/>
        </w:rPr>
      </w:pPr>
      <w:r>
        <w:rPr>
          <w:rFonts w:cs="Times New Roman" w:ascii="Times New Roman" w:hAnsi="Times New Roman"/>
        </w:rPr>
        <w:t>Оба поскакали обратно в Париж. Один был молчалив и мрачен от того, что он услышал, другой – от того, что поведал.</w:t>
      </w:r>
    </w:p>
    <w:p>
      <w:pPr>
        <w:pStyle w:val="Normal"/>
        <w:rPr>
          <w:rFonts w:ascii="Times New Roman" w:hAnsi="Times New Roman" w:cs="Times New Roman"/>
        </w:rPr>
      </w:pPr>
      <w:r>
        <w:rPr>
          <w:rFonts w:cs="Times New Roman" w:ascii="Times New Roman" w:hAnsi="Times New Roman"/>
        </w:rPr>
        <w:t>Внезапно Эрнотон протянул Сент-Малин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чтобы я постарался излечить вас, – сказал он, – попроб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больше об этом, сударь, – ответил Сент-Малин. – Нет, не пытайтесь, это вам не удастся. Наоборот – возненавидьте меня, – это лучший способ вызвать мое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раз скажу вам – мне вас жаль, сударь, – сказал Эрнотон.</w:t>
      </w:r>
    </w:p>
    <w:p>
      <w:pPr>
        <w:pStyle w:val="Normal"/>
        <w:rPr>
          <w:rFonts w:ascii="Times New Roman" w:hAnsi="Times New Roman" w:cs="Times New Roman"/>
        </w:rPr>
      </w:pPr>
      <w:r>
        <w:rPr>
          <w:rFonts w:cs="Times New Roman" w:ascii="Times New Roman" w:hAnsi="Times New Roman"/>
        </w:rPr>
        <w:t>Через час оба всадника прибыли в Лувр и направились к казарме Сорока пяти.</w:t>
      </w:r>
    </w:p>
    <w:p>
      <w:pPr>
        <w:pStyle w:val="Normal"/>
        <w:rPr>
          <w:rFonts w:ascii="Times New Roman" w:hAnsi="Times New Roman" w:cs="Times New Roman"/>
        </w:rPr>
      </w:pPr>
      <w:r>
        <w:rPr>
          <w:rFonts w:cs="Times New Roman" w:ascii="Times New Roman" w:hAnsi="Times New Roman"/>
        </w:rPr>
        <w:t>Король отсутствовал и должен был возвратиться только вечеро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1.</w:t>
      </w:r>
    </w:p>
    <w:p>
      <w:pPr>
        <w:pStyle w:val="Heading3"/>
        <w:rPr>
          <w:rFonts w:ascii="Times New Roman" w:hAnsi="Times New Roman" w:cs="Times New Roman"/>
        </w:rPr>
      </w:pPr>
      <w:r>
        <w:rPr>
          <w:rFonts w:cs="Times New Roman" w:ascii="Times New Roman" w:hAnsi="Times New Roman"/>
        </w:rPr>
        <w:t>КАК ГОСПОДИН ДЕ ЛУАНЬЯК ОБРАТИЛСЯ К СОРОКА ПЯТИ С КРАТКОЙ РЕ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из молодых людей расположился у окошка своей личной кабины, чтобы не пропустить момента, когда возвратится король.</w:t>
      </w:r>
    </w:p>
    <w:p>
      <w:pPr>
        <w:pStyle w:val="Normal"/>
        <w:rPr>
          <w:rFonts w:ascii="Times New Roman" w:hAnsi="Times New Roman" w:cs="Times New Roman"/>
        </w:rPr>
      </w:pPr>
      <w:r>
        <w:rPr>
          <w:rFonts w:cs="Times New Roman" w:ascii="Times New Roman" w:hAnsi="Times New Roman"/>
        </w:rPr>
        <w:t>При этом каждым из них владели различные помышления.</w:t>
      </w:r>
    </w:p>
    <w:p>
      <w:pPr>
        <w:pStyle w:val="Normal"/>
        <w:rPr>
          <w:rFonts w:ascii="Times New Roman" w:hAnsi="Times New Roman" w:cs="Times New Roman"/>
        </w:rPr>
      </w:pPr>
      <w:r>
        <w:rPr>
          <w:rFonts w:cs="Times New Roman" w:ascii="Times New Roman" w:hAnsi="Times New Roman"/>
        </w:rPr>
        <w:t>Сент-Малин весь был охвачен своей ненавистью, стыдом, честолюбивыми стремлениями, сердце его пылало, брови хмурились.</w:t>
      </w:r>
    </w:p>
    <w:p>
      <w:pPr>
        <w:pStyle w:val="Normal"/>
        <w:rPr>
          <w:rFonts w:ascii="Times New Roman" w:hAnsi="Times New Roman" w:cs="Times New Roman"/>
        </w:rPr>
      </w:pPr>
      <w:r>
        <w:rPr>
          <w:rFonts w:cs="Times New Roman" w:ascii="Times New Roman" w:hAnsi="Times New Roman"/>
        </w:rPr>
        <w:t>Эрнотон уже забыл обо всем, что произошло, и думал лишь об одном – кто же эта дама, которой он дал возможность проникнуть в Париж под видом пажа и которую внезапно увидел в роскошных носилках.</w:t>
      </w:r>
    </w:p>
    <w:p>
      <w:pPr>
        <w:pStyle w:val="Normal"/>
        <w:rPr>
          <w:rFonts w:ascii="Times New Roman" w:hAnsi="Times New Roman" w:cs="Times New Roman"/>
        </w:rPr>
      </w:pPr>
      <w:r>
        <w:rPr>
          <w:rFonts w:cs="Times New Roman" w:ascii="Times New Roman" w:hAnsi="Times New Roman"/>
        </w:rPr>
        <w:t>Здесь было о чем поразмыслить сердцу, более склонному к любовным переживаниям, чем к честолюбивым расчетам.</w:t>
      </w:r>
    </w:p>
    <w:p>
      <w:pPr>
        <w:pStyle w:val="Normal"/>
        <w:rPr>
          <w:rFonts w:ascii="Times New Roman" w:hAnsi="Times New Roman" w:cs="Times New Roman"/>
        </w:rPr>
      </w:pPr>
      <w:r>
        <w:rPr>
          <w:rFonts w:cs="Times New Roman" w:ascii="Times New Roman" w:hAnsi="Times New Roman"/>
        </w:rPr>
        <w:t>Поэтому Эрнотон оказался настолько поглощенным своими мыслями, что, лишь подняв голову, он заметил, что Сент-Малин исчез.</w:t>
      </w:r>
    </w:p>
    <w:p>
      <w:pPr>
        <w:pStyle w:val="Normal"/>
        <w:rPr>
          <w:rFonts w:ascii="Times New Roman" w:hAnsi="Times New Roman" w:cs="Times New Roman"/>
        </w:rPr>
      </w:pPr>
      <w:r>
        <w:rPr>
          <w:rFonts w:cs="Times New Roman" w:ascii="Times New Roman" w:hAnsi="Times New Roman"/>
        </w:rPr>
        <w:t>Мгновенно он сообразил, что случилось.</w:t>
      </w:r>
    </w:p>
    <w:p>
      <w:pPr>
        <w:pStyle w:val="Normal"/>
        <w:rPr>
          <w:rFonts w:ascii="Times New Roman" w:hAnsi="Times New Roman" w:cs="Times New Roman"/>
        </w:rPr>
      </w:pPr>
      <w:r>
        <w:rPr>
          <w:rFonts w:cs="Times New Roman" w:ascii="Times New Roman" w:hAnsi="Times New Roman"/>
        </w:rPr>
        <w:t>Не столь задумавшись, как он, Сент-Малин не упустил момента, когда вернулся король: теперь король был во дворце, и Сент-Малин отправился к нему.</w:t>
      </w:r>
    </w:p>
    <w:p>
      <w:pPr>
        <w:pStyle w:val="Normal"/>
        <w:rPr>
          <w:rFonts w:ascii="Times New Roman" w:hAnsi="Times New Roman" w:cs="Times New Roman"/>
        </w:rPr>
      </w:pPr>
      <w:r>
        <w:rPr>
          <w:rFonts w:cs="Times New Roman" w:ascii="Times New Roman" w:hAnsi="Times New Roman"/>
        </w:rPr>
        <w:t>Он быстро вскочил, прошел через галерею и явился к королю в тот самый момент, когда от него выходил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радостно сказал он Эрнотону, – вот что подарил мне король. – И он показал ему золотую цеп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сударь, – сказал Эрнотон без малейшей дрожи в голосе.</w:t>
      </w:r>
    </w:p>
    <w:p>
      <w:pPr>
        <w:pStyle w:val="Normal"/>
        <w:rPr>
          <w:rFonts w:ascii="Times New Roman" w:hAnsi="Times New Roman" w:cs="Times New Roman"/>
        </w:rPr>
      </w:pPr>
      <w:r>
        <w:rPr>
          <w:rFonts w:cs="Times New Roman" w:ascii="Times New Roman" w:hAnsi="Times New Roman"/>
        </w:rPr>
        <w:t>И он, в свою очередь, прошел к королю.</w:t>
      </w:r>
    </w:p>
    <w:p>
      <w:pPr>
        <w:pStyle w:val="Normal"/>
        <w:rPr>
          <w:rFonts w:ascii="Times New Roman" w:hAnsi="Times New Roman" w:cs="Times New Roman"/>
        </w:rPr>
      </w:pPr>
      <w:r>
        <w:rPr>
          <w:rFonts w:cs="Times New Roman" w:ascii="Times New Roman" w:hAnsi="Times New Roman"/>
        </w:rPr>
        <w:t>Сент-Малин ожидал со стороны г-на де Карменжа какого-нибудь проявления зависти. Поэтому он был ошеломлен невозмутимостью Эрнотона и стал поджидать его выхода.</w:t>
      </w:r>
    </w:p>
    <w:p>
      <w:pPr>
        <w:pStyle w:val="Normal"/>
        <w:rPr>
          <w:rFonts w:ascii="Times New Roman" w:hAnsi="Times New Roman" w:cs="Times New Roman"/>
        </w:rPr>
      </w:pPr>
      <w:r>
        <w:rPr>
          <w:rFonts w:cs="Times New Roman" w:ascii="Times New Roman" w:hAnsi="Times New Roman"/>
        </w:rPr>
        <w:t>У Генриха Эрнотон пробыл минут десять, которые Сент-Малину показались десятью веками.</w:t>
      </w:r>
    </w:p>
    <w:p>
      <w:pPr>
        <w:pStyle w:val="Normal"/>
        <w:rPr>
          <w:rFonts w:ascii="Times New Roman" w:hAnsi="Times New Roman" w:cs="Times New Roman"/>
        </w:rPr>
      </w:pPr>
      <w:r>
        <w:rPr>
          <w:rFonts w:cs="Times New Roman" w:ascii="Times New Roman" w:hAnsi="Times New Roman"/>
        </w:rPr>
        <w:t>Наконец он появился. Сент-Малин ждал его все на том же месте. Он окинул товарища быстрым взглядом, и сердце его стало биться ровнее. Эрнотон вышел с пустыми руками, во всяком случае, при нем не было ничего заметного дл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сударь, – спросил Сент-Малин, все еще занятый своей мыслью, – вам король что-нибудь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тянул мне руку для поцелуя, – ответил Эрнотон.</w:t>
      </w:r>
    </w:p>
    <w:p>
      <w:pPr>
        <w:pStyle w:val="Normal"/>
        <w:rPr>
          <w:rFonts w:ascii="Times New Roman" w:hAnsi="Times New Roman" w:cs="Times New Roman"/>
        </w:rPr>
      </w:pPr>
      <w:r>
        <w:rPr>
          <w:rFonts w:cs="Times New Roman" w:ascii="Times New Roman" w:hAnsi="Times New Roman"/>
        </w:rPr>
        <w:t>Сент-Малин так стиснул в кулаке свою золотую цепь, что одно из звеньев ее сломалось.</w:t>
      </w:r>
    </w:p>
    <w:p>
      <w:pPr>
        <w:pStyle w:val="Normal"/>
        <w:rPr>
          <w:rFonts w:ascii="Times New Roman" w:hAnsi="Times New Roman" w:cs="Times New Roman"/>
        </w:rPr>
      </w:pPr>
      <w:r>
        <w:rPr>
          <w:rFonts w:cs="Times New Roman" w:ascii="Times New Roman" w:hAnsi="Times New Roman"/>
        </w:rPr>
        <w:t>Оба направились к казарме.</w:t>
      </w:r>
    </w:p>
    <w:p>
      <w:pPr>
        <w:pStyle w:val="Normal"/>
        <w:rPr>
          <w:rFonts w:ascii="Times New Roman" w:hAnsi="Times New Roman" w:cs="Times New Roman"/>
        </w:rPr>
      </w:pPr>
      <w:r>
        <w:rPr>
          <w:rFonts w:cs="Times New Roman" w:ascii="Times New Roman" w:hAnsi="Times New Roman"/>
        </w:rPr>
        <w:t>Когда они входили в общий зал, раздался звук трубы, по этому сигналу все Сорок пять вышли из своих кабин, словно пчелы из ячеек.</w:t>
      </w:r>
    </w:p>
    <w:p>
      <w:pPr>
        <w:pStyle w:val="Normal"/>
        <w:rPr>
          <w:rFonts w:ascii="Times New Roman" w:hAnsi="Times New Roman" w:cs="Times New Roman"/>
        </w:rPr>
      </w:pPr>
      <w:r>
        <w:rPr>
          <w:rFonts w:cs="Times New Roman" w:ascii="Times New Roman" w:hAnsi="Times New Roman"/>
        </w:rPr>
        <w:t>Каждый задавал себе вопрос, что произошло нового, и, воспользовавшись в то же время тем, что все оказались вместе, осматривал товарищей, одетых и вообще выглядевших совсем по-иному, чем прежде.</w:t>
      </w:r>
    </w:p>
    <w:p>
      <w:pPr>
        <w:pStyle w:val="Normal"/>
        <w:rPr>
          <w:rFonts w:ascii="Times New Roman" w:hAnsi="Times New Roman" w:cs="Times New Roman"/>
        </w:rPr>
      </w:pPr>
      <w:r>
        <w:rPr>
          <w:rFonts w:cs="Times New Roman" w:ascii="Times New Roman" w:hAnsi="Times New Roman"/>
        </w:rPr>
        <w:t>Вырядились они по большей части с большой роскошью, быть может, дурного вкуса, но изящество заменял здесь блеск.</w:t>
      </w:r>
    </w:p>
    <w:p>
      <w:pPr>
        <w:pStyle w:val="Normal"/>
        <w:rPr>
          <w:rFonts w:ascii="Times New Roman" w:hAnsi="Times New Roman" w:cs="Times New Roman"/>
        </w:rPr>
      </w:pPr>
      <w:r>
        <w:rPr>
          <w:rFonts w:cs="Times New Roman" w:ascii="Times New Roman" w:hAnsi="Times New Roman"/>
        </w:rPr>
        <w:t>Впрочем, у всех них было то, чего искал д'Эпернон, довольно тонкий политик, хотя плохой военный: у одних молодость, у других сила, у третьих опыт, и у каждого возмещался этим хотя бы один из его недостатков.</w:t>
      </w:r>
    </w:p>
    <w:p>
      <w:pPr>
        <w:pStyle w:val="Normal"/>
        <w:rPr>
          <w:rFonts w:ascii="Times New Roman" w:hAnsi="Times New Roman" w:cs="Times New Roman"/>
        </w:rPr>
      </w:pPr>
      <w:r>
        <w:rPr>
          <w:rFonts w:cs="Times New Roman" w:ascii="Times New Roman" w:hAnsi="Times New Roman"/>
        </w:rPr>
        <w:t>В целом они походили на компанию офицеров, одетых в партикулярное платье, ибо за немногими исключениями все почти старались усвоить военную осанку.</w:t>
      </w:r>
    </w:p>
    <w:p>
      <w:pPr>
        <w:pStyle w:val="Normal"/>
        <w:rPr>
          <w:rFonts w:ascii="Times New Roman" w:hAnsi="Times New Roman" w:cs="Times New Roman"/>
        </w:rPr>
      </w:pPr>
      <w:r>
        <w:rPr>
          <w:rFonts w:cs="Times New Roman" w:ascii="Times New Roman" w:hAnsi="Times New Roman"/>
        </w:rPr>
        <w:t>Таким образом, почти у всех оказались длинные шпаги, звенящие шпоры, воинственно закрученные усы, замшевые или кожаные перчатки и сапоги; все это блистало позолотой, благоухало помадой, украшено было бантами, «дабы являть вид», как в те времена говорилось.</w:t>
      </w:r>
    </w:p>
    <w:p>
      <w:pPr>
        <w:pStyle w:val="Normal"/>
        <w:rPr>
          <w:rFonts w:ascii="Times New Roman" w:hAnsi="Times New Roman" w:cs="Times New Roman"/>
        </w:rPr>
      </w:pPr>
      <w:r>
        <w:rPr>
          <w:rFonts w:cs="Times New Roman" w:ascii="Times New Roman" w:hAnsi="Times New Roman"/>
        </w:rPr>
        <w:t>Людей хорошего вкуса можно было узнать по темным тонам их одежды; расчетливых – по прочности сукна; щеголей – по кружевам, розовому или белому атласу.</w:t>
      </w:r>
    </w:p>
    <w:p>
      <w:pPr>
        <w:pStyle w:val="Normal"/>
        <w:rPr>
          <w:rFonts w:ascii="Times New Roman" w:hAnsi="Times New Roman" w:cs="Times New Roman"/>
        </w:rPr>
      </w:pPr>
      <w:r>
        <w:rPr>
          <w:rFonts w:cs="Times New Roman" w:ascii="Times New Roman" w:hAnsi="Times New Roman"/>
        </w:rPr>
        <w:t>Пердикка де Пенкорнэ отыскал у какого-нибудь еврея цепь из позолоченной меди, тяжелую, как цепь для арестанта.</w:t>
      </w:r>
    </w:p>
    <w:p>
      <w:pPr>
        <w:pStyle w:val="Normal"/>
        <w:rPr>
          <w:rFonts w:ascii="Times New Roman" w:hAnsi="Times New Roman" w:cs="Times New Roman"/>
        </w:rPr>
      </w:pPr>
      <w:r>
        <w:rPr>
          <w:rFonts w:cs="Times New Roman" w:ascii="Times New Roman" w:hAnsi="Times New Roman"/>
        </w:rPr>
        <w:t>Пертинакс де Монкрабо был весь в шелковых лентах и вышитом атласе: свой костюм он приобрел у купца на улице Одриет, который приютил одного дворянина, раненного грабителями.</w:t>
      </w:r>
    </w:p>
    <w:p>
      <w:pPr>
        <w:pStyle w:val="Normal"/>
        <w:rPr>
          <w:rFonts w:ascii="Times New Roman" w:hAnsi="Times New Roman" w:cs="Times New Roman"/>
        </w:rPr>
      </w:pPr>
      <w:r>
        <w:rPr>
          <w:rFonts w:cs="Times New Roman" w:ascii="Times New Roman" w:hAnsi="Times New Roman"/>
        </w:rPr>
        <w:t>Дворянин этот велел принести себе из дому новую одежду и в благодарность за гостеприимство оставил платье, в котором был, слегка запачканное грязью и кровью. Но купец отдал костюм в чистку, и он оказался вполне пристойным; правда, зияли две прорехи от ударов кинжалом, но Пертинакс велел скрепить оба эти места золотой вышивкой, и таким образом изъян был прикрыт украшением.</w:t>
      </w:r>
    </w:p>
    <w:p>
      <w:pPr>
        <w:pStyle w:val="Normal"/>
        <w:rPr>
          <w:rFonts w:ascii="Times New Roman" w:hAnsi="Times New Roman" w:cs="Times New Roman"/>
        </w:rPr>
      </w:pPr>
      <w:r>
        <w:rPr>
          <w:rFonts w:cs="Times New Roman" w:ascii="Times New Roman" w:hAnsi="Times New Roman"/>
        </w:rPr>
        <w:t>Эсташ де Мираду ничем не блистал: ему пришлось одеть Лардиль, Милитора и обоих ребят. Ларднль выбрала себе самый богатый наряд, который только допускался для женщин тогдашними законами против роскоши. Милитор облачился в бархат и парчу, украсился серебряной цепью, шапочкой с перьями и вышитыми чулками. Таким образом, бедному Эсташу пришлось удовольствоваться суммой, едва достаточной, чтобы не выглядеть оборванцем.</w:t>
      </w:r>
    </w:p>
    <w:p>
      <w:pPr>
        <w:pStyle w:val="Normal"/>
        <w:rPr>
          <w:rFonts w:ascii="Times New Roman" w:hAnsi="Times New Roman" w:cs="Times New Roman"/>
        </w:rPr>
      </w:pPr>
      <w:r>
        <w:rPr>
          <w:rFonts w:cs="Times New Roman" w:ascii="Times New Roman" w:hAnsi="Times New Roman"/>
        </w:rPr>
        <w:t>Господин де Шалабр сохранил свою куртку серо-стального цвета, поручив портному несколько освежить ее и подбить новой подкладкой. Искусно нашитые там и сям полосы бархата придали новый вид этой неизносимой одежде.</w:t>
      </w:r>
    </w:p>
    <w:p>
      <w:pPr>
        <w:pStyle w:val="Normal"/>
        <w:rPr>
          <w:rFonts w:ascii="Times New Roman" w:hAnsi="Times New Roman" w:cs="Times New Roman"/>
        </w:rPr>
      </w:pPr>
      <w:r>
        <w:rPr>
          <w:rFonts w:cs="Times New Roman" w:ascii="Times New Roman" w:hAnsi="Times New Roman"/>
        </w:rPr>
        <w:t>Господин до Шалабр уверял, что он весьма охотно надел бы новую куртку, но, несмотря на свои самые тщательные поиски, он не смог найти лучшего и более прочного сукна.</w:t>
      </w:r>
    </w:p>
    <w:p>
      <w:pPr>
        <w:pStyle w:val="Normal"/>
        <w:rPr>
          <w:rFonts w:ascii="Times New Roman" w:hAnsi="Times New Roman" w:cs="Times New Roman"/>
        </w:rPr>
      </w:pPr>
      <w:r>
        <w:rPr>
          <w:rFonts w:cs="Times New Roman" w:ascii="Times New Roman" w:hAnsi="Times New Roman"/>
        </w:rPr>
        <w:t>Впрочем, он потратился на пунцовые короткие штаны, сапоги, плащ и шляпу: все это на глаз вполне соответствовало друг другу, как всегда бывает в одежде скупцов.</w:t>
      </w:r>
    </w:p>
    <w:p>
      <w:pPr>
        <w:pStyle w:val="Normal"/>
        <w:rPr>
          <w:rFonts w:ascii="Times New Roman" w:hAnsi="Times New Roman" w:cs="Times New Roman"/>
        </w:rPr>
      </w:pPr>
      <w:r>
        <w:rPr>
          <w:rFonts w:cs="Times New Roman" w:ascii="Times New Roman" w:hAnsi="Times New Roman"/>
        </w:rPr>
        <w:t>Что касается оружия, то оно было у него безукоризненно: старый вояка, он сумел разыскать отличную испанскую шпагу, кинжал, вышедший из рук искусного мастера, и прекрасный металлический нагрудник.</w:t>
      </w:r>
    </w:p>
    <w:p>
      <w:pPr>
        <w:pStyle w:val="Normal"/>
        <w:rPr>
          <w:rFonts w:ascii="Times New Roman" w:hAnsi="Times New Roman" w:cs="Times New Roman"/>
        </w:rPr>
      </w:pPr>
      <w:r>
        <w:rPr>
          <w:rFonts w:cs="Times New Roman" w:ascii="Times New Roman" w:hAnsi="Times New Roman"/>
        </w:rPr>
        <w:t>Это избавило его от необходимости тратиться на кружевные воротники и брыжи.</w:t>
      </w:r>
    </w:p>
    <w:p>
      <w:pPr>
        <w:pStyle w:val="Normal"/>
        <w:rPr>
          <w:rFonts w:ascii="Times New Roman" w:hAnsi="Times New Roman" w:cs="Times New Roman"/>
        </w:rPr>
      </w:pPr>
      <w:r>
        <w:rPr>
          <w:rFonts w:cs="Times New Roman" w:ascii="Times New Roman" w:hAnsi="Times New Roman"/>
        </w:rPr>
        <w:t>Все эти господа любовались друг другом, когда, сурово хмуря брови, вошел г-н де Луаньяк.</w:t>
      </w:r>
    </w:p>
    <w:p>
      <w:pPr>
        <w:pStyle w:val="Normal"/>
        <w:rPr>
          <w:rFonts w:ascii="Times New Roman" w:hAnsi="Times New Roman" w:cs="Times New Roman"/>
        </w:rPr>
      </w:pPr>
      <w:r>
        <w:rPr>
          <w:rFonts w:cs="Times New Roman" w:ascii="Times New Roman" w:hAnsi="Times New Roman"/>
        </w:rPr>
        <w:t>Он велел всем образовать круг и стал в середине круга с видом, не сулившим ничего приятного. Нечего и говорить, что все взгляды устремились на нача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просил он, – вы все в сб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ответили сорок пять голосов, обнаруживая единство, являвшееся хорошим предзнаменованием для будущих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родолжал Луаньяк, – вы были вызваны сюда, чтобы служить в качестве личных телохранителей короля; звание это весьма почетное, но и ко многому обязывающее.</w:t>
      </w:r>
    </w:p>
    <w:p>
      <w:pPr>
        <w:pStyle w:val="Normal"/>
        <w:rPr>
          <w:rFonts w:ascii="Times New Roman" w:hAnsi="Times New Roman" w:cs="Times New Roman"/>
        </w:rPr>
      </w:pPr>
      <w:r>
        <w:rPr>
          <w:rFonts w:cs="Times New Roman" w:ascii="Times New Roman" w:hAnsi="Times New Roman"/>
        </w:rPr>
        <w:t>Луаньяк сделал паузу. Послышался одобрительны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кое-кто из вас, сдается мне, понял свои обязанности не слишком хорошо: я им о них напомню.</w:t>
      </w:r>
    </w:p>
    <w:p>
      <w:pPr>
        <w:pStyle w:val="Normal"/>
        <w:rPr>
          <w:rFonts w:ascii="Times New Roman" w:hAnsi="Times New Roman" w:cs="Times New Roman"/>
        </w:rPr>
      </w:pPr>
      <w:r>
        <w:rPr>
          <w:rFonts w:cs="Times New Roman" w:ascii="Times New Roman" w:hAnsi="Times New Roman"/>
        </w:rPr>
        <w:t>Каждый навострил слух, ясно было, что все пламенно жаждут узнать, в чем заключаются их обязанности, если даже и не очень стараются выполнять тако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едует воображать, господа, что король принял вас на службу и дает вам жалованье за то, чтобы вы поступали, словно легкомысленные скворцы, и по своей прихоти работали когтями и клювом. Необходима дисциплина, хотя и скрытая; а вы являетесь собранием дворян, которые должны быть самыми послушными и преданными людьми королевства.</w:t>
      </w:r>
    </w:p>
    <w:p>
      <w:pPr>
        <w:pStyle w:val="Normal"/>
        <w:rPr>
          <w:rFonts w:ascii="Times New Roman" w:hAnsi="Times New Roman" w:cs="Times New Roman"/>
        </w:rPr>
      </w:pPr>
      <w:r>
        <w:rPr>
          <w:rFonts w:cs="Times New Roman" w:ascii="Times New Roman" w:hAnsi="Times New Roman"/>
        </w:rPr>
        <w:t>Собравшиеся затаили дыхание: по торжественному началу речи легко было понять, что в дальнейшем дело пойдет о вещах очень важ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ынешнего дня вы живете в Лувре, то есть в самой лаборатории государственной власти. Если вы и не присутствуете при обсуждении всех дел, вас нередко будут назначать для выполнения важных решений. Таким образом, вы оказываетесь в положении должностных лиц, которым не только доверена государственная тайна, но которые облечены исполнительной властью.</w:t>
      </w:r>
    </w:p>
    <w:p>
      <w:pPr>
        <w:pStyle w:val="Normal"/>
        <w:rPr>
          <w:rFonts w:ascii="Times New Roman" w:hAnsi="Times New Roman" w:cs="Times New Roman"/>
        </w:rPr>
      </w:pPr>
      <w:r>
        <w:rPr>
          <w:rFonts w:cs="Times New Roman" w:ascii="Times New Roman" w:hAnsi="Times New Roman"/>
        </w:rPr>
        <w:t>По рядам гасконцев вторично пробежал радостный шепот.</w:t>
      </w:r>
    </w:p>
    <w:p>
      <w:pPr>
        <w:pStyle w:val="Normal"/>
        <w:rPr>
          <w:rFonts w:ascii="Times New Roman" w:hAnsi="Times New Roman" w:cs="Times New Roman"/>
        </w:rPr>
      </w:pPr>
      <w:r>
        <w:rPr>
          <w:rFonts w:cs="Times New Roman" w:ascii="Times New Roman" w:hAnsi="Times New Roman"/>
        </w:rPr>
        <w:t>Видно было, как многие высоко поднимают голову, словно от гордости они выросли на несколько дюй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теперь, – продолжал Луаньяк, – что одно из таких должностных лиц, порою отвечающих за безопасность государства или прочность королевской власти, – предположим, повторяю, что какой-нибудь офицер выдал тайное решение совета или что солдат, которому поручено важное дело, не выполнил его. Вы знаете, что они заслуживают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и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господа, – продолжал Луаньяк, и в голосе его зазвучала угроза, – сегодня здесь выболтано было решение, принятое на королевском совете, что, может быть, сделало неосуществимой меру, которую угодно было принять его величеству.</w:t>
      </w:r>
    </w:p>
    <w:p>
      <w:pPr>
        <w:pStyle w:val="Normal"/>
        <w:rPr>
          <w:rFonts w:ascii="Times New Roman" w:hAnsi="Times New Roman" w:cs="Times New Roman"/>
        </w:rPr>
      </w:pPr>
      <w:r>
        <w:rPr>
          <w:rFonts w:cs="Times New Roman" w:ascii="Times New Roman" w:hAnsi="Times New Roman"/>
        </w:rPr>
        <w:t>Радость и гордость сменились теперь страхом. Все сорок пять беспокойно и подозрительно перегляды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 из вас, господа, застигнуты были на том, что они судачили на улице, как две старые бабы, бросая на ветер слова столь важные, что каждое из них может теперь нанести человеку удар и погубить его.</w:t>
      </w:r>
    </w:p>
    <w:p>
      <w:pPr>
        <w:pStyle w:val="Normal"/>
        <w:rPr>
          <w:rFonts w:ascii="Times New Roman" w:hAnsi="Times New Roman" w:cs="Times New Roman"/>
        </w:rPr>
      </w:pPr>
      <w:r>
        <w:rPr>
          <w:rFonts w:cs="Times New Roman" w:ascii="Times New Roman" w:hAnsi="Times New Roman"/>
        </w:rPr>
        <w:t>Сент-Малин тотчас же подошел к Луаньяку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полагаю, что я имею в данный момент честь говорить с вами от имени всех своих товарищей. Необходимо очистить от подозрения тех слуг короля, которые ни в чем не повинны. Мы просим вас поскорее высказать все до конца, чтобы мы знали, в чем дело, и нам было ясно, кто достоин, а кто недостоин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легче, – ответил Луаньяк.</w:t>
      </w:r>
    </w:p>
    <w:p>
      <w:pPr>
        <w:pStyle w:val="Normal"/>
        <w:rPr>
          <w:rFonts w:ascii="Times New Roman" w:hAnsi="Times New Roman" w:cs="Times New Roman"/>
        </w:rPr>
      </w:pPr>
      <w:r>
        <w:rPr>
          <w:rFonts w:cs="Times New Roman" w:ascii="Times New Roman" w:hAnsi="Times New Roman"/>
        </w:rPr>
        <w:t>Все еще более насторож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король получил известие, что один из его недругов, один из тех именно, с которыми вы призваны вести борьбу, явился в Париж, бросая ему тем самым вызов или же намереваясь устроить против него заговор. Имя этого недруга произнесено было тайно, но его услышал человек, стоявший на страже, то есть такой человек, на которого следовало рассчитывать, как на каменную стену, который, подобно ей, должен был быть глух, нем и непоколебим. Однако же этот самый человек только что на улице принялся повторять имя королевского врага, да еще с такой громкой похвальбой, что привлек внимание прохожих и вызвал нечто вроде смятения в умах. Я лично был свидетелем всего этого, ибо шел той же самой дорогой и слышал все собственными ушами. Я положил руку ему на плечо, чтобы он замолчал, ибо он закусил удила и, произнеся еще несколько слов, помешал бы осуществлению мер столь важных, что я вынужден был бы заколоть его кинжалом, если бы он не замолк после первого моего предупреждения.</w:t>
      </w:r>
    </w:p>
    <w:p>
      <w:pPr>
        <w:pStyle w:val="Normal"/>
        <w:rPr>
          <w:rFonts w:ascii="Times New Roman" w:hAnsi="Times New Roman" w:cs="Times New Roman"/>
        </w:rPr>
      </w:pPr>
      <w:r>
        <w:rPr>
          <w:rFonts w:cs="Times New Roman" w:ascii="Times New Roman" w:hAnsi="Times New Roman"/>
        </w:rPr>
        <w:t>При этих словах Луаньяка все увидели, как Пертинакс де Монкрабо и Пердикка де Пенкорнэ побледнели и в полуобморочном состоянии упали друг на друга.</w:t>
      </w:r>
    </w:p>
    <w:p>
      <w:pPr>
        <w:pStyle w:val="Normal"/>
        <w:rPr>
          <w:rFonts w:ascii="Times New Roman" w:hAnsi="Times New Roman" w:cs="Times New Roman"/>
        </w:rPr>
      </w:pPr>
      <w:r>
        <w:rPr>
          <w:rFonts w:cs="Times New Roman" w:ascii="Times New Roman" w:hAnsi="Times New Roman"/>
        </w:rPr>
        <w:t>Монкрабо, шатаясь, пытался пробормотать что-то в свое оправдание.</w:t>
      </w:r>
    </w:p>
    <w:p>
      <w:pPr>
        <w:pStyle w:val="Normal"/>
        <w:rPr>
          <w:rFonts w:ascii="Times New Roman" w:hAnsi="Times New Roman" w:cs="Times New Roman"/>
        </w:rPr>
      </w:pPr>
      <w:r>
        <w:rPr>
          <w:rFonts w:cs="Times New Roman" w:ascii="Times New Roman" w:hAnsi="Times New Roman"/>
        </w:rPr>
        <w:t>Как только смущение выдало виновных, все взгляды устремились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не может служить вам извинением, сударь, – сказал Луаньяк Пертинаксу, – если вы были пьяны, то должны понести кару за то, что напились, если вы поступали просто как тщеславный хвастун, то опять же заслуживаете наказания.</w:t>
      </w:r>
    </w:p>
    <w:p>
      <w:pPr>
        <w:pStyle w:val="Normal"/>
        <w:rPr>
          <w:rFonts w:ascii="Times New Roman" w:hAnsi="Times New Roman" w:cs="Times New Roman"/>
        </w:rPr>
      </w:pPr>
      <w:r>
        <w:rPr>
          <w:rFonts w:cs="Times New Roman" w:ascii="Times New Roman" w:hAnsi="Times New Roman"/>
        </w:rPr>
        <w:t>Воцарилось зловещее молчание.</w:t>
      </w:r>
    </w:p>
    <w:p>
      <w:pPr>
        <w:pStyle w:val="Normal"/>
        <w:rPr>
          <w:rFonts w:ascii="Times New Roman" w:hAnsi="Times New Roman" w:cs="Times New Roman"/>
        </w:rPr>
      </w:pPr>
      <w:r>
        <w:rPr>
          <w:rFonts w:cs="Times New Roman" w:ascii="Times New Roman" w:hAnsi="Times New Roman"/>
        </w:rPr>
        <w:t>Как помнит читатель, г-н де Луаньяк начал свою речь с угрозы применить строгие меры, которые могли оказаться роковыми для винов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иду всего происшедшего, – продолжал Луаньяк, – вы, господин де Монкрабо, и вы также, господин де Пенкорнэ, будете наказ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ь, – ответил Пертинакс, – но мы прибыли из провинции, при дворе мы новички и не знаем, как надо вести себя в делах, касающихся поли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было принимать честь служения его величеству, не взвесив предварительно тягот королевской сл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емся, что в дальнейшем будем немы, как мог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хорошо, господа, но загладите ли вы завтра зло, причиненное вами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емся изо все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я уже сказал вам, что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ля первого раза, сударь, простит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живете, – продолжал Луаньяк, не отвечая прямо на просьбу виновных, – внешне совершенно свободно, но эту свободу я введу в границы строжайшей дисциплины; слышите, господа? Те, кто найдет это условие службы слишком тягостным, могут уйти: на их место найдется очень много желающих.</w:t>
      </w:r>
    </w:p>
    <w:p>
      <w:pPr>
        <w:pStyle w:val="Normal"/>
        <w:rPr>
          <w:rFonts w:ascii="Times New Roman" w:hAnsi="Times New Roman" w:cs="Times New Roman"/>
        </w:rPr>
      </w:pPr>
      <w:r>
        <w:rPr>
          <w:rFonts w:cs="Times New Roman" w:ascii="Times New Roman" w:hAnsi="Times New Roman"/>
        </w:rPr>
        <w:t>Никто не ответил, но у многих сдвинулись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пода, – продолжал Луаньяк, – предупреждаю вас о следующем: правосудие у нас будет совершаться тайно, быстро, безо всякого судебного разбирательства и писанины. Предателей будет постигать немедленная смерть. Для этого найдется много предлогов, так что все останется шито-крыто. Предположим, например, что господин да Монкрабо и господин де Пенкорнэ вместо того, чтобы по-приятельски беседовать на улице о вещах, которые им лучше было бы позабыть, повздорили по поводу вещей, о которых они имели право помнить. Так вот, разве эта ссора не могла привести к поединку между господином де Пенкорнэ и господином де Монкрабо? Во время дуэли нередко случается, что противники одновременно нападают друг на друга и одновременно пронзают друг друга шпагами. На другой день после ссоры обоих этих господ находят мертвыми в Пре-о-Клер, как нашли господ де Келюса, де Шомбера и де Можирона мертвыми в Турнеле; об этом поговорят, как вообще говорится о дуэлях, – вот и все. Итак, все, кто выдаст государственную тайну, – вы хорошо поняли меня, господа? – будут по моему приказу умерщвляться на дуэли или каким-нибудь иным способом.</w:t>
      </w:r>
    </w:p>
    <w:p>
      <w:pPr>
        <w:pStyle w:val="Normal"/>
        <w:rPr>
          <w:rFonts w:ascii="Times New Roman" w:hAnsi="Times New Roman" w:cs="Times New Roman"/>
        </w:rPr>
      </w:pPr>
      <w:r>
        <w:rPr>
          <w:rFonts w:cs="Times New Roman" w:ascii="Times New Roman" w:hAnsi="Times New Roman"/>
        </w:rPr>
        <w:t>Монкрабо совсем обессилел и всей своей тяжестью навалился на товарища, у которого бледность принимала все более свинцовый оттенок, а зубы были так стиснуты, что казалось, вот-вот слом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енее тяжелые проступки, – продолжал Луаньяк, – я буду налагать менее тяжелые кары, – например, заключение, и буду применять его в тех случаях, когда от этого больше пострадает виновный, чем потеряет королевская служба. Сегодня я щажу жизнь господина де Монкрабо, который болтал, и господина де Пенкорнэ, который слушал. Я прощаю их потому, что они могли провиниться просто по незнанию. Заключением я их наказывать не стану, так как они мне, возможно, понадобятся сегодня вечером или завтра. Поэтому я подвергну их третьей каре, которая будет применяться к провинившимся, – штрафу.</w:t>
      </w:r>
    </w:p>
    <w:p>
      <w:pPr>
        <w:pStyle w:val="Normal"/>
        <w:rPr>
          <w:rFonts w:ascii="Times New Roman" w:hAnsi="Times New Roman" w:cs="Times New Roman"/>
        </w:rPr>
      </w:pPr>
      <w:r>
        <w:rPr>
          <w:rFonts w:cs="Times New Roman" w:ascii="Times New Roman" w:hAnsi="Times New Roman"/>
        </w:rPr>
        <w:t>При слове «штраф» лицо г-на де Шалабра вытянулось, точно мордочка ку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или тысячу ливров, господа, из них вы вернете сто. Эти деньги я употреблю на вознаграждение по их заслугам тех, кого мне не в чем будет упре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ливров! – пробормотал Пенкорнэ. – Но, черт побери! У меня их больше нет; они пошли на экипир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дадите свою цепь, – сказал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отдать ее в королевскую казну, – ответил Пенкорн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король не принимает вещей своих подданных в уплату наложенных на них штрафов. Продайте сами и уплатите сами. Добавлю еще одно слово, – продолжал Луаньяк. – Я заметил, что между некоторыми членами вашего отряда появляются начатки раздора: каждый раз, когда возникнет какая-нибудь ссора, о ней должно быть доложено мне, и один я буду решать, насколько она серьезна, и разрешать поединок, если найду, что он необходим. В наши дни что-то слишком часто убивают людей на дуэли, это сейчас модно, а я не желаю, чтобы ради моды мой отряд постоянно терял бойцов и оставался неполным. За первый же поединок, за первый же вызов, который последует без моего разрешения, я подвергну виновных строгому аресту, весьма крупному штрафу или, может быть, даже еще более суровой каре, если данный случай причинит существенный ущерб службе. Пусть те, к кому это может относиться, сделают для себя необходимый вывод. Господа, можете расходиться. Кстати: из вас пятнадцать человек должны находиться сегодня вечером в часы приема у подножия лестницы, ведущей в покои его величества, пятнадцать других снаружи, без определенного задания, они просто должны смешаться со свитой тех, кто явится в Лувр; наконец, остальные пятнадцать останутся в каза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казал, подходя ближе, Сент-Малин, – разрешите мне не то чтобы дать вам совет, – упаси меня бог! – но попросить разъяснения. Всякий порядочный отряд должен иметь хорошего начальника. Как сможем мы действовать совместно, не имея предво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то кто, по-вашему? – спросил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арь, для нас –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я, сударь, вы ошибаетесь, а герцог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 наш полковник? И в таком случае этого недостаточно, сударь: необходимо, чтобы каждые пятнадцать человек имели своего команд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ильно, – ответил Луаньяк, – не могу же я каждый день являться в трех лицах. Однако я не желаю также, чтобы среди вас одни были ниже, другие выше иначе, чем по своим за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касается этого различия, то, если бы вы и не принимали его во внимание, оно само собою возникнет, в деле вы ощутите разницу между нами, даже если в общей массе она не будет заме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я намерен назначать сменных командиров, – сказал Луаньяк, обдумав слова Сент-Малина. – Вместе с паролем на данный день я буду называть имя также дежурного командира. Таким образом, каждый по очереди будет подчиняться и командовать. Я ведь еще не знаю способностей каждого из вас: надо, чтобы они проявились, тогда я смогу сделать выбор. Я посмотрю н рассужу.</w:t>
      </w:r>
    </w:p>
    <w:p>
      <w:pPr>
        <w:pStyle w:val="Normal"/>
        <w:rPr>
          <w:rFonts w:ascii="Times New Roman" w:hAnsi="Times New Roman" w:cs="Times New Roman"/>
        </w:rPr>
      </w:pPr>
      <w:r>
        <w:rPr>
          <w:rFonts w:cs="Times New Roman" w:ascii="Times New Roman" w:hAnsi="Times New Roman"/>
        </w:rPr>
        <w:t>Сент-Малин отвесил поклон и присоединился к своим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поняли, – продолжал Луаньяк, – я разделил вас на три отделения по пятнадцать человек. Свои номера вы сами знаете: первое отделение дежурит на лестнице, второе находится во дворе, третье в казарме. Бойцы этого последнего могут быть полуодеты и держать шпагу у изголовья, то есть должны быть готовы к выступлению по первому сигналу. Теперь, господа, ступайте. Господин де Монкрабо, господин де Пенкорнэ, завтра вы должны уплатить штраф. Казначеем являюсь я.</w:t>
      </w:r>
    </w:p>
    <w:p>
      <w:pPr>
        <w:pStyle w:val="Normal"/>
        <w:rPr>
          <w:rFonts w:ascii="Times New Roman" w:hAnsi="Times New Roman" w:cs="Times New Roman"/>
        </w:rPr>
      </w:pPr>
      <w:r>
        <w:rPr>
          <w:rFonts w:cs="Times New Roman" w:ascii="Times New Roman" w:hAnsi="Times New Roman"/>
        </w:rPr>
        <w:t>Все вышли. Остался один Эрнотон де Кар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то-нибудь надо, сударь? – спросил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с поклоном ответил Эрнотон. – Мне кажется, вы позабыли сообщить, что же в точности мы должны будем делать? Состоять на королевской службе – это, разумеется, звучит очень гордо, но я очень хотел бы знать, как далеко может завести нас повиновение прик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ударь, – ответил Луаньяк, – вопрос весьма щекотливый, и дать на него какой-нибудь категорический ответ я не смог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ли спросить вас, сударь, почему именно?</w:t>
      </w:r>
    </w:p>
    <w:p>
      <w:pPr>
        <w:pStyle w:val="Normal"/>
        <w:rPr>
          <w:rFonts w:ascii="Times New Roman" w:hAnsi="Times New Roman" w:cs="Times New Roman"/>
        </w:rPr>
      </w:pPr>
      <w:r>
        <w:rPr>
          <w:rFonts w:cs="Times New Roman" w:ascii="Times New Roman" w:hAnsi="Times New Roman"/>
        </w:rPr>
        <w:t>Все эти вопросы задавались де Луаньяку с такой утонченной вежливостью, что, вопреки своему обыкновению, г-н де Луаньяк тщетно искал повода для суровой отпов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ам я зачастую утром не знаю, что мне придется делать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Карменж, – вы занимаете по сравнению с нами настолько высокое положение, что должны знать много такого, что нам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айте так, как поступал я, господин де Карменж, – узнавайте все это, никого не расспрашивая, я вам препятствовать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ратился к вам за разъяснением, сударь, – сказал Эрнотон, – так как прибыл ко двору не связанный ни с кем ни дружбой, ни враждой, никакие страсти меня не ослепляют, и потому я, хоть и не стою больше других, могу быть вам полезнее любог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ет ни друзей, ни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полагаю, что короля-то вы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язан и готов его любить, господин де Луаньяк, как слуга, как верноподданный и как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вам один из существеннейших пунктов, на это вы и должны равняться, и, если вы человек сообразительный, вы сами распознаете, кто стоит на противоположной точке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ударь, – ответил с поклоном Эрнотон, – все ясно. Но остается одно обстоятельство, сильно меня смуща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ссивное пови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ервейшее усл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лично понимаю, сударь. Пассивное повиновение зачастую бывает делом нелегким для людей, щекотливых насчет своей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меня не касается, господин де Карменж, – сказал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ударь, если вам какое-нибудь распоряжение не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таю подпись господина д'Эпернона, и это возвращает мне душевное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Эпернон видит подпись его величества и тоже, подобно мне, успока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ударь, – сказал Эрнотон, – я ваш покорный слуга.</w:t>
      </w:r>
    </w:p>
    <w:p>
      <w:pPr>
        <w:pStyle w:val="Normal"/>
        <w:rPr>
          <w:rFonts w:ascii="Times New Roman" w:hAnsi="Times New Roman" w:cs="Times New Roman"/>
        </w:rPr>
      </w:pPr>
      <w:r>
        <w:rPr>
          <w:rFonts w:cs="Times New Roman" w:ascii="Times New Roman" w:hAnsi="Times New Roman"/>
        </w:rPr>
        <w:t>Эрнотон направился к выходу, но Луаньяк позвал его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нако же, натолкнули меня на некоторые соображения, – сказал он, – и я вам скажу кое-что, чего не сказал бы другим, ибо эти другие не сумели говорить со мною так мужественно и достойно, как вы.</w:t>
      </w:r>
    </w:p>
    <w:p>
      <w:pPr>
        <w:pStyle w:val="Normal"/>
        <w:rPr>
          <w:rFonts w:ascii="Times New Roman" w:hAnsi="Times New Roman" w:cs="Times New Roman"/>
        </w:rPr>
      </w:pPr>
      <w:r>
        <w:rPr>
          <w:rFonts w:cs="Times New Roman" w:ascii="Times New Roman" w:hAnsi="Times New Roman"/>
        </w:rPr>
        <w:t>Эрнотон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Луаньяк, подходя совсем близко к молодому человеку, – может быть, сегодня вечером сюда явится одно весьма высокое лицо; не упускайте его из вида и следуйте за ним повсюду, куда оно направится по выходе из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позвольте мне сказать вам, – это же, кажется, называется шпи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пионить? Вы так полагаете? – холодно произнес Луаньяк. – Возможно, однако же…</w:t>
      </w:r>
    </w:p>
    <w:p>
      <w:pPr>
        <w:pStyle w:val="Normal"/>
        <w:rPr>
          <w:rFonts w:ascii="Times New Roman" w:hAnsi="Times New Roman" w:cs="Times New Roman"/>
        </w:rPr>
      </w:pPr>
      <w:r>
        <w:rPr>
          <w:rFonts w:cs="Times New Roman" w:ascii="Times New Roman" w:hAnsi="Times New Roman"/>
        </w:rPr>
        <w:t>Он вынул из-за пазухи бумагу и протянул ее Карменжу. Тот, развернув ее, прочел:</w:t>
      </w:r>
    </w:p>
    <w:p>
      <w:pPr>
        <w:pStyle w:val="Normal"/>
        <w:rPr>
          <w:rFonts w:ascii="Times New Roman" w:hAnsi="Times New Roman" w:cs="Times New Roman"/>
        </w:rPr>
      </w:pPr>
      <w:r>
        <w:rPr>
          <w:rFonts w:cs="Times New Roman" w:ascii="Times New Roman" w:hAnsi="Times New Roman"/>
        </w:rPr>
        <w:t>«Если бы г-н де Майен осмелился появиться сегодня в Лувре, прикажите кому-нибудь проследить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подпись? – спросил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 д'Эпернон, – прочел Кар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тветил Эрнотон, низко кланяясь, – я прослежу за господином де Майеном.</w:t>
      </w:r>
    </w:p>
    <w:p>
      <w:pPr>
        <w:pStyle w:val="Normal"/>
        <w:rPr>
          <w:rFonts w:ascii="Times New Roman" w:hAnsi="Times New Roman" w:cs="Times New Roman"/>
        </w:rPr>
      </w:pPr>
      <w:r>
        <w:rPr>
          <w:rFonts w:cs="Times New Roman" w:ascii="Times New Roman" w:hAnsi="Times New Roman"/>
        </w:rPr>
        <w:t>И он удалил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2.</w:t>
      </w:r>
    </w:p>
    <w:p>
      <w:pPr>
        <w:pStyle w:val="Heading3"/>
        <w:rPr>
          <w:rFonts w:ascii="Times New Roman" w:hAnsi="Times New Roman" w:cs="Times New Roman"/>
        </w:rPr>
      </w:pPr>
      <w:r>
        <w:rPr>
          <w:rFonts w:cs="Times New Roman" w:ascii="Times New Roman" w:hAnsi="Times New Roman"/>
        </w:rPr>
        <w:t>ГОСПОДА ПАРИЖСКИЕ БУРЖУ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н де Майен, о котором так много говорили в Лувре и который об этом даже не подозревал, вышел из дворца Гизов черным ходом и верхом, в сапогах, словно только что с дороги, отправился со свитой из трех дворян в Лувр.</w:t>
      </w:r>
    </w:p>
    <w:p>
      <w:pPr>
        <w:pStyle w:val="Normal"/>
        <w:rPr>
          <w:rFonts w:ascii="Times New Roman" w:hAnsi="Times New Roman" w:cs="Times New Roman"/>
        </w:rPr>
      </w:pPr>
      <w:r>
        <w:rPr>
          <w:rFonts w:cs="Times New Roman" w:ascii="Times New Roman" w:hAnsi="Times New Roman"/>
        </w:rPr>
        <w:t>Предупрежденный о его прибытии, г-н д'Эпернон велел доложить о нем королю.</w:t>
      </w:r>
    </w:p>
    <w:p>
      <w:pPr>
        <w:pStyle w:val="Normal"/>
        <w:rPr>
          <w:rFonts w:ascii="Times New Roman" w:hAnsi="Times New Roman" w:cs="Times New Roman"/>
        </w:rPr>
      </w:pPr>
      <w:r>
        <w:rPr>
          <w:rFonts w:cs="Times New Roman" w:ascii="Times New Roman" w:hAnsi="Times New Roman"/>
        </w:rPr>
        <w:t>Предупрежденный, в свою очередь, г-н де Луаньяк вторично дал Сорока пяти те же самые указания; итак, пятнадцать человек, как и было условлено, находились в передней, пятнадцать во дворе и четырнадцать в казарме.</w:t>
      </w:r>
    </w:p>
    <w:p>
      <w:pPr>
        <w:pStyle w:val="Normal"/>
        <w:rPr>
          <w:rFonts w:ascii="Times New Roman" w:hAnsi="Times New Roman" w:cs="Times New Roman"/>
        </w:rPr>
      </w:pPr>
      <w:r>
        <w:rPr>
          <w:rFonts w:cs="Times New Roman" w:ascii="Times New Roman" w:hAnsi="Times New Roman"/>
        </w:rPr>
        <w:t>Мы говорим четырнадцать, так как Эрнотон, получивший особое поручение, не находился среди своих товарищей.</w:t>
      </w:r>
    </w:p>
    <w:p>
      <w:pPr>
        <w:pStyle w:val="Normal"/>
        <w:rPr>
          <w:rFonts w:ascii="Times New Roman" w:hAnsi="Times New Roman" w:cs="Times New Roman"/>
        </w:rPr>
      </w:pPr>
      <w:r>
        <w:rPr>
          <w:rFonts w:cs="Times New Roman" w:ascii="Times New Roman" w:hAnsi="Times New Roman"/>
        </w:rPr>
        <w:t>Но ввиду того, что свита г-на де Майена не вызывала никаких опасений, второй группе разрешено было возвратиться в казарму.</w:t>
      </w:r>
    </w:p>
    <w:p>
      <w:pPr>
        <w:pStyle w:val="Normal"/>
        <w:rPr>
          <w:rFonts w:ascii="Times New Roman" w:hAnsi="Times New Roman" w:cs="Times New Roman"/>
        </w:rPr>
      </w:pPr>
      <w:r>
        <w:rPr>
          <w:rFonts w:cs="Times New Roman" w:ascii="Times New Roman" w:hAnsi="Times New Roman"/>
        </w:rPr>
        <w:t>Господина де Майена ввели к королю: он явился с самым почтительным визитом и был принят королем с подчеркнутой любе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кузен, – спросил король, – вы решили посетить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сир, – ответил Майен, – я счел своим долгом от имени братьев и моего собственного напомнить вашему величеству, что у вас нет слуг более преданных, чем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й же богу, – сказал Генрих, – все это так хорошо знают, что, если бы не удовольствие, которое доставил мне ваш приезд, вы могли и не затруднять себя этим небольшим путешествием. Уж наверно имеется и какая-нибудь иная при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я опасался, что ваша благосклонность к дому Гизов могла уменьшиться вследствие странных слухов, которые с некоторых пор распускаются нашими вр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таких слухов? – спросил король с тем добродушием, которое делало его столь опасным даже для самых близк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просил несколько озадаченный Майен. – Ваше величество не слышали о нас ничего неблагоприя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кузен, – ответил король, – знайте раз навсегда, я не потерпел бы, чтобы здесь плохо отзывались о господах де Гиз. А так как окружающие меня знают это лучше, чем, видимо, знаете вы, никто не говорит о них ничего дурного,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ир, – сказал Майен, – я не жалею, что приехал, – я ведь имею счастье видеть своего короля и убедиться, что он к нам расположен. Охотно признаю, однако, что излишне поторо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ерцог, Париж – славный город, где всегда можно сделать хорошее дельце, – зам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ир, но у нас в Суассоне тоже есть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же,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вашего величеств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Майен. Продолжайте же заниматься ими так же, как начали. Я умею должным образом ценить деятельность тех, кто мне служит.</w:t>
      </w:r>
    </w:p>
    <w:p>
      <w:pPr>
        <w:pStyle w:val="Normal"/>
        <w:rPr>
          <w:rFonts w:ascii="Times New Roman" w:hAnsi="Times New Roman" w:cs="Times New Roman"/>
        </w:rPr>
      </w:pPr>
      <w:r>
        <w:rPr>
          <w:rFonts w:cs="Times New Roman" w:ascii="Times New Roman" w:hAnsi="Times New Roman"/>
        </w:rPr>
        <w:t>Герцог, улыбаясь, откланялся.</w:t>
      </w:r>
    </w:p>
    <w:p>
      <w:pPr>
        <w:pStyle w:val="Normal"/>
        <w:rPr>
          <w:rFonts w:ascii="Times New Roman" w:hAnsi="Times New Roman" w:cs="Times New Roman"/>
        </w:rPr>
      </w:pPr>
      <w:r>
        <w:rPr>
          <w:rFonts w:cs="Times New Roman" w:ascii="Times New Roman" w:hAnsi="Times New Roman"/>
        </w:rPr>
        <w:t>Король возвратился к себе, потирая руки.</w:t>
      </w:r>
    </w:p>
    <w:p>
      <w:pPr>
        <w:pStyle w:val="Normal"/>
        <w:rPr>
          <w:rFonts w:ascii="Times New Roman" w:hAnsi="Times New Roman" w:cs="Times New Roman"/>
        </w:rPr>
      </w:pPr>
      <w:r>
        <w:rPr>
          <w:rFonts w:cs="Times New Roman" w:ascii="Times New Roman" w:hAnsi="Times New Roman"/>
        </w:rPr>
        <w:t>Луаньяк сделал знак Эрнотону, тот сказал два слова своему слуге и последовал за четырьмя всадниками.</w:t>
      </w:r>
    </w:p>
    <w:p>
      <w:pPr>
        <w:pStyle w:val="Normal"/>
        <w:rPr>
          <w:rFonts w:ascii="Times New Roman" w:hAnsi="Times New Roman" w:cs="Times New Roman"/>
        </w:rPr>
      </w:pPr>
      <w:r>
        <w:rPr>
          <w:rFonts w:cs="Times New Roman" w:ascii="Times New Roman" w:hAnsi="Times New Roman"/>
        </w:rPr>
        <w:t>Слуга побежал в конюшню, а Эрнотон, не теряя времени, пошел пешком. Он мог не опасаться, что упустит из виду г-на де Майена; благодаря болтливости Пертинакса де Монкрабо и Пердикки де Пенкорнэ все знали уже о прибытии в Париж принца из дома Гизов. Услышав эту новость, добрые лигисты начали выходить из своих домов и выяснять, где он находится.</w:t>
      </w:r>
    </w:p>
    <w:p>
      <w:pPr>
        <w:pStyle w:val="Normal"/>
        <w:rPr>
          <w:rFonts w:ascii="Times New Roman" w:hAnsi="Times New Roman" w:cs="Times New Roman"/>
        </w:rPr>
      </w:pPr>
      <w:r>
        <w:rPr>
          <w:rFonts w:cs="Times New Roman" w:ascii="Times New Roman" w:hAnsi="Times New Roman"/>
        </w:rPr>
        <w:t>Майена нетрудно было узнать по его широким плечам, полной фигуре и бороде «ковшом», по выражению л'Этуаля.</w:t>
      </w:r>
    </w:p>
    <w:p>
      <w:pPr>
        <w:pStyle w:val="Normal"/>
        <w:rPr>
          <w:rFonts w:ascii="Times New Roman" w:hAnsi="Times New Roman" w:cs="Times New Roman"/>
        </w:rPr>
      </w:pPr>
      <w:r>
        <w:rPr>
          <w:rFonts w:cs="Times New Roman" w:ascii="Times New Roman" w:hAnsi="Times New Roman"/>
        </w:rPr>
        <w:t>Поэтому сторонники Гизов шли за ним до ворот Лувра, а там они же подождали, пока он выйдет, чтобы проводить герцога до ворот его дворца.</w:t>
      </w:r>
    </w:p>
    <w:p>
      <w:pPr>
        <w:pStyle w:val="Normal"/>
        <w:rPr>
          <w:rFonts w:ascii="Times New Roman" w:hAnsi="Times New Roman" w:cs="Times New Roman"/>
        </w:rPr>
      </w:pPr>
      <w:r>
        <w:rPr>
          <w:rFonts w:cs="Times New Roman" w:ascii="Times New Roman" w:hAnsi="Times New Roman"/>
        </w:rPr>
        <w:t>Тщетно старался Мейнвилъ избавиться от самых ревностных сторонников и говори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ьте свой пыл, друзья, умерьте свой пыл. Клянусь богом, вы навлечете на нас подозрения.</w:t>
      </w:r>
    </w:p>
    <w:p>
      <w:pPr>
        <w:pStyle w:val="Normal"/>
        <w:rPr>
          <w:rFonts w:ascii="Times New Roman" w:hAnsi="Times New Roman" w:cs="Times New Roman"/>
        </w:rPr>
      </w:pPr>
      <w:r>
        <w:rPr>
          <w:rFonts w:cs="Times New Roman" w:ascii="Times New Roman" w:hAnsi="Times New Roman"/>
        </w:rPr>
        <w:t>Несмотря ни на что, когда герцог прибыл во дворец Сен-Дени, где остановился, у него оказалось не менее двухсот или трехсот человек провожающих.</w:t>
      </w:r>
    </w:p>
    <w:p>
      <w:pPr>
        <w:pStyle w:val="Normal"/>
        <w:rPr>
          <w:rFonts w:ascii="Times New Roman" w:hAnsi="Times New Roman" w:cs="Times New Roman"/>
        </w:rPr>
      </w:pPr>
      <w:r>
        <w:rPr>
          <w:rFonts w:cs="Times New Roman" w:ascii="Times New Roman" w:hAnsi="Times New Roman"/>
        </w:rPr>
        <w:t>Таким образом, Эрнотону легко было следовать за герцогом, не будучи никем замеченным.</w:t>
      </w:r>
    </w:p>
    <w:p>
      <w:pPr>
        <w:pStyle w:val="Normal"/>
        <w:rPr>
          <w:rFonts w:ascii="Times New Roman" w:hAnsi="Times New Roman" w:cs="Times New Roman"/>
        </w:rPr>
      </w:pPr>
      <w:r>
        <w:rPr>
          <w:rFonts w:cs="Times New Roman" w:ascii="Times New Roman" w:hAnsi="Times New Roman"/>
        </w:rPr>
        <w:t>В момент, когда герцог, входя во дворец, обернулся, чтобы ответить на приветствия толпы, Эрнотону показалось, что один из дворян, раскланивающихся вместе с Майеном, – это тот самый всадник, который сопровождал пажа или при котором состоял паж, пробравшийся с его, Эрнотона, помощью в Париж и проявивший столь поразительное любопытство ко всему, связанному с казнью Сальседа.</w:t>
      </w:r>
    </w:p>
    <w:p>
      <w:pPr>
        <w:pStyle w:val="Normal"/>
        <w:rPr>
          <w:rFonts w:ascii="Times New Roman" w:hAnsi="Times New Roman" w:cs="Times New Roman"/>
        </w:rPr>
      </w:pPr>
      <w:r>
        <w:rPr>
          <w:rFonts w:cs="Times New Roman" w:ascii="Times New Roman" w:hAnsi="Times New Roman"/>
        </w:rPr>
        <w:t>Почти в тот же миг, сейчас же после того, как Майен скрылся за воротами, через толпу проехали конные носилки. К ним подошел Мейнвиль: раздвинулись занавески, и Эрнотону при лунном свете почудилось, что он узнает зараз и своего пажа и даму, которую он видел у Сент-Антуанских ворот.</w:t>
      </w:r>
    </w:p>
    <w:p>
      <w:pPr>
        <w:pStyle w:val="Normal"/>
        <w:rPr>
          <w:rFonts w:ascii="Times New Roman" w:hAnsi="Times New Roman" w:cs="Times New Roman"/>
        </w:rPr>
      </w:pPr>
      <w:r>
        <w:rPr>
          <w:rFonts w:cs="Times New Roman" w:ascii="Times New Roman" w:hAnsi="Times New Roman"/>
        </w:rPr>
        <w:t>Мейнвиль и дама обменялись несколькими словами, носилки исчезли в подворотне дворца, Мейнвиль последовал за носилками, и ворота тотчас же закрылись.</w:t>
      </w:r>
    </w:p>
    <w:p>
      <w:pPr>
        <w:pStyle w:val="Normal"/>
        <w:rPr>
          <w:rFonts w:ascii="Times New Roman" w:hAnsi="Times New Roman" w:cs="Times New Roman"/>
        </w:rPr>
      </w:pPr>
      <w:r>
        <w:rPr>
          <w:rFonts w:cs="Times New Roman" w:ascii="Times New Roman" w:hAnsi="Times New Roman"/>
        </w:rPr>
        <w:t>Спустя минуту Мейнвиль показался на балконе, поблагодарил парижан от имени герцога и ввиду позднего времени предложил им разойтись по домам, дабы злонамеренные люди не истолковали их скопления по-своему.</w:t>
      </w:r>
    </w:p>
    <w:p>
      <w:pPr>
        <w:pStyle w:val="Normal"/>
        <w:rPr>
          <w:rFonts w:ascii="Times New Roman" w:hAnsi="Times New Roman" w:cs="Times New Roman"/>
        </w:rPr>
      </w:pPr>
      <w:r>
        <w:rPr>
          <w:rFonts w:cs="Times New Roman" w:ascii="Times New Roman" w:hAnsi="Times New Roman"/>
        </w:rPr>
        <w:t>После этого удалились все, за исключением десяти человек, вошедших во дворец вслед за герцогом.</w:t>
      </w:r>
    </w:p>
    <w:p>
      <w:pPr>
        <w:pStyle w:val="Normal"/>
        <w:rPr>
          <w:rFonts w:ascii="Times New Roman" w:hAnsi="Times New Roman" w:cs="Times New Roman"/>
        </w:rPr>
      </w:pPr>
      <w:r>
        <w:rPr>
          <w:rFonts w:cs="Times New Roman" w:ascii="Times New Roman" w:hAnsi="Times New Roman"/>
        </w:rPr>
        <w:t>Эрнотон, как и все прочие, удалился или, вернее, пока другие расходились, делал вид, что следует их примеру.</w:t>
      </w:r>
    </w:p>
    <w:p>
      <w:pPr>
        <w:pStyle w:val="Normal"/>
        <w:rPr>
          <w:rFonts w:ascii="Times New Roman" w:hAnsi="Times New Roman" w:cs="Times New Roman"/>
        </w:rPr>
      </w:pPr>
      <w:r>
        <w:rPr>
          <w:rFonts w:cs="Times New Roman" w:ascii="Times New Roman" w:hAnsi="Times New Roman"/>
        </w:rPr>
        <w:t>Десять избранников, оставшихся после всех других, были представителями Лиги, посланными к г-ну де Майену, чтобы поблагодарить его за приезд и – одновременно – убедить его, что он должен уговорить брата тоже приехать в Париж.</w:t>
      </w:r>
    </w:p>
    <w:p>
      <w:pPr>
        <w:pStyle w:val="Normal"/>
        <w:rPr>
          <w:rFonts w:ascii="Times New Roman" w:hAnsi="Times New Roman" w:cs="Times New Roman"/>
        </w:rPr>
      </w:pPr>
      <w:r>
        <w:rPr>
          <w:rFonts w:cs="Times New Roman" w:ascii="Times New Roman" w:hAnsi="Times New Roman"/>
        </w:rPr>
        <w:t>Дело было в том, что эти достойные буржуа, с которыми мы свели беглое знакомство в вечер, когда Пулен скупал кирасы, эти достойные буржуа, отнюдь не лишенные воображения, наметили во время прежних своих собраний массу планов; этим планам не хватало только одобрения и поддержки вождя, на которого можно было бы рассчитывать.</w:t>
      </w:r>
    </w:p>
    <w:p>
      <w:pPr>
        <w:pStyle w:val="Normal"/>
        <w:rPr>
          <w:rFonts w:ascii="Times New Roman" w:hAnsi="Times New Roman" w:cs="Times New Roman"/>
        </w:rPr>
      </w:pPr>
      <w:r>
        <w:rPr>
          <w:rFonts w:cs="Times New Roman" w:ascii="Times New Roman" w:hAnsi="Times New Roman"/>
        </w:rPr>
        <w:t>Бюсси-Леклер только что сообщил, что им обучены военному делу три монастыря и составлены воинские отряды из пятисот буржуа – то есть у него наготове около тысячи человек.</w:t>
      </w:r>
    </w:p>
    <w:p>
      <w:pPr>
        <w:pStyle w:val="Normal"/>
        <w:rPr>
          <w:rFonts w:ascii="Times New Roman" w:hAnsi="Times New Roman" w:cs="Times New Roman"/>
        </w:rPr>
      </w:pPr>
      <w:r>
        <w:rPr>
          <w:rFonts w:cs="Times New Roman" w:ascii="Times New Roman" w:hAnsi="Times New Roman"/>
        </w:rPr>
        <w:t>Лашапель-Марто провел работу среди чиновников, писцов и всех вообще служащих судебной палаты. Он мог предложить делу и людей совета, и людей действия: для совета у него было двести чиновников в мантиях, для прямых действий – двести пехотинцев в стеганых камзолах.</w:t>
      </w:r>
    </w:p>
    <w:p>
      <w:pPr>
        <w:pStyle w:val="Normal"/>
        <w:rPr>
          <w:rFonts w:ascii="Times New Roman" w:hAnsi="Times New Roman" w:cs="Times New Roman"/>
        </w:rPr>
      </w:pPr>
      <w:r>
        <w:rPr>
          <w:rFonts w:cs="Times New Roman" w:ascii="Times New Roman" w:hAnsi="Times New Roman"/>
        </w:rPr>
        <w:t>В распоряжении Бригара имелись торговцы с Ломбардской улицы, завсегдатаи рынков и улицы Сен-Дени.</w:t>
      </w:r>
    </w:p>
    <w:p>
      <w:pPr>
        <w:pStyle w:val="Normal"/>
        <w:rPr>
          <w:rFonts w:ascii="Times New Roman" w:hAnsi="Times New Roman" w:cs="Times New Roman"/>
        </w:rPr>
      </w:pPr>
      <w:r>
        <w:rPr>
          <w:rFonts w:cs="Times New Roman" w:ascii="Times New Roman" w:hAnsi="Times New Roman"/>
        </w:rPr>
        <w:t>Крюсе, подобно Лашапелю-Марто, располагал судейскими и, кроме того, – Парижским университетом.</w:t>
      </w:r>
    </w:p>
    <w:p>
      <w:pPr>
        <w:pStyle w:val="Normal"/>
        <w:rPr>
          <w:rFonts w:ascii="Times New Roman" w:hAnsi="Times New Roman" w:cs="Times New Roman"/>
        </w:rPr>
      </w:pPr>
      <w:r>
        <w:rPr>
          <w:rFonts w:cs="Times New Roman" w:ascii="Times New Roman" w:hAnsi="Times New Roman"/>
        </w:rPr>
        <w:t>Дельбар предлагал моряков и портовых рабочих, пятьсот человек – все народ весьма решительный.</w:t>
      </w:r>
    </w:p>
    <w:p>
      <w:pPr>
        <w:pStyle w:val="Normal"/>
        <w:rPr>
          <w:rFonts w:ascii="Times New Roman" w:hAnsi="Times New Roman" w:cs="Times New Roman"/>
        </w:rPr>
      </w:pPr>
      <w:r>
        <w:rPr>
          <w:rFonts w:cs="Times New Roman" w:ascii="Times New Roman" w:hAnsi="Times New Roman"/>
        </w:rPr>
        <w:t>У Лушара было пятьсот барышников и торговцев лошадьми – все заядлые католики.</w:t>
      </w:r>
    </w:p>
    <w:p>
      <w:pPr>
        <w:pStyle w:val="Normal"/>
        <w:rPr>
          <w:rFonts w:ascii="Times New Roman" w:hAnsi="Times New Roman" w:cs="Times New Roman"/>
        </w:rPr>
      </w:pPr>
      <w:r>
        <w:rPr>
          <w:rFonts w:cs="Times New Roman" w:ascii="Times New Roman" w:hAnsi="Times New Roman"/>
        </w:rPr>
        <w:t>Владелец мастерской оловянной посуды по имени Полар и колбасник Жильбер представляли полторы тысячи мясников и колбасников города и предместий.</w:t>
      </w:r>
    </w:p>
    <w:p>
      <w:pPr>
        <w:pStyle w:val="Normal"/>
        <w:rPr>
          <w:rFonts w:ascii="Times New Roman" w:hAnsi="Times New Roman" w:cs="Times New Roman"/>
        </w:rPr>
      </w:pPr>
      <w:r>
        <w:rPr>
          <w:rFonts w:cs="Times New Roman" w:ascii="Times New Roman" w:hAnsi="Times New Roman"/>
        </w:rPr>
        <w:t>Мэтр Никола Пулен, приятель Шико, предлагал всех и вся.</w:t>
      </w:r>
    </w:p>
    <w:p>
      <w:pPr>
        <w:pStyle w:val="Normal"/>
        <w:rPr>
          <w:rFonts w:ascii="Times New Roman" w:hAnsi="Times New Roman" w:cs="Times New Roman"/>
        </w:rPr>
      </w:pPr>
      <w:r>
        <w:rPr>
          <w:rFonts w:cs="Times New Roman" w:ascii="Times New Roman" w:hAnsi="Times New Roman"/>
        </w:rPr>
        <w:t>Выслушав в четырех стенах своей звуконепроницаемой комнаты эти новости и предложения, герцог Майенск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радует, что силы Лиги столь внушительны, но я не вижу той цели, которую она, видимо, намерена мне предложить.</w:t>
      </w:r>
    </w:p>
    <w:p>
      <w:pPr>
        <w:pStyle w:val="Normal"/>
        <w:rPr>
          <w:rFonts w:ascii="Times New Roman" w:hAnsi="Times New Roman" w:cs="Times New Roman"/>
        </w:rPr>
      </w:pPr>
      <w:r>
        <w:rPr>
          <w:rFonts w:cs="Times New Roman" w:ascii="Times New Roman" w:hAnsi="Times New Roman"/>
        </w:rPr>
        <w:t>Мэтр Лашапель-Марто тотчас же приготовился произнести речь, состоящую из трех пунктов. Все знали, что он весьма велеречив. Майен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кратки, – сказал он.</w:t>
      </w:r>
    </w:p>
    <w:p>
      <w:pPr>
        <w:pStyle w:val="Normal"/>
        <w:rPr>
          <w:rFonts w:ascii="Times New Roman" w:hAnsi="Times New Roman" w:cs="Times New Roman"/>
        </w:rPr>
      </w:pPr>
      <w:r>
        <w:rPr>
          <w:rFonts w:cs="Times New Roman" w:ascii="Times New Roman" w:hAnsi="Times New Roman"/>
        </w:rPr>
        <w:t>Бюсси-Леклер не дал Марто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он. – Мы жаждем перемен. Сейчас мы сильнее противника и хотим осуществить эти перемены; кажется, я говорю кратко, ясно и опреде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просил Майен, – что вы намерены делать, чтобы добиться пере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 сказал Бюсси-Леклер с откровенностью, которая в человеке столь низкого происхождения могла показаться дерзостной, – я полагаю, что раз мысль о нашем Союзе исходила от наших вождей, это они, а не мы должны указать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ответил Майен, – вы глубоко правы: цель должна быть указана теми, кто имеет честь являться вашими вождями. Но потому-то я и повторяю вам, что лишь полководец может решать, когда именно он даст бой. Пусть он даже видит, что его войска построены в боевой порядок, хорошо вооружены и проникнуты воинским духом, – сигнал к нападению дается им только тогда, когда он считает это ну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монсеньер, – вмешался Крюсе, – Лига не хочет больше ждать, мы уже имели честь заявить вам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 ждать чего, господин Крюсе? – спросил Май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ижения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й; у нас тоже есть сво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дело другое, – сказал Майен. – Если у вас есть свой план, я не стану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монсеньер, но можем ли мы рассчитывать на вашу поддер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если план этот подойдет моему брату 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ероятно, монсеньер, что вы его одоб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в чем же он состоит.</w:t>
      </w:r>
    </w:p>
    <w:p>
      <w:pPr>
        <w:pStyle w:val="Normal"/>
        <w:rPr>
          <w:rFonts w:ascii="Times New Roman" w:hAnsi="Times New Roman" w:cs="Times New Roman"/>
        </w:rPr>
      </w:pPr>
      <w:r>
        <w:rPr>
          <w:rFonts w:cs="Times New Roman" w:ascii="Times New Roman" w:hAnsi="Times New Roman"/>
        </w:rPr>
        <w:t>Лигисты переглянулись, двое или трое из них дали Лашапелю-Марто знак говорить.</w:t>
      </w:r>
    </w:p>
    <w:p>
      <w:pPr>
        <w:pStyle w:val="Normal"/>
        <w:rPr>
          <w:rFonts w:ascii="Times New Roman" w:hAnsi="Times New Roman" w:cs="Times New Roman"/>
        </w:rPr>
      </w:pPr>
      <w:r>
        <w:rPr>
          <w:rFonts w:cs="Times New Roman" w:ascii="Times New Roman" w:hAnsi="Times New Roman"/>
        </w:rPr>
        <w:t>Лашапель-Марто выступил вперед, словно испрашивая у герцога разрешения взять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нсеньер, – сказал Марто. – Придумали его мы – Леклер, Крюсе и я. Он тщательно обдуман и, вероятно, обеспечит нам полный у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же к делу, господин Марто, ближе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оде имеется ряд пунктов, связывающих воедино все вооруженные силы города: это Большой и Малый шатле, дворец Тампля, ратуша, Арсенал и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огласился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и пункты защищаются постоянными гарнизонами, но с ними нетрудно будет справиться, так как они не могут ожидать внезапного нап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и с этим,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город защищает начальник ночной стражи со своими стрелками. Обходя город, они-то и осуществляют в угрожаемых местах подлинную защиту Парижа. Вот что мы придумали: захватить начальника ночной стражи у него на дому – он проживает в Кутюр Сент-Катрин. Это можно сделать без шума, так как место удаленное от центра и малолюдное.</w:t>
      </w:r>
    </w:p>
    <w:p>
      <w:pPr>
        <w:pStyle w:val="Normal"/>
        <w:rPr>
          <w:rFonts w:ascii="Times New Roman" w:hAnsi="Times New Roman" w:cs="Times New Roman"/>
        </w:rPr>
      </w:pPr>
      <w:r>
        <w:rPr>
          <w:rFonts w:cs="Times New Roman" w:ascii="Times New Roman" w:hAnsi="Times New Roman"/>
        </w:rPr>
        <w:t>Майе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бы удаленным от центра и малолюдным оно ни было, нельзя взломать прочную дверь и сделать выстрелов двадцать из аркебузов совсем без ш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едвидели это возражение, монсеньер, – сказал Марто, – один из стрелков ночной стражи – наш человек. Среди ночи мы постучим в дверь – нас будет только два-три человека: стрелок откроет и пойдет к начальнику сообщить, что тот должен явиться к его величеству. В этом нет ничего необычного: приблизительно раз в месяц король вызывает к себе этого офицера, чтобы выслушать его донесения и дать ему те или иные задания. Когда дверь будет открыта, мы впустим десять человек моряков, живущих в квартале Сен-Поль, они покончат с начальником ночной стр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прирежу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монсеньер. Таким образом оборона противника окажется в самом начале расстроенной. Правда, что трусливая часть горожан и политиканы могут выдвинуть других должностных лиц и чиновников – господина президента, господина д'О, господина де Шиверни, господина прокурора Лагеля. Что ж, мы их схватим у них на дому в тот же самый час: Варфоломеевская ночь научила нас, как это делается, а с ними будет поступлено так же, как и с начальником ночной стр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изнес герцог, находивший, что дело это не шуто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самым мы получим замечательную возможность напасть на политиканов, – мы их знаем наперечет в каждом квартале, – и покончить зараз со всеми ересиархами – и религиозными и политичес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чудесно, господа, – сказал Майен, – но вы мне не объяснили, как вы возьмете с одного удара Лувр – это же настоящая крепость, которую непрестанно охраняют гвардейцы и вооруженные дворяне. Король хоть и робок, но его вам не прирезать, как начальника ночной стражи. Он станет защищаться, а ведь он – подумайте хорошенько – король, его присутствие произведет на горожан сильнейшее впечатление, и вас разо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падения на Лувр мы отобрали четыре тысячи человек, монсеньер, и все эти люди не так любят Генриха Валуа, чтобы вид его произвел на них то впечатление, о котором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что этого будет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ас будет десять против одного, – сказал Бюсси-Лек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вейцарцы? Их четыре тысячи,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и в Ланьи, а Ланьи – в восьми лье от Парижа. Даже если допустить, что король сможет их предупредить, гонцам потребуется два часа, чтобы туда добраться, да швейцарцам – восемь часов, чтобы пешим строем прийти в Париж, итого – десять часов. Они явятся как раз к тому времени, когда их можно будет задержать у застав: за десять часов мы станем хозяевами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усть так, допускаю, что вы правы: начальник ночной стражи убит, политиканы уничтожены, городские власти исчезли, – словом, все преграды пали; вы, наверное, уже решили, что вы тогда предпри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становим правительство честных людей, какими сами являемся, – сказал Бригар, – а дальше нам нужно только одно: преуспеть в своих мелких торговых делах да обеспечить хлебом насущным своих детей и жен. У кое-кого из нас, может быть, и явится честолюбивое поползновение стать квартальным надзирателем или командиром роты в городском ополчении. Что ж, господин герцог, мы займем эти должности, но тем дело и ограничится. Как видите, мы нетребова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ригар, ваши слова – чистое золото. Да, вы честные люди, я хорошо это знаю, и в своих рядах вы не потерпите недостой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 раздались кругом голоса. – Только доброе вино, безо всякого ос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 сказал герцог. – Вот это настоящие слова. А скажите-ка вы, заместитель парижского прево, много ли в Иль-де-Франсе бездельников и проходимцев?</w:t>
      </w:r>
    </w:p>
    <w:p>
      <w:pPr>
        <w:pStyle w:val="Normal"/>
        <w:rPr>
          <w:rFonts w:ascii="Times New Roman" w:hAnsi="Times New Roman" w:cs="Times New Roman"/>
        </w:rPr>
      </w:pPr>
      <w:r>
        <w:rPr>
          <w:rFonts w:cs="Times New Roman" w:ascii="Times New Roman" w:hAnsi="Times New Roman"/>
        </w:rPr>
        <w:t>Никола Пулен, ни разу не выступавший вперед, словно нехотя, приблизился к герц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их, к сожалению, даже слишком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ы хотя бы приблизительно сказать нам, сколько вы насчитываете подобно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близительно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зовите цифры.</w:t>
      </w:r>
    </w:p>
    <w:p>
      <w:pPr>
        <w:pStyle w:val="Normal"/>
        <w:rPr>
          <w:rFonts w:ascii="Times New Roman" w:hAnsi="Times New Roman" w:cs="Times New Roman"/>
        </w:rPr>
      </w:pPr>
      <w:r>
        <w:rPr>
          <w:rFonts w:cs="Times New Roman" w:ascii="Times New Roman" w:hAnsi="Times New Roman"/>
        </w:rPr>
        <w:t>Пулен принялся считать по паль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в – тысячи три-четыре; тунеядцев и нищих – две – две с половиной, случайных преступников – полторы – две, убийц – четыреста – пятьс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от, значит, по меньшей мере шесть – шесть с половиной тысяч всевозможных мерзавцев и висельников. Какую религию они исповед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 монсеньер? – переспросил Пу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 они католики или гугеноты?</w:t>
      </w:r>
    </w:p>
    <w:p>
      <w:pPr>
        <w:pStyle w:val="Normal"/>
        <w:rPr>
          <w:rFonts w:ascii="Times New Roman" w:hAnsi="Times New Roman" w:cs="Times New Roman"/>
        </w:rPr>
      </w:pPr>
      <w:r>
        <w:rPr>
          <w:rFonts w:cs="Times New Roman" w:ascii="Times New Roman" w:hAnsi="Times New Roman"/>
        </w:rPr>
        <w:t>Пулен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споведуют любую религию, монсеньер, – сказал он, – или, вернее, одну; их бог – золото, а пророк его –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ак, значит, обстоит дело с убеждениями религиозными. А что вы скажете о политических? Кто они – сторонники дома Валуа, лигисты, ревностные политиканы или друзья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 разбойники и граб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те, монсеньер, – сказал Крюсе, – что мы возьмем в союзники подоб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думаю. Но именно это-то меня и смущ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это смущает вас, монсеньер? – с удивлением спросили некоторые из членов делег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а, поймите же, дело в том, что эти люди, не имеющие убеждений и потому не примыкающие к вам, увидят, что в Париже нет больше начальства, вооруженных блюстителей порядка, королевской власти – словом, ничего того, что их все же обуздывало, и примутся обчищать ваши лавки, пока вы будете воевать, и ваши дома, пока вы станете занимать Лувр; то они будут на стороне швейцарцев против вас, то на вашей – против швейцарцев, так что всегда окажутся победи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сказали, переглядываясь, депут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это вопрос немаловажный и стоит над ним поразмыслить, не так ли, господа? – сказал герцог. – Что до меня, то я им весьма занят и постараюсь найти способ устранить эту беду. Ибо девиз моего брата и мой – ваши интересы выше наших собственных.</w:t>
      </w:r>
    </w:p>
    <w:p>
      <w:pPr>
        <w:pStyle w:val="Normal"/>
        <w:rPr>
          <w:rFonts w:ascii="Times New Roman" w:hAnsi="Times New Roman" w:cs="Times New Roman"/>
        </w:rPr>
      </w:pPr>
      <w:r>
        <w:rPr>
          <w:rFonts w:cs="Times New Roman" w:ascii="Times New Roman" w:hAnsi="Times New Roman"/>
        </w:rPr>
        <w:t>У депутатов вырвался одобрительны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господа, позвольте человеку, проделавшему двадцать четыре лье верхом ночью и в течение дня, поспать несколько часов. В том, чтобы выждать время – опасности нет, во всяком случае, – а если бы вы стали действовать, она бы возникла; может быть, вы другого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вы правы, господин герцог, – сказал Бриг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же нам, монсеньер, смиренно откланяться, – продолжал Бригар, – а когда вам угодно будет назначить новую 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сделать это как можно скорее, господа, будьте покойны, – сказал Майен, – может быть, даже завтра, самое позднее – послезавтра.</w:t>
      </w:r>
    </w:p>
    <w:p>
      <w:pPr>
        <w:pStyle w:val="Normal"/>
        <w:rPr>
          <w:rFonts w:ascii="Times New Roman" w:hAnsi="Times New Roman" w:cs="Times New Roman"/>
        </w:rPr>
      </w:pPr>
      <w:r>
        <w:rPr>
          <w:rFonts w:cs="Times New Roman" w:ascii="Times New Roman" w:hAnsi="Times New Roman"/>
        </w:rPr>
        <w:t>И, распрощавшись наконец с ними, он оставил их в совершенном изумлении его предусмотрительностью, обнаружившей опасность, о которой они даже не подумали.</w:t>
      </w:r>
    </w:p>
    <w:p>
      <w:pPr>
        <w:pStyle w:val="Normal"/>
        <w:rPr>
          <w:rFonts w:ascii="Times New Roman" w:hAnsi="Times New Roman" w:cs="Times New Roman"/>
        </w:rPr>
      </w:pPr>
      <w:r>
        <w:rPr>
          <w:rFonts w:cs="Times New Roman" w:ascii="Times New Roman" w:hAnsi="Times New Roman"/>
        </w:rPr>
        <w:t>Но не успел он скрыться, как потайная дверь, прорезанная в стене и покрытая теми же, что и стена, обоями, открылась, и в зал ворвалась какая-то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 вскричали депут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а, – воскликнула она, – и я пришла, чтобы вывести вас из затруднительного положения!</w:t>
      </w:r>
    </w:p>
    <w:p>
      <w:pPr>
        <w:pStyle w:val="Normal"/>
        <w:rPr>
          <w:rFonts w:ascii="Times New Roman" w:hAnsi="Times New Roman" w:cs="Times New Roman"/>
        </w:rPr>
      </w:pPr>
      <w:r>
        <w:rPr>
          <w:rFonts w:cs="Times New Roman" w:ascii="Times New Roman" w:hAnsi="Times New Roman"/>
        </w:rPr>
        <w:t>Депутаты, знавшие решительность герцогини, но в то же время несколько опасавшиеся ее пыла, окружили вновь прибывш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родолжала с улыбкой герцогиня, – чего не смогли сделать иудеи, совершила одна Юдифь. Надейтесь, и у меня есть свой план.</w:t>
      </w:r>
    </w:p>
    <w:p>
      <w:pPr>
        <w:pStyle w:val="Normal"/>
        <w:rPr>
          <w:rFonts w:ascii="Times New Roman" w:hAnsi="Times New Roman" w:cs="Times New Roman"/>
        </w:rPr>
      </w:pPr>
      <w:r>
        <w:rPr>
          <w:rFonts w:cs="Times New Roman" w:ascii="Times New Roman" w:hAnsi="Times New Roman"/>
        </w:rPr>
        <w:t>И, протянув лигистам свои белые ручки, которые наиболее любезные из них поднесли к своим губам, она вышла в ту же дверь, за которой уже скрылся Май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 вскричал Бюсси-Леклер, облизывая усы и выходя вслед за герцогиней, – кажется, это в их семье настоящий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прошептал Никола Пулен, отирая пот, проступивший у него на лбу, когда он увидел госпожу де Монпансье, – хотел бы я быть в стороне от всего эт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w:t>
      </w:r>
    </w:p>
    <w:p>
      <w:pPr>
        <w:pStyle w:val="Heading3"/>
        <w:rPr>
          <w:rFonts w:ascii="Times New Roman" w:hAnsi="Times New Roman" w:cs="Times New Roman"/>
        </w:rPr>
      </w:pPr>
      <w:r>
        <w:rPr>
          <w:rFonts w:cs="Times New Roman" w:ascii="Times New Roman" w:hAnsi="Times New Roman"/>
        </w:rPr>
        <w:t>ОПЯТЬ БРАТ БОРРО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около десяти часов вечера, когда господа депутаты, довольно огорченные, стали расходиться и на каждом углу, где им надо было сворачивать к своим домам, прощались друг с другом, обмениваясь поклонами.</w:t>
      </w:r>
    </w:p>
    <w:p>
      <w:pPr>
        <w:pStyle w:val="Normal"/>
        <w:rPr>
          <w:rFonts w:ascii="Times New Roman" w:hAnsi="Times New Roman" w:cs="Times New Roman"/>
        </w:rPr>
      </w:pPr>
      <w:r>
        <w:rPr>
          <w:rFonts w:cs="Times New Roman" w:ascii="Times New Roman" w:hAnsi="Times New Roman"/>
        </w:rPr>
        <w:t>Никола Пулен жил дальше всех; он одиноко шагал домой, погруженный в размышления о своем затруднительном положении, заставившем его испустить то самое восклицание, которым начался последний абзац нашей последней главы.</w:t>
      </w:r>
    </w:p>
    <w:p>
      <w:pPr>
        <w:pStyle w:val="Normal"/>
        <w:rPr>
          <w:rFonts w:ascii="Times New Roman" w:hAnsi="Times New Roman" w:cs="Times New Roman"/>
        </w:rPr>
      </w:pPr>
      <w:r>
        <w:rPr>
          <w:rFonts w:cs="Times New Roman" w:ascii="Times New Roman" w:hAnsi="Times New Roman"/>
        </w:rPr>
        <w:t>Действительно, день был полон событий для всех и в особенности для него.</w:t>
      </w:r>
    </w:p>
    <w:p>
      <w:pPr>
        <w:pStyle w:val="Normal"/>
        <w:rPr>
          <w:rFonts w:ascii="Times New Roman" w:hAnsi="Times New Roman" w:cs="Times New Roman"/>
        </w:rPr>
      </w:pPr>
      <w:r>
        <w:rPr>
          <w:rFonts w:cs="Times New Roman" w:ascii="Times New Roman" w:hAnsi="Times New Roman"/>
        </w:rPr>
        <w:t>Итак, он возвращался домой, еще весь дрожа от того, что ему довелось услышать, говоря себе, что, если Тень сочла необходимым донести о Венсенском заговоре, Робер Брике никогда не простил бы ему, если бы он утаил план действий, который Лашапель-Марто так простодушно изложил г-ну де Майену.</w:t>
      </w:r>
    </w:p>
    <w:p>
      <w:pPr>
        <w:pStyle w:val="Normal"/>
        <w:rPr>
          <w:rFonts w:ascii="Times New Roman" w:hAnsi="Times New Roman" w:cs="Times New Roman"/>
        </w:rPr>
      </w:pPr>
      <w:r>
        <w:rPr>
          <w:rFonts w:cs="Times New Roman" w:ascii="Times New Roman" w:hAnsi="Times New Roman"/>
        </w:rPr>
        <w:t>Когда Никола Пулен, по-прежнему погруженный в размышления, дошел до середины улицы Пьер-о-Реаль, представлявшей собой проход шириной четыре фута, на углу Нев-Сент-Мари он увидел бежавшего ему навстречу монаха в поддернутой до колен рясе.</w:t>
      </w:r>
    </w:p>
    <w:p>
      <w:pPr>
        <w:pStyle w:val="Normal"/>
        <w:rPr>
          <w:rFonts w:ascii="Times New Roman" w:hAnsi="Times New Roman" w:cs="Times New Roman"/>
        </w:rPr>
      </w:pPr>
      <w:r>
        <w:rPr>
          <w:rFonts w:cs="Times New Roman" w:ascii="Times New Roman" w:hAnsi="Times New Roman"/>
        </w:rPr>
        <w:t>Пришлось посторониться, так как двоим здесь было не разойтись.</w:t>
      </w:r>
    </w:p>
    <w:p>
      <w:pPr>
        <w:pStyle w:val="Normal"/>
        <w:rPr>
          <w:rFonts w:ascii="Times New Roman" w:hAnsi="Times New Roman" w:cs="Times New Roman"/>
        </w:rPr>
      </w:pPr>
      <w:r>
        <w:rPr>
          <w:rFonts w:cs="Times New Roman" w:ascii="Times New Roman" w:hAnsi="Times New Roman"/>
        </w:rPr>
        <w:t>Никола Пулен надеялся, что монашеское смирение с готовностью уступит середину дороги ему, человеку военному, но ничего подобного не произошло; монах бежал как загнанный олень; он бежал так стремительно, что мог бы пробить стену на своем пути, поэтому Никола Пулен, чтобы не быть сбитым с ног, ругаясь, посторонился.</w:t>
      </w:r>
    </w:p>
    <w:p>
      <w:pPr>
        <w:pStyle w:val="Normal"/>
        <w:rPr>
          <w:rFonts w:ascii="Times New Roman" w:hAnsi="Times New Roman" w:cs="Times New Roman"/>
        </w:rPr>
      </w:pPr>
      <w:r>
        <w:rPr>
          <w:rFonts w:cs="Times New Roman" w:ascii="Times New Roman" w:hAnsi="Times New Roman"/>
        </w:rPr>
        <w:t>И тотчас в этом футляре, замкнутом стенами домов, началась та раздражающая суетня, когда двое в нерешительности стараются пройти, не задев друг друга, и неизменно попадают друг другу в объятия.</w:t>
      </w:r>
    </w:p>
    <w:p>
      <w:pPr>
        <w:pStyle w:val="Normal"/>
        <w:rPr>
          <w:rFonts w:ascii="Times New Roman" w:hAnsi="Times New Roman" w:cs="Times New Roman"/>
        </w:rPr>
      </w:pPr>
      <w:r>
        <w:rPr>
          <w:rFonts w:cs="Times New Roman" w:ascii="Times New Roman" w:hAnsi="Times New Roman"/>
        </w:rPr>
        <w:t>Пулен ругался, монах божился, и наконец священнослужитель, более нетерпеливый, чем офицер, обхватил Пулена вокруг туловища, чтобы прижать его к стене.</w:t>
      </w:r>
    </w:p>
    <w:p>
      <w:pPr>
        <w:pStyle w:val="Normal"/>
        <w:rPr>
          <w:rFonts w:ascii="Times New Roman" w:hAnsi="Times New Roman" w:cs="Times New Roman"/>
        </w:rPr>
      </w:pPr>
      <w:r>
        <w:rPr>
          <w:rFonts w:cs="Times New Roman" w:ascii="Times New Roman" w:hAnsi="Times New Roman"/>
        </w:rPr>
        <w:t>И вот тогда, уже готовясь обменяться тумаками, они узнали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Борроме! – сказал Пу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Никола Пулен! – воскликну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 спросил Пулен с восхитительным добродушием и неуязвимой мягкостью истого парижскою бурж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ратительно, – ответил монах, которому, казалось, гораздо труднее было успокоиться, чем мирному Пулену, – потому что вы меня задержали, а я очень тороп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а дьявольский парень! – ответил Пулен. – Всегда воинственный, как римлянин! Куда вы так спешите в столь поздний час, черт вас возьми! Монастырь горит,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ороплюсь к госпоже герцогине, чтобы поговорить с Мейнви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ой герцог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есть только одна герцогиня, у которой можно поговорить с Мейнвилем, – сказал Борроме, который хотел сначала прямо сказать все судейскому чиновнику, так как тот мог бы его выследить, но в то же время ему не хотелось быть слишком откровенным с любопы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продолжал Никола Пулен, – что вам нужно от госпожи де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все очень просто, – сказал Борроме, ища подходящего ответа, – госпожа герцогиня просила нашего уважаемого настоятеля стать ее духовником; он согласился, потом его охватили сомнения, и он отказался. Свидание было назначено на завтра; я должен от имени дома Модеста Горанфло передать герцогине, чтобы она на него не рассчит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но вы направляетесь совсем не к дворцу Гизов, мой дорогой брат; я бы даже сказал, что вы идете в прямо противоположном напра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ответил брат Борроме, – я как раз оттуда и 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же вы тогда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казали во дворце, что госпожа герцогиня поехала к господину де Майену, который прибыл сегодня и остановился во дворце Сен-Д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Действительно, – сказал Пулен, – герцог во дворце Сен-Дени, и герцогиня у него; но, куманек, зачем вы хитрите со мной? Не принято посылать казначея с монастырскими поруч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ведь поручение-то к принце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вы, доверенное лицо Мейнвиля, не можете верить в разговоры об исповеди госпожи герцогини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у же мне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дорогой, вы очень хорошо знаете, каково расстояние от монастыря до середины дороги, раз уж вы заставили меня его измерить: берегитесь! Вы мне сообщили так мало, что я могу подумать слишком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прасно, дорогой господин Пулен; я больше ничего не знаю. А теперь не задерживайте меня, прошу вас, а то я не застану госпожу герцог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е вернется к себе домой. Вам было бы проще всего подождать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оже мой, – сказал Борроме, – я не прочь повидать и господина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же его знаете: если только я упущу его и он уедет к своей любовнице, до него уж никак не до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ругое дело. Теперь, когда я знаю, с кем у вас дела, я вас пропущу; прощайте, желаю удачи!</w:t>
      </w:r>
    </w:p>
    <w:p>
      <w:pPr>
        <w:pStyle w:val="Normal"/>
        <w:rPr>
          <w:rFonts w:ascii="Times New Roman" w:hAnsi="Times New Roman" w:cs="Times New Roman"/>
        </w:rPr>
      </w:pPr>
      <w:r>
        <w:rPr>
          <w:rFonts w:cs="Times New Roman" w:ascii="Times New Roman" w:hAnsi="Times New Roman"/>
        </w:rPr>
        <w:t>Борроме, увидев, что дорога свободна, бросил Никола Пулену в ответ на все его пожелания беглое «прощайте» и помчал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опять что-то новенькое, – сказал себе Никола Пулен, глядя вслед постепенно исчезающей во тьме рясе монаха, – но на кой черт мне знать, что происходит? Неужели я вхожу во вкус того, что вынужден делать! Фу-у!</w:t>
      </w:r>
    </w:p>
    <w:p>
      <w:pPr>
        <w:pStyle w:val="Normal"/>
        <w:rPr>
          <w:rFonts w:ascii="Times New Roman" w:hAnsi="Times New Roman" w:cs="Times New Roman"/>
        </w:rPr>
      </w:pPr>
      <w:r>
        <w:rPr>
          <w:rFonts w:cs="Times New Roman" w:ascii="Times New Roman" w:hAnsi="Times New Roman"/>
        </w:rPr>
        <w:t>И он пошел спать не с тем спокойствием, какое дает человеку чистая совесть, но с уверенностью, которую нам придает во всех жизненных обстоятельствах, какие бы шаткие они ни были, поддержка человека, стоящего выше нас.</w:t>
      </w:r>
    </w:p>
    <w:p>
      <w:pPr>
        <w:pStyle w:val="Normal"/>
        <w:rPr>
          <w:rFonts w:ascii="Times New Roman" w:hAnsi="Times New Roman" w:cs="Times New Roman"/>
        </w:rPr>
      </w:pPr>
      <w:r>
        <w:rPr>
          <w:rFonts w:cs="Times New Roman" w:ascii="Times New Roman" w:hAnsi="Times New Roman"/>
        </w:rPr>
        <w:t>В это время Борроме продолжал бежать с быстротой, которую придает стремление наверстать упущенное время.</w:t>
      </w:r>
    </w:p>
    <w:p>
      <w:pPr>
        <w:pStyle w:val="Normal"/>
        <w:rPr>
          <w:rFonts w:ascii="Times New Roman" w:hAnsi="Times New Roman" w:cs="Times New Roman"/>
        </w:rPr>
      </w:pPr>
      <w:r>
        <w:rPr>
          <w:rFonts w:cs="Times New Roman" w:ascii="Times New Roman" w:hAnsi="Times New Roman"/>
        </w:rPr>
        <w:t>Он очень хорошо знал привычки господина де Майена, и у него имелись причины торопиться, которые он совсем не считал нужным объяснять г-ну Никола Пулену.</w:t>
      </w:r>
    </w:p>
    <w:p>
      <w:pPr>
        <w:pStyle w:val="Normal"/>
        <w:rPr>
          <w:rFonts w:ascii="Times New Roman" w:hAnsi="Times New Roman" w:cs="Times New Roman"/>
        </w:rPr>
      </w:pPr>
      <w:r>
        <w:rPr>
          <w:rFonts w:cs="Times New Roman" w:ascii="Times New Roman" w:hAnsi="Times New Roman"/>
        </w:rPr>
        <w:t>Во всяком случае, он добежал, задыхаясь и весь в поту, до дворца Сен-Дени как раз в тот момент, когда герцог и герцогиня переговорили о важных делах и г-н де Майен прощался с сестрой, чтобы, освободившись, поехать к той даме, живущей в Сите, на которую имел основание жаловаться Жуаез.</w:t>
      </w:r>
    </w:p>
    <w:p>
      <w:pPr>
        <w:pStyle w:val="Normal"/>
        <w:rPr>
          <w:rFonts w:ascii="Times New Roman" w:hAnsi="Times New Roman" w:cs="Times New Roman"/>
        </w:rPr>
      </w:pPr>
      <w:r>
        <w:rPr>
          <w:rFonts w:cs="Times New Roman" w:ascii="Times New Roman" w:hAnsi="Times New Roman"/>
        </w:rPr>
        <w:t>Основательно обсудив прием короля и план десяти, брат и сестра убедились в следующем:</w:t>
      </w:r>
    </w:p>
    <w:p>
      <w:pPr>
        <w:pStyle w:val="Normal"/>
        <w:rPr>
          <w:rFonts w:ascii="Times New Roman" w:hAnsi="Times New Roman" w:cs="Times New Roman"/>
        </w:rPr>
      </w:pPr>
      <w:r>
        <w:rPr>
          <w:rFonts w:cs="Times New Roman" w:ascii="Times New Roman" w:hAnsi="Times New Roman"/>
        </w:rPr>
        <w:t>Король ничего не подозревал, и напасть на него становилось день ото дня все легче.</w:t>
      </w:r>
    </w:p>
    <w:p>
      <w:pPr>
        <w:pStyle w:val="Normal"/>
        <w:rPr>
          <w:rFonts w:ascii="Times New Roman" w:hAnsi="Times New Roman" w:cs="Times New Roman"/>
        </w:rPr>
      </w:pPr>
      <w:r>
        <w:rPr>
          <w:rFonts w:cs="Times New Roman" w:ascii="Times New Roman" w:hAnsi="Times New Roman"/>
        </w:rPr>
        <w:t>Самое важное было организовать отделения Лиги в северных провинциях, пока король не оказывал помощи брату и совсем пренебрегал Генрихом Наваррским.</w:t>
      </w:r>
    </w:p>
    <w:p>
      <w:pPr>
        <w:pStyle w:val="Normal"/>
        <w:rPr>
          <w:rFonts w:ascii="Times New Roman" w:hAnsi="Times New Roman" w:cs="Times New Roman"/>
        </w:rPr>
      </w:pPr>
      <w:r>
        <w:rPr>
          <w:rFonts w:cs="Times New Roman" w:ascii="Times New Roman" w:hAnsi="Times New Roman"/>
        </w:rPr>
        <w:t>Из этих двух врагов следовало бояться только герцога Анжуйского с его потаенным честолюбием; что же касается Генриха, то через хорошо осведомленных шпионов было известно, что у него три или четыре любовницы и он совершенно поглощен любовными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иж подготовлен, – громко говорил Майен, – но союз с королевской семьей придает силу политикам и подлинным роялистам; надо подождать ссоры между королем и его союзниками; непостоянный характер Генриха, несомненно, очень скоро приведет к разрыву. А так как нас ничто не торопит, – продолжал говорить Майен, – подо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тихо говорила герцогиня, – нуждалась в десятке людей, рассеянных по всем кварталам Парижа, чтобы поднять Париж после намеченного мною удара; я нашла этих десять человек, и мне больше ничего не нужно.</w:t>
      </w:r>
    </w:p>
    <w:p>
      <w:pPr>
        <w:pStyle w:val="Normal"/>
        <w:rPr>
          <w:rFonts w:ascii="Times New Roman" w:hAnsi="Times New Roman" w:cs="Times New Roman"/>
        </w:rPr>
      </w:pPr>
      <w:r>
        <w:rPr>
          <w:rFonts w:cs="Times New Roman" w:ascii="Times New Roman" w:hAnsi="Times New Roman"/>
        </w:rPr>
        <w:t>Только они успели произнести – один свой монолог, другая свои замечания в сторону, – как внезапно вошел Мейнвиль с сообщением, что Борроме хочет говорить с герц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роме! – удивленно сказал герцог. – 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ответил Мейнвиль, – это тот, кого вы мне послали из Нанси, когда я просил у вашей светлости направить ко мне одного умного человека, а другого – дея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поминаю, я вам ответил, что у меня есть человек, обладающий обоими качествами, и послал вам капитана Борровилля. Разве он переменил имя и теперь зовется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он переменил в имя и форму; его зовут Борроме, и он монах монастыря святого Иа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ровилль –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 стал монахом? Дьявол, наверно, здорово веселится, если узнал его под ря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монах?</w:t>
      </w:r>
    </w:p>
    <w:p>
      <w:pPr>
        <w:pStyle w:val="Normal"/>
        <w:rPr>
          <w:rFonts w:ascii="Times New Roman" w:hAnsi="Times New Roman" w:cs="Times New Roman"/>
        </w:rPr>
      </w:pPr>
      <w:r>
        <w:rPr>
          <w:rFonts w:cs="Times New Roman" w:ascii="Times New Roman" w:hAnsi="Times New Roman"/>
        </w:rPr>
        <w:t>Герцогиня сделала Мейнвилю знак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узнаете позже, – продолжал тот, – это наша тайна, монсеньер, а пока что послушаем капитана Борровилля или брата Борроме, как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м более что этот визит меня беспокоит, – сказала г-жа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и меня тоже, – ответил Мей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пустите его, не теряя ни минуты, – добавила герцогиня.</w:t>
      </w:r>
    </w:p>
    <w:p>
      <w:pPr>
        <w:pStyle w:val="Normal"/>
        <w:rPr>
          <w:rFonts w:ascii="Times New Roman" w:hAnsi="Times New Roman" w:cs="Times New Roman"/>
        </w:rPr>
      </w:pPr>
      <w:r>
        <w:rPr>
          <w:rFonts w:cs="Times New Roman" w:ascii="Times New Roman" w:hAnsi="Times New Roman"/>
        </w:rPr>
        <w:t>А герцог колебался между желанием выслушать посланца и боязнью не попасть на свидание с любовницей.</w:t>
      </w:r>
    </w:p>
    <w:p>
      <w:pPr>
        <w:pStyle w:val="Normal"/>
        <w:rPr>
          <w:rFonts w:ascii="Times New Roman" w:hAnsi="Times New Roman" w:cs="Times New Roman"/>
        </w:rPr>
      </w:pPr>
      <w:r>
        <w:rPr>
          <w:rFonts w:cs="Times New Roman" w:ascii="Times New Roman" w:hAnsi="Times New Roman"/>
        </w:rPr>
        <w:t>Он смотрел на дверь и на стенные часы.</w:t>
      </w:r>
    </w:p>
    <w:p>
      <w:pPr>
        <w:pStyle w:val="Normal"/>
        <w:rPr>
          <w:rFonts w:ascii="Times New Roman" w:hAnsi="Times New Roman" w:cs="Times New Roman"/>
        </w:rPr>
      </w:pPr>
      <w:r>
        <w:rPr>
          <w:rFonts w:cs="Times New Roman" w:ascii="Times New Roman" w:hAnsi="Times New Roman"/>
        </w:rPr>
        <w:t>Дверь открылась, на часах пробило один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рровилль, – сказал герцог, который, несмотря на дурное настроение, не был в силах удержаться от смеха, – как вы перерядились,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я действительно неважно себя чувствую в этом чертовском обличье; но раз нужно, значит, нужно, как говорил герцог Гиз-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 я напялил на вас эту рясу, Борровилль, – сказал герцог, – поэтому прошу вас на меня не оби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это госпожа герцогиня; но я на нее не сержусь, раз это нужно, чтобы услужи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пасибо, капитан; ну а теперь что вы хотели сообщить нам в такой поздни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к сожалению, не мог сказать вам раньше, монсеньер, так как у меня на руках было все абб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еперь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ерцог, – сказал Борровилль, – король посылает помощь герцогу Анжу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ответил Майен. – Это старая песня; нам ее поют уже три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Но на этот раз, монсеньер, я даю вам проверенные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Майен, вскинув голову, как лошадь, встающая на дыбы. – Как это провер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то есть ночью, в два часа, господин де Жуаез уехал в Руан. Он должен сесть на корабль в Дьеппе и отвезти в Антверпен три тысячи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герцог. – И кто вам это сказал, Борров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ый отправляется в Наварру,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варру! К Генр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же посылает его к Генр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да, монсеньер, король! И он везет письмо от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овут Робер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ьшой друг отца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й друг отца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посланец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я уверен; из монастыря посылали в Лувр за охранной грамотой, ходил один из наших мона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 маленький вояка, Жак Клеман, тот самый, которого вы заметили, госпож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не показал вам письма? – сказал Майен. – Вот растя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письма король ему не отдал; он отправил к посланцу своих людей с этим 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его перехватить,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нужно, – сказа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серьезно об этом думал, что решил послать с ним одного из моих людей, некого Эркюля; но Робер Брике заподозрил и отосл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были поехать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ня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ахом, но не капитаном,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не знаю. У этого Робера Брике очень проница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человек? – спросил Май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окий, худой, нервный, мускулистый, костлявый, ловкий – и насмешник, но умеющий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А владеть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т, кто ее изобрел,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и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у него может быть какое угодн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насто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го времени, как тот был простым мон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меня есть подозрения, – сказал Майен, нахмуря брови, – и я наведу спр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ыстрее, монсеньер, подобные ему парни умеют ходить по-настоя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ровилль, – сказал Майен, – вам придется поехать в Суассон, к моему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монастырь,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ам так трудно, – ответил Мейнвиль, – выдумать какую-нибудь историю для дома Модеста и разве он не верит во все то, во что вы хотите, чтобы он 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жете господину де Гизу, – продолжал Майен, – все, что вы узнали о поручении, данном де Жуа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забывайте Наварру, Майен, – сказа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хорошо помню о ней, что займусь этим сам. Пусть мне оседлают свежую лошадь, Мейнвиль. – Потом он добавил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жив? О да, должно быть, жи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w:t>
      </w:r>
    </w:p>
    <w:p>
      <w:pPr>
        <w:pStyle w:val="Heading3"/>
        <w:rPr>
          <w:rFonts w:ascii="Times New Roman" w:hAnsi="Times New Roman" w:cs="Times New Roman"/>
        </w:rPr>
      </w:pPr>
      <w:r>
        <w:rPr>
          <w:rFonts w:cs="Times New Roman" w:ascii="Times New Roman" w:hAnsi="Times New Roman"/>
        </w:rPr>
        <w:t>ШИКО – ЛАТИН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ует помнить, что после отъезда двух молодых людей Шико зашагал очень быстро.</w:t>
      </w:r>
    </w:p>
    <w:p>
      <w:pPr>
        <w:pStyle w:val="Normal"/>
        <w:rPr>
          <w:rFonts w:ascii="Times New Roman" w:hAnsi="Times New Roman" w:cs="Times New Roman"/>
        </w:rPr>
      </w:pPr>
      <w:r>
        <w:rPr>
          <w:rFonts w:cs="Times New Roman" w:ascii="Times New Roman" w:hAnsi="Times New Roman"/>
        </w:rPr>
        <w:t>Но как только они исчезли в долине, от которой проложен мост Жювизи на реке Орж, Шико, у которого, казалось, как у Аргуса, были глаза на затылке и который не видел больше ни Эрнотона, ни Сент-Малина, остановился на вершине пригорка и стал осматривать горизонт, рвы, равнину, кусты, реку – одним словом, все, вплоть до кучевых облаков, скользивших под уклон за большими придорожными вязами; уверившись в том, что здесь нет никого, кто бы следил за ним или мог помешать ему, он сел на краю рва, оперся спиной о дерево и начал то, что он называл исследованием собственной совести.</w:t>
      </w:r>
    </w:p>
    <w:p>
      <w:pPr>
        <w:pStyle w:val="Normal"/>
        <w:rPr>
          <w:rFonts w:ascii="Times New Roman" w:hAnsi="Times New Roman" w:cs="Times New Roman"/>
        </w:rPr>
      </w:pPr>
      <w:r>
        <w:rPr>
          <w:rFonts w:cs="Times New Roman" w:ascii="Times New Roman" w:hAnsi="Times New Roman"/>
        </w:rPr>
        <w:t>У него было два кошелька с деньгами, ибо он заметил, что в мешочке, переданном ему Сент-Малином, кроме королевского письма, были еще некие круглые перекатывающиеся предметы, очень напоминавшие серебряные и золотые монеты.</w:t>
      </w:r>
    </w:p>
    <w:p>
      <w:pPr>
        <w:pStyle w:val="Normal"/>
        <w:rPr>
          <w:rFonts w:ascii="Times New Roman" w:hAnsi="Times New Roman" w:cs="Times New Roman"/>
        </w:rPr>
      </w:pPr>
      <w:r>
        <w:rPr>
          <w:rFonts w:cs="Times New Roman" w:ascii="Times New Roman" w:hAnsi="Times New Roman"/>
        </w:rPr>
        <w:t>Мешочек был настоящим королевским кошельком, на котором с обеих сторон была вышита буква «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о, – сказал Шико, рассматривая кошелек, – очень мило со стороны короля! Его имя, его герб! Нельзя быть щедрее и глупее! Нет, его не переделаешь! Честное слово, – продолжал Шико, – меня удивляет только, что этот добрый и великодушный король не велел одновременно вышить на том же кошельке письмо, которое он приказал мне отвезти своему зятю, и мою расписку. Чего же стесняться? Сейчас вся политика ведется открыто; займемся и мы политикой, как все. Ба! Когда слегка прирежут бедного Шико, как прирезали курьера господина де Жуаеза, которого тот же самый Генрих послал в Рим, будет одним другом меньше, только и всего, а друзья в наше время встречаются так часто, что можно быть расточительным. Как плохо выбирает господь бог, если он только выбирает! Теперь посмотрим сначала, сколько денег в кошельке, с письмом можно ознакомиться и после: сто экю! Как раз та самая сумма, какую я занял у Горанфло. А, простите, не будем клеветать, вот еще пакетик.., испанское золото, пять квадруплей. Ну-ну, это весьма предупредительно; о, он очень мил, мой Генрике! Эх, если бы не шифр и лилии, на мой взгляд – излишние, я бы послал ему пламенный поцелуй. Но этот кошелек мне мешает; мне кажется, что птицы, пролетая над моей головой, принимают меня за королевского эмиссара и собираются посмеяться надо мной или, что еще хуже, указать на меня прохожим.</w:t>
      </w:r>
    </w:p>
    <w:p>
      <w:pPr>
        <w:pStyle w:val="Normal"/>
        <w:rPr>
          <w:rFonts w:ascii="Times New Roman" w:hAnsi="Times New Roman" w:cs="Times New Roman"/>
        </w:rPr>
      </w:pPr>
      <w:r>
        <w:rPr>
          <w:rFonts w:cs="Times New Roman" w:ascii="Times New Roman" w:hAnsi="Times New Roman"/>
        </w:rPr>
        <w:t>Шико вытряхнул содержимое кошелька на ладонь, вынул из кармана полотняный мешочек Горанфло и пересыпал туда золото и серебро, приговаривая вслед моне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спокойно лежать рядом, детки, ведь вы все из одной страны.</w:t>
      </w:r>
    </w:p>
    <w:p>
      <w:pPr>
        <w:pStyle w:val="Normal"/>
        <w:rPr>
          <w:rFonts w:ascii="Times New Roman" w:hAnsi="Times New Roman" w:cs="Times New Roman"/>
        </w:rPr>
      </w:pPr>
      <w:r>
        <w:rPr>
          <w:rFonts w:cs="Times New Roman" w:ascii="Times New Roman" w:hAnsi="Times New Roman"/>
        </w:rPr>
        <w:t>Потом, вытащив письмо из кошелька, он положил на его место камешек и, словно человек, вооруженный пращой, бросил его в Орж, извивавшуюся под мостом.</w:t>
      </w:r>
    </w:p>
    <w:p>
      <w:pPr>
        <w:pStyle w:val="Normal"/>
        <w:rPr>
          <w:rFonts w:ascii="Times New Roman" w:hAnsi="Times New Roman" w:cs="Times New Roman"/>
        </w:rPr>
      </w:pPr>
      <w:r>
        <w:rPr>
          <w:rFonts w:cs="Times New Roman" w:ascii="Times New Roman" w:hAnsi="Times New Roman"/>
        </w:rPr>
        <w:t>Раздался всплеск, два-три круга разбежались по спокойной поверхности и, все расширяясь, разбились о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моей безопасности, – сказал Шико, – теперь поработаем для Генриха.</w:t>
      </w:r>
    </w:p>
    <w:p>
      <w:pPr>
        <w:pStyle w:val="Normal"/>
        <w:rPr>
          <w:rFonts w:ascii="Times New Roman" w:hAnsi="Times New Roman" w:cs="Times New Roman"/>
        </w:rPr>
      </w:pPr>
      <w:r>
        <w:rPr>
          <w:rFonts w:cs="Times New Roman" w:ascii="Times New Roman" w:hAnsi="Times New Roman"/>
        </w:rPr>
        <w:t>И он взял письмо, которое положил на землю, чтобы легче забросить кошелек в реку.</w:t>
      </w:r>
    </w:p>
    <w:p>
      <w:pPr>
        <w:pStyle w:val="Normal"/>
        <w:rPr>
          <w:rFonts w:ascii="Times New Roman" w:hAnsi="Times New Roman" w:cs="Times New Roman"/>
        </w:rPr>
      </w:pPr>
      <w:r>
        <w:rPr>
          <w:rFonts w:cs="Times New Roman" w:ascii="Times New Roman" w:hAnsi="Times New Roman"/>
        </w:rPr>
        <w:t>Но на дороге показался осел, груженный дровами.</w:t>
      </w:r>
    </w:p>
    <w:p>
      <w:pPr>
        <w:pStyle w:val="Normal"/>
        <w:rPr>
          <w:rFonts w:ascii="Times New Roman" w:hAnsi="Times New Roman" w:cs="Times New Roman"/>
        </w:rPr>
      </w:pPr>
      <w:r>
        <w:rPr>
          <w:rFonts w:cs="Times New Roman" w:ascii="Times New Roman" w:hAnsi="Times New Roman"/>
        </w:rPr>
        <w:t>Его вели две женщины, и он выступал так гордо, будто нес не дрова, а священные реликвии.</w:t>
      </w:r>
    </w:p>
    <w:p>
      <w:pPr>
        <w:pStyle w:val="Normal"/>
        <w:rPr>
          <w:rFonts w:ascii="Times New Roman" w:hAnsi="Times New Roman" w:cs="Times New Roman"/>
        </w:rPr>
      </w:pPr>
      <w:r>
        <w:rPr>
          <w:rFonts w:cs="Times New Roman" w:ascii="Times New Roman" w:hAnsi="Times New Roman"/>
        </w:rPr>
        <w:t>Шико спрятал письмо, опершись на него своей широкой ладонью, и дал им проехать.</w:t>
      </w:r>
    </w:p>
    <w:p>
      <w:pPr>
        <w:pStyle w:val="Normal"/>
        <w:rPr>
          <w:rFonts w:ascii="Times New Roman" w:hAnsi="Times New Roman" w:cs="Times New Roman"/>
        </w:rPr>
      </w:pPr>
      <w:r>
        <w:rPr>
          <w:rFonts w:cs="Times New Roman" w:ascii="Times New Roman" w:hAnsi="Times New Roman"/>
        </w:rPr>
        <w:t>Оставшись один, он снова взял письмо, разорвал конверт и с несокрушимым спокойствием сломал печать, как если бы это было просто письмо от прокурора.</w:t>
      </w:r>
    </w:p>
    <w:p>
      <w:pPr>
        <w:pStyle w:val="Normal"/>
        <w:rPr>
          <w:rFonts w:ascii="Times New Roman" w:hAnsi="Times New Roman" w:cs="Times New Roman"/>
        </w:rPr>
      </w:pPr>
      <w:r>
        <w:rPr>
          <w:rFonts w:cs="Times New Roman" w:ascii="Times New Roman" w:hAnsi="Times New Roman"/>
        </w:rPr>
        <w:t>Потом он опять взял конверт, скатал его в ладонях, раздавил печать между двумя камнями и послал все это вслед кошел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Шико, – можно и насладиться стилем этого послания.</w:t>
      </w:r>
    </w:p>
    <w:p>
      <w:pPr>
        <w:pStyle w:val="Normal"/>
        <w:rPr>
          <w:rFonts w:ascii="Times New Roman" w:hAnsi="Times New Roman" w:cs="Times New Roman"/>
        </w:rPr>
      </w:pPr>
      <w:r>
        <w:rPr>
          <w:rFonts w:cs="Times New Roman" w:ascii="Times New Roman" w:hAnsi="Times New Roman"/>
        </w:rPr>
        <w:t>Он развернул письмо и прочитал:</w:t>
      </w:r>
    </w:p>
    <w:p>
      <w:pPr>
        <w:pStyle w:val="Normal"/>
        <w:rPr>
          <w:rFonts w:ascii="Times New Roman" w:hAnsi="Times New Roman" w:cs="Times New Roman"/>
        </w:rPr>
      </w:pPr>
      <w:r>
        <w:rPr>
          <w:rFonts w:cs="Times New Roman" w:ascii="Times New Roman" w:hAnsi="Times New Roman"/>
        </w:rPr>
        <w:t>«Дражайший наш брат, глубокая любовь, которую питал к Вам наш дражайший брат покойный король Карл IX, и поныне живет под сводами Лувра и неизменно наполняет мое сердце».</w:t>
      </w:r>
    </w:p>
    <w:p>
      <w:pPr>
        <w:pStyle w:val="Normal"/>
        <w:rPr>
          <w:rFonts w:ascii="Times New Roman" w:hAnsi="Times New Roman" w:cs="Times New Roman"/>
        </w:rPr>
      </w:pPr>
      <w:r>
        <w:rPr>
          <w:rFonts w:cs="Times New Roman" w:ascii="Times New Roman" w:hAnsi="Times New Roman"/>
        </w:rPr>
        <w:t>Шико поклонился.</w:t>
      </w:r>
    </w:p>
    <w:p>
      <w:pPr>
        <w:pStyle w:val="Normal"/>
        <w:rPr>
          <w:rFonts w:ascii="Times New Roman" w:hAnsi="Times New Roman" w:cs="Times New Roman"/>
        </w:rPr>
      </w:pPr>
      <w:r>
        <w:rPr>
          <w:rFonts w:cs="Times New Roman" w:ascii="Times New Roman" w:hAnsi="Times New Roman"/>
        </w:rPr>
        <w:t>«Поэтому мне неприятно говорить с Вами о печальных и досадных предметах; но Вы проявляете стойкость в превратностях судьбы, и я, не колеблясь, сообщаю Вам о том, что можно сказать только мужественным и проверенным друзьям».</w:t>
      </w:r>
    </w:p>
    <w:p>
      <w:pPr>
        <w:pStyle w:val="Normal"/>
        <w:rPr>
          <w:rFonts w:ascii="Times New Roman" w:hAnsi="Times New Roman" w:cs="Times New Roman"/>
        </w:rPr>
      </w:pPr>
      <w:r>
        <w:rPr>
          <w:rFonts w:cs="Times New Roman" w:ascii="Times New Roman" w:hAnsi="Times New Roman"/>
        </w:rPr>
        <w:t>Шико прервал чтение и снова поклонился.</w:t>
      </w:r>
    </w:p>
    <w:p>
      <w:pPr>
        <w:pStyle w:val="Normal"/>
        <w:rPr>
          <w:rFonts w:ascii="Times New Roman" w:hAnsi="Times New Roman" w:cs="Times New Roman"/>
        </w:rPr>
      </w:pPr>
      <w:r>
        <w:rPr>
          <w:rFonts w:cs="Times New Roman" w:ascii="Times New Roman" w:hAnsi="Times New Roman"/>
        </w:rPr>
        <w:t>«Кроме того, – продолжал он, – я, как король, имею заботу о том, чтобы Вы этой новой заботой прониклись: это честь моего и Вашего имени, брат мой.</w:t>
      </w:r>
    </w:p>
    <w:p>
      <w:pPr>
        <w:pStyle w:val="Normal"/>
        <w:rPr>
          <w:rFonts w:ascii="Times New Roman" w:hAnsi="Times New Roman" w:cs="Times New Roman"/>
        </w:rPr>
      </w:pPr>
      <w:r>
        <w:rPr>
          <w:rFonts w:cs="Times New Roman" w:ascii="Times New Roman" w:hAnsi="Times New Roman"/>
        </w:rPr>
        <w:t>Мы с Вами сходны в одном: оба одинаково окружены врагами, Шико Вам это объяс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icotus explicabit, – сказал Шико, – или лучше evolvet, что гораздо изящнее.</w:t>
      </w:r>
    </w:p>
    <w:p>
      <w:pPr>
        <w:pStyle w:val="Normal"/>
        <w:rPr>
          <w:rFonts w:ascii="Times New Roman" w:hAnsi="Times New Roman" w:cs="Times New Roman"/>
        </w:rPr>
      </w:pPr>
      <w:r>
        <w:rPr>
          <w:rFonts w:cs="Times New Roman" w:ascii="Times New Roman" w:hAnsi="Times New Roman"/>
        </w:rPr>
        <w:t>«Ваш слуга, господин виконт де Тюренн, является источником постоянных скандалов при Вашем дворе. Бог не попустит, чтобы я вмешивался в Ваши дела, иначе как для блага Вашего и чести. Ваша жена, которую я, к моему великому огорчению, называю сестрой, должна была бы позаботиться об этом вместо меня.., но она этого не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Шико, продолжая переводить на латинский. – Quaeque omittit facere. Это жестко сказано.</w:t>
      </w:r>
    </w:p>
    <w:p>
      <w:pPr>
        <w:pStyle w:val="Normal"/>
        <w:rPr>
          <w:rFonts w:ascii="Times New Roman" w:hAnsi="Times New Roman" w:cs="Times New Roman"/>
        </w:rPr>
      </w:pPr>
      <w:r>
        <w:rPr>
          <w:rFonts w:cs="Times New Roman" w:ascii="Times New Roman" w:hAnsi="Times New Roman"/>
        </w:rPr>
        <w:t>«Я прошу Вас, мой брат, проследить, чтобы отношения Марго с виконтом де Тюренн, связанным с нашими общими друзьями, не вносили стыда и позора в семью Бурбонов. Начните действовать, как только Вы в этом убедитесь, и проверьте факты, как только Шико прочтет Вам м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tatim atque audiveris Chicotum litteras explicantem. Пошли дальше, – сказал Шико.</w:t>
      </w:r>
    </w:p>
    <w:p>
      <w:pPr>
        <w:pStyle w:val="Normal"/>
        <w:rPr>
          <w:rFonts w:ascii="Times New Roman" w:hAnsi="Times New Roman" w:cs="Times New Roman"/>
        </w:rPr>
      </w:pPr>
      <w:r>
        <w:rPr>
          <w:rFonts w:cs="Times New Roman" w:ascii="Times New Roman" w:hAnsi="Times New Roman"/>
        </w:rPr>
        <w:t>«Было бы очень неприятно, если бы возникло малейшее сомнение в законности Ваших наследников, брат мой, – самого драгоценного, о чем бог не дозволяет мне мечтать; так как, увы, мне не дано возродиться в моем потомстве.</w:t>
      </w:r>
    </w:p>
    <w:p>
      <w:pPr>
        <w:pStyle w:val="Normal"/>
        <w:rPr>
          <w:rFonts w:ascii="Times New Roman" w:hAnsi="Times New Roman" w:cs="Times New Roman"/>
        </w:rPr>
      </w:pPr>
      <w:r>
        <w:rPr>
          <w:rFonts w:cs="Times New Roman" w:ascii="Times New Roman" w:hAnsi="Times New Roman"/>
        </w:rPr>
        <w:t>Оба соучастника, которых я выдаю Вам, как брат и король, чаще всего встречаются в маленьком замке Луаньяк. Они отправляются туда под предлогом охоты; этот дворец, кроме того, очаг интриг, в которых замешаны и господа де Гиз; ибо Вы несомненно знаете, какой злополучной любовью преследовала моя сестра и Генриха де Гиза, и моего собственного брата, герцога Анжуйского, в те времена, когда я сам носил это имя, а мой брат назывался герцогом Алансо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o et quam irregulari amore sit prosecuta et Henricum Guisium et germanum meum…</w:t>
      </w:r>
    </w:p>
    <w:p>
      <w:pPr>
        <w:pStyle w:val="Normal"/>
        <w:rPr>
          <w:rFonts w:ascii="Times New Roman" w:hAnsi="Times New Roman" w:cs="Times New Roman"/>
        </w:rPr>
      </w:pPr>
      <w:r>
        <w:rPr>
          <w:rFonts w:cs="Times New Roman" w:ascii="Times New Roman" w:hAnsi="Times New Roman"/>
        </w:rPr>
        <w:t>«Обнимаю Вас и прошу обратить внимание на мои предупреждения, я готов помочь Вам всегда и во всем. Пока же воспользуйтесь советами Шико, которого я Вам посы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ge auctore Chicoto! Великолепно, вот я и советник королевства Наваррского.</w:t>
      </w:r>
    </w:p>
    <w:p>
      <w:pPr>
        <w:pStyle w:val="Normal"/>
        <w:rPr>
          <w:rFonts w:ascii="Times New Roman" w:hAnsi="Times New Roman" w:cs="Times New Roman"/>
        </w:rPr>
      </w:pPr>
      <w:r>
        <w:rPr>
          <w:rFonts w:cs="Times New Roman" w:ascii="Times New Roman" w:hAnsi="Times New Roman"/>
        </w:rPr>
        <w:t>«Ваш любящий и т, д, и т, д.»</w:t>
      </w:r>
    </w:p>
    <w:p>
      <w:pPr>
        <w:pStyle w:val="Normal"/>
        <w:rPr>
          <w:rFonts w:ascii="Times New Roman" w:hAnsi="Times New Roman" w:cs="Times New Roman"/>
        </w:rPr>
      </w:pPr>
      <w:r>
        <w:rPr>
          <w:rFonts w:cs="Times New Roman" w:ascii="Times New Roman" w:hAnsi="Times New Roman"/>
        </w:rPr>
        <w:t>Прочитав письмо, Шико сжал голову обе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он, – вот, мне думается, довольно скверное поручение, оно доказывает, что, убегая от одной беды, можно попасть в еще худшую, как говорит Гораций Флакк. По правде сказать, я предпочитаю Майена. И все же, если не считать его вытканного золотом кошелька, которого я не могу ему простить, это письмо написано ловким человеком. Если предположить, что Генрих сделан из того же теста, как все мужья, это письмо может его рассорить сразу и с женой, и с Тюренном, и с Анжу, и с Гизами, и даже с Испанией. Для того чтобы Генрих Валуа, живя в Лувре, был так хорошо осведомлен о том, что происходит в По у Генриха Наваррского, нужно, чтобы у него там был шпион, и этот шпион очень заинтересует наваррца. С другой стороны, это письмо принесет мне кучу неприятностей, если я встречу испанца, лорренца, беарнца или фламандца, которые пожелали бы узнать цель моей поездки в Беарн. Я же проявлю крайнюю непредусмотрительность, если не подготовлюсь к встрече с одним из таких любопытных. Кое-что припас для меня, если не ошибаюсь, монах Борроме.</w:t>
      </w:r>
    </w:p>
    <w:p>
      <w:pPr>
        <w:pStyle w:val="Normal"/>
        <w:rPr>
          <w:rFonts w:ascii="Times New Roman" w:hAnsi="Times New Roman" w:cs="Times New Roman"/>
        </w:rPr>
      </w:pPr>
      <w:r>
        <w:rPr>
          <w:rFonts w:cs="Times New Roman" w:ascii="Times New Roman" w:hAnsi="Times New Roman"/>
        </w:rPr>
        <w:t>Кроме того:</w:t>
      </w:r>
    </w:p>
    <w:p>
      <w:pPr>
        <w:pStyle w:val="Normal"/>
        <w:rPr>
          <w:rFonts w:ascii="Times New Roman" w:hAnsi="Times New Roman" w:cs="Times New Roman"/>
        </w:rPr>
      </w:pPr>
      <w:r>
        <w:rPr>
          <w:rFonts w:cs="Times New Roman" w:ascii="Times New Roman" w:hAnsi="Times New Roman"/>
        </w:rPr>
        <w:t>Чего искал Шико, когда он просил у короля Генриха куда-нибудь послать его? Покоя – вот чего он хотел. А теперь Шико поссорит короля Наваррского с женой. Это совсем не дело для Шико, так как Шико, поссорив между собой таких влиятельных людей, приобретет смертельных врагов, которые помешают ему благополучно достичь восьмидесятилетнего возраста. Черт возьми, тем лучше, хорошо жить только молодым. Но тогда уж лучше было подождать, пока господин де Майен пырнет меня кинжалом. Нет, во всем нужна взаимность – таков девиз Шико. Значит, Шико продолжит свое путешествие. Но Шико человек умный, и Шико примет все предосторожности. То есть при нем будут только деньги, и если Шико убьют, это принесет вред только ему одному. Шико поэтому докончит то, что начал, – он переведет это прекрасное письмо с начала до конца на латинский язык, запечатлеет его в памяти, где оно уже на две трети запечатлелось, потом он купит лошадь, потому что от Жувизи до По нужно слишком много раз поставить правую ногу перед левой. Но прежде всего Шико разорвет письмо своего друга Генриха Валуа на бесчисленное количество кусочков и постарается, чтобы одни из этих кусочков, превращенные в атомы, полетели в Орж, другие – в воздух, а третьи вернулись к нашей общей матери земле, в лоно которой возвращается все, даже глупости королей. Когда Шико кончит то, что он начал…</w:t>
      </w:r>
    </w:p>
    <w:p>
      <w:pPr>
        <w:pStyle w:val="Normal"/>
        <w:rPr>
          <w:rFonts w:ascii="Times New Roman" w:hAnsi="Times New Roman" w:cs="Times New Roman"/>
        </w:rPr>
      </w:pPr>
      <w:r>
        <w:rPr>
          <w:rFonts w:cs="Times New Roman" w:ascii="Times New Roman" w:hAnsi="Times New Roman"/>
        </w:rPr>
        <w:t>Шико замолчал, чтобы осуществить свой проект. Одна треть письма отправилась в воду, вторая в воздух, а третья исчезла в яме, вырытой для этой цели не кинжалом, не ножом, но таким инструментом, который мог в случае необходимости заменить и одно и другое и который Шико носил за поясом.</w:t>
      </w:r>
    </w:p>
    <w:p>
      <w:pPr>
        <w:pStyle w:val="Normal"/>
        <w:rPr>
          <w:rFonts w:ascii="Times New Roman" w:hAnsi="Times New Roman" w:cs="Times New Roman"/>
        </w:rPr>
      </w:pPr>
      <w:r>
        <w:rPr>
          <w:rFonts w:cs="Times New Roman" w:ascii="Times New Roman" w:hAnsi="Times New Roman"/>
        </w:rPr>
        <w:t>Кончив эту операцию,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отправится в путь со всеми мельчайшими предосторожностями, пообедает в добром городе Корбейле, как того требует его добропорядочный желудок. А пока, – продолжал Шико, – займемся латинским сочинением, которое мы решили составить; думается, мы создадим довольно изящный текст.</w:t>
      </w:r>
    </w:p>
    <w:p>
      <w:pPr>
        <w:pStyle w:val="Normal"/>
        <w:rPr>
          <w:rFonts w:ascii="Times New Roman" w:hAnsi="Times New Roman" w:cs="Times New Roman"/>
        </w:rPr>
      </w:pPr>
      <w:r>
        <w:rPr>
          <w:rFonts w:cs="Times New Roman" w:ascii="Times New Roman" w:hAnsi="Times New Roman"/>
        </w:rPr>
        <w:t>Внезапно Шико остановился: он заметил, что не сможет перевести на латинский язык слово «Лувр», – это его очень огорчило.</w:t>
      </w:r>
    </w:p>
    <w:p>
      <w:pPr>
        <w:pStyle w:val="Normal"/>
        <w:rPr>
          <w:rFonts w:ascii="Times New Roman" w:hAnsi="Times New Roman" w:cs="Times New Roman"/>
        </w:rPr>
      </w:pPr>
      <w:r>
        <w:rPr>
          <w:rFonts w:cs="Times New Roman" w:ascii="Times New Roman" w:hAnsi="Times New Roman"/>
        </w:rPr>
        <w:t>Ему пришлось также переделать Марго в Марготу, как он уже сделал из Шико – Шикотуса; между тем для красоты надо было бы превратить Шико в Шикота, а Марго в Маргот, что уже напоминает не латынь, а греческий.</w:t>
      </w:r>
    </w:p>
    <w:p>
      <w:pPr>
        <w:pStyle w:val="Normal"/>
        <w:rPr>
          <w:rFonts w:ascii="Times New Roman" w:hAnsi="Times New Roman" w:cs="Times New Roman"/>
        </w:rPr>
      </w:pPr>
      <w:r>
        <w:rPr>
          <w:rFonts w:cs="Times New Roman" w:ascii="Times New Roman" w:hAnsi="Times New Roman"/>
        </w:rPr>
        <w:t>О слове «Маргарита» он даже не думал; такой перевод был бы, по его мнению, не точен.</w:t>
      </w:r>
    </w:p>
    <w:p>
      <w:pPr>
        <w:pStyle w:val="Normal"/>
        <w:rPr>
          <w:rFonts w:ascii="Times New Roman" w:hAnsi="Times New Roman" w:cs="Times New Roman"/>
        </w:rPr>
      </w:pPr>
      <w:r>
        <w:rPr>
          <w:rFonts w:cs="Times New Roman" w:ascii="Times New Roman" w:hAnsi="Times New Roman"/>
        </w:rPr>
        <w:t>Вся эта латынь, изысканно пуристическая, с цицероновскими оборотами, привела Шико к приятному городу Корбейлю, где смелый посланец меньше знакомился с чудесами Сен-Спира, чем с чудесами повара-трактирщика, насыщавшего ароматными парами окрестности собора.</w:t>
      </w:r>
    </w:p>
    <w:p>
      <w:pPr>
        <w:pStyle w:val="Normal"/>
        <w:rPr>
          <w:rFonts w:ascii="Times New Roman" w:hAnsi="Times New Roman" w:cs="Times New Roman"/>
        </w:rPr>
      </w:pPr>
      <w:r>
        <w:rPr>
          <w:rFonts w:cs="Times New Roman" w:ascii="Times New Roman" w:hAnsi="Times New Roman"/>
        </w:rPr>
        <w:t>Мы не будем описывать пиршество, которому он предался, мы не будем пытаться рисовать лошадь, которую он купил в конюшне хозяина гостиницы; это значило бы задать себе слишком трудную задачу; мы скажем только, что обед был достаточно длинным, а лошадь достаточно плохой, чтобы дать нам, если бы у нас хватило совести, материала почти на целый то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w:t>
      </w:r>
    </w:p>
    <w:p>
      <w:pPr>
        <w:pStyle w:val="Heading3"/>
        <w:rPr>
          <w:rFonts w:ascii="Times New Roman" w:hAnsi="Times New Roman" w:cs="Times New Roman"/>
        </w:rPr>
      </w:pPr>
      <w:r>
        <w:rPr>
          <w:rFonts w:cs="Times New Roman" w:ascii="Times New Roman" w:hAnsi="Times New Roman"/>
        </w:rPr>
        <w:t>ЧЕТЫРЕ ВЕТ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ко на своей маленькой лошади, настолько, впрочем, сильной, чтобы нести на себе такого большого человека, Шико, переночевав в Фонтенебло, сделал на следующий день крюк вправо и достиг маленькой деревушки Оржеваль. Он хотел в этот день сделать еще несколько лье, потому что ему, видимо, не терпелось подальше отъехать от Парижа. Но его лошадь начала спотыкаться так часто и так сильно, что он счел необходимым остановиться.</w:t>
      </w:r>
    </w:p>
    <w:p>
      <w:pPr>
        <w:pStyle w:val="Normal"/>
        <w:rPr>
          <w:rFonts w:ascii="Times New Roman" w:hAnsi="Times New Roman" w:cs="Times New Roman"/>
        </w:rPr>
      </w:pPr>
      <w:r>
        <w:rPr>
          <w:rFonts w:cs="Times New Roman" w:ascii="Times New Roman" w:hAnsi="Times New Roman"/>
        </w:rPr>
        <w:t>В течение всего пути его обычно очень проницательный взгляд не смог обнаружить ничего подозрительного.</w:t>
      </w:r>
    </w:p>
    <w:p>
      <w:pPr>
        <w:pStyle w:val="Normal"/>
        <w:rPr>
          <w:rFonts w:ascii="Times New Roman" w:hAnsi="Times New Roman" w:cs="Times New Roman"/>
        </w:rPr>
      </w:pPr>
      <w:r>
        <w:rPr>
          <w:rFonts w:cs="Times New Roman" w:ascii="Times New Roman" w:hAnsi="Times New Roman"/>
        </w:rPr>
        <w:t>Люди, тележки, заставы казались в одинаковой мере безобидными.</w:t>
      </w:r>
    </w:p>
    <w:p>
      <w:pPr>
        <w:pStyle w:val="Normal"/>
        <w:rPr>
          <w:rFonts w:ascii="Times New Roman" w:hAnsi="Times New Roman" w:cs="Times New Roman"/>
        </w:rPr>
      </w:pPr>
      <w:r>
        <w:rPr>
          <w:rFonts w:cs="Times New Roman" w:ascii="Times New Roman" w:hAnsi="Times New Roman"/>
        </w:rPr>
        <w:t>Несмотря, однако же, на то, что внешне все было как будто спокойно, Шико не чувствовал себя в безопасности; наши читатели знают, что в действительности он меньше кого бы то ни было доверялся внешнему спокойствию.</w:t>
      </w:r>
    </w:p>
    <w:p>
      <w:pPr>
        <w:pStyle w:val="Normal"/>
        <w:rPr>
          <w:rFonts w:ascii="Times New Roman" w:hAnsi="Times New Roman" w:cs="Times New Roman"/>
        </w:rPr>
      </w:pPr>
      <w:r>
        <w:rPr>
          <w:rFonts w:cs="Times New Roman" w:ascii="Times New Roman" w:hAnsi="Times New Roman"/>
        </w:rPr>
        <w:t>Прежде чем лечь спать и поставить на ночь лошадь, он очень внимательно осмотрел весь дом.</w:t>
      </w:r>
    </w:p>
    <w:p>
      <w:pPr>
        <w:pStyle w:val="Normal"/>
        <w:rPr>
          <w:rFonts w:ascii="Times New Roman" w:hAnsi="Times New Roman" w:cs="Times New Roman"/>
        </w:rPr>
      </w:pPr>
      <w:r>
        <w:rPr>
          <w:rFonts w:cs="Times New Roman" w:ascii="Times New Roman" w:hAnsi="Times New Roman"/>
        </w:rPr>
        <w:t>Шико показали великолепные комнаты с тремя или четырьмя выходами; однако, по мнению Шико, в них не только было слишком много дверей, но эти двери недостаточно хорошо закрывались.</w:t>
      </w:r>
    </w:p>
    <w:p>
      <w:pPr>
        <w:pStyle w:val="Normal"/>
        <w:rPr>
          <w:rFonts w:ascii="Times New Roman" w:hAnsi="Times New Roman" w:cs="Times New Roman"/>
        </w:rPr>
      </w:pPr>
      <w:r>
        <w:rPr>
          <w:rFonts w:cs="Times New Roman" w:ascii="Times New Roman" w:hAnsi="Times New Roman"/>
        </w:rPr>
        <w:t>Хозяин только что отремонтировал большой чулан, имевший только один выход на лестницу; эта дверь была снабжена изнутри солидными задвижками.</w:t>
      </w:r>
    </w:p>
    <w:p>
      <w:pPr>
        <w:pStyle w:val="Normal"/>
        <w:rPr>
          <w:rFonts w:ascii="Times New Roman" w:hAnsi="Times New Roman" w:cs="Times New Roman"/>
        </w:rPr>
      </w:pPr>
      <w:r>
        <w:rPr>
          <w:rFonts w:cs="Times New Roman" w:ascii="Times New Roman" w:hAnsi="Times New Roman"/>
        </w:rPr>
        <w:t>Шико приказал поставить кровать в этом чулане, сразу понравившемся ему больше, чем великолепные, но ничем не защищенные комнаты, которые ему показали сначала.</w:t>
      </w:r>
    </w:p>
    <w:p>
      <w:pPr>
        <w:pStyle w:val="Normal"/>
        <w:rPr>
          <w:rFonts w:ascii="Times New Roman" w:hAnsi="Times New Roman" w:cs="Times New Roman"/>
        </w:rPr>
      </w:pPr>
      <w:r>
        <w:rPr>
          <w:rFonts w:cs="Times New Roman" w:ascii="Times New Roman" w:hAnsi="Times New Roman"/>
        </w:rPr>
        <w:t>Он несколько раз попробовал задвижки и, удовлетворенный тем, что они двигаются легко, хотя достаточно крепки, поужинал, приказал не убирать со стола, под предлогом, что у него по ночам бывают приступы голода, разделся, положил одежду на стул и лег.</w:t>
      </w:r>
    </w:p>
    <w:p>
      <w:pPr>
        <w:pStyle w:val="Normal"/>
        <w:rPr>
          <w:rFonts w:ascii="Times New Roman" w:hAnsi="Times New Roman" w:cs="Times New Roman"/>
        </w:rPr>
      </w:pPr>
      <w:r>
        <w:rPr>
          <w:rFonts w:cs="Times New Roman" w:ascii="Times New Roman" w:hAnsi="Times New Roman"/>
        </w:rPr>
        <w:t>Но прежде чем лечь, он для большей безопасности вытащил из кармана кошелек или, вернее, мешок с деньгами и положил вместе со шпагой под подушку.</w:t>
      </w:r>
    </w:p>
    <w:p>
      <w:pPr>
        <w:pStyle w:val="Normal"/>
        <w:rPr>
          <w:rFonts w:ascii="Times New Roman" w:hAnsi="Times New Roman" w:cs="Times New Roman"/>
        </w:rPr>
      </w:pPr>
      <w:r>
        <w:rPr>
          <w:rFonts w:cs="Times New Roman" w:ascii="Times New Roman" w:hAnsi="Times New Roman"/>
        </w:rPr>
        <w:t>Потом он мысленно три раза повторил письмо.</w:t>
      </w:r>
    </w:p>
    <w:p>
      <w:pPr>
        <w:pStyle w:val="Normal"/>
        <w:rPr>
          <w:rFonts w:ascii="Times New Roman" w:hAnsi="Times New Roman" w:cs="Times New Roman"/>
        </w:rPr>
      </w:pPr>
      <w:r>
        <w:rPr>
          <w:rFonts w:cs="Times New Roman" w:ascii="Times New Roman" w:hAnsi="Times New Roman"/>
        </w:rPr>
        <w:t>Стол был для него второй линией обороны, и все же это двойное укрепление казалось ему недостаточным; он встал, поднял обеими руками шкаф и, поставив его перед дверью, герметически закрыл ее.</w:t>
      </w:r>
    </w:p>
    <w:p>
      <w:pPr>
        <w:pStyle w:val="Normal"/>
        <w:rPr>
          <w:rFonts w:ascii="Times New Roman" w:hAnsi="Times New Roman" w:cs="Times New Roman"/>
        </w:rPr>
      </w:pPr>
      <w:r>
        <w:rPr>
          <w:rFonts w:cs="Times New Roman" w:ascii="Times New Roman" w:hAnsi="Times New Roman"/>
        </w:rPr>
        <w:t>Итак, между ним и возможным нападением были дверь, шкаф и стол.</w:t>
      </w:r>
    </w:p>
    <w:p>
      <w:pPr>
        <w:pStyle w:val="Normal"/>
        <w:rPr>
          <w:rFonts w:ascii="Times New Roman" w:hAnsi="Times New Roman" w:cs="Times New Roman"/>
        </w:rPr>
      </w:pPr>
      <w:r>
        <w:rPr>
          <w:rFonts w:cs="Times New Roman" w:ascii="Times New Roman" w:hAnsi="Times New Roman"/>
        </w:rPr>
        <w:t>Гостиница показалась Шико почти необитаемой. У хозяина было невинное лицо; вечером был такой ветер, что мог вырвать рога у быков, а деревья по соседству ужасно скрипели, но этот скрип, по словам Лукреция, мог показаться ласковым и приветливым хорошо укрытому и закутанному путешественнику, лежащему в теплой постели.</w:t>
      </w:r>
    </w:p>
    <w:p>
      <w:pPr>
        <w:pStyle w:val="Normal"/>
        <w:rPr>
          <w:rFonts w:ascii="Times New Roman" w:hAnsi="Times New Roman" w:cs="Times New Roman"/>
        </w:rPr>
      </w:pPr>
      <w:r>
        <w:rPr>
          <w:rFonts w:cs="Times New Roman" w:ascii="Times New Roman" w:hAnsi="Times New Roman"/>
        </w:rPr>
        <w:t>Завершив подготовку к возможной обороне, Шико с наслаждением растянулся на своем ложе. Нужно сказать, что постель была мягкой и приспособленной для того, чтобы защитить лежащего в ней от всяческого беспокойства как со стороны людей, так и со стороны предметов неодушевленных.</w:t>
      </w:r>
    </w:p>
    <w:p>
      <w:pPr>
        <w:pStyle w:val="Normal"/>
        <w:rPr>
          <w:rFonts w:ascii="Times New Roman" w:hAnsi="Times New Roman" w:cs="Times New Roman"/>
        </w:rPr>
      </w:pPr>
      <w:r>
        <w:rPr>
          <w:rFonts w:cs="Times New Roman" w:ascii="Times New Roman" w:hAnsi="Times New Roman"/>
        </w:rPr>
        <w:t>Действительно, ее закрывали широкие занавеси из зеленой саржи, а одеяло, толстое, как перина, обволакивало приятной теплотой все члены заснувшего путешественника.</w:t>
      </w:r>
    </w:p>
    <w:p>
      <w:pPr>
        <w:pStyle w:val="Normal"/>
        <w:rPr>
          <w:rFonts w:ascii="Times New Roman" w:hAnsi="Times New Roman" w:cs="Times New Roman"/>
        </w:rPr>
      </w:pPr>
      <w:r>
        <w:rPr>
          <w:rFonts w:cs="Times New Roman" w:ascii="Times New Roman" w:hAnsi="Times New Roman"/>
        </w:rPr>
        <w:t>Шико поужинал по рецепту Гиппократа, то есть очень скромно, он выпил только одну бутылку вина; его желудок, расширившийся должным образом, распространял по всему организму то блаженное ощущение, которое безошибочно дает этот услужливый орган, заменяющий сердце многим так называемым честным людям.</w:t>
      </w:r>
    </w:p>
    <w:p>
      <w:pPr>
        <w:pStyle w:val="Normal"/>
        <w:rPr>
          <w:rFonts w:ascii="Times New Roman" w:hAnsi="Times New Roman" w:cs="Times New Roman"/>
        </w:rPr>
      </w:pPr>
      <w:r>
        <w:rPr>
          <w:rFonts w:cs="Times New Roman" w:ascii="Times New Roman" w:hAnsi="Times New Roman"/>
        </w:rPr>
        <w:t>Шико был освещен лампой, которую он поставил на край стола рядом с кроватью; он читал перед сном, и отчасти для того, чтобы скорее уснуть, очень любопытную, совсем новую книгу, сочинение некого мэра города Бордо, которого звали не то Монтань, не то Монтень.</w:t>
      </w:r>
    </w:p>
    <w:p>
      <w:pPr>
        <w:pStyle w:val="Normal"/>
        <w:rPr>
          <w:rFonts w:ascii="Times New Roman" w:hAnsi="Times New Roman" w:cs="Times New Roman"/>
        </w:rPr>
      </w:pPr>
      <w:r>
        <w:rPr>
          <w:rFonts w:cs="Times New Roman" w:ascii="Times New Roman" w:hAnsi="Times New Roman"/>
        </w:rPr>
        <w:t>Эта книга была напечатана в Бордо как раз в 1581 году; в ней заключались две первые части впоследствии довольно известного сочинения, названного «Опыты». Эта книга была достаточно занятной для того, чтобы ее читать и перечитывать днем. Но в то же время она была достаточно скучна, чтобы не помешать заснуть человеку, сделавшему пятнадцать лье на лошади и выпившему за ужином бутылку доброго вина.</w:t>
      </w:r>
    </w:p>
    <w:p>
      <w:pPr>
        <w:pStyle w:val="Normal"/>
        <w:rPr>
          <w:rFonts w:ascii="Times New Roman" w:hAnsi="Times New Roman" w:cs="Times New Roman"/>
        </w:rPr>
      </w:pPr>
      <w:r>
        <w:rPr>
          <w:rFonts w:cs="Times New Roman" w:ascii="Times New Roman" w:hAnsi="Times New Roman"/>
        </w:rPr>
        <w:t>Шико очень высоко ценил эту книгу, которую он положил в карман своей куртки, уезжая из Парижа; он был лично знаком с ее автором. Кардинал дю Перрон назвал ее молитвенником честных людей; и Шико, способный во всех смыслах оценить вкус и ум кардинала, Шико – мы можем это утверждать – охотно употреблял «Опыты» мэра Бордо вместо молитвенника.</w:t>
      </w:r>
    </w:p>
    <w:p>
      <w:pPr>
        <w:pStyle w:val="Normal"/>
        <w:rPr>
          <w:rFonts w:ascii="Times New Roman" w:hAnsi="Times New Roman" w:cs="Times New Roman"/>
        </w:rPr>
      </w:pPr>
      <w:r>
        <w:rPr>
          <w:rFonts w:cs="Times New Roman" w:ascii="Times New Roman" w:hAnsi="Times New Roman"/>
        </w:rPr>
        <w:t>И все же, читая восьмую главу, он крепко заснул.</w:t>
      </w:r>
    </w:p>
    <w:p>
      <w:pPr>
        <w:pStyle w:val="Normal"/>
        <w:rPr>
          <w:rFonts w:ascii="Times New Roman" w:hAnsi="Times New Roman" w:cs="Times New Roman"/>
        </w:rPr>
      </w:pPr>
      <w:r>
        <w:rPr>
          <w:rFonts w:cs="Times New Roman" w:ascii="Times New Roman" w:hAnsi="Times New Roman"/>
        </w:rPr>
        <w:t>Лампа горела по-прежнему, дверь, укрепленная шкафом и столом, была по-прежнему закрыта; шпага и деньги по-прежнему лежали под подушкой. Сам архангел Михаил спал бы, как Шико, не думая о Сатане, даже если бы лев рычал за дверью, запертой на все задвижки.</w:t>
      </w:r>
    </w:p>
    <w:p>
      <w:pPr>
        <w:pStyle w:val="Normal"/>
        <w:rPr>
          <w:rFonts w:ascii="Times New Roman" w:hAnsi="Times New Roman" w:cs="Times New Roman"/>
        </w:rPr>
      </w:pPr>
      <w:r>
        <w:rPr>
          <w:rFonts w:cs="Times New Roman" w:ascii="Times New Roman" w:hAnsi="Times New Roman"/>
        </w:rPr>
        <w:t>Мы уже говорили, что на дворе дул сильный ветер, свист этого гигантского дракона устрашающей мелодией скользил за дверью и как-то странно сотрясал воздух; ветер умеет самым совершенным образом подражать человеческому голосу или, вернее, великолепно пародировать его; то он хнычет, как плачущий ребенок, то рычит, как разгневанный муж, ссорящийся с женой.</w:t>
      </w:r>
    </w:p>
    <w:p>
      <w:pPr>
        <w:pStyle w:val="Normal"/>
        <w:rPr>
          <w:rFonts w:ascii="Times New Roman" w:hAnsi="Times New Roman" w:cs="Times New Roman"/>
        </w:rPr>
      </w:pPr>
      <w:r>
        <w:rPr>
          <w:rFonts w:cs="Times New Roman" w:ascii="Times New Roman" w:hAnsi="Times New Roman"/>
        </w:rPr>
        <w:t>Шико хорошо знал, что такое буря: через час от этого шума ему становилось даже как-то спокойнее; он успешно боролся со всеми проявлениями осенней непогоды.</w:t>
      </w:r>
    </w:p>
    <w:p>
      <w:pPr>
        <w:pStyle w:val="Normal"/>
        <w:rPr>
          <w:rFonts w:ascii="Times New Roman" w:hAnsi="Times New Roman" w:cs="Times New Roman"/>
        </w:rPr>
      </w:pPr>
      <w:r>
        <w:rPr>
          <w:rFonts w:cs="Times New Roman" w:ascii="Times New Roman" w:hAnsi="Times New Roman"/>
        </w:rPr>
        <w:t>С холодом – при помощи одеяла.</w:t>
      </w:r>
    </w:p>
    <w:p>
      <w:pPr>
        <w:pStyle w:val="Normal"/>
        <w:rPr>
          <w:rFonts w:ascii="Times New Roman" w:hAnsi="Times New Roman" w:cs="Times New Roman"/>
        </w:rPr>
      </w:pPr>
      <w:r>
        <w:rPr>
          <w:rFonts w:cs="Times New Roman" w:ascii="Times New Roman" w:hAnsi="Times New Roman"/>
        </w:rPr>
        <w:t>С ветром – заглушая его храпом.</w:t>
      </w:r>
    </w:p>
    <w:p>
      <w:pPr>
        <w:pStyle w:val="Normal"/>
        <w:rPr>
          <w:rFonts w:ascii="Times New Roman" w:hAnsi="Times New Roman" w:cs="Times New Roman"/>
        </w:rPr>
      </w:pPr>
      <w:r>
        <w:rPr>
          <w:rFonts w:cs="Times New Roman" w:ascii="Times New Roman" w:hAnsi="Times New Roman"/>
        </w:rPr>
        <w:t>И все же, хотя Шико продолжал спать, ему казалось, что буря все усиливается и все приближается самым странным образом.</w:t>
      </w:r>
    </w:p>
    <w:p>
      <w:pPr>
        <w:pStyle w:val="Normal"/>
        <w:rPr>
          <w:rFonts w:ascii="Times New Roman" w:hAnsi="Times New Roman" w:cs="Times New Roman"/>
        </w:rPr>
      </w:pPr>
      <w:r>
        <w:rPr>
          <w:rFonts w:cs="Times New Roman" w:ascii="Times New Roman" w:hAnsi="Times New Roman"/>
        </w:rPr>
        <w:t>Внезапно порыв ветра непобедимой силы расшатал дверь, сорвал задвижки, толкнул шкаф, который, потеряв равновесие, упал, потушил лампу и разбил стол.</w:t>
      </w:r>
    </w:p>
    <w:p>
      <w:pPr>
        <w:pStyle w:val="Normal"/>
        <w:rPr>
          <w:rFonts w:ascii="Times New Roman" w:hAnsi="Times New Roman" w:cs="Times New Roman"/>
        </w:rPr>
      </w:pPr>
      <w:r>
        <w:rPr>
          <w:rFonts w:cs="Times New Roman" w:ascii="Times New Roman" w:hAnsi="Times New Roman"/>
        </w:rPr>
        <w:t>Шико имел способность, как бы крепко он ни спал, просыпаться быстро и сразу обретать присутствие духа; это присутствие духа побудило его скользнуть за кровать, а не встать перед ней. И, скользя за кровать, Шико успел быстро схватить левой рукой мешочек с деньгами, а правой рукоятку шпаги.</w:t>
      </w:r>
    </w:p>
    <w:p>
      <w:pPr>
        <w:pStyle w:val="Normal"/>
        <w:rPr>
          <w:rFonts w:ascii="Times New Roman" w:hAnsi="Times New Roman" w:cs="Times New Roman"/>
        </w:rPr>
      </w:pPr>
      <w:r>
        <w:rPr>
          <w:rFonts w:cs="Times New Roman" w:ascii="Times New Roman" w:hAnsi="Times New Roman"/>
        </w:rPr>
        <w:t>Он широко открыл глаза: непроглядная тьма. Тогда Шико насторожил уши, и ему показалось, что тьма буквально раздиралась дракой четырех ветров, боровшихся во всей комнате, начиная от шкафа, все более давившего на стол, и кончая стульями, которые катались, сталкивались и задевали другую мебель.</w:t>
      </w:r>
    </w:p>
    <w:p>
      <w:pPr>
        <w:pStyle w:val="Normal"/>
        <w:rPr>
          <w:rFonts w:ascii="Times New Roman" w:hAnsi="Times New Roman" w:cs="Times New Roman"/>
        </w:rPr>
      </w:pPr>
      <w:r>
        <w:rPr>
          <w:rFonts w:cs="Times New Roman" w:ascii="Times New Roman" w:hAnsi="Times New Roman"/>
        </w:rPr>
        <w:t>Среди всего этого грохота Шико казалось, что четыре ветра ворвались к нему, так сказать, во плоти, что он имеет дело с Эвром, Нотом, Аквилоном и Бореем, с их толстыми щеками и в особенности с их огромными ногами.</w:t>
      </w:r>
    </w:p>
    <w:p>
      <w:pPr>
        <w:pStyle w:val="Normal"/>
        <w:rPr>
          <w:rFonts w:ascii="Times New Roman" w:hAnsi="Times New Roman" w:cs="Times New Roman"/>
        </w:rPr>
      </w:pPr>
      <w:r>
        <w:rPr>
          <w:rFonts w:cs="Times New Roman" w:ascii="Times New Roman" w:hAnsi="Times New Roman"/>
        </w:rPr>
        <w:t>Смирившись, понимая, что он ничего не может поделать с олимпийскими богами, Шико присел в углу за кроватью, подобно сыну Оилея после одного из приступов его ярости, как о том повествует Гомер.</w:t>
      </w:r>
    </w:p>
    <w:p>
      <w:pPr>
        <w:pStyle w:val="Normal"/>
        <w:rPr>
          <w:rFonts w:ascii="Times New Roman" w:hAnsi="Times New Roman" w:cs="Times New Roman"/>
        </w:rPr>
      </w:pPr>
      <w:r>
        <w:rPr>
          <w:rFonts w:cs="Times New Roman" w:ascii="Times New Roman" w:hAnsi="Times New Roman"/>
        </w:rPr>
        <w:t>Но кончик длинной шпаги был настороженно направлен в сторону ветра или, вернее, ветров, так что если бы эти мифологические персонажи неосмотрительно приблизились к нему, они сами сели бы на вертел, даже если затем произошло бы то, что произошло с Диомедом, когда он ранил Венеру.</w:t>
      </w:r>
    </w:p>
    <w:p>
      <w:pPr>
        <w:pStyle w:val="Normal"/>
        <w:rPr>
          <w:rFonts w:ascii="Times New Roman" w:hAnsi="Times New Roman" w:cs="Times New Roman"/>
        </w:rPr>
      </w:pPr>
      <w:r>
        <w:rPr>
          <w:rFonts w:cs="Times New Roman" w:ascii="Times New Roman" w:hAnsi="Times New Roman"/>
        </w:rPr>
        <w:t>Но после нескольких минут самого ужасающего грохота, который когда-либо раздирал человеческий слух, Шико воспользовался моментом передышки в буре, чтобы заглушить своим голосом разбушевавшиеся стихии и грохот мебели, слишком шумные для того, чтобы быть естественными.</w:t>
      </w:r>
    </w:p>
    <w:p>
      <w:pPr>
        <w:pStyle w:val="Normal"/>
        <w:rPr>
          <w:rFonts w:ascii="Times New Roman" w:hAnsi="Times New Roman" w:cs="Times New Roman"/>
        </w:rPr>
      </w:pPr>
      <w:r>
        <w:rPr>
          <w:rFonts w:cs="Times New Roman" w:ascii="Times New Roman" w:hAnsi="Times New Roman"/>
        </w:rPr>
        <w:t>Шико принялся изо всех сил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w:t>
      </w:r>
    </w:p>
    <w:p>
      <w:pPr>
        <w:pStyle w:val="Normal"/>
        <w:rPr/>
      </w:pPr>
      <w:r>
        <w:rPr>
          <w:rFonts w:cs="Times New Roman" w:ascii="Times New Roman" w:hAnsi="Times New Roman"/>
        </w:rPr>
        <w:t xml:space="preserve">Наконец он сам стал производить столько шума, что стихии успокоились, как если бы Нептун собственной персоной произнес свое знаменитое Quos ego </w:t>
      </w:r>
      <w:r>
        <w:rPr>
          <w:rStyle w:val="FootnoteAnchor"/>
          <w:rFonts w:cs="Times New Roman" w:ascii="Times New Roman" w:hAnsi="Times New Roman"/>
          <w:position w:val="6"/>
        </w:rPr>
        <w:footnoteReference w:id="10"/>
      </w:r>
      <w:r>
        <w:rPr>
          <w:rFonts w:cs="Times New Roman" w:ascii="Times New Roman" w:hAnsi="Times New Roman"/>
        </w:rPr>
        <w:t>, и через шесть или восемь минут, когда Эвр, Нот, Борей и Аквилон, казалось, начали отступление, появился хозяин с фонарем и осветил место действия.</w:t>
      </w:r>
    </w:p>
    <w:p>
      <w:pPr>
        <w:pStyle w:val="Normal"/>
        <w:rPr>
          <w:rFonts w:ascii="Times New Roman" w:hAnsi="Times New Roman" w:cs="Times New Roman"/>
        </w:rPr>
      </w:pPr>
      <w:r>
        <w:rPr>
          <w:rFonts w:cs="Times New Roman" w:ascii="Times New Roman" w:hAnsi="Times New Roman"/>
        </w:rPr>
        <w:t>Сцена, на которой оно разыгралось, имела весьма плачевный вид и чрезвычайно напоминала поле сражения. За огромным шкафом, поваленным на раздавленный стол, зияла дверь, сорванная с петель, висевшая только на одной из задвижек и качавшаяся, как парус корабля; четыре или пять стульев, довершавшие меблировку, были опрокинуты, и их ножки торчали вверх; наконец, фаянсовая посуда, украшавшая стол, валялась на плитах пола, потрескавшаяся и поби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десь настоящий ад! – воскликнул Шико, узнав хозяина при свете фон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 воскликнул хозяин, увидев произведенные разрушения. – О сударь, что случилось?</w:t>
      </w:r>
    </w:p>
    <w:p>
      <w:pPr>
        <w:pStyle w:val="Normal"/>
        <w:rPr>
          <w:rFonts w:ascii="Times New Roman" w:hAnsi="Times New Roman" w:cs="Times New Roman"/>
        </w:rPr>
      </w:pPr>
      <w:r>
        <w:rPr>
          <w:rFonts w:cs="Times New Roman" w:ascii="Times New Roman" w:hAnsi="Times New Roman"/>
        </w:rPr>
        <w:t>И он поднял к небу руки, а следовательно, и фон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демонов живет у вас, скажите мне, мой друг? – прорыч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исус! Какая погода! – ответил хозяин с тем же патетически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задвижки еле держатся, что ли? – продолжал Шико. – Дом выстроен из картона? Я лучше уйду отсюда. Я предпочитаю ночевать под открытым небом.</w:t>
      </w:r>
    </w:p>
    <w:p>
      <w:pPr>
        <w:pStyle w:val="Normal"/>
        <w:rPr>
          <w:rFonts w:ascii="Times New Roman" w:hAnsi="Times New Roman" w:cs="Times New Roman"/>
        </w:rPr>
      </w:pPr>
      <w:r>
        <w:rPr>
          <w:rFonts w:cs="Times New Roman" w:ascii="Times New Roman" w:hAnsi="Times New Roman"/>
        </w:rPr>
        <w:t>И Шико вылез из-за кровати и встал со шпагой в руках в промежутке между концом кровати и ст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бедная мебель! – вздохну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е платье? – воскликнул Шико. – Где мое платье, лежавшее на этом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латье, мой дорогой господин, – простодушно сказал хозяин, – если оно здесь было, здесь оно и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если было»? Уж не хотите ли вы сказать, что я вчера приехал сюда в таком виде?</w:t>
      </w:r>
    </w:p>
    <w:p>
      <w:pPr>
        <w:pStyle w:val="Normal"/>
        <w:rPr>
          <w:rFonts w:ascii="Times New Roman" w:hAnsi="Times New Roman" w:cs="Times New Roman"/>
        </w:rPr>
      </w:pPr>
      <w:r>
        <w:rPr>
          <w:rFonts w:cs="Times New Roman" w:ascii="Times New Roman" w:hAnsi="Times New Roman"/>
        </w:rPr>
        <w:t>И Шико напрасно попытался завернуться в свою тонкую руб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ответил хозяин, которому трудно было возразить против подобного аргумента. – Конечно, вы были од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ще, что вы это при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тер сюда ворвался и все разбро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видите! – быстро сказа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же, мой друг, – ответил Шико, – внемлите голосу рассудка. Когда ветер куда-нибудь влетает, а он, видимо, влетел сюда, не правда ли, раз учинил здесь весь этот разг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сли ветер влетает куда-нибудь, он влетает снару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го не отриц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ыло бы просто глупо от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етер, влетев сюда, должен был бы принести одежды других в мою комнату, а не уносить мои неизвестно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ты мой! Как будто так. И все же мы вроде как бы видим доказательства против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манек, – сказал Шико, пристально оглядев пол, – куманек, по какой дороге пришел ко мне в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откуда пришел в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евера, сударь, с се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он шел по грязи, видите следы на плитах.</w:t>
      </w:r>
    </w:p>
    <w:p>
      <w:pPr>
        <w:pStyle w:val="Normal"/>
        <w:rPr>
          <w:rFonts w:ascii="Times New Roman" w:hAnsi="Times New Roman" w:cs="Times New Roman"/>
        </w:rPr>
      </w:pPr>
      <w:r>
        <w:rPr>
          <w:rFonts w:cs="Times New Roman" w:ascii="Times New Roman" w:hAnsi="Times New Roman"/>
        </w:rPr>
        <w:t>И Шико показал на полу свежие следы грязных сапог. Хозяин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орогой мой, – сказал Шико, – я позволю себе дать вам совет; следите хорошенько за ветрами, которые влетают в гостиницу, проникают в комнаты, срывая двери с петель, и улетают, украв одежду путешественников.</w:t>
      </w:r>
    </w:p>
    <w:p>
      <w:pPr>
        <w:pStyle w:val="Normal"/>
        <w:rPr>
          <w:rFonts w:ascii="Times New Roman" w:hAnsi="Times New Roman" w:cs="Times New Roman"/>
        </w:rPr>
      </w:pPr>
      <w:r>
        <w:rPr>
          <w:rFonts w:cs="Times New Roman" w:ascii="Times New Roman" w:hAnsi="Times New Roman"/>
        </w:rPr>
        <w:t>Хозяин отступил на два шага, чтобы обойти всю опрокинутую мебель и оказаться у выхода в коридор.</w:t>
      </w:r>
    </w:p>
    <w:p>
      <w:pPr>
        <w:pStyle w:val="Normal"/>
        <w:rPr>
          <w:rFonts w:ascii="Times New Roman" w:hAnsi="Times New Roman" w:cs="Times New Roman"/>
        </w:rPr>
      </w:pPr>
      <w:r>
        <w:rPr>
          <w:rFonts w:cs="Times New Roman" w:ascii="Times New Roman" w:hAnsi="Times New Roman"/>
        </w:rPr>
        <w:t>Потом, почувствовав, что отступление обеспечен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азываете меня 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 вашей добродушной физиономией? – спросил Шико. – Вы стали совсем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л другим потому, что вы меня оскорб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корб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называете меня вором, – ответил хозяин еще более вызывающим тоном, в котором теперь звучала у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зываю вас вором, потому что вы должны отвечать, если мои вещи украдены; вы не посмеете этого отрицать?</w:t>
      </w:r>
    </w:p>
    <w:p>
      <w:pPr>
        <w:pStyle w:val="Normal"/>
        <w:rPr>
          <w:rFonts w:ascii="Times New Roman" w:hAnsi="Times New Roman" w:cs="Times New Roman"/>
        </w:rPr>
      </w:pPr>
      <w:r>
        <w:rPr>
          <w:rFonts w:cs="Times New Roman" w:ascii="Times New Roman" w:hAnsi="Times New Roman"/>
        </w:rPr>
        <w:t>И теперь уже Шико, как мастер фехтования, прощупывающий противника, сделал угрожающий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а! – крикнул хозяин. – О-ла! Ко мне! Эй, люди!</w:t>
      </w:r>
    </w:p>
    <w:p>
      <w:pPr>
        <w:pStyle w:val="Normal"/>
        <w:rPr>
          <w:rFonts w:ascii="Times New Roman" w:hAnsi="Times New Roman" w:cs="Times New Roman"/>
        </w:rPr>
      </w:pPr>
      <w:r>
        <w:rPr>
          <w:rFonts w:cs="Times New Roman" w:ascii="Times New Roman" w:hAnsi="Times New Roman"/>
        </w:rPr>
        <w:t>В ответ на этот зов на лестнице появилось четыре человека, вооруженные пал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и, Эвр, Нот, Аквилон и Борей, – сказал Шико, – черт возьми! Раз уж мне представился случай, я хочу освободить землю от северного ветра: я должен оказать эту услугу человечеству – наступит вечная весна.</w:t>
      </w:r>
    </w:p>
    <w:p>
      <w:pPr>
        <w:pStyle w:val="Normal"/>
        <w:rPr>
          <w:rFonts w:ascii="Times New Roman" w:hAnsi="Times New Roman" w:cs="Times New Roman"/>
        </w:rPr>
      </w:pPr>
      <w:r>
        <w:rPr>
          <w:rFonts w:cs="Times New Roman" w:ascii="Times New Roman" w:hAnsi="Times New Roman"/>
        </w:rPr>
        <w:t>И он сделал такой сильный выпад своей длинной шпагой в направлении первого из нападающих, что, если бы тот не отскочил назад с легкостью истинного сына Эола, он был бы пронзен насквозь.</w:t>
      </w:r>
    </w:p>
    <w:p>
      <w:pPr>
        <w:pStyle w:val="Normal"/>
        <w:rPr>
          <w:rFonts w:ascii="Times New Roman" w:hAnsi="Times New Roman" w:cs="Times New Roman"/>
        </w:rPr>
      </w:pPr>
      <w:r>
        <w:rPr>
          <w:rFonts w:cs="Times New Roman" w:ascii="Times New Roman" w:hAnsi="Times New Roman"/>
        </w:rPr>
        <w:t>К несчастью, делая этот прыжок, он смотрел на Шико, и, следовательно, не смог оглянуться назад: он соскользнул с последней ступеньки и, не в силах сохранить равновесие, со страшным шумом скатился вниз.</w:t>
      </w:r>
    </w:p>
    <w:p>
      <w:pPr>
        <w:pStyle w:val="Normal"/>
        <w:rPr>
          <w:rFonts w:ascii="Times New Roman" w:hAnsi="Times New Roman" w:cs="Times New Roman"/>
        </w:rPr>
      </w:pPr>
      <w:r>
        <w:rPr>
          <w:rFonts w:cs="Times New Roman" w:ascii="Times New Roman" w:hAnsi="Times New Roman"/>
        </w:rPr>
        <w:t>Это отступление послужило сигналом для трех остальных, которые исчезли в открытом перед ними или, вернее, позади них пролете с быстротою призраков, исчезающих в театральном трапе.</w:t>
      </w:r>
    </w:p>
    <w:p>
      <w:pPr>
        <w:pStyle w:val="Normal"/>
        <w:rPr>
          <w:rFonts w:ascii="Times New Roman" w:hAnsi="Times New Roman" w:cs="Times New Roman"/>
        </w:rPr>
      </w:pPr>
      <w:r>
        <w:rPr>
          <w:rFonts w:cs="Times New Roman" w:ascii="Times New Roman" w:hAnsi="Times New Roman"/>
        </w:rPr>
        <w:t>В то же время у последнего из них хватило времени, пока удалялись товарищи, сказать несколько слов на ухо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проворчал тот. – Найдется ваш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Это все, что м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его принес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Я не желаю ходить голым, это, кажется, вполне естественно.</w:t>
      </w:r>
    </w:p>
    <w:p>
      <w:pPr>
        <w:pStyle w:val="Normal"/>
        <w:rPr>
          <w:rFonts w:ascii="Times New Roman" w:hAnsi="Times New Roman" w:cs="Times New Roman"/>
        </w:rPr>
      </w:pPr>
      <w:r>
        <w:rPr>
          <w:rFonts w:cs="Times New Roman" w:ascii="Times New Roman" w:hAnsi="Times New Roman"/>
        </w:rPr>
        <w:t>Ему принесли одежду, но явно порванную во мног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Шико. – На вашей лестнице порядочно гвоздей. Чертовские ветры, ей-ей! Но возвращено по-хорошему. Как я мог вас заподозрить? У вас же такое честное лицо.</w:t>
      </w:r>
    </w:p>
    <w:p>
      <w:pPr>
        <w:pStyle w:val="Normal"/>
        <w:rPr>
          <w:rFonts w:ascii="Times New Roman" w:hAnsi="Times New Roman" w:cs="Times New Roman"/>
        </w:rPr>
      </w:pPr>
      <w:r>
        <w:rPr>
          <w:rFonts w:cs="Times New Roman" w:ascii="Times New Roman" w:hAnsi="Times New Roman"/>
        </w:rPr>
        <w:t>Хозяин любезно улыб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то, я думаю, вы опять ляжете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я достаточно высп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будет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пожалуйста, одолжите фонарь, и я снова займусь чтением, – ответил так же любезно Шико.</w:t>
      </w:r>
    </w:p>
    <w:p>
      <w:pPr>
        <w:pStyle w:val="Normal"/>
        <w:rPr>
          <w:rFonts w:ascii="Times New Roman" w:hAnsi="Times New Roman" w:cs="Times New Roman"/>
        </w:rPr>
      </w:pPr>
      <w:r>
        <w:rPr>
          <w:rFonts w:cs="Times New Roman" w:ascii="Times New Roman" w:hAnsi="Times New Roman"/>
        </w:rPr>
        <w:t>Хозяин ничего не сказал. Он подал фонарь и ушел.</w:t>
      </w:r>
    </w:p>
    <w:p>
      <w:pPr>
        <w:pStyle w:val="Normal"/>
        <w:rPr>
          <w:rFonts w:ascii="Times New Roman" w:hAnsi="Times New Roman" w:cs="Times New Roman"/>
        </w:rPr>
      </w:pPr>
      <w:r>
        <w:rPr>
          <w:rFonts w:cs="Times New Roman" w:ascii="Times New Roman" w:hAnsi="Times New Roman"/>
        </w:rPr>
        <w:t>Шико снова приставил шкаф к двери и опять улегся в постель.</w:t>
      </w:r>
    </w:p>
    <w:p>
      <w:pPr>
        <w:pStyle w:val="Normal"/>
        <w:rPr>
          <w:rFonts w:ascii="Times New Roman" w:hAnsi="Times New Roman" w:cs="Times New Roman"/>
        </w:rPr>
      </w:pPr>
      <w:r>
        <w:rPr>
          <w:rFonts w:cs="Times New Roman" w:ascii="Times New Roman" w:hAnsi="Times New Roman"/>
        </w:rPr>
        <w:t>Ночь прошла спокойно, ветер утих, точно шпага Шико пронзила мех, в котором он был запрятан.</w:t>
      </w:r>
    </w:p>
    <w:p>
      <w:pPr>
        <w:pStyle w:val="Normal"/>
        <w:rPr>
          <w:rFonts w:ascii="Times New Roman" w:hAnsi="Times New Roman" w:cs="Times New Roman"/>
        </w:rPr>
      </w:pPr>
      <w:r>
        <w:rPr>
          <w:rFonts w:cs="Times New Roman" w:ascii="Times New Roman" w:hAnsi="Times New Roman"/>
        </w:rPr>
        <w:t>На заре посланец спросил свою лошадь, оплатил расходы и уехал, думая про себя:</w:t>
      </w:r>
    </w:p>
    <w:p>
      <w:pPr>
        <w:pStyle w:val="Normal"/>
        <w:rPr>
          <w:rFonts w:ascii="Times New Roman" w:hAnsi="Times New Roman" w:cs="Times New Roman"/>
        </w:rPr>
      </w:pPr>
      <w:r>
        <w:rPr>
          <w:rFonts w:cs="Times New Roman" w:ascii="Times New Roman" w:hAnsi="Times New Roman"/>
        </w:rPr>
        <w:t>«Увидим, что будет сегодня вечеро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4.</w:t>
      </w:r>
    </w:p>
    <w:p>
      <w:pPr>
        <w:pStyle w:val="Heading3"/>
        <w:rPr>
          <w:rFonts w:ascii="Times New Roman" w:hAnsi="Times New Roman" w:cs="Times New Roman"/>
        </w:rPr>
      </w:pPr>
      <w:r>
        <w:rPr>
          <w:rFonts w:cs="Times New Roman" w:ascii="Times New Roman" w:hAnsi="Times New Roman"/>
        </w:rPr>
        <w:t>КАК ШИКО ПРОДОЛЖАЛ СВОЕ ПУТЕШЕСТВИЕ И ЧТО С НИМ СЛУЧИ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ко все утро хвалил себя за то, что он, как нам удалось убедиться, не потерял спокойствия и терпения в ночь испытаний.</w:t>
      </w:r>
    </w:p>
    <w:p>
      <w:pPr>
        <w:pStyle w:val="Normal"/>
        <w:rPr>
          <w:rFonts w:ascii="Times New Roman" w:hAnsi="Times New Roman" w:cs="Times New Roman"/>
        </w:rPr>
      </w:pPr>
      <w:r>
        <w:rPr>
          <w:rFonts w:cs="Times New Roman" w:ascii="Times New Roman" w:hAnsi="Times New Roman"/>
        </w:rPr>
        <w:t>«Но, – подумал он, – нельзя дважды поймать старого волка в ту же западню; значит, для меня наверняка изобретут какую-нибудь новую чертовщину: будем держаться настороже».</w:t>
      </w:r>
    </w:p>
    <w:p>
      <w:pPr>
        <w:pStyle w:val="Normal"/>
        <w:rPr>
          <w:rFonts w:ascii="Times New Roman" w:hAnsi="Times New Roman" w:cs="Times New Roman"/>
        </w:rPr>
      </w:pPr>
      <w:r>
        <w:rPr>
          <w:rFonts w:cs="Times New Roman" w:ascii="Times New Roman" w:hAnsi="Times New Roman"/>
        </w:rPr>
        <w:t>Следуя этим чрезвычайно осторожным соображениям, Шико совершил в течение дня путешествие, которое даже Ксенофонт счел бы достойным обессмертить в своем «Отступлении десяти тысяч».</w:t>
      </w:r>
    </w:p>
    <w:p>
      <w:pPr>
        <w:pStyle w:val="Normal"/>
        <w:rPr>
          <w:rFonts w:ascii="Times New Roman" w:hAnsi="Times New Roman" w:cs="Times New Roman"/>
        </w:rPr>
      </w:pPr>
      <w:r>
        <w:rPr>
          <w:rFonts w:cs="Times New Roman" w:ascii="Times New Roman" w:hAnsi="Times New Roman"/>
        </w:rPr>
        <w:t>Каждое дерево, каждая неровность почвы, каждая стена служили ему наблюдательным пунктом и естественной крепостью.</w:t>
      </w:r>
    </w:p>
    <w:p>
      <w:pPr>
        <w:pStyle w:val="Normal"/>
        <w:rPr>
          <w:rFonts w:ascii="Times New Roman" w:hAnsi="Times New Roman" w:cs="Times New Roman"/>
        </w:rPr>
      </w:pPr>
      <w:r>
        <w:rPr>
          <w:rFonts w:cs="Times New Roman" w:ascii="Times New Roman" w:hAnsi="Times New Roman"/>
        </w:rPr>
        <w:t>По дороге он даже заключил несколько союзов, если не наступательных, то, по крайней мере, оборонительных.</w:t>
      </w:r>
    </w:p>
    <w:p>
      <w:pPr>
        <w:pStyle w:val="Normal"/>
        <w:rPr>
          <w:rFonts w:ascii="Times New Roman" w:hAnsi="Times New Roman" w:cs="Times New Roman"/>
        </w:rPr>
      </w:pPr>
      <w:r>
        <w:rPr>
          <w:rFonts w:cs="Times New Roman" w:ascii="Times New Roman" w:hAnsi="Times New Roman"/>
        </w:rPr>
        <w:t>Действительно, четыре бакалейщика-оптовика из Парижа, ехавшие заказывать котиньякское варенье в Орлеане и сухие фрукты в Лиможе, удостоили принять в свое общество Шико, который назвался обувщиком из Бордо, возвращающимся по окончании дел домой. А так как Шико, гасконец по происхождению, переставал говорить с акцентом только тогда, когда это было особенно необходимо, он не внушил своим спутникам никаких подозрений.</w:t>
      </w:r>
    </w:p>
    <w:p>
      <w:pPr>
        <w:pStyle w:val="Normal"/>
        <w:rPr>
          <w:rFonts w:ascii="Times New Roman" w:hAnsi="Times New Roman" w:cs="Times New Roman"/>
        </w:rPr>
      </w:pPr>
      <w:r>
        <w:rPr>
          <w:rFonts w:cs="Times New Roman" w:ascii="Times New Roman" w:hAnsi="Times New Roman"/>
        </w:rPr>
        <w:t>Их отряд состоял, следовательно, из пяти хозяев и четырех приказчиков бакалейных лавок. И в количественном отношении, и по своему воинскому духу он заслуживал, чтобы о ним считались, если учитывать воинственные нравы, распространившиеся среди парижских бакалейщиков после организации Лиги.</w:t>
      </w:r>
    </w:p>
    <w:p>
      <w:pPr>
        <w:pStyle w:val="Normal"/>
        <w:rPr>
          <w:rFonts w:ascii="Times New Roman" w:hAnsi="Times New Roman" w:cs="Times New Roman"/>
        </w:rPr>
      </w:pPr>
      <w:r>
        <w:rPr>
          <w:rFonts w:cs="Times New Roman" w:ascii="Times New Roman" w:hAnsi="Times New Roman"/>
        </w:rPr>
        <w:t>Мы не станем утверждать, что Шико чувствовал чрезмерное уважение к храбрости своих спутников, но, конечно, права пословица, утверждающая, что у трех трусов меньше страха, если они вместе, чем у одного храбреца, если он один.</w:t>
      </w:r>
    </w:p>
    <w:p>
      <w:pPr>
        <w:pStyle w:val="Normal"/>
        <w:rPr>
          <w:rFonts w:ascii="Times New Roman" w:hAnsi="Times New Roman" w:cs="Times New Roman"/>
        </w:rPr>
      </w:pPr>
      <w:r>
        <w:rPr>
          <w:rFonts w:cs="Times New Roman" w:ascii="Times New Roman" w:hAnsi="Times New Roman"/>
        </w:rPr>
        <w:t>Шико совсем перестал бояться, как только очутился среди четырех трусов; он даже перестал оглядываться, как делал до сих пор, чтобы обнаружить возможных преследователей.</w:t>
      </w:r>
    </w:p>
    <w:p>
      <w:pPr>
        <w:pStyle w:val="Normal"/>
        <w:rPr>
          <w:rFonts w:ascii="Times New Roman" w:hAnsi="Times New Roman" w:cs="Times New Roman"/>
        </w:rPr>
      </w:pPr>
      <w:r>
        <w:rPr>
          <w:rFonts w:cs="Times New Roman" w:ascii="Times New Roman" w:hAnsi="Times New Roman"/>
        </w:rPr>
        <w:t>Поэтому они, болтая о политике и отчаянно хвастаясь, беспрепятственно достигли города, где намеревались поужинать и переночевать все вместе.</w:t>
      </w:r>
    </w:p>
    <w:p>
      <w:pPr>
        <w:pStyle w:val="Normal"/>
        <w:rPr>
          <w:rFonts w:ascii="Times New Roman" w:hAnsi="Times New Roman" w:cs="Times New Roman"/>
        </w:rPr>
      </w:pPr>
      <w:r>
        <w:rPr>
          <w:rFonts w:cs="Times New Roman" w:ascii="Times New Roman" w:hAnsi="Times New Roman"/>
        </w:rPr>
        <w:t>Поужинали, крепко выпили и разошлись по комнатам.</w:t>
      </w:r>
    </w:p>
    <w:p>
      <w:pPr>
        <w:pStyle w:val="Normal"/>
        <w:rPr>
          <w:rFonts w:ascii="Times New Roman" w:hAnsi="Times New Roman" w:cs="Times New Roman"/>
        </w:rPr>
      </w:pPr>
      <w:r>
        <w:rPr>
          <w:rFonts w:cs="Times New Roman" w:ascii="Times New Roman" w:hAnsi="Times New Roman"/>
        </w:rPr>
        <w:t>Шико во время кутежа не воздерживался ни от остроумия, развлекавшего его спутников, ни от муската или бургундского, поддерживавших его остроумие. Торговцы, иначе говоря, свободные люди, не слишком почтительно отзывались о его величестве короле Франции и всех других величествах лотарингских, наваррских, фландрских и любых других.</w:t>
      </w:r>
    </w:p>
    <w:p>
      <w:pPr>
        <w:pStyle w:val="Normal"/>
        <w:rPr>
          <w:rFonts w:ascii="Times New Roman" w:hAnsi="Times New Roman" w:cs="Times New Roman"/>
        </w:rPr>
      </w:pPr>
      <w:r>
        <w:rPr>
          <w:rFonts w:cs="Times New Roman" w:ascii="Times New Roman" w:hAnsi="Times New Roman"/>
        </w:rPr>
        <w:t>И Шико отправился спать, назначив на утро свидание четырем бакалейщикам, которые, можно сказать, триумфально отвели его в предназначенную ему комнату.</w:t>
      </w:r>
    </w:p>
    <w:p>
      <w:pPr>
        <w:pStyle w:val="Normal"/>
        <w:rPr>
          <w:rFonts w:ascii="Times New Roman" w:hAnsi="Times New Roman" w:cs="Times New Roman"/>
        </w:rPr>
      </w:pPr>
      <w:r>
        <w:rPr>
          <w:rFonts w:cs="Times New Roman" w:ascii="Times New Roman" w:hAnsi="Times New Roman"/>
        </w:rPr>
        <w:t>Четыре путешественника охраняли мэтра Шико, как принца, потому что их четыре комнаты предшествовали его собственной, расположенной в конце коридора и недосягаемой благодаря смежным дверям.</w:t>
      </w:r>
    </w:p>
    <w:p>
      <w:pPr>
        <w:pStyle w:val="Normal"/>
        <w:rPr>
          <w:rFonts w:ascii="Times New Roman" w:hAnsi="Times New Roman" w:cs="Times New Roman"/>
        </w:rPr>
      </w:pPr>
      <w:r>
        <w:rPr>
          <w:rFonts w:cs="Times New Roman" w:ascii="Times New Roman" w:hAnsi="Times New Roman"/>
        </w:rPr>
        <w:t>А так как в эту эпоху дороги не были надежны, даже для людей, путешествующих по своим собственным делам, каждый старался обеспечить себе поддержку соседа на случай неприятной встречи.</w:t>
      </w:r>
    </w:p>
    <w:p>
      <w:pPr>
        <w:pStyle w:val="Normal"/>
        <w:rPr>
          <w:rFonts w:ascii="Times New Roman" w:hAnsi="Times New Roman" w:cs="Times New Roman"/>
        </w:rPr>
      </w:pPr>
      <w:r>
        <w:rPr>
          <w:rFonts w:cs="Times New Roman" w:ascii="Times New Roman" w:hAnsi="Times New Roman"/>
        </w:rPr>
        <w:t>Шико, не рассказавший своим спутникам о печальных происшествиях предыдущей ночи, все сделал, чтобы провести этот пункт союзного договора, который к тому же был принят единодушно.</w:t>
      </w:r>
    </w:p>
    <w:p>
      <w:pPr>
        <w:pStyle w:val="Normal"/>
        <w:rPr>
          <w:rFonts w:ascii="Times New Roman" w:hAnsi="Times New Roman" w:cs="Times New Roman"/>
        </w:rPr>
      </w:pPr>
      <w:r>
        <w:rPr>
          <w:rFonts w:cs="Times New Roman" w:ascii="Times New Roman" w:hAnsi="Times New Roman"/>
        </w:rPr>
        <w:t>Шико, не изменяя своей обычной осторожности, мог лечь и уснуть. И он мог сделать это тем спокойнее, что для большей уверенности он самым тщательным образом осмотрел комнату, задвинул асе задвижки на дверях, запер ставни единственного окна; нечего и говорить, что он выстукал все стены, и они повсюду ответили вполне успокоительным звуком.</w:t>
      </w:r>
    </w:p>
    <w:p>
      <w:pPr>
        <w:pStyle w:val="Normal"/>
        <w:rPr>
          <w:rFonts w:ascii="Times New Roman" w:hAnsi="Times New Roman" w:cs="Times New Roman"/>
        </w:rPr>
      </w:pPr>
      <w:r>
        <w:rPr>
          <w:rFonts w:cs="Times New Roman" w:ascii="Times New Roman" w:hAnsi="Times New Roman"/>
        </w:rPr>
        <w:t>Но как только он заснул, произошло нечто такое, чего даже сфинкс, этот профессиональный прорицатель, никогда бы не мог предвидеть; действительно, дьявол постоянно вмешивался во все дела Шико, а дьявол хитрее всех сфинксов на свете.</w:t>
      </w:r>
    </w:p>
    <w:p>
      <w:pPr>
        <w:pStyle w:val="Normal"/>
        <w:rPr>
          <w:rFonts w:ascii="Times New Roman" w:hAnsi="Times New Roman" w:cs="Times New Roman"/>
        </w:rPr>
      </w:pPr>
      <w:r>
        <w:rPr>
          <w:rFonts w:cs="Times New Roman" w:ascii="Times New Roman" w:hAnsi="Times New Roman"/>
        </w:rPr>
        <w:t>Около половины десятого в дверь приказчиков-бакалейщиков, ночевавших совместно в помещении, похожем на чердак, над коридором их хозяев-торговцев, кто-то робко постучал. Один из них довольно сердито открыл и оказался нос к носу с хозяином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им хозяин, – я с радостью вижу, что вы легли спать одетые; я хочу оказать вам большую услугу. Ваши хозяева слишком разошлись за столом, говоря о политике. Видимо, один из старшин города их слышал и донес мэру, а наш город гордится своей верностью; мэр послал стражников, они схватили ваших хозяев и отвели в ратушу для объяснений. Тюрьма совсем рядом с ратушей; братцы, вставайте, ваши мулы вас ждут, а хозяева вас всегда догонят.</w:t>
      </w:r>
    </w:p>
    <w:p>
      <w:pPr>
        <w:pStyle w:val="Normal"/>
        <w:rPr>
          <w:rFonts w:ascii="Times New Roman" w:hAnsi="Times New Roman" w:cs="Times New Roman"/>
        </w:rPr>
      </w:pPr>
      <w:r>
        <w:rPr>
          <w:rFonts w:cs="Times New Roman" w:ascii="Times New Roman" w:hAnsi="Times New Roman"/>
        </w:rPr>
        <w:t>Четверо приказчиков помчались, как козлята, скатились с лестницы, дрожа от страха, вскочили на мулов и поехали обратно в Париж, попросив хозяина предупредить торговцев об их отъезде и направлении в случае, если те вернутся в гостиницу.</w:t>
      </w:r>
    </w:p>
    <w:p>
      <w:pPr>
        <w:pStyle w:val="Normal"/>
        <w:rPr>
          <w:rFonts w:ascii="Times New Roman" w:hAnsi="Times New Roman" w:cs="Times New Roman"/>
        </w:rPr>
      </w:pPr>
      <w:r>
        <w:rPr>
          <w:rFonts w:cs="Times New Roman" w:ascii="Times New Roman" w:hAnsi="Times New Roman"/>
        </w:rPr>
        <w:t>Когда хозяин увидел, как четыре приказчика исчезли за углом, он так же осторожно постучался в первую дверь по коридору.</w:t>
      </w:r>
    </w:p>
    <w:p>
      <w:pPr>
        <w:pStyle w:val="Normal"/>
        <w:rPr>
          <w:rFonts w:ascii="Times New Roman" w:hAnsi="Times New Roman" w:cs="Times New Roman"/>
        </w:rPr>
      </w:pPr>
      <w:r>
        <w:rPr>
          <w:rFonts w:cs="Times New Roman" w:ascii="Times New Roman" w:hAnsi="Times New Roman"/>
        </w:rPr>
        <w:t>Он так долго скребся, что первый торговец закричал гром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несчастный! – ответил хозяин. – Подойдите к двери, да ступайте на цыпочках.</w:t>
      </w:r>
    </w:p>
    <w:p>
      <w:pPr>
        <w:pStyle w:val="Normal"/>
        <w:rPr>
          <w:rFonts w:ascii="Times New Roman" w:hAnsi="Times New Roman" w:cs="Times New Roman"/>
        </w:rPr>
      </w:pPr>
      <w:r>
        <w:rPr>
          <w:rFonts w:cs="Times New Roman" w:ascii="Times New Roman" w:hAnsi="Times New Roman"/>
        </w:rPr>
        <w:t>Торговец повиновался; но так как он был человек осторожный, то не открыл дверь, а, приникнув ухом к косяк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узнаете голоса хозяина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но, боже мой,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толом вы слишком свободно говорили о короле, и какой-то шпион донес об этом мэру, а тот прислал стражников. К счастью, я догадался послать их в комнату ваших приказчиков, так что они заняты там, наверху, их арестом, вместо того чтобы арестов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Что вы говорите? – воскликнул ку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ую благородную правду. Торопитесь бежать, пока лестница своб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и спу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у вас не хватит времени предупред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дняги!</w:t>
      </w:r>
    </w:p>
    <w:p>
      <w:pPr>
        <w:pStyle w:val="Normal"/>
        <w:rPr>
          <w:rFonts w:ascii="Times New Roman" w:hAnsi="Times New Roman" w:cs="Times New Roman"/>
        </w:rPr>
      </w:pPr>
      <w:r>
        <w:rPr>
          <w:rFonts w:cs="Times New Roman" w:ascii="Times New Roman" w:hAnsi="Times New Roman"/>
        </w:rPr>
        <w:t>И купец торопливо оделся.</w:t>
      </w:r>
    </w:p>
    <w:p>
      <w:pPr>
        <w:pStyle w:val="Normal"/>
        <w:rPr>
          <w:rFonts w:ascii="Times New Roman" w:hAnsi="Times New Roman" w:cs="Times New Roman"/>
        </w:rPr>
      </w:pPr>
      <w:r>
        <w:rPr>
          <w:rFonts w:cs="Times New Roman" w:ascii="Times New Roman" w:hAnsi="Times New Roman"/>
        </w:rPr>
        <w:t>В то же время хозяин, точно вдохновленный свыше, постучал в стенку, отделявшую первого купца от второго.</w:t>
      </w:r>
    </w:p>
    <w:p>
      <w:pPr>
        <w:pStyle w:val="Normal"/>
        <w:rPr>
          <w:rFonts w:ascii="Times New Roman" w:hAnsi="Times New Roman" w:cs="Times New Roman"/>
        </w:rPr>
      </w:pPr>
      <w:r>
        <w:rPr>
          <w:rFonts w:cs="Times New Roman" w:ascii="Times New Roman" w:hAnsi="Times New Roman"/>
        </w:rPr>
        <w:t>Второй, разбуженный теми же словами и той же басней, тихонько открыл дверь; третий, разбуженный, как и второй, позвал четвертого, и все четверо, легко, как стайка ласточек, убежали на цыпочках, размахивая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обувщик, – говорили они, – все неприятности обрушатся на него, но ведь, по правде сказать, он и говорил больше всех. Черт возьми! Пусть побережется, ведь хозяин не успел предупредить его, как нас!</w:t>
      </w:r>
    </w:p>
    <w:p>
      <w:pPr>
        <w:pStyle w:val="Normal"/>
        <w:rPr>
          <w:rFonts w:ascii="Times New Roman" w:hAnsi="Times New Roman" w:cs="Times New Roman"/>
        </w:rPr>
      </w:pPr>
      <w:r>
        <w:rPr>
          <w:rFonts w:cs="Times New Roman" w:ascii="Times New Roman" w:hAnsi="Times New Roman"/>
        </w:rPr>
        <w:t>Действительно, мэтр Шико, как вы понимаете, ни о чем не был предупрежден.</w:t>
      </w:r>
    </w:p>
    <w:p>
      <w:pPr>
        <w:pStyle w:val="Normal"/>
        <w:rPr>
          <w:rFonts w:ascii="Times New Roman" w:hAnsi="Times New Roman" w:cs="Times New Roman"/>
        </w:rPr>
      </w:pPr>
      <w:r>
        <w:rPr>
          <w:rFonts w:cs="Times New Roman" w:ascii="Times New Roman" w:hAnsi="Times New Roman"/>
        </w:rPr>
        <w:t>В тот самый момент, когда купцы убегали, поручив его богу, он спал самым глубоким сном.</w:t>
      </w:r>
    </w:p>
    <w:p>
      <w:pPr>
        <w:pStyle w:val="Normal"/>
        <w:rPr>
          <w:rFonts w:ascii="Times New Roman" w:hAnsi="Times New Roman" w:cs="Times New Roman"/>
        </w:rPr>
      </w:pPr>
      <w:r>
        <w:rPr>
          <w:rFonts w:cs="Times New Roman" w:ascii="Times New Roman" w:hAnsi="Times New Roman"/>
        </w:rPr>
        <w:t>Хозяин убедился в этом, послушав у дверей; потом он спустился в низенький зал, тщательно прикрытая дверь которого открылась по его знаку. Он снял свой колпак и вошел. В зале находились шестеро вооруженных людей, из которых один, казалось, был команд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полнил все в точности, господин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й гостинице пу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у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ого мы вам указали, не был ни разбужен, ни предупре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разбужен, ни предупре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хозяин гостиницы, вы знаете, от чьего имени мы действуем; вы знаете, какому делу мы служим, потому что вы сами защитник эт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господин офицер; вы же видите, чтобы сдержать клятву, я потерял деньги, которые проезжие потратили бы у меня; но ведь в клятве говорится: я пожертвую моим имуществом, защищая святую католическую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изнью! Вы забыли добавить это слово, – надменно сказа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хозяин, всплеснув руками. – Неужели от меня потребуют жизни? У меня жена и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т вас не потребуют, если вы будете слепо повиноваться приказ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буду повиноваться, будьте с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ложитесь спать; заприте двери и, что бы ни слышали и ни видели, не выходите, даже если ваш дом загорится и обрушится вам на голову. Как видите, роль у вас не тру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Увы! Я разорен, – пробормота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учено оплатить ваши убытки, – сказал офицер, – возьмите эти тридцать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м оценен в тридцать экю! – жалобно сказа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же мой! У вас не будет разбито ни одного стекла, плакса вы этакий… Ну и ничтожества же защитники нашей святой Лиги!</w:t>
      </w:r>
    </w:p>
    <w:p>
      <w:pPr>
        <w:pStyle w:val="Normal"/>
        <w:rPr>
          <w:rFonts w:ascii="Times New Roman" w:hAnsi="Times New Roman" w:cs="Times New Roman"/>
        </w:rPr>
      </w:pPr>
      <w:r>
        <w:rPr>
          <w:rFonts w:cs="Times New Roman" w:ascii="Times New Roman" w:hAnsi="Times New Roman"/>
        </w:rPr>
        <w:t>Хозяин ушел и заперся, как парламентер, предупрежденный о том, что город отдан на разграбление. Тогда офицер поставил двух лучше всего вооруженных людей под окном Шико.</w:t>
      </w:r>
    </w:p>
    <w:p>
      <w:pPr>
        <w:pStyle w:val="Normal"/>
        <w:rPr>
          <w:rFonts w:ascii="Times New Roman" w:hAnsi="Times New Roman" w:cs="Times New Roman"/>
        </w:rPr>
      </w:pPr>
      <w:r>
        <w:rPr>
          <w:rFonts w:cs="Times New Roman" w:ascii="Times New Roman" w:hAnsi="Times New Roman"/>
        </w:rPr>
        <w:t>Он сам и трое остальных поднялись к спальне бедного обувщика, как назвали его спутники по путешествию, давным-давно выехавшие из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приказ? – сказал офицер. – Если он откроет и позволит себя обыскать, если мы найдем на нем то, что ищем, мы не причиним ему ни малейшего зла; но если произойдет обратное, то хороший удар кинжалом – и все! Запомните хорошенько. Ни пистолета, ни аркебуза. Кроме того, это и бесполезно, раз нас четверо против одного.</w:t>
      </w:r>
    </w:p>
    <w:p>
      <w:pPr>
        <w:pStyle w:val="Normal"/>
        <w:rPr>
          <w:rFonts w:ascii="Times New Roman" w:hAnsi="Times New Roman" w:cs="Times New Roman"/>
        </w:rPr>
      </w:pPr>
      <w:r>
        <w:rPr>
          <w:rFonts w:cs="Times New Roman" w:ascii="Times New Roman" w:hAnsi="Times New Roman"/>
        </w:rPr>
        <w:t>Они подошли к двери.</w:t>
      </w:r>
    </w:p>
    <w:p>
      <w:pPr>
        <w:pStyle w:val="Normal"/>
        <w:rPr>
          <w:rFonts w:ascii="Times New Roman" w:hAnsi="Times New Roman" w:cs="Times New Roman"/>
        </w:rPr>
      </w:pPr>
      <w:r>
        <w:rPr>
          <w:rFonts w:cs="Times New Roman" w:ascii="Times New Roman" w:hAnsi="Times New Roman"/>
        </w:rPr>
        <w:t>Офицер пост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Шико, мгновенно прос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офицер, – прибегнем к хитрости. Ваши друзья бакалейщики собираются сообщить вам кое-что важное, –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Шико. – Ваши голоса значительно огрубели от вина, мои бакалейщики.</w:t>
      </w:r>
    </w:p>
    <w:p>
      <w:pPr>
        <w:pStyle w:val="Normal"/>
        <w:rPr>
          <w:rFonts w:ascii="Times New Roman" w:hAnsi="Times New Roman" w:cs="Times New Roman"/>
        </w:rPr>
      </w:pPr>
      <w:r>
        <w:rPr>
          <w:rFonts w:cs="Times New Roman" w:ascii="Times New Roman" w:hAnsi="Times New Roman"/>
        </w:rPr>
        <w:t>Офицер смягчил тон и вкрадчиво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рывайте же, дорогой друг и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Как ваша бакалея пахнет железом!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хочешь открыть! – нетерпеливо воскликнул офицер. – Тогда вперед, ломайте дверь.</w:t>
      </w:r>
    </w:p>
    <w:p>
      <w:pPr>
        <w:pStyle w:val="Normal"/>
        <w:rPr>
          <w:rFonts w:ascii="Times New Roman" w:hAnsi="Times New Roman" w:cs="Times New Roman"/>
        </w:rPr>
      </w:pPr>
      <w:r>
        <w:rPr>
          <w:rFonts w:cs="Times New Roman" w:ascii="Times New Roman" w:hAnsi="Times New Roman"/>
        </w:rPr>
        <w:t>Шико бросился к окну, открыл его и увидел внизу две обнаженные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ман!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куманек, – сказал офицер, услышавший стук открывшегося окна, – ты боишься опасного прыжка, ты прав. Ну, открывай, откр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нет! – сказал Шико. – Дверь крепка, и мне придут на помощь, если вы будете шуметь.</w:t>
      </w:r>
    </w:p>
    <w:p>
      <w:pPr>
        <w:pStyle w:val="Normal"/>
        <w:rPr>
          <w:rFonts w:ascii="Times New Roman" w:hAnsi="Times New Roman" w:cs="Times New Roman"/>
        </w:rPr>
      </w:pPr>
      <w:r>
        <w:rPr>
          <w:rFonts w:cs="Times New Roman" w:ascii="Times New Roman" w:hAnsi="Times New Roman"/>
        </w:rPr>
        <w:t>Офицер рассмеялся и приказал солдатам сорвать дверь с петель.</w:t>
      </w:r>
    </w:p>
    <w:p>
      <w:pPr>
        <w:pStyle w:val="Normal"/>
        <w:rPr>
          <w:rFonts w:ascii="Times New Roman" w:hAnsi="Times New Roman" w:cs="Times New Roman"/>
        </w:rPr>
      </w:pPr>
      <w:r>
        <w:rPr>
          <w:rFonts w:cs="Times New Roman" w:ascii="Times New Roman" w:hAnsi="Times New Roman"/>
        </w:rPr>
        <w:t>Шико закричал, чтобы позвать куп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 сказал офицер. – Неужели ты думаешь, что мы оставили тебе помощников? Не обманывайся, ты – один, а значит – пойман. Придется примириться с незадачливой судьбой. Вперед, ребята.</w:t>
      </w:r>
    </w:p>
    <w:p>
      <w:pPr>
        <w:pStyle w:val="Normal"/>
        <w:rPr>
          <w:rFonts w:ascii="Times New Roman" w:hAnsi="Times New Roman" w:cs="Times New Roman"/>
        </w:rPr>
      </w:pPr>
      <w:r>
        <w:rPr>
          <w:rFonts w:cs="Times New Roman" w:ascii="Times New Roman" w:hAnsi="Times New Roman"/>
        </w:rPr>
        <w:t>И Шико услышал, как в дверь нанесли три удара мушкетами с силой и ритмичностью та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три мушкета и офицер – внизу только две шпаги; высота всего пятнадцать футов – это пустяки. Я предпочитаю шпаги мушкетам.</w:t>
      </w:r>
    </w:p>
    <w:p>
      <w:pPr>
        <w:pStyle w:val="Normal"/>
        <w:rPr>
          <w:rFonts w:ascii="Times New Roman" w:hAnsi="Times New Roman" w:cs="Times New Roman"/>
        </w:rPr>
      </w:pPr>
      <w:r>
        <w:rPr>
          <w:rFonts w:cs="Times New Roman" w:ascii="Times New Roman" w:hAnsi="Times New Roman"/>
        </w:rPr>
        <w:t>И, подвязав мешок к поясу, он, не колеблясь, влез на подоконник, держа в руке шпагу.</w:t>
      </w:r>
    </w:p>
    <w:p>
      <w:pPr>
        <w:pStyle w:val="Normal"/>
        <w:rPr>
          <w:rFonts w:ascii="Times New Roman" w:hAnsi="Times New Roman" w:cs="Times New Roman"/>
        </w:rPr>
      </w:pPr>
      <w:r>
        <w:rPr>
          <w:rFonts w:cs="Times New Roman" w:ascii="Times New Roman" w:hAnsi="Times New Roman"/>
        </w:rPr>
        <w:t>Оба солдата внизу стояли, подняв вверх острия шпаг. Но Шико сообразил правильно. Никогда человек, даже если он силен, как Голиаф, не будет дожидаться падения хотя бы пигмея, если этот пигмей может убить его, сам разбившись насмерть.</w:t>
      </w:r>
    </w:p>
    <w:p>
      <w:pPr>
        <w:pStyle w:val="Normal"/>
        <w:rPr>
          <w:rFonts w:ascii="Times New Roman" w:hAnsi="Times New Roman" w:cs="Times New Roman"/>
        </w:rPr>
      </w:pPr>
      <w:r>
        <w:rPr>
          <w:rFonts w:cs="Times New Roman" w:ascii="Times New Roman" w:hAnsi="Times New Roman"/>
        </w:rPr>
        <w:t>Солдаты переменили тактику и отступили, решившись напасть на Шико, как только он упадет.</w:t>
      </w:r>
    </w:p>
    <w:p>
      <w:pPr>
        <w:pStyle w:val="Normal"/>
        <w:rPr>
          <w:rFonts w:ascii="Times New Roman" w:hAnsi="Times New Roman" w:cs="Times New Roman"/>
        </w:rPr>
      </w:pPr>
      <w:r>
        <w:rPr>
          <w:rFonts w:cs="Times New Roman" w:ascii="Times New Roman" w:hAnsi="Times New Roman"/>
        </w:rPr>
        <w:t>На это и надеялся гасконец. Он ловко прыгнул на носки и пригнулся, сидя на корточках. В тот же момент один из солдат нанес ему удар, который мог бы проткнуть стену.</w:t>
      </w:r>
    </w:p>
    <w:p>
      <w:pPr>
        <w:pStyle w:val="Normal"/>
        <w:rPr>
          <w:rFonts w:ascii="Times New Roman" w:hAnsi="Times New Roman" w:cs="Times New Roman"/>
        </w:rPr>
      </w:pPr>
      <w:r>
        <w:rPr>
          <w:rFonts w:cs="Times New Roman" w:ascii="Times New Roman" w:hAnsi="Times New Roman"/>
        </w:rPr>
        <w:t>Но Шико даже не потрудился отразить его. Он принял удар с открытой грудью; благодаря кольчуге Горанфло шпага врага сломалась, как стекля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м кольчуга! – воскликнул один из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ответил Шико, который обратным ударом разрубил ему голову.</w:t>
      </w:r>
    </w:p>
    <w:p>
      <w:pPr>
        <w:pStyle w:val="Normal"/>
        <w:rPr>
          <w:rFonts w:ascii="Times New Roman" w:hAnsi="Times New Roman" w:cs="Times New Roman"/>
        </w:rPr>
      </w:pPr>
      <w:r>
        <w:rPr>
          <w:rFonts w:cs="Times New Roman" w:ascii="Times New Roman" w:hAnsi="Times New Roman"/>
        </w:rPr>
        <w:t>Второй начал кричать, стараясь только отражать удары, так как Шико нападал.</w:t>
      </w:r>
    </w:p>
    <w:p>
      <w:pPr>
        <w:pStyle w:val="Normal"/>
        <w:rPr>
          <w:rFonts w:ascii="Times New Roman" w:hAnsi="Times New Roman" w:cs="Times New Roman"/>
        </w:rPr>
      </w:pPr>
      <w:r>
        <w:rPr>
          <w:rFonts w:cs="Times New Roman" w:ascii="Times New Roman" w:hAnsi="Times New Roman"/>
        </w:rPr>
        <w:t>На свою беду, в фехтовании он был слабее даже Жака Клемана. Шико уложил его вторым выпадом рядом с его товарищем.</w:t>
      </w:r>
    </w:p>
    <w:p>
      <w:pPr>
        <w:pStyle w:val="Normal"/>
        <w:rPr>
          <w:rFonts w:ascii="Times New Roman" w:hAnsi="Times New Roman" w:cs="Times New Roman"/>
        </w:rPr>
      </w:pPr>
      <w:r>
        <w:rPr>
          <w:rFonts w:cs="Times New Roman" w:ascii="Times New Roman" w:hAnsi="Times New Roman"/>
        </w:rPr>
        <w:t>И когда, выломав дверь, офицер выглянул в окно, он увидел только двух стражников, плававших в собственно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мон! – воскликнул офицер. – Сталь не причиняет ему в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свинец! – сказал один из солдат, прице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 воскликнул офицер, отводя мушкет. – Без шума! Ты разбудишь весь город; мы настигнем ег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 философски сказал один из солдат, – надо было поставить четверых внизу, а вверху оставить только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болван! – ответи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как его самого назовет господин герцог, – пробормотал солдат себе в утешение.</w:t>
      </w:r>
    </w:p>
    <w:p>
      <w:pPr>
        <w:pStyle w:val="Normal"/>
        <w:rPr>
          <w:rFonts w:ascii="Times New Roman" w:hAnsi="Times New Roman" w:cs="Times New Roman"/>
        </w:rPr>
      </w:pPr>
      <w:r>
        <w:rPr>
          <w:rFonts w:cs="Times New Roman" w:ascii="Times New Roman" w:hAnsi="Times New Roman"/>
        </w:rPr>
        <w:t>И он опустил приклад мушкета на по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5.</w:t>
      </w:r>
    </w:p>
    <w:p>
      <w:pPr>
        <w:pStyle w:val="Heading3"/>
        <w:rPr>
          <w:rFonts w:ascii="Times New Roman" w:hAnsi="Times New Roman" w:cs="Times New Roman"/>
        </w:rPr>
      </w:pPr>
      <w:r>
        <w:rPr>
          <w:rFonts w:cs="Times New Roman" w:ascii="Times New Roman" w:hAnsi="Times New Roman"/>
        </w:rPr>
        <w:t>ТРЕТИЙ ДЕНЬ ПУТЕШЕ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ко только потому уходил не спеша, что был в Этампе, то есть в таком городе, среди таких горожан и под охраной таких чиновников, которые при первой его просьбе привели бы в действие машину правосудия и арестовали бы самого герцога де Гиза.</w:t>
      </w:r>
    </w:p>
    <w:p>
      <w:pPr>
        <w:pStyle w:val="Normal"/>
        <w:rPr>
          <w:rFonts w:ascii="Times New Roman" w:hAnsi="Times New Roman" w:cs="Times New Roman"/>
        </w:rPr>
      </w:pPr>
      <w:r>
        <w:rPr>
          <w:rFonts w:cs="Times New Roman" w:ascii="Times New Roman" w:hAnsi="Times New Roman"/>
        </w:rPr>
        <w:t>Его преследователи прекрасно понимали трудность своего положения.</w:t>
      </w:r>
    </w:p>
    <w:p>
      <w:pPr>
        <w:pStyle w:val="Normal"/>
        <w:rPr>
          <w:rFonts w:ascii="Times New Roman" w:hAnsi="Times New Roman" w:cs="Times New Roman"/>
        </w:rPr>
      </w:pPr>
      <w:r>
        <w:rPr>
          <w:rFonts w:cs="Times New Roman" w:ascii="Times New Roman" w:hAnsi="Times New Roman"/>
        </w:rPr>
        <w:t>Вот почему офицер, даже рискуя тем, что Шико скроется, запретил своим солдатам пользоваться огнестрельным оружием.</w:t>
      </w:r>
    </w:p>
    <w:p>
      <w:pPr>
        <w:pStyle w:val="Normal"/>
        <w:rPr>
          <w:rFonts w:ascii="Times New Roman" w:hAnsi="Times New Roman" w:cs="Times New Roman"/>
        </w:rPr>
      </w:pPr>
      <w:r>
        <w:rPr>
          <w:rFonts w:cs="Times New Roman" w:ascii="Times New Roman" w:hAnsi="Times New Roman"/>
        </w:rPr>
        <w:t>По этой же причине он не решился преследовать Шико, который мог бы при первых шагах преследователей поднять крик и разбудить весь город.</w:t>
      </w:r>
    </w:p>
    <w:p>
      <w:pPr>
        <w:pStyle w:val="Normal"/>
        <w:rPr>
          <w:rFonts w:ascii="Times New Roman" w:hAnsi="Times New Roman" w:cs="Times New Roman"/>
        </w:rPr>
      </w:pPr>
      <w:r>
        <w:rPr>
          <w:rFonts w:cs="Times New Roman" w:ascii="Times New Roman" w:hAnsi="Times New Roman"/>
        </w:rPr>
        <w:t>Маленький отряд, потерявший треть своего состава, скрылся в темноте, покинув двух мертвецов, чтобы меньше себя компрометировать, и оставив им их шпаги, чтобы можно было подумать, что они убили друг друга на поединке.</w:t>
      </w:r>
    </w:p>
    <w:p>
      <w:pPr>
        <w:pStyle w:val="Normal"/>
        <w:rPr>
          <w:rFonts w:ascii="Times New Roman" w:hAnsi="Times New Roman" w:cs="Times New Roman"/>
        </w:rPr>
      </w:pPr>
      <w:r>
        <w:rPr>
          <w:rFonts w:cs="Times New Roman" w:ascii="Times New Roman" w:hAnsi="Times New Roman"/>
        </w:rPr>
        <w:t>Шико напрасно искал в этом квартале купцов и их приказчиков.</w:t>
      </w:r>
    </w:p>
    <w:p>
      <w:pPr>
        <w:pStyle w:val="Normal"/>
        <w:rPr>
          <w:rFonts w:ascii="Times New Roman" w:hAnsi="Times New Roman" w:cs="Times New Roman"/>
        </w:rPr>
      </w:pPr>
      <w:r>
        <w:rPr>
          <w:rFonts w:cs="Times New Roman" w:ascii="Times New Roman" w:hAnsi="Times New Roman"/>
        </w:rPr>
        <w:t>Потом ему пришло в голову, что те, с кем он имел дело, убедившись в неудаче своего предприятия, вряд ли останутся в городе, и он рассудил, что правильная военная тактика побуждает его в нем остаться.</w:t>
      </w:r>
    </w:p>
    <w:p>
      <w:pPr>
        <w:pStyle w:val="Normal"/>
        <w:rPr>
          <w:rFonts w:ascii="Times New Roman" w:hAnsi="Times New Roman" w:cs="Times New Roman"/>
        </w:rPr>
      </w:pPr>
      <w:r>
        <w:rPr>
          <w:rFonts w:cs="Times New Roman" w:ascii="Times New Roman" w:hAnsi="Times New Roman"/>
        </w:rPr>
        <w:t>Он решился на большее: сделав круг и услышав на углу соседней улицы топот удаляющихся лошадей, имел смелость вернуться в гостиницу.</w:t>
      </w:r>
    </w:p>
    <w:p>
      <w:pPr>
        <w:pStyle w:val="Normal"/>
        <w:rPr>
          <w:rFonts w:ascii="Times New Roman" w:hAnsi="Times New Roman" w:cs="Times New Roman"/>
        </w:rPr>
      </w:pPr>
      <w:r>
        <w:rPr>
          <w:rFonts w:cs="Times New Roman" w:ascii="Times New Roman" w:hAnsi="Times New Roman"/>
        </w:rPr>
        <w:t>Он нашел там хозяина, который еще не успел прийти в себя; тот не помешал ему оседлать в конюшне лошадь, хотя и смотрел на него так, словно перед ним был призрак.</w:t>
      </w:r>
    </w:p>
    <w:p>
      <w:pPr>
        <w:pStyle w:val="Normal"/>
        <w:rPr>
          <w:rFonts w:ascii="Times New Roman" w:hAnsi="Times New Roman" w:cs="Times New Roman"/>
        </w:rPr>
      </w:pPr>
      <w:r>
        <w:rPr>
          <w:rFonts w:cs="Times New Roman" w:ascii="Times New Roman" w:hAnsi="Times New Roman"/>
        </w:rPr>
        <w:t>Шико воспользовался этим благоприятным для него оцепенением, чтобы не оплатить расходов, о чем хозяин не посмел и напомнить.</w:t>
      </w:r>
    </w:p>
    <w:p>
      <w:pPr>
        <w:pStyle w:val="Normal"/>
        <w:rPr>
          <w:rFonts w:ascii="Times New Roman" w:hAnsi="Times New Roman" w:cs="Times New Roman"/>
        </w:rPr>
      </w:pPr>
      <w:r>
        <w:rPr>
          <w:rFonts w:cs="Times New Roman" w:ascii="Times New Roman" w:hAnsi="Times New Roman"/>
        </w:rPr>
        <w:t>Потом он отправился провести остаток ночи в другую гостиницу, среди пьяниц, которые даже и не могли заподозрить, что этот высокий незнакомец с веселым лицом и любезным видом только что убил двух человек и едва не был убит сам.</w:t>
      </w:r>
    </w:p>
    <w:p>
      <w:pPr>
        <w:pStyle w:val="Normal"/>
        <w:rPr>
          <w:rFonts w:ascii="Times New Roman" w:hAnsi="Times New Roman" w:cs="Times New Roman"/>
        </w:rPr>
      </w:pPr>
      <w:r>
        <w:rPr>
          <w:rFonts w:cs="Times New Roman" w:ascii="Times New Roman" w:hAnsi="Times New Roman"/>
        </w:rPr>
        <w:t>Рассвет застал его уже на дороге; он ехал охваченный беспокойством, возраставшим с минуты на минуту. Две попытки, к счастью, не удались, но третья могла оказаться для него гибельной.</w:t>
      </w:r>
    </w:p>
    <w:p>
      <w:pPr>
        <w:pStyle w:val="Normal"/>
        <w:rPr>
          <w:rFonts w:ascii="Times New Roman" w:hAnsi="Times New Roman" w:cs="Times New Roman"/>
        </w:rPr>
      </w:pPr>
      <w:r>
        <w:rPr>
          <w:rFonts w:cs="Times New Roman" w:ascii="Times New Roman" w:hAnsi="Times New Roman"/>
        </w:rPr>
        <w:t>В этот момент он согласился бы договориться со всеми на свете сторонниками Гизов, нарассказав им всяческой чепухи, которую он великолепно умел сочинять.</w:t>
      </w:r>
    </w:p>
    <w:p>
      <w:pPr>
        <w:pStyle w:val="Normal"/>
        <w:rPr>
          <w:rFonts w:ascii="Times New Roman" w:hAnsi="Times New Roman" w:cs="Times New Roman"/>
        </w:rPr>
      </w:pPr>
      <w:r>
        <w:rPr>
          <w:rFonts w:cs="Times New Roman" w:ascii="Times New Roman" w:hAnsi="Times New Roman"/>
        </w:rPr>
        <w:t>Небольшая рощица вызывала в нем такие опасения, что их трудно описать; при виде рва у него по коже бегали мурашки, а стена чуть-чуть выше обычной едва не заставляла его повернуть обратно.</w:t>
      </w:r>
    </w:p>
    <w:p>
      <w:pPr>
        <w:pStyle w:val="Normal"/>
        <w:rPr>
          <w:rFonts w:ascii="Times New Roman" w:hAnsi="Times New Roman" w:cs="Times New Roman"/>
        </w:rPr>
      </w:pPr>
      <w:r>
        <w:rPr>
          <w:rFonts w:cs="Times New Roman" w:ascii="Times New Roman" w:hAnsi="Times New Roman"/>
        </w:rPr>
        <w:t>Время от времени он давал себе слово, что, добравшись до Орлеана, пошлет к королю курьера с требованием конвоя, который мог бы сопровождать его от одного города до другого.</w:t>
      </w:r>
    </w:p>
    <w:p>
      <w:pPr>
        <w:pStyle w:val="Normal"/>
        <w:rPr>
          <w:rFonts w:ascii="Times New Roman" w:hAnsi="Times New Roman" w:cs="Times New Roman"/>
        </w:rPr>
      </w:pPr>
      <w:r>
        <w:rPr>
          <w:rFonts w:cs="Times New Roman" w:ascii="Times New Roman" w:hAnsi="Times New Roman"/>
        </w:rPr>
        <w:t>Но так как до Орлеана дорога была пустынна и совершенно безопасна, Шико подумал, что разыгрывать труса не стоит, ибо король потеряет о нем доброе мнение, а конвой будет очень стеснять его; кроме того, сто рвов, пятьдесят рощиц, двадцать стен, десять порослей кустарника остались позади, и ни одного подозрительного предмета не появилось на камнях или под ветвями.</w:t>
      </w:r>
    </w:p>
    <w:p>
      <w:pPr>
        <w:pStyle w:val="Normal"/>
        <w:rPr>
          <w:rFonts w:ascii="Times New Roman" w:hAnsi="Times New Roman" w:cs="Times New Roman"/>
        </w:rPr>
      </w:pPr>
      <w:r>
        <w:rPr>
          <w:rFonts w:cs="Times New Roman" w:ascii="Times New Roman" w:hAnsi="Times New Roman"/>
        </w:rPr>
        <w:t>Но после Орлеана опасения Шико удвоились; до четырех часов, следовательно, до вечера времени оставалось много. Дорога шла сквозь чащу леса и поднималась ступенями; путешественник выделялся на сероватом фоне дороги, как мавр, намалеванный на мишени, для всякого, кому могла прийти охота настичь его пулей из аркебуза.</w:t>
      </w:r>
    </w:p>
    <w:p>
      <w:pPr>
        <w:pStyle w:val="Normal"/>
        <w:rPr>
          <w:rFonts w:ascii="Times New Roman" w:hAnsi="Times New Roman" w:cs="Times New Roman"/>
        </w:rPr>
      </w:pPr>
      <w:r>
        <w:rPr>
          <w:rFonts w:cs="Times New Roman" w:ascii="Times New Roman" w:hAnsi="Times New Roman"/>
        </w:rPr>
        <w:t>Внезапно Шико услышал вдали шум, похожий на топот копыт по сухой земле, когда лошади мчатся галопом.</w:t>
      </w:r>
    </w:p>
    <w:p>
      <w:pPr>
        <w:pStyle w:val="Normal"/>
        <w:rPr>
          <w:rFonts w:ascii="Times New Roman" w:hAnsi="Times New Roman" w:cs="Times New Roman"/>
        </w:rPr>
      </w:pPr>
      <w:r>
        <w:rPr>
          <w:rFonts w:cs="Times New Roman" w:ascii="Times New Roman" w:hAnsi="Times New Roman"/>
        </w:rPr>
        <w:t>Он оглянулся; от подножия холма, на который он поднялся до половины, во весь опор мчались всадники.</w:t>
      </w:r>
    </w:p>
    <w:p>
      <w:pPr>
        <w:pStyle w:val="Normal"/>
        <w:rPr>
          <w:rFonts w:ascii="Times New Roman" w:hAnsi="Times New Roman" w:cs="Times New Roman"/>
        </w:rPr>
      </w:pPr>
      <w:r>
        <w:rPr>
          <w:rFonts w:cs="Times New Roman" w:ascii="Times New Roman" w:hAnsi="Times New Roman"/>
        </w:rPr>
        <w:t>Он сосчитал – их было семь.</w:t>
      </w:r>
    </w:p>
    <w:p>
      <w:pPr>
        <w:pStyle w:val="Normal"/>
        <w:rPr>
          <w:rFonts w:ascii="Times New Roman" w:hAnsi="Times New Roman" w:cs="Times New Roman"/>
        </w:rPr>
      </w:pPr>
      <w:r>
        <w:rPr>
          <w:rFonts w:cs="Times New Roman" w:ascii="Times New Roman" w:hAnsi="Times New Roman"/>
        </w:rPr>
        <w:t>У четверых на плечах были мушкеты.</w:t>
      </w:r>
    </w:p>
    <w:p>
      <w:pPr>
        <w:pStyle w:val="Normal"/>
        <w:rPr>
          <w:rFonts w:ascii="Times New Roman" w:hAnsi="Times New Roman" w:cs="Times New Roman"/>
        </w:rPr>
      </w:pPr>
      <w:r>
        <w:rPr>
          <w:rFonts w:cs="Times New Roman" w:ascii="Times New Roman" w:hAnsi="Times New Roman"/>
        </w:rPr>
        <w:t>Заходящее солнце бросало на каждое дуло длинный кроваво-красный отсвет.</w:t>
      </w:r>
    </w:p>
    <w:p>
      <w:pPr>
        <w:pStyle w:val="Normal"/>
        <w:rPr>
          <w:rFonts w:ascii="Times New Roman" w:hAnsi="Times New Roman" w:cs="Times New Roman"/>
        </w:rPr>
      </w:pPr>
      <w:r>
        <w:rPr>
          <w:rFonts w:cs="Times New Roman" w:ascii="Times New Roman" w:hAnsi="Times New Roman"/>
        </w:rPr>
        <w:t>Их кони мчались гораздо быстрее лошади Шико. Да Шико и не думал состязаться в скорости, так как это только уменьшило бы его обороноспособность в случае нападения.</w:t>
      </w:r>
    </w:p>
    <w:p>
      <w:pPr>
        <w:pStyle w:val="Normal"/>
        <w:rPr>
          <w:rFonts w:ascii="Times New Roman" w:hAnsi="Times New Roman" w:cs="Times New Roman"/>
        </w:rPr>
      </w:pPr>
      <w:r>
        <w:rPr>
          <w:rFonts w:cs="Times New Roman" w:ascii="Times New Roman" w:hAnsi="Times New Roman"/>
        </w:rPr>
        <w:t>Он только заставил свою лошадь двигаться зигзагами, чтобы не дать возможности вооруженным аркебузами всадникам взять точный прицел.</w:t>
      </w:r>
    </w:p>
    <w:p>
      <w:pPr>
        <w:pStyle w:val="Normal"/>
        <w:rPr>
          <w:rFonts w:ascii="Times New Roman" w:hAnsi="Times New Roman" w:cs="Times New Roman"/>
        </w:rPr>
      </w:pPr>
      <w:r>
        <w:rPr>
          <w:rFonts w:cs="Times New Roman" w:ascii="Times New Roman" w:hAnsi="Times New Roman"/>
        </w:rPr>
        <w:t>Шико пользовался этим маневром, отлично зная и аркебузы вообще, и стрелков из них в частности; потому что в момент, когда всадники оказались в пятидесяти шагах от него, они приветствовали его четырьмя пулями, которые, следуя по направлению движения всадников, пролетели прямо над его головой.</w:t>
      </w:r>
    </w:p>
    <w:p>
      <w:pPr>
        <w:pStyle w:val="Normal"/>
        <w:rPr>
          <w:rFonts w:ascii="Times New Roman" w:hAnsi="Times New Roman" w:cs="Times New Roman"/>
        </w:rPr>
      </w:pPr>
      <w:r>
        <w:rPr>
          <w:rFonts w:cs="Times New Roman" w:ascii="Times New Roman" w:hAnsi="Times New Roman"/>
        </w:rPr>
        <w:t>Шико, как было указано, ждал этих четырех выстрелов, и он заранее обдумал свой план. Услышав свист пуль, он отпустил вожжи и соскользнул со стремян. Ради предосторожности он вытащил шпагу из ножен и держал в левой руке кинжал, наточенный, как бритва, и заостренный, как игла.</w:t>
      </w:r>
    </w:p>
    <w:p>
      <w:pPr>
        <w:pStyle w:val="Normal"/>
        <w:rPr>
          <w:rFonts w:ascii="Times New Roman" w:hAnsi="Times New Roman" w:cs="Times New Roman"/>
        </w:rPr>
      </w:pPr>
      <w:r>
        <w:rPr>
          <w:rFonts w:cs="Times New Roman" w:ascii="Times New Roman" w:hAnsi="Times New Roman"/>
        </w:rPr>
        <w:t>Мы уже сказали, что он упал, но при этом так, чтобы его ноги оказались поджатыми, как пружины, готовые распрямиться; в то же время благодаря позе, принятой им во время падения, его голова оказалась защищенной грудью лошади.</w:t>
      </w:r>
    </w:p>
    <w:p>
      <w:pPr>
        <w:pStyle w:val="Normal"/>
        <w:rPr>
          <w:rFonts w:ascii="Times New Roman" w:hAnsi="Times New Roman" w:cs="Times New Roman"/>
        </w:rPr>
      </w:pPr>
      <w:r>
        <w:rPr>
          <w:rFonts w:cs="Times New Roman" w:ascii="Times New Roman" w:hAnsi="Times New Roman"/>
        </w:rPr>
        <w:t>Радостный крик послышался из группы всадников, которые, увидев, что Шико падает, сочли его мерт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говорил, дураки, – воскликнул приближавшийся галопом человек в маске, – вы все сделали не так, потому что не следовали точным приказаниям. Но теперь он сражен; живого или мертвого, обыщите его и прикончите, если он шевель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ударь, – почтительно ответил один из группы.</w:t>
      </w:r>
    </w:p>
    <w:p>
      <w:pPr>
        <w:pStyle w:val="Normal"/>
        <w:rPr>
          <w:rFonts w:ascii="Times New Roman" w:hAnsi="Times New Roman" w:cs="Times New Roman"/>
        </w:rPr>
      </w:pPr>
      <w:r>
        <w:rPr>
          <w:rFonts w:cs="Times New Roman" w:ascii="Times New Roman" w:hAnsi="Times New Roman"/>
        </w:rPr>
        <w:t>Все спешились, за исключением одного солдата, который собрал все поводья и остался охранять лошадей.</w:t>
      </w:r>
    </w:p>
    <w:p>
      <w:pPr>
        <w:pStyle w:val="Normal"/>
        <w:rPr>
          <w:rFonts w:ascii="Times New Roman" w:hAnsi="Times New Roman" w:cs="Times New Roman"/>
        </w:rPr>
      </w:pPr>
      <w:r>
        <w:rPr>
          <w:rFonts w:cs="Times New Roman" w:ascii="Times New Roman" w:hAnsi="Times New Roman"/>
        </w:rPr>
        <w:t>Шико не был человеком набожным, но в этот момент он подумал, что есть бог, что бог открывает ему свои объятия и, может быть, через пять минут грешник предстанет перед своим судией.</w:t>
      </w:r>
    </w:p>
    <w:p>
      <w:pPr>
        <w:pStyle w:val="Normal"/>
        <w:rPr>
          <w:rFonts w:ascii="Times New Roman" w:hAnsi="Times New Roman" w:cs="Times New Roman"/>
        </w:rPr>
      </w:pPr>
      <w:r>
        <w:rPr>
          <w:rFonts w:cs="Times New Roman" w:ascii="Times New Roman" w:hAnsi="Times New Roman"/>
        </w:rPr>
        <w:t>Он пробормотал какую-то мрачную и пламенную молитву, которая, несомненно, была услышана на небе.</w:t>
      </w:r>
    </w:p>
    <w:p>
      <w:pPr>
        <w:pStyle w:val="Normal"/>
        <w:rPr>
          <w:rFonts w:ascii="Times New Roman" w:hAnsi="Times New Roman" w:cs="Times New Roman"/>
        </w:rPr>
      </w:pPr>
      <w:r>
        <w:rPr>
          <w:rFonts w:cs="Times New Roman" w:ascii="Times New Roman" w:hAnsi="Times New Roman"/>
        </w:rPr>
        <w:t>Двое подошли к Шико; у обоих были в руках шпаги.</w:t>
      </w:r>
    </w:p>
    <w:p>
      <w:pPr>
        <w:pStyle w:val="Normal"/>
        <w:rPr>
          <w:rFonts w:ascii="Times New Roman" w:hAnsi="Times New Roman" w:cs="Times New Roman"/>
        </w:rPr>
      </w:pPr>
      <w:r>
        <w:rPr>
          <w:rFonts w:cs="Times New Roman" w:ascii="Times New Roman" w:hAnsi="Times New Roman"/>
        </w:rPr>
        <w:t>Они прекрасно понимали, что противник их не убит, ибо он стонал.</w:t>
      </w:r>
    </w:p>
    <w:p>
      <w:pPr>
        <w:pStyle w:val="Normal"/>
        <w:rPr>
          <w:rFonts w:ascii="Times New Roman" w:hAnsi="Times New Roman" w:cs="Times New Roman"/>
        </w:rPr>
      </w:pPr>
      <w:r>
        <w:rPr>
          <w:rFonts w:cs="Times New Roman" w:ascii="Times New Roman" w:hAnsi="Times New Roman"/>
        </w:rPr>
        <w:t>Так как он не двигался и не пытался сопротивляться, наиболее усердный из двух имел неосторожность приблизиться настолько, что Шико мог достать до него левой рукой, и тотчас кинжал, точно выброшенный пружиной, распорол ему горло, и рукоятка вошла в него, как в мягкий воск. В то же время шпага до половины проникла между ребер другого всадника, пытавшегося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командир. – Предательство! Заряжайте мушкеты: этот плут еще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еще жив, – сказал Шико, глаза которого метали молнии; и, быстрый, как мысль, он бросился на командира, направив острие на его маску.</w:t>
      </w:r>
    </w:p>
    <w:p>
      <w:pPr>
        <w:pStyle w:val="Normal"/>
        <w:rPr>
          <w:rFonts w:ascii="Times New Roman" w:hAnsi="Times New Roman" w:cs="Times New Roman"/>
        </w:rPr>
      </w:pPr>
      <w:r>
        <w:rPr>
          <w:rFonts w:cs="Times New Roman" w:ascii="Times New Roman" w:hAnsi="Times New Roman"/>
        </w:rPr>
        <w:t>Но уже два солдата схватили его. Он обернулся, распорол широким ударом сабли ляжку одному и освоб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шки несчастные! – кричал командир. – Аркебузы, черт вас 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они зарядят, – сказал Шико, – я тебе выпущу внутренности, разбойник, и перережу шнурки твоей маски, чтобы узнать, к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сударь, держитесь, я защищу вас, – сказал голос, который показался Шико звучащим с неба.</w:t>
      </w:r>
    </w:p>
    <w:p>
      <w:pPr>
        <w:pStyle w:val="Normal"/>
        <w:rPr>
          <w:rFonts w:ascii="Times New Roman" w:hAnsi="Times New Roman" w:cs="Times New Roman"/>
        </w:rPr>
      </w:pPr>
      <w:r>
        <w:rPr>
          <w:rFonts w:cs="Times New Roman" w:ascii="Times New Roman" w:hAnsi="Times New Roman"/>
        </w:rPr>
        <w:t>Это был голос красивого молодого человека, ехавшего на красивой черной лошади. У него в руках были два пистолета, и он крич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лонитесь! Наклонитесь, черт возьми! Да наклонитесь же!</w:t>
      </w:r>
    </w:p>
    <w:p>
      <w:pPr>
        <w:pStyle w:val="Normal"/>
        <w:rPr>
          <w:rFonts w:ascii="Times New Roman" w:hAnsi="Times New Roman" w:cs="Times New Roman"/>
        </w:rPr>
      </w:pPr>
      <w:r>
        <w:rPr>
          <w:rFonts w:cs="Times New Roman" w:ascii="Times New Roman" w:hAnsi="Times New Roman"/>
        </w:rPr>
        <w:t>Шико повиновался.</w:t>
      </w:r>
    </w:p>
    <w:p>
      <w:pPr>
        <w:pStyle w:val="Normal"/>
        <w:rPr>
          <w:rFonts w:ascii="Times New Roman" w:hAnsi="Times New Roman" w:cs="Times New Roman"/>
        </w:rPr>
      </w:pPr>
      <w:r>
        <w:rPr>
          <w:rFonts w:cs="Times New Roman" w:ascii="Times New Roman" w:hAnsi="Times New Roman"/>
        </w:rPr>
        <w:t>Раздался выстрел, и один из нападавших покатился к ногам Шико, выронив саблю.</w:t>
      </w:r>
    </w:p>
    <w:p>
      <w:pPr>
        <w:pStyle w:val="Normal"/>
        <w:rPr>
          <w:rFonts w:ascii="Times New Roman" w:hAnsi="Times New Roman" w:cs="Times New Roman"/>
        </w:rPr>
      </w:pPr>
      <w:r>
        <w:rPr>
          <w:rFonts w:cs="Times New Roman" w:ascii="Times New Roman" w:hAnsi="Times New Roman"/>
        </w:rPr>
        <w:t>Между тем лошади бились в страхе; три оставшихся всадника хотели сунуть ноги в стремена, но это им не удалось; молодой человек выстрелил еще раз, не целясь, и этот второй выстрел прикончил еще од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 против двух, – сказал Шико, – великодушный спаситель, займитесь вашим, вот мой!</w:t>
      </w:r>
    </w:p>
    <w:p>
      <w:pPr>
        <w:pStyle w:val="Normal"/>
        <w:rPr>
          <w:rFonts w:ascii="Times New Roman" w:hAnsi="Times New Roman" w:cs="Times New Roman"/>
        </w:rPr>
      </w:pPr>
      <w:r>
        <w:rPr>
          <w:rFonts w:cs="Times New Roman" w:ascii="Times New Roman" w:hAnsi="Times New Roman"/>
        </w:rPr>
        <w:t>И он бросился на всадника в маске, который, дрожа от гнева и страха, тем не менее сражался, как человек, умело владеющий оружием.</w:t>
      </w:r>
    </w:p>
    <w:p>
      <w:pPr>
        <w:pStyle w:val="Normal"/>
        <w:rPr>
          <w:rFonts w:ascii="Times New Roman" w:hAnsi="Times New Roman" w:cs="Times New Roman"/>
        </w:rPr>
      </w:pPr>
      <w:r>
        <w:rPr>
          <w:rFonts w:cs="Times New Roman" w:ascii="Times New Roman" w:hAnsi="Times New Roman"/>
        </w:rPr>
        <w:t>Со своей стороны молодой человек охватил туловище своего врага, сбил его, даже не взяв в руки шпагу, и связал своим ремнем, как овцу, предназначенную на убой.</w:t>
      </w:r>
    </w:p>
    <w:p>
      <w:pPr>
        <w:pStyle w:val="Normal"/>
        <w:rPr>
          <w:rFonts w:ascii="Times New Roman" w:hAnsi="Times New Roman" w:cs="Times New Roman"/>
        </w:rPr>
      </w:pPr>
      <w:r>
        <w:rPr>
          <w:rFonts w:cs="Times New Roman" w:ascii="Times New Roman" w:hAnsi="Times New Roman"/>
        </w:rPr>
        <w:t>Шико, увидев, что перед ним только один противник, обрел хладнокровие, а следовательно, и чувство превосходства.</w:t>
      </w:r>
    </w:p>
    <w:p>
      <w:pPr>
        <w:pStyle w:val="Normal"/>
        <w:rPr>
          <w:rFonts w:ascii="Times New Roman" w:hAnsi="Times New Roman" w:cs="Times New Roman"/>
        </w:rPr>
      </w:pPr>
      <w:r>
        <w:rPr>
          <w:rFonts w:cs="Times New Roman" w:ascii="Times New Roman" w:hAnsi="Times New Roman"/>
        </w:rPr>
        <w:t>Он сильно толкнул своего врага, хотя тот был довольно солидной комплекции, загнал в придорожный ров и ловким ударом всадил ему шпагу между ребер.</w:t>
      </w:r>
    </w:p>
    <w:p>
      <w:pPr>
        <w:pStyle w:val="Normal"/>
        <w:rPr>
          <w:rFonts w:ascii="Times New Roman" w:hAnsi="Times New Roman" w:cs="Times New Roman"/>
        </w:rPr>
      </w:pPr>
      <w:r>
        <w:rPr>
          <w:rFonts w:cs="Times New Roman" w:ascii="Times New Roman" w:hAnsi="Times New Roman"/>
        </w:rPr>
        <w:t>Человек упал.</w:t>
      </w:r>
    </w:p>
    <w:p>
      <w:pPr>
        <w:pStyle w:val="Normal"/>
        <w:rPr>
          <w:rFonts w:ascii="Times New Roman" w:hAnsi="Times New Roman" w:cs="Times New Roman"/>
        </w:rPr>
      </w:pPr>
      <w:r>
        <w:rPr>
          <w:rFonts w:cs="Times New Roman" w:ascii="Times New Roman" w:hAnsi="Times New Roman"/>
        </w:rPr>
        <w:t>Шико прижал ногой шпагу побежденного, чтобы он не мог ее снова схватить, и обрезал кинжалом шнурки м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айен! – сказал он. – Черт возьми! Я так и думал.</w:t>
      </w:r>
    </w:p>
    <w:p>
      <w:pPr>
        <w:pStyle w:val="Normal"/>
        <w:rPr>
          <w:rFonts w:ascii="Times New Roman" w:hAnsi="Times New Roman" w:cs="Times New Roman"/>
        </w:rPr>
      </w:pPr>
      <w:r>
        <w:rPr>
          <w:rFonts w:cs="Times New Roman" w:ascii="Times New Roman" w:hAnsi="Times New Roman"/>
        </w:rPr>
        <w:t>Герцог не отвечал; он был без сознания, отчасти из-за потери крови, отчасти из-за удара при падении.</w:t>
      </w:r>
    </w:p>
    <w:p>
      <w:pPr>
        <w:pStyle w:val="Normal"/>
        <w:rPr>
          <w:rFonts w:ascii="Times New Roman" w:hAnsi="Times New Roman" w:cs="Times New Roman"/>
        </w:rPr>
      </w:pPr>
      <w:r>
        <w:rPr>
          <w:rFonts w:cs="Times New Roman" w:ascii="Times New Roman" w:hAnsi="Times New Roman"/>
        </w:rPr>
        <w:t>Шико почесал нос, как он делал всегда, когда ему предстоял какой-нибудь серьезный шаг; потом, подумав с полминуты, он завернул рукав, взял свой широкий кинжал, подошел к герцогу, чтобы попросту отрезать ему голову.</w:t>
      </w:r>
    </w:p>
    <w:p>
      <w:pPr>
        <w:pStyle w:val="Normal"/>
        <w:rPr>
          <w:rFonts w:ascii="Times New Roman" w:hAnsi="Times New Roman" w:cs="Times New Roman"/>
        </w:rPr>
      </w:pPr>
      <w:r>
        <w:rPr>
          <w:rFonts w:cs="Times New Roman" w:ascii="Times New Roman" w:hAnsi="Times New Roman"/>
        </w:rPr>
        <w:t>Но тогда он почувствовал, как кто-то схватил его за руку железной рукой, и услышал чей-т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сударь. Нельзя убивать врага, лежащего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 ответил Шико, – вы спасли мне жизнь, это правда; я благодарю вас от всего сердца. Но позвольте мне дать вам небольшой урок, очень полезный в нашу эпоху морального разложения. Когда человек пережил за три дня три нападения, когда трижды его жизнь была в опасности, когда на нем еще не остыла кровь врага, выпустившего в него издали четыре пули из аркебуза, без всякого повода с его стороны, словно он был взбесившимся волком, тогда, молодой человек, уж позвольте мне это сказать, этот смельчак имеет право совершить то, что я собираюсь сделать.</w:t>
      </w:r>
    </w:p>
    <w:p>
      <w:pPr>
        <w:pStyle w:val="Normal"/>
        <w:rPr>
          <w:rFonts w:ascii="Times New Roman" w:hAnsi="Times New Roman" w:cs="Times New Roman"/>
        </w:rPr>
      </w:pPr>
      <w:r>
        <w:rPr>
          <w:rFonts w:cs="Times New Roman" w:ascii="Times New Roman" w:hAnsi="Times New Roman"/>
        </w:rPr>
        <w:t>И Шико снова схватил своего врага за шею, чтобы докончить начатое.</w:t>
      </w:r>
    </w:p>
    <w:p>
      <w:pPr>
        <w:pStyle w:val="Normal"/>
        <w:rPr>
          <w:rFonts w:ascii="Times New Roman" w:hAnsi="Times New Roman" w:cs="Times New Roman"/>
        </w:rPr>
      </w:pPr>
      <w:r>
        <w:rPr>
          <w:rFonts w:cs="Times New Roman" w:ascii="Times New Roman" w:hAnsi="Times New Roman"/>
        </w:rPr>
        <w:t>Но и в этот раз молодой человек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делаете этого, сударь, во всяком случае, пока я нахожусь здесь. Нельзя допустить, чтобы вытекла до отказа вся та кровь, которая уже льется из нанесенной вами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удивленно сказал Шико. – Вы знаете этого негод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негодяй герцог де Майен, принц крови, равный по рождению многим коро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 мрачно сказал Шико. – Но кто 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т, кто спас вам жизнь, сударь, – холодно ответ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т, кто, если не ошибаюсь, около Шарантона передал мне королевское письмо три дн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луга корол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ю эту честь, – сказал молодой человек с пок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учи на службе у короля, вы щадите господина де Майена? Черт возьми, сударь, разрешите вам сказать, что это не похоже на доброго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напротив, что именно я в этот момент и есть добрый слуга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 грустно сказал Шико, – быть может, но сейчас не время философствовать. Как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нотон де Карменж,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сподин Эрнотон! Что мы будем делать с этой падалью, равной по величию всем королям земли? Ибо я, предупреждаю вас, должен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абочусь о господине де Майен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его спутником, который тут подслушивает, что вы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бедняга ничего не слышит: я так его сжал, что мне кажется, он потерял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сподин де Карменж, сегодня вы спасли мне жизнь, но вы подвергаете ее опасности в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выполнил свой долг, бог позаботится о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по-вашему. Кроме того, и мне самому противно убивать беззащитного, даже если это мой злейший враг. Прощайте, сударь!</w:t>
      </w:r>
    </w:p>
    <w:p>
      <w:pPr>
        <w:pStyle w:val="Normal"/>
        <w:rPr>
          <w:rFonts w:ascii="Times New Roman" w:hAnsi="Times New Roman" w:cs="Times New Roman"/>
        </w:rPr>
      </w:pPr>
      <w:r>
        <w:rPr>
          <w:rFonts w:cs="Times New Roman" w:ascii="Times New Roman" w:hAnsi="Times New Roman"/>
        </w:rPr>
        <w:t>И Шико пожал руку Эрнотону.</w:t>
      </w:r>
    </w:p>
    <w:p>
      <w:pPr>
        <w:pStyle w:val="Normal"/>
        <w:rPr>
          <w:rFonts w:ascii="Times New Roman" w:hAnsi="Times New Roman" w:cs="Times New Roman"/>
        </w:rPr>
      </w:pPr>
      <w:r>
        <w:rPr>
          <w:rFonts w:cs="Times New Roman" w:ascii="Times New Roman" w:hAnsi="Times New Roman"/>
        </w:rPr>
        <w:t>«Быть может, он прав», – подумал Шико, отходя, чтобы взять лошадь.</w:t>
      </w:r>
    </w:p>
    <w:p>
      <w:pPr>
        <w:pStyle w:val="Normal"/>
        <w:rPr>
          <w:rFonts w:ascii="Times New Roman" w:hAnsi="Times New Roman" w:cs="Times New Roman"/>
        </w:rPr>
      </w:pPr>
      <w:r>
        <w:rPr>
          <w:rFonts w:cs="Times New Roman" w:ascii="Times New Roman" w:hAnsi="Times New Roman"/>
        </w:rPr>
        <w:t>Потом, вернувшись назад,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у вас семь добрых лошадей. Мне думается, я заработал из них четыре; помогите мне выбрать одну… Ведь вы знаток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мою, – ответил Эрнотон, – я е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слишком щедро, оставьте ее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не нужно ехать так быстро, как вам.</w:t>
      </w:r>
    </w:p>
    <w:p>
      <w:pPr>
        <w:pStyle w:val="Normal"/>
        <w:rPr>
          <w:rFonts w:ascii="Times New Roman" w:hAnsi="Times New Roman" w:cs="Times New Roman"/>
        </w:rPr>
      </w:pPr>
      <w:r>
        <w:rPr>
          <w:rFonts w:cs="Times New Roman" w:ascii="Times New Roman" w:hAnsi="Times New Roman"/>
        </w:rPr>
        <w:t>Шико не заставил себя просить; он вскочил на лошадь Эрнотона и исчез.</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6.</w:t>
      </w:r>
    </w:p>
    <w:p>
      <w:pPr>
        <w:pStyle w:val="Heading3"/>
        <w:rPr>
          <w:rFonts w:ascii="Times New Roman" w:hAnsi="Times New Roman" w:cs="Times New Roman"/>
        </w:rPr>
      </w:pPr>
      <w:r>
        <w:rPr>
          <w:rFonts w:cs="Times New Roman" w:ascii="Times New Roman" w:hAnsi="Times New Roman"/>
        </w:rPr>
        <w:t>ЭРНОТОН ДЕ КАРМЕН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рнотон остался на поле сражения, еще сам не зная, что он будет делать с двумя врагами, которым предстоит очнуться у него на руках.</w:t>
      </w:r>
    </w:p>
    <w:p>
      <w:pPr>
        <w:pStyle w:val="Normal"/>
        <w:rPr>
          <w:rFonts w:ascii="Times New Roman" w:hAnsi="Times New Roman" w:cs="Times New Roman"/>
        </w:rPr>
      </w:pPr>
      <w:r>
        <w:rPr>
          <w:rFonts w:cs="Times New Roman" w:ascii="Times New Roman" w:hAnsi="Times New Roman"/>
        </w:rPr>
        <w:t>Пока же, рассудив, что убежать они не смогут, а Тень (ибо под этим именем, как вы помните, Эрнотон знал Шико) вряд ли вернется назад, чтобы их прикончить, молодой человек начал думать о каком-нибудь способе перевозки и не замедлил найти на дороге то самое, что искал.</w:t>
      </w:r>
    </w:p>
    <w:p>
      <w:pPr>
        <w:pStyle w:val="Normal"/>
        <w:rPr>
          <w:rFonts w:ascii="Times New Roman" w:hAnsi="Times New Roman" w:cs="Times New Roman"/>
        </w:rPr>
      </w:pPr>
      <w:r>
        <w:rPr>
          <w:rFonts w:cs="Times New Roman" w:ascii="Times New Roman" w:hAnsi="Times New Roman"/>
        </w:rPr>
        <w:t>На вершине горы показалась тележка, вероятно, повстречавшаяся с уезжающим Шико, и ее силуэт ярко вырисовывался на небе, покрасневшем от пламени заходившего солнца.</w:t>
      </w:r>
    </w:p>
    <w:p>
      <w:pPr>
        <w:pStyle w:val="Normal"/>
        <w:rPr>
          <w:rFonts w:ascii="Times New Roman" w:hAnsi="Times New Roman" w:cs="Times New Roman"/>
        </w:rPr>
      </w:pPr>
      <w:r>
        <w:rPr>
          <w:rFonts w:cs="Times New Roman" w:ascii="Times New Roman" w:hAnsi="Times New Roman"/>
        </w:rPr>
        <w:t>Эту тележку тащили два быка, и ее сопровождал крестьянин.</w:t>
      </w:r>
    </w:p>
    <w:p>
      <w:pPr>
        <w:pStyle w:val="Normal"/>
        <w:rPr>
          <w:rFonts w:ascii="Times New Roman" w:hAnsi="Times New Roman" w:cs="Times New Roman"/>
        </w:rPr>
      </w:pPr>
      <w:r>
        <w:rPr>
          <w:rFonts w:cs="Times New Roman" w:ascii="Times New Roman" w:hAnsi="Times New Roman"/>
        </w:rPr>
        <w:t>Эрнотон остановил погонщика, которому, как только он его увидел, очень захотелось бросить тележку и спрятаться в кусты, и рассказал, что произошло сражение между гугенотами и католиками; в этом сражении пятеро погибли, но двое еще пока живы.</w:t>
      </w:r>
    </w:p>
    <w:p>
      <w:pPr>
        <w:pStyle w:val="Normal"/>
        <w:rPr>
          <w:rFonts w:ascii="Times New Roman" w:hAnsi="Times New Roman" w:cs="Times New Roman"/>
        </w:rPr>
      </w:pPr>
      <w:r>
        <w:rPr>
          <w:rFonts w:cs="Times New Roman" w:ascii="Times New Roman" w:hAnsi="Times New Roman"/>
        </w:rPr>
        <w:t>Хотя крестьянин и опасался ответственности за доброе дело, которого от него требовали, но еще больше, как мы уже сказали, был он напуган воинственным видом Эрнотона. Поэтому он помог молодому человеку перенести в свою тележку сначала г-на де Майена, а затем солдата, лежавшего с закрытыми глазами, хотя и неизвестно, был ли он по-прежнему в обмороке.</w:t>
      </w:r>
    </w:p>
    <w:p>
      <w:pPr>
        <w:pStyle w:val="Normal"/>
        <w:rPr>
          <w:rFonts w:ascii="Times New Roman" w:hAnsi="Times New Roman" w:cs="Times New Roman"/>
        </w:rPr>
      </w:pPr>
      <w:r>
        <w:rPr>
          <w:rFonts w:cs="Times New Roman" w:ascii="Times New Roman" w:hAnsi="Times New Roman"/>
        </w:rPr>
        <w:t>Оставалось пять тру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просил крестьянин, – эти пятеро католики или гугеноты?</w:t>
      </w:r>
    </w:p>
    <w:p>
      <w:pPr>
        <w:pStyle w:val="Normal"/>
        <w:rPr>
          <w:rFonts w:ascii="Times New Roman" w:hAnsi="Times New Roman" w:cs="Times New Roman"/>
        </w:rPr>
      </w:pPr>
      <w:r>
        <w:rPr>
          <w:rFonts w:cs="Times New Roman" w:ascii="Times New Roman" w:hAnsi="Times New Roman"/>
        </w:rPr>
        <w:t>Эрнотон, видевший, как крестьянин в страшную минуту перекрестился,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ге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крестьянин, – не будет ничего дурного в том, что я обыщу этих безбожников,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урного, – ответил Эрнотон, который предпочитал, чтобы их наследником явился нужный ему крестьянин, чем первый случайный прохожий.</w:t>
      </w:r>
    </w:p>
    <w:p>
      <w:pPr>
        <w:pStyle w:val="Normal"/>
        <w:rPr>
          <w:rFonts w:ascii="Times New Roman" w:hAnsi="Times New Roman" w:cs="Times New Roman"/>
        </w:rPr>
      </w:pPr>
      <w:r>
        <w:rPr>
          <w:rFonts w:cs="Times New Roman" w:ascii="Times New Roman" w:hAnsi="Times New Roman"/>
        </w:rPr>
        <w:t>Крестьянин не заставил Эрнотона повторять дважды и обшарил карманы трупов.</w:t>
      </w:r>
    </w:p>
    <w:p>
      <w:pPr>
        <w:pStyle w:val="Normal"/>
        <w:rPr>
          <w:rFonts w:ascii="Times New Roman" w:hAnsi="Times New Roman" w:cs="Times New Roman"/>
        </w:rPr>
      </w:pPr>
      <w:r>
        <w:rPr>
          <w:rFonts w:cs="Times New Roman" w:ascii="Times New Roman" w:hAnsi="Times New Roman"/>
        </w:rPr>
        <w:t>Мертвые, видимо, получали порядочное жалованье, когда были живы, так как после окончания операции морщины на лбу крестьянина разгладились. Приятное чувство, охватившее его тело и душу, заставило его сильнее подхлестывать быков, чтобы побыстрее приехать в хижину.</w:t>
      </w:r>
    </w:p>
    <w:p>
      <w:pPr>
        <w:pStyle w:val="Normal"/>
        <w:rPr>
          <w:rFonts w:ascii="Times New Roman" w:hAnsi="Times New Roman" w:cs="Times New Roman"/>
        </w:rPr>
      </w:pPr>
      <w:r>
        <w:rPr>
          <w:rFonts w:cs="Times New Roman" w:ascii="Times New Roman" w:hAnsi="Times New Roman"/>
        </w:rPr>
        <w:t>В конюшне этого доброго католика, на удобной соломенной подстилке, г-н де Майен очнулся. Боль при тряске во время переезда не могла привести его в себя, но от свежей воды, омывшей рану, выступило несколько капель ярко-красной крови, герцог открыл глаза и посмотрел на все окружающее с вполне понятным изумлением.</w:t>
      </w:r>
    </w:p>
    <w:p>
      <w:pPr>
        <w:pStyle w:val="Normal"/>
        <w:rPr>
          <w:rFonts w:ascii="Times New Roman" w:hAnsi="Times New Roman" w:cs="Times New Roman"/>
        </w:rPr>
      </w:pPr>
      <w:r>
        <w:rPr>
          <w:rFonts w:cs="Times New Roman" w:ascii="Times New Roman" w:hAnsi="Times New Roman"/>
        </w:rPr>
        <w:t>Как только г-н де Майен открыл глаза, Эрнотон отпустил кресть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сударь? – спросил Майен.</w:t>
      </w:r>
    </w:p>
    <w:p>
      <w:pPr>
        <w:pStyle w:val="Normal"/>
        <w:rPr>
          <w:rFonts w:ascii="Times New Roman" w:hAnsi="Times New Roman" w:cs="Times New Roman"/>
        </w:rPr>
      </w:pPr>
      <w:r>
        <w:rPr>
          <w:rFonts w:cs="Times New Roman" w:ascii="Times New Roman" w:hAnsi="Times New Roman"/>
        </w:rPr>
        <w:t>Эрнотон улыбнулся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е узнает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ю, – ответил герцог, нахмурившись, – вы тот, кто пришел на помощь моему вр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Эрнотон, – но я также и тот, кто помешал вашему врагу уб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 так, раз я живу, – сказал Майен, – конечно, если только он не счел меня мерт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ехал, зная, что вы живы,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по крайней мере, считал мою рану смерте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во всяком случае, если бы я не воспротивился, он нанес бы вам рану, уже наверняка смертель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сударь, почему же вы помогли убить моих людей, а затем помешали этому человеку у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сударь, и я удивляюсь, что дворянин, а вы мне кажетесь дворянином, не понимает моего поведения. Случай привел меня на дорогу, по которой вы ехали, я увидал, что несколько человек напали на одного, я защищал того, кто был один; потом, когда этот храбрец, на помощь к которому я пришел, – так как, кто бы он ни был, сударь, но этот человек храбрец, – когда этот храбрец, оставшись один на один с вами, нанес вам решающий удар, тогда, увидев, что он может злоупотребить победой и прикончить вас, я помешал этому своей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еня знаете? – спросил Майен, испытующе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т надобности знать вас, сударь, я знаю, что вы ранены, и этого мне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искренни, сударь, – настаивал Майен, – вы меня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сударь, что вы не хотите меня понять. Я не нахожу, что благородней убить одного беззащитного, чем напасть на одного проезжего всем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понимаете, что на все могут быть причины.</w:t>
      </w:r>
    </w:p>
    <w:p>
      <w:pPr>
        <w:pStyle w:val="Normal"/>
        <w:rPr>
          <w:rFonts w:ascii="Times New Roman" w:hAnsi="Times New Roman" w:cs="Times New Roman"/>
        </w:rPr>
      </w:pPr>
      <w:r>
        <w:rPr>
          <w:rFonts w:cs="Times New Roman" w:ascii="Times New Roman" w:hAnsi="Times New Roman"/>
        </w:rPr>
        <w:t>Эрнотон поклонился, н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идели, что я скрестил свою шпагу один на один с эт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я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 мой смертельный 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этому, так как он сказал мне то же самое пр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выздоро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не касается, вы будете делать все, что вам заблагорассудитс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меня тяжело ран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трел вашу рану, сударь, и хотя она серьезна, но не смертельна. Лезвие соскользнуло по ребрам, как мне кажется, и не проникло в грудь. Вздохните, и, я думаю, вы не почувствуете никакой боли в легких.</w:t>
      </w:r>
    </w:p>
    <w:p>
      <w:pPr>
        <w:pStyle w:val="Normal"/>
        <w:rPr>
          <w:rFonts w:ascii="Times New Roman" w:hAnsi="Times New Roman" w:cs="Times New Roman"/>
        </w:rPr>
      </w:pPr>
      <w:r>
        <w:rPr>
          <w:rFonts w:cs="Times New Roman" w:ascii="Times New Roman" w:hAnsi="Times New Roman"/>
        </w:rPr>
        <w:t>Майен с трудом вздохнул, но не почувствовал боли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он, – а люди, которые были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ы, за исключением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оставили на дороге? – спросил Май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обыск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ьянин, которого вы, вероятно, видели, когда открыли глаза, ваш хозяин, позаботился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на них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б этом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Майен с видимым удовлетво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вы можете спросить об этом у того, кто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ж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рае, в двух шагах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несите меня к нему или лучше перенесите его ко мне и, если вы честный человек, как мне кажется, поклянитесь, что вы не будете задавать ему никаких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опытен, сударь, и знаю об этой истории все, что мне важно знать.</w:t>
      </w:r>
    </w:p>
    <w:p>
      <w:pPr>
        <w:pStyle w:val="Normal"/>
        <w:rPr>
          <w:rFonts w:ascii="Times New Roman" w:hAnsi="Times New Roman" w:cs="Times New Roman"/>
        </w:rPr>
      </w:pPr>
      <w:r>
        <w:rPr>
          <w:rFonts w:cs="Times New Roman" w:ascii="Times New Roman" w:hAnsi="Times New Roman"/>
        </w:rPr>
        <w:t>Герцог все еще с беспокойством посмотрел на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Эрнотон, – я был бы рад, если бы ваше поручение вы дали кому-нибудь другому, а н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ав, сударь, я признаю это, – сказал Майен, – будьте столь любезны, окажите мне услугу, о которой я вас прошу.</w:t>
      </w:r>
    </w:p>
    <w:p>
      <w:pPr>
        <w:pStyle w:val="Normal"/>
        <w:rPr>
          <w:rFonts w:ascii="Times New Roman" w:hAnsi="Times New Roman" w:cs="Times New Roman"/>
        </w:rPr>
      </w:pPr>
      <w:r>
        <w:rPr>
          <w:rFonts w:cs="Times New Roman" w:ascii="Times New Roman" w:hAnsi="Times New Roman"/>
        </w:rPr>
        <w:t>Через пять минут солдат входил в конюшню.</w:t>
      </w:r>
    </w:p>
    <w:p>
      <w:pPr>
        <w:pStyle w:val="Normal"/>
        <w:rPr>
          <w:rFonts w:ascii="Times New Roman" w:hAnsi="Times New Roman" w:cs="Times New Roman"/>
        </w:rPr>
      </w:pPr>
      <w:r>
        <w:rPr>
          <w:rFonts w:cs="Times New Roman" w:ascii="Times New Roman" w:hAnsi="Times New Roman"/>
        </w:rPr>
        <w:t>Он вскрикнул, увидев герцога де Майена, но у того хватило сил приложить палец к губам. Солдат тотчас же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Майен Эрнотону, – я вам навеки благодарен, и, конечно, когда-нибудь мы встретимся при более благоприятных обстоятельствах; могу я спросить вас, с кем имею чест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конт Эрнотон де Карменж, сударь.</w:t>
      </w:r>
    </w:p>
    <w:p>
      <w:pPr>
        <w:pStyle w:val="Normal"/>
        <w:rPr>
          <w:rFonts w:ascii="Times New Roman" w:hAnsi="Times New Roman" w:cs="Times New Roman"/>
        </w:rPr>
      </w:pPr>
      <w:r>
        <w:rPr>
          <w:rFonts w:cs="Times New Roman" w:ascii="Times New Roman" w:hAnsi="Times New Roman"/>
        </w:rPr>
        <w:t>Майен ждал более подробного объяснения, но теперь уже молодой человек оказался весьма сдерж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едуете по дороге в Божанси, сударь? – продолжал Май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вам помешал, и вам не удастся, быть может, сегодня же ех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сударь, я надеюсь тотчас же отправи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жанси?</w:t>
      </w:r>
    </w:p>
    <w:p>
      <w:pPr>
        <w:pStyle w:val="Normal"/>
        <w:rPr>
          <w:rFonts w:ascii="Times New Roman" w:hAnsi="Times New Roman" w:cs="Times New Roman"/>
        </w:rPr>
      </w:pPr>
      <w:r>
        <w:rPr>
          <w:rFonts w:cs="Times New Roman" w:ascii="Times New Roman" w:hAnsi="Times New Roman"/>
        </w:rPr>
        <w:t>Эрнотон посмотрел на Майена, как человек, которого весьма раздражала эта настой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 – ответил он.</w:t>
      </w:r>
    </w:p>
    <w:p>
      <w:pPr>
        <w:pStyle w:val="Normal"/>
        <w:rPr>
          <w:rFonts w:ascii="Times New Roman" w:hAnsi="Times New Roman" w:cs="Times New Roman"/>
        </w:rPr>
      </w:pPr>
      <w:r>
        <w:rPr>
          <w:rFonts w:cs="Times New Roman" w:ascii="Times New Roman" w:hAnsi="Times New Roman"/>
        </w:rPr>
        <w:t>Герцог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родолжал Майен, – но это странно, что, направляясь в Божанси и остановленный неожиданными обстоятельствами, вы без всяких серьезных причин отказываетесь от цели своего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проще, сударь, – ответил Эрнотон, – я ехал на свидание. Наше приключение заставило меня остановиться, и я опоздал: мне остается только вернуться.</w:t>
      </w:r>
    </w:p>
    <w:p>
      <w:pPr>
        <w:pStyle w:val="Normal"/>
        <w:rPr>
          <w:rFonts w:ascii="Times New Roman" w:hAnsi="Times New Roman" w:cs="Times New Roman"/>
        </w:rPr>
      </w:pPr>
      <w:r>
        <w:rPr>
          <w:rFonts w:cs="Times New Roman" w:ascii="Times New Roman" w:hAnsi="Times New Roman"/>
        </w:rPr>
        <w:t>Майен тщетно пытался прочесть на бесстрастном лице Эрнотона что-нибудь, кроме того, о чем говорили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 сказал он наконец, – почему бы вам не остаться со мной несколько дней! Я пошлю в Париж моего солдата, чтобы он привез мне врача, потому что, вы же понимаете, я не могу остаться здесь один с незнакомыми мне крестья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сударь, – ответил Эрнотон, – с вами не может остаться ваш солдат? Врача пришлю к вам я.</w:t>
      </w:r>
    </w:p>
    <w:p>
      <w:pPr>
        <w:pStyle w:val="Normal"/>
        <w:rPr>
          <w:rFonts w:ascii="Times New Roman" w:hAnsi="Times New Roman" w:cs="Times New Roman"/>
        </w:rPr>
      </w:pPr>
      <w:r>
        <w:rPr>
          <w:rFonts w:cs="Times New Roman" w:ascii="Times New Roman" w:hAnsi="Times New Roman"/>
        </w:rPr>
        <w:t>Майен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вы имя моего враг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пасли ему жизнь, а он не сказал вам сво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не спра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я тоже спас жизнь, сударь, а разве я пытался узнать ваше имя? Вместо этого вы оба знаете мое. Зачем спасителю знать имя спасенного? Пусть спасенный знает имя спас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сударь, – сказал Майен, – что от вас ничего не узнаешь и что вы столь же скрытны, сколь добл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ударь, вижу, что вы произносите эти слова с упреком, и очень жалею об этом, потому что, по правде сказать, то, что вас огорчает, должно было бы, напротив, вас успокаивать. Если я скрытен с одним, то и с другим тоже не слишком разговорч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вашу руку, господин де Карменж.</w:t>
      </w:r>
    </w:p>
    <w:p>
      <w:pPr>
        <w:pStyle w:val="Normal"/>
        <w:rPr>
          <w:rFonts w:ascii="Times New Roman" w:hAnsi="Times New Roman" w:cs="Times New Roman"/>
        </w:rPr>
      </w:pPr>
      <w:r>
        <w:rPr>
          <w:rFonts w:cs="Times New Roman" w:ascii="Times New Roman" w:hAnsi="Times New Roman"/>
        </w:rPr>
        <w:t>Эрнотон протянул руку, но по его манере нельзя было судить, знает ли он, что подает руку герц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удили мое поведение, – продолжал Майен, – не могу оправдаться, не открыв важных тайн, поэтому, я думаю, будет лучше, если мы не станем делать друг другу дальнейших приз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те, сударь, – ответил Эрнотон, – что вы оправдываетесь, хотя я вас не обвиняю. Поверьте мне, в вашей воле говорить или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 я молчу. Знайте только, что я дворянин из хорошей семьи и могу доставить вам все, что за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говорить об этом, сударь, – ответил Эрнотон, – и, поверьте, в отношении вашего влияния я буду так же скромен, как и насчет вашего имени. Благодаря господину, которому я служу, я ни в чем не нужд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господину? – с беспокойством спросил Майен. – Какому господину, скажи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вольно признаний, вы сами это сказали, сударь, – ответил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ваша рана начинает воспаляться; поверьте мне, сударь, вам нужно поменьш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О, как мне нужен мой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вращаюсь в Париж, как я имел честь сообщить вам; дайте мне его адрес.</w:t>
      </w:r>
    </w:p>
    <w:p>
      <w:pPr>
        <w:pStyle w:val="Normal"/>
        <w:rPr>
          <w:rFonts w:ascii="Times New Roman" w:hAnsi="Times New Roman" w:cs="Times New Roman"/>
        </w:rPr>
      </w:pPr>
      <w:r>
        <w:rPr>
          <w:rFonts w:cs="Times New Roman" w:ascii="Times New Roman" w:hAnsi="Times New Roman"/>
        </w:rPr>
        <w:t>Майен сделал знак солдату, тот подошел к нему, в они заговорили вполголоса. Эрнотон, с обычной своей скромностью, отошел. Наконец, после минутного совещания, герцог снова повернулся к Эрно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арменж, вы мне дадите слово, что, если я вам дам письмо к кому-нибудь, это письмо будет непременно ему достав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ам, вы слишком благородный человек, чтобы я не смог слепо довериться вам.</w:t>
      </w:r>
    </w:p>
    <w:p>
      <w:pPr>
        <w:pStyle w:val="Normal"/>
        <w:rPr>
          <w:rFonts w:ascii="Times New Roman" w:hAnsi="Times New Roman" w:cs="Times New Roman"/>
        </w:rPr>
      </w:pPr>
      <w:r>
        <w:rPr>
          <w:rFonts w:cs="Times New Roman" w:ascii="Times New Roman" w:hAnsi="Times New Roman"/>
        </w:rPr>
        <w:t>Эрнотон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веряю вам часть моей тайны, – сказал Майен, – я принадлежу к охране герцогини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 наивным видом сказал Эрнотон. – У герцогини Монпансье есть охрана. Я не зна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 смутное время, сударь, – продолжал Майен, – все стараются оберегать себя возможно лучше, а семья Гизов – одна из господствующих сем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шу объяснений, сударь, вы принадлежите к охране герцогини Монпансье, и этого мне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родолжаю: мне нужно было совершить поездку в Абуаз, но на дороге я встретил моего врага, вы знаете ост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эта рана не дала мне возможности выполнить мое поручение, я должен отдать отчет герцогине о причинах моего запоз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огласитесь отдать ей в собственные руки письмо, которое я буду иметь честь написа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здесь есть перо и чернила, – ответил Эрнотон, поднявшись, чтобы отправиться на поиски требуе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 сказал Майен, – у моего солдата, наверно, есть мои письменные принадлежности.</w:t>
      </w:r>
    </w:p>
    <w:p>
      <w:pPr>
        <w:pStyle w:val="Normal"/>
        <w:rPr>
          <w:rFonts w:ascii="Times New Roman" w:hAnsi="Times New Roman" w:cs="Times New Roman"/>
        </w:rPr>
      </w:pPr>
      <w:r>
        <w:rPr>
          <w:rFonts w:cs="Times New Roman" w:ascii="Times New Roman" w:hAnsi="Times New Roman"/>
        </w:rPr>
        <w:t>Действительно, солдат вытащил из кармана закрытые записные дощечки. Майен повернулся к стене, чтобы нажать пружину, и дощечки открылись; он написал карандашом несколько строчек и так же тайком закрыл их.</w:t>
      </w:r>
    </w:p>
    <w:p>
      <w:pPr>
        <w:pStyle w:val="Normal"/>
        <w:rPr>
          <w:rFonts w:ascii="Times New Roman" w:hAnsi="Times New Roman" w:cs="Times New Roman"/>
        </w:rPr>
      </w:pPr>
      <w:r>
        <w:rPr>
          <w:rFonts w:cs="Times New Roman" w:ascii="Times New Roman" w:hAnsi="Times New Roman"/>
        </w:rPr>
        <w:t>Теперь тот, кто не знал секрета, не мог бы открыть их, не слом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молодой человек, – через три дня эти дощечки будут доставлены по назна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обствен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й госпоже герцогине де Монпансье.</w:t>
      </w:r>
    </w:p>
    <w:p>
      <w:pPr>
        <w:pStyle w:val="Normal"/>
        <w:rPr>
          <w:rFonts w:ascii="Times New Roman" w:hAnsi="Times New Roman" w:cs="Times New Roman"/>
        </w:rPr>
      </w:pPr>
      <w:r>
        <w:rPr>
          <w:rFonts w:cs="Times New Roman" w:ascii="Times New Roman" w:hAnsi="Times New Roman"/>
        </w:rPr>
        <w:t>Герцог пожал руки своему доброжелательному собеседнику. Утомленный разговором и усилием, которого потребовало от него только что написанное письмо, он откинулся на свежую солому, обливаясь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солдат тоном, который показался Эрнотону плохо гармонирующим с его одеждой, – сударь, вы связали и меня, как теленка, это правда; но хотите вы этого или нет, я рассматриваю эти путы, как узы дружбы, и докажу это, когда придет время.</w:t>
      </w:r>
    </w:p>
    <w:p>
      <w:pPr>
        <w:pStyle w:val="Normal"/>
        <w:rPr>
          <w:rFonts w:ascii="Times New Roman" w:hAnsi="Times New Roman" w:cs="Times New Roman"/>
        </w:rPr>
      </w:pPr>
      <w:r>
        <w:rPr>
          <w:rFonts w:cs="Times New Roman" w:ascii="Times New Roman" w:hAnsi="Times New Roman"/>
        </w:rPr>
        <w:t>И он протянул руку, белизну которой Эрнотон еще раньше успел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 улыбаясь, сказал Карменж, – у меня стало двумя друзьям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сь, сударь, – сказал солдат, – друзей не может быть слишком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товарищ, – ответил Эрнотон.</w:t>
      </w:r>
    </w:p>
    <w:p>
      <w:pPr>
        <w:pStyle w:val="Normal"/>
        <w:rPr>
          <w:rFonts w:ascii="Times New Roman" w:hAnsi="Times New Roman" w:cs="Times New Roman"/>
        </w:rPr>
      </w:pPr>
      <w:r>
        <w:rPr>
          <w:rFonts w:cs="Times New Roman" w:ascii="Times New Roman" w:hAnsi="Times New Roman"/>
        </w:rPr>
        <w:t>И он уеха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7.</w:t>
      </w:r>
    </w:p>
    <w:p>
      <w:pPr>
        <w:pStyle w:val="Heading3"/>
        <w:rPr>
          <w:rFonts w:ascii="Times New Roman" w:hAnsi="Times New Roman" w:cs="Times New Roman"/>
        </w:rPr>
      </w:pPr>
      <w:r>
        <w:rPr>
          <w:rFonts w:cs="Times New Roman" w:ascii="Times New Roman" w:hAnsi="Times New Roman"/>
        </w:rPr>
        <w:t>КОННЫЙ Д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рнотон отправился тотчас же, и так как взамен своей лошади, которую он отдал Роберу Брике, он взял лошадь герцога, то ехал быстро и к середине третьего дня прибыл в Париж.</w:t>
      </w:r>
    </w:p>
    <w:p>
      <w:pPr>
        <w:pStyle w:val="Normal"/>
        <w:rPr>
          <w:rFonts w:ascii="Times New Roman" w:hAnsi="Times New Roman" w:cs="Times New Roman"/>
        </w:rPr>
      </w:pPr>
      <w:r>
        <w:rPr>
          <w:rFonts w:cs="Times New Roman" w:ascii="Times New Roman" w:hAnsi="Times New Roman"/>
        </w:rPr>
        <w:t>В три часа после полудня он въезжал в Лувр, в казарму Сорока пяти.</w:t>
      </w:r>
    </w:p>
    <w:p>
      <w:pPr>
        <w:pStyle w:val="Normal"/>
        <w:rPr>
          <w:rFonts w:ascii="Times New Roman" w:hAnsi="Times New Roman" w:cs="Times New Roman"/>
        </w:rPr>
      </w:pPr>
      <w:r>
        <w:rPr>
          <w:rFonts w:cs="Times New Roman" w:ascii="Times New Roman" w:hAnsi="Times New Roman"/>
        </w:rPr>
        <w:t>Никакое важное событие не отметило его приезда.</w:t>
      </w:r>
    </w:p>
    <w:p>
      <w:pPr>
        <w:pStyle w:val="Normal"/>
        <w:rPr>
          <w:rFonts w:ascii="Times New Roman" w:hAnsi="Times New Roman" w:cs="Times New Roman"/>
        </w:rPr>
      </w:pPr>
      <w:r>
        <w:rPr>
          <w:rFonts w:cs="Times New Roman" w:ascii="Times New Roman" w:hAnsi="Times New Roman"/>
        </w:rPr>
        <w:t>Гасконцы, увидев его, разразились удивленными восклицаниями.</w:t>
      </w:r>
    </w:p>
    <w:p>
      <w:pPr>
        <w:pStyle w:val="Normal"/>
        <w:rPr>
          <w:rFonts w:ascii="Times New Roman" w:hAnsi="Times New Roman" w:cs="Times New Roman"/>
        </w:rPr>
      </w:pPr>
      <w:r>
        <w:rPr>
          <w:rFonts w:cs="Times New Roman" w:ascii="Times New Roman" w:hAnsi="Times New Roman"/>
        </w:rPr>
        <w:t>Господин де Луаньяк, услышав крики, вышел и, заметив Эрнотона, сильно нахмурился, что не помешало молодому человеку направиться прямо к нему.</w:t>
      </w:r>
    </w:p>
    <w:p>
      <w:pPr>
        <w:pStyle w:val="Normal"/>
        <w:rPr>
          <w:rFonts w:ascii="Times New Roman" w:hAnsi="Times New Roman" w:cs="Times New Roman"/>
        </w:rPr>
      </w:pPr>
      <w:r>
        <w:rPr>
          <w:rFonts w:cs="Times New Roman" w:ascii="Times New Roman" w:hAnsi="Times New Roman"/>
        </w:rPr>
        <w:t>Господин де Луаньяк сделал Эрнотону знак пройти в маленький кабинет, расположенный в конце комнаты, нечто вроде приемной, где этот неумолимый судья произносил свои при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но так вести себя, сударь? – сразу же сказал он. – Если я правильно считаю, вот уже пять дней и пять ночей вы отсутствуете, и это вы, вы, сударь, которого я считал одним из самых рассудительных, даете пример такого нарушения пр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тил Эрнотон, кланяясь, – я делал то, что мне при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ам при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казали следовать за герцогом Майенским, и я следовал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дней и пять но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дней и пять ночей,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герцог уехал из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же вечер, и мне это показалось подозр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ударь. Дальше?</w:t>
      </w:r>
    </w:p>
    <w:p>
      <w:pPr>
        <w:pStyle w:val="Normal"/>
        <w:rPr>
          <w:rFonts w:ascii="Times New Roman" w:hAnsi="Times New Roman" w:cs="Times New Roman"/>
        </w:rPr>
      </w:pPr>
      <w:r>
        <w:rPr>
          <w:rFonts w:cs="Times New Roman" w:ascii="Times New Roman" w:hAnsi="Times New Roman"/>
        </w:rPr>
        <w:t>Тогда Эрнотон начал рассказывать кратко, но с пылом и энергией смелого человека, приключение на дороге и последствия, которые оно имело. Пока он говорил, подвижное лицо Луаньяка отражало все впечатления, которые рассказчик вызывал в его душе.</w:t>
      </w:r>
    </w:p>
    <w:p>
      <w:pPr>
        <w:pStyle w:val="Normal"/>
        <w:rPr>
          <w:rFonts w:ascii="Times New Roman" w:hAnsi="Times New Roman" w:cs="Times New Roman"/>
        </w:rPr>
      </w:pPr>
      <w:r>
        <w:rPr>
          <w:rFonts w:cs="Times New Roman" w:ascii="Times New Roman" w:hAnsi="Times New Roman"/>
        </w:rPr>
        <w:t>Но когда Эрнотон дошел до порученного ему герцогом Майенским письма, Луаньяк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сьмо у вас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Вот на что следует обратить внимание, – ответил капитан, – подождите меня, сударь, или лучше, прошу вас, следуйте за мной.</w:t>
      </w:r>
    </w:p>
    <w:p>
      <w:pPr>
        <w:pStyle w:val="Normal"/>
        <w:rPr>
          <w:rFonts w:ascii="Times New Roman" w:hAnsi="Times New Roman" w:cs="Times New Roman"/>
        </w:rPr>
      </w:pPr>
      <w:r>
        <w:rPr>
          <w:rFonts w:cs="Times New Roman" w:ascii="Times New Roman" w:hAnsi="Times New Roman"/>
        </w:rPr>
        <w:t>Эрнотон последовал за Луаньяком и вошел вслед за ним в Конный двор Лувра.</w:t>
      </w:r>
    </w:p>
    <w:p>
      <w:pPr>
        <w:pStyle w:val="Normal"/>
        <w:rPr>
          <w:rFonts w:ascii="Times New Roman" w:hAnsi="Times New Roman" w:cs="Times New Roman"/>
        </w:rPr>
      </w:pPr>
      <w:r>
        <w:rPr>
          <w:rFonts w:cs="Times New Roman" w:ascii="Times New Roman" w:hAnsi="Times New Roman"/>
        </w:rPr>
        <w:t>Все готовились к выезду короля; экипажи выстраивались. Г-н д'Эпернон смотрел, как пробуют двух лошадей, только что прибывших из Англии в подарок Генриху от Елизаветы; эти две лошади, отличавшиеся необыкновенной красотой, должны были именно в этот день быть впервые запряжены в карету короля.</w:t>
      </w:r>
    </w:p>
    <w:p>
      <w:pPr>
        <w:pStyle w:val="Normal"/>
        <w:rPr>
          <w:rFonts w:ascii="Times New Roman" w:hAnsi="Times New Roman" w:cs="Times New Roman"/>
        </w:rPr>
      </w:pPr>
      <w:r>
        <w:rPr>
          <w:rFonts w:cs="Times New Roman" w:ascii="Times New Roman" w:hAnsi="Times New Roman"/>
        </w:rPr>
        <w:t>Эрнотон остановился при входе во двор, а г-н де Луаньяк подошел к г-ну д'Эпернону и притронулся к концу его пла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ости, господин герцог, – сказал он, – большие новости!</w:t>
      </w:r>
    </w:p>
    <w:p>
      <w:pPr>
        <w:pStyle w:val="Normal"/>
        <w:rPr>
          <w:rFonts w:ascii="Times New Roman" w:hAnsi="Times New Roman" w:cs="Times New Roman"/>
        </w:rPr>
      </w:pPr>
      <w:r>
        <w:rPr>
          <w:rFonts w:cs="Times New Roman" w:ascii="Times New Roman" w:hAnsi="Times New Roman"/>
        </w:rPr>
        <w:t>Герцог отошел от группы людей, с которыми стоял, и подошел к лестнице, по которой должен был спустить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 господин Лу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арменж приехал из-за Орлеана; господин де Майен лежит тяжело раненный в одной деревне.</w:t>
      </w:r>
    </w:p>
    <w:p>
      <w:pPr>
        <w:pStyle w:val="Normal"/>
        <w:rPr>
          <w:rFonts w:ascii="Times New Roman" w:hAnsi="Times New Roman" w:cs="Times New Roman"/>
        </w:rPr>
      </w:pPr>
      <w:r>
        <w:rPr>
          <w:rFonts w:cs="Times New Roman" w:ascii="Times New Roman" w:hAnsi="Times New Roman"/>
        </w:rPr>
        <w:t>Герцог вскрикнул, а затем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того, – продолжал Луаньяк, – он написал госпоже де Монпансье письмо, которое находится в кармане господина де Кармен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д'Эпернон. – Тысяча чертей! Позовите господина де Карменжа, чтобы я сам мог с ним поговорить.</w:t>
      </w:r>
    </w:p>
    <w:p>
      <w:pPr>
        <w:pStyle w:val="Normal"/>
        <w:rPr>
          <w:rFonts w:ascii="Times New Roman" w:hAnsi="Times New Roman" w:cs="Times New Roman"/>
        </w:rPr>
      </w:pPr>
      <w:r>
        <w:rPr>
          <w:rFonts w:cs="Times New Roman" w:ascii="Times New Roman" w:hAnsi="Times New Roman"/>
        </w:rPr>
        <w:t>Луаньяк подошел и взял за руку Эрнотона, который, как мы говорили, пока его начальники беседовали, почтительно держался в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ерцог, – сказал он, – вот наш путеше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ь. У вас, насколько мне известно, письмо господина де Майена, – сказа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написанное в маленькой деревушке, недалеко от Орл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адресованное госпоже де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любезны передать мне это письмо.</w:t>
      </w:r>
    </w:p>
    <w:p>
      <w:pPr>
        <w:pStyle w:val="Normal"/>
        <w:rPr>
          <w:rFonts w:ascii="Times New Roman" w:hAnsi="Times New Roman" w:cs="Times New Roman"/>
        </w:rPr>
      </w:pPr>
      <w:r>
        <w:rPr>
          <w:rFonts w:cs="Times New Roman" w:ascii="Times New Roman" w:hAnsi="Times New Roman"/>
        </w:rPr>
        <w:t>И герцог протянул руку со спокойной небрежностью человека, которому достаточно выразить любую свою волю, чтобы ей тотчас же повин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онсеньер, – сказал Карменж, – вы приказываете мне отдать вам письмо господина де Майена к его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ерцог забывает, что это письмо мне довер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это имеет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огромное, монсеньер: я дал господину герцогу слово, что это письмо будет передано лично герцог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вы служите, королю или герцогу де Май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жу королю,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Король хочет получить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но вы – не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по правде сказать, что вы забываете, с кем вы говорите, господин де Карменж! – сказал д'Эпернон, бледнея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очень хорошо помню, монсеньер, вот почему я и отказ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азываетесь? Мне кажется, вы сказали, что отказываетесь, господин де Кар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арменж, вы забываете вашу клятву ве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насколько я помню, до сих пор я клялся в верности только одной особе, и эта особа – его величество. Если король потребует от меня это письмо, он его получит, потому что король – мой господин, но короля здес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арменж, – сказал герцог, который, очевидно, все больше раздражался, в то время как Эрнотон, напротив, становился тем холоднее, чем больше проявлял упорство, – господин де Карменж, вы, как все земляки, ослеплены своими успехами; ваша удача вас опьяняет, мой милый дворянчик; обладание государственной тайной ошеломило вас, как удар дуб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еня ошеломляет, господин герцог, так это только немилость, которая вот-вот падет на меня со стороны вашего сиятельства, а не моя удача, которую мой отказ повиноваться вам делает весьма непрочной; но это не имеет значения; я делаю то, что должен делать, и буду делать только это, и никто не получит письма, которое вы требуете, за исключением короля или той особы, которой оно адресовано.</w:t>
      </w:r>
    </w:p>
    <w:p>
      <w:pPr>
        <w:pStyle w:val="Normal"/>
        <w:rPr>
          <w:rFonts w:ascii="Times New Roman" w:hAnsi="Times New Roman" w:cs="Times New Roman"/>
        </w:rPr>
      </w:pPr>
      <w:r>
        <w:rPr>
          <w:rFonts w:cs="Times New Roman" w:ascii="Times New Roman" w:hAnsi="Times New Roman"/>
        </w:rPr>
        <w:t>Господин д'Эпернон сделал угрожающий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аньяк, – сказал он, – вы сейчас же отведете господина де Карменж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улыбаясь, сказал Карменж, – я не смогу передать герцогине де Монпансье письмо, которое я привез, во всяком случае, пока я нахожусь в тюрьме; но как только я вы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з нее выйдете вообще, – сказа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йду из нее, сударь, если вы не прикажете меня там убить, – сказал Эрнотон с решимостью, становившейся все более холодной и непреклонной по мере того, как он говорил, – да, я из нее выйду, стены не так крепки, как моя воля. Так вот, монсеньер, как только я вы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тогда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говорить с королем, и король мне отв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юрьму! В тюрьму! – зарычал д'Эпернон, теряя всякое самообладание. – В тюрьму, и отнять у нег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до него не дотронется! – воскликнул Эрнотон, отскочив назад и вытащив из нагрудного кармана дощечки де Майена; я разорву это письмо в куски, раз я могу его спасти только такой ценой; и господин герцог де Майен одобрит мое поведение, а его величество мне простит.</w:t>
      </w:r>
    </w:p>
    <w:p>
      <w:pPr>
        <w:pStyle w:val="Normal"/>
        <w:rPr>
          <w:rFonts w:ascii="Times New Roman" w:hAnsi="Times New Roman" w:cs="Times New Roman"/>
        </w:rPr>
      </w:pPr>
      <w:r>
        <w:rPr>
          <w:rFonts w:cs="Times New Roman" w:ascii="Times New Roman" w:hAnsi="Times New Roman"/>
        </w:rPr>
        <w:t>И действительно, молодой человек в своем честном сопротивлении уже собирался разъединить две части драгоценной обложки, когда чья-то рука мягко удержала его руку.</w:t>
      </w:r>
    </w:p>
    <w:p>
      <w:pPr>
        <w:pStyle w:val="Normal"/>
        <w:rPr>
          <w:rFonts w:ascii="Times New Roman" w:hAnsi="Times New Roman" w:cs="Times New Roman"/>
        </w:rPr>
      </w:pPr>
      <w:r>
        <w:rPr>
          <w:rFonts w:cs="Times New Roman" w:ascii="Times New Roman" w:hAnsi="Times New Roman"/>
        </w:rPr>
        <w:t>Если бы его удерживали резко, нет сомнения, что молодой человек постарался бы еще скорее уничтожить письмо, но, видя, что с ним поступают вежливо, он остановился, оглянулся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w:t>
      </w:r>
    </w:p>
    <w:p>
      <w:pPr>
        <w:pStyle w:val="Normal"/>
        <w:rPr>
          <w:rFonts w:ascii="Times New Roman" w:hAnsi="Times New Roman" w:cs="Times New Roman"/>
        </w:rPr>
      </w:pPr>
      <w:r>
        <w:rPr>
          <w:rFonts w:cs="Times New Roman" w:ascii="Times New Roman" w:hAnsi="Times New Roman"/>
        </w:rPr>
        <w:t>Действительно, король, выходя из Лувра, только что спустился с лестницы, он слышал конец спора, и его королевская рука остановила руку Кармен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господа? – сказал он голосом, которому, если хотел, умел придавать выражение королевской повел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лось, сир, – воскликнул д'Эпернон, не давая себе труда скрыть свой гнев, – случилось, что этот человек, один из числа ваших Сорока пяти, хотя теперь он уже не будет в их числе, которого я послал от вашего имени следить за герцогом Майенским, пока он будет в Париже, последовал за ним до Орлеана и там получил от него письмо, адресованное госпоже де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или от господина де Майена письмо к госпоже де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 – ответил Эрнотон, – но господин герцог д'Эпернон не говорит, при каки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И где же это письмо?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и причина спора, сир. Господин де Карменж наотрез отказывается мне его дать и хочет отнести его по адресу, что доказывает, как мне кажется, что он плохой слуга.</w:t>
      </w:r>
    </w:p>
    <w:p>
      <w:pPr>
        <w:pStyle w:val="Normal"/>
        <w:rPr>
          <w:rFonts w:ascii="Times New Roman" w:hAnsi="Times New Roman" w:cs="Times New Roman"/>
        </w:rPr>
      </w:pPr>
      <w:r>
        <w:rPr>
          <w:rFonts w:cs="Times New Roman" w:ascii="Times New Roman" w:hAnsi="Times New Roman"/>
        </w:rPr>
        <w:t>Король посмотрел на Карменжа.</w:t>
      </w:r>
    </w:p>
    <w:p>
      <w:pPr>
        <w:pStyle w:val="Normal"/>
        <w:rPr>
          <w:rFonts w:ascii="Times New Roman" w:hAnsi="Times New Roman" w:cs="Times New Roman"/>
        </w:rPr>
      </w:pPr>
      <w:r>
        <w:rPr>
          <w:rFonts w:cs="Times New Roman" w:ascii="Times New Roman" w:hAnsi="Times New Roman"/>
        </w:rPr>
        <w:t>Молодой человек опустился на одно ко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казал он, – я – бедный дворянин, но человек чести. Я спас жизнь вашего посланца – его хотели убить герцог Майенский и шесть его приверженцев, но, приехав вовремя, я способствовал повороту судьбы в его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 время сражения ничего не случилось с герцогом де Майеном?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ранен, сир, и даже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король. – 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осланец, у которого, мне кажется, имеются особые причины ненавидеть герцога Майенского…</w:t>
      </w:r>
    </w:p>
    <w:p>
      <w:pPr>
        <w:pStyle w:val="Normal"/>
        <w:rPr>
          <w:rFonts w:ascii="Times New Roman" w:hAnsi="Times New Roman" w:cs="Times New Roman"/>
        </w:rPr>
      </w:pPr>
      <w:r>
        <w:rPr>
          <w:rFonts w:cs="Times New Roman" w:ascii="Times New Roman" w:hAnsi="Times New Roman"/>
        </w:rPr>
        <w:t>Король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осланец, сир, хотел прикончить своего врага; может быть, у него было на это право, но я подумал, что в моем присутствии, в присутствии человека, чья шпага принадлежит вашему величеству, эта месть будет походить на политическое убийство и…</w:t>
      </w:r>
    </w:p>
    <w:p>
      <w:pPr>
        <w:pStyle w:val="Normal"/>
        <w:rPr>
          <w:rFonts w:ascii="Times New Roman" w:hAnsi="Times New Roman" w:cs="Times New Roman"/>
        </w:rPr>
      </w:pPr>
      <w:r>
        <w:rPr>
          <w:rFonts w:cs="Times New Roman" w:ascii="Times New Roman" w:hAnsi="Times New Roman"/>
        </w:rPr>
        <w:t>Эрнотон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пас герцога Майенского от вашего посланца, как я спас вашего посланца от герцога Майенского.</w:t>
      </w:r>
    </w:p>
    <w:p>
      <w:pPr>
        <w:pStyle w:val="Normal"/>
        <w:rPr>
          <w:rFonts w:ascii="Times New Roman" w:hAnsi="Times New Roman" w:cs="Times New Roman"/>
        </w:rPr>
      </w:pPr>
      <w:r>
        <w:rPr>
          <w:rFonts w:cs="Times New Roman" w:ascii="Times New Roman" w:hAnsi="Times New Roman"/>
        </w:rPr>
        <w:t>Д'Эпернон пожал плечами, Луаньяк закусил свой длинный ус, а король оставался бесстра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айен, у которого остался только один спутник, а пятеро других уже были убиты, господин де Майен, повторяю, оставшийся только с одним спутником, не захотел с ним расстаться и, не зная, что я принадлежу вашему величеству, доверился мне и поручил отвезти письмо своей сестре. Вот это письмо; я вручаю его вашему величеству, сир, чтобы вы могли располагать им, как располагаете мной. Моя честь мне дорога, сир; но с момента, когда у меня есть гарантия королевской воли, моя совесть спокойна, я отказываюсь от своей чести, она в хороших руках.</w:t>
      </w:r>
    </w:p>
    <w:p>
      <w:pPr>
        <w:pStyle w:val="Normal"/>
        <w:rPr>
          <w:rFonts w:ascii="Times New Roman" w:hAnsi="Times New Roman" w:cs="Times New Roman"/>
        </w:rPr>
      </w:pPr>
      <w:r>
        <w:rPr>
          <w:rFonts w:cs="Times New Roman" w:ascii="Times New Roman" w:hAnsi="Times New Roman"/>
        </w:rPr>
        <w:t>Эрнотон, по-прежнему на коленях, протянул дощечки королю.</w:t>
      </w:r>
    </w:p>
    <w:p>
      <w:pPr>
        <w:pStyle w:val="Normal"/>
        <w:rPr>
          <w:rFonts w:ascii="Times New Roman" w:hAnsi="Times New Roman" w:cs="Times New Roman"/>
        </w:rPr>
      </w:pPr>
      <w:r>
        <w:rPr>
          <w:rFonts w:cs="Times New Roman" w:ascii="Times New Roman" w:hAnsi="Times New Roman"/>
        </w:rPr>
        <w:t>Король мягко отстранил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ли, д'Эпернон? Господин де Карменж – честный человек и верны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ир? – сказал д'Эпернон. – Ваше величество спрашиваете, что я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я не слышал, спускаясь с лестницы, что здесь произносилось слово «тюрьма». Черт возьми! Напротив, если случайно встретится такой человек, как господин де Карменж, нужно говорить, как у древних римлян, о венках и наградах. Письмо принадлежит либо тому, кто его несет, либо тому, кому оно адресовано.</w:t>
      </w:r>
    </w:p>
    <w:p>
      <w:pPr>
        <w:pStyle w:val="Normal"/>
        <w:rPr>
          <w:rFonts w:ascii="Times New Roman" w:hAnsi="Times New Roman" w:cs="Times New Roman"/>
        </w:rPr>
      </w:pPr>
      <w:r>
        <w:rPr>
          <w:rFonts w:cs="Times New Roman" w:ascii="Times New Roman" w:hAnsi="Times New Roman"/>
        </w:rPr>
        <w:t>Д'Эпернон, ворча,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несете ваше письмо, господин де Кар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ир, подумайте о том, что там может быть написано, – сказал д'Эпернон. – Не будем щепетильны, когда дело идет о жизни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везете ваше письмо, господин де Карменж… – повторил король, не отвечая своему фавор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сир, – ответил Карменж, удал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его понес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госпоже герцогине де Монпансье; мне кажется, я имел честь доложить об этом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охо выразился. По какому адресу, хотел я спросить. Во дворец Гизов, во дворец Сен-Дени или в БельВзгляд д'Эпернона остановил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этому поводу мне не было дано никаких специальных указаний господином де Майеном, сир, я отнесу письмо во дворец Гизов, и там я узнаю, где герцогиня де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йдете искать герцог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на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дам ей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ак. Теперь, господин де Карменж…</w:t>
      </w:r>
    </w:p>
    <w:p>
      <w:pPr>
        <w:pStyle w:val="Normal"/>
        <w:rPr>
          <w:rFonts w:ascii="Times New Roman" w:hAnsi="Times New Roman" w:cs="Times New Roman"/>
        </w:rPr>
      </w:pPr>
      <w:r>
        <w:rPr>
          <w:rFonts w:cs="Times New Roman" w:ascii="Times New Roman" w:hAnsi="Times New Roman"/>
        </w:rPr>
        <w:t>И король пристально посмотрел на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ялись вы или обещали еще что-нибудь господину де Майену, кроме как передать письмо в руки его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бещали, например, – настаивал король, – что-нибудь вроде того, чтобы хранить в тайне ее местопребы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р, я не обещал 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ставлю вам одно услови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я раб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дадите письмо герцогине Монпансье и, отдав письмо, тотчас же приедете ко мне в Венсен, где я буду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м вы мне дадите точный отчет о том, где вы нашли герцог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ваше величество можете на меня расс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каких-либо объяснений или признаний,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я 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еосторожность! – сказал герцог д'Эпернон. – 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разбираетесь в людях, герцог, или, по крайней мере, в некоторых людях. Он честен в отношении Майена и будет честен в отношени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ношении вас, сир! – воскликнул Эрнотон. – Я буду не только честен, я буду пре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Эпернон, – сказал король, – никаких ссор, и вы тотчас же простите этому честному слуге то, что вы считали отсутствием преданности и что я считаю доказательством ч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казал Карменж, – господин герцог д'Эпернон слишком выдающийся человек, чтобы не увидеть, несмотря на мое непослушание его приказам, непослушание, о котором я очень сожалею, как я его уважаю и люблю; но раньше всего прочего я выполнил то, что считал своим дол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 сказал герцог, изменяя выражение лица с такой же быстротой, с какой человек снимает или надевает маску. – Вот испытание, которое делает вам честь, мой дорогой де Карменж, и вы действительно очаровательный юноша, не правда ли, Луаньяк? Но пока что мы нагнали на него достаточно страху.</w:t>
      </w:r>
    </w:p>
    <w:p>
      <w:pPr>
        <w:pStyle w:val="Normal"/>
        <w:rPr>
          <w:rFonts w:ascii="Times New Roman" w:hAnsi="Times New Roman" w:cs="Times New Roman"/>
        </w:rPr>
      </w:pPr>
      <w:r>
        <w:rPr>
          <w:rFonts w:cs="Times New Roman" w:ascii="Times New Roman" w:hAnsi="Times New Roman"/>
        </w:rPr>
        <w:t>И герцог расхохотался.</w:t>
      </w:r>
    </w:p>
    <w:p>
      <w:pPr>
        <w:pStyle w:val="Normal"/>
        <w:rPr>
          <w:rFonts w:ascii="Times New Roman" w:hAnsi="Times New Roman" w:cs="Times New Roman"/>
        </w:rPr>
      </w:pPr>
      <w:r>
        <w:rPr>
          <w:rFonts w:cs="Times New Roman" w:ascii="Times New Roman" w:hAnsi="Times New Roman"/>
        </w:rPr>
        <w:t>Луаньяк круто повернулся, чтобы не отвечать; он не чувствовал себя способным, хотя и был истым гасконцем, лгать так же дерзко, как его блистательный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испытание? – с сомнением сказал король. – Тем лучше, д'Эпернон, если это было испытание; но я не рекомендую вам устраивать подобные испытания всем, слишком многие не выдержали бы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в свою очередь, повторил Карменж. – Тем лучше, господин герцог, если это было испытание; в таком случае я могу быть уверен в вашем добром расположении, монсеньер.</w:t>
      </w:r>
    </w:p>
    <w:p>
      <w:pPr>
        <w:pStyle w:val="Normal"/>
        <w:rPr>
          <w:rFonts w:ascii="Times New Roman" w:hAnsi="Times New Roman" w:cs="Times New Roman"/>
        </w:rPr>
      </w:pPr>
      <w:r>
        <w:rPr>
          <w:rFonts w:cs="Times New Roman" w:ascii="Times New Roman" w:hAnsi="Times New Roman"/>
        </w:rPr>
        <w:t>Но, говоря так, молодой человек верил в это не больше, чем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еперь, когда все кончено, господа, едем! – сказал Генрих.</w:t>
      </w:r>
    </w:p>
    <w:p>
      <w:pPr>
        <w:pStyle w:val="Normal"/>
        <w:rPr>
          <w:rFonts w:ascii="Times New Roman" w:hAnsi="Times New Roman" w:cs="Times New Roman"/>
        </w:rPr>
      </w:pPr>
      <w:r>
        <w:rPr>
          <w:rFonts w:cs="Times New Roman" w:ascii="Times New Roman" w:hAnsi="Times New Roman"/>
        </w:rPr>
        <w:t>Д'Эпернон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дете со мной,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опровождать ваше величество верхом, мне кажется, что таков был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будет с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нный слуга вашего величества, – сказал д'Эпернон, – господин де Сент-Малин.</w:t>
      </w:r>
    </w:p>
    <w:p>
      <w:pPr>
        <w:pStyle w:val="Normal"/>
        <w:rPr>
          <w:rFonts w:ascii="Times New Roman" w:hAnsi="Times New Roman" w:cs="Times New Roman"/>
        </w:rPr>
      </w:pPr>
      <w:r>
        <w:rPr>
          <w:rFonts w:cs="Times New Roman" w:ascii="Times New Roman" w:hAnsi="Times New Roman"/>
        </w:rPr>
        <w:t>И он посмотрел, какое это впечатление произвело на Эрнотона.</w:t>
      </w:r>
    </w:p>
    <w:p>
      <w:pPr>
        <w:pStyle w:val="Normal"/>
        <w:rPr>
          <w:rFonts w:ascii="Times New Roman" w:hAnsi="Times New Roman" w:cs="Times New Roman"/>
        </w:rPr>
      </w:pPr>
      <w:r>
        <w:rPr>
          <w:rFonts w:cs="Times New Roman" w:ascii="Times New Roman" w:hAnsi="Times New Roman"/>
        </w:rPr>
        <w:t>Но тот остался невозмут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аньяк, – добавил д'Эпернон, – позовите господина де Сент-Ма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арменж, – сказал король, который понял намерения герцога д'Эпернона, – когда вы выполните ваше поручение, вы немедленно приедете в Вен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w:t>
      </w:r>
    </w:p>
    <w:p>
      <w:pPr>
        <w:pStyle w:val="Normal"/>
        <w:rPr>
          <w:rFonts w:ascii="Times New Roman" w:hAnsi="Times New Roman" w:cs="Times New Roman"/>
        </w:rPr>
      </w:pPr>
      <w:r>
        <w:rPr>
          <w:rFonts w:cs="Times New Roman" w:ascii="Times New Roman" w:hAnsi="Times New Roman"/>
        </w:rPr>
        <w:t>И Эрнотон, несмотря на свое философское умонастроение, уехал, довольный тем, что не будет присутствовать на триумфе, который должен был так обрадовать честолюбивое сердце де Сент-Малин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8.</w:t>
      </w:r>
    </w:p>
    <w:p>
      <w:pPr>
        <w:pStyle w:val="Heading3"/>
        <w:rPr>
          <w:rFonts w:ascii="Times New Roman" w:hAnsi="Times New Roman" w:cs="Times New Roman"/>
        </w:rPr>
      </w:pPr>
      <w:r>
        <w:rPr>
          <w:rFonts w:cs="Times New Roman" w:ascii="Times New Roman" w:hAnsi="Times New Roman"/>
        </w:rPr>
        <w:t>СЕМЬ ГРЕХОВ МАГДАЛ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ь бросил взгляд на лошадей, и, увидев, какие они сильные и горячие, не пожелал рисковать ездой в одиночку, поэтому, как мы видели, поддержав Эрнотона, он знаком пригласил герцога сесть вместе с собой.</w:t>
      </w:r>
    </w:p>
    <w:p>
      <w:pPr>
        <w:pStyle w:val="Normal"/>
        <w:rPr>
          <w:rFonts w:ascii="Times New Roman" w:hAnsi="Times New Roman" w:cs="Times New Roman"/>
        </w:rPr>
      </w:pPr>
      <w:r>
        <w:rPr>
          <w:rFonts w:cs="Times New Roman" w:ascii="Times New Roman" w:hAnsi="Times New Roman"/>
        </w:rPr>
        <w:t>Луаньяк и Сент-Малин заняли место по обе стороны кареты, и только один форейтор ехал впереди.</w:t>
      </w:r>
    </w:p>
    <w:p>
      <w:pPr>
        <w:pStyle w:val="Normal"/>
        <w:rPr>
          <w:rFonts w:ascii="Times New Roman" w:hAnsi="Times New Roman" w:cs="Times New Roman"/>
        </w:rPr>
      </w:pPr>
      <w:r>
        <w:rPr>
          <w:rFonts w:cs="Times New Roman" w:ascii="Times New Roman" w:hAnsi="Times New Roman"/>
        </w:rPr>
        <w:t>Герцог поместился один на переднем сиденье массивного сооружения, а король со всеми своими собаками уселся на подушках в глубине.</w:t>
      </w:r>
    </w:p>
    <w:p>
      <w:pPr>
        <w:pStyle w:val="Normal"/>
        <w:rPr>
          <w:rFonts w:ascii="Times New Roman" w:hAnsi="Times New Roman" w:cs="Times New Roman"/>
        </w:rPr>
      </w:pPr>
      <w:r>
        <w:rPr>
          <w:rFonts w:cs="Times New Roman" w:ascii="Times New Roman" w:hAnsi="Times New Roman"/>
        </w:rPr>
        <w:t>Среди всех псов один был его любимцем; тот самый, которого мы видели у него на руках в ложе ратуши; он сладко дремал на особой подушке.</w:t>
      </w:r>
    </w:p>
    <w:p>
      <w:pPr>
        <w:pStyle w:val="Normal"/>
        <w:rPr>
          <w:rFonts w:ascii="Times New Roman" w:hAnsi="Times New Roman" w:cs="Times New Roman"/>
        </w:rPr>
      </w:pPr>
      <w:r>
        <w:rPr>
          <w:rFonts w:cs="Times New Roman" w:ascii="Times New Roman" w:hAnsi="Times New Roman"/>
        </w:rPr>
        <w:t>Справа от короля был стол, ножки которого были вделаны в пол кареты, на столе лежали раскрашенные картинки, которые его величество необыкновенно ловко вырезывал, несмотря на тряску.</w:t>
      </w:r>
    </w:p>
    <w:p>
      <w:pPr>
        <w:pStyle w:val="Normal"/>
        <w:rPr>
          <w:rFonts w:ascii="Times New Roman" w:hAnsi="Times New Roman" w:cs="Times New Roman"/>
        </w:rPr>
      </w:pPr>
      <w:r>
        <w:rPr>
          <w:rFonts w:cs="Times New Roman" w:ascii="Times New Roman" w:hAnsi="Times New Roman"/>
        </w:rPr>
        <w:t>Это были главным образом картинки религиозного содержания. Все же, как это обычно бывало в ту эпоху, к образам христианским примешивались языческие, и в религиозных картинках короля была довольно хорошо представлена мифология.</w:t>
      </w:r>
    </w:p>
    <w:p>
      <w:pPr>
        <w:pStyle w:val="Normal"/>
        <w:rPr>
          <w:rFonts w:ascii="Times New Roman" w:hAnsi="Times New Roman" w:cs="Times New Roman"/>
        </w:rPr>
      </w:pPr>
      <w:r>
        <w:rPr>
          <w:rFonts w:cs="Times New Roman" w:ascii="Times New Roman" w:hAnsi="Times New Roman"/>
        </w:rPr>
        <w:t>В данный момент Генрих, методичный во всем, сделав выбор между рисунками, стал вырезывать картинки из жизни Магдалины-грешницы.</w:t>
      </w:r>
    </w:p>
    <w:p>
      <w:pPr>
        <w:pStyle w:val="Normal"/>
        <w:rPr>
          <w:rFonts w:ascii="Times New Roman" w:hAnsi="Times New Roman" w:cs="Times New Roman"/>
        </w:rPr>
      </w:pPr>
      <w:r>
        <w:rPr>
          <w:rFonts w:cs="Times New Roman" w:ascii="Times New Roman" w:hAnsi="Times New Roman"/>
        </w:rPr>
        <w:t>Сюжет и сам по себе был живописен, а воображение художника его еще разукрасило; Магдалина была изображена молодой, красивой, окруженной поклонниками; роскошное купанье, балы и наслаждения всех видов нашли свое отражение в этой серии рисунков.</w:t>
      </w:r>
    </w:p>
    <w:p>
      <w:pPr>
        <w:pStyle w:val="Normal"/>
        <w:rPr>
          <w:rFonts w:ascii="Times New Roman" w:hAnsi="Times New Roman" w:cs="Times New Roman"/>
        </w:rPr>
      </w:pPr>
      <w:r>
        <w:rPr>
          <w:rFonts w:cs="Times New Roman" w:ascii="Times New Roman" w:hAnsi="Times New Roman"/>
        </w:rPr>
        <w:t>У художника-гравера явилась остроумная идея, как это случилось позже с Калло по поводу «Искушения святого Антония», прикрыть капризы своего резца законным покровом церковного авторитета; так, под каждым рисунком, изображавшим один из семи смертных грехов, стояли подписи:</w:t>
      </w:r>
    </w:p>
    <w:p>
      <w:pPr>
        <w:pStyle w:val="Normal"/>
        <w:rPr>
          <w:rFonts w:ascii="Times New Roman" w:hAnsi="Times New Roman" w:cs="Times New Roman"/>
        </w:rPr>
      </w:pPr>
      <w:r>
        <w:rPr>
          <w:rFonts w:cs="Times New Roman" w:ascii="Times New Roman" w:hAnsi="Times New Roman"/>
        </w:rPr>
        <w:t>«Магдалина впадает в грех гнева». «Магдалина впадает в грех чревоугодия». «Магдалина впадает в грех гордости». «Магдалина впадает в грех сладострастия».</w:t>
      </w:r>
    </w:p>
    <w:p>
      <w:pPr>
        <w:pStyle w:val="Normal"/>
        <w:rPr>
          <w:rFonts w:ascii="Times New Roman" w:hAnsi="Times New Roman" w:cs="Times New Roman"/>
        </w:rPr>
      </w:pPr>
      <w:r>
        <w:rPr>
          <w:rFonts w:cs="Times New Roman" w:ascii="Times New Roman" w:hAnsi="Times New Roman"/>
        </w:rPr>
        <w:t>И так дальше, вплоть до седьмого и последнего смертного греха.</w:t>
      </w:r>
    </w:p>
    <w:p>
      <w:pPr>
        <w:pStyle w:val="Normal"/>
        <w:rPr>
          <w:rFonts w:ascii="Times New Roman" w:hAnsi="Times New Roman" w:cs="Times New Roman"/>
        </w:rPr>
      </w:pPr>
      <w:r>
        <w:rPr>
          <w:rFonts w:cs="Times New Roman" w:ascii="Times New Roman" w:hAnsi="Times New Roman"/>
        </w:rPr>
        <w:t>Картинка, которую король вырезал, когда они проезжали через Сент-Антуанские ворота, изображала Магдалину, впадающую в грех гнева.</w:t>
      </w:r>
    </w:p>
    <w:p>
      <w:pPr>
        <w:pStyle w:val="Normal"/>
        <w:rPr>
          <w:rFonts w:ascii="Times New Roman" w:hAnsi="Times New Roman" w:cs="Times New Roman"/>
        </w:rPr>
      </w:pPr>
      <w:r>
        <w:rPr>
          <w:rFonts w:cs="Times New Roman" w:ascii="Times New Roman" w:hAnsi="Times New Roman"/>
        </w:rPr>
        <w:t>Прекрасная грешница, полулежа на подушках, без всяких покровов, кроме своих роскошных золотых волос, которыми она впоследствии оботрет облитые ароматами ноги Христа, прекрасная грешница только что велела бросить раба, разбившего драгоценную вазу, направо, в садок, полный миног, высовывавших из воды свои жадные змеевидные головы, в то время как налево служанку, еще менее одетую, чем она сама, так как волосы у нее были подняты, хлестали по приказу Магдалины за то, что, причесывая свою госпожу, она вырвала несколько золотых волосков, обилие которых должно было бы сделать грешницу более снисходительной к подобным проступкам.</w:t>
      </w:r>
    </w:p>
    <w:p>
      <w:pPr>
        <w:pStyle w:val="Normal"/>
        <w:rPr>
          <w:rFonts w:ascii="Times New Roman" w:hAnsi="Times New Roman" w:cs="Times New Roman"/>
        </w:rPr>
      </w:pPr>
      <w:r>
        <w:rPr>
          <w:rFonts w:cs="Times New Roman" w:ascii="Times New Roman" w:hAnsi="Times New Roman"/>
        </w:rPr>
        <w:t>В глубине картины были изображены собаки, которых били за то, что они безнаказанно пропустили идущих за милостыней нищих, и петухи, которых резали за то, что они слишком рано и слишком звонко пели.</w:t>
      </w:r>
    </w:p>
    <w:p>
      <w:pPr>
        <w:pStyle w:val="Normal"/>
        <w:rPr>
          <w:rFonts w:ascii="Times New Roman" w:hAnsi="Times New Roman" w:cs="Times New Roman"/>
        </w:rPr>
      </w:pPr>
      <w:r>
        <w:rPr>
          <w:rFonts w:cs="Times New Roman" w:ascii="Times New Roman" w:hAnsi="Times New Roman"/>
        </w:rPr>
        <w:t>Доехав до Фобенского креста, король вырезал все фигурки этой картинки и уже готовился приступить к другой, под названием «Магдалина впадает в грех чревоугодия».</w:t>
      </w:r>
    </w:p>
    <w:p>
      <w:pPr>
        <w:pStyle w:val="Normal"/>
        <w:rPr>
          <w:rFonts w:ascii="Times New Roman" w:hAnsi="Times New Roman" w:cs="Times New Roman"/>
        </w:rPr>
      </w:pPr>
      <w:r>
        <w:rPr>
          <w:rFonts w:cs="Times New Roman" w:ascii="Times New Roman" w:hAnsi="Times New Roman"/>
        </w:rPr>
        <w:t>Эта картинка изображала прекрасную грешницу лежащей на пурпурном и золотом ложе, на каких древние возлежали за столом; все самые изысканные блюда – мясные, рыбные, фруктовые, известные римским гастрономам, от сонь в меду до краснобородок в фалернском вине – украшали стол. На земле собаки дрались из-за фазана, в то время как воздух кишел птицами, уносившими с этого благодатного стола фиги, землянику и вишни; птицы иногда роняли их стаям мышей, которые, подняв носы, ожидали этой манны, падавшей с неба.</w:t>
      </w:r>
    </w:p>
    <w:p>
      <w:pPr>
        <w:pStyle w:val="Normal"/>
        <w:rPr>
          <w:rFonts w:ascii="Times New Roman" w:hAnsi="Times New Roman" w:cs="Times New Roman"/>
        </w:rPr>
      </w:pPr>
      <w:r>
        <w:rPr>
          <w:rFonts w:cs="Times New Roman" w:ascii="Times New Roman" w:hAnsi="Times New Roman"/>
        </w:rPr>
        <w:t>Магдалина держала в руке наполненную золотистым, как топаз, вином странной формы чашу, подобную чашам, описанным Петронием в его «Пиршестве Тримальхиона».</w:t>
      </w:r>
    </w:p>
    <w:p>
      <w:pPr>
        <w:pStyle w:val="Normal"/>
        <w:rPr>
          <w:rFonts w:ascii="Times New Roman" w:hAnsi="Times New Roman" w:cs="Times New Roman"/>
        </w:rPr>
      </w:pPr>
      <w:r>
        <w:rPr>
          <w:rFonts w:cs="Times New Roman" w:ascii="Times New Roman" w:hAnsi="Times New Roman"/>
        </w:rPr>
        <w:t>Совершенно поглощенный этим важным делом, король только поднял глаза, проезжая мимо аббатства св. Иакова, где колокола вовсю трезвонили к вечерне.</w:t>
      </w:r>
    </w:p>
    <w:p>
      <w:pPr>
        <w:pStyle w:val="Normal"/>
        <w:rPr>
          <w:rFonts w:ascii="Times New Roman" w:hAnsi="Times New Roman" w:cs="Times New Roman"/>
        </w:rPr>
      </w:pPr>
      <w:r>
        <w:rPr>
          <w:rFonts w:cs="Times New Roman" w:ascii="Times New Roman" w:hAnsi="Times New Roman"/>
        </w:rPr>
        <w:t>Но двери и окна вышеуказанного монастыря были закрыты, и если бы не трезвон колоколов, доносящийся изнутри, его можно было бы счесть необитаемым.</w:t>
      </w:r>
    </w:p>
    <w:p>
      <w:pPr>
        <w:pStyle w:val="Normal"/>
        <w:rPr>
          <w:rFonts w:ascii="Times New Roman" w:hAnsi="Times New Roman" w:cs="Times New Roman"/>
        </w:rPr>
      </w:pPr>
      <w:r>
        <w:rPr>
          <w:rFonts w:cs="Times New Roman" w:ascii="Times New Roman" w:hAnsi="Times New Roman"/>
        </w:rPr>
        <w:t>Окинув аббатство беглым взглядом, король еще с большим пылом принялся вырезать картинки.</w:t>
      </w:r>
    </w:p>
    <w:p>
      <w:pPr>
        <w:pStyle w:val="Normal"/>
        <w:rPr>
          <w:rFonts w:ascii="Times New Roman" w:hAnsi="Times New Roman" w:cs="Times New Roman"/>
        </w:rPr>
      </w:pPr>
      <w:r>
        <w:rPr>
          <w:rFonts w:cs="Times New Roman" w:ascii="Times New Roman" w:hAnsi="Times New Roman"/>
        </w:rPr>
        <w:t>Но через сто шагов внимательный наблюдатель заметил бы, что он бросил уже гораздо более любопытный взгляд на красивый дом, стоявший слева от дороги, в очаровательном саду, который был огорожен железной решеткой с золочеными копьями, выходившей на большую дорогу. Эта усадьба называлась Бель-Эба.</w:t>
      </w:r>
    </w:p>
    <w:p>
      <w:pPr>
        <w:pStyle w:val="Normal"/>
        <w:rPr>
          <w:rFonts w:ascii="Times New Roman" w:hAnsi="Times New Roman" w:cs="Times New Roman"/>
        </w:rPr>
      </w:pPr>
      <w:r>
        <w:rPr>
          <w:rFonts w:cs="Times New Roman" w:ascii="Times New Roman" w:hAnsi="Times New Roman"/>
        </w:rPr>
        <w:t>В отличие от монастыря св. Иакова, в Бель-Эба все окна были открыты, и только одно из них было задернуто жалюзи.</w:t>
      </w:r>
    </w:p>
    <w:p>
      <w:pPr>
        <w:pStyle w:val="Normal"/>
        <w:rPr>
          <w:rFonts w:ascii="Times New Roman" w:hAnsi="Times New Roman" w:cs="Times New Roman"/>
        </w:rPr>
      </w:pPr>
      <w:r>
        <w:rPr>
          <w:rFonts w:cs="Times New Roman" w:ascii="Times New Roman" w:hAnsi="Times New Roman"/>
        </w:rPr>
        <w:t>Когда король проезжал, это жалюзи неприметно дрогнуло.</w:t>
      </w:r>
    </w:p>
    <w:p>
      <w:pPr>
        <w:pStyle w:val="Normal"/>
        <w:rPr>
          <w:rFonts w:ascii="Times New Roman" w:hAnsi="Times New Roman" w:cs="Times New Roman"/>
        </w:rPr>
      </w:pPr>
      <w:r>
        <w:rPr>
          <w:rFonts w:cs="Times New Roman" w:ascii="Times New Roman" w:hAnsi="Times New Roman"/>
        </w:rPr>
        <w:t>Король обменялся с д'Эперноном взглядом и улыбкой, а затем пошел в атаку на следующий смертный грех.</w:t>
      </w:r>
    </w:p>
    <w:p>
      <w:pPr>
        <w:pStyle w:val="Normal"/>
        <w:rPr>
          <w:rFonts w:ascii="Times New Roman" w:hAnsi="Times New Roman" w:cs="Times New Roman"/>
        </w:rPr>
      </w:pPr>
      <w:r>
        <w:rPr>
          <w:rFonts w:cs="Times New Roman" w:ascii="Times New Roman" w:hAnsi="Times New Roman"/>
        </w:rPr>
        <w:t>На этот раз это был грех сладострастия.</w:t>
      </w:r>
    </w:p>
    <w:p>
      <w:pPr>
        <w:pStyle w:val="Normal"/>
        <w:rPr>
          <w:rFonts w:ascii="Times New Roman" w:hAnsi="Times New Roman" w:cs="Times New Roman"/>
        </w:rPr>
      </w:pPr>
      <w:r>
        <w:rPr>
          <w:rFonts w:cs="Times New Roman" w:ascii="Times New Roman" w:hAnsi="Times New Roman"/>
        </w:rPr>
        <w:t>Художник изобразил его в таких ужасающих красках, он столь мужественно и непреклонно заклеймил этот грех, что мы решимся упомянуть только одну черту, и то далеко не самую главную.</w:t>
      </w:r>
    </w:p>
    <w:p>
      <w:pPr>
        <w:pStyle w:val="Normal"/>
        <w:rPr>
          <w:rFonts w:ascii="Times New Roman" w:hAnsi="Times New Roman" w:cs="Times New Roman"/>
        </w:rPr>
      </w:pPr>
      <w:r>
        <w:rPr>
          <w:rFonts w:cs="Times New Roman" w:ascii="Times New Roman" w:hAnsi="Times New Roman"/>
        </w:rPr>
        <w:t>Ангел-хранитель Магдалины испуганно улетал на небо, закрывая глаза обеими руками.</w:t>
      </w:r>
    </w:p>
    <w:p>
      <w:pPr>
        <w:pStyle w:val="Normal"/>
        <w:rPr>
          <w:rFonts w:ascii="Times New Roman" w:hAnsi="Times New Roman" w:cs="Times New Roman"/>
        </w:rPr>
      </w:pPr>
      <w:r>
        <w:rPr>
          <w:rFonts w:cs="Times New Roman" w:ascii="Times New Roman" w:hAnsi="Times New Roman"/>
        </w:rPr>
        <w:t>Эта картинка до того поглотила внимание короля массой тончайших деталей, что он продолжал ехать, не замечая тщеславия, расцветавшего у левой дверцы его кареты. И можно пожалеть, что он его не замечал, ибо Сент-Малин, гарцевавший на своем коне, преисполнен был радости и гордости.</w:t>
      </w:r>
    </w:p>
    <w:p>
      <w:pPr>
        <w:pStyle w:val="Normal"/>
        <w:rPr>
          <w:rFonts w:ascii="Times New Roman" w:hAnsi="Times New Roman" w:cs="Times New Roman"/>
        </w:rPr>
      </w:pPr>
      <w:r>
        <w:rPr>
          <w:rFonts w:cs="Times New Roman" w:ascii="Times New Roman" w:hAnsi="Times New Roman"/>
        </w:rPr>
        <w:t>Он, младший сын гасконской дворянской семьи, едет так близко от его величества, христианнейшего короля, что может слышать, как тот говорит своему п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бо, мастер Лов, вы мне надоедаете.</w:t>
      </w:r>
    </w:p>
    <w:p>
      <w:pPr>
        <w:pStyle w:val="Normal"/>
        <w:rPr>
          <w:rFonts w:ascii="Times New Roman" w:hAnsi="Times New Roman" w:cs="Times New Roman"/>
        </w:rPr>
      </w:pPr>
      <w:r>
        <w:rPr>
          <w:rFonts w:cs="Times New Roman" w:ascii="Times New Roman" w:hAnsi="Times New Roman"/>
        </w:rPr>
        <w:t>Или господину герцогу д'Эпернону, генерал-полковнику инфантерии короле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герцог, что эти лошади сломят мне шею.</w:t>
      </w:r>
    </w:p>
    <w:p>
      <w:pPr>
        <w:pStyle w:val="Normal"/>
        <w:rPr>
          <w:rFonts w:ascii="Times New Roman" w:hAnsi="Times New Roman" w:cs="Times New Roman"/>
        </w:rPr>
      </w:pPr>
      <w:r>
        <w:rPr>
          <w:rFonts w:cs="Times New Roman" w:ascii="Times New Roman" w:hAnsi="Times New Roman"/>
        </w:rPr>
        <w:t>Но все же время от времени, чтобы несколько смирить свою гордость, Сент-Малин смотрел на Луаньяка, ехавшего у другой дверцы; привычка к почестям сделала того равнодушным к этим почестям, и тогда, находя, что этот дворянин со спокойным лицом и по-военному скромной выправкой выглядит благороднее, чем мог выглядеть он сам со всей своей капитанской важностью, Сент-Малин пытался сдерживаться, но почти тотчас же им снова овладевали мысли, от которых опять расцветало его дикое тщеславие.</w:t>
      </w:r>
    </w:p>
    <w:p>
      <w:pPr>
        <w:pStyle w:val="Normal"/>
        <w:rPr>
          <w:rFonts w:ascii="Times New Roman" w:hAnsi="Times New Roman" w:cs="Times New Roman"/>
        </w:rPr>
      </w:pPr>
      <w:r>
        <w:rPr>
          <w:rFonts w:cs="Times New Roman" w:ascii="Times New Roman" w:hAnsi="Times New Roman"/>
        </w:rPr>
        <w:t>«Все меня видят, все на меня смотрят, – думал он, – и спрашивают себя: кто этот счастливый дворянин, сопровождающий короля?»</w:t>
      </w:r>
    </w:p>
    <w:p>
      <w:pPr>
        <w:pStyle w:val="Normal"/>
        <w:rPr>
          <w:rFonts w:ascii="Times New Roman" w:hAnsi="Times New Roman" w:cs="Times New Roman"/>
        </w:rPr>
      </w:pPr>
      <w:r>
        <w:rPr>
          <w:rFonts w:cs="Times New Roman" w:ascii="Times New Roman" w:hAnsi="Times New Roman"/>
        </w:rPr>
        <w:t>Медленность езды, отнюдь не оправдывавшая опасений короля, делала радость Сент-Малина еще более длительной, так как лошади, подаренные королевой Елизаветой, в тяжелой сбруе, расшитой серебром и позументом, в постромках, напоминавших те, с помощью которых влекли ковчег Давида, не слишком быстро продвигались в направлении Венсена.</w:t>
      </w:r>
    </w:p>
    <w:p>
      <w:pPr>
        <w:pStyle w:val="Normal"/>
        <w:rPr>
          <w:rFonts w:ascii="Times New Roman" w:hAnsi="Times New Roman" w:cs="Times New Roman"/>
        </w:rPr>
      </w:pPr>
      <w:r>
        <w:rPr>
          <w:rFonts w:cs="Times New Roman" w:ascii="Times New Roman" w:hAnsi="Times New Roman"/>
        </w:rPr>
        <w:t>Но когда он чересчур загордился, нечто похожее на предупреждение свыше умерило его радость, нечто особенно печальное для него: он услышал, как король произнес имя Эрнотона.</w:t>
      </w:r>
    </w:p>
    <w:p>
      <w:pPr>
        <w:pStyle w:val="Normal"/>
        <w:rPr>
          <w:rFonts w:ascii="Times New Roman" w:hAnsi="Times New Roman" w:cs="Times New Roman"/>
        </w:rPr>
      </w:pPr>
      <w:r>
        <w:rPr>
          <w:rFonts w:cs="Times New Roman" w:ascii="Times New Roman" w:hAnsi="Times New Roman"/>
        </w:rPr>
        <w:t>Два или три раза в течение двух-трех минут король назвал это имя. Стоило посмотреть, как Сент-Малин наклонялся каждый раз, чтобы на лету перехватить эти столь занимавшие его загадочные речи.</w:t>
      </w:r>
    </w:p>
    <w:p>
      <w:pPr>
        <w:pStyle w:val="Normal"/>
        <w:rPr>
          <w:rFonts w:ascii="Times New Roman" w:hAnsi="Times New Roman" w:cs="Times New Roman"/>
        </w:rPr>
      </w:pPr>
      <w:r>
        <w:rPr>
          <w:rFonts w:cs="Times New Roman" w:ascii="Times New Roman" w:hAnsi="Times New Roman"/>
        </w:rPr>
        <w:t>Но, как все подлинно интересные вещи, они постоянно заглушались каким-нибудь происшествием или шумом.</w:t>
      </w:r>
    </w:p>
    <w:p>
      <w:pPr>
        <w:pStyle w:val="Normal"/>
        <w:rPr>
          <w:rFonts w:ascii="Times New Roman" w:hAnsi="Times New Roman" w:cs="Times New Roman"/>
        </w:rPr>
      </w:pPr>
      <w:r>
        <w:rPr>
          <w:rFonts w:cs="Times New Roman" w:ascii="Times New Roman" w:hAnsi="Times New Roman"/>
        </w:rPr>
        <w:t>То король издавал возглас огорчения, когда слишком резкое движение ножниц портило картинку, то с величайшей нежностью убеждал замолчать мастера Лова, который тявкал с необоснованной, но явно выраженной претензией лаять не хуже какого-нибудь здоровенного дога.</w:t>
      </w:r>
    </w:p>
    <w:p>
      <w:pPr>
        <w:pStyle w:val="Normal"/>
        <w:rPr>
          <w:rFonts w:ascii="Times New Roman" w:hAnsi="Times New Roman" w:cs="Times New Roman"/>
        </w:rPr>
      </w:pPr>
      <w:r>
        <w:rPr>
          <w:rFonts w:cs="Times New Roman" w:ascii="Times New Roman" w:hAnsi="Times New Roman"/>
        </w:rPr>
        <w:t>Во всяком случае, от Парижа до Венсена имя Эрнотона было произнесено не менее шести раз королем и не менее четырех герцогом, а Сент-Малин так и не понял, по какому поводу оно повторялось десять раз.</w:t>
      </w:r>
    </w:p>
    <w:p>
      <w:pPr>
        <w:pStyle w:val="Normal"/>
        <w:rPr>
          <w:rFonts w:ascii="Times New Roman" w:hAnsi="Times New Roman" w:cs="Times New Roman"/>
        </w:rPr>
      </w:pPr>
      <w:r>
        <w:rPr>
          <w:rFonts w:cs="Times New Roman" w:ascii="Times New Roman" w:hAnsi="Times New Roman"/>
        </w:rPr>
        <w:t>Он воображал, – ведь каждый склонен себя обманывать, – что король только спрашивал о причинах исчезновения молодого человека, а д'Эпернон объяснял предполагаемую или реальную причину.</w:t>
      </w:r>
    </w:p>
    <w:p>
      <w:pPr>
        <w:pStyle w:val="Normal"/>
        <w:rPr>
          <w:rFonts w:ascii="Times New Roman" w:hAnsi="Times New Roman" w:cs="Times New Roman"/>
        </w:rPr>
      </w:pPr>
      <w:r>
        <w:rPr>
          <w:rFonts w:cs="Times New Roman" w:ascii="Times New Roman" w:hAnsi="Times New Roman"/>
        </w:rPr>
        <w:t>И наконец они прибыли в Венсен.</w:t>
      </w:r>
    </w:p>
    <w:p>
      <w:pPr>
        <w:pStyle w:val="Normal"/>
        <w:rPr>
          <w:rFonts w:ascii="Times New Roman" w:hAnsi="Times New Roman" w:cs="Times New Roman"/>
        </w:rPr>
      </w:pPr>
      <w:r>
        <w:rPr>
          <w:rFonts w:cs="Times New Roman" w:ascii="Times New Roman" w:hAnsi="Times New Roman"/>
        </w:rPr>
        <w:t>Королю оставалось вырезать еще три греха. Поэтому под предлогом необходимости посвятить себя этому важному занятию его величество, едва выйдя из кареты, заперся у себя в комнате.</w:t>
      </w:r>
    </w:p>
    <w:p>
      <w:pPr>
        <w:pStyle w:val="Normal"/>
        <w:rPr>
          <w:rFonts w:ascii="Times New Roman" w:hAnsi="Times New Roman" w:cs="Times New Roman"/>
        </w:rPr>
      </w:pPr>
      <w:r>
        <w:rPr>
          <w:rFonts w:cs="Times New Roman" w:ascii="Times New Roman" w:hAnsi="Times New Roman"/>
        </w:rPr>
        <w:t>Дул холоднющий северный ветер; Сент-Малин начал устраиваться около большого камина, где он надеялся отогреться и, отогревшись, поспать, когда Луаньяк положил ему рук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ы в наряде, – сказал ему отрывистый голос, который мог принадлежать только человеку, долгое время привыкшему подчиняться и потому научившемуся приказывать, – вы поспите в другой раз; вставайте, господин де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бодрствовать пятнадцать суток подряд, если надо, сударь,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что у меня нет никого под рукой, – сказал Луаньяк, делая вид, что он кого-то ищ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прервал его Сент-Малин, – вам незачем обращаться к другому: если нужно, я не буду спать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ы не будем столь требовательными. Успок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жно делать,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сесть на лошадь и вернуться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я поставил нерасседланную лошадь в стой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Вы отправитесь прямо в казарму Сорока п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ы разбудите всех, но так, чтобы, кроме трех начальников, которых я вам укажу, никто не знал, куда они едут и что будут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точности выполню эти у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дальше: вы оставите четырнадцать человек у Сент-Антуанских ворот, пятнадцать – на полдороге и приведете сюда четырнадцать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йте, что это сделано, господин де Луаньяк; но в котором часу надо будет выступить из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наступит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м или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е вооружение: кинжал, шпага, пистол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ира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ира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еще инстру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ри письма: одно для господина де Шалабр, второе для господина де Биран, третье для вас; господин де Шалабр будет командовать первым отрядом, господин де Биран вторым, вы – треть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а разрешается распечатать только на месте, когда пробьет шесть. Господин де Шалабр откроет свое у Сент-Антуанских ворот, господин де Биран – около Фобенского креста, вы – у ворот сторожевой ба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ехать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смогут ваши лошади, но так, чтобы вы не вызвали подозрений и не обращали на себя внимания. Из Парижа выезжайте через разные ворота: господин де Шалабр через ворота Бурделъ; господин де Биран через ворота Тампля, а так как вам ехать дальше всего, то вы поедете по прямой дороге, то есть через Сент-Антуанские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олнительные инструкции находятся в письмах. Отправляйтесь.</w:t>
      </w:r>
    </w:p>
    <w:p>
      <w:pPr>
        <w:pStyle w:val="Normal"/>
        <w:rPr>
          <w:rFonts w:ascii="Times New Roman" w:hAnsi="Times New Roman" w:cs="Times New Roman"/>
        </w:rPr>
      </w:pPr>
      <w:r>
        <w:rPr>
          <w:rFonts w:cs="Times New Roman" w:ascii="Times New Roman" w:hAnsi="Times New Roman"/>
        </w:rPr>
        <w:t>Сент-Малин поклонился и сделал шаг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Луанъяк, – отсюда до Фобенского креста скачите во весь опор; но оттуда до заставы поезжайте шагом. До наступления ночи еще два часа, у вас больше времени, че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поняли? Может быть, повт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удитесь,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путь, господин де Сент-Малин.</w:t>
      </w:r>
    </w:p>
    <w:p>
      <w:pPr>
        <w:pStyle w:val="Normal"/>
        <w:rPr>
          <w:rFonts w:ascii="Times New Roman" w:hAnsi="Times New Roman" w:cs="Times New Roman"/>
        </w:rPr>
      </w:pPr>
      <w:r>
        <w:rPr>
          <w:rFonts w:cs="Times New Roman" w:ascii="Times New Roman" w:hAnsi="Times New Roman"/>
        </w:rPr>
        <w:t>И Луаньяк, звеня шпорами, ушел в свои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надцать в первом отряде, пятнадцать во втором и пятнадцать в третьем. Ясно, что на Эрнотона не рассчитывают и он не состоит в числе Сорока пяти.</w:t>
      </w:r>
    </w:p>
    <w:p>
      <w:pPr>
        <w:pStyle w:val="Normal"/>
        <w:rPr>
          <w:rFonts w:ascii="Times New Roman" w:hAnsi="Times New Roman" w:cs="Times New Roman"/>
        </w:rPr>
      </w:pPr>
      <w:r>
        <w:rPr>
          <w:rFonts w:cs="Times New Roman" w:ascii="Times New Roman" w:hAnsi="Times New Roman"/>
        </w:rPr>
        <w:t>Сент-Малин, раздувшийся от гордости, выполнил свое поручение, как человек значительный, но дисциплинированный.</w:t>
      </w:r>
    </w:p>
    <w:p>
      <w:pPr>
        <w:pStyle w:val="Normal"/>
        <w:rPr>
          <w:rFonts w:ascii="Times New Roman" w:hAnsi="Times New Roman" w:cs="Times New Roman"/>
        </w:rPr>
      </w:pPr>
      <w:r>
        <w:rPr>
          <w:rFonts w:cs="Times New Roman" w:ascii="Times New Roman" w:hAnsi="Times New Roman"/>
        </w:rPr>
        <w:t>Через полчаса после отъезда из Венсена, в точности следуя инструкциям Луаньяка, он проезжал заставу. Еще через четверть часа он уже был в казарме Сорока пяти.</w:t>
      </w:r>
    </w:p>
    <w:p>
      <w:pPr>
        <w:pStyle w:val="Normal"/>
        <w:rPr>
          <w:rFonts w:ascii="Times New Roman" w:hAnsi="Times New Roman" w:cs="Times New Roman"/>
        </w:rPr>
      </w:pPr>
      <w:r>
        <w:rPr>
          <w:rFonts w:cs="Times New Roman" w:ascii="Times New Roman" w:hAnsi="Times New Roman"/>
        </w:rPr>
        <w:t>Большая часть этих господ вдыхала в своих комнатах аромат ужина, уже дымившегося в кухнях их хозяев.</w:t>
      </w:r>
    </w:p>
    <w:p>
      <w:pPr>
        <w:pStyle w:val="Normal"/>
        <w:rPr>
          <w:rFonts w:ascii="Times New Roman" w:hAnsi="Times New Roman" w:cs="Times New Roman"/>
        </w:rPr>
      </w:pPr>
      <w:r>
        <w:rPr>
          <w:rFonts w:cs="Times New Roman" w:ascii="Times New Roman" w:hAnsi="Times New Roman"/>
        </w:rPr>
        <w:t>Так, благородная Лардиль де Шавантрад приготовила блюдо из барашка с морковью по-гасконски, с большим количеством пряностей, очень вкусное блюдо, к которому, в свою очередь, приложил некоторые старания Милитор, то есть он несколько раз потыкал железной вилкой, чтобы удостовериться, насколько разварилось мясо и овощи.</w:t>
      </w:r>
    </w:p>
    <w:p>
      <w:pPr>
        <w:pStyle w:val="Normal"/>
        <w:rPr>
          <w:rFonts w:ascii="Times New Roman" w:hAnsi="Times New Roman" w:cs="Times New Roman"/>
        </w:rPr>
      </w:pPr>
      <w:r>
        <w:rPr>
          <w:rFonts w:cs="Times New Roman" w:ascii="Times New Roman" w:hAnsi="Times New Roman"/>
        </w:rPr>
        <w:t>Также и Пертинакс де Монкрабо с помощью того странного слуги, которому он не говорил «ты», но который сам называл его на «ты», Пертинакс де Монкрабо упражнял свои кулинарные таланты, стараясь для целой компании сотрапезников. Общий котел, организованный этим ловким администратором, объединял восемь участников, дававших по шесть су за каждую трапезу.</w:t>
      </w:r>
    </w:p>
    <w:p>
      <w:pPr>
        <w:pStyle w:val="Normal"/>
        <w:rPr>
          <w:rFonts w:ascii="Times New Roman" w:hAnsi="Times New Roman" w:cs="Times New Roman"/>
        </w:rPr>
      </w:pPr>
      <w:r>
        <w:rPr>
          <w:rFonts w:cs="Times New Roman" w:ascii="Times New Roman" w:hAnsi="Times New Roman"/>
        </w:rPr>
        <w:t>Никто никогда не наблюдал, чтобы г-н де Шалабр что-нибудь ел. Можно было подумать, что он мифологическое существо, по самой природе своей свободное от каких-либо жизненных потребностей.</w:t>
      </w:r>
    </w:p>
    <w:p>
      <w:pPr>
        <w:pStyle w:val="Normal"/>
        <w:rPr>
          <w:rFonts w:ascii="Times New Roman" w:hAnsi="Times New Roman" w:cs="Times New Roman"/>
        </w:rPr>
      </w:pPr>
      <w:r>
        <w:rPr>
          <w:rFonts w:cs="Times New Roman" w:ascii="Times New Roman" w:hAnsi="Times New Roman"/>
        </w:rPr>
        <w:t>Единственное, что заставляло сомневаться в его божественном происхождении, – это его худоба.</w:t>
      </w:r>
    </w:p>
    <w:p>
      <w:pPr>
        <w:pStyle w:val="Normal"/>
        <w:rPr>
          <w:rFonts w:ascii="Times New Roman" w:hAnsi="Times New Roman" w:cs="Times New Roman"/>
        </w:rPr>
      </w:pPr>
      <w:r>
        <w:rPr>
          <w:rFonts w:cs="Times New Roman" w:ascii="Times New Roman" w:hAnsi="Times New Roman"/>
        </w:rPr>
        <w:t>Он смотрел на завтраки, обеды и ужины своих товарищей, как самолюбивый кот, который не хочет просить, но в то же время хочет есть и, чтобы успокоить голод, облизывает себе усы. Однако справедливость требует сказать, что, если его угощали, а это случалось редко, он отказывался, утверждая, что у него еще во рту последний кусок, и никак не меньше, чем кусок куропатки, фазана, красного рябчика, жаворонка, паштета из тетерева и самой дорогой рыбы.</w:t>
      </w:r>
    </w:p>
    <w:p>
      <w:pPr>
        <w:pStyle w:val="Normal"/>
        <w:rPr>
          <w:rFonts w:ascii="Times New Roman" w:hAnsi="Times New Roman" w:cs="Times New Roman"/>
        </w:rPr>
      </w:pPr>
      <w:r>
        <w:rPr>
          <w:rFonts w:cs="Times New Roman" w:ascii="Times New Roman" w:hAnsi="Times New Roman"/>
        </w:rPr>
        <w:t>Все блюда щедро и умело орошались вином Испании и Архипелага лучших марок – вроде малаги, кипрского и сиракузского. Легко видеть, что вся эта компания тратила деньги его величества Генриха III, как кому хотелось.</w:t>
      </w:r>
    </w:p>
    <w:p>
      <w:pPr>
        <w:pStyle w:val="Normal"/>
        <w:rPr>
          <w:rFonts w:ascii="Times New Roman" w:hAnsi="Times New Roman" w:cs="Times New Roman"/>
        </w:rPr>
      </w:pPr>
      <w:r>
        <w:rPr>
          <w:rFonts w:cs="Times New Roman" w:ascii="Times New Roman" w:hAnsi="Times New Roman"/>
        </w:rPr>
        <w:t>В конце концов, можно было судить о характере каждого по виду его частного помещения. Одни любили цветы и выращивали в черепках на окне тощие розовые кусты или желтоватую скабиозу; другие, как король, любили картинки, но не умели их так ловко вырезывать; третьи, как настоящие каноники, поселили у себя экономок или племянниц.</w:t>
      </w:r>
    </w:p>
    <w:p>
      <w:pPr>
        <w:pStyle w:val="Normal"/>
        <w:rPr>
          <w:rFonts w:ascii="Times New Roman" w:hAnsi="Times New Roman" w:cs="Times New Roman"/>
        </w:rPr>
      </w:pPr>
      <w:r>
        <w:rPr>
          <w:rFonts w:cs="Times New Roman" w:ascii="Times New Roman" w:hAnsi="Times New Roman"/>
        </w:rPr>
        <w:t>Господин д'Эпернон потихоньку сказал Луаньяку, что так как Сорок пять не жили внутри Лувра, то он может закрыть на это глаза, и Луаньяк так и поступил.</w:t>
      </w:r>
    </w:p>
    <w:p>
      <w:pPr>
        <w:pStyle w:val="Normal"/>
        <w:rPr>
          <w:rFonts w:ascii="Times New Roman" w:hAnsi="Times New Roman" w:cs="Times New Roman"/>
        </w:rPr>
      </w:pPr>
      <w:r>
        <w:rPr>
          <w:rFonts w:cs="Times New Roman" w:ascii="Times New Roman" w:hAnsi="Times New Roman"/>
        </w:rPr>
        <w:t>Тем не менее, как только начинал трубить горн, весь этот мирок превращался в солдат, подчиненных железной дисциплине, тотчас же вскакивавших на коней и готовых ко всему.</w:t>
      </w:r>
    </w:p>
    <w:p>
      <w:pPr>
        <w:pStyle w:val="Normal"/>
        <w:rPr>
          <w:rFonts w:ascii="Times New Roman" w:hAnsi="Times New Roman" w:cs="Times New Roman"/>
        </w:rPr>
      </w:pPr>
      <w:r>
        <w:rPr>
          <w:rFonts w:cs="Times New Roman" w:ascii="Times New Roman" w:hAnsi="Times New Roman"/>
        </w:rPr>
        <w:t>Зимой ложились в восемь, летом в десять; но спали только пятнадцать, другие пятнадцать дремали одним глазом, третьи пятнадцать не спали совсем.</w:t>
      </w:r>
    </w:p>
    <w:p>
      <w:pPr>
        <w:pStyle w:val="Normal"/>
        <w:rPr>
          <w:rFonts w:ascii="Times New Roman" w:hAnsi="Times New Roman" w:cs="Times New Roman"/>
        </w:rPr>
      </w:pPr>
      <w:r>
        <w:rPr>
          <w:rFonts w:cs="Times New Roman" w:ascii="Times New Roman" w:hAnsi="Times New Roman"/>
        </w:rPr>
        <w:t>Так как было всего половина шестого, Сент-Малин эастал всех на ногах и с разыгравшимся вовсю аппетитом.</w:t>
      </w:r>
    </w:p>
    <w:p>
      <w:pPr>
        <w:pStyle w:val="Normal"/>
        <w:rPr>
          <w:rFonts w:ascii="Times New Roman" w:hAnsi="Times New Roman" w:cs="Times New Roman"/>
        </w:rPr>
      </w:pPr>
      <w:r>
        <w:rPr>
          <w:rFonts w:cs="Times New Roman" w:ascii="Times New Roman" w:hAnsi="Times New Roman"/>
        </w:rPr>
        <w:t>Но одним словом он опрокинул все м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ней, господа! – сказал он.</w:t>
      </w:r>
    </w:p>
    <w:p>
      <w:pPr>
        <w:pStyle w:val="Normal"/>
        <w:rPr>
          <w:rFonts w:ascii="Times New Roman" w:hAnsi="Times New Roman" w:cs="Times New Roman"/>
        </w:rPr>
      </w:pPr>
      <w:r>
        <w:rPr>
          <w:rFonts w:cs="Times New Roman" w:ascii="Times New Roman" w:hAnsi="Times New Roman"/>
        </w:rPr>
        <w:t>И, оставив этим приказанием всех прочих мучеников в полном недоумении, дал объяснения господам де Бирану и де Шалабру.</w:t>
      </w:r>
    </w:p>
    <w:p>
      <w:pPr>
        <w:pStyle w:val="Normal"/>
        <w:rPr>
          <w:rFonts w:ascii="Times New Roman" w:hAnsi="Times New Roman" w:cs="Times New Roman"/>
        </w:rPr>
      </w:pPr>
      <w:r>
        <w:rPr>
          <w:rFonts w:cs="Times New Roman" w:ascii="Times New Roman" w:hAnsi="Times New Roman"/>
        </w:rPr>
        <w:t>Одни, застегивая портупею и закрепляя кирасу, проглатывали огромные куски, смачивая их большими глотками вина; другие, у которых ужин был не совсем готов, безропотно вооружались.</w:t>
      </w:r>
    </w:p>
    <w:p>
      <w:pPr>
        <w:pStyle w:val="Normal"/>
        <w:rPr>
          <w:rFonts w:ascii="Times New Roman" w:hAnsi="Times New Roman" w:cs="Times New Roman"/>
        </w:rPr>
      </w:pPr>
      <w:r>
        <w:rPr>
          <w:rFonts w:cs="Times New Roman" w:ascii="Times New Roman" w:hAnsi="Times New Roman"/>
        </w:rPr>
        <w:t>Только один г-н де Шалабр, затягивая портупею своей шпаги шпеньком, утверждал, что он поужинал уже час тому назад.</w:t>
      </w:r>
    </w:p>
    <w:p>
      <w:pPr>
        <w:pStyle w:val="Normal"/>
        <w:rPr>
          <w:rFonts w:ascii="Times New Roman" w:hAnsi="Times New Roman" w:cs="Times New Roman"/>
        </w:rPr>
      </w:pPr>
      <w:r>
        <w:rPr>
          <w:rFonts w:cs="Times New Roman" w:ascii="Times New Roman" w:hAnsi="Times New Roman"/>
        </w:rPr>
        <w:t>Сделали перекличку.</w:t>
      </w:r>
    </w:p>
    <w:p>
      <w:pPr>
        <w:pStyle w:val="Normal"/>
        <w:rPr>
          <w:rFonts w:ascii="Times New Roman" w:hAnsi="Times New Roman" w:cs="Times New Roman"/>
        </w:rPr>
      </w:pPr>
      <w:r>
        <w:rPr>
          <w:rFonts w:cs="Times New Roman" w:ascii="Times New Roman" w:hAnsi="Times New Roman"/>
        </w:rPr>
        <w:t>Только сорок четыре человека, включая Сент-Малина, ответили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Эрнотон де Карменж отсутствует, – сказал г-н де Шалабр, так как была его очередь исполнять обязанности фурьера.</w:t>
      </w:r>
    </w:p>
    <w:p>
      <w:pPr>
        <w:pStyle w:val="Normal"/>
        <w:rPr>
          <w:rFonts w:ascii="Times New Roman" w:hAnsi="Times New Roman" w:cs="Times New Roman"/>
        </w:rPr>
      </w:pPr>
      <w:r>
        <w:rPr>
          <w:rFonts w:cs="Times New Roman" w:ascii="Times New Roman" w:hAnsi="Times New Roman"/>
        </w:rPr>
        <w:t>Глубокая радость наполнила сердце Сент-Малина н, поднявшись, достигла губ, невольно сложившихся в подобие улыбки, что с этим мрачным и завистливым человеком случалось редко.</w:t>
      </w:r>
    </w:p>
    <w:p>
      <w:pPr>
        <w:pStyle w:val="Normal"/>
        <w:rPr>
          <w:rFonts w:ascii="Times New Roman" w:hAnsi="Times New Roman" w:cs="Times New Roman"/>
        </w:rPr>
      </w:pPr>
      <w:r>
        <w:rPr>
          <w:rFonts w:cs="Times New Roman" w:ascii="Times New Roman" w:hAnsi="Times New Roman"/>
        </w:rPr>
        <w:t>Действительно, в глазах Сент-Малина Эрнотон безнадежно проигрывал из-за своего необъяснимого отсутствия в момент такой важной экспедиции.</w:t>
      </w:r>
    </w:p>
    <w:p>
      <w:pPr>
        <w:pStyle w:val="Normal"/>
        <w:rPr>
          <w:rFonts w:ascii="Times New Roman" w:hAnsi="Times New Roman" w:cs="Times New Roman"/>
        </w:rPr>
      </w:pPr>
      <w:r>
        <w:rPr>
          <w:rFonts w:cs="Times New Roman" w:ascii="Times New Roman" w:hAnsi="Times New Roman"/>
        </w:rPr>
        <w:t>Сорок пять или, вернее, сорок четыре уехали – каждый отряд по той дороге, которая им была указана.</w:t>
      </w:r>
    </w:p>
    <w:p>
      <w:pPr>
        <w:pStyle w:val="Normal"/>
        <w:rPr>
          <w:rFonts w:ascii="Times New Roman" w:hAnsi="Times New Roman" w:cs="Times New Roman"/>
        </w:rPr>
      </w:pPr>
      <w:r>
        <w:rPr>
          <w:rFonts w:cs="Times New Roman" w:ascii="Times New Roman" w:hAnsi="Times New Roman"/>
        </w:rPr>
        <w:t>Господин де Шалабр с тринадцатью людьми – через ворота Бурдель.</w:t>
      </w:r>
    </w:p>
    <w:p>
      <w:pPr>
        <w:pStyle w:val="Normal"/>
        <w:rPr>
          <w:rFonts w:ascii="Times New Roman" w:hAnsi="Times New Roman" w:cs="Times New Roman"/>
        </w:rPr>
      </w:pPr>
      <w:r>
        <w:rPr>
          <w:rFonts w:cs="Times New Roman" w:ascii="Times New Roman" w:hAnsi="Times New Roman"/>
        </w:rPr>
        <w:t>Господин де Биран с четырнадцатью – через ворота Тампль.</w:t>
      </w:r>
    </w:p>
    <w:p>
      <w:pPr>
        <w:pStyle w:val="Normal"/>
        <w:rPr>
          <w:rFonts w:ascii="Times New Roman" w:hAnsi="Times New Roman" w:cs="Times New Roman"/>
        </w:rPr>
      </w:pPr>
      <w:r>
        <w:rPr>
          <w:rFonts w:cs="Times New Roman" w:ascii="Times New Roman" w:hAnsi="Times New Roman"/>
        </w:rPr>
        <w:t>И наконец, Сент-Малин с четырнадцатью остальными – через Сент-Антуанские ворот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9.</w:t>
      </w:r>
    </w:p>
    <w:p>
      <w:pPr>
        <w:pStyle w:val="Heading3"/>
        <w:rPr>
          <w:rFonts w:ascii="Times New Roman" w:hAnsi="Times New Roman" w:cs="Times New Roman"/>
        </w:rPr>
      </w:pPr>
      <w:r>
        <w:rPr>
          <w:rFonts w:cs="Times New Roman" w:ascii="Times New Roman" w:hAnsi="Times New Roman"/>
        </w:rPr>
        <w:t>БЕЛЬ-Э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было бы и не упоминать лишний раз о том, что Эрнотон, которого Сент-Малин считал окончательно погибшим, продолжал следовать по пути, неожиданно указанному ему Фортуной.</w:t>
      </w:r>
    </w:p>
    <w:p>
      <w:pPr>
        <w:pStyle w:val="Normal"/>
        <w:rPr>
          <w:rFonts w:ascii="Times New Roman" w:hAnsi="Times New Roman" w:cs="Times New Roman"/>
        </w:rPr>
      </w:pPr>
      <w:r>
        <w:rPr>
          <w:rFonts w:cs="Times New Roman" w:ascii="Times New Roman" w:hAnsi="Times New Roman"/>
        </w:rPr>
        <w:t>Сначала он, естественно, подумал, что герцогиня Монпансье, которую ему предстояло отыскать, должна была находиться во дворце Гизов, если была в этот момент в Париже.</w:t>
      </w:r>
    </w:p>
    <w:p>
      <w:pPr>
        <w:pStyle w:val="Normal"/>
        <w:rPr>
          <w:rFonts w:ascii="Times New Roman" w:hAnsi="Times New Roman" w:cs="Times New Roman"/>
        </w:rPr>
      </w:pPr>
      <w:r>
        <w:rPr>
          <w:rFonts w:cs="Times New Roman" w:ascii="Times New Roman" w:hAnsi="Times New Roman"/>
        </w:rPr>
        <w:t>Поэтому Эрнотон направился сначала во дворец Гизов.</w:t>
      </w:r>
    </w:p>
    <w:p>
      <w:pPr>
        <w:pStyle w:val="Normal"/>
        <w:rPr>
          <w:rFonts w:ascii="Times New Roman" w:hAnsi="Times New Roman" w:cs="Times New Roman"/>
        </w:rPr>
      </w:pPr>
      <w:r>
        <w:rPr>
          <w:rFonts w:cs="Times New Roman" w:ascii="Times New Roman" w:hAnsi="Times New Roman"/>
        </w:rPr>
        <w:t>Как только он постучался у главного входа, ему открыли, хотя с большими предосторожностями; когда же он попросил чести увидеть г-жу герцогиню де Монпансье, ему самым жестоким образом расхохотались в лицо.</w:t>
      </w:r>
    </w:p>
    <w:p>
      <w:pPr>
        <w:pStyle w:val="Normal"/>
        <w:rPr>
          <w:rFonts w:ascii="Times New Roman" w:hAnsi="Times New Roman" w:cs="Times New Roman"/>
        </w:rPr>
      </w:pPr>
      <w:r>
        <w:rPr>
          <w:rFonts w:cs="Times New Roman" w:ascii="Times New Roman" w:hAnsi="Times New Roman"/>
        </w:rPr>
        <w:t>Потом, так как он настаивал, ему сказали, что он должен знать, что ее светлость живет не в Париже, а в Суассоне. Эрнотон ждал подобного приема и потому ничуть не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отчаянии, если ее нет, – сказал он, – мне нужно было передать ее светлости известия исключительной важности от господина герцога Майе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господина герцога Майенского? – переспросил швейцар. – И кто же поручил вам передать эти изв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герцог Майе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оручил он сам! Герцог? – воскликнул швейцар с хорошо разыгранным удивлением. – И где же он мог дать вам такое поручение? Господина герцога так же, как госпожи герцогини, нет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прекрасно знаю, – ответил Эрнотон, – но меня тоже могло не быть в Париже; я тоже мог встретить господина герцога где-нибудь в другом месте, например, по дороге в Бл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ороге в Блуа? – повторил швейцар, несколько более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на этой дороге он мог меня встретить и дать послание к госпоже де Монпансье.</w:t>
      </w:r>
    </w:p>
    <w:p>
      <w:pPr>
        <w:pStyle w:val="Normal"/>
        <w:rPr>
          <w:rFonts w:ascii="Times New Roman" w:hAnsi="Times New Roman" w:cs="Times New Roman"/>
        </w:rPr>
      </w:pPr>
      <w:r>
        <w:rPr>
          <w:rFonts w:cs="Times New Roman" w:ascii="Times New Roman" w:hAnsi="Times New Roman"/>
        </w:rPr>
        <w:t>Выражение легкого беспокойства появилось на лице у собеседника, который, точно боясь, что запрет будет нарушен, держал дверь приотвор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послани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 сказал Эрнотон, хлопнув себя по камзолу.</w:t>
      </w:r>
    </w:p>
    <w:p>
      <w:pPr>
        <w:pStyle w:val="Normal"/>
        <w:rPr>
          <w:rFonts w:ascii="Times New Roman" w:hAnsi="Times New Roman" w:cs="Times New Roman"/>
        </w:rPr>
      </w:pPr>
      <w:r>
        <w:rPr>
          <w:rFonts w:cs="Times New Roman" w:ascii="Times New Roman" w:hAnsi="Times New Roman"/>
        </w:rPr>
        <w:t>Верный слуга устремил на Эрнотона испыту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это послание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о очень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й высокой ва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на него только взглянуть.</w:t>
      </w:r>
    </w:p>
    <w:p>
      <w:pPr>
        <w:pStyle w:val="Normal"/>
        <w:rPr>
          <w:rFonts w:ascii="Times New Roman" w:hAnsi="Times New Roman" w:cs="Times New Roman"/>
        </w:rPr>
      </w:pPr>
      <w:r>
        <w:rPr>
          <w:rFonts w:cs="Times New Roman" w:ascii="Times New Roman" w:hAnsi="Times New Roman"/>
        </w:rPr>
        <w:t>Эрнотон вытащил спрятанное на груди письмо герцога Майе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Какие странные чернила! – сказал швейц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ровь! – бесстрастно ответил Эрнотон.</w:t>
      </w:r>
    </w:p>
    <w:p>
      <w:pPr>
        <w:pStyle w:val="Normal"/>
        <w:rPr>
          <w:rFonts w:ascii="Times New Roman" w:hAnsi="Times New Roman" w:cs="Times New Roman"/>
        </w:rPr>
      </w:pPr>
      <w:r>
        <w:rPr>
          <w:rFonts w:cs="Times New Roman" w:ascii="Times New Roman" w:hAnsi="Times New Roman"/>
        </w:rPr>
        <w:t>Слуга побледнел, услышав эти слова и еще больше при мысли, что эта кровь могла быть кровью самого герцога.</w:t>
      </w:r>
    </w:p>
    <w:p>
      <w:pPr>
        <w:pStyle w:val="Normal"/>
        <w:rPr>
          <w:rFonts w:ascii="Times New Roman" w:hAnsi="Times New Roman" w:cs="Times New Roman"/>
        </w:rPr>
      </w:pPr>
      <w:r>
        <w:rPr>
          <w:rFonts w:cs="Times New Roman" w:ascii="Times New Roman" w:hAnsi="Times New Roman"/>
        </w:rPr>
        <w:t>В это время чернил не хватало, но зато кровь проливалась в изобилии; оттого многие любовники писали своим возлюбленным, а родственники своим семьям с помощью этой, так часто лившейся жид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торопливо слуга, – я не знаю, найдете ли в Париже или в окрестностях госпожу герцогиню де Монпансье, но, во всяком случае, отправляйтесь сейчас в дом Сент-Антуанского предместья, который называется Бель-Эба, принадлежащий госпоже герцогине; вы его узнаете, так как он первый слева по дороге в Венсен, после монастыря святого Иакова; очень может быть, вы там найдете кого-нибудь из слуг госпожи герцогини, достаточно доверенного человека, который сообщит вам, где госпожа герцогиня находится в настоящий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Эрнотон, который понял, что в этот момент слуга не мог или не хотел сказать больше, – 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нт-Антуанском предместье, – подчеркнул слуга, – все знают и каждый вам укажет Бель-Эба, хотя могут и не знать, что он принадлежит госпоже де Монпансье, так как госпожа де Монпансье купила его недавно, для того чтобы поселиться в уединении.</w:t>
      </w:r>
    </w:p>
    <w:p>
      <w:pPr>
        <w:pStyle w:val="Normal"/>
        <w:rPr>
          <w:rFonts w:ascii="Times New Roman" w:hAnsi="Times New Roman" w:cs="Times New Roman"/>
        </w:rPr>
      </w:pPr>
      <w:r>
        <w:rPr>
          <w:rFonts w:cs="Times New Roman" w:ascii="Times New Roman" w:hAnsi="Times New Roman"/>
        </w:rPr>
        <w:t>Эрнотон кивнул головой и отправился в Сент-Антуанское предместье.</w:t>
      </w:r>
    </w:p>
    <w:p>
      <w:pPr>
        <w:pStyle w:val="Normal"/>
        <w:rPr>
          <w:rFonts w:ascii="Times New Roman" w:hAnsi="Times New Roman" w:cs="Times New Roman"/>
        </w:rPr>
      </w:pPr>
      <w:r>
        <w:rPr>
          <w:rFonts w:cs="Times New Roman" w:ascii="Times New Roman" w:hAnsi="Times New Roman"/>
        </w:rPr>
        <w:t>Ему ничего не стоило найти, даже не спрашивая указаний, усадьбу Бель-Эба, соприкасающуюся с монастырем св. Иакова.</w:t>
      </w:r>
    </w:p>
    <w:p>
      <w:pPr>
        <w:pStyle w:val="Normal"/>
        <w:rPr>
          <w:rFonts w:ascii="Times New Roman" w:hAnsi="Times New Roman" w:cs="Times New Roman"/>
        </w:rPr>
      </w:pPr>
      <w:r>
        <w:rPr>
          <w:rFonts w:cs="Times New Roman" w:ascii="Times New Roman" w:hAnsi="Times New Roman"/>
        </w:rPr>
        <w:t>Он дернул звонок, и ворота откры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сказали ему.</w:t>
      </w:r>
    </w:p>
    <w:p>
      <w:pPr>
        <w:pStyle w:val="Normal"/>
        <w:rPr>
          <w:rFonts w:ascii="Times New Roman" w:hAnsi="Times New Roman" w:cs="Times New Roman"/>
        </w:rPr>
      </w:pPr>
      <w:r>
        <w:rPr>
          <w:rFonts w:cs="Times New Roman" w:ascii="Times New Roman" w:hAnsi="Times New Roman"/>
        </w:rPr>
        <w:t>Он въехал, и ворота за ним закрылись.</w:t>
      </w:r>
    </w:p>
    <w:p>
      <w:pPr>
        <w:pStyle w:val="Normal"/>
        <w:rPr>
          <w:rFonts w:ascii="Times New Roman" w:hAnsi="Times New Roman" w:cs="Times New Roman"/>
        </w:rPr>
      </w:pPr>
      <w:r>
        <w:rPr>
          <w:rFonts w:cs="Times New Roman" w:ascii="Times New Roman" w:hAnsi="Times New Roman"/>
        </w:rPr>
        <w:t>Во дворе, видимо, некоторое время ждали от него пароля; но так как он только осматривался, его спросили, что ему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говорить с госпожой герцогиней, – сказа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ищете госпожу герцогиню в Бель-Эба? – спросил ла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 ответил Эрнотон, – швейцар дворца Гизов послал мен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и герцогини уже нет ни в Бель-Эба, ни в Париже, – ответил ла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казал Эрнотон, – я отложу на более благоприятный момент выполнение того, что мне поручил господин герцог Майе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ение к ней, к госпоже герцог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госпоже герцог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ение от господина герцога Майе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Лакей на минуту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 – я не беру на себя смелость вам отвечать; но здесь есть человек, стоящий выше меня, которого мне подобает спросить. Будьте любезны подождать.</w:t>
      </w:r>
    </w:p>
    <w:p>
      <w:pPr>
        <w:pStyle w:val="Normal"/>
        <w:rPr>
          <w:rFonts w:ascii="Times New Roman" w:hAnsi="Times New Roman" w:cs="Times New Roman"/>
        </w:rPr>
      </w:pPr>
      <w:r>
        <w:rPr>
          <w:rFonts w:cs="Times New Roman" w:ascii="Times New Roman" w:hAnsi="Times New Roman"/>
        </w:rPr>
        <w:t>«Вот кому хорошо служат, черт возьми! – подумал Эрнотон. – Какой порядок, повиновение, точность; конечно, это опасные люди, если они считают необходимым так оберегать себя. Нечего и говорить, что к господам де Гизам нельзя войти запросто, как в Лувр. Я даже начинаю думать, что служу не настоящему королю Франции».</w:t>
      </w:r>
    </w:p>
    <w:p>
      <w:pPr>
        <w:pStyle w:val="Normal"/>
        <w:rPr>
          <w:rFonts w:ascii="Times New Roman" w:hAnsi="Times New Roman" w:cs="Times New Roman"/>
        </w:rPr>
      </w:pPr>
      <w:r>
        <w:rPr>
          <w:rFonts w:cs="Times New Roman" w:ascii="Times New Roman" w:hAnsi="Times New Roman"/>
        </w:rPr>
        <w:t>Он оглянулся: двор был пуст, но двери всех конюшен открыты, как если бы ожидали конного отряда, который должен был прибыть и занять положенные места.</w:t>
      </w:r>
    </w:p>
    <w:p>
      <w:pPr>
        <w:pStyle w:val="Normal"/>
        <w:rPr>
          <w:rFonts w:ascii="Times New Roman" w:hAnsi="Times New Roman" w:cs="Times New Roman"/>
        </w:rPr>
      </w:pPr>
      <w:r>
        <w:rPr>
          <w:rFonts w:cs="Times New Roman" w:ascii="Times New Roman" w:hAnsi="Times New Roman"/>
        </w:rPr>
        <w:t>Наблюдения Эрнотона были прерваны вошедшим лакеем, за ним следовал другой ла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ьте мне вашу лошадь, сударь, и следуйте за моим товарищем, – сказал он. – Вас встретит некто, кто может гораздо лучше ответить вам, чем это мог бы сделать я.</w:t>
      </w:r>
    </w:p>
    <w:p>
      <w:pPr>
        <w:pStyle w:val="Normal"/>
        <w:rPr>
          <w:rFonts w:ascii="Times New Roman" w:hAnsi="Times New Roman" w:cs="Times New Roman"/>
        </w:rPr>
      </w:pPr>
      <w:r>
        <w:rPr>
          <w:rFonts w:cs="Times New Roman" w:ascii="Times New Roman" w:hAnsi="Times New Roman"/>
        </w:rPr>
        <w:t>Эрнотон последовал за лакеем, подождал несколько секунд в комнате, вроде передней, и вскоре тот же слуга, вышедший за распоряжениями, снова вернулся, и Эрнотона ввели в соседнюю маленькую гостиную, где сидела за вышиванием женщина, одетая без претензий, но элегантно.</w:t>
      </w:r>
    </w:p>
    <w:p>
      <w:pPr>
        <w:pStyle w:val="Normal"/>
        <w:rPr>
          <w:rFonts w:ascii="Times New Roman" w:hAnsi="Times New Roman" w:cs="Times New Roman"/>
        </w:rPr>
      </w:pPr>
      <w:r>
        <w:rPr>
          <w:rFonts w:cs="Times New Roman" w:ascii="Times New Roman" w:hAnsi="Times New Roman"/>
        </w:rPr>
        <w:t>Она сидела спиной к Эрно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садник, прибывший от имени господина де Майена, сударыня! – сказал лакей.</w:t>
      </w:r>
    </w:p>
    <w:p>
      <w:pPr>
        <w:pStyle w:val="Normal"/>
        <w:rPr>
          <w:rFonts w:ascii="Times New Roman" w:hAnsi="Times New Roman" w:cs="Times New Roman"/>
        </w:rPr>
      </w:pPr>
      <w:r>
        <w:rPr>
          <w:rFonts w:cs="Times New Roman" w:ascii="Times New Roman" w:hAnsi="Times New Roman"/>
        </w:rPr>
        <w:t>Она сделала движение.</w:t>
      </w:r>
    </w:p>
    <w:p>
      <w:pPr>
        <w:pStyle w:val="Normal"/>
        <w:rPr>
          <w:rFonts w:ascii="Times New Roman" w:hAnsi="Times New Roman" w:cs="Times New Roman"/>
        </w:rPr>
      </w:pPr>
      <w:r>
        <w:rPr>
          <w:rFonts w:cs="Times New Roman" w:ascii="Times New Roman" w:hAnsi="Times New Roman"/>
        </w:rPr>
        <w:t>Эрнотон вскрикнул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сударыня! – воскликнул он, узнавая одновременно и своего пажа, и свою незнакомку на носилках в этом новом обл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в свою очередь, воскликнула дама, роняя свою работу и глядя на Эрнотона.</w:t>
      </w:r>
    </w:p>
    <w:p>
      <w:pPr>
        <w:pStyle w:val="Normal"/>
        <w:rPr>
          <w:rFonts w:ascii="Times New Roman" w:hAnsi="Times New Roman" w:cs="Times New Roman"/>
        </w:rPr>
      </w:pPr>
      <w:r>
        <w:rPr>
          <w:rFonts w:cs="Times New Roman" w:ascii="Times New Roman" w:hAnsi="Times New Roman"/>
        </w:rPr>
        <w:t>Потом она сделала знак лакею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адлежите к свите госпожи герцогини де Монпансье, сударыня? – с изумлением спросил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незнакомка, – но вы, вы, сударь, как могли вы принести сюда послание от господина де Май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произошел целый ряд событий, которых я не мог предугадать и которые слишком долго описывать, – чрезвычайно уклончиво сказал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скрытны, сударь, – сказала дама,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всегда, когда эт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десь я не вижу такого серьезного повода для скрытности, – сказала незнакомка, – потому что, если вы действительно принесли послание от той особы, которую вы назвали…</w:t>
      </w:r>
    </w:p>
    <w:p>
      <w:pPr>
        <w:pStyle w:val="Normal"/>
        <w:rPr>
          <w:rFonts w:ascii="Times New Roman" w:hAnsi="Times New Roman" w:cs="Times New Roman"/>
        </w:rPr>
      </w:pPr>
      <w:r>
        <w:rPr>
          <w:rFonts w:cs="Times New Roman" w:ascii="Times New Roman" w:hAnsi="Times New Roman"/>
        </w:rPr>
        <w:t>Эрнотон сделал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удем сердиться; если вы действительно принесли послание от той особы, которую вы назвали, это настолько интересно, что, памятуя наше знакомство, как бы оно ни было мимолетно, вы сообщите нам, что это за послание.</w:t>
      </w:r>
    </w:p>
    <w:p>
      <w:pPr>
        <w:pStyle w:val="Normal"/>
        <w:rPr>
          <w:rFonts w:ascii="Times New Roman" w:hAnsi="Times New Roman" w:cs="Times New Roman"/>
        </w:rPr>
      </w:pPr>
      <w:r>
        <w:rPr>
          <w:rFonts w:cs="Times New Roman" w:ascii="Times New Roman" w:hAnsi="Times New Roman"/>
        </w:rPr>
        <w:t>Дама вложила в последние слова все кокетливое, ласковое и обольстительное очарование, которое может вложить хорошенькая женщина в св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тил Эрнотон, – вы не можете меня заставить сказать то, чего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меньше то, чего вы не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ыражаю своего мнения, сударыня, – продолжал Эрнотон, клан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айте как вам угодно относительно устных поручений,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устных поручений, сударыня: вся моя миссия состоит в том, чтобы передать письмо ее свет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Где же это письмо? – сказала незнакомка, протягив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передать на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кажется, я уже имел честь сообщить вам, что это письмо адресовано госпоже герцогине де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кольку герцогиня отсутствует, – нетерпеливо сказала дама, – ее представляю здесь я, и вы можете, следов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веряете мн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был бы не доверять, сударыня, – сказал молодой человек, бросая взгляд, не оставлявший никаких сомнений. – Но, несмотря на таинственность вашего поведения, вы внушили мне, признаюсь, совсем не те чувства, о которых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воскликнула дама, чуть покраснев от пламенного взора Эрнотона.</w:t>
      </w:r>
    </w:p>
    <w:p>
      <w:pPr>
        <w:pStyle w:val="Normal"/>
        <w:rPr>
          <w:rFonts w:ascii="Times New Roman" w:hAnsi="Times New Roman" w:cs="Times New Roman"/>
        </w:rPr>
      </w:pPr>
      <w:r>
        <w:rPr>
          <w:rFonts w:cs="Times New Roman" w:ascii="Times New Roman" w:hAnsi="Times New Roman"/>
        </w:rPr>
        <w:t>Эрнотон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господин посланец, – сказала она, смеясь, – вы объясняетесь мне в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ударыня, – заявил Эрнотон, – я не знаю, увижусь ли с вами опять, по правде сказать, но этот случай для меня слишком дорог, чтобы я мог его у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ударь, я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что я вас люблю, сударыня? Это действительно не трудно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нимаю, как вы попал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те, сударыня, – ответил Эрнотон, – теперь уж я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нимаю, желая меня увидеть снова, вы нашли предлог, чтобы пробратьс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ударыня, предлог! Вы плохо меня знаете; я не знал, что смогу вас снова увидеть, и надеялся только на случай, который уже два раза столкнул нас, но искать предлога? Мне? Никогда! Я странный человек и не во всем схожусь с мнениями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Вы влюблены, как утверждаете, и все-таки не соглашаетесь любым способом увидеть ту, которую любите? Превосходно, сударь, – сказала дама с насмешливой гордостью, – ну что же, я подозревала, что вы щепети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так думали, сударыня, прошу вас? – спросил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день, когда вы меня встретили, я сидела на носилках, вы меня узнали и все же не последовали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сударыня, – сказал Эрнотон, – вы признаетесь, что обращаете на меня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рошенькое признание! Разве мы с вами виделись не при обстоятельствах, которые позволяют, в особенности мне, высунуть голову из-за занавески при встрече? Так нет же, всадник умчался галопом, сначала вскрикнув так, что я даже вздрогнула у себя в носил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ынужден удалиться,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вашей щепети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повинуясь д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меясь, сказала дама, – я вижу, что вы рассудительный влюбленный, осторожный, больше всего боящийся себя скомпромети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вы внушили мне некоторое сомнение, сударыня, – ответил Эрнотон, – можно ли этому удивляться? Разве это обычное дело, чтобы женщина одевалась мужчиной, прорывалась через заставу и шла смотреть, как будут четвертовать на Гревской площади какого-то несчастного, и при этом делала какие-то совершенно непонятные жесты, разве я не прав?</w:t>
      </w:r>
    </w:p>
    <w:p>
      <w:pPr>
        <w:pStyle w:val="Normal"/>
        <w:rPr>
          <w:rFonts w:ascii="Times New Roman" w:hAnsi="Times New Roman" w:cs="Times New Roman"/>
        </w:rPr>
      </w:pPr>
      <w:r>
        <w:rPr>
          <w:rFonts w:cs="Times New Roman" w:ascii="Times New Roman" w:hAnsi="Times New Roman"/>
        </w:rPr>
        <w:t>Дама слегка побледнела, но затем спрятала эту мгновенную бледность под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ественно ли, наконец, что эта дама, получив такое странное удовольствие, побоялась, что ее задержат, и убежала, как воровка, она, состоящая на службе у госпожи де Монпансье, могущественной принцессы, хотя и не очень любимой при дворе?</w:t>
      </w:r>
    </w:p>
    <w:p>
      <w:pPr>
        <w:pStyle w:val="Normal"/>
        <w:rPr>
          <w:rFonts w:ascii="Times New Roman" w:hAnsi="Times New Roman" w:cs="Times New Roman"/>
        </w:rPr>
      </w:pPr>
      <w:r>
        <w:rPr>
          <w:rFonts w:cs="Times New Roman" w:ascii="Times New Roman" w:hAnsi="Times New Roman"/>
        </w:rPr>
        <w:t>На этот раз дама улыбнулась опять, но с еще большей иронией.</w:t>
      </w:r>
    </w:p>
    <w:p>
      <w:pPr>
        <w:pStyle w:val="Normal"/>
        <w:rPr/>
      </w:pPr>
      <w:r>
        <w:rPr>
          <w:rFonts w:cs="Times New Roman" w:ascii="Times New Roman" w:hAnsi="Times New Roman"/>
        </w:rPr>
        <w:t>– </w:t>
      </w:r>
      <w:r>
        <w:rPr>
          <w:rFonts w:cs="Times New Roman" w:ascii="Times New Roman" w:hAnsi="Times New Roman"/>
        </w:rPr>
        <w:t xml:space="preserve">У вас мало проницательности, сударь, несмотря на ваши претензии быть наблюдательным; потому что достаточно иметь чуточку здравого смысла, чтобы все, что вам кажется темным, тотчас же для вас объяснилось, – разве не естественно, что госпожа де Монпансье интересовалась судьбой господина Сальседа, тем, что он скажет, его признаниями, истинными или ложными, которые бы могли скомпрометировать весь лотарингскпй дом? А если это было естественно, сударь, то разве менее естественно, что герцогиня послала верного, близкого друга, к которому чувствовала полное доверив, присутствовать при казни и убедиться de visu </w:t>
      </w:r>
      <w:r>
        <w:rPr>
          <w:rStyle w:val="FootnoteAnchor"/>
          <w:rFonts w:cs="Times New Roman" w:ascii="Times New Roman" w:hAnsi="Times New Roman"/>
          <w:position w:val="6"/>
        </w:rPr>
        <w:footnoteReference w:id="11"/>
      </w:r>
      <w:r>
        <w:rPr>
          <w:rFonts w:cs="Times New Roman" w:ascii="Times New Roman" w:hAnsi="Times New Roman"/>
        </w:rPr>
        <w:t>, как говорят во дворце, в малейших подробностях этого дела? Ну, так этим другом, сударь, оказалась я, близкое доверенное лицо ее светлости. Теперь подумайте, могла ли я появиться на Гревской площади в женской одежде? Наконец, разве вы считаете теперь, когда знаете мое положение у герцогини, что я могла остаться равнодушной к страданиям этого мученика и к его попыткам сделать 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сударыня, – сказал Эрнотон, кланяясь, – и теперь я клянусь, что восхищаюсь вашим умом и вашей логикой столько же, сколько восхищался только что вашей крас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 Значит, теперь, когда мы познакомились друг с другом и полностью объяснились, вы можете дать мне письмо, если оно существует и не является просто предл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сударыня!</w:t>
      </w:r>
    </w:p>
    <w:p>
      <w:pPr>
        <w:pStyle w:val="Normal"/>
        <w:rPr>
          <w:rFonts w:ascii="Times New Roman" w:hAnsi="Times New Roman" w:cs="Times New Roman"/>
        </w:rPr>
      </w:pPr>
      <w:r>
        <w:rPr>
          <w:rFonts w:cs="Times New Roman" w:ascii="Times New Roman" w:hAnsi="Times New Roman"/>
        </w:rPr>
        <w:t>Незнакомка с усилием подавила разд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возможно, ибо я поклялся господину герцогу Майенскому, что передам его в собственные руки госпожи герцогини де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учше, – воскликнула дама, не в силах сдерживать раздражение, – скажите лучше, что этого письма не существует, скажите лучше, что вы, несмотря да вашу мнимую щепетильность, придумали этот предлог, чтобы проникнуть сюда; скажите, что вы хотите увидеть меня опять, вот и все. Прекрасно, сударь, вы можете быть довольны, вы не только проникли сюда, вы снова увидели меня и даже сказали мне, что вы меня обо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этом, как и во всем остальном, сударыня, я говорил вам только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будет так! Вы меня обожаете, вы хотели меня видеть, вы меня видели, я доставила вам удовольствие в отплату за услугу. Мы квиты –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инуюсь вам, сударыня, – сказал Эрнотон, – и поскольку вы меня прогоняете, я ухожу.</w:t>
      </w:r>
    </w:p>
    <w:p>
      <w:pPr>
        <w:pStyle w:val="Normal"/>
        <w:rPr>
          <w:rFonts w:ascii="Times New Roman" w:hAnsi="Times New Roman" w:cs="Times New Roman"/>
        </w:rPr>
      </w:pPr>
      <w:r>
        <w:rPr>
          <w:rFonts w:cs="Times New Roman" w:ascii="Times New Roman" w:hAnsi="Times New Roman"/>
        </w:rPr>
        <w:t>На этот раз дама рассердилась всерь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а она, – вы-то меня знаете, но я не знаю вас. Не кажется ли вам, что у вас передо мной слишком большое преимущество? А, вы думаете, достаточно войти под любым предлогом к любой принцессе, так как вы здесь у госпожи де Монпансье, сударь, и сказать: мне удалась моя хитрость и я ухожу? Сударь, так благородные люди не поступ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ударыня, – сказал Эрнотон, – что вы очень жестоко судите о том, что могло быть самое большее любовной хитростью, если бы это не было, как я вам уже докладывал, делом высокой важности и чистой правдой. Я не буду отвечать на ваши жестокие слова, сударыня, и совершенно забуду все то, что я должен был вам сказать пылкого и нежного, раз вы так дурно расположены ко мне. Но я не выйду под тяжестью суровых обвинений, которые вы меня заставили выслушать. У меня действительно есть письмо господина де Майена, адресованное к госпоже де Монпансье, и вот это письмо, оно написано его рукой, как вы можете убедиться по адресу.</w:t>
      </w:r>
    </w:p>
    <w:p>
      <w:pPr>
        <w:pStyle w:val="Normal"/>
        <w:rPr>
          <w:rFonts w:ascii="Times New Roman" w:hAnsi="Times New Roman" w:cs="Times New Roman"/>
        </w:rPr>
      </w:pPr>
      <w:r>
        <w:rPr>
          <w:rFonts w:cs="Times New Roman" w:ascii="Times New Roman" w:hAnsi="Times New Roman"/>
        </w:rPr>
        <w:t>Эрнотон протянул даме письмо, однако не выпуская его из рук.</w:t>
      </w:r>
    </w:p>
    <w:p>
      <w:pPr>
        <w:pStyle w:val="Normal"/>
        <w:rPr>
          <w:rFonts w:ascii="Times New Roman" w:hAnsi="Times New Roman" w:cs="Times New Roman"/>
        </w:rPr>
      </w:pPr>
      <w:r>
        <w:rPr>
          <w:rFonts w:cs="Times New Roman" w:ascii="Times New Roman" w:hAnsi="Times New Roman"/>
        </w:rPr>
        <w:t>Незнакомка бросила на него взгляд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го почерк! И кровь!</w:t>
      </w:r>
    </w:p>
    <w:p>
      <w:pPr>
        <w:pStyle w:val="Normal"/>
        <w:rPr>
          <w:rFonts w:ascii="Times New Roman" w:hAnsi="Times New Roman" w:cs="Times New Roman"/>
        </w:rPr>
      </w:pPr>
      <w:r>
        <w:rPr>
          <w:rFonts w:cs="Times New Roman" w:ascii="Times New Roman" w:hAnsi="Times New Roman"/>
        </w:rPr>
        <w:t>Ничего не отвечая, Эрнотон снова положил письмо в карман, еще раз поклонился со своей обычной вежливостью и, бледный, смертельно страдающий, повернулся к выходу из гостиной.</w:t>
      </w:r>
    </w:p>
    <w:p>
      <w:pPr>
        <w:pStyle w:val="Normal"/>
        <w:rPr>
          <w:rFonts w:ascii="Times New Roman" w:hAnsi="Times New Roman" w:cs="Times New Roman"/>
        </w:rPr>
      </w:pPr>
      <w:r>
        <w:rPr>
          <w:rFonts w:cs="Times New Roman" w:ascii="Times New Roman" w:hAnsi="Times New Roman"/>
        </w:rPr>
        <w:t>На этот раз за ним побежали и схватили за плащ, как Иоси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сударын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сударь, простите! – воскликнула дама. – Простите! Неужели с герцогом случилось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ю я или нет, сударыня, – сказал Эрнотон, – это безразлично, что же касается письма, ведь вы же просите у меня прощения только для того, чтобы его прочесть, но его читать будет одна госпожа де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счастный безумец, – воскликнула герцогиня с гневом, полным величия, – разве ты меня не узнаешь или, вернее, разве ты не догадался, что перед тобой принцесса, неужели ты считаешь, что пред тобой сверкают глаза служанки? Я герцогиня де Монпансье; отдай мн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герцогиня! – воскликнул Эрнотон, отступая в уж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овольно, давай; разве ты не видишь, что я хочу поскорее узнать, что пишет мой брат?</w:t>
      </w:r>
    </w:p>
    <w:p>
      <w:pPr>
        <w:pStyle w:val="Normal"/>
        <w:rPr>
          <w:rFonts w:ascii="Times New Roman" w:hAnsi="Times New Roman" w:cs="Times New Roman"/>
        </w:rPr>
      </w:pPr>
      <w:r>
        <w:rPr>
          <w:rFonts w:cs="Times New Roman" w:ascii="Times New Roman" w:hAnsi="Times New Roman"/>
        </w:rPr>
        <w:t>Но вместо того чтобы повиноваться, как ожидала герцогиня, молодой человек, придя в себя от удивления, скрести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огу верить вашим словам, – сказал он, – если вы мне уже дважды солгали?</w:t>
      </w:r>
    </w:p>
    <w:p>
      <w:pPr>
        <w:pStyle w:val="Normal"/>
        <w:rPr>
          <w:rFonts w:ascii="Times New Roman" w:hAnsi="Times New Roman" w:cs="Times New Roman"/>
        </w:rPr>
      </w:pPr>
      <w:r>
        <w:rPr>
          <w:rFonts w:cs="Times New Roman" w:ascii="Times New Roman" w:hAnsi="Times New Roman"/>
        </w:rPr>
        <w:t>Глаза, которые герцогиня призвала на помощь своим словам, бросили две испепеляющие молнии; но Эрнотон храбро выдержал их пл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сомневаетесь! Вам еще нужны доказательства, недостаточно моего утверждения! – повелительно воскликнула женщина, разрывая красивыми ногтями свои кружевные манж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холодно ответил Эрнотон.</w:t>
      </w:r>
    </w:p>
    <w:p>
      <w:pPr>
        <w:pStyle w:val="Normal"/>
        <w:rPr>
          <w:rFonts w:ascii="Times New Roman" w:hAnsi="Times New Roman" w:cs="Times New Roman"/>
        </w:rPr>
      </w:pPr>
      <w:r>
        <w:rPr>
          <w:rFonts w:cs="Times New Roman" w:ascii="Times New Roman" w:hAnsi="Times New Roman"/>
        </w:rPr>
        <w:t>Незнакомка бросилась к звонку и чуть его не разбила, так резок был нанесенный ею удар.</w:t>
      </w:r>
    </w:p>
    <w:p>
      <w:pPr>
        <w:pStyle w:val="Normal"/>
        <w:rPr>
          <w:rFonts w:ascii="Times New Roman" w:hAnsi="Times New Roman" w:cs="Times New Roman"/>
        </w:rPr>
      </w:pPr>
      <w:r>
        <w:rPr>
          <w:rFonts w:cs="Times New Roman" w:ascii="Times New Roman" w:hAnsi="Times New Roman"/>
        </w:rPr>
        <w:t>Пронзительный звон раздался по всем комнатам, и раньше, чем он затих, появился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сударыня? – спросил лакей.</w:t>
      </w:r>
    </w:p>
    <w:p>
      <w:pPr>
        <w:pStyle w:val="Normal"/>
        <w:rPr>
          <w:rFonts w:ascii="Times New Roman" w:hAnsi="Times New Roman" w:cs="Times New Roman"/>
        </w:rPr>
      </w:pPr>
      <w:r>
        <w:rPr>
          <w:rFonts w:cs="Times New Roman" w:ascii="Times New Roman" w:hAnsi="Times New Roman"/>
        </w:rPr>
        <w:t>Незнакомка гневно топнула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йнвиль, – сказала она, – где Мейнвиль? Разве его здес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ут,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усть он придет!</w:t>
      </w:r>
    </w:p>
    <w:p>
      <w:pPr>
        <w:pStyle w:val="Normal"/>
        <w:rPr>
          <w:rFonts w:ascii="Times New Roman" w:hAnsi="Times New Roman" w:cs="Times New Roman"/>
        </w:rPr>
      </w:pPr>
      <w:r>
        <w:rPr>
          <w:rFonts w:cs="Times New Roman" w:ascii="Times New Roman" w:hAnsi="Times New Roman"/>
        </w:rPr>
        <w:t>Лакей бросился из комнаты. Через минуту торопливо вошел Мей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сударыня, – сказал Мей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 каких пор меня называют просто «сударыня», господин де Мейнвиль? – спросила герцогиня раздраж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услугам вашей светлости, – повторил Мейнвиль, совершенно ошалев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Эрнотон. – Передо мной дворянин, и, если он мне солгал, клянусь небом, я, по крайней мере, буду знать, кто мне за это отв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ите наконец? – сказа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я верю, и в качестве доказательства вот письмо.</w:t>
      </w:r>
    </w:p>
    <w:p>
      <w:pPr>
        <w:pStyle w:val="Normal"/>
        <w:rPr>
          <w:rFonts w:ascii="Times New Roman" w:hAnsi="Times New Roman" w:cs="Times New Roman"/>
        </w:rPr>
      </w:pPr>
      <w:r>
        <w:rPr>
          <w:rFonts w:cs="Times New Roman" w:ascii="Times New Roman" w:hAnsi="Times New Roman"/>
        </w:rPr>
        <w:t>И молодой человек с поклоном вручил г-же де Монпансье письмо, о котором шел такой долгий спор.</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0.</w:t>
      </w:r>
    </w:p>
    <w:p>
      <w:pPr>
        <w:pStyle w:val="Heading3"/>
        <w:rPr>
          <w:rFonts w:ascii="Times New Roman" w:hAnsi="Times New Roman" w:cs="Times New Roman"/>
        </w:rPr>
      </w:pPr>
      <w:r>
        <w:rPr>
          <w:rFonts w:cs="Times New Roman" w:ascii="Times New Roman" w:hAnsi="Times New Roman"/>
        </w:rPr>
        <w:t>ПИСЬМО ГОСПОДИНА ДЕ МАЙ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цогиня схватила письмо, распечатала и жадно прочла, не пытаясь скрывать свои переживания, скользившие по ее лицу, как облака по грозовому небу.</w:t>
      </w:r>
    </w:p>
    <w:p>
      <w:pPr>
        <w:pStyle w:val="Normal"/>
        <w:rPr>
          <w:rFonts w:ascii="Times New Roman" w:hAnsi="Times New Roman" w:cs="Times New Roman"/>
        </w:rPr>
      </w:pPr>
      <w:r>
        <w:rPr>
          <w:rFonts w:cs="Times New Roman" w:ascii="Times New Roman" w:hAnsi="Times New Roman"/>
        </w:rPr>
        <w:t>Когда она кончила, она протянула взволнованному, как и она, Мейнвилю письмо, привезенное Эрнотоном. Оно гласил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естра, я хотел сам сделать то, что может сделать капитан или учитель фехтования; я за это наказан.</w:t>
      </w:r>
      <w:r>
        <w:rPr>
          <w:rFonts w:cs="Times New Roman" w:ascii="Times New Roman" w:hAnsi="Times New Roman"/>
        </w:rPr>
        <w:t xml:space="preserve"> </w:t>
      </w:r>
    </w:p>
    <w:p>
      <w:pPr>
        <w:pStyle w:val="Normal"/>
        <w:rPr/>
      </w:pPr>
      <w:r>
        <w:rPr>
          <w:rFonts w:cs="Times New Roman" w:ascii="Times New Roman" w:hAnsi="Times New Roman"/>
          <w:i/>
          <w:iCs/>
        </w:rPr>
        <w:t>Я получил хороший удар шпагой от известного вам типа, с которым у меня давние счеты. Самое плохое это то, что он убил пятерых из моих людей, в числе которых Буларон и Денуаз, то есть двое из числа самых лучших; после этого он бежал.</w:t>
      </w:r>
      <w:r>
        <w:rPr>
          <w:rFonts w:cs="Times New Roman" w:ascii="Times New Roman" w:hAnsi="Times New Roman"/>
        </w:rPr>
        <w:t xml:space="preserve"> </w:t>
      </w:r>
    </w:p>
    <w:p>
      <w:pPr>
        <w:pStyle w:val="Normal"/>
        <w:rPr/>
      </w:pPr>
      <w:r>
        <w:rPr>
          <w:rFonts w:cs="Times New Roman" w:ascii="Times New Roman" w:hAnsi="Times New Roman"/>
          <w:i/>
          <w:iCs/>
        </w:rPr>
        <w:t>Нужно сказать, что этой победе очень помог податель этого письма, очаровательный молодой человек, как вы сами можете судить; я вам его очень рекомендую, он – сама скрытность.</w:t>
      </w:r>
      <w:r>
        <w:rPr>
          <w:rFonts w:cs="Times New Roman" w:ascii="Times New Roman" w:hAnsi="Times New Roman"/>
        </w:rPr>
        <w:t xml:space="preserve"> </w:t>
      </w:r>
    </w:p>
    <w:p>
      <w:pPr>
        <w:pStyle w:val="Normal"/>
        <w:rPr/>
      </w:pPr>
      <w:r>
        <w:rPr>
          <w:rFonts w:cs="Times New Roman" w:ascii="Times New Roman" w:hAnsi="Times New Roman"/>
          <w:i/>
          <w:iCs/>
        </w:rPr>
        <w:t>Я думаю, моя дорогая сестра, что его заслугой в ваших глазах явится то, что он помешал победителю отрезать мне голову, хотя победитель этого очень хотел, так как сорвал с меня маску, когда я был без памяти, и узнал меня.</w:t>
      </w:r>
      <w:r>
        <w:rPr>
          <w:rFonts w:cs="Times New Roman" w:ascii="Times New Roman" w:hAnsi="Times New Roman"/>
        </w:rPr>
        <w:t xml:space="preserve"> </w:t>
      </w:r>
    </w:p>
    <w:p>
      <w:pPr>
        <w:pStyle w:val="Normal"/>
        <w:rPr/>
      </w:pPr>
      <w:r>
        <w:rPr>
          <w:rFonts w:cs="Times New Roman" w:ascii="Times New Roman" w:hAnsi="Times New Roman"/>
          <w:i/>
          <w:iCs/>
        </w:rPr>
        <w:t>Я прошу вас, сестра, узнать имя и профессию этого скрытного молодого человека: он внушает подозрения, хотя и очень занимает меня. На все мои предложения он только отвечал, что господин, которому он служит, дает ему возможность ни в чем не нуждаться.</w:t>
      </w:r>
      <w:r>
        <w:rPr>
          <w:rFonts w:cs="Times New Roman" w:ascii="Times New Roman" w:hAnsi="Times New Roman"/>
        </w:rPr>
        <w:t xml:space="preserve"> </w:t>
      </w:r>
    </w:p>
    <w:p>
      <w:pPr>
        <w:pStyle w:val="Normal"/>
        <w:rPr/>
      </w:pPr>
      <w:r>
        <w:rPr>
          <w:rFonts w:cs="Times New Roman" w:ascii="Times New Roman" w:hAnsi="Times New Roman"/>
          <w:i/>
          <w:iCs/>
        </w:rPr>
        <w:t>Я ничего не могу вам больше сказать о нем, так как я уже сказал все, что мне известно; он говорит, что меня не знает. Проверьте это.</w:t>
      </w:r>
      <w:r>
        <w:rPr>
          <w:rFonts w:cs="Times New Roman" w:ascii="Times New Roman" w:hAnsi="Times New Roman"/>
        </w:rPr>
        <w:t xml:space="preserve"> </w:t>
      </w:r>
    </w:p>
    <w:p>
      <w:pPr>
        <w:pStyle w:val="Normal"/>
        <w:rPr/>
      </w:pPr>
      <w:r>
        <w:rPr>
          <w:rFonts w:cs="Times New Roman" w:ascii="Times New Roman" w:hAnsi="Times New Roman"/>
          <w:i/>
          <w:iCs/>
        </w:rPr>
        <w:t>Я очень страдаю, но думаю, что жизнь моя вне опасности. Побыстрее пришлите мне моего врача; я, как лошадь, лежу на соломе. Податель письма сообщит вам где.</w:t>
      </w:r>
      <w:r>
        <w:rPr>
          <w:rFonts w:cs="Times New Roman" w:ascii="Times New Roman" w:hAnsi="Times New Roman"/>
        </w:rPr>
        <w:t xml:space="preserve"> </w:t>
      </w:r>
    </w:p>
    <w:p>
      <w:pPr>
        <w:pStyle w:val="Normal"/>
        <w:rPr/>
      </w:pPr>
      <w:r>
        <w:rPr>
          <w:rFonts w:cs="Times New Roman" w:ascii="Times New Roman" w:hAnsi="Times New Roman"/>
          <w:i/>
          <w:iCs/>
        </w:rPr>
        <w:t>Ваш любящий брат Майе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итав письмо, герцогиня и Мейнвиль с удивлением переглянулись.</w:t>
      </w:r>
    </w:p>
    <w:p>
      <w:pPr>
        <w:pStyle w:val="Normal"/>
        <w:rPr>
          <w:rFonts w:ascii="Times New Roman" w:hAnsi="Times New Roman" w:cs="Times New Roman"/>
        </w:rPr>
      </w:pPr>
      <w:r>
        <w:rPr>
          <w:rFonts w:cs="Times New Roman" w:ascii="Times New Roman" w:hAnsi="Times New Roman"/>
        </w:rPr>
        <w:t>Герцогиня первая нарушила молчание, которое могло быть дурно истолковано Эрно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 спросила герцогиня, – мы обязаны услугой, которую вы нам оказали,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у, который всякий раз, когда может, приходит на помощь слабому против сильног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нам подробности, сударь! – потребовала г-жа де Монпансье.</w:t>
      </w:r>
    </w:p>
    <w:p>
      <w:pPr>
        <w:pStyle w:val="Normal"/>
        <w:rPr>
          <w:rFonts w:ascii="Times New Roman" w:hAnsi="Times New Roman" w:cs="Times New Roman"/>
        </w:rPr>
      </w:pPr>
      <w:r>
        <w:rPr>
          <w:rFonts w:cs="Times New Roman" w:ascii="Times New Roman" w:hAnsi="Times New Roman"/>
        </w:rPr>
        <w:t>Эрнотон рассказал все, что он знал, и указал местопребывание герцога. Г-жа де Монпансье и Мейнвиль слушали его с весьма понятным интересом.</w:t>
      </w:r>
    </w:p>
    <w:p>
      <w:pPr>
        <w:pStyle w:val="Normal"/>
        <w:rPr>
          <w:rFonts w:ascii="Times New Roman" w:hAnsi="Times New Roman" w:cs="Times New Roman"/>
        </w:rPr>
      </w:pPr>
      <w:r>
        <w:rPr>
          <w:rFonts w:cs="Times New Roman" w:ascii="Times New Roman" w:hAnsi="Times New Roman"/>
        </w:rPr>
        <w:t>Потом, когда он кончил, герцогиня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надеяться, сударь, что вы продолжите так хорошо начатую службу и станете приверженцем нашего дома?</w:t>
      </w:r>
    </w:p>
    <w:p>
      <w:pPr>
        <w:pStyle w:val="Normal"/>
        <w:rPr>
          <w:rFonts w:ascii="Times New Roman" w:hAnsi="Times New Roman" w:cs="Times New Roman"/>
        </w:rPr>
      </w:pPr>
      <w:r>
        <w:rPr>
          <w:rFonts w:cs="Times New Roman" w:ascii="Times New Roman" w:hAnsi="Times New Roman"/>
        </w:rPr>
        <w:t>Эти слова, произнесенные тем очаровательным тоном, каким герцогиня умела говорить при случае, были полны весьма лестного смысла после признания, которое Эрнотон сделал придворной даме герцогини; но молодой человек, отбросив самолюбие, понял эти слова как выражение чистого любопытства.</w:t>
      </w:r>
    </w:p>
    <w:p>
      <w:pPr>
        <w:pStyle w:val="Normal"/>
        <w:rPr>
          <w:rFonts w:ascii="Times New Roman" w:hAnsi="Times New Roman" w:cs="Times New Roman"/>
        </w:rPr>
      </w:pPr>
      <w:r>
        <w:rPr>
          <w:rFonts w:cs="Times New Roman" w:ascii="Times New Roman" w:hAnsi="Times New Roman"/>
        </w:rPr>
        <w:t>Он хорошо понимал, что назвать свое имя и звание означало бы открыть герцогине глаза на последствия этого события; он понимал так же хорошо, что король, ставя ему условие открыть убежище герцогини, имел в виду нечто большее, чем простую справку.</w:t>
      </w:r>
    </w:p>
    <w:p>
      <w:pPr>
        <w:pStyle w:val="Normal"/>
        <w:rPr>
          <w:rFonts w:ascii="Times New Roman" w:hAnsi="Times New Roman" w:cs="Times New Roman"/>
        </w:rPr>
      </w:pPr>
      <w:r>
        <w:rPr>
          <w:rFonts w:cs="Times New Roman" w:ascii="Times New Roman" w:hAnsi="Times New Roman"/>
        </w:rPr>
        <w:t>Различные побуждения боролись в нем: влюбленный мог бы отказаться от одного, но человек чести не мог изменить другому.</w:t>
      </w:r>
    </w:p>
    <w:p>
      <w:pPr>
        <w:pStyle w:val="Normal"/>
        <w:rPr>
          <w:rFonts w:ascii="Times New Roman" w:hAnsi="Times New Roman" w:cs="Times New Roman"/>
        </w:rPr>
      </w:pPr>
      <w:r>
        <w:rPr>
          <w:rFonts w:cs="Times New Roman" w:ascii="Times New Roman" w:hAnsi="Times New Roman"/>
        </w:rPr>
        <w:t>Соблазн был тем более велик, что, открыв ей, каково его положение у короля, он приобрел бы огромное значение в глазах герцогини, а для молодого человека, прибывшего из Гаскони, иметь значение для такой особы, как герцогиня де Монпансье, было делом немаловажным.</w:t>
      </w:r>
    </w:p>
    <w:p>
      <w:pPr>
        <w:pStyle w:val="Normal"/>
        <w:rPr>
          <w:rFonts w:ascii="Times New Roman" w:hAnsi="Times New Roman" w:cs="Times New Roman"/>
        </w:rPr>
      </w:pPr>
      <w:r>
        <w:rPr>
          <w:rFonts w:cs="Times New Roman" w:ascii="Times New Roman" w:hAnsi="Times New Roman"/>
        </w:rPr>
        <w:t>Сент-Малин не колебался бы ни секунды.</w:t>
      </w:r>
    </w:p>
    <w:p>
      <w:pPr>
        <w:pStyle w:val="Normal"/>
        <w:rPr>
          <w:rFonts w:ascii="Times New Roman" w:hAnsi="Times New Roman" w:cs="Times New Roman"/>
        </w:rPr>
      </w:pPr>
      <w:r>
        <w:rPr>
          <w:rFonts w:cs="Times New Roman" w:ascii="Times New Roman" w:hAnsi="Times New Roman"/>
        </w:rPr>
        <w:t>Все эти соображения возникли в сознании Карменжа, но только придали ему немного больше гордости, а значит, и сделали еще немного сильнее.</w:t>
      </w:r>
    </w:p>
    <w:p>
      <w:pPr>
        <w:pStyle w:val="Normal"/>
        <w:rPr>
          <w:rFonts w:ascii="Times New Roman" w:hAnsi="Times New Roman" w:cs="Times New Roman"/>
        </w:rPr>
      </w:pPr>
      <w:r>
        <w:rPr>
          <w:rFonts w:cs="Times New Roman" w:ascii="Times New Roman" w:hAnsi="Times New Roman"/>
        </w:rPr>
        <w:t>Для него в этот момент было важно что-нибудь значить, ибо, несомненно, на него сперва смотрели немного как на игрушку.</w:t>
      </w:r>
    </w:p>
    <w:p>
      <w:pPr>
        <w:pStyle w:val="Normal"/>
        <w:rPr>
          <w:rFonts w:ascii="Times New Roman" w:hAnsi="Times New Roman" w:cs="Times New Roman"/>
        </w:rPr>
      </w:pPr>
      <w:r>
        <w:rPr>
          <w:rFonts w:cs="Times New Roman" w:ascii="Times New Roman" w:hAnsi="Times New Roman"/>
        </w:rPr>
        <w:t>Герцогиня ждала ответа на свой вопрос: хотите ли вы стать приверженцем наш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Эрнотон, – я уже имел честь сказать господину де Майену, что мой господин – хороший господин и так обращается со мной, что это избавляет меня от необходимости искать луч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пишет мне, сударь, что вы, кажется, его не узнали. Как же, не узнав его там, вы пользовались его именем для того, чтобы проникнут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айен, казалось, хотел сохранить свое инкогнито, сударыня; я считал, что не должен его узнавать, и действительно, крестьянам, у которых он живет, вовсе незачем было знать, какому высокородному человеку они предоставили приют. Здесь положение другое; напротив, имя господина де Майена могло мне открыть дорогу к вам, и я его назвал. И в первом, и во втором случае я, кажется, действовал как благородный человек.</w:t>
      </w:r>
    </w:p>
    <w:p>
      <w:pPr>
        <w:pStyle w:val="Normal"/>
        <w:rPr>
          <w:rFonts w:ascii="Times New Roman" w:hAnsi="Times New Roman" w:cs="Times New Roman"/>
        </w:rPr>
      </w:pPr>
      <w:r>
        <w:rPr>
          <w:rFonts w:cs="Times New Roman" w:ascii="Times New Roman" w:hAnsi="Times New Roman"/>
        </w:rPr>
        <w:t>Мейнвиль посмотрел на герцогиню, точно хотел ей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оницательный ум, сударыня!</w:t>
      </w:r>
    </w:p>
    <w:p>
      <w:pPr>
        <w:pStyle w:val="Normal"/>
        <w:rPr>
          <w:rFonts w:ascii="Times New Roman" w:hAnsi="Times New Roman" w:cs="Times New Roman"/>
        </w:rPr>
      </w:pPr>
      <w:r>
        <w:rPr>
          <w:rFonts w:cs="Times New Roman" w:ascii="Times New Roman" w:hAnsi="Times New Roman"/>
        </w:rPr>
        <w:t>Герцогиня великолепно поняла.</w:t>
      </w:r>
    </w:p>
    <w:p>
      <w:pPr>
        <w:pStyle w:val="Normal"/>
        <w:rPr>
          <w:rFonts w:ascii="Times New Roman" w:hAnsi="Times New Roman" w:cs="Times New Roman"/>
        </w:rPr>
      </w:pPr>
      <w:r>
        <w:rPr>
          <w:rFonts w:cs="Times New Roman" w:ascii="Times New Roman" w:hAnsi="Times New Roman"/>
        </w:rPr>
        <w:t>Она, улыбаясь, посмотрела на Эрно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бы не смог ответить лучше на коварный вопрос, – сказала она. – И я должна признаться, что вы очень остроум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 ничего остроумного в том, что я имел честь сказать вам, сударыня, – ответил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сударь, – несколько нетерпеливо сказала герцогиня, – единственно, что я здесь ясно вижу, – это то, что вы ничего не хотите говорить. Но не думаете ли вы, что благодарность слишком тяжкая ноша для человека, носящего мое имя; что я женщина, что вы мне дважды оказали услугу и что, если бы я захотела узнать ваше имя или, вернее, 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сударыня, я знаю, что вам очень легко это узнать; но вы это узнаете от другого, а не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гда прав, – сказала герцогиня, устремив на Эрнотона взор, который, если бы молодой человек понял весь его смысл, должен был бы доставить ему больше удовольствия, чем какой бы то ни было взгляд за всю его жизнь.</w:t>
      </w:r>
    </w:p>
    <w:p>
      <w:pPr>
        <w:pStyle w:val="Normal"/>
        <w:rPr>
          <w:rFonts w:ascii="Times New Roman" w:hAnsi="Times New Roman" w:cs="Times New Roman"/>
        </w:rPr>
      </w:pPr>
      <w:r>
        <w:rPr>
          <w:rFonts w:cs="Times New Roman" w:ascii="Times New Roman" w:hAnsi="Times New Roman"/>
        </w:rPr>
        <w:t>Поэтому он и не захотел большего и, подобно лакомке, который встает из-за стола, когда считает, что попробовал лучшего вина, Эрнотон поклонился и попросил у герцогини после ее приятных слов разрешения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ударь, это все, что вы хотели мне сказать? – спрос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полнил поручение, – ответил молодой человек, – мне остается только выразить самое глубокое почтение вашей светлости.</w:t>
      </w:r>
    </w:p>
    <w:p>
      <w:pPr>
        <w:pStyle w:val="Normal"/>
        <w:rPr>
          <w:rFonts w:ascii="Times New Roman" w:hAnsi="Times New Roman" w:cs="Times New Roman"/>
        </w:rPr>
      </w:pPr>
      <w:r>
        <w:rPr>
          <w:rFonts w:cs="Times New Roman" w:ascii="Times New Roman" w:hAnsi="Times New Roman"/>
        </w:rPr>
        <w:t>Герцогиня следила за ним, не отвечая на его поклон; потом, когда дверь за ним закрылась, она сказала, топнув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йнвиль, прикажите проследить за этим молод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сударыня, – ответил тот, – все наши люди на ногах; я сам жду событий; сегодня не такой день, чтобы делать что-нибудь, кроме того, что мы решил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ейнвиль, действительно, я сошла с ума, н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том это другое дело; сколько угодн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он тоже кажется подозрительным, как и моему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зрителен или нет, – сказал Мейнвиль, – но это честный парень, а честные люди сейчас редкость. Нужно признать нашу удачу; чужой, неизвестный нам человек падает с неба, чтобы сослужить нам такую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не важно, Мейнвиль; если мы не должны заниматься им сейчас, проследите за ним позже, по крайне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 ответил Мейнвиль, – позже, я надеюсь, нам не будет необходимости следить за кем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я сама не знаю, что я болтаю сегодня вечером, вы правы, Мейнвиль, я потеря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одцу, вроде вас, сударыня, дозволено накануне решающей битвы быть озабо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Наступила ночь, Мейнвиль, а Валуа вернется из Венсена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нас пока есть время; сейчас еще нет восьми часов, сударыня, да кроме того, наши люди еще не при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хорошо знают пароль,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деж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еренны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они при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одиночке, как случайные пу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человек вы ж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этого более чем достаточно; поймите же, кроме пятидесяти человек, у нас будет две сотни монахов, стоящих столько же, сколько солдаты, если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наши люди прибудут, выстройте монахов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же предупреждены, сударыня; они загородят дорогу, наши толкнут на них карету, ворота монастыря будут открыты, и их придется только закрыть за каре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ужинать, Мейнвиль, это даст нам возможность провести время. У меня такое настроение, что я готова передвинуть стрелку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настанет, будьте с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ши люди, наш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удут вовремя; едва пробило восемь часов, время еще не упущ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йнвиль, Мейнвиль, мой бедный брат просит послать врача; лучший врач, лучшее лекарство для раны Майена будет прядь волос с тонзуры Валуа, и человек, который отвезет ему этот подарок, будет хорошо встре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 часа, сударыня, этот человек поедет к нашему дорогому герцогу в его убежище. Он уехал из Парижа как беглец, а вернется сюда как триумф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Мейнвиль, – сказала герцогиня, остановившись на пороге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друзья предупреж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лены Л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упаси, сударыня! Предупреждать буржуа – это значит бить в набат на колокольне собора Нотр-Дам. Как только все будет сделано, то прежде, чем кому-либо это станет известно, у нас будет возможность послать пятьдесят курьеров, но тогда пленник будет надежно заперт в монастыре, и мы сможем защищаться против целой армии. Если это будет нужно, мы тогда, ничем не рискуя, можем кричать со всех крыш: Валуа принадлежит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вы ловкий и осторожный человек, Мейнвиль, и Беарнец имеет основания называть вас Менлиг (руководитель Лиги), я как раз собиралась сделать то, что вы говорите; но это как-то смутно брезжило у меня в уме. Вы знаете, как велика моя ответственность, Мейнвиль, вы знаете, что никогда, ни в какие времена ни одна женщина не предприняла и не завершила дела, подобного тому, о котором я меч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хорошо знаю, сударыня, поэтому и трепещу, давая вам со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одведем итоги, – властно продолжала герцогиня, – монахи спрятали под рясами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вооруженные шпагами,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ни уже должны быть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жане будут оповещены после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трех курьеров; в десять минут Лашапель-Марто, Бригар и Бюсси-Леклер будут оповещены, а они, в свою очередь, предупредят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прикажите убить двух болванов, они ехали по обеим сторонам кареты, это даст нам возможность рассказывать о событии так, как будет для нас выго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ь этих бедняг! – сказал Мейнвиль. – Вы считаете, что необходимо их убить,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Луаньяка? Нечего сказать, пот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блестный в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сделавший карьеру; точно так же, как другой верзила, который ехал слева, чернявый, со сверкающ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го мне не так жалко, я его не знаю; но я согласен с вашим мнением, сударыня, у него достаточно неприят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тдаете его мне? – сказала, смеясь,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хотн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благода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сударыня, я ведь не спорю с вами. Если я что и сказал, то лишь ради вашего доброго имени и ради чести той партии, к которой мы принадле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Мейнвиль, всем известно, что вы человек добродетельный. Если понадобится, вам можно даже выдать в этом свидетельство. К этому делу вы не будете иметь никакого отношения; они, как защитники короля, падут, защищая его. Я только поручаю вашему вниманию этого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только что был здесь. Посмотрите, действительно ли он ушел, не шпион ли это, подосланный нашими вр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тил Мейнвиль, – я к вашим услугам.</w:t>
      </w:r>
    </w:p>
    <w:p>
      <w:pPr>
        <w:pStyle w:val="Normal"/>
        <w:rPr>
          <w:rFonts w:ascii="Times New Roman" w:hAnsi="Times New Roman" w:cs="Times New Roman"/>
        </w:rPr>
      </w:pPr>
      <w:r>
        <w:rPr>
          <w:rFonts w:cs="Times New Roman" w:ascii="Times New Roman" w:hAnsi="Times New Roman"/>
        </w:rPr>
        <w:t>Он подошел к балкону, приоткрыл ставни и просунул голову наружу, стараясь что-нибудь раз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емная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я что ни на есть отличная, – возразила герцогиня, – чем она темнее, тем для нас лучше. Бодритесь, бодритесь,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ы ничего не увидим, а ведь нам очень важно вс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чье дело мы защищаем, видит за нас, Мейнвиль.</w:t>
      </w:r>
    </w:p>
    <w:p>
      <w:pPr>
        <w:pStyle w:val="Normal"/>
        <w:rPr>
          <w:rFonts w:ascii="Times New Roman" w:hAnsi="Times New Roman" w:cs="Times New Roman"/>
        </w:rPr>
      </w:pPr>
      <w:r>
        <w:rPr>
          <w:rFonts w:cs="Times New Roman" w:ascii="Times New Roman" w:hAnsi="Times New Roman"/>
        </w:rPr>
        <w:t>Мейнвиль, по всей вероятности, не был так уверен, как г-жа де Монпансье, в том, что бог помогает людям в подобных делах. Он снова расположился у окна и, вглядываясь во мрак так напряженно, как только мог, замер в неподви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ы каких-нибудь прохожих? – спросила герцогиня, потушив из предосторожности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различаю конский т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и, это они, Мейнвиль. Все идет хорошо.</w:t>
      </w:r>
    </w:p>
    <w:p>
      <w:pPr>
        <w:pStyle w:val="Normal"/>
        <w:rPr>
          <w:rFonts w:ascii="Times New Roman" w:hAnsi="Times New Roman" w:cs="Times New Roman"/>
        </w:rPr>
      </w:pPr>
      <w:r>
        <w:rPr>
          <w:rFonts w:cs="Times New Roman" w:ascii="Times New Roman" w:hAnsi="Times New Roman"/>
        </w:rPr>
        <w:t>И герцогиня мельком взглянула на знаменитые золотые ножницы, которым предстояло сыграть в истории такую великую рол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1.</w:t>
      </w:r>
    </w:p>
    <w:p>
      <w:pPr>
        <w:pStyle w:val="Heading3"/>
        <w:rPr>
          <w:rFonts w:ascii="Times New Roman" w:hAnsi="Times New Roman" w:cs="Times New Roman"/>
        </w:rPr>
      </w:pPr>
      <w:r>
        <w:rPr>
          <w:rFonts w:cs="Times New Roman" w:ascii="Times New Roman" w:hAnsi="Times New Roman"/>
        </w:rPr>
        <w:t>КАК ДОМ МОДЕСТ ГОРАНФЛО БЛАГОСЛОВИЛ КОРОЛЯ ПЕРЕД МОНАСТЫРЕМ СВЯТОГО ИА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рнотон вышел из дворца опечаленный, но совесть его была спокойна. Ему исключительно повезло: он признался в любви принцессе крови, а затем последовала важная беседа, благодаря которой она сразу забыла об этом признании – настолько забыла, что оно уже не могло повредить ему теперь, и не настолько все же, чтобы оно не могло стать ему полезным впоследствии.</w:t>
      </w:r>
    </w:p>
    <w:p>
      <w:pPr>
        <w:pStyle w:val="Normal"/>
        <w:rPr>
          <w:rFonts w:ascii="Times New Roman" w:hAnsi="Times New Roman" w:cs="Times New Roman"/>
        </w:rPr>
      </w:pPr>
      <w:r>
        <w:rPr>
          <w:rFonts w:cs="Times New Roman" w:ascii="Times New Roman" w:hAnsi="Times New Roman"/>
        </w:rPr>
        <w:t>Это не все: ему повезло и в том, что он не предал ни короля, ни г-на де Майена, да и сам себя не погубил.</w:t>
      </w:r>
    </w:p>
    <w:p>
      <w:pPr>
        <w:pStyle w:val="Normal"/>
        <w:rPr>
          <w:rFonts w:ascii="Times New Roman" w:hAnsi="Times New Roman" w:cs="Times New Roman"/>
        </w:rPr>
      </w:pPr>
      <w:r>
        <w:rPr>
          <w:rFonts w:cs="Times New Roman" w:ascii="Times New Roman" w:hAnsi="Times New Roman"/>
        </w:rPr>
        <w:t>Итак, он был доволен, но хотел еще многого – между прочим, поскорее возвратиться в Венсен и сообщить обо всем королю.</w:t>
      </w:r>
    </w:p>
    <w:p>
      <w:pPr>
        <w:pStyle w:val="Normal"/>
        <w:rPr>
          <w:rFonts w:ascii="Times New Roman" w:hAnsi="Times New Roman" w:cs="Times New Roman"/>
        </w:rPr>
      </w:pPr>
      <w:r>
        <w:rPr>
          <w:rFonts w:cs="Times New Roman" w:ascii="Times New Roman" w:hAnsi="Times New Roman"/>
        </w:rPr>
        <w:t>Затем, когда королю все станет известно, лечь и поразмыслить.</w:t>
      </w:r>
    </w:p>
    <w:p>
      <w:pPr>
        <w:pStyle w:val="Normal"/>
        <w:rPr>
          <w:rFonts w:ascii="Times New Roman" w:hAnsi="Times New Roman" w:cs="Times New Roman"/>
        </w:rPr>
      </w:pPr>
      <w:r>
        <w:rPr>
          <w:rFonts w:cs="Times New Roman" w:ascii="Times New Roman" w:hAnsi="Times New Roman"/>
        </w:rPr>
        <w:t>Размышлять – высшее счастье людей действия, единственный отдых, который они себе разрешают.</w:t>
      </w:r>
    </w:p>
    <w:p>
      <w:pPr>
        <w:pStyle w:val="Normal"/>
        <w:rPr>
          <w:rFonts w:ascii="Times New Roman" w:hAnsi="Times New Roman" w:cs="Times New Roman"/>
        </w:rPr>
      </w:pPr>
      <w:r>
        <w:rPr>
          <w:rFonts w:cs="Times New Roman" w:ascii="Times New Roman" w:hAnsi="Times New Roman"/>
        </w:rPr>
        <w:t>Поэтому, едва очутившись за воротами Бель-Эба, Эрнотон пустил своего коня вскачь. Но не успел этот испытанный в течение последних дней его товарищ проскакать и сотни шагов, как Эрнотона остановило препятствие, которого его глаза, ослепленные ярким освещением Бель-Эба и еще плохо свыкшиеся с темнотой, не могли ни заметить, ни оценить по достоинству.</w:t>
      </w:r>
    </w:p>
    <w:p>
      <w:pPr>
        <w:pStyle w:val="Normal"/>
        <w:rPr>
          <w:rFonts w:ascii="Times New Roman" w:hAnsi="Times New Roman" w:cs="Times New Roman"/>
        </w:rPr>
      </w:pPr>
      <w:r>
        <w:rPr>
          <w:rFonts w:cs="Times New Roman" w:ascii="Times New Roman" w:hAnsi="Times New Roman"/>
        </w:rPr>
        <w:t>То была просто-напросто группа всадников, устремившаяся на него с обеих сторон дороги и сомкнувшаяся перед ним на середине ее, так что он оказался окруженным и в грудь ему направлено было около полудюжины шпаг и столько же пистолетов и кинжалов.</w:t>
      </w:r>
    </w:p>
    <w:p>
      <w:pPr>
        <w:pStyle w:val="Normal"/>
        <w:rPr>
          <w:rFonts w:ascii="Times New Roman" w:hAnsi="Times New Roman" w:cs="Times New Roman"/>
        </w:rPr>
      </w:pPr>
      <w:r>
        <w:rPr>
          <w:rFonts w:cs="Times New Roman" w:ascii="Times New Roman" w:hAnsi="Times New Roman"/>
        </w:rPr>
        <w:t>Для одного человека этого было слишком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Эрнотон. – Грабят на дороге в одном лье от Парижа. Ну и порядки в этих местах. У короля никуда не годный прево. Посоветую ему перемен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пожалуйста, – произнес чей-то показавшийся Эрнотону знакомым голос. – Вашу шпагу, оружие, да поживей.</w:t>
      </w:r>
    </w:p>
    <w:p>
      <w:pPr>
        <w:pStyle w:val="Normal"/>
        <w:rPr>
          <w:rFonts w:ascii="Times New Roman" w:hAnsi="Times New Roman" w:cs="Times New Roman"/>
        </w:rPr>
      </w:pPr>
      <w:r>
        <w:rPr>
          <w:rFonts w:cs="Times New Roman" w:ascii="Times New Roman" w:hAnsi="Times New Roman"/>
        </w:rPr>
        <w:t>Один из всадников взял под уздцы лошадь Эрнотона, два других отобрали у него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Ну и ловкачи! – пробормотал Эрнотон. Затем он обратился прямо к тем, кто его за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вы бы хоть сделали милость и объяс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это господин де Карменж! – сказал самый расторопный из напавших, тот, который схватил шпагу молодого человека и еще держал ее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Пенкорнэ! – вскричал Эрнотон. – Неблаговидным же делом вы тут заним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 молчать! – повторил в нескольких шагах от них тот же громкий голос. – Отвести его в караульное по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н де Сент-Малин, – сказал Пердикка де Пенкорнэ, – человек, которого мы задер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 товарищ, Эрнотон де Кар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нотон здесь! – вскричал Сент-Малин, побледнев от ярости. – Что он тут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господа, – спокойно сказал Карменж. – Признаюсь, я не думал, что меня окружает такое хорошее общество.</w:t>
      </w:r>
    </w:p>
    <w:p>
      <w:pPr>
        <w:pStyle w:val="Normal"/>
        <w:rPr>
          <w:rFonts w:ascii="Times New Roman" w:hAnsi="Times New Roman" w:cs="Times New Roman"/>
        </w:rPr>
      </w:pPr>
      <w:r>
        <w:rPr>
          <w:rFonts w:cs="Times New Roman" w:ascii="Times New Roman" w:hAnsi="Times New Roman"/>
        </w:rPr>
        <w:t>Сент-Малин не мог произнести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имо, арестован, – продолжал Эрнотон, – ведь вы же не совершали на меня грабительского на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ворчал Сент-Малин. – Вот уж непредвиденное обсто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 своей стороны, тоже не мог его предвидеть, – засмеялся Кар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задача. Что вы делаете тут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задал вам этот же вопрос, вы бы ответили мне, господин де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ритесь же с тем, что я поступаю так, как поступили бы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хотите сказать, что вы делали на дороге?</w:t>
      </w:r>
    </w:p>
    <w:p>
      <w:pPr>
        <w:pStyle w:val="Normal"/>
        <w:rPr>
          <w:rFonts w:ascii="Times New Roman" w:hAnsi="Times New Roman" w:cs="Times New Roman"/>
        </w:rPr>
      </w:pPr>
      <w:r>
        <w:rPr>
          <w:rFonts w:cs="Times New Roman" w:ascii="Times New Roman" w:hAnsi="Times New Roman"/>
        </w:rPr>
        <w:t>Эрнотон улыбнулся, н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уда направляетесь, тоже не скажете?</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ударь, – сказал Сент-Малин, – раз вы не желаете объясниться, я вынужден поступить с вами, как с любым обыва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милостивый государь. Только предупреждаю вас, что вам придется держать ответ за все, что вы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господином де Луань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по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господином д'Эперн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не даны указания, и я отправлю вас в Вен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енсен? Отлично! Я туда и направлялс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частлив, сударь, – ответил Сент-Малин, – что эта небольшая поездка соответствует вашим планам.</w:t>
      </w:r>
    </w:p>
    <w:p>
      <w:pPr>
        <w:pStyle w:val="Normal"/>
        <w:rPr>
          <w:rFonts w:ascii="Times New Roman" w:hAnsi="Times New Roman" w:cs="Times New Roman"/>
        </w:rPr>
      </w:pPr>
      <w:r>
        <w:rPr>
          <w:rFonts w:cs="Times New Roman" w:ascii="Times New Roman" w:hAnsi="Times New Roman"/>
        </w:rPr>
        <w:t>Два человека с пистолетами в руках завладели пленником и повезли его к двум другим, стоявшим на расстоянии шагов пяти от них. Те двое сделали то же самое, и таким образом до самого двора, над которым возвышалась караульная башня, Эрнотон не расставался со своими товарищами.</w:t>
      </w:r>
    </w:p>
    <w:p>
      <w:pPr>
        <w:pStyle w:val="Normal"/>
        <w:rPr>
          <w:rFonts w:ascii="Times New Roman" w:hAnsi="Times New Roman" w:cs="Times New Roman"/>
        </w:rPr>
      </w:pPr>
      <w:r>
        <w:rPr>
          <w:rFonts w:cs="Times New Roman" w:ascii="Times New Roman" w:hAnsi="Times New Roman"/>
        </w:rPr>
        <w:t>На дворе же он увидел пятьдесят обезоруженных всадников: понурые и бледные, окруженные полутораста рейтарами, прибывшими из Ножана и Бри, они оплакивали свою неудачу, ожидая для столь хорошо начатого предприятия самой печальной развязки.</w:t>
      </w:r>
    </w:p>
    <w:p>
      <w:pPr>
        <w:pStyle w:val="Normal"/>
        <w:rPr>
          <w:rFonts w:ascii="Times New Roman" w:hAnsi="Times New Roman" w:cs="Times New Roman"/>
        </w:rPr>
      </w:pPr>
      <w:r>
        <w:rPr>
          <w:rFonts w:cs="Times New Roman" w:ascii="Times New Roman" w:hAnsi="Times New Roman"/>
        </w:rPr>
        <w:t>Всех этих людей захватили, начав таким образом свою деятельность, наши Сорок пять. При этом они применяли то хитрость, то силу; то объединялись в количестве десяти человек против двоих или троих, то с любезными словами подъезжали к всадникам, которые казались им опасными противниками, и внезапно наводили на них пистолет, в то время как те думали, что к ним вежливо обращаются их же товарищи.</w:t>
      </w:r>
    </w:p>
    <w:p>
      <w:pPr>
        <w:pStyle w:val="Normal"/>
        <w:rPr>
          <w:rFonts w:ascii="Times New Roman" w:hAnsi="Times New Roman" w:cs="Times New Roman"/>
        </w:rPr>
      </w:pPr>
      <w:r>
        <w:rPr>
          <w:rFonts w:cs="Times New Roman" w:ascii="Times New Roman" w:hAnsi="Times New Roman"/>
        </w:rPr>
        <w:t>Поэтому дело обошлось без единой схватки, без единого крика, а когда восемь человек встретились с двадцатью и один из вождей лигистов схватился для самообороны за кинжал и открыл рот, чтобы закричать, ему заткнули рот, почти задушили его, и Сорок пять бесшумно захватили его с ловкостью корабельной команды, протягивающей морской канат по цепочке выстроившихся для работы матросов.</w:t>
      </w:r>
    </w:p>
    <w:p>
      <w:pPr>
        <w:pStyle w:val="Normal"/>
        <w:rPr>
          <w:rFonts w:ascii="Times New Roman" w:hAnsi="Times New Roman" w:cs="Times New Roman"/>
        </w:rPr>
      </w:pPr>
      <w:r>
        <w:rPr>
          <w:rFonts w:cs="Times New Roman" w:ascii="Times New Roman" w:hAnsi="Times New Roman"/>
        </w:rPr>
        <w:t>Все это очень обрадовало бы Эрнотона, если бы было ему известно, но молодой человек ничего не понимал в том, что видел вокруг себя, и минут на десять это очень омрачило его существование. Однако, разобравшись, кто такие пленники, к которым его причислили, он обратился к Сент-Ма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я вижу, что вас предупредили, насколько важно данное мне поручение, и что в качестве любезного товарища, опасаясь для меня нежелательных встреч, вы распорядились дать мне провожатых. Теперь я могу сказать вам, что вы были совершенно правы: меня ждет сам король, и я должен сообщить ему очень важные сведения. Добавлю еще, что так как без вас я, вероятно, не смог бы благополучно доехать, я буду иметь честь доложить королю о том, что вы предприняли для пользы дела.</w:t>
      </w:r>
    </w:p>
    <w:p>
      <w:pPr>
        <w:pStyle w:val="Normal"/>
        <w:rPr>
          <w:rFonts w:ascii="Times New Roman" w:hAnsi="Times New Roman" w:cs="Times New Roman"/>
        </w:rPr>
      </w:pPr>
      <w:r>
        <w:rPr>
          <w:rFonts w:cs="Times New Roman" w:ascii="Times New Roman" w:hAnsi="Times New Roman"/>
        </w:rPr>
        <w:t>Сент-Малин весь вспыхнул так же, как в свое время побледнел. Но как человек неглупый, каким он всегда бывал, если его не ослепляло возбуждение, он понял, что Эрнотон говорит правду насчет того, что его ждут. С де Луаньяком и д'Эперноном шутки были плохи. Поэтому он удовольствовался тем, чт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вободны, господин Эрнотон. Очень рад, что оказался вам полезен.</w:t>
      </w:r>
    </w:p>
    <w:p>
      <w:pPr>
        <w:pStyle w:val="Normal"/>
        <w:rPr>
          <w:rFonts w:ascii="Times New Roman" w:hAnsi="Times New Roman" w:cs="Times New Roman"/>
        </w:rPr>
      </w:pPr>
      <w:r>
        <w:rPr>
          <w:rFonts w:cs="Times New Roman" w:ascii="Times New Roman" w:hAnsi="Times New Roman"/>
        </w:rPr>
        <w:t>Эрнотон быстро вышел из рядов и поднялся по ступеням, которые вели в покои короля.</w:t>
      </w:r>
    </w:p>
    <w:p>
      <w:pPr>
        <w:pStyle w:val="Normal"/>
        <w:rPr>
          <w:rFonts w:ascii="Times New Roman" w:hAnsi="Times New Roman" w:cs="Times New Roman"/>
        </w:rPr>
      </w:pPr>
      <w:r>
        <w:rPr>
          <w:rFonts w:cs="Times New Roman" w:ascii="Times New Roman" w:hAnsi="Times New Roman"/>
        </w:rPr>
        <w:t>Следя за ним глазами, Сент-Малин увидел, что на полпути г-на де Карменжа встретил Луаньяк, сделавший ему знак идти дальше.</w:t>
      </w:r>
    </w:p>
    <w:p>
      <w:pPr>
        <w:pStyle w:val="Normal"/>
        <w:rPr>
          <w:rFonts w:ascii="Times New Roman" w:hAnsi="Times New Roman" w:cs="Times New Roman"/>
        </w:rPr>
      </w:pPr>
      <w:r>
        <w:rPr>
          <w:rFonts w:cs="Times New Roman" w:ascii="Times New Roman" w:hAnsi="Times New Roman"/>
        </w:rPr>
        <w:t>Сам Луаньяк сошел вниз, чтобы присутствовать при обыске пленных.</w:t>
      </w:r>
    </w:p>
    <w:p>
      <w:pPr>
        <w:pStyle w:val="Normal"/>
        <w:rPr>
          <w:rFonts w:ascii="Times New Roman" w:hAnsi="Times New Roman" w:cs="Times New Roman"/>
        </w:rPr>
      </w:pPr>
      <w:r>
        <w:rPr>
          <w:rFonts w:cs="Times New Roman" w:ascii="Times New Roman" w:hAnsi="Times New Roman"/>
        </w:rPr>
        <w:t>Тут же он установил, что дорога, свободная теперь благодаря аресту этих пятидесяти человек, останется свободной до завтра: ведь время, когда эти пятьдесят человек должны были съехаться в Бель-Эба, уже истекло.</w:t>
      </w:r>
    </w:p>
    <w:p>
      <w:pPr>
        <w:pStyle w:val="Normal"/>
        <w:rPr>
          <w:rFonts w:ascii="Times New Roman" w:hAnsi="Times New Roman" w:cs="Times New Roman"/>
        </w:rPr>
      </w:pPr>
      <w:r>
        <w:rPr>
          <w:rFonts w:cs="Times New Roman" w:ascii="Times New Roman" w:hAnsi="Times New Roman"/>
        </w:rPr>
        <w:t>Никакая опасность не подстерегала короля на его обратном пути в Париж.</w:t>
      </w:r>
    </w:p>
    <w:p>
      <w:pPr>
        <w:pStyle w:val="Normal"/>
        <w:rPr>
          <w:rFonts w:ascii="Times New Roman" w:hAnsi="Times New Roman" w:cs="Times New Roman"/>
        </w:rPr>
      </w:pPr>
      <w:r>
        <w:rPr>
          <w:rFonts w:cs="Times New Roman" w:ascii="Times New Roman" w:hAnsi="Times New Roman"/>
        </w:rPr>
        <w:t>Луаньяк рассчитывал без монастыря св. Иакова, без мушкетов и пищалей преподобных отцов.</w:t>
      </w:r>
    </w:p>
    <w:p>
      <w:pPr>
        <w:pStyle w:val="Normal"/>
        <w:rPr>
          <w:rFonts w:ascii="Times New Roman" w:hAnsi="Times New Roman" w:cs="Times New Roman"/>
        </w:rPr>
      </w:pPr>
      <w:r>
        <w:rPr>
          <w:rFonts w:cs="Times New Roman" w:ascii="Times New Roman" w:hAnsi="Times New Roman"/>
        </w:rPr>
        <w:t>Но Эпернон о них отлично знал из сообщения, сделанного ему Никола Пуленом. Поэтому, когда Луаньяк доложил своему началь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дорога свободна.</w:t>
      </w:r>
    </w:p>
    <w:p>
      <w:pPr>
        <w:pStyle w:val="Normal"/>
        <w:rPr>
          <w:rFonts w:ascii="Times New Roman" w:hAnsi="Times New Roman" w:cs="Times New Roman"/>
        </w:rPr>
      </w:pPr>
      <w:r>
        <w:rPr>
          <w:rFonts w:cs="Times New Roman" w:ascii="Times New Roman" w:hAnsi="Times New Roman"/>
        </w:rPr>
        <w:t>Д'Эпернон ответ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ороль повелел, чтобы Сорок пять построились тремя взводами – один впереди, два других по обе стороны кареты. Всадники должны держаться достаточно близко друг от друга, чтобы выстрелы, если они будут, не задели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 ответил Луаньяк со своей солдатской невозмутимостью. – Но какие могут быть выстрелы – раз нет мушкетов, не из чего будет стре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онастыря, сударь, вы прикажете еще теснее сомкнуть ряды.</w:t>
      </w:r>
    </w:p>
    <w:p>
      <w:pPr>
        <w:pStyle w:val="Normal"/>
        <w:rPr>
          <w:rFonts w:ascii="Times New Roman" w:hAnsi="Times New Roman" w:cs="Times New Roman"/>
        </w:rPr>
      </w:pPr>
      <w:r>
        <w:rPr>
          <w:rFonts w:cs="Times New Roman" w:ascii="Times New Roman" w:hAnsi="Times New Roman"/>
        </w:rPr>
        <w:t>Этот разговор был прерван движением, возникшим на лестнице.</w:t>
      </w:r>
    </w:p>
    <w:p>
      <w:pPr>
        <w:pStyle w:val="Normal"/>
        <w:rPr>
          <w:rFonts w:ascii="Times New Roman" w:hAnsi="Times New Roman" w:cs="Times New Roman"/>
        </w:rPr>
      </w:pPr>
      <w:r>
        <w:rPr>
          <w:rFonts w:cs="Times New Roman" w:ascii="Times New Roman" w:hAnsi="Times New Roman"/>
        </w:rPr>
        <w:t>Это спускался готовый к отъезду король; за ним следовало несколько дворян. Среди них Сент-Малин узнал Эрнотона, и сердце его при этом, естественно, сж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просил король, – мои храбрые Сорок пять в сб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сир, – сказал д'Эпернон, указывая на группу всадников, вырисовывающуюся под сводами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ряжения отд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ут выполнены,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едем, – сказал его величество.</w:t>
      </w:r>
    </w:p>
    <w:p>
      <w:pPr>
        <w:pStyle w:val="Normal"/>
        <w:rPr>
          <w:rFonts w:ascii="Times New Roman" w:hAnsi="Times New Roman" w:cs="Times New Roman"/>
        </w:rPr>
      </w:pPr>
      <w:r>
        <w:rPr>
          <w:rFonts w:cs="Times New Roman" w:ascii="Times New Roman" w:hAnsi="Times New Roman"/>
        </w:rPr>
        <w:t>Луаньяк велел дать сигнал «по коням».</w:t>
      </w:r>
    </w:p>
    <w:p>
      <w:pPr>
        <w:pStyle w:val="Normal"/>
        <w:rPr>
          <w:rFonts w:ascii="Times New Roman" w:hAnsi="Times New Roman" w:cs="Times New Roman"/>
        </w:rPr>
      </w:pPr>
      <w:r>
        <w:rPr>
          <w:rFonts w:cs="Times New Roman" w:ascii="Times New Roman" w:hAnsi="Times New Roman"/>
        </w:rPr>
        <w:t>Произведенная тихо перекличка показала, что все сорок пять – налицо.</w:t>
      </w:r>
    </w:p>
    <w:p>
      <w:pPr>
        <w:pStyle w:val="Normal"/>
        <w:rPr>
          <w:rFonts w:ascii="Times New Roman" w:hAnsi="Times New Roman" w:cs="Times New Roman"/>
        </w:rPr>
      </w:pPr>
      <w:r>
        <w:rPr>
          <w:rFonts w:cs="Times New Roman" w:ascii="Times New Roman" w:hAnsi="Times New Roman"/>
        </w:rPr>
        <w:t>Рейтарам поручено было стеречь людей Мейнвиля и герцогини и запрещено под страхом смерти заговаривать с ними. Король сел в карету и положил возле себя обнаженную шпагу.</w:t>
      </w:r>
    </w:p>
    <w:p>
      <w:pPr>
        <w:pStyle w:val="Normal"/>
        <w:rPr>
          <w:rFonts w:ascii="Times New Roman" w:hAnsi="Times New Roman" w:cs="Times New Roman"/>
        </w:rPr>
      </w:pPr>
      <w:r>
        <w:rPr>
          <w:rFonts w:cs="Times New Roman" w:ascii="Times New Roman" w:hAnsi="Times New Roman"/>
        </w:rPr>
        <w:t>Господин д'Эпернон произнес свое «тысяча чертей» и с лихим видом проверил, легко ли его шпага вынимается из ножен.</w:t>
      </w:r>
    </w:p>
    <w:p>
      <w:pPr>
        <w:pStyle w:val="Normal"/>
        <w:rPr>
          <w:rFonts w:ascii="Times New Roman" w:hAnsi="Times New Roman" w:cs="Times New Roman"/>
        </w:rPr>
      </w:pPr>
      <w:r>
        <w:rPr>
          <w:rFonts w:cs="Times New Roman" w:ascii="Times New Roman" w:hAnsi="Times New Roman"/>
        </w:rPr>
        <w:t>На башне пробило девять. Карета и ее конвой тронулись.</w:t>
      </w:r>
    </w:p>
    <w:p>
      <w:pPr>
        <w:pStyle w:val="Normal"/>
        <w:rPr>
          <w:rFonts w:ascii="Times New Roman" w:hAnsi="Times New Roman" w:cs="Times New Roman"/>
        </w:rPr>
      </w:pPr>
      <w:r>
        <w:rPr>
          <w:rFonts w:cs="Times New Roman" w:ascii="Times New Roman" w:hAnsi="Times New Roman"/>
        </w:rPr>
        <w:t>Через час после отъезда Эрнотона г-н де Мейнвиль все еще стоял у окна, откуда, как мы видели, он пытался, хотя и тщетно, проследить в темноте, куда направился молодой человек. Однако теперь, после того как прошел этот час, он был уже не так спокоен, а главное, склонялся к тому, чтобы надеяться на помощь божию, ибо начал думать, что от людей помощи не будет.</w:t>
      </w:r>
    </w:p>
    <w:p>
      <w:pPr>
        <w:pStyle w:val="Normal"/>
        <w:rPr>
          <w:rFonts w:ascii="Times New Roman" w:hAnsi="Times New Roman" w:cs="Times New Roman"/>
        </w:rPr>
      </w:pPr>
      <w:r>
        <w:rPr>
          <w:rFonts w:cs="Times New Roman" w:ascii="Times New Roman" w:hAnsi="Times New Roman"/>
        </w:rPr>
        <w:t>Ни один его солдат не появлялся; лишь изредка слышался на дороге топот коней, галопом мчавшихся в сторону Венсена.</w:t>
      </w:r>
    </w:p>
    <w:p>
      <w:pPr>
        <w:pStyle w:val="Normal"/>
        <w:rPr>
          <w:rFonts w:ascii="Times New Roman" w:hAnsi="Times New Roman" w:cs="Times New Roman"/>
        </w:rPr>
      </w:pPr>
      <w:r>
        <w:rPr>
          <w:rFonts w:cs="Times New Roman" w:ascii="Times New Roman" w:hAnsi="Times New Roman"/>
        </w:rPr>
        <w:t>Заслышав этот топот, г-н де Мейнвиль и герцогиня пытливо вглядывались в ночной мрак, надеясь узнать своих людей, выяснить, хотя бы отчасти, что происходит, или узнать причину их опоздания.</w:t>
      </w:r>
    </w:p>
    <w:p>
      <w:pPr>
        <w:pStyle w:val="Normal"/>
        <w:rPr>
          <w:rFonts w:ascii="Times New Roman" w:hAnsi="Times New Roman" w:cs="Times New Roman"/>
        </w:rPr>
      </w:pPr>
      <w:r>
        <w:rPr>
          <w:rFonts w:cs="Times New Roman" w:ascii="Times New Roman" w:hAnsi="Times New Roman"/>
        </w:rPr>
        <w:t>Но топот затихал, и вновь наступала тишина.</w:t>
      </w:r>
    </w:p>
    <w:p>
      <w:pPr>
        <w:pStyle w:val="Normal"/>
        <w:rPr>
          <w:rFonts w:ascii="Times New Roman" w:hAnsi="Times New Roman" w:cs="Times New Roman"/>
        </w:rPr>
      </w:pPr>
      <w:r>
        <w:rPr>
          <w:rFonts w:cs="Times New Roman" w:ascii="Times New Roman" w:hAnsi="Times New Roman"/>
        </w:rPr>
        <w:t>Вся эта езда по дороге мимо них вызвала в конце концов у Мейнвиля такое беспокойство, что он велел одному из людей герцогини выехать верхом на дорогу и справиться у первого же кавалерийского взвода, который ему повстречается.</w:t>
      </w:r>
    </w:p>
    <w:p>
      <w:pPr>
        <w:pStyle w:val="Normal"/>
        <w:rPr>
          <w:rFonts w:ascii="Times New Roman" w:hAnsi="Times New Roman" w:cs="Times New Roman"/>
        </w:rPr>
      </w:pPr>
      <w:r>
        <w:rPr>
          <w:rFonts w:cs="Times New Roman" w:ascii="Times New Roman" w:hAnsi="Times New Roman"/>
        </w:rPr>
        <w:t>Гонец не возвратился.</w:t>
      </w:r>
    </w:p>
    <w:p>
      <w:pPr>
        <w:pStyle w:val="Normal"/>
        <w:rPr>
          <w:rFonts w:ascii="Times New Roman" w:hAnsi="Times New Roman" w:cs="Times New Roman"/>
        </w:rPr>
      </w:pPr>
      <w:r>
        <w:rPr>
          <w:rFonts w:cs="Times New Roman" w:ascii="Times New Roman" w:hAnsi="Times New Roman"/>
        </w:rPr>
        <w:t>Видя это, нетерпеливая герцогиня со своей стороны послала другого, но он не вернулся так же, как и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офицер, – сказала тогда она, всегда склонная видеть все в розовом свете, – наш офицер, наверно, побоялся, что у него не хватит людей, и потому оставляет в качестве подкрепления тех, кого мы к нему посылаем. Это предусмотрительно, но вызывает некоторое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спокойство, и довольно сильное, – ответил Мейнвиль, продолжая смотреть вперед, в ночной м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йнвиль, что, по-вашему, могло сл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поеду, и мы узнаем, сударыня.</w:t>
      </w:r>
    </w:p>
    <w:p>
      <w:pPr>
        <w:pStyle w:val="Normal"/>
        <w:rPr>
          <w:rFonts w:ascii="Times New Roman" w:hAnsi="Times New Roman" w:cs="Times New Roman"/>
        </w:rPr>
      </w:pPr>
      <w:r>
        <w:rPr>
          <w:rFonts w:cs="Times New Roman" w:ascii="Times New Roman" w:hAnsi="Times New Roman"/>
        </w:rPr>
        <w:t>И Мейнвиль уже направи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запрещаю, – вскричала, удерживая его, герцогиня. – Мейнвиль, а кто же останется со мной? Кто сможет узнать в должный момент всех ваших офицеров, всех наших друзей? Нет, нет, Мейнвнль, останьтесь. Когда идет речь о таком важном секрете, естественно, возникают всякие опасения. Но, по правде говоря, план был настолько хорошо обдуман и держался в такой строгой тайне, что не может не у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часов, – сказал Мейнвиль, скорее в ответ на собственное нетерпение, чем на слова герцогини. – Э, вот и монахи выходят из монастыря и выстраиваются вдоль стен: может быть, они получили какие-нибудь изв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вскричала вдруг герцогиня, указывая на гориз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слушайте!</w:t>
      </w:r>
    </w:p>
    <w:p>
      <w:pPr>
        <w:pStyle w:val="Normal"/>
        <w:rPr>
          <w:rFonts w:ascii="Times New Roman" w:hAnsi="Times New Roman" w:cs="Times New Roman"/>
        </w:rPr>
      </w:pPr>
      <w:r>
        <w:rPr>
          <w:rFonts w:cs="Times New Roman" w:ascii="Times New Roman" w:hAnsi="Times New Roman"/>
        </w:rPr>
        <w:t>Издали начал доноситься заглушенный расстоянием грохот, похожий на г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ница! – вскричала герцогиня. – Его везут, везут сюда!</w:t>
      </w:r>
    </w:p>
    <w:p>
      <w:pPr>
        <w:pStyle w:val="Normal"/>
        <w:rPr>
          <w:rFonts w:ascii="Times New Roman" w:hAnsi="Times New Roman" w:cs="Times New Roman"/>
        </w:rPr>
      </w:pPr>
      <w:r>
        <w:rPr>
          <w:rFonts w:cs="Times New Roman" w:ascii="Times New Roman" w:hAnsi="Times New Roman"/>
        </w:rPr>
        <w:t>И, перейдя по своему пылкому характеру сразу от жесточайшей тревоги к самой неистовой радости, она захлопала в ладоши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 меня в руках, он у меня в руках!</w:t>
      </w:r>
    </w:p>
    <w:p>
      <w:pPr>
        <w:pStyle w:val="Normal"/>
        <w:rPr>
          <w:rFonts w:ascii="Times New Roman" w:hAnsi="Times New Roman" w:cs="Times New Roman"/>
        </w:rPr>
      </w:pPr>
      <w:r>
        <w:rPr>
          <w:rFonts w:cs="Times New Roman" w:ascii="Times New Roman" w:hAnsi="Times New Roman"/>
        </w:rPr>
        <w:t>Мейнвиль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это катится карета и скачут верховые.</w:t>
      </w:r>
    </w:p>
    <w:p>
      <w:pPr>
        <w:pStyle w:val="Normal"/>
        <w:rPr>
          <w:rFonts w:ascii="Times New Roman" w:hAnsi="Times New Roman" w:cs="Times New Roman"/>
        </w:rPr>
      </w:pPr>
      <w:r>
        <w:rPr>
          <w:rFonts w:cs="Times New Roman" w:ascii="Times New Roman" w:hAnsi="Times New Roman"/>
        </w:rPr>
        <w:t>И он во весь голос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орота, отцы, за ворота.</w:t>
      </w:r>
    </w:p>
    <w:p>
      <w:pPr>
        <w:pStyle w:val="Normal"/>
        <w:rPr>
          <w:rFonts w:ascii="Times New Roman" w:hAnsi="Times New Roman" w:cs="Times New Roman"/>
        </w:rPr>
      </w:pPr>
      <w:r>
        <w:rPr>
          <w:rFonts w:cs="Times New Roman" w:ascii="Times New Roman" w:hAnsi="Times New Roman"/>
        </w:rPr>
        <w:t>Тотчас же высокие решетчатые ворота аббатства быстро распахнулись, и из них вышли в боевом порядке сто вооруженных монахов во главе с Борроме.</w:t>
      </w:r>
    </w:p>
    <w:p>
      <w:pPr>
        <w:pStyle w:val="Normal"/>
        <w:rPr>
          <w:rFonts w:ascii="Times New Roman" w:hAnsi="Times New Roman" w:cs="Times New Roman"/>
        </w:rPr>
      </w:pPr>
      <w:r>
        <w:rPr>
          <w:rFonts w:cs="Times New Roman" w:ascii="Times New Roman" w:hAnsi="Times New Roman"/>
        </w:rPr>
        <w:t>Они выстроились поперек дороги.</w:t>
      </w:r>
    </w:p>
    <w:p>
      <w:pPr>
        <w:pStyle w:val="Normal"/>
        <w:rPr>
          <w:rFonts w:ascii="Times New Roman" w:hAnsi="Times New Roman" w:cs="Times New Roman"/>
        </w:rPr>
      </w:pPr>
      <w:r>
        <w:rPr>
          <w:rFonts w:cs="Times New Roman" w:ascii="Times New Roman" w:hAnsi="Times New Roman"/>
        </w:rPr>
        <w:t>Тут послышался громкий крик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еня, да подождите же! Я ведь должен возглавить братию, чтобы достойно встретить его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алкон, господин аббат, на балкон! – закричал Борроме. – Вы же знаете, что должны надо всеми нами возвышаться. В Писании сказано: «Ты возвысишься над ними, яко кедр над исс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Горанфло, – верно: я и забыл, что сам выбрал бы это место. Хорошо, что вы тут и напомнили мне об этом, брат Борроме, очень хорошо.</w:t>
      </w:r>
    </w:p>
    <w:p>
      <w:pPr>
        <w:pStyle w:val="Normal"/>
        <w:rPr>
          <w:rFonts w:ascii="Times New Roman" w:hAnsi="Times New Roman" w:cs="Times New Roman"/>
        </w:rPr>
      </w:pPr>
      <w:r>
        <w:rPr>
          <w:rFonts w:cs="Times New Roman" w:ascii="Times New Roman" w:hAnsi="Times New Roman"/>
        </w:rPr>
        <w:t>Борроме тихим голосом отдал какое-то приказание, и четыре брата, якобы для того, чтобы оказать почет настоятелю, повели достойного Горанфло на балкон.</w:t>
      </w:r>
    </w:p>
    <w:p>
      <w:pPr>
        <w:pStyle w:val="Normal"/>
        <w:rPr>
          <w:rFonts w:ascii="Times New Roman" w:hAnsi="Times New Roman" w:cs="Times New Roman"/>
        </w:rPr>
      </w:pPr>
      <w:r>
        <w:rPr>
          <w:rFonts w:cs="Times New Roman" w:ascii="Times New Roman" w:hAnsi="Times New Roman"/>
        </w:rPr>
        <w:t>Вскоре дорогу, которая недалеко от монастыря делала поворот, осветили факелы, и герцогиня с Мейнвилем увидели блеск кирас и шпаг.</w:t>
      </w:r>
    </w:p>
    <w:p>
      <w:pPr>
        <w:pStyle w:val="Normal"/>
        <w:rPr>
          <w:rFonts w:ascii="Times New Roman" w:hAnsi="Times New Roman" w:cs="Times New Roman"/>
        </w:rPr>
      </w:pPr>
      <w:r>
        <w:rPr>
          <w:rFonts w:cs="Times New Roman" w:ascii="Times New Roman" w:hAnsi="Times New Roman"/>
        </w:rPr>
        <w:t>Уже не владея собой, она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кайтесь вниз, Мейнвиль, и приведите мне его связанного, под стра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ударыня, – ответил тот как-то рассеянно, – меня беспокоит одно обсто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лышал условного сиг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чему сигнал, раз он уже в наш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го, сдается мне, должны были захватить лишь тут, перед аббатством, – твердил свое Мей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представился более удоб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 нашего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о красное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расное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сподин д'Эпернон, д'Эпернон со шпаг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оставили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ази меня гром, он коман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ми? Кто-то нас пр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е, сударыня, это не н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Мейнвиль.</w:t>
      </w:r>
    </w:p>
    <w:p>
      <w:pPr>
        <w:pStyle w:val="Normal"/>
        <w:rPr>
          <w:rFonts w:ascii="Times New Roman" w:hAnsi="Times New Roman" w:cs="Times New Roman"/>
        </w:rPr>
      </w:pPr>
      <w:r>
        <w:rPr>
          <w:rFonts w:cs="Times New Roman" w:ascii="Times New Roman" w:hAnsi="Times New Roman"/>
        </w:rPr>
        <w:t>В тот же миг Луаньяк во главе первого взвода Сорока пяти взмахнул шпагой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 – восторженно отозвались со своим мощным гасконским акцентом Сорок пять.</w:t>
      </w:r>
    </w:p>
    <w:p>
      <w:pPr>
        <w:pStyle w:val="Normal"/>
        <w:rPr>
          <w:rFonts w:ascii="Times New Roman" w:hAnsi="Times New Roman" w:cs="Times New Roman"/>
        </w:rPr>
      </w:pPr>
      <w:r>
        <w:rPr>
          <w:rFonts w:cs="Times New Roman" w:ascii="Times New Roman" w:hAnsi="Times New Roman"/>
        </w:rPr>
        <w:t>Герцогиня побледнела и упала на перекладину окна, словно лишившись чувств.</w:t>
      </w:r>
    </w:p>
    <w:p>
      <w:pPr>
        <w:pStyle w:val="Normal"/>
        <w:rPr>
          <w:rFonts w:ascii="Times New Roman" w:hAnsi="Times New Roman" w:cs="Times New Roman"/>
        </w:rPr>
      </w:pPr>
      <w:r>
        <w:rPr>
          <w:rFonts w:cs="Times New Roman" w:ascii="Times New Roman" w:hAnsi="Times New Roman"/>
        </w:rPr>
        <w:t>Мейнвиль с мрачным и решительным видом положил руку на эфес шпаги. Он не был уверен, что, поравнявшись с домом, эти люди не ворвутся в него.</w:t>
      </w:r>
    </w:p>
    <w:p>
      <w:pPr>
        <w:pStyle w:val="Normal"/>
        <w:rPr>
          <w:rFonts w:ascii="Times New Roman" w:hAnsi="Times New Roman" w:cs="Times New Roman"/>
        </w:rPr>
      </w:pPr>
      <w:r>
        <w:rPr>
          <w:rFonts w:cs="Times New Roman" w:ascii="Times New Roman" w:hAnsi="Times New Roman"/>
        </w:rPr>
        <w:t>Шествие приближалось, как гремящий и блистающий смерч. Оно было уже у Бель-Эба, достигало монастыря.</w:t>
      </w:r>
    </w:p>
    <w:p>
      <w:pPr>
        <w:pStyle w:val="Normal"/>
        <w:rPr>
          <w:rFonts w:ascii="Times New Roman" w:hAnsi="Times New Roman" w:cs="Times New Roman"/>
        </w:rPr>
      </w:pPr>
      <w:r>
        <w:rPr>
          <w:rFonts w:cs="Times New Roman" w:ascii="Times New Roman" w:hAnsi="Times New Roman"/>
        </w:rPr>
        <w:t>Борроме сделал три шага вперед. Луаньяк направил коня прямо на этого монаха, который, несмотря на свою рясу, стоял перед ним в вызывающей позе.</w:t>
      </w:r>
    </w:p>
    <w:p>
      <w:pPr>
        <w:pStyle w:val="Normal"/>
        <w:rPr>
          <w:rFonts w:ascii="Times New Roman" w:hAnsi="Times New Roman" w:cs="Times New Roman"/>
        </w:rPr>
      </w:pPr>
      <w:r>
        <w:rPr>
          <w:rFonts w:cs="Times New Roman" w:ascii="Times New Roman" w:hAnsi="Times New Roman"/>
        </w:rPr>
        <w:t>Но Борроме, человек неглупый, увидел, что все пропало, и тотчас же принял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ронись, сторонись! – властно кричал Луаньяк. – Дорогу королю!</w:t>
      </w:r>
    </w:p>
    <w:p>
      <w:pPr>
        <w:pStyle w:val="Normal"/>
        <w:rPr>
          <w:rFonts w:ascii="Times New Roman" w:hAnsi="Times New Roman" w:cs="Times New Roman"/>
        </w:rPr>
      </w:pPr>
      <w:r>
        <w:rPr>
          <w:rFonts w:cs="Times New Roman" w:ascii="Times New Roman" w:hAnsi="Times New Roman"/>
        </w:rPr>
        <w:t>Борроме, уже обнаживший под рясой шпагу, так же незаметно спрятал ее в ножны.</w:t>
      </w:r>
    </w:p>
    <w:p>
      <w:pPr>
        <w:pStyle w:val="Normal"/>
        <w:rPr>
          <w:rFonts w:ascii="Times New Roman" w:hAnsi="Times New Roman" w:cs="Times New Roman"/>
        </w:rPr>
      </w:pPr>
      <w:r>
        <w:rPr>
          <w:rFonts w:cs="Times New Roman" w:ascii="Times New Roman" w:hAnsi="Times New Roman"/>
        </w:rPr>
        <w:t>Возбужденный криками и бряцанием оружия, ослепленный светом факелов, Горанфло простер свою мощную десницу и, вытянув сложенные вместе большой и указательный пальцы, благословил короля со своего балкона.</w:t>
      </w:r>
    </w:p>
    <w:p>
      <w:pPr>
        <w:pStyle w:val="Normal"/>
        <w:rPr>
          <w:rFonts w:ascii="Times New Roman" w:hAnsi="Times New Roman" w:cs="Times New Roman"/>
        </w:rPr>
      </w:pPr>
      <w:r>
        <w:rPr>
          <w:rFonts w:cs="Times New Roman" w:ascii="Times New Roman" w:hAnsi="Times New Roman"/>
        </w:rPr>
        <w:t>Генрих, выглянувший из окна, увидел его и с улыбкой наклонил голову.</w:t>
      </w:r>
    </w:p>
    <w:p>
      <w:pPr>
        <w:pStyle w:val="Normal"/>
        <w:rPr>
          <w:rFonts w:ascii="Times New Roman" w:hAnsi="Times New Roman" w:cs="Times New Roman"/>
        </w:rPr>
      </w:pPr>
      <w:r>
        <w:rPr>
          <w:rFonts w:cs="Times New Roman" w:ascii="Times New Roman" w:hAnsi="Times New Roman"/>
        </w:rPr>
        <w:t>Улыбка эта, явное доказательство милости двора к настоятелю монастыря св. Иакова, так вдохновила Горанфло, что он, в свою очередь, возопил: «Да здравствует король!» – с такой силой, что от его голоса задрожали бы своды собора.</w:t>
      </w:r>
    </w:p>
    <w:p>
      <w:pPr>
        <w:pStyle w:val="Normal"/>
        <w:rPr>
          <w:rFonts w:ascii="Times New Roman" w:hAnsi="Times New Roman" w:cs="Times New Roman"/>
        </w:rPr>
      </w:pPr>
      <w:r>
        <w:rPr>
          <w:rFonts w:cs="Times New Roman" w:ascii="Times New Roman" w:hAnsi="Times New Roman"/>
        </w:rPr>
        <w:t>Но остальные монахи безмолвствовали. По правде говоря, они ожидали, что их двухмесячное военное обучение и сегодняшний выход в полном вооружении за стены монастыря приведут к совершенно иному исходу.</w:t>
      </w:r>
    </w:p>
    <w:p>
      <w:pPr>
        <w:pStyle w:val="Normal"/>
        <w:rPr>
          <w:rFonts w:ascii="Times New Roman" w:hAnsi="Times New Roman" w:cs="Times New Roman"/>
        </w:rPr>
      </w:pPr>
      <w:r>
        <w:rPr>
          <w:rFonts w:cs="Times New Roman" w:ascii="Times New Roman" w:hAnsi="Times New Roman"/>
        </w:rPr>
        <w:t>Но Борроме, как настоящий рейтар, с одного взгляда отдал себе отчет, сколько у короля защитников, и оценил их воинскую выправку. Отсутствие сторонников герцогини показало ему, что все предприятие потерпело крах; медлить с подчинением силе означало бы погубить все и вся.</w:t>
      </w:r>
    </w:p>
    <w:p>
      <w:pPr>
        <w:pStyle w:val="Normal"/>
        <w:rPr>
          <w:rFonts w:ascii="Times New Roman" w:hAnsi="Times New Roman" w:cs="Times New Roman"/>
        </w:rPr>
      </w:pPr>
      <w:r>
        <w:rPr>
          <w:rFonts w:cs="Times New Roman" w:ascii="Times New Roman" w:hAnsi="Times New Roman"/>
        </w:rPr>
        <w:t>Он перестал колебаться и в тот самый миг, когда конь Луаньяка едва не задел его грудью, закричал: «Да здравствует король!» – почти так же громко, как Горанфло.</w:t>
      </w:r>
    </w:p>
    <w:p>
      <w:pPr>
        <w:pStyle w:val="Normal"/>
        <w:rPr>
          <w:rFonts w:ascii="Times New Roman" w:hAnsi="Times New Roman" w:cs="Times New Roman"/>
        </w:rPr>
      </w:pPr>
      <w:r>
        <w:rPr>
          <w:rFonts w:cs="Times New Roman" w:ascii="Times New Roman" w:hAnsi="Times New Roman"/>
        </w:rPr>
        <w:t>Тогда и все монахи, потрясая своим оружием, завопили: «Да здравствует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преподобные отцы, благодарю! – крикнул в ответ король своим скрипучим голосом.</w:t>
      </w:r>
    </w:p>
    <w:p>
      <w:pPr>
        <w:pStyle w:val="Normal"/>
        <w:rPr>
          <w:rFonts w:ascii="Times New Roman" w:hAnsi="Times New Roman" w:cs="Times New Roman"/>
        </w:rPr>
      </w:pPr>
      <w:r>
        <w:rPr>
          <w:rFonts w:cs="Times New Roman" w:ascii="Times New Roman" w:hAnsi="Times New Roman"/>
        </w:rPr>
        <w:t>И он промчался мимо монастыря, где должна была завершиться его поездка, бурным ураганом света и славы, оставив позади погруженный во мрак Бель-Эба.</w:t>
      </w:r>
    </w:p>
    <w:p>
      <w:pPr>
        <w:pStyle w:val="Normal"/>
        <w:rPr>
          <w:rFonts w:ascii="Times New Roman" w:hAnsi="Times New Roman" w:cs="Times New Roman"/>
        </w:rPr>
      </w:pPr>
      <w:r>
        <w:rPr>
          <w:rFonts w:cs="Times New Roman" w:ascii="Times New Roman" w:hAnsi="Times New Roman"/>
        </w:rPr>
        <w:t>С высоты своего балкона, скрытая позолоченным гербом, за которым она упала на колени, герцогиня видела каждое лицо, озаренное мерцающим блеском факелов, вопрошала эти лица, пожирала их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крикнула она, указывая на одного из всадников королевского конвоя. – Смотрите, Мейнвиль, 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посланный монсеньером герцогом Майенским, на королевской службе! – вскричал тот,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гибли! – прошепта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ежать, и не медля, сударыня, – сказал Мейнвиль. – Сегодня Валуа победил, завтра он злоупотребит своей поб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предали! – закричала герцогиня. – Этот молодой человек предал нас! Он все знал!</w:t>
      </w:r>
    </w:p>
    <w:p>
      <w:pPr>
        <w:pStyle w:val="Normal"/>
        <w:rPr>
          <w:rFonts w:ascii="Times New Roman" w:hAnsi="Times New Roman" w:cs="Times New Roman"/>
        </w:rPr>
      </w:pPr>
      <w:r>
        <w:rPr>
          <w:rFonts w:cs="Times New Roman" w:ascii="Times New Roman" w:hAnsi="Times New Roman"/>
        </w:rPr>
        <w:t>Король был уже далеко; он исчез со всей своей охраной за Сент-Антуанскими воротами, которые распахнулись перед ним и, пропустив его, снова закрылис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2.</w:t>
      </w:r>
    </w:p>
    <w:p>
      <w:pPr>
        <w:pStyle w:val="Heading3"/>
        <w:rPr>
          <w:rFonts w:ascii="Times New Roman" w:hAnsi="Times New Roman" w:cs="Times New Roman"/>
        </w:rPr>
      </w:pPr>
      <w:r>
        <w:rPr>
          <w:rFonts w:cs="Times New Roman" w:ascii="Times New Roman" w:hAnsi="Times New Roman"/>
        </w:rPr>
        <w:t>О ТОМ, КАК ШИКО БЛАГОСЛОВЛЯЛ КОРОЛЯ ЛЮДОВИКА XI ЗА ИЗОБРЕТЕНИЕ ПОЧТЫ И КАК ОН РЕШИЛ ВОСПОЛЬЗОВАТЬСЯ ЭТИМ ИЗОБРЕТ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мы попросим у читателя позволения вернуться к Шико. После важного открытия, которое он сделал, развязав шнурки от маски г-на де Майена, Шико решил, не теряя времени, убраться подальше от мест, где это приключение могло иметь отклик.</w:t>
      </w:r>
    </w:p>
    <w:p>
      <w:pPr>
        <w:pStyle w:val="Normal"/>
        <w:rPr>
          <w:rFonts w:ascii="Times New Roman" w:hAnsi="Times New Roman" w:cs="Times New Roman"/>
        </w:rPr>
      </w:pPr>
      <w:r>
        <w:rPr>
          <w:rFonts w:cs="Times New Roman" w:ascii="Times New Roman" w:hAnsi="Times New Roman"/>
        </w:rPr>
        <w:t>Само собою понятно, что теперь между ним и герцогом завязалась борьба насмерть. Майен, которого уязвленное самолюбие терзало мучительнее, чем боль от раны, который помимо прежних ударов ножнами шпаги получил от Шико удар кинжалом, теперь уже никогда ему не про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ну! – вскричал храбрый гасконец, мчась как можно было быстрее по направлению к Божанси. – Сейчас самый удобный на свете случай поставить на почтовых лошадей всю сумму, составившуюся из денег трех знаменитых личностей, именуемых Генрих де Валуа, дом Модест Горанфло и Себастьен Шико.</w:t>
      </w:r>
    </w:p>
    <w:p>
      <w:pPr>
        <w:pStyle w:val="Normal"/>
        <w:rPr>
          <w:rFonts w:ascii="Times New Roman" w:hAnsi="Times New Roman" w:cs="Times New Roman"/>
        </w:rPr>
      </w:pPr>
      <w:r>
        <w:rPr>
          <w:rFonts w:cs="Times New Roman" w:ascii="Times New Roman" w:hAnsi="Times New Roman"/>
        </w:rPr>
        <w:t>Искусно умея изображать не только человека, охваченного каким угодно чувством, но и человека любого состояния, Шико тотчас же принял облик вельможи, как раньше, на гораздо более длительное время, принял вид доброго буржуа. И можно сказать, ни одному принцу не служили с таким рвением, как мэтру Шико, после того как он, продав лошадь Эрнотона, минут пятнадцать побеседовал со смотрителем почтовой станции.</w:t>
      </w:r>
    </w:p>
    <w:p>
      <w:pPr>
        <w:pStyle w:val="Normal"/>
        <w:rPr>
          <w:rFonts w:ascii="Times New Roman" w:hAnsi="Times New Roman" w:cs="Times New Roman"/>
        </w:rPr>
      </w:pPr>
      <w:r>
        <w:rPr>
          <w:rFonts w:cs="Times New Roman" w:ascii="Times New Roman" w:hAnsi="Times New Roman"/>
        </w:rPr>
        <w:t>Очутившись в седле, Шико решил не останавливаться до тех пор, пока сам не сочтет, что находится в безопасности; поэтому он мчался так быстро, как только возможно было для лошадей, которых предстояло сменить тридцать раз. Что до него, то он, видимо, был железный человек и, сделав за сутки шестьдесят лье, не обнаруживал никаких признаков усталости.</w:t>
      </w:r>
    </w:p>
    <w:p>
      <w:pPr>
        <w:pStyle w:val="Normal"/>
        <w:rPr>
          <w:rFonts w:ascii="Times New Roman" w:hAnsi="Times New Roman" w:cs="Times New Roman"/>
        </w:rPr>
      </w:pPr>
      <w:r>
        <w:rPr>
          <w:rFonts w:cs="Times New Roman" w:ascii="Times New Roman" w:hAnsi="Times New Roman"/>
        </w:rPr>
        <w:t>Достигнув благодаря такой быстроте города Бордо через трое суток, Шико решил, что теперь ему можно перевести дух.</w:t>
      </w:r>
    </w:p>
    <w:p>
      <w:pPr>
        <w:pStyle w:val="Normal"/>
        <w:rPr>
          <w:rFonts w:ascii="Times New Roman" w:hAnsi="Times New Roman" w:cs="Times New Roman"/>
        </w:rPr>
      </w:pPr>
      <w:r>
        <w:rPr>
          <w:rFonts w:cs="Times New Roman" w:ascii="Times New Roman" w:hAnsi="Times New Roman"/>
        </w:rPr>
        <w:t>Скача по дорогам, можно размышлять. В сущности, ничего другого нельзя делать.</w:t>
      </w:r>
    </w:p>
    <w:p>
      <w:pPr>
        <w:pStyle w:val="Normal"/>
        <w:rPr>
          <w:rFonts w:ascii="Times New Roman" w:hAnsi="Times New Roman" w:cs="Times New Roman"/>
        </w:rPr>
      </w:pPr>
      <w:r>
        <w:rPr>
          <w:rFonts w:cs="Times New Roman" w:ascii="Times New Roman" w:hAnsi="Times New Roman"/>
        </w:rPr>
        <w:t>Поэтому Шико очень много думал.</w:t>
      </w:r>
    </w:p>
    <w:p>
      <w:pPr>
        <w:pStyle w:val="Normal"/>
        <w:rPr>
          <w:rFonts w:ascii="Times New Roman" w:hAnsi="Times New Roman" w:cs="Times New Roman"/>
        </w:rPr>
      </w:pPr>
      <w:r>
        <w:rPr>
          <w:rFonts w:cs="Times New Roman" w:ascii="Times New Roman" w:hAnsi="Times New Roman"/>
        </w:rPr>
        <w:t>Возложенную на него посольскую миссию, представлявшуюся ему, по мере приближения его к цели путешествия, все более важной, он видел теперь в совсем ином свете, хотя мы и затруднились бы сказать с точностью – в каком именно.</w:t>
      </w:r>
    </w:p>
    <w:p>
      <w:pPr>
        <w:pStyle w:val="Normal"/>
        <w:rPr>
          <w:rFonts w:ascii="Times New Roman" w:hAnsi="Times New Roman" w:cs="Times New Roman"/>
        </w:rPr>
      </w:pPr>
      <w:r>
        <w:rPr>
          <w:rFonts w:cs="Times New Roman" w:ascii="Times New Roman" w:hAnsi="Times New Roman"/>
        </w:rPr>
        <w:t>Какого государя найдет он в лице этого загадочного Генриха, которого одни считали дураком, другие – трусом, а третьи – не имеющим никакого значения ренегатом?</w:t>
      </w:r>
    </w:p>
    <w:p>
      <w:pPr>
        <w:pStyle w:val="Normal"/>
        <w:rPr>
          <w:rFonts w:ascii="Times New Roman" w:hAnsi="Times New Roman" w:cs="Times New Roman"/>
        </w:rPr>
      </w:pPr>
      <w:r>
        <w:rPr>
          <w:rFonts w:cs="Times New Roman" w:ascii="Times New Roman" w:hAnsi="Times New Roman"/>
        </w:rPr>
        <w:t>Но сам Шико не придерживался на этот счет общего мнения. После того как Генрих обосновался у себя в Наварре, характер его несколько изменился, подобно коже хамелеона, принимающего окраску предмета, на котором он находится.</w:t>
      </w:r>
    </w:p>
    <w:p>
      <w:pPr>
        <w:pStyle w:val="Normal"/>
        <w:rPr>
          <w:rFonts w:ascii="Times New Roman" w:hAnsi="Times New Roman" w:cs="Times New Roman"/>
        </w:rPr>
      </w:pPr>
      <w:r>
        <w:rPr>
          <w:rFonts w:cs="Times New Roman" w:ascii="Times New Roman" w:hAnsi="Times New Roman"/>
        </w:rPr>
        <w:t>Дело в том, что Генриху удалось обеспечить достаточно большое расстояние между королевскими когтями и своей драгоценной шкурой – он так ловко избежал малейшей царапины, что теперь уже мог ничего не бояться.</w:t>
      </w:r>
    </w:p>
    <w:p>
      <w:pPr>
        <w:pStyle w:val="Normal"/>
        <w:rPr>
          <w:rFonts w:ascii="Times New Roman" w:hAnsi="Times New Roman" w:cs="Times New Roman"/>
        </w:rPr>
      </w:pPr>
      <w:r>
        <w:rPr>
          <w:rFonts w:cs="Times New Roman" w:ascii="Times New Roman" w:hAnsi="Times New Roman"/>
        </w:rPr>
        <w:t>Однако внешняя политика его оставалась прежней. Среди всеобщего шума он старался не обращать на себя внимания, и вместе с ним и вокруг него тускнел блеск нескольких прославленных имен, так что во Франции все дивились – зачем им озарять своими отсветами бледную Наварру. Как и в Париже, он усердно ухаживал за своей женой, хотя на расстоянии двухсот лье от Парижа ее влияние было для него бесполезным. Словом, он беззаботно существовал, попросту радуясь жизни.</w:t>
      </w:r>
    </w:p>
    <w:p>
      <w:pPr>
        <w:pStyle w:val="Normal"/>
        <w:rPr>
          <w:rFonts w:ascii="Times New Roman" w:hAnsi="Times New Roman" w:cs="Times New Roman"/>
        </w:rPr>
      </w:pPr>
      <w:r>
        <w:rPr>
          <w:rFonts w:cs="Times New Roman" w:ascii="Times New Roman" w:hAnsi="Times New Roman"/>
        </w:rPr>
        <w:t>Обыкновенные люди находили тут повод к насмешке.</w:t>
      </w:r>
    </w:p>
    <w:p>
      <w:pPr>
        <w:pStyle w:val="Normal"/>
        <w:rPr>
          <w:rFonts w:ascii="Times New Roman" w:hAnsi="Times New Roman" w:cs="Times New Roman"/>
        </w:rPr>
      </w:pPr>
      <w:r>
        <w:rPr>
          <w:rFonts w:cs="Times New Roman" w:ascii="Times New Roman" w:hAnsi="Times New Roman"/>
        </w:rPr>
        <w:t>Шико же – основания глубоко задуматься.</w:t>
      </w:r>
    </w:p>
    <w:p>
      <w:pPr>
        <w:pStyle w:val="Normal"/>
        <w:rPr>
          <w:rFonts w:ascii="Times New Roman" w:hAnsi="Times New Roman" w:cs="Times New Roman"/>
        </w:rPr>
      </w:pPr>
      <w:r>
        <w:rPr>
          <w:rFonts w:cs="Times New Roman" w:ascii="Times New Roman" w:hAnsi="Times New Roman"/>
        </w:rPr>
        <w:t>Сам Шико был так мало тем, кем казался, что и в других он умел разглядывать сущность за оболочкой. Поэтому для него Генрих Наваррский был загадкой, которую он пока никак не мог разгадать. Знать, что Генрих Наваррский – загадка, а не просто какое-то явление жизни, – уже означало знать довольно много. Поэтому Шико, сознавая, подобно греческому мудрецу, что он ничего не знает, знал гораздо больше всех других.</w:t>
      </w:r>
    </w:p>
    <w:p>
      <w:pPr>
        <w:pStyle w:val="Normal"/>
        <w:rPr>
          <w:rFonts w:ascii="Times New Roman" w:hAnsi="Times New Roman" w:cs="Times New Roman"/>
        </w:rPr>
      </w:pPr>
      <w:r>
        <w:rPr>
          <w:rFonts w:cs="Times New Roman" w:ascii="Times New Roman" w:hAnsi="Times New Roman"/>
        </w:rPr>
        <w:t>Другие на его месте шли бы сейчас, подняв голову, свободно говоря то, что вздумается, с душой нараспашку. Но Шико ощущал, что ему надо внутренне сжаться, говорить весьма обдуманно и по-актерски наложить на лицо грим.</w:t>
      </w:r>
    </w:p>
    <w:p>
      <w:pPr>
        <w:pStyle w:val="Normal"/>
        <w:rPr>
          <w:rFonts w:ascii="Times New Roman" w:hAnsi="Times New Roman" w:cs="Times New Roman"/>
        </w:rPr>
      </w:pPr>
      <w:r>
        <w:rPr>
          <w:rFonts w:cs="Times New Roman" w:ascii="Times New Roman" w:hAnsi="Times New Roman"/>
        </w:rPr>
        <w:t>Необходимость притворяться внушила ему прежде всего природная его проницательность, а затем и тот облик, который принимало на его глазах все окружающее.</w:t>
      </w:r>
    </w:p>
    <w:p>
      <w:pPr>
        <w:pStyle w:val="Normal"/>
        <w:rPr>
          <w:rFonts w:ascii="Times New Roman" w:hAnsi="Times New Roman" w:cs="Times New Roman"/>
        </w:rPr>
      </w:pPr>
      <w:r>
        <w:rPr>
          <w:rFonts w:cs="Times New Roman" w:ascii="Times New Roman" w:hAnsi="Times New Roman"/>
        </w:rPr>
        <w:t>Очутившись в пределах маленького наваррского княжества, чья бедность вошла у французов в поговорку, Шико, к своему величайшему изумлению, уже не обнаруживал на каждом встречном лице, на каждом жилье, на каждом камне следов гнусной нищеты, изглодавшей богатейшие провинции гордой Франции, которую он только что покинул.</w:t>
      </w:r>
    </w:p>
    <w:p>
      <w:pPr>
        <w:pStyle w:val="Normal"/>
        <w:rPr>
          <w:rFonts w:ascii="Times New Roman" w:hAnsi="Times New Roman" w:cs="Times New Roman"/>
        </w:rPr>
      </w:pPr>
      <w:r>
        <w:rPr>
          <w:rFonts w:cs="Times New Roman" w:ascii="Times New Roman" w:hAnsi="Times New Roman"/>
        </w:rPr>
        <w:t>Дровосек, проходивший мимо него, положив руку на ярмо своего любимого вола; девушка в короткой юбке, легкой походкой выступавшая с кувшином на голове, подобно хоэфорам античной Греции; старик, который напевал себе под нос, качая седой головой; птичка в комнатной клетке, которая щебетала, клюя зерно из полной кормушечки; загорелый парнишка с худощавыми, но сильными руками и ногами, игравший на ворохе кукурузных листьев – все, казалось, говорило с Шико живым, ясным, понятным языком, с каждым шагом все словно кричало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здесь все счастливы!</w:t>
      </w:r>
    </w:p>
    <w:p>
      <w:pPr>
        <w:pStyle w:val="Normal"/>
        <w:rPr>
          <w:rFonts w:ascii="Times New Roman" w:hAnsi="Times New Roman" w:cs="Times New Roman"/>
        </w:rPr>
      </w:pPr>
      <w:r>
        <w:rPr>
          <w:rFonts w:cs="Times New Roman" w:ascii="Times New Roman" w:hAnsi="Times New Roman"/>
        </w:rPr>
        <w:t>Иногда, внимая скрипу колес на дороге, спускающейся в ложбину, Шико испытывал внезапное чувство ужаса: ему вспоминались тяжелые колеса артиллерийских орудий, проложивших глубокие колеи по дорогам Франции. Но из-за поворота возникала телега виноградаря с полными бочками, на которых громоздились ребятишки с лицами, красными от виноградного сока. Когда его заставляло внезапно насторожиться дуло аркебуза, высовывающееся из-за протянувшихся изгородью смоковниц и виноградных лоз, Шико вспоминал о трех засадах, которых он так удачно избежал. Но это оказывался только охотник со своими громадными псами, шагавший по полям, где изобиловали зайцы, по направлению к холмам, изобиловавшим куропатками и тетеревами.</w:t>
      </w:r>
    </w:p>
    <w:p>
      <w:pPr>
        <w:pStyle w:val="Normal"/>
        <w:rPr>
          <w:rFonts w:ascii="Times New Roman" w:hAnsi="Times New Roman" w:cs="Times New Roman"/>
        </w:rPr>
      </w:pPr>
      <w:r>
        <w:rPr>
          <w:rFonts w:cs="Times New Roman" w:ascii="Times New Roman" w:hAnsi="Times New Roman"/>
        </w:rPr>
        <w:t>Хотя была поздняя осень и Шико оставил Париж в туманах и изморози, здесь стояла отличная теплая погода. Высокие деревья, еще не потерявшие листьев, – на юге они их никогда полностью не теряют, – бросали со своих, уже покрытых багрянцем крон синюю тень на меловую почву. В лучах солнца сияли до самого горизонта ясные, четкие, не знающие оттенков дали с раскиданными там и сям белыми домиками деревень.</w:t>
      </w:r>
    </w:p>
    <w:p>
      <w:pPr>
        <w:pStyle w:val="Normal"/>
        <w:rPr>
          <w:rFonts w:ascii="Times New Roman" w:hAnsi="Times New Roman" w:cs="Times New Roman"/>
        </w:rPr>
      </w:pPr>
      <w:r>
        <w:rPr>
          <w:rFonts w:cs="Times New Roman" w:ascii="Times New Roman" w:hAnsi="Times New Roman"/>
        </w:rPr>
        <w:t>Беарнский крестьянин в опущенном на ухо берете подгонял среди лугов низкорослых лошадок стоимостью в три экю, которые скачут, не зная устали, на своих словно стальных ногах и делают одним духом двадцать лье. Их никогда не чистят, не покрывают попонами, и, доехав до места, они только встряхиваются и тотчас же начинают пощипывать первый попавшийся кустик вереска – свою единственную и вполне достаточную для них еду.</w:t>
      </w:r>
    </w:p>
    <w:p>
      <w:pPr>
        <w:pStyle w:val="Normal"/>
        <w:rPr/>
      </w:pPr>
      <w:r>
        <w:rPr>
          <w:rFonts w:cs="Times New Roman" w:ascii="Times New Roman" w:hAnsi="Times New Roman"/>
        </w:rPr>
        <w:t>– </w:t>
      </w:r>
      <w:r>
        <w:rPr>
          <w:rFonts w:cs="Times New Roman" w:ascii="Times New Roman" w:hAnsi="Times New Roman"/>
        </w:rPr>
        <w:t xml:space="preserve">Черти полосатые! – бормотал Шико. – Никогда еще не видел я Гасконь такой богатой. Беарнец, видно, как сыр в масле катается. Раз он так счастлив, есть все основания думать, как говорит его братец, король Франции, что он.., благодушно настроен. Но, может быть, он сам в этом не признается. По правде говоря, письмо это, даже на латинском языке, очень меня смущает. Не перевести ли его на греческий? Но, бог с ним, никогда не слыхал, чтобы Анрио, как называл его кузен Карл Девятый, знал латынь. Придется сделать для него с моего латинского перевода французский, но – expurgata </w:t>
      </w:r>
      <w:r>
        <w:rPr>
          <w:rStyle w:val="FootnoteAnchor"/>
          <w:rFonts w:cs="Times New Roman" w:ascii="Times New Roman" w:hAnsi="Times New Roman"/>
          <w:position w:val="6"/>
        </w:rPr>
        <w:footnoteReference w:id="12"/>
      </w:r>
      <w:r>
        <w:rPr>
          <w:rFonts w:cs="Times New Roman" w:ascii="Times New Roman" w:hAnsi="Times New Roman"/>
        </w:rPr>
        <w:t>, как говорят в Сорбонне.</w:t>
      </w:r>
    </w:p>
    <w:p>
      <w:pPr>
        <w:pStyle w:val="Normal"/>
        <w:rPr>
          <w:rFonts w:ascii="Times New Roman" w:hAnsi="Times New Roman" w:cs="Times New Roman"/>
        </w:rPr>
      </w:pPr>
      <w:r>
        <w:rPr>
          <w:rFonts w:cs="Times New Roman" w:ascii="Times New Roman" w:hAnsi="Times New Roman"/>
        </w:rPr>
        <w:t>И Шико, рассуждая таким образом про себя, вслух наводил справки – где находится в настоящее время король.</w:t>
      </w:r>
    </w:p>
    <w:p>
      <w:pPr>
        <w:pStyle w:val="Normal"/>
        <w:rPr>
          <w:rFonts w:ascii="Times New Roman" w:hAnsi="Times New Roman" w:cs="Times New Roman"/>
        </w:rPr>
      </w:pPr>
      <w:r>
        <w:rPr>
          <w:rFonts w:cs="Times New Roman" w:ascii="Times New Roman" w:hAnsi="Times New Roman"/>
        </w:rPr>
        <w:t>Король был в Нераке. Сначала полагали, что он в По, и это заставило нашего посланца доехать до Мон-де-Марсана. Но там местопребывание двора уточнили, и Шико, свернув налево, выехал на дорогу в Нерак, по которой шло много народа, возвращавшегося с кондомского рынка.</w:t>
      </w:r>
    </w:p>
    <w:p>
      <w:pPr>
        <w:pStyle w:val="Normal"/>
        <w:rPr>
          <w:rFonts w:ascii="Times New Roman" w:hAnsi="Times New Roman" w:cs="Times New Roman"/>
        </w:rPr>
      </w:pPr>
      <w:r>
        <w:rPr>
          <w:rFonts w:cs="Times New Roman" w:ascii="Times New Roman" w:hAnsi="Times New Roman"/>
        </w:rPr>
        <w:t>Как должен помнить читатель, Шико, весьма немногословный, когда надо было отвечать на чьи-либо вопросы, сам очень любил расспрашивать, и ему сообщили, что король Наваррский ведет жизнь очень веселую и неутомимо переходит от одного любовного приключения к другому.</w:t>
      </w:r>
    </w:p>
    <w:p>
      <w:pPr>
        <w:pStyle w:val="Normal"/>
        <w:rPr>
          <w:rFonts w:ascii="Times New Roman" w:hAnsi="Times New Roman" w:cs="Times New Roman"/>
        </w:rPr>
      </w:pPr>
      <w:r>
        <w:rPr>
          <w:rFonts w:cs="Times New Roman" w:ascii="Times New Roman" w:hAnsi="Times New Roman"/>
        </w:rPr>
        <w:t>На дорогах Гаскони Шико посчастливилось встретить молодого католического священника, человека, занимавшегося продажей овец, и офицера, которые славной компанией путешествовали вместе от Мон-де-Марсана, болтая и бражничая всюду, где останавливались.</w:t>
      </w:r>
    </w:p>
    <w:p>
      <w:pPr>
        <w:pStyle w:val="Normal"/>
        <w:rPr>
          <w:rFonts w:ascii="Times New Roman" w:hAnsi="Times New Roman" w:cs="Times New Roman"/>
        </w:rPr>
      </w:pPr>
      <w:r>
        <w:rPr>
          <w:rFonts w:cs="Times New Roman" w:ascii="Times New Roman" w:hAnsi="Times New Roman"/>
        </w:rPr>
        <w:t>Эта случайная компания в глазах Шико отлично представляла просвещенное, деловое и военное сословия Наварры. Духовный отец прочитал ему распространенные повсюду сонеты на тему о любви короля и прекрасной Фоссэз, дочери Рене де Монморанси, барона де Фоссэ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звольте, – сказал Шико, – я что-то не понимаю: в Париже считают, что его величество король Наварры без ума от мадемуазель Ла Реб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офицер, – так то же было в 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дтвердил священник, – то было в 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 По? – переспросил торговец. Как простой буржуа он, видимо, был осведомлен хуже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просил Шико, – значит, у короля в каждом городе другая любов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сьма возможно, – продолжал офицер, – ибо, насколько мне известно, когда я был в гарнизоне Кастельнадори, его возлюбленной была мадемуазель Дай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подождите, – прервал его Шико, – мадемуазель Дайель, никак, греч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священник, – киприо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ростите, – вмешался торговец, радуясь тому, что и он может вставить слово, – я-то ведь из Аж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гу совершенно точно сказать, что в Ажане король знался с мадемуазель де Тиньо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полосатые! – сказал Шико. – Ну и бабник! Но, возвращаясь к мадемуазель Дайель, я немного знал ее се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Дайель была очень ревнива и постоянно угрожала королю. У нее имелся красивый кривой кинжальчик, который всегда лежал у нее на рабочем столике. И вот однажды король ушел от нее, захватив с собой кинжал и говоря при этом, что не хочет, чтобы с его преемником случилась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сейчас его величество целиком принадлежит мадемуазель Ле Ребур?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напротив, – сказал священник, – у них полный разрыв. Мадемуазель Ле Ребур дочь президента судебной палаты и потому весьма сильна в словопрениях. По наущению королевы-матери бедняжка произнесла столько речей против королевы Наваррской, что заболела. Тогда королева Марго, которая отнюдь не глупа, воспользовалась этим и убедила короля перебраться из По в Нерак, так что эта любовная история обор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спросил Шико, – король воспылал теперь страстью к Фоссэ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 мой, да. Тем более что она беременна: он просто с ума 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говорит по этому поводу королева?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несет свои горести к подножию креста, – сказа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 добавил офицер, – королева ничего обо всем этом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 сказал Шико. –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рак не такой уж большой город, все там насквозь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сается этого, сударь, – сказал офицер, – там имеется парк, а в парке аллеи длиною в три тысячи шагов, обсаженные густыми кипарисами, платанами и сикоморами, там такая тень, что среди бела дня шагах в десяти уже ничего не видно. А ночью-то что же, сами рассу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оролева очень занята, сударь, – сказа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Зан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скажи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ением с господом богом, – проникновенно ответи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гом? – вскрич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королева набо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во дворце мессу не служат, я полагаю? – зам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ошибаетесь, сударь. Мессы не служат! Что ж, мы, по-вашему, язычники? Так знайте же, милостивый государь, что, если король с дворянами своей свиты ходит слушать протестантского проповедника, для королевы служат обедню в ее личной капе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е Марга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е Маргарите. И это так же верно, как то, что я, недостойный служитель божий, получил два экю за то, что дважды служил в этой капелле. Я даже произнес там очень удачную проповедь на текст: «Господь отделил зерно от плевелов». В Евангелии сказано: «Господь отделит», по я полагал, что, так как Евангелие написано уже давно, это дело можно считать уже совершивш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роль узнал об этой проповеди?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е про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разгн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он очень восхищался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росто ошеломили,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рибавить, – сказал офицер, – что при дворе не только ходят на проповеди да на обедни. В замке отлично угощаются, не говоря уже о прогулках; нигде во Франции бравые военные не прогуливаются так часто, как в аллеях Нерака.</w:t>
      </w:r>
    </w:p>
    <w:p>
      <w:pPr>
        <w:pStyle w:val="Normal"/>
        <w:rPr>
          <w:rFonts w:ascii="Times New Roman" w:hAnsi="Times New Roman" w:cs="Times New Roman"/>
        </w:rPr>
      </w:pPr>
      <w:r>
        <w:rPr>
          <w:rFonts w:cs="Times New Roman" w:ascii="Times New Roman" w:hAnsi="Times New Roman"/>
        </w:rPr>
        <w:t>Шико собрал больше сведений, чем ему было нужно, чтобы выработать план действий.</w:t>
      </w:r>
    </w:p>
    <w:p>
      <w:pPr>
        <w:pStyle w:val="Normal"/>
        <w:rPr>
          <w:rFonts w:ascii="Times New Roman" w:hAnsi="Times New Roman" w:cs="Times New Roman"/>
        </w:rPr>
      </w:pPr>
      <w:r>
        <w:rPr>
          <w:rFonts w:cs="Times New Roman" w:ascii="Times New Roman" w:hAnsi="Times New Roman"/>
        </w:rPr>
        <w:t>Он знал Маргариту, у которой в Париже был свой двор, и вообще понимал, что если она не проявляла проницательности в делах любви, то лишь в тех случаях, когда у нее были свои причины носить на глазах повя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полосатые! – бормотал он себе под нос. – Эти тенистые кипарисовые аллеи длиной в три тысячи шагов как-то неприятно крутятся у меня в голове. Я прибыл из Парижа в Нерак, чтобы раскрыть глаза людям, у которых тут аллеи длиной в три тысячи шагов, да еще такие тенистые, что жены не могут разглядеть, как их мужья гуляют там со своими любовницами! Ей-богу, меня тут просто искромсают за попытку расстроить все эти очаровательные прогулки. К счастью, мне известно философическое умонастроение короля, на него – вся моя надежда. К тому же я – посол, лицо неприкосновенное. Пойдем смело!</w:t>
      </w:r>
    </w:p>
    <w:p>
      <w:pPr>
        <w:pStyle w:val="Normal"/>
        <w:rPr>
          <w:rFonts w:ascii="Times New Roman" w:hAnsi="Times New Roman" w:cs="Times New Roman"/>
        </w:rPr>
      </w:pPr>
      <w:r>
        <w:rPr>
          <w:rFonts w:cs="Times New Roman" w:ascii="Times New Roman" w:hAnsi="Times New Roman"/>
        </w:rPr>
        <w:t>И Шико продолжал свой путь.</w:t>
      </w:r>
    </w:p>
    <w:p>
      <w:pPr>
        <w:pStyle w:val="Normal"/>
        <w:rPr>
          <w:rFonts w:ascii="Times New Roman" w:hAnsi="Times New Roman" w:cs="Times New Roman"/>
        </w:rPr>
      </w:pPr>
      <w:r>
        <w:rPr>
          <w:rFonts w:cs="Times New Roman" w:ascii="Times New Roman" w:hAnsi="Times New Roman"/>
        </w:rPr>
        <w:t>На исходе дня он въехал в Нерак, как раз к тому времени, когда начинались эти прогулки, так смущавшие короля Франции и его посла.</w:t>
      </w:r>
    </w:p>
    <w:p>
      <w:pPr>
        <w:pStyle w:val="Normal"/>
        <w:rPr>
          <w:rFonts w:ascii="Times New Roman" w:hAnsi="Times New Roman" w:cs="Times New Roman"/>
        </w:rPr>
      </w:pPr>
      <w:r>
        <w:rPr>
          <w:rFonts w:cs="Times New Roman" w:ascii="Times New Roman" w:hAnsi="Times New Roman"/>
        </w:rPr>
        <w:t>Впрочем, Шико мог убедиться в простоте нравов, царившей при наваррском дворе, по тому, как он был допущен на аудиенцию.</w:t>
      </w:r>
    </w:p>
    <w:p>
      <w:pPr>
        <w:pStyle w:val="Normal"/>
        <w:rPr>
          <w:rFonts w:ascii="Times New Roman" w:hAnsi="Times New Roman" w:cs="Times New Roman"/>
        </w:rPr>
      </w:pPr>
      <w:r>
        <w:rPr>
          <w:rFonts w:cs="Times New Roman" w:ascii="Times New Roman" w:hAnsi="Times New Roman"/>
        </w:rPr>
        <w:t>Простой лакей открыл перед ним дверь в скромно обставленную гостиную; к этой двери он прошел по дорожке, пестреющей цветами. Над гостиной находилась приемная короля и комната, где он любил давать днем непритязательные аудиенции, на которые отнюдь не скупился.</w:t>
      </w:r>
    </w:p>
    <w:p>
      <w:pPr>
        <w:pStyle w:val="Normal"/>
        <w:rPr>
          <w:rFonts w:ascii="Times New Roman" w:hAnsi="Times New Roman" w:cs="Times New Roman"/>
        </w:rPr>
      </w:pPr>
      <w:r>
        <w:rPr>
          <w:rFonts w:cs="Times New Roman" w:ascii="Times New Roman" w:hAnsi="Times New Roman"/>
        </w:rPr>
        <w:t>Когда в замок являлся посетитель – какой-нибудь офицер, а то и просто паж, – докладывали о нем королю. Этот офицер или паж искали короля до тех пор, пока не обнаруживали его, где бы он ни находился. Король тотчас же являлся и принимал посетителя.</w:t>
      </w:r>
    </w:p>
    <w:p>
      <w:pPr>
        <w:pStyle w:val="Normal"/>
        <w:rPr>
          <w:rFonts w:ascii="Times New Roman" w:hAnsi="Times New Roman" w:cs="Times New Roman"/>
        </w:rPr>
      </w:pPr>
      <w:r>
        <w:rPr>
          <w:rFonts w:cs="Times New Roman" w:ascii="Times New Roman" w:hAnsi="Times New Roman"/>
        </w:rPr>
        <w:t>Шико был глубоко тронут этой любезностью и доступностью. Он решил, что король добр, простосердечен и всецело занят любовными делами.</w:t>
      </w:r>
    </w:p>
    <w:p>
      <w:pPr>
        <w:pStyle w:val="Normal"/>
        <w:rPr>
          <w:rFonts w:ascii="Times New Roman" w:hAnsi="Times New Roman" w:cs="Times New Roman"/>
        </w:rPr>
      </w:pPr>
      <w:r>
        <w:rPr>
          <w:rFonts w:cs="Times New Roman" w:ascii="Times New Roman" w:hAnsi="Times New Roman"/>
        </w:rPr>
        <w:t>Это его мнение только укрепилось, когда в конце извилистой аллеи, обсаженной цветущими олеандрами, появился в поношенной фетровой шляпе, светло-коричневой куртке и серых сапогах король Наваррский; лицо его пылало румянцем, в руке он держал бильбоке.</w:t>
      </w:r>
    </w:p>
    <w:p>
      <w:pPr>
        <w:pStyle w:val="Normal"/>
        <w:rPr>
          <w:rFonts w:ascii="Times New Roman" w:hAnsi="Times New Roman" w:cs="Times New Roman"/>
        </w:rPr>
      </w:pPr>
      <w:r>
        <w:rPr>
          <w:rFonts w:cs="Times New Roman" w:ascii="Times New Roman" w:hAnsi="Times New Roman"/>
        </w:rPr>
        <w:t>На лбу у Генриха не было ни морщинки, словно никакая забота не осмеливалась задеть его темным крылом, губы улыбались, глаза сияли беспечностью и здоровьем. Приближаясь, он срывал левой рукой цветы, окаймлявшие доро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хочет меня видеть? – спросил он 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ответил тот, – какой-то человек, на мой взгляд, то ли дворянин, то ли военный.</w:t>
      </w:r>
    </w:p>
    <w:p>
      <w:pPr>
        <w:pStyle w:val="Normal"/>
        <w:rPr>
          <w:rFonts w:ascii="Times New Roman" w:hAnsi="Times New Roman" w:cs="Times New Roman"/>
        </w:rPr>
      </w:pPr>
      <w:r>
        <w:rPr>
          <w:rFonts w:cs="Times New Roman" w:ascii="Times New Roman" w:hAnsi="Times New Roman"/>
        </w:rPr>
        <w:t>Услышав эти слова, Шико несмело под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сир,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на! – вскричал король, воздевая обе руки к небу. – Господин Шико в Наварре, господин Шико у нас! Помилуй бог! Добро пожаловать, дорогой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телънейше благодарю вас,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живехоньки, слава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так, дорогой государь, – сказал Шико, вне себя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рт возьми, – сказал Генрих, – мы с вами выпьем винца из погребов Лиму, и вы скажете мне, как вы его нашли. Я очень рад видеть вас, господин Шико, садитесь-ка сюда.</w:t>
      </w:r>
    </w:p>
    <w:p>
      <w:pPr>
        <w:pStyle w:val="Normal"/>
        <w:rPr>
          <w:rFonts w:ascii="Times New Roman" w:hAnsi="Times New Roman" w:cs="Times New Roman"/>
        </w:rPr>
      </w:pPr>
      <w:r>
        <w:rPr>
          <w:rFonts w:cs="Times New Roman" w:ascii="Times New Roman" w:hAnsi="Times New Roman"/>
        </w:rPr>
        <w:t>И он указал ему на скамейку, стоявшую на зеленом газ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сир, – сказал Шико, делая шаг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 проделали двести лье, чтобы повидаться со мною, а я позволю вам стоять? Ни в коем случае, господин Шико, садитесь, только сидя можно поговорить по душ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ир, правила эти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кет у нас, в Наварре? Да ты рехнулся, бедняга Шико. Кто здесь об этом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р, я не рехнулся, – ответил Шико, – я прибыл в качестве посла.</w:t>
      </w:r>
    </w:p>
    <w:p>
      <w:pPr>
        <w:pStyle w:val="Normal"/>
        <w:rPr>
          <w:rFonts w:ascii="Times New Roman" w:hAnsi="Times New Roman" w:cs="Times New Roman"/>
        </w:rPr>
      </w:pPr>
      <w:r>
        <w:rPr>
          <w:rFonts w:cs="Times New Roman" w:ascii="Times New Roman" w:hAnsi="Times New Roman"/>
        </w:rPr>
        <w:t>На ясном челе короля образовалась едва заметная складочка, но она так быстро исчезла, что Шико при всей своей наблюдательности даже следа ее не обнару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 – сказал Генрих с удивлением, которое он старался сделать простодушным, – посла 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роля Генриха Третьего. Я прибыл из Парижа, прямо из Лувр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гда дело другое, – сказал король. Он вздохнул и встал со скамейки. – Ступайте, паж, оставьте нас вдвоем. Подайте вина наверх, в мою комнату, нет, лучше в рабочий кабинет. Пойдемте, Шико, я сам проведу вас.</w:t>
      </w:r>
    </w:p>
    <w:p>
      <w:pPr>
        <w:pStyle w:val="Normal"/>
        <w:rPr>
          <w:rFonts w:ascii="Times New Roman" w:hAnsi="Times New Roman" w:cs="Times New Roman"/>
        </w:rPr>
      </w:pPr>
      <w:r>
        <w:rPr>
          <w:rFonts w:cs="Times New Roman" w:ascii="Times New Roman" w:hAnsi="Times New Roman"/>
        </w:rPr>
        <w:t>Шико последовал за королем Наваррским. Генрих шагал теперь быстрее, чем когда шел среди цветущих олеандров.</w:t>
      </w:r>
    </w:p>
    <w:p>
      <w:pPr>
        <w:pStyle w:val="Normal"/>
        <w:rPr>
          <w:rFonts w:ascii="Times New Roman" w:hAnsi="Times New Roman" w:cs="Times New Roman"/>
        </w:rPr>
      </w:pPr>
      <w:r>
        <w:rPr>
          <w:rFonts w:cs="Times New Roman" w:ascii="Times New Roman" w:hAnsi="Times New Roman"/>
        </w:rPr>
        <w:t>«Какая жалость, – подумал Шико, – смущать этого славного человека, живущего в покое и неведенье. Ну что ж, он отнесется ко всему философск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3.</w:t>
      </w:r>
    </w:p>
    <w:p>
      <w:pPr>
        <w:pStyle w:val="Heading3"/>
        <w:rPr>
          <w:rFonts w:ascii="Times New Roman" w:hAnsi="Times New Roman" w:cs="Times New Roman"/>
        </w:rPr>
      </w:pPr>
      <w:r>
        <w:rPr>
          <w:rFonts w:cs="Times New Roman" w:ascii="Times New Roman" w:hAnsi="Times New Roman"/>
        </w:rPr>
        <w:t>КАК КОРОЛЬ НАВАРРСКИЙ ДОГАДАЛСЯ, ЧТО TURENNIUS ЗНАЧИТ ТЮРЕНН, А MARGOTA – МАР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ожно легко себе представить, кабинет короля Наваррского не блистал роскошью. Его беарнское величество был небогат и не швырял на ветер то немногое, чем обладал. Этот кабинет, вместе с парадной спальней, занимал все правое крыло замка. От приемной или караульной, а также от спальни отрезали часть помещения и проложили коридор, который и вел в кабинет.</w:t>
      </w:r>
    </w:p>
    <w:p>
      <w:pPr>
        <w:pStyle w:val="Normal"/>
        <w:rPr>
          <w:rFonts w:ascii="Times New Roman" w:hAnsi="Times New Roman" w:cs="Times New Roman"/>
        </w:rPr>
      </w:pPr>
      <w:r>
        <w:rPr>
          <w:rFonts w:cs="Times New Roman" w:ascii="Times New Roman" w:hAnsi="Times New Roman"/>
        </w:rPr>
        <w:t>Из этой просторной комнаты, обставленной довольно хорошо, хотя и безо всякой королевской роскоши, открывался вид на великолепные луга у берега реки.</w:t>
      </w:r>
    </w:p>
    <w:p>
      <w:pPr>
        <w:pStyle w:val="Normal"/>
        <w:rPr>
          <w:rFonts w:ascii="Times New Roman" w:hAnsi="Times New Roman" w:cs="Times New Roman"/>
        </w:rPr>
      </w:pPr>
      <w:r>
        <w:rPr>
          <w:rFonts w:cs="Times New Roman" w:ascii="Times New Roman" w:hAnsi="Times New Roman"/>
        </w:rPr>
        <w:t>Густые деревья – ивы и платаны – скрывали ее течение, однако же время от времени глаза ослеплял блеск струй, когда река вырывалась, словно мифологическое божество, из затенявшей ее листвы и на полуденном солнце сверкали ее золотые чешуи или же в полуночном лунном свете ее серебристая пелена.</w:t>
      </w:r>
    </w:p>
    <w:p>
      <w:pPr>
        <w:pStyle w:val="Normal"/>
        <w:rPr>
          <w:rFonts w:ascii="Times New Roman" w:hAnsi="Times New Roman" w:cs="Times New Roman"/>
        </w:rPr>
      </w:pPr>
      <w:r>
        <w:rPr>
          <w:rFonts w:cs="Times New Roman" w:ascii="Times New Roman" w:hAnsi="Times New Roman"/>
        </w:rPr>
        <w:t>С одной стороны за окнами, таким образом расстилалась волшебная панорама, замыкавшаяся в глубине цепью холмов; днем эти холмы казались выжженными солнцем, зато вечером окаймляли горизонт волнистой лиловатой линией изумительной чистоты. С другой стороны окна выходили во двор замка. Освещенный и с востока и с запада двойным рядом расположенных друг против друга окон, там алых, тут голубых, зал этот приобретал великолепный вид, когда щедро принимал первые лучи солнца или перламутрово-голубое сияние встающей луны.</w:t>
      </w:r>
    </w:p>
    <w:p>
      <w:pPr>
        <w:pStyle w:val="Normal"/>
        <w:rPr>
          <w:rFonts w:ascii="Times New Roman" w:hAnsi="Times New Roman" w:cs="Times New Roman"/>
        </w:rPr>
      </w:pPr>
      <w:r>
        <w:rPr>
          <w:rFonts w:cs="Times New Roman" w:ascii="Times New Roman" w:hAnsi="Times New Roman"/>
        </w:rPr>
        <w:t>Но, надо сказать, красоты природы занимали Шико меньше, чем вещи, находившиеся в этом кабинете, который служил Генриху постоянным местопребыванием. В каждом предмете обстановки проницательный посол, казалось, хотел увидеть какой-то знак, проявляя самое напряженное внимание, ибо совокупность этих знаков должна была образовать слова, и в них ему предстояло прочесть разгадку, которую он так давно искал – особенно же в пути.</w:t>
      </w:r>
    </w:p>
    <w:p>
      <w:pPr>
        <w:pStyle w:val="Normal"/>
        <w:rPr>
          <w:rFonts w:ascii="Times New Roman" w:hAnsi="Times New Roman" w:cs="Times New Roman"/>
        </w:rPr>
      </w:pPr>
      <w:r>
        <w:rPr>
          <w:rFonts w:cs="Times New Roman" w:ascii="Times New Roman" w:hAnsi="Times New Roman"/>
        </w:rPr>
        <w:t>Проявляя обычное свое благодушие, король, с неизменной улыбкой на устах, уселся в глубокое, крытое замшей кресло с золочеными гвоздиками и бахромой из мишуры. Повинуясь ему, Шико пододвинул для себя складной стул или, вернее, табурет, обитый и украшенный точно так же.</w:t>
      </w:r>
    </w:p>
    <w:p>
      <w:pPr>
        <w:pStyle w:val="Normal"/>
        <w:rPr>
          <w:rFonts w:ascii="Times New Roman" w:hAnsi="Times New Roman" w:cs="Times New Roman"/>
        </w:rPr>
      </w:pPr>
      <w:r>
        <w:rPr>
          <w:rFonts w:cs="Times New Roman" w:ascii="Times New Roman" w:hAnsi="Times New Roman"/>
        </w:rPr>
        <w:t>Генрих смотрел на Шико во все глаза и, как мы уже сказали, улыбаясь, но вместе с тем так внимательно, что любой придворный почувствовал бы себя несколько смущ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йдете, наверно, что я не в меру любопытен, дорогой господин Шико, – начал король, – но я не могу совладать с собою. Я так долго считал вас покойником, что, несмотря на всю радость, которую мне доставило ваше воскресение из мертвых, не могу свыкнуться с мыслью, что вы живы. Почему вы так внезапно исчезли из это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ир, – ответил Шико со своей обычной бесцеремонностью, – вы ведь тоже внезапно исчезли из Венсена. Каждый скрывается, как умеет, и прежде всего наиболее удобным для себя спосо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всегда, остроумнее всех на свете, дорогой господин Шико, – сказал Генрих, – это-то и убеждает меня окончательно, что я беседую не с призраком.</w:t>
      </w:r>
    </w:p>
    <w:p>
      <w:pPr>
        <w:pStyle w:val="Normal"/>
        <w:rPr>
          <w:rFonts w:ascii="Times New Roman" w:hAnsi="Times New Roman" w:cs="Times New Roman"/>
        </w:rPr>
      </w:pPr>
      <w:r>
        <w:rPr>
          <w:rFonts w:cs="Times New Roman" w:ascii="Times New Roman" w:hAnsi="Times New Roman"/>
        </w:rPr>
        <w:t>Затем он стал серьез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авайте, если вам угодно, покончим с остротами и поговорим о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не слишком утомительно для вашего величества, я к вашим услугам.</w:t>
      </w:r>
    </w:p>
    <w:p>
      <w:pPr>
        <w:pStyle w:val="Normal"/>
        <w:rPr>
          <w:rFonts w:ascii="Times New Roman" w:hAnsi="Times New Roman" w:cs="Times New Roman"/>
        </w:rPr>
      </w:pPr>
      <w:r>
        <w:rPr>
          <w:rFonts w:cs="Times New Roman" w:ascii="Times New Roman" w:hAnsi="Times New Roman"/>
        </w:rPr>
        <w:t>Глаза короля свер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омительно! – воскликнул он и сразу же перешел на друго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я здесь покрываюсь ржавчиной, – сказал он спокойно, – но все же не устаю, когда ничего не делаю. Генрих Наваррский находит, правда, возможность упражнять мускульную силу, но королю еще не пришлось применять свои умственные спос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это слышать, сир, – ответил Шико, – ибо, как посол короля, являющегося вашим родственником и другом, имею к вашему величеству поручение весьма щекотливого сво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е медлите, ибо разожгли мое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перва предъявите свои верительные грамоты. Конечно, поскольку речь идет о вас, это излишняя формальность. Но я хочу показать вам, что хоть мы не более как беарнский крестьянин, а свои королевские обязанности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прошу прощения у вашего величества, – ответил Шико, – но какие бы у меня там ни были верительные грамоты, мне пришлось утонить их в речках, бросить в огонь, развеять по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 дорогой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тправляясь в Наварру с посольством, не приходится путешествовать так, как ездят в Лион для закупки сукна. Когда на тебя возложена опасная честь везти королевские письма, весьма и весьма рискуешь доставить их только в царство мерт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Генрих все так же благодушно, – на дорогах неспокойно, и мы в Наварре по недостатку средств вынуждены доверяться честности мужичья, впрочем, оно у нас не очень ворова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милуйте! – вскричал Шико. – Но это же просто агнцы, это же ангелочки, сир, – правда, только в Навар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заме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пределами Наварры у каждой добычи видишь волков и коршунов. Я был добычей, сир, так что на меня нашлись коршуны и в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 радостью убеждаюсь, что они вас не до конца съ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бог, сир, это уж не по их вине. Они-то старались, как только могли. Но я оказался для них жестковат, и шкура моя уцелела. Однако не станем, если вам угодно, вдаваться в подробности моего путешествия, они не существенны, и вернемся к верительным грам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 их у вас нет, дорогой господин Шико, – сказал Генрих, – бесполезно, мне кажется, к ним возвра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их у меня нет в настоящее время, но одно письмо при м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лично, давайте его сюда, господин Шико.</w:t>
      </w:r>
    </w:p>
    <w:p>
      <w:pPr>
        <w:pStyle w:val="Normal"/>
        <w:rPr>
          <w:rFonts w:ascii="Times New Roman" w:hAnsi="Times New Roman" w:cs="Times New Roman"/>
        </w:rPr>
      </w:pPr>
      <w:r>
        <w:rPr>
          <w:rFonts w:cs="Times New Roman" w:ascii="Times New Roman" w:hAnsi="Times New Roman"/>
        </w:rPr>
        <w:t>И Генрих протя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то и случилась беда, сир, – продолжал Шико. – Как я уже имел честь докладывать вашему величеству, у меня было для вас письмо, и, можно сказать, ни у кого не бывало письма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потер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можно было скорее уничтожил его, сир, ибо господин де Майен мчался за мной, чтобы его у меня похи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ен Май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й своей о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он не очень-то быстро бегает. Ну, а как – он все продолжает толс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бог, в настоящее время – вряд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чась за мною, сир, он, понимаете ли, имел несчастье меня настичь и, что поделаешь, при встрече получил славный удар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а он не увидел, как своих ушей, благодаря принятым мною мерам пред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Напрасно вы не пожелали рассказать мне о своем путешествии, господин Шико, изложите все до малейших подробностей, меня это очень за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очень до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еня смущает одна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исьмо не существует для господина де Майена, то не существует оно и для меня. А раз письма нет, как узнаю я, что мне написал мой добрый брат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ир, оно существует в моей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уничтожить письмо, я выучил его наизу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мысль, господин Шико, прекрасная, узнаю ум земляка. Вы, значит, прочитаете мне его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как оно было, ничего не измен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репутав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изложу все в точности: хоть язык мне и незнаком, память у меня превосхо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ти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что-то не понимаю, – сказал Генрих, устремляя на Шико свой ясный взгляд. – Вы говорите о латыни, о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 же. Разве письмо моего брата написано было по-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о-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ир, наверно, потому, что латынь – язык, не боящийся смелых выражений, язык, на котором все можно высказать, на котором Персий и Ювенал увековечили безумие и грехи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ролев, сир.</w:t>
      </w:r>
    </w:p>
    <w:p>
      <w:pPr>
        <w:pStyle w:val="Normal"/>
        <w:rPr>
          <w:rFonts w:ascii="Times New Roman" w:hAnsi="Times New Roman" w:cs="Times New Roman"/>
        </w:rPr>
      </w:pPr>
      <w:r>
        <w:rPr>
          <w:rFonts w:cs="Times New Roman" w:ascii="Times New Roman" w:hAnsi="Times New Roman"/>
        </w:rPr>
        <w:t>Брови короля сдвинулись над глубокими впадинами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 императоров и императриц, – продолж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знаете латынь, господин Шико? – холодно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 и нет,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счастье, если да, ибо в таком случае у вас по сравнению со мной – огромное преимущество; я ведь ее не знаю. Из-за этой проклятой латыни я и мессу-то перестал слушать. Значит, вы е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аучили читать по-латыни, сир, равно как и по-гречески и по-древнеевре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удобно, господин Шико, вы – просто ходячая кн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нашли верное определение – ходячая книга. У меня в памяти запечатлевают какие-то страницы, посылают, куда нужно, я прибываю на место, меня прочитывают и поним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же не поним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е дело: если не понимают языка, на котором вы напеча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ир, короли ведь все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ят народу, господин Шико, и так льстецы говорят коро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ир, незачем мне читать вашему величеству это письмо, которое я заучил наизусть, раз ни вы, ни я ничего не пойм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латинский язык сходен с италья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тверждают,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испа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ак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ак – попытаемся: я немного знаю по-итальянски, а мое гасконское наречие весьма походит на испанский. Может быть, и в латыни как-нибудь разберусь, хотя никогда ее не изучал.</w:t>
      </w:r>
    </w:p>
    <w:p>
      <w:pPr>
        <w:pStyle w:val="Normal"/>
        <w:rPr>
          <w:rFonts w:ascii="Times New Roman" w:hAnsi="Times New Roman" w:cs="Times New Roman"/>
        </w:rPr>
      </w:pPr>
      <w:r>
        <w:rPr>
          <w:rFonts w:cs="Times New Roman" w:ascii="Times New Roman" w:hAnsi="Times New Roman"/>
        </w:rPr>
        <w:t>Шик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ше величество изволите при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я прошу вас, дорогой господин Шико.</w:t>
      </w:r>
    </w:p>
    <w:p>
      <w:pPr>
        <w:pStyle w:val="Normal"/>
        <w:rPr>
          <w:rFonts w:ascii="Times New Roman" w:hAnsi="Times New Roman" w:cs="Times New Roman"/>
        </w:rPr>
      </w:pPr>
      <w:r>
        <w:rPr>
          <w:rFonts w:cs="Times New Roman" w:ascii="Times New Roman" w:hAnsi="Times New Roman"/>
        </w:rPr>
        <w:t>Шико начал с нижеследующей фразы, окружив ее всевозможными преамбулами:</w:t>
      </w:r>
    </w:p>
    <w:p>
      <w:pPr>
        <w:pStyle w:val="Normal"/>
        <w:rPr>
          <w:rFonts w:ascii="Times New Roman" w:hAnsi="Times New Roman" w:cs="Times New Roman"/>
        </w:rPr>
      </w:pPr>
      <w:r>
        <w:rPr>
          <w:rFonts w:cs="Times New Roman" w:ascii="Times New Roman" w:hAnsi="Times New Roman"/>
        </w:rPr>
        <w:t>«Frater carissime.</w:t>
      </w:r>
    </w:p>
    <w:p>
      <w:pPr>
        <w:pStyle w:val="Normal"/>
        <w:rPr/>
      </w:pPr>
      <w:r>
        <w:rPr>
          <w:rFonts w:cs="Times New Roman" w:ascii="Times New Roman" w:hAnsi="Times New Roman"/>
        </w:rPr>
        <w:t>Sincerus amor quo te prosequebatur germanus noster Carolus nonus, functus nuper, colet usque regiam nostram et pectori meo pertinaciter adhaeret.»</w:t>
      </w:r>
    </w:p>
    <w:p>
      <w:pPr>
        <w:pStyle w:val="Normal"/>
        <w:rPr>
          <w:rFonts w:ascii="Times New Roman" w:hAnsi="Times New Roman" w:cs="Times New Roman"/>
        </w:rPr>
      </w:pPr>
      <w:r>
        <w:rPr>
          <w:rFonts w:cs="Times New Roman" w:ascii="Times New Roman" w:hAnsi="Times New Roman"/>
        </w:rPr>
        <w:t>Генрих и бровью не повел, но при последнем слове жестом останов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я сильно ошибаюсь, – сказал он, – или в этой фразе говорится о любви, об упорстве и о моем брате Карле Девя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отрицать, – сказал Шико. – Латынь такой замечательный язык, что все это может вполне уместиться в одной фр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 король.</w:t>
      </w:r>
    </w:p>
    <w:p>
      <w:pPr>
        <w:pStyle w:val="Normal"/>
        <w:rPr>
          <w:rFonts w:ascii="Times New Roman" w:hAnsi="Times New Roman" w:cs="Times New Roman"/>
        </w:rPr>
      </w:pPr>
      <w:r>
        <w:rPr>
          <w:rFonts w:cs="Times New Roman" w:ascii="Times New Roman" w:hAnsi="Times New Roman"/>
        </w:rPr>
        <w:t>Шико стал читать дальше.</w:t>
      </w:r>
    </w:p>
    <w:p>
      <w:pPr>
        <w:pStyle w:val="Normal"/>
        <w:rPr>
          <w:rFonts w:ascii="Times New Roman" w:hAnsi="Times New Roman" w:cs="Times New Roman"/>
        </w:rPr>
      </w:pPr>
      <w:r>
        <w:rPr>
          <w:rFonts w:cs="Times New Roman" w:ascii="Times New Roman" w:hAnsi="Times New Roman"/>
        </w:rPr>
        <w:t>Беарнец все с той же невозмутимостью прослушал все места, где говорилось и о его жене и о виконте де Тюренне. Но когда Шико произнес это имя,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urennius, вероятно, значит Тюре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так,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Margota – это разве не уменьшительное, которым мои братцы Карл Девятый и Генрих Третий называли свою сестру и мою возлюбленную супругу Маргар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в этом ничего невозможного, – ответил Шико.</w:t>
      </w:r>
    </w:p>
    <w:p>
      <w:pPr>
        <w:pStyle w:val="Normal"/>
        <w:rPr>
          <w:rFonts w:ascii="Times New Roman" w:hAnsi="Times New Roman" w:cs="Times New Roman"/>
        </w:rPr>
      </w:pPr>
      <w:r>
        <w:rPr>
          <w:rFonts w:cs="Times New Roman" w:ascii="Times New Roman" w:hAnsi="Times New Roman"/>
        </w:rPr>
        <w:t>И он продолжал читать наизусть письмо до самой последней фразы, причем у короля ни разу не изменилось выражение лица.</w:t>
      </w:r>
    </w:p>
    <w:p>
      <w:pPr>
        <w:pStyle w:val="Normal"/>
        <w:rPr>
          <w:rFonts w:ascii="Times New Roman" w:hAnsi="Times New Roman" w:cs="Times New Roman"/>
        </w:rPr>
      </w:pPr>
      <w:r>
        <w:rPr>
          <w:rFonts w:cs="Times New Roman" w:ascii="Times New Roman" w:hAnsi="Times New Roman"/>
        </w:rPr>
        <w:t>Наконец он остановился, прочтя весь заключительный абзац, стилю которого придал такую пышность и звучность, что его можно было принять за отрывок из Цицероновых речей против Верреса или речи в защиту поэта Арх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это очень крас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да, что я понял всего два слова – Turennius и Margota, да и то с грехом попо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правимая беда, сир, разве что ваше величество прикажете какому-нибудь ученому мужу перевести для вас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поспешно возразил Генрих, – да и вы сами, господин Шико, вы, так заботливо охранявший тайну своего посольства, что даже уничтожили оригинал, разве вы посоветовали бы мне дать этому письму какую-нибудь огл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так, разумеется,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аше величество изволите меня спрашивать, я полагаю, что письмо вашего брата короля, которое он велел мне так тщательно беречь и послал вашему величеству со специальным гонцом, содержит, может быть, кое-какие добрые советы и ваше величество, возможно, извлекли бы из них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доверить эти полезные советы я мог бы только лицу, к которому испытываю полнейшее 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попрошу вас сделать одну вещь, – сказал Генрих, словно осененный внезапной мыс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те к моей жене Марготе. Она женщина ученая. Прочитайте и ей это письмо, она-то уж наверняка в нем разберемся и, естественно, все мне растолк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вы чудесно придумали, ваше величество, – вскричал Шико, – это же золот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Ну, так и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у,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измени в письме ни од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и невозможно: для этого я должен был бы знать латынь, а я ее не знаю – один-два варваризма, не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же, друг мой, иди.</w:t>
      </w:r>
    </w:p>
    <w:p>
      <w:pPr>
        <w:pStyle w:val="Normal"/>
        <w:rPr>
          <w:rFonts w:ascii="Times New Roman" w:hAnsi="Times New Roman" w:cs="Times New Roman"/>
        </w:rPr>
      </w:pPr>
      <w:r>
        <w:rPr>
          <w:rFonts w:cs="Times New Roman" w:ascii="Times New Roman" w:hAnsi="Times New Roman"/>
        </w:rPr>
        <w:t>Шико осведомился, как ему найти г-жу Маргариту, и оставил короля, более чем когда-либо убежденный в том, что король – личность загадочн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4.</w:t>
      </w:r>
    </w:p>
    <w:p>
      <w:pPr>
        <w:pStyle w:val="Heading3"/>
        <w:rPr>
          <w:rFonts w:ascii="Times New Roman" w:hAnsi="Times New Roman" w:cs="Times New Roman"/>
        </w:rPr>
      </w:pPr>
      <w:r>
        <w:rPr>
          <w:rFonts w:cs="Times New Roman" w:ascii="Times New Roman" w:hAnsi="Times New Roman"/>
        </w:rPr>
        <w:t>АЛЛЕЯ В ТРИ ТЫСЯЧИ ША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ева жила в противоположном крыле замка, где покои расположены были почти так же, как в том, из которого Шико только что вышел.</w:t>
      </w:r>
    </w:p>
    <w:p>
      <w:pPr>
        <w:pStyle w:val="Normal"/>
        <w:rPr>
          <w:rFonts w:ascii="Times New Roman" w:hAnsi="Times New Roman" w:cs="Times New Roman"/>
        </w:rPr>
      </w:pPr>
      <w:r>
        <w:rPr>
          <w:rFonts w:cs="Times New Roman" w:ascii="Times New Roman" w:hAnsi="Times New Roman"/>
        </w:rPr>
        <w:t>С той стороны всегда доносилась музыка, всегда можно было видеть, как там прогуливается какой-нибудь кавалер в шляпе с пером.</w:t>
      </w:r>
    </w:p>
    <w:p>
      <w:pPr>
        <w:pStyle w:val="Normal"/>
        <w:rPr>
          <w:rFonts w:ascii="Times New Roman" w:hAnsi="Times New Roman" w:cs="Times New Roman"/>
        </w:rPr>
      </w:pPr>
      <w:r>
        <w:rPr>
          <w:rFonts w:cs="Times New Roman" w:ascii="Times New Roman" w:hAnsi="Times New Roman"/>
        </w:rPr>
        <w:t>Знаменитая аллея в три тысячи шагов начиналась под самыми окнами Маргариты, и взгляд королевы всегда останавливался на вещах, приятных для глаза, – цветочных клумбах, увитых зеленью беседках.</w:t>
      </w:r>
    </w:p>
    <w:p>
      <w:pPr>
        <w:pStyle w:val="Normal"/>
        <w:rPr>
          <w:rFonts w:ascii="Times New Roman" w:hAnsi="Times New Roman" w:cs="Times New Roman"/>
        </w:rPr>
      </w:pPr>
      <w:r>
        <w:rPr>
          <w:rFonts w:cs="Times New Roman" w:ascii="Times New Roman" w:hAnsi="Times New Roman"/>
        </w:rPr>
        <w:t>Можно было подумать, что бедная принцесса, глядя на красивые вещи, старалась отогнать мрачные мысли, запавшие ей глубоко в душу.</w:t>
      </w:r>
    </w:p>
    <w:p>
      <w:pPr>
        <w:pStyle w:val="Normal"/>
        <w:rPr>
          <w:rFonts w:ascii="Times New Roman" w:hAnsi="Times New Roman" w:cs="Times New Roman"/>
        </w:rPr>
      </w:pPr>
      <w:r>
        <w:rPr>
          <w:rFonts w:cs="Times New Roman" w:ascii="Times New Roman" w:hAnsi="Times New Roman"/>
        </w:rPr>
        <w:t>Некий перигорский поэт (Маргарита в провинции, как в Париже, была звездою поэтов) сочинил в ее честь сонет, в котором говорилось:</w:t>
      </w:r>
    </w:p>
    <w:p>
      <w:pPr>
        <w:pStyle w:val="Normal"/>
        <w:rPr>
          <w:rFonts w:ascii="Times New Roman" w:hAnsi="Times New Roman" w:cs="Times New Roman"/>
        </w:rPr>
      </w:pPr>
      <w:r>
        <w:rPr>
          <w:rFonts w:cs="Times New Roman" w:ascii="Times New Roman" w:hAnsi="Times New Roman"/>
        </w:rPr>
        <w:t>«Она старается занять свой ум крепким гарнизоном, дабы из него изгнаны были печальные воспоминания».</w:t>
      </w:r>
    </w:p>
    <w:p>
      <w:pPr>
        <w:pStyle w:val="Normal"/>
        <w:rPr>
          <w:rFonts w:ascii="Times New Roman" w:hAnsi="Times New Roman" w:cs="Times New Roman"/>
        </w:rPr>
      </w:pPr>
      <w:r>
        <w:rPr>
          <w:rFonts w:cs="Times New Roman" w:ascii="Times New Roman" w:hAnsi="Times New Roman"/>
        </w:rPr>
        <w:t>Рожденная у подножия трона, дочь, сестра и жена короля, Маргарита действительно немало в своей жизни страдала.</w:t>
      </w:r>
    </w:p>
    <w:p>
      <w:pPr>
        <w:pStyle w:val="Normal"/>
        <w:rPr>
          <w:rFonts w:ascii="Times New Roman" w:hAnsi="Times New Roman" w:cs="Times New Roman"/>
        </w:rPr>
      </w:pPr>
      <w:r>
        <w:rPr>
          <w:rFonts w:cs="Times New Roman" w:ascii="Times New Roman" w:hAnsi="Times New Roman"/>
        </w:rPr>
        <w:t>Ее философия, в которой было больше нарочитого легкомыслия, чем в философии короля, была и менее основательной, как чисто искусственный продукт ее учености, в то время как мировоззрение короля порождалось его внутренней сущностью.</w:t>
      </w:r>
    </w:p>
    <w:p>
      <w:pPr>
        <w:pStyle w:val="Normal"/>
        <w:rPr>
          <w:rFonts w:ascii="Times New Roman" w:hAnsi="Times New Roman" w:cs="Times New Roman"/>
        </w:rPr>
      </w:pPr>
      <w:r>
        <w:rPr>
          <w:rFonts w:cs="Times New Roman" w:ascii="Times New Roman" w:hAnsi="Times New Roman"/>
        </w:rPr>
        <w:t>Поэтому, как ни философично была настроена Маргарита или, вернее, как ни старалась она напускать на себя философическую умудренность, время и горести оставили на ее лице весьма заметные следы.</w:t>
      </w:r>
    </w:p>
    <w:p>
      <w:pPr>
        <w:pStyle w:val="Normal"/>
        <w:rPr>
          <w:rFonts w:ascii="Times New Roman" w:hAnsi="Times New Roman" w:cs="Times New Roman"/>
        </w:rPr>
      </w:pPr>
      <w:r>
        <w:rPr>
          <w:rFonts w:cs="Times New Roman" w:ascii="Times New Roman" w:hAnsi="Times New Roman"/>
        </w:rPr>
        <w:t>Тем не менее она по-прежнему была еще необыкновенно красивой, а красоту придавало ей преимущественно выражение лица – то, что наименее поражает у людей обыкновенных, но кажется наиболее привлекательным у натур утонченных, за которыми мы всегда готовы признать первенство в красоте.</w:t>
      </w:r>
    </w:p>
    <w:p>
      <w:pPr>
        <w:pStyle w:val="Normal"/>
        <w:rPr>
          <w:rFonts w:ascii="Times New Roman" w:hAnsi="Times New Roman" w:cs="Times New Roman"/>
        </w:rPr>
      </w:pPr>
      <w:r>
        <w:rPr>
          <w:rFonts w:cs="Times New Roman" w:ascii="Times New Roman" w:hAnsi="Times New Roman"/>
        </w:rPr>
        <w:t>На лице у Маргариты всегда играла веселая и благодушная улыбка, у нее были влажные блестящие глаза, легкие и словно ласкающие движения. Как мы сказали, Маргарита все еще оставалась существом весьма привлекательным.</w:t>
      </w:r>
    </w:p>
    <w:p>
      <w:pPr>
        <w:pStyle w:val="Normal"/>
        <w:rPr>
          <w:rFonts w:ascii="Times New Roman" w:hAnsi="Times New Roman" w:cs="Times New Roman"/>
        </w:rPr>
      </w:pPr>
      <w:r>
        <w:rPr>
          <w:rFonts w:cs="Times New Roman" w:ascii="Times New Roman" w:hAnsi="Times New Roman"/>
        </w:rPr>
        <w:t>Проявляя себя просто как женщина, она выступала, как принцесса. Играя роль королевы, усваивала походку очаровательной женщины.</w:t>
      </w:r>
    </w:p>
    <w:p>
      <w:pPr>
        <w:pStyle w:val="Normal"/>
        <w:rPr>
          <w:rFonts w:ascii="Times New Roman" w:hAnsi="Times New Roman" w:cs="Times New Roman"/>
        </w:rPr>
      </w:pPr>
      <w:r>
        <w:rPr>
          <w:rFonts w:cs="Times New Roman" w:ascii="Times New Roman" w:hAnsi="Times New Roman"/>
        </w:rPr>
        <w:t>Поэтому ее боготворили в Нераке, куда она внесла изящество, веселье, жизнь.</w:t>
      </w:r>
    </w:p>
    <w:p>
      <w:pPr>
        <w:pStyle w:val="Normal"/>
        <w:rPr>
          <w:rFonts w:ascii="Times New Roman" w:hAnsi="Times New Roman" w:cs="Times New Roman"/>
        </w:rPr>
      </w:pPr>
      <w:r>
        <w:rPr>
          <w:rFonts w:cs="Times New Roman" w:ascii="Times New Roman" w:hAnsi="Times New Roman"/>
        </w:rPr>
        <w:t>Она, рожденная и воспитанная в Париже принцесса, терпеливо переносила жизнь в провинции – уже одно это казалось добродетелью, за которую жители провинции были ей благодарны.</w:t>
      </w:r>
    </w:p>
    <w:p>
      <w:pPr>
        <w:pStyle w:val="Normal"/>
        <w:rPr>
          <w:rFonts w:ascii="Times New Roman" w:hAnsi="Times New Roman" w:cs="Times New Roman"/>
        </w:rPr>
      </w:pPr>
      <w:r>
        <w:rPr>
          <w:rFonts w:cs="Times New Roman" w:ascii="Times New Roman" w:hAnsi="Times New Roman"/>
        </w:rPr>
        <w:t>Двор ее был не просто собранием каких-то кавалеров и дам, все любили ее – и как королеву и как женщину. И действительно, флейты и скрипки звучали у нее для всех, и всех, даже издали, тешили веселье и изящество празднеств, которые она давала.</w:t>
      </w:r>
    </w:p>
    <w:p>
      <w:pPr>
        <w:pStyle w:val="Normal"/>
        <w:rPr>
          <w:rFonts w:ascii="Times New Roman" w:hAnsi="Times New Roman" w:cs="Times New Roman"/>
        </w:rPr>
      </w:pPr>
      <w:r>
        <w:rPr>
          <w:rFonts w:cs="Times New Roman" w:ascii="Times New Roman" w:hAnsi="Times New Roman"/>
        </w:rPr>
        <w:t>Она умела так использовать время, что каждый прожитый день давал что-нибудь ей самой и не был потерян для окружающих.</w:t>
      </w:r>
    </w:p>
    <w:p>
      <w:pPr>
        <w:pStyle w:val="Normal"/>
        <w:rPr>
          <w:rFonts w:ascii="Times New Roman" w:hAnsi="Times New Roman" w:cs="Times New Roman"/>
        </w:rPr>
      </w:pPr>
      <w:r>
        <w:rPr>
          <w:rFonts w:cs="Times New Roman" w:ascii="Times New Roman" w:hAnsi="Times New Roman"/>
        </w:rPr>
        <w:t>В ней накопилось много желчи против недругов, но она терпеливо ждала, когда сможет лучше отомстить. Она как-то непроизвольно ощущала, что под маской беззаботной снисходительности Генрих Наваррский таил недружелюбное чувство к ней и неизменно учитывал все ее проступки. Не имея ни родных, ни близких друзей, Маргарита привыкла жить любовью или, по крайней мере, личинами любви и заменять поэзией и внешним благополучием семью, мужа, друзей и все остальное.</w:t>
      </w:r>
    </w:p>
    <w:p>
      <w:pPr>
        <w:pStyle w:val="Normal"/>
        <w:rPr>
          <w:rFonts w:ascii="Times New Roman" w:hAnsi="Times New Roman" w:cs="Times New Roman"/>
        </w:rPr>
      </w:pPr>
      <w:r>
        <w:rPr>
          <w:rFonts w:cs="Times New Roman" w:ascii="Times New Roman" w:hAnsi="Times New Roman"/>
        </w:rPr>
        <w:t>Никто, кроме Екатерины Медичи, никто, кроме Шико, никто, кроме скорбных теней, которые могли бы явиться из царства мертвых, никто не смог бы сказать, почему уже так бледны щеки Маргариты, почему взгляд ее так часто туманит неведомая грусть, почему, наконец, ее сердце, способное на такие глубокие чувства, обнаруживает царящую в нем пустоту так явно, что она отражается даже в ее взгляде, некогда столь выразительном.</w:t>
      </w:r>
    </w:p>
    <w:p>
      <w:pPr>
        <w:pStyle w:val="Normal"/>
        <w:rPr>
          <w:rFonts w:ascii="Times New Roman" w:hAnsi="Times New Roman" w:cs="Times New Roman"/>
        </w:rPr>
      </w:pPr>
      <w:r>
        <w:rPr>
          <w:rFonts w:cs="Times New Roman" w:ascii="Times New Roman" w:hAnsi="Times New Roman"/>
        </w:rPr>
        <w:t>У Маргариты не было никого, кому бы она могла довериться.</w:t>
      </w:r>
    </w:p>
    <w:p>
      <w:pPr>
        <w:pStyle w:val="Normal"/>
        <w:rPr>
          <w:rFonts w:ascii="Times New Roman" w:hAnsi="Times New Roman" w:cs="Times New Roman"/>
        </w:rPr>
      </w:pPr>
      <w:r>
        <w:rPr>
          <w:rFonts w:cs="Times New Roman" w:ascii="Times New Roman" w:hAnsi="Times New Roman"/>
        </w:rPr>
        <w:t>Бедная королева и не хотела иметь доверенных друзей, ведь те, прежние, за деньги продали ее доверие и ее честь.</w:t>
      </w:r>
    </w:p>
    <w:p>
      <w:pPr>
        <w:pStyle w:val="Normal"/>
        <w:rPr>
          <w:rFonts w:ascii="Times New Roman" w:hAnsi="Times New Roman" w:cs="Times New Roman"/>
        </w:rPr>
      </w:pPr>
      <w:r>
        <w:rPr>
          <w:rFonts w:cs="Times New Roman" w:ascii="Times New Roman" w:hAnsi="Times New Roman"/>
        </w:rPr>
        <w:t>Она была тем самым вполне одинокой – и, может быть, именно это придавало в глазах наваррцев, неосознанно для них самих, еще большее величие ее облику, резче обрисовывающемуся в своем одиночестве.</w:t>
      </w:r>
    </w:p>
    <w:p>
      <w:pPr>
        <w:pStyle w:val="Normal"/>
        <w:rPr>
          <w:rFonts w:ascii="Times New Roman" w:hAnsi="Times New Roman" w:cs="Times New Roman"/>
        </w:rPr>
      </w:pPr>
      <w:r>
        <w:rPr>
          <w:rFonts w:cs="Times New Roman" w:ascii="Times New Roman" w:hAnsi="Times New Roman"/>
        </w:rPr>
        <w:t>Впрочем, ощущение, что Генрих не питает к ней добрых чувств, являлось у нее чисто инстинктивным и порождалось не столько поведением Беарнца, сколько тем, что она сознавала свою вину перед ним.</w:t>
      </w:r>
    </w:p>
    <w:p>
      <w:pPr>
        <w:pStyle w:val="Normal"/>
        <w:rPr>
          <w:rFonts w:ascii="Times New Roman" w:hAnsi="Times New Roman" w:cs="Times New Roman"/>
        </w:rPr>
      </w:pPr>
      <w:r>
        <w:rPr>
          <w:rFonts w:cs="Times New Roman" w:ascii="Times New Roman" w:hAnsi="Times New Roman"/>
        </w:rPr>
        <w:t>Генрих щадил в ней отпрыска французского королевского дома. Он обращался с ней лишь с подчеркнутой вежливостью или изящной беззаботностью. Во всех случаях и по любому поводу он вел себя с нею, как муж и как друг.</w:t>
      </w:r>
    </w:p>
    <w:p>
      <w:pPr>
        <w:pStyle w:val="Normal"/>
        <w:rPr>
          <w:rFonts w:ascii="Times New Roman" w:hAnsi="Times New Roman" w:cs="Times New Roman"/>
        </w:rPr>
      </w:pPr>
      <w:r>
        <w:rPr>
          <w:rFonts w:cs="Times New Roman" w:ascii="Times New Roman" w:hAnsi="Times New Roman"/>
        </w:rPr>
        <w:t>Поэтому при неракском дворе, как и при всех прочих дворах, живущих легкими отношениями между людьми, все казалось и внешне и внутренне слаженным.</w:t>
      </w:r>
    </w:p>
    <w:p>
      <w:pPr>
        <w:pStyle w:val="Normal"/>
        <w:rPr>
          <w:rFonts w:ascii="Times New Roman" w:hAnsi="Times New Roman" w:cs="Times New Roman"/>
        </w:rPr>
      </w:pPr>
      <w:r>
        <w:rPr>
          <w:rFonts w:cs="Times New Roman" w:ascii="Times New Roman" w:hAnsi="Times New Roman"/>
        </w:rPr>
        <w:t>Таковы были основанные, правда, еще на очень поверхностных впечатлениях мысли и догадки Шико, самого наблюдательного и дотошного человека на свете.</w:t>
      </w:r>
    </w:p>
    <w:p>
      <w:pPr>
        <w:pStyle w:val="Normal"/>
        <w:rPr>
          <w:rFonts w:ascii="Times New Roman" w:hAnsi="Times New Roman" w:cs="Times New Roman"/>
        </w:rPr>
      </w:pPr>
      <w:r>
        <w:rPr>
          <w:rFonts w:cs="Times New Roman" w:ascii="Times New Roman" w:hAnsi="Times New Roman"/>
        </w:rPr>
        <w:t>Сперва, по совету Генриха, он явился на половину Маргариты, но никого там не нашел.</w:t>
      </w:r>
    </w:p>
    <w:p>
      <w:pPr>
        <w:pStyle w:val="Normal"/>
        <w:rPr>
          <w:rFonts w:ascii="Times New Roman" w:hAnsi="Times New Roman" w:cs="Times New Roman"/>
        </w:rPr>
      </w:pPr>
      <w:r>
        <w:rPr>
          <w:rFonts w:cs="Times New Roman" w:ascii="Times New Roman" w:hAnsi="Times New Roman"/>
        </w:rPr>
        <w:t>Маргарита, сказали ему, находится в самом конце красивой аллеи, идущей вдоль реки, и он отправился в эту аллею, пресловутую аллею в три тысячи шагов, по дорожке, обсаженной олеандрами.</w:t>
      </w:r>
    </w:p>
    <w:p>
      <w:pPr>
        <w:pStyle w:val="Normal"/>
        <w:rPr>
          <w:rFonts w:ascii="Times New Roman" w:hAnsi="Times New Roman" w:cs="Times New Roman"/>
        </w:rPr>
      </w:pPr>
      <w:r>
        <w:rPr>
          <w:rFonts w:cs="Times New Roman" w:ascii="Times New Roman" w:hAnsi="Times New Roman"/>
        </w:rPr>
        <w:t>Пройдя около двух третей расстояния, он заметил в глубине, под кустами испанского жасмина, терна и клематиса, группу кавалеров и дам в лентах, перьях, при шпагах в бархатных ножнах. Может быть, вся эта красивая мишура была в немного устарелом вкусе, но для Нерака здесь было великолепие, даже блеск. Шико, прибывший прямо из Парижа, тоже остался доволен тем, что увидел.</w:t>
      </w:r>
    </w:p>
    <w:p>
      <w:pPr>
        <w:pStyle w:val="Normal"/>
        <w:rPr>
          <w:rFonts w:ascii="Times New Roman" w:hAnsi="Times New Roman" w:cs="Times New Roman"/>
        </w:rPr>
      </w:pPr>
      <w:r>
        <w:rPr>
          <w:rFonts w:cs="Times New Roman" w:ascii="Times New Roman" w:hAnsi="Times New Roman"/>
        </w:rPr>
        <w:t>Так как перед ним шел паж, королева, которая все время глядела по сторонам с рассеянным волнением всех душ, охваченных меланхолией, узнала цвета Наварры и подоз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надо, д'Обиак? – спросила она.</w:t>
      </w:r>
    </w:p>
    <w:p>
      <w:pPr>
        <w:pStyle w:val="Normal"/>
        <w:rPr>
          <w:rFonts w:ascii="Times New Roman" w:hAnsi="Times New Roman" w:cs="Times New Roman"/>
        </w:rPr>
      </w:pPr>
      <w:r>
        <w:rPr>
          <w:rFonts w:cs="Times New Roman" w:ascii="Times New Roman" w:hAnsi="Times New Roman"/>
        </w:rPr>
        <w:t>Молодой человек, вернее, мальчик, ибо ему было не более двенадцати лет, покраснел и преклонил перед Маргаритой ко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 сказал он по-французски, ибо королева строго запрещала употреблять местное наречие при дворе во всех служебных и деловых разговорах, – один дворянин из Парижа, которого прислали из Лувра к его величеству королю Наваррскому и которого его величество король Наваррский направил к вам, просит ваше величество принять его.</w:t>
      </w:r>
    </w:p>
    <w:p>
      <w:pPr>
        <w:pStyle w:val="Normal"/>
        <w:rPr>
          <w:rFonts w:ascii="Times New Roman" w:hAnsi="Times New Roman" w:cs="Times New Roman"/>
        </w:rPr>
      </w:pPr>
      <w:r>
        <w:rPr>
          <w:rFonts w:cs="Times New Roman" w:ascii="Times New Roman" w:hAnsi="Times New Roman"/>
        </w:rPr>
        <w:t>Красивое лицо Маргариты внезапно вспыхнуло. Она быстро обернулась с тем неприятным чувством, которое при любом случае охватывает сердца людей, привыкших к огорчениям.</w:t>
      </w:r>
    </w:p>
    <w:p>
      <w:pPr>
        <w:pStyle w:val="Normal"/>
        <w:rPr>
          <w:rFonts w:ascii="Times New Roman" w:hAnsi="Times New Roman" w:cs="Times New Roman"/>
        </w:rPr>
      </w:pPr>
      <w:r>
        <w:rPr>
          <w:rFonts w:cs="Times New Roman" w:ascii="Times New Roman" w:hAnsi="Times New Roman"/>
        </w:rPr>
        <w:t>В двадцати шагах от нее неподвижно стоял Шико. Гасконец отчетливо вырисовывался на оранжевом фоне вечернего неба, и ее зоркий взгляд сразу узнал знакомый облик. Вместо того чтобы подозвать к себе вновь прибывшего, она сама покинула круг придворных.</w:t>
      </w:r>
    </w:p>
    <w:p>
      <w:pPr>
        <w:pStyle w:val="Normal"/>
        <w:rPr>
          <w:rFonts w:ascii="Times New Roman" w:hAnsi="Times New Roman" w:cs="Times New Roman"/>
        </w:rPr>
      </w:pPr>
      <w:r>
        <w:rPr>
          <w:rFonts w:cs="Times New Roman" w:ascii="Times New Roman" w:hAnsi="Times New Roman"/>
        </w:rPr>
        <w:t>Но, повернувшись к ним, чтобы проститься, она пальцами сделала знак одному из наиболее роскошно одетых и красивых кавалеров.</w:t>
      </w:r>
    </w:p>
    <w:p>
      <w:pPr>
        <w:pStyle w:val="Normal"/>
        <w:rPr>
          <w:rFonts w:ascii="Times New Roman" w:hAnsi="Times New Roman" w:cs="Times New Roman"/>
        </w:rPr>
      </w:pPr>
      <w:r>
        <w:rPr>
          <w:rFonts w:cs="Times New Roman" w:ascii="Times New Roman" w:hAnsi="Times New Roman"/>
        </w:rPr>
        <w:t>Прощальный привет всем на самом деле должен был относиться лишь к одному.</w:t>
      </w:r>
    </w:p>
    <w:p>
      <w:pPr>
        <w:pStyle w:val="Normal"/>
        <w:rPr>
          <w:rFonts w:ascii="Times New Roman" w:hAnsi="Times New Roman" w:cs="Times New Roman"/>
        </w:rPr>
      </w:pPr>
      <w:r>
        <w:rPr>
          <w:rFonts w:cs="Times New Roman" w:ascii="Times New Roman" w:hAnsi="Times New Roman"/>
        </w:rPr>
        <w:t>Несмотря на этот знак, сделанный с тем, чтобы успокоить кавалера, тот явно волновался. Маргарита уловила это проницательным взором женщины и потому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Тюренн, соблаговолите сказать дамам, что я сейчас вернусь.</w:t>
      </w:r>
    </w:p>
    <w:p>
      <w:pPr>
        <w:pStyle w:val="Normal"/>
        <w:rPr>
          <w:rFonts w:ascii="Times New Roman" w:hAnsi="Times New Roman" w:cs="Times New Roman"/>
        </w:rPr>
      </w:pPr>
      <w:r>
        <w:rPr>
          <w:rFonts w:cs="Times New Roman" w:ascii="Times New Roman" w:hAnsi="Times New Roman"/>
        </w:rPr>
        <w:t>Красивый кавалер в белом с голубым камзоле поклонился с той особой легкостью, которой не было бы у придворного, настроенного более равнодушно.</w:t>
      </w:r>
    </w:p>
    <w:p>
      <w:pPr>
        <w:pStyle w:val="Normal"/>
        <w:rPr>
          <w:rFonts w:ascii="Times New Roman" w:hAnsi="Times New Roman" w:cs="Times New Roman"/>
        </w:rPr>
      </w:pPr>
      <w:r>
        <w:rPr>
          <w:rFonts w:cs="Times New Roman" w:ascii="Times New Roman" w:hAnsi="Times New Roman"/>
        </w:rPr>
        <w:t>Королева быстрым шагом подошла к Шико, неподвижному наблюдателю этой сцены, так соответствовавшей тому, о чем гласило привезенное им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 – удивленно вскричала Маргарита, вплотную подойдя к гаско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 ног вашего величества, – ответил Шико, – и вижу, что ваше величество по-прежнему добры и прекрасны и царите в Нераке, как царили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же просто чудо – видеть вас так далеко от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ударыня, – не бедняге Шико пришло в голову совершить это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ерю – вы же были покой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ображал покой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 же вы к нам пожаловали, господин Шико? Неужели, на мое счастье, во Франции еще помнят королеву Наварр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еличество, – с улыбкой сказал Шико, – будьте покойны, у нас не забывают королев, когда они в вашем возрасте и обладают вашей крас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Париже народ все такой же любе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Французский, – добавил Шико, не отвечая на последний вопрос, – даже написал об этом королю Наваррскому.</w:t>
      </w:r>
    </w:p>
    <w:p>
      <w:pPr>
        <w:pStyle w:val="Normal"/>
        <w:rPr>
          <w:rFonts w:ascii="Times New Roman" w:hAnsi="Times New Roman" w:cs="Times New Roman"/>
        </w:rPr>
      </w:pPr>
      <w:r>
        <w:rPr>
          <w:rFonts w:cs="Times New Roman" w:ascii="Times New Roman" w:hAnsi="Times New Roman"/>
        </w:rPr>
        <w:t>Маргарит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л? – пере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оставили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оставил, по причинам, которые сообщит вам король Наваррский, но выучил наизусть и повторил по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Письмо было очень важное, и вы опасались, что потеряете его или оно будет украд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ваше величество. Но, прошу вашего извинения, письмо было написано по-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тлично! – вскричала королева. – Вы же знаете, я понимаю латы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ь Наваррский, – спросил Шико, – этот язык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осподин Шико, – ответила Маргарита, – что знает и чего не знает король Наваррский, установить очень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заметил Шико, чрезвычайно довольный тем, что не ему одному приходится разгадывать заг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удить по внешности, – продолжала Маргарита, – он знает ее очень плохо, ибо никогда не понимает или, во всяком случае, не обнаруживает признаков понимания, когда я говорю на этом языке с кем-нибудь из придворных.</w:t>
      </w:r>
    </w:p>
    <w:p>
      <w:pPr>
        <w:pStyle w:val="Normal"/>
        <w:rPr>
          <w:rFonts w:ascii="Times New Roman" w:hAnsi="Times New Roman" w:cs="Times New Roman"/>
        </w:rPr>
      </w:pPr>
      <w:r>
        <w:rPr>
          <w:rFonts w:cs="Times New Roman" w:ascii="Times New Roman" w:hAnsi="Times New Roman"/>
        </w:rPr>
        <w:t>Шико закусил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 –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чли ему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ему и предназна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он понял, о чем там шла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в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urennius, Margot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urennius, Margot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письме были эти дв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л меня к вам,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казал при этом, что в письме, видимо, говорится о вещах, слишком важных, чтобы его переводило лицо постороннее, и что лучше всего, если перевод сделаете вы – прекраснейшая среди ученых женщин и ученейшая среди прекрас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король повелел, чтобы я выслушала вас, господин Шико, я готова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аше величество. Где же угодно вам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прочем, нет, нет, лучше у меня. Пойдемте в мой кабинет, прошу вас.</w:t>
      </w:r>
    </w:p>
    <w:p>
      <w:pPr>
        <w:pStyle w:val="Normal"/>
        <w:rPr>
          <w:rFonts w:ascii="Times New Roman" w:hAnsi="Times New Roman" w:cs="Times New Roman"/>
        </w:rPr>
      </w:pPr>
      <w:r>
        <w:rPr>
          <w:rFonts w:cs="Times New Roman" w:ascii="Times New Roman" w:hAnsi="Times New Roman"/>
        </w:rPr>
        <w:t>Маргарита внимательно поглядела на Шико, приоткрывшего ей истину, возможно, из жалости к ней.</w:t>
      </w:r>
    </w:p>
    <w:p>
      <w:pPr>
        <w:pStyle w:val="Normal"/>
        <w:rPr>
          <w:rFonts w:ascii="Times New Roman" w:hAnsi="Times New Roman" w:cs="Times New Roman"/>
        </w:rPr>
      </w:pPr>
      <w:r>
        <w:rPr>
          <w:rFonts w:cs="Times New Roman" w:ascii="Times New Roman" w:hAnsi="Times New Roman"/>
        </w:rPr>
        <w:t>Бедная женщина ощущала необходимость в какой-то поддержке; может быть, напоследок, перед угрожающим ей испытанием, она захотела найти опору в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 обратилась она к г-ну де Тюренну, – возьмите меня под руку и проводите до замка. Прошу вас, господин Шико, пройдите вперед.</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5.</w:t>
      </w:r>
    </w:p>
    <w:p>
      <w:pPr>
        <w:pStyle w:val="Heading3"/>
        <w:rPr>
          <w:rFonts w:ascii="Times New Roman" w:hAnsi="Times New Roman" w:cs="Times New Roman"/>
        </w:rPr>
      </w:pPr>
      <w:r>
        <w:rPr>
          <w:rFonts w:cs="Times New Roman" w:ascii="Times New Roman" w:hAnsi="Times New Roman"/>
        </w:rPr>
        <w:t>КАБИНЕТ МАРГАРИ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е хотели бы заслужить упрек в том, что описываем одни лишь орнаменты и астрагалы и даем читателю только пробежаться по саду. Но каков хозяин, таково и жилье, и если имело смысл изобразить аллею в три тысячи шагов и кабинет Генриха, то некоторый интерес для нас представляет и кабинет Маргариты.</w:t>
      </w:r>
    </w:p>
    <w:p>
      <w:pPr>
        <w:pStyle w:val="Normal"/>
        <w:rPr>
          <w:rFonts w:ascii="Times New Roman" w:hAnsi="Times New Roman" w:cs="Times New Roman"/>
        </w:rPr>
      </w:pPr>
      <w:r>
        <w:rPr>
          <w:rFonts w:cs="Times New Roman" w:ascii="Times New Roman" w:hAnsi="Times New Roman"/>
        </w:rPr>
        <w:t>С внешней стороны о нем можно сказать, что он располагался параллельно кабинету короля, имел боковые двери во внутренние помещения и коридоры, окна такие же удобные и немые, как и двери, с металлическими жалюзи, закрывающимися на замок, в котором ключ поворачивается совершенно бесшумно.</w:t>
      </w:r>
    </w:p>
    <w:p>
      <w:pPr>
        <w:pStyle w:val="Normal"/>
        <w:rPr>
          <w:rFonts w:ascii="Times New Roman" w:hAnsi="Times New Roman" w:cs="Times New Roman"/>
        </w:rPr>
      </w:pPr>
      <w:r>
        <w:rPr>
          <w:rFonts w:cs="Times New Roman" w:ascii="Times New Roman" w:hAnsi="Times New Roman"/>
        </w:rPr>
        <w:t>Обставлен и обит материей он был в модном вкусе, полон картин, эмалей, фаянсовой посуды, дорогого оружия, столы в нем завалены были книгами и рукописями на греческом, латинском и французском языках, в просторных клетках щебетали птицы, на коврах спали собаки – словом, это был особый мирок, живущий одной жизнью с Маргаритой.</w:t>
      </w:r>
    </w:p>
    <w:p>
      <w:pPr>
        <w:pStyle w:val="Normal"/>
        <w:rPr>
          <w:rFonts w:ascii="Times New Roman" w:hAnsi="Times New Roman" w:cs="Times New Roman"/>
        </w:rPr>
      </w:pPr>
      <w:r>
        <w:rPr>
          <w:rFonts w:cs="Times New Roman" w:ascii="Times New Roman" w:hAnsi="Times New Roman"/>
        </w:rPr>
        <w:t>Люди выдающегося ума или же полные неуемных жизненных сил не могут существовать одиноко. Каждому их чувству, каждой склонности словно сопутствуют явления и вещи, им соответствующие, и притягательная сила чувств и склонностей вовлекает эти вещи и явления в круговорот их жизни, так что люди эти живут и чувствуют не по-обычному: их ощущения в десять раз богаче и разнообразнее, их существование словно удваивается.</w:t>
      </w:r>
    </w:p>
    <w:p>
      <w:pPr>
        <w:pStyle w:val="Normal"/>
        <w:rPr>
          <w:rFonts w:ascii="Times New Roman" w:hAnsi="Times New Roman" w:cs="Times New Roman"/>
        </w:rPr>
      </w:pPr>
      <w:r>
        <w:rPr>
          <w:rFonts w:cs="Times New Roman" w:ascii="Times New Roman" w:hAnsi="Times New Roman"/>
        </w:rPr>
        <w:t>Эпикур, несомненно, был величайший гений человечества. Сами древние не понимали его до конца. Это был строгий мыслитель, но, желая, чтобы ничто в общем итоге наших стремлений и возможностей не терялось понапрасну, он, как неумолимо рачительный хозяин, выдвинул принцип удовольствия для каждого, кто, действуя согласно лишь духовной или же лишь животной своей природе, испытал бы только горести и лишения.</w:t>
      </w:r>
    </w:p>
    <w:p>
      <w:pPr>
        <w:pStyle w:val="Normal"/>
        <w:rPr>
          <w:rFonts w:ascii="Times New Roman" w:hAnsi="Times New Roman" w:cs="Times New Roman"/>
        </w:rPr>
      </w:pPr>
      <w:r>
        <w:rPr>
          <w:rFonts w:cs="Times New Roman" w:ascii="Times New Roman" w:hAnsi="Times New Roman"/>
        </w:rPr>
        <w:t>Против Эпикура часто мечут громы и молнии, не зная его, равно как часто воспевают, так же не зная их, благочестивых отшельников Фиваиды, которые уничтожали в человеческой природе прекрасное и воспитывали безразличие к уродству. Конечно, умерщвляя человека, умерщвляешь и его страсти, однако это все же убийство, то есть нечто запрещенное божьей волей и божьим законом.</w:t>
      </w:r>
    </w:p>
    <w:p>
      <w:pPr>
        <w:pStyle w:val="Normal"/>
        <w:rPr>
          <w:rFonts w:ascii="Times New Roman" w:hAnsi="Times New Roman" w:cs="Times New Roman"/>
        </w:rPr>
      </w:pPr>
      <w:r>
        <w:rPr>
          <w:rFonts w:cs="Times New Roman" w:ascii="Times New Roman" w:hAnsi="Times New Roman"/>
        </w:rPr>
        <w:t>Королева была женщина, способная понять творения Эпикура – прежде всего по-гречески, что являлось наименьшим из ее достоинств. Она умела так хорошо наполнить свою жизнь, что из тысячи горестей создавала для себя радость. Это давало ей как христианке возможность чаще, чем кому другому, славить бога – как бы его там ни звали: Бог, Теос, Иегова или Магог.</w:t>
      </w:r>
    </w:p>
    <w:p>
      <w:pPr>
        <w:pStyle w:val="Normal"/>
        <w:rPr>
          <w:rFonts w:ascii="Times New Roman" w:hAnsi="Times New Roman" w:cs="Times New Roman"/>
        </w:rPr>
      </w:pPr>
      <w:r>
        <w:rPr>
          <w:rFonts w:cs="Times New Roman" w:ascii="Times New Roman" w:hAnsi="Times New Roman"/>
        </w:rPr>
        <w:t>Это наше отступление да послужит ясным, как день, доказательством, что нам поистине необходимо было описать покои Маргариты.</w:t>
      </w:r>
    </w:p>
    <w:p>
      <w:pPr>
        <w:pStyle w:val="Normal"/>
        <w:rPr>
          <w:rFonts w:ascii="Times New Roman" w:hAnsi="Times New Roman" w:cs="Times New Roman"/>
        </w:rPr>
      </w:pPr>
      <w:r>
        <w:rPr>
          <w:rFonts w:cs="Times New Roman" w:ascii="Times New Roman" w:hAnsi="Times New Roman"/>
        </w:rPr>
        <w:t>Она усадила Шико в удобное и красивое кресло, обитое гобеленом, изображающим Амура, который рассеивает вокруг себя целое облако цветов. Паж – не д'Обиак, но мальчик еще красивее лицом и еще богаче одетый – и здесь поднес королевскому посланцу вина.</w:t>
      </w:r>
    </w:p>
    <w:p>
      <w:pPr>
        <w:pStyle w:val="Normal"/>
        <w:rPr>
          <w:rFonts w:ascii="Times New Roman" w:hAnsi="Times New Roman" w:cs="Times New Roman"/>
        </w:rPr>
      </w:pPr>
      <w:r>
        <w:rPr>
          <w:rFonts w:cs="Times New Roman" w:ascii="Times New Roman" w:hAnsi="Times New Roman"/>
        </w:rPr>
        <w:t>Шико отказался и, после того как виконт де Тюренн оставил кабинет Маргариты, принялся, опираясь на свою безукоризненную память, читать наизусть письмо милостью божьей короля Франции и Польши.</w:t>
      </w:r>
    </w:p>
    <w:p>
      <w:pPr>
        <w:pStyle w:val="Normal"/>
        <w:rPr>
          <w:rFonts w:ascii="Times New Roman" w:hAnsi="Times New Roman" w:cs="Times New Roman"/>
        </w:rPr>
      </w:pPr>
      <w:r>
        <w:rPr>
          <w:rFonts w:cs="Times New Roman" w:ascii="Times New Roman" w:hAnsi="Times New Roman"/>
        </w:rPr>
        <w:t>Содержание этого письма, прочитанного нами по-французски одновременно с Шико, мы уже знаем. Полагаем поэтому, что давать его латинский перевод ни к чему. Произнося эти латинские слова, Шико ставил самые диковинные ударения, чтобы королева как можно дольше не проникала в их смысл. Но как ловко ни коверкал он свой собственный труд, Маргарита все схватывала на лету, ни в малейшей степени не пытаясь скрыть обуревавших ее негодования и ярости.</w:t>
      </w:r>
    </w:p>
    <w:p>
      <w:pPr>
        <w:pStyle w:val="Normal"/>
        <w:rPr>
          <w:rFonts w:ascii="Times New Roman" w:hAnsi="Times New Roman" w:cs="Times New Roman"/>
        </w:rPr>
      </w:pPr>
      <w:r>
        <w:rPr>
          <w:rFonts w:cs="Times New Roman" w:ascii="Times New Roman" w:hAnsi="Times New Roman"/>
        </w:rPr>
        <w:t>Чем дальше читал Шико, тем мучительнее ощущал неловкость положения, в которое сам себя поставил. В некоторых особенно рискованных местах он опускал лицо, как исповедник, смущенный тем, что услышал. Это давало ему возможность не видеть, как сверкают глаза королевы, как судорожно напрягается каждый ее нерв при столь обстоятельной передаче всех случаев нарушения ею супружеской верности.</w:t>
      </w:r>
    </w:p>
    <w:p>
      <w:pPr>
        <w:pStyle w:val="Normal"/>
        <w:rPr>
          <w:rFonts w:ascii="Times New Roman" w:hAnsi="Times New Roman" w:cs="Times New Roman"/>
        </w:rPr>
      </w:pPr>
      <w:r>
        <w:rPr>
          <w:rFonts w:cs="Times New Roman" w:ascii="Times New Roman" w:hAnsi="Times New Roman"/>
        </w:rPr>
        <w:t>Маргарита хорошо знала утонченное коварство своего брата, имея тому достаточно доказательств. Знала она также, ибо не принадлежала к числу женщин, склонных себя обманывать, как шатки были объяснения, которые она придумывала или могла придумать в дальнейшем. По мере того как Шико читал, в уме ее устанавливалось известное равновесие между вполне законным гневом и весьма обоснованным страхом.</w:t>
      </w:r>
    </w:p>
    <w:p>
      <w:pPr>
        <w:pStyle w:val="Normal"/>
        <w:rPr>
          <w:rFonts w:ascii="Times New Roman" w:hAnsi="Times New Roman" w:cs="Times New Roman"/>
        </w:rPr>
      </w:pPr>
      <w:r>
        <w:rPr>
          <w:rFonts w:cs="Times New Roman" w:ascii="Times New Roman" w:hAnsi="Times New Roman"/>
        </w:rPr>
        <w:t>Итак, Шико продолжал излагать письмо, а в сознании Маргариты происходила сложная работа: ей предстояло выказать должное возмущение, проявить разумную смелость, избежать опасности, не понеся никакого ущерба, доказать несправедливость возводимых на нее обвинений и вместе с тем воспользоваться преподанным ей уроком.</w:t>
      </w:r>
    </w:p>
    <w:p>
      <w:pPr>
        <w:pStyle w:val="Normal"/>
        <w:rPr>
          <w:rFonts w:ascii="Times New Roman" w:hAnsi="Times New Roman" w:cs="Times New Roman"/>
        </w:rPr>
      </w:pPr>
      <w:r>
        <w:rPr>
          <w:rFonts w:cs="Times New Roman" w:ascii="Times New Roman" w:hAnsi="Times New Roman"/>
        </w:rPr>
        <w:t>Не следует думать, что Шико все время сидел, опустив голову. Время от времени он поглядывал на королеву и несколько успокаивался, видя, что, несмотря на свои нахмуренные брови, она понемногу приходит к какому-то решению.</w:t>
      </w:r>
    </w:p>
    <w:p>
      <w:pPr>
        <w:pStyle w:val="Normal"/>
        <w:rPr>
          <w:rFonts w:ascii="Times New Roman" w:hAnsi="Times New Roman" w:cs="Times New Roman"/>
        </w:rPr>
      </w:pPr>
      <w:r>
        <w:rPr>
          <w:rFonts w:cs="Times New Roman" w:ascii="Times New Roman" w:hAnsi="Times New Roman"/>
        </w:rPr>
        <w:t>Поэтому он уже более твердым голосом произнес завершающие королевское письмо приветственные форм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причастием! – сказала королева, когда Шико умолк. – Братец мой прекрасно пишет по-латыни. Какой стиль, какая сила выражений! Я никогда не думала, что он такой искусник.</w:t>
      </w:r>
    </w:p>
    <w:p>
      <w:pPr>
        <w:pStyle w:val="Normal"/>
        <w:rPr>
          <w:rFonts w:ascii="Times New Roman" w:hAnsi="Times New Roman" w:cs="Times New Roman"/>
        </w:rPr>
      </w:pPr>
      <w:r>
        <w:rPr>
          <w:rFonts w:cs="Times New Roman" w:ascii="Times New Roman" w:hAnsi="Times New Roman"/>
        </w:rPr>
        <w:t>Шико возвел очи горе и развел руками, как человек, который из вежливости готов согласиться, но не понимает существа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няли? – продолжала королева, знавшая все языки, в том числе язык мимики. – А я-то думала, сударь, что вы знаток 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я все позабыл. Единственное, что я сейчас помню, что осталось от прежних моих знаний, – это что латинский язык не имеет грамматического члена, имеет звательный падеж, и слово «голова» в нем средне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скричала, входя, некая личность, внесшая с собою веселье и шум.</w:t>
      </w:r>
    </w:p>
    <w:p>
      <w:pPr>
        <w:pStyle w:val="Normal"/>
        <w:rPr>
          <w:rFonts w:ascii="Times New Roman" w:hAnsi="Times New Roman" w:cs="Times New Roman"/>
        </w:rPr>
      </w:pPr>
      <w:r>
        <w:rPr>
          <w:rFonts w:cs="Times New Roman" w:ascii="Times New Roman" w:hAnsi="Times New Roman"/>
        </w:rPr>
        <w:t>Шико и королева сразу обернулись.</w:t>
      </w:r>
    </w:p>
    <w:p>
      <w:pPr>
        <w:pStyle w:val="Normal"/>
        <w:rPr>
          <w:rFonts w:ascii="Times New Roman" w:hAnsi="Times New Roman" w:cs="Times New Roman"/>
        </w:rPr>
      </w:pPr>
      <w:r>
        <w:rPr>
          <w:rFonts w:cs="Times New Roman" w:ascii="Times New Roman" w:hAnsi="Times New Roman"/>
        </w:rPr>
        <w:t>Перед ними стоял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Генрих, подходя ближе. – По-латыни голова среднего рода, господин Шико? А почему не муж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сир, – ответил Шико, – не могу сказать, ибо это удивляет меня так же, как и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могу этого понять, – задумчиво сказала Ма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потому, – заметил король, – что головою могут быть и мужчина и женщина, в зависимости от свойств их натуры.</w:t>
      </w:r>
    </w:p>
    <w:p>
      <w:pPr>
        <w:pStyle w:val="Normal"/>
        <w:rPr>
          <w:rFonts w:ascii="Times New Roman" w:hAnsi="Times New Roman" w:cs="Times New Roman"/>
        </w:rPr>
      </w:pPr>
      <w:r>
        <w:rPr>
          <w:rFonts w:cs="Times New Roman" w:ascii="Times New Roman" w:hAnsi="Times New Roman"/>
        </w:rPr>
        <w:t>Шик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ир, действительно самое подходящее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я очень рад, что оказался более глубоким мудрецом, чем думал. А теперь вернемся к письму. Я, да будет вам известно, сударыня, горю желанием услышать, что нового происходит при французском дворе. А тут наш славный господин Шико и привез мне новости, но на языке, мне неизвестном: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 повтор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я, помилуй бог, уже наслаждался бы! Вы же знаете, как я люблю новости, особенно скандальные, которые так замечательно рассказывает мой брат Генрих де Валуа.</w:t>
      </w:r>
    </w:p>
    <w:p>
      <w:pPr>
        <w:pStyle w:val="Normal"/>
        <w:rPr>
          <w:rFonts w:ascii="Times New Roman" w:hAnsi="Times New Roman" w:cs="Times New Roman"/>
        </w:rPr>
      </w:pPr>
      <w:r>
        <w:rPr>
          <w:rFonts w:cs="Times New Roman" w:ascii="Times New Roman" w:hAnsi="Times New Roman"/>
        </w:rPr>
        <w:t>И Генрих Наваррский сел, по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осподин Шико, – продолжал король с видом человека, которому предстоит самое приятное времяпрепровождение, – прочитали вы моей жене это знаменит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лая женушка, расскажите же мне, что в нем содерж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опасаетесь ли вы, сир, – сказал Шико, следуя примеру венценосных супругов и отбрасывая в сторону всякую церемонность, – что латинский язык, на котором написано данное послание, сам по себе уже является признаком неблагоприя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 спросил король.</w:t>
      </w:r>
    </w:p>
    <w:p>
      <w:pPr>
        <w:pStyle w:val="Normal"/>
        <w:rPr>
          <w:rFonts w:ascii="Times New Roman" w:hAnsi="Times New Roman" w:cs="Times New Roman"/>
        </w:rPr>
      </w:pPr>
      <w:r>
        <w:rPr>
          <w:rFonts w:cs="Times New Roman" w:ascii="Times New Roman" w:hAnsi="Times New Roman"/>
        </w:rPr>
        <w:t>Затем он снова обратился к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сударыня? – спросил он.</w:t>
      </w:r>
    </w:p>
    <w:p>
      <w:pPr>
        <w:pStyle w:val="Normal"/>
        <w:rPr>
          <w:rFonts w:ascii="Times New Roman" w:hAnsi="Times New Roman" w:cs="Times New Roman"/>
        </w:rPr>
      </w:pPr>
      <w:r>
        <w:rPr>
          <w:rFonts w:cs="Times New Roman" w:ascii="Times New Roman" w:hAnsi="Times New Roman"/>
        </w:rPr>
        <w:t>Маргарита на миг задумалась, словно припоминала одну за другой все услышанные из уст Шико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любезный посол прав, сир, – сказала она, все обдумав и приняв решение, – эта латынь – плохой при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 же? – удивился Генрих. – Разве в этом драгоценном письме содержится что-нибудь поносительное? Будьте осторожней, милая моя, ваш царственный брат пишет весьма искусно и всегда проявляет изысканную веж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тогда, когда он нанес мне оскорбление, велев обыскать мои носилки в нескольких лье от Сакса, когда я выехала из Парижа, направляясь к вам,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гда имеешь брата таких строгих нравов, – заметил Генрих своеобразным тоном, по которому нельзя было судить, шутит он или говорит серьезно, – брата-короля, столь щепети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был бы охранять подлинную честь своей сестры и всей своей семьи. Ибо я не думаю, что, если бы сестра ваша, Екатерина д'Альбре, явилась жертвой скандальной сплетни, вы бы дали этому скандалу полную огласку, прибегнув к помощи гвардейского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едь добродушный, патриархальный буржуа, – сказал Генрих, – и король-то я только для смеха, что же мне, черт возьми, делать, как не смеяться? Но письмо, письмо, ведь оно адресовано мне, и я хочу знать, о чем там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варное письм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 в нем больше клеветы, чем нужно для того, чтобы поссорить не только мужа с женой, но и друга со всеми сво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тянул Генрих, выпрямляясь и нарочно придавая своему лицу, обычно столь открытому и благодушному, подозрительное выражение. – Поссорить мужа с женой, то есть мен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с со мною,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какому случаю, женушка?</w:t>
      </w:r>
    </w:p>
    <w:p>
      <w:pPr>
        <w:pStyle w:val="Normal"/>
        <w:rPr>
          <w:rFonts w:ascii="Times New Roman" w:hAnsi="Times New Roman" w:cs="Times New Roman"/>
        </w:rPr>
      </w:pPr>
      <w:r>
        <w:rPr>
          <w:rFonts w:cs="Times New Roman" w:ascii="Times New Roman" w:hAnsi="Times New Roman"/>
        </w:rPr>
        <w:t>Шико сидел как на иголках, и хотя ему очень хотелось есть, он многое бы отдал, чтобы только уйти спать даже без у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разразится, – шептал он про себя, – гром разраз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казала королева, – я очень сожалею, что ваше величество позабыли латынь, которой вас, однако же, наверно обучали.</w:t>
      </w:r>
    </w:p>
    <w:p>
      <w:pPr>
        <w:pStyle w:val="Normal"/>
        <w:rPr/>
      </w:pPr>
      <w:r>
        <w:rPr>
          <w:rFonts w:cs="Times New Roman" w:ascii="Times New Roman" w:hAnsi="Times New Roman"/>
        </w:rPr>
        <w:t>– </w:t>
      </w:r>
      <w:r>
        <w:rPr>
          <w:rFonts w:cs="Times New Roman" w:ascii="Times New Roman" w:hAnsi="Times New Roman"/>
        </w:rPr>
        <w:t xml:space="preserve">Сударыня, из всей латыни, которой я обучался, мне запомнилось только одно – одна фраза: «Deus et virtus aeterna» </w:t>
      </w:r>
      <w:r>
        <w:rPr>
          <w:rStyle w:val="FootnoteAnchor"/>
          <w:rFonts w:cs="Times New Roman" w:ascii="Times New Roman" w:hAnsi="Times New Roman"/>
          <w:position w:val="6"/>
        </w:rPr>
        <w:footnoteReference w:id="13"/>
      </w:r>
      <w:r>
        <w:rPr>
          <w:rFonts w:cs="Times New Roman" w:ascii="Times New Roman" w:hAnsi="Times New Roman"/>
        </w:rPr>
        <w:t>– странное сочетание мужского, женского и среднего рода. Мой учитель латинского языка мог истолковать мне это сочетание лишь с помощью греческого языка, который я знаю еще хуже 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продолжала королева, – если бы вы знали латынь, то обнаружили бы в письме много комплиментов по моему адр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тлично, – сказал король.</w:t>
      </w:r>
    </w:p>
    <w:p>
      <w:pPr>
        <w:pStyle w:val="Normal"/>
        <w:rPr/>
      </w:pPr>
      <w:r>
        <w:rPr>
          <w:rFonts w:cs="Times New Roman" w:ascii="Times New Roman" w:hAnsi="Times New Roman"/>
        </w:rPr>
        <w:t>– </w:t>
      </w:r>
      <w:r>
        <w:rPr>
          <w:rFonts w:cs="Times New Roman" w:ascii="Times New Roman" w:hAnsi="Times New Roman"/>
        </w:rPr>
        <w:t xml:space="preserve">Optime </w:t>
      </w:r>
      <w:r>
        <w:rPr>
          <w:rStyle w:val="FootnoteAnchor"/>
          <w:rFonts w:cs="Times New Roman" w:ascii="Times New Roman" w:hAnsi="Times New Roman"/>
          <w:position w:val="6"/>
        </w:rPr>
        <w:footnoteReference w:id="14"/>
      </w:r>
      <w:r>
        <w:rPr>
          <w:rFonts w:cs="Times New Roman" w:ascii="Times New Roman" w:hAnsi="Times New Roman"/>
        </w:rPr>
        <w:t>, – встав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же образом, – продолжал Генрих, – относящиеся к вам комплименты могут нас с вами поссорить? Ведь пока брат мой Генрих будет вас хвалить, мы с ним во мнениях не разойдемся. Вот если бы в этом письме о вас говорилось дурно – тогда, сударыня, – дело другое, и я понял бы политический расчет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Генрих говорил обо мне дурно, вам была бы понятна политика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нриха де Валуа. Мне известны причины, по которым он хотел бы нас посс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в таком случае, сир, ибо эти комплименты только лукавое вступление, за которым следует злостная клевета на ваших и моих друзей.</w:t>
      </w:r>
    </w:p>
    <w:p>
      <w:pPr>
        <w:pStyle w:val="Normal"/>
        <w:rPr>
          <w:rFonts w:ascii="Times New Roman" w:hAnsi="Times New Roman" w:cs="Times New Roman"/>
        </w:rPr>
      </w:pPr>
      <w:r>
        <w:rPr>
          <w:rFonts w:cs="Times New Roman" w:ascii="Times New Roman" w:hAnsi="Times New Roman"/>
        </w:rPr>
        <w:t>Смело бросив королю эти слова, Маргарита стала ждать возражений.</w:t>
      </w:r>
    </w:p>
    <w:p>
      <w:pPr>
        <w:pStyle w:val="Normal"/>
        <w:rPr>
          <w:rFonts w:ascii="Times New Roman" w:hAnsi="Times New Roman" w:cs="Times New Roman"/>
        </w:rPr>
      </w:pPr>
      <w:r>
        <w:rPr>
          <w:rFonts w:cs="Times New Roman" w:ascii="Times New Roman" w:hAnsi="Times New Roman"/>
        </w:rPr>
        <w:t>Шико опустил голову, Генрих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друг мой, – сказал он, – в конце концов, вы, может быть, чересчур хорошо поняли эту латынь, и письмо моего брата, возможно, не столь злонамеренно.</w:t>
      </w:r>
    </w:p>
    <w:p>
      <w:pPr>
        <w:pStyle w:val="Normal"/>
        <w:rPr>
          <w:rFonts w:ascii="Times New Roman" w:hAnsi="Times New Roman" w:cs="Times New Roman"/>
        </w:rPr>
      </w:pPr>
      <w:r>
        <w:rPr>
          <w:rFonts w:cs="Times New Roman" w:ascii="Times New Roman" w:hAnsi="Times New Roman"/>
        </w:rPr>
        <w:t>Как ни кротко, как ни мягко произнес Генрих эти слова, королева Наваррская бросила на него взгляд, полный не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меня до конца, сир,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ог свидетель, только этого и нужно, сударыня, – отве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ы вам или нет ваши слуги, 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ы ли они мне, женушка? Что за вопрос! Что бы я стал делать без них, предоставленный самому себе, боже ты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ир, король хотел бы оторвать от вас лучших ваших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му не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сир, – прошепт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 заметил Генрих с тем изумительным добродушием, которое было настолько свойственно ему, что до конца его жизни все на это ловились, – ведь слуг моих привязывает ко мне чувство, а не выгода. Я ничего им да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 отдаете все свое сердце, все свое доверие, сир, это лучший дар короля его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ая женушка,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сир, что вы больше не должны им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бог, я перестану им верить лишь в том случае, если они меня к этому вынудят, оказавшись недостойными 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ам, – сказала Маргарита, – докажут, что они ее недостойны, сир.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заметил король, – а в чем именно?</w:t>
      </w:r>
    </w:p>
    <w:p>
      <w:pPr>
        <w:pStyle w:val="Normal"/>
        <w:rPr>
          <w:rFonts w:ascii="Times New Roman" w:hAnsi="Times New Roman" w:cs="Times New Roman"/>
        </w:rPr>
      </w:pPr>
      <w:r>
        <w:rPr>
          <w:rFonts w:cs="Times New Roman" w:ascii="Times New Roman" w:hAnsi="Times New Roman"/>
        </w:rPr>
        <w:t>Шико снова опустил голову, как всегда делал это в щекотливый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казать вам это, сир, – продолжала Маргарита, – не поставив под угрозу…</w:t>
      </w:r>
    </w:p>
    <w:p>
      <w:pPr>
        <w:pStyle w:val="Normal"/>
        <w:rPr>
          <w:rFonts w:ascii="Times New Roman" w:hAnsi="Times New Roman" w:cs="Times New Roman"/>
        </w:rPr>
      </w:pPr>
      <w:r>
        <w:rPr>
          <w:rFonts w:cs="Times New Roman" w:ascii="Times New Roman" w:hAnsi="Times New Roman"/>
        </w:rPr>
        <w:t>И она оглянулась по сторонам.</w:t>
      </w:r>
    </w:p>
    <w:p>
      <w:pPr>
        <w:pStyle w:val="Normal"/>
        <w:rPr>
          <w:rFonts w:ascii="Times New Roman" w:hAnsi="Times New Roman" w:cs="Times New Roman"/>
        </w:rPr>
      </w:pPr>
      <w:r>
        <w:rPr>
          <w:rFonts w:cs="Times New Roman" w:ascii="Times New Roman" w:hAnsi="Times New Roman"/>
        </w:rPr>
        <w:t>Шико понял, что он лишний, и от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посол, – обратился к нему король, – соблаговолите обождать в моем кабинете: королева хочет что-то сказать мне наедине, что-то, видимо, очень важное для моих дел.</w:t>
      </w:r>
    </w:p>
    <w:p>
      <w:pPr>
        <w:pStyle w:val="Normal"/>
        <w:rPr>
          <w:rFonts w:ascii="Times New Roman" w:hAnsi="Times New Roman" w:cs="Times New Roman"/>
        </w:rPr>
      </w:pPr>
      <w:r>
        <w:rPr>
          <w:rFonts w:cs="Times New Roman" w:ascii="Times New Roman" w:hAnsi="Times New Roman"/>
        </w:rPr>
        <w:t>Маргарита не шевельнулась, лишь слегка наклонила голову – знак, который, как показалось Шико, уловил только он. Видя, что супруги были бы очень рады, если бы он удалился, он встал и вышел из комнаты, отвесив обоим поклон.</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6.</w:t>
      </w:r>
    </w:p>
    <w:p>
      <w:pPr>
        <w:pStyle w:val="Heading3"/>
        <w:rPr>
          <w:rFonts w:ascii="Times New Roman" w:hAnsi="Times New Roman" w:cs="Times New Roman"/>
        </w:rPr>
      </w:pPr>
      <w:r>
        <w:rPr>
          <w:rFonts w:cs="Times New Roman" w:ascii="Times New Roman" w:hAnsi="Times New Roman"/>
        </w:rPr>
        <w:t>ПЕРЕВОД С ЛАТИН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алить свидетеля, более сильного в латыни, как полагала Маргарита, чем он признавался, уже было для нее триумфом или, во всяком случае, известным залогом безопасности. Ибо, как уже было сказано, Маргарита считала Шико более ученым, чем он желал казаться, а наедине с мужем она могла придать каждому латинскому слову более широкое толкование, чем ученые педанты когда-либо давали самым загадочным стихам Плавта или Персия.</w:t>
      </w:r>
    </w:p>
    <w:p>
      <w:pPr>
        <w:pStyle w:val="Normal"/>
        <w:rPr>
          <w:rFonts w:ascii="Times New Roman" w:hAnsi="Times New Roman" w:cs="Times New Roman"/>
        </w:rPr>
      </w:pPr>
      <w:r>
        <w:rPr>
          <w:rFonts w:cs="Times New Roman" w:ascii="Times New Roman" w:hAnsi="Times New Roman"/>
        </w:rPr>
        <w:t>Таким образом, Генрих с женой оказались, к своему удовольствию, наедине.</w:t>
      </w:r>
    </w:p>
    <w:p>
      <w:pPr>
        <w:pStyle w:val="Normal"/>
        <w:rPr>
          <w:rFonts w:ascii="Times New Roman" w:hAnsi="Times New Roman" w:cs="Times New Roman"/>
        </w:rPr>
      </w:pPr>
      <w:r>
        <w:rPr>
          <w:rFonts w:cs="Times New Roman" w:ascii="Times New Roman" w:hAnsi="Times New Roman"/>
        </w:rPr>
        <w:t>На лице у короля не было ни намека на беспокойство или угрозу. Он, ясное дело, латыни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а Маргарита, – я жду, когда вы начнете задавать мне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это, видно, очень беспокоит вас, моя дорогая, – сказал король. – Не надо так вол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дело в том, что такое письмо – целое событие или должно считаться событием. Король ведь не посылает вестника к другому королю, не имея на то крайне важных при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ерестанем говорить и об известии и о вестнике. Кажется, вы сегодня вечером даете бал или что-то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агала, сир, – удивленно ответила Маргарита, – но тут нет ничего необычного. Вы же знаете, что у нас почти каждый вечер та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завтра охота, очень большая 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лава на во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ждого свои развлечения, сир. Вы любите охоту, я – танцы. Вы охотитесь, я пля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г мой, – вздохнул Генрих. – И по правде говоря, ничего худого ту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днако ваше величество сказали это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ударыня, что я вам скажу.</w:t>
      </w:r>
    </w:p>
    <w:p>
      <w:pPr>
        <w:pStyle w:val="Normal"/>
        <w:rPr>
          <w:rFonts w:ascii="Times New Roman" w:hAnsi="Times New Roman" w:cs="Times New Roman"/>
        </w:rPr>
      </w:pPr>
      <w:r>
        <w:rPr>
          <w:rFonts w:cs="Times New Roman" w:ascii="Times New Roman" w:hAnsi="Times New Roman"/>
        </w:rPr>
        <w:t>Маргарита напряженно слу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тревожит одна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х?.. Ваше величество беспокоит какой-то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удивительного, раз этот слух может вас огор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то сами ничего не слышали? – продолжал Генрих тем же тоном.</w:t>
      </w:r>
    </w:p>
    <w:p>
      <w:pPr>
        <w:pStyle w:val="Normal"/>
        <w:rPr>
          <w:rFonts w:ascii="Times New Roman" w:hAnsi="Times New Roman" w:cs="Times New Roman"/>
        </w:rPr>
      </w:pPr>
      <w:r>
        <w:rPr>
          <w:rFonts w:cs="Times New Roman" w:ascii="Times New Roman" w:hAnsi="Times New Roman"/>
        </w:rPr>
        <w:t>Маргарита начала всерьез опасаться, что все это было способом нападения, избранным ее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ир, женщина, лишенная всякого любопытства, – сказала она, – и никогда не слушаю того, что трубят мне в уши. К тому же, я так мало значения придаю этим, как вы говорите, слухам, что, даже внимая им, почти ничего не расслышала бы. Тем более ничего не доходит до меня, раз я затыкаю себе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читаете, сударыня, что все эти слухи надо през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сир, особенно нам, коро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ам в особенности,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 нас, королях, вообще так много судачат, что у нас покоя бы не было, если бы мы стали считаться с разгов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руг мой, я с вами вполне согласен и сейчас дам вам отличный повод применить свою философию.</w:t>
      </w:r>
    </w:p>
    <w:p>
      <w:pPr>
        <w:pStyle w:val="Normal"/>
        <w:rPr>
          <w:rFonts w:ascii="Times New Roman" w:hAnsi="Times New Roman" w:cs="Times New Roman"/>
        </w:rPr>
      </w:pPr>
      <w:r>
        <w:rPr>
          <w:rFonts w:cs="Times New Roman" w:ascii="Times New Roman" w:hAnsi="Times New Roman"/>
        </w:rPr>
        <w:t>Маргарита подумала, что наступает решительный момент. Она собрала все свое мужество и довольно спокой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ир. Сделаю это очень охотно.</w:t>
      </w:r>
    </w:p>
    <w:p>
      <w:pPr>
        <w:pStyle w:val="Normal"/>
        <w:rPr>
          <w:rFonts w:ascii="Times New Roman" w:hAnsi="Times New Roman" w:cs="Times New Roman"/>
        </w:rPr>
      </w:pPr>
      <w:r>
        <w:rPr>
          <w:rFonts w:cs="Times New Roman" w:ascii="Times New Roman" w:hAnsi="Times New Roman"/>
        </w:rPr>
        <w:t>Генрих начал тоном кающегося, который должен сознаться в тяжелом гр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как я забочусь о бедняжке Фоссэ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скричала Маргарита, видя, что речь пойдет не о ней, и принимая торжествующий вид. – Да, да, о малютке Фоссэз, о вашей приятель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ответил Генрих все тем же тоном, – да, о малютке Фоссэ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фрей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й фрей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й любимице, от которой вы без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друг мой, заговорили на манер одного из тех слухов, которые только что осу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ир, – улыбнулась Маргарита, – смиренно прошу у вас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вы правы, слухи часто оказываются ложными, и нам, особенно же нам, королям, крайне необходимо превратить эту теорему в аксиому.., но, помилуй бог, сударыня, я, кажется, заговорил по-гречески.</w:t>
      </w:r>
    </w:p>
    <w:p>
      <w:pPr>
        <w:pStyle w:val="Normal"/>
        <w:rPr>
          <w:rFonts w:ascii="Times New Roman" w:hAnsi="Times New Roman" w:cs="Times New Roman"/>
        </w:rPr>
      </w:pPr>
      <w:r>
        <w:rPr>
          <w:rFonts w:cs="Times New Roman" w:ascii="Times New Roman" w:hAnsi="Times New Roman"/>
        </w:rPr>
        <w:t>И Генрих расхохотался.</w:t>
      </w:r>
    </w:p>
    <w:p>
      <w:pPr>
        <w:pStyle w:val="Normal"/>
        <w:rPr>
          <w:rFonts w:ascii="Times New Roman" w:hAnsi="Times New Roman" w:cs="Times New Roman"/>
        </w:rPr>
      </w:pPr>
      <w:r>
        <w:rPr>
          <w:rFonts w:cs="Times New Roman" w:ascii="Times New Roman" w:hAnsi="Times New Roman"/>
        </w:rPr>
        <w:t>В этом столь бурном хохоте и особенно в сопровождавшем его остром взгляде Маргарита уловила иронию, что снова вызвало у нее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насчет Фоссэз?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ссэз больна, друг мой, и врачи не могут определить, что у нее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ранно, сир. По уверениям вашего величества, Фоссэз никогда не грешила. Фоссэз, послушать вас, даже перед королем устояла бы, если бы король заговорил с ней о любви. И вот Фоссэз, этот невинный цветок, эта кристально чистая Фоссэз вынуждена прибегать к помощи врачебной науки, которая и должна разбираться в ее радостях и горе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ело обстоит не так, – с грустью произнес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оскликнула королева злорадно, ибо даже самая умная и великодушная женщина не может удержаться от удовольствия пустить стрелу в другую женщину. – Как? Фоссэз не цветок неви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сказал, – сухо ответил Генрих. – Упаси меня бог осуждать кого-нибудь. Я говорю, что моя доченька Фоссзз чем-то больна и скрывает свою болезнь от вр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от врачей, но не от вас же, поверенного ее тайн, названого отца.., это мне кажется стр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ичего не знаю, друг мой, – ответил Генрих, снова любезно улыбнувшись, – а если и знаю, то считаю за лучшее на этом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ир, – сказала Маргарита, которая по обороту, принятому разговором, решила, что ей предстоит даровать прощение, в то время как она опасалась, не придется ли ей вымаливать его, – в таком случае, сир, я уж не знаю, что угодно вашему величеству, и жду, чтобы вы объяс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вы ждете, друг мой, я вам все скажу.</w:t>
      </w:r>
    </w:p>
    <w:p>
      <w:pPr>
        <w:pStyle w:val="Normal"/>
        <w:rPr>
          <w:rFonts w:ascii="Times New Roman" w:hAnsi="Times New Roman" w:cs="Times New Roman"/>
        </w:rPr>
      </w:pPr>
      <w:r>
        <w:rPr>
          <w:rFonts w:cs="Times New Roman" w:ascii="Times New Roman" w:hAnsi="Times New Roman"/>
        </w:rPr>
        <w:t>Маргарита жестом показала, что она готова все вы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было бы… – продолжал Генрих, – но я, пожалуй, слишком много от вас требую,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с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было бы, чтобы вы сделали мне великое одолжение и посетили мою доченьку Фоссэ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я навестила эту девицу, о которой говорят, будто она имеет честь состоять вашей любовницей, – причем вы и не отрицаете, что она может эту честь себе припис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потише, друг мой, – сказал король. – Честное слово, вы так громко говорите, что, чего доброго, вызовете скандал, а я не поручусь, что подобный скандал не обрадует французский двор, ибо в письме короля, моего шурина, прочитанном Шико, стояло quotidie scandalum, то есть это понятно даже для такого жалкого гуманиста, как я, «каждодневный скандал».</w:t>
      </w:r>
    </w:p>
    <w:p>
      <w:pPr>
        <w:pStyle w:val="Normal"/>
        <w:rPr>
          <w:rFonts w:ascii="Times New Roman" w:hAnsi="Times New Roman" w:cs="Times New Roman"/>
        </w:rPr>
      </w:pPr>
      <w:r>
        <w:rPr>
          <w:rFonts w:cs="Times New Roman" w:ascii="Times New Roman" w:hAnsi="Times New Roman"/>
        </w:rPr>
        <w:t>Маргарита сделала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это перевести, не нужно знать латыни, – продолжал Генрих, – это почти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ир, к кому же эти слова относились?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то я и не смог понять. Но вы, знающая латынь, поможете мне разобраться, когда мы до этого дойдем.</w:t>
      </w:r>
    </w:p>
    <w:p>
      <w:pPr>
        <w:pStyle w:val="Normal"/>
        <w:rPr>
          <w:rFonts w:ascii="Times New Roman" w:hAnsi="Times New Roman" w:cs="Times New Roman"/>
        </w:rPr>
      </w:pPr>
      <w:r>
        <w:rPr>
          <w:rFonts w:cs="Times New Roman" w:ascii="Times New Roman" w:hAnsi="Times New Roman"/>
        </w:rPr>
        <w:t>Маргарита покраснела до ушей. Генрих между тем, опустив голову, слегка приподнял руку, словно простодушно раздумывал над тем, к кому при его дворе могло относиться выражение quotidie scandalum.</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ь, – сказала королева, – вы хотите, во имя нашего согласия, принудить меня к унизительному поступку. Во имя согласия я повин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друг мой, – сказал Генрих, –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ва будет цель моего пос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прост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надо меня просветить, ибо я настолько проста, что не догад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найдете Фоссэз среди других фрейлин, так как она спит в их помещении. Вы сами знаете, как эти особы любопытны и нескромны, – нельзя и представить себе, до чего они могут довести Фоссэ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чего-то опасается? – вскричала Маргарита, вновь охваченная гневом и злобой. – Она хочет спрятаться от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 Генрих. – Я знаю лишь одно – ей надо покинуть помещение фрей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хочет прятаться, пусть на меня не рассчитывает. Я могу закрывать глаза на некоторые вещи, но не стану сообщницей.</w:t>
      </w:r>
    </w:p>
    <w:p>
      <w:pPr>
        <w:pStyle w:val="Normal"/>
        <w:rPr>
          <w:rFonts w:ascii="Times New Roman" w:hAnsi="Times New Roman" w:cs="Times New Roman"/>
        </w:rPr>
      </w:pPr>
      <w:r>
        <w:rPr>
          <w:rFonts w:cs="Times New Roman" w:ascii="Times New Roman" w:hAnsi="Times New Roman"/>
        </w:rPr>
        <w:t>И Маргарита стала ждать, как будет принято ее последнее слово.</w:t>
      </w:r>
    </w:p>
    <w:p>
      <w:pPr>
        <w:pStyle w:val="Normal"/>
        <w:rPr>
          <w:rFonts w:ascii="Times New Roman" w:hAnsi="Times New Roman" w:cs="Times New Roman"/>
        </w:rPr>
      </w:pPr>
      <w:r>
        <w:rPr>
          <w:rFonts w:cs="Times New Roman" w:ascii="Times New Roman" w:hAnsi="Times New Roman"/>
        </w:rPr>
        <w:t>Но Генрих словно ничего не слышал. Голова его снова опустилась, и он вновь принял тот задумчивый вид, который только что так поразил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rgota, – пробормотал он, – Margota cum Turennio. Вот те два слова, которые я все время искал.</w:t>
      </w:r>
    </w:p>
    <w:p>
      <w:pPr>
        <w:pStyle w:val="Normal"/>
        <w:rPr>
          <w:rFonts w:ascii="Times New Roman" w:hAnsi="Times New Roman" w:cs="Times New Roman"/>
        </w:rPr>
      </w:pPr>
      <w:r>
        <w:rPr>
          <w:rFonts w:cs="Times New Roman" w:ascii="Times New Roman" w:hAnsi="Times New Roman"/>
        </w:rPr>
        <w:t>На этот раз Маргарита побагро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евета, сир! – вскричала она. – Неужто вы станете повторять мне клеветнические на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клевета? – спросил Генрих самым невозмутимым тоном. – Разве вы обнаружили в этих словах клевету, сударыня? Я ведь просто вспомнил одно место из письма моего брата: Margota cum Turennio conveniunt in castello nomine Loignac. Право же, надо, чтобы какой-нибудь грамотей перевел мне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екратим эту игру, сир, – продолжала Маргарита, вся дрожа, – и скажите мне без обиняков, чего вы от меня ж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хотел бы, друг мой, чтобы вы перевели Фоссэз из помещения фрейлин в отдельную комнату и прислали к ней одного только врача, способного держать язык за зубами, – например, ва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понимаю, в чем дело! – вскричала королева. – Фоссэз, так кичившаяся своей добродетелью, Фоссэз, лживо изображавшая себя девственницей, Фоссэз беременна и скоро должна р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сказал, друг мой, – заметил Генрих, – я этого не сказал, это утверждае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сударь, это так! – вскричала Маргарита. – Ваш вкрадчивый тон, ваше ложное смирение – все доказывает, что я права. Но есть жертвы, которых от своей жены не может требовать даже король. Покрывайте сами грехи Фоссэз, сир. Вы ее соучастник, это ваше дело: страдать должен виновный, а не неви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иновный. Вот вы опять напомнили мне выражение из этого ужасного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новный – по-латыни будет, кажется, nocen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nocen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 письме стоит: «Margota cum Turennio, ambo nocentes, conveniunt in castello nomine Loignac». Боже, как жаль, что при такой хорошей памяти я так мало образ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bo nocentes, – тихо повторила Маргарита, становясь белее своего крахмального кружевного воротника, – он понял, он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rgota cum Turennio ambo nocentes». Что же, черт побери, хотел мой братец сказать этим ambo? – безжалостно продолжал Генрих Наваррский. – Помилуй бог, дорогая моя, удивительно, как это вы, так хорошо знающая латынь, еще не дали мне объяснения этой смущающей меня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я уже имела честь говор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возьми, – прервал ее король, – да вот и сам Turennius бродит под вашими окнами и глядит ввысь, словно дожидается вас, бедняга. Я дам ему знак подняться сюда. Он человек весьма ученый и скажет мне то, что я хочу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сир! – вскричала Маргарита, приподнимаясь с кресла и складывая с мольбою руки. – Сир, будьте великодушнее, чем все сплетники и клеветники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руг мой, сдается мне, что у нас в Наварре народ не более снисходительный, чем во Франции, и только что сами вы.., проявляли большую строгость к бедняжке Фоссэ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огость, я? – вскрич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припомните. А ведь нам здесь подобает быть снисходительными, сударыня. Мы ведем такую мирную жизнь: вы даете балы, которые так любите, я езжу на охоту, которая меня так развле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ир, – сказала Маргарита, – вы правы, будем снисход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был уверен в том, что сердце у вас доб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знаете меня,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ы пойдете проведать Фоссэз,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елите ее от других фрей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ите ее своему личному вр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акой охраны. Врачи молчаливы, им уж так положено. А солдаты привыкли бол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на беду, то, о чем говорят, правда и бедняжка, проявив слабость, поддалась искушению…</w:t>
      </w:r>
    </w:p>
    <w:p>
      <w:pPr>
        <w:pStyle w:val="Normal"/>
        <w:rPr>
          <w:rFonts w:ascii="Times New Roman" w:hAnsi="Times New Roman" w:cs="Times New Roman"/>
        </w:rPr>
      </w:pPr>
      <w:r>
        <w:rPr>
          <w:rFonts w:cs="Times New Roman" w:ascii="Times New Roman" w:hAnsi="Times New Roman"/>
        </w:rPr>
        <w:t>Генрих возвел очи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зможно, – продолжал он. – Женщина – сосуд скудельный. Res fragilis mulier est, как говорится в Еванге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нщина, сир, и знаю, что должна быть снисходительной к женщ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ведь все знаете, друг мой. Вы поистине образец совершенства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целую вам р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верьте, сир, – продолжала Маргарита, – жертву эту я приношу лишь из добрых чувств к вам.</w:t>
      </w:r>
    </w:p>
    <w:p>
      <w:pPr>
        <w:pStyle w:val="Normal"/>
        <w:rPr/>
      </w:pPr>
      <w:r>
        <w:rPr>
          <w:rFonts w:cs="Times New Roman" w:ascii="Times New Roman" w:hAnsi="Times New Roman"/>
        </w:rPr>
        <w:t>– </w:t>
      </w:r>
      <w:r>
        <w:rPr>
          <w:rFonts w:cs="Times New Roman" w:ascii="Times New Roman" w:hAnsi="Times New Roman"/>
        </w:rPr>
        <w:t xml:space="preserve">О, – сказал Генрих, – я же вас отлично знаю, сударыня, и брат мой, король Франции, тоже: он говорит о вас в этом письме столько хорошего, добавляя: «Fiat sanum exemplum statim, atque res certior eveniet» </w:t>
      </w:r>
      <w:r>
        <w:rPr>
          <w:rStyle w:val="FootnoteAnchor"/>
          <w:rFonts w:cs="Times New Roman" w:ascii="Times New Roman" w:hAnsi="Times New Roman"/>
          <w:position w:val="6"/>
        </w:rPr>
        <w:footnoteReference w:id="15"/>
      </w:r>
      <w:r>
        <w:rPr>
          <w:rFonts w:cs="Times New Roman" w:ascii="Times New Roman" w:hAnsi="Times New Roman"/>
        </w:rPr>
        <w:t>. Хороший пример, о котором здесь идет речь, без сомнения, тот, который подаете вы.</w:t>
      </w:r>
    </w:p>
    <w:p>
      <w:pPr>
        <w:pStyle w:val="Normal"/>
        <w:rPr>
          <w:rFonts w:ascii="Times New Roman" w:hAnsi="Times New Roman" w:cs="Times New Roman"/>
        </w:rPr>
      </w:pPr>
      <w:r>
        <w:rPr>
          <w:rFonts w:cs="Times New Roman" w:ascii="Times New Roman" w:hAnsi="Times New Roman"/>
        </w:rPr>
        <w:t>И Генрих поцеловал холодную, как лед, руку Марга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от меня тысячу нежных приветов Фоссэз, сударыня. Займитесь ею, как вы мне обещали. Я еду на охоту. Может быть, я увижу вас лишь по возвращении, может быть, не увижу никогда.., волки эти – звери опасные. Дайте-ка я поцелую вас, друг мой.</w:t>
      </w:r>
    </w:p>
    <w:p>
      <w:pPr>
        <w:pStyle w:val="Normal"/>
        <w:rPr>
          <w:rFonts w:ascii="Times New Roman" w:hAnsi="Times New Roman" w:cs="Times New Roman"/>
        </w:rPr>
      </w:pPr>
      <w:r>
        <w:rPr>
          <w:rFonts w:cs="Times New Roman" w:ascii="Times New Roman" w:hAnsi="Times New Roman"/>
        </w:rPr>
        <w:t>И он почти с нежностью поцеловал Маргариту и вышел, оставив ее ошеломленной всем, что она услышал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7.</w:t>
      </w:r>
    </w:p>
    <w:p>
      <w:pPr>
        <w:pStyle w:val="Heading3"/>
        <w:rPr>
          <w:rFonts w:ascii="Times New Roman" w:hAnsi="Times New Roman" w:cs="Times New Roman"/>
        </w:rPr>
      </w:pPr>
      <w:r>
        <w:rPr>
          <w:rFonts w:cs="Times New Roman" w:ascii="Times New Roman" w:hAnsi="Times New Roman"/>
        </w:rPr>
        <w:t>ИСПАНСКИЙ ПОСО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ь вернулся в свой кабинет, где уже находился Шико.</w:t>
      </w:r>
    </w:p>
    <w:p>
      <w:pPr>
        <w:pStyle w:val="Normal"/>
        <w:rPr>
          <w:rFonts w:ascii="Times New Roman" w:hAnsi="Times New Roman" w:cs="Times New Roman"/>
        </w:rPr>
      </w:pPr>
      <w:r>
        <w:rPr>
          <w:rFonts w:cs="Times New Roman" w:ascii="Times New Roman" w:hAnsi="Times New Roman"/>
        </w:rPr>
        <w:t>Шико все еще тревожило объяснение между супру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Шико?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ир? – пере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ты, что говорит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т, что твоя проклятая латынь разрушает наше семейн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ир, – вскричал Шико, – ради бога, забудем эту латынь и на том покончим. Когда латинский текст читаешь наизусть, это совсем не то, что написать его на бумаге: первый развеется по ветру, а со вторым и огонь не сп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 сказал Генрих, – о нем, черт меня побери, даже и 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меня другие дела, пова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предпочитаете развлекатьс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ынок, – сказал Генрих, не очень-то довольный тоном, которым Шико произнес эти несколько слов. – Да, мое величество предпочитает развлек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о, может быть, я помешал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ынок, – продолжал Генрих, пожимая плечами, – я уже говорил тебе, что здесь у нас не то, что в Лувре. Мы и любовью, и войной, и политикой занимаемся на глазах у всех.</w:t>
      </w:r>
    </w:p>
    <w:p>
      <w:pPr>
        <w:pStyle w:val="Normal"/>
        <w:rPr>
          <w:rFonts w:ascii="Times New Roman" w:hAnsi="Times New Roman" w:cs="Times New Roman"/>
        </w:rPr>
      </w:pPr>
      <w:r>
        <w:rPr>
          <w:rFonts w:cs="Times New Roman" w:ascii="Times New Roman" w:hAnsi="Times New Roman"/>
        </w:rPr>
        <w:t>Взор короля был так кроток, улыбка так ласкова, что Шико осм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ной и политикой меньше, чем любовью, не так ли,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 что ты прав, любезный друг: местность здесь такая красивая, лангедокские вина такие вкусные, женщины Наварры такие краса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ир, – продолжал Шико, – вы, сдается мне, забываете королеву. Неужели наваррки прекраснее и любезнее, чем она? В таком случае наваррок есть с чем позд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бог, ты прав, Шико, а я ведь просто забыл, что ты посол, представляющий короля Генриха Третьего, что Генрих Третий – брат королевы Маргариты и что в разговоре с тобой я хотя бы из приличия обязан превознести госпожу Маргариту над всеми женщинами! Но ты уж извини меня за оплошность, Шико: я ведь, сынок, к послам не привык.</w:t>
      </w:r>
    </w:p>
    <w:p>
      <w:pPr>
        <w:pStyle w:val="Normal"/>
        <w:rPr>
          <w:rFonts w:ascii="Times New Roman" w:hAnsi="Times New Roman" w:cs="Times New Roman"/>
        </w:rPr>
      </w:pPr>
      <w:r>
        <w:rPr>
          <w:rFonts w:cs="Times New Roman" w:ascii="Times New Roman" w:hAnsi="Times New Roman"/>
        </w:rPr>
        <w:t>В этот момент дверь открылась, и д'Обиак громким голосом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испанский посол.</w:t>
      </w:r>
    </w:p>
    <w:p>
      <w:pPr>
        <w:pStyle w:val="Normal"/>
        <w:rPr>
          <w:rFonts w:ascii="Times New Roman" w:hAnsi="Times New Roman" w:cs="Times New Roman"/>
        </w:rPr>
      </w:pPr>
      <w:r>
        <w:rPr>
          <w:rFonts w:cs="Times New Roman" w:ascii="Times New Roman" w:hAnsi="Times New Roman"/>
        </w:rPr>
        <w:t>Шико так и подпрыгнул в кресле, что вызвало у короля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Генрих, – внезапное опровержение моих слов, которого я совсем не ожидал. Испанский посол! Чего ему, черт возьми, от нас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вторил Шико, – чего ему, черт возьми,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знаем, – сказал Генрих, – возможно, наш испанский сосед хочет обсудить со мной какое-нибудь пограничное недораз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даляюсь, – смиренно сказал Шико. – Его величество Филипп Второй, наверно, направил к вам настоящего посла, а я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французский посол отступил перед испанским, да еще в Наварре! Помилуй бог, этого не должно быть. Открой вон тот книжный шкаф и расположись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даже невольно все услышу,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услышишь, черт побери, мне-то что? Я ничего не скрываю. Кстати, король, ваш повелитель, больше ничего не велел вам передать мне, господин пос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р, решительн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красно, теперь тебе остается только смотреть и слушать, как делают все на свете послы. Так что в этом шкафу ты отлично выполнишь свою миссию. Смотри во все глаза и слушай обоими ушами, дорогой мой Шико.</w:t>
      </w:r>
    </w:p>
    <w:p>
      <w:pPr>
        <w:pStyle w:val="Normal"/>
        <w:rPr>
          <w:rFonts w:ascii="Times New Roman" w:hAnsi="Times New Roman" w:cs="Times New Roman"/>
        </w:rPr>
      </w:pPr>
      <w:r>
        <w:rPr>
          <w:rFonts w:cs="Times New Roman" w:ascii="Times New Roman" w:hAnsi="Times New Roman"/>
        </w:rPr>
        <w:t>Потом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иак, скажи начальнику охраны, чтобы он ввел господина испанского посла.</w:t>
      </w:r>
    </w:p>
    <w:p>
      <w:pPr>
        <w:pStyle w:val="Normal"/>
        <w:rPr>
          <w:rFonts w:ascii="Times New Roman" w:hAnsi="Times New Roman" w:cs="Times New Roman"/>
        </w:rPr>
      </w:pPr>
      <w:r>
        <w:rPr>
          <w:rFonts w:cs="Times New Roman" w:ascii="Times New Roman" w:hAnsi="Times New Roman"/>
        </w:rPr>
        <w:t>Услышав это приказание, Шико поспешил залезть в шкаф, старательно опустив занавес, затканный изображением человеческих фигур.</w:t>
      </w:r>
    </w:p>
    <w:p>
      <w:pPr>
        <w:pStyle w:val="Normal"/>
        <w:rPr>
          <w:rFonts w:ascii="Times New Roman" w:hAnsi="Times New Roman" w:cs="Times New Roman"/>
        </w:rPr>
      </w:pPr>
      <w:r>
        <w:rPr>
          <w:rFonts w:cs="Times New Roman" w:ascii="Times New Roman" w:hAnsi="Times New Roman"/>
        </w:rPr>
        <w:t>По звонкому паркету отдавался чей-то медленный, размеренный шаг: в комнату вошел посланник его величества Филиппа II.</w:t>
      </w:r>
    </w:p>
    <w:p>
      <w:pPr>
        <w:pStyle w:val="Normal"/>
        <w:rPr>
          <w:rFonts w:ascii="Times New Roman" w:hAnsi="Times New Roman" w:cs="Times New Roman"/>
        </w:rPr>
      </w:pPr>
      <w:r>
        <w:rPr>
          <w:rFonts w:cs="Times New Roman" w:ascii="Times New Roman" w:hAnsi="Times New Roman"/>
        </w:rPr>
        <w:t>Когда все предварительные формальности, касающиеся этикета, были выполнены, причем Шико из своего укрытия мог убедиться, что Беарнец отлично умеет давать аудиенции, посол перешел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без стеснения говорить с вашим величеством? – спросил он по-испански, ибо этот язык так похож на наваррское наречие, что любой гасконец или беарнец отлично его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говорить, сударь, – ответил Беар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казал посол, – я доставил ответ его католического величества.</w:t>
      </w:r>
    </w:p>
    <w:p>
      <w:pPr>
        <w:pStyle w:val="Normal"/>
        <w:rPr>
          <w:rFonts w:ascii="Times New Roman" w:hAnsi="Times New Roman" w:cs="Times New Roman"/>
        </w:rPr>
      </w:pPr>
      <w:r>
        <w:rPr>
          <w:rFonts w:cs="Times New Roman" w:ascii="Times New Roman" w:hAnsi="Times New Roman"/>
        </w:rPr>
        <w:t>«Вот как! – подумал Шико. – Если он доставил ответ, значит, были какие-то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воду чего?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воду того, с чем вы обращались к нам в прошлом месяц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я очень забывчив, – сказал Генрих. – Соблаговолите напомнить мне, о чем шла речь, господин пос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воду захватов, которые производят во Франции лотарингские при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обенно по поводу захватов моего куманька де Гиза. Отлично! Теперь вспоминаю. Продолжайте, сударь,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казал испанец, – хотя король, мой повелитель, и получил предложение заключить союз с Лотарингией, он счел бы союз с Наваррой более благородным и, скажем прямо, более выго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м говорить пря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полне откровенен с вашим величеством, сир, ибо намерения короля, моего повелителя, относительно вашего величества мне хорошо изв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их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король, мой повелитель, ни в чем не откажет Наварре.</w:t>
      </w:r>
    </w:p>
    <w:p>
      <w:pPr>
        <w:pStyle w:val="Normal"/>
        <w:rPr>
          <w:rFonts w:ascii="Times New Roman" w:hAnsi="Times New Roman" w:cs="Times New Roman"/>
        </w:rPr>
      </w:pPr>
      <w:r>
        <w:rPr>
          <w:rFonts w:cs="Times New Roman" w:ascii="Times New Roman" w:hAnsi="Times New Roman"/>
        </w:rPr>
        <w:t>Шико припал ухом к занавеси, не преминув укусить себя за палец, чтобы проверить – не спит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не ни в чем не отказывают, – сказал Генрих, – поглядим, чего же я могу 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чего угодно будет вашему величеству,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же ваше величество выскажется прямо и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бог, всего, чего угодно! Да я просто теря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 король Испании хочет, чтобы его новый союзник был доволен. Доказательством послужит предложение, которое я уполномочен сделать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Франции относится к королеве Наваррской, как к заклятому врагу. Покрывая ее позором, он тем самым отказывается считать ее сестрой, это очевидно. Оскорбления, нанесенные ей французским королем… Прошу у вашего величества прощения за то, что затрагиваю эту щекотлив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затраг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корбления эти нанесены были публично, что подтверждается их общеизвестностью.</w:t>
      </w:r>
    </w:p>
    <w:p>
      <w:pPr>
        <w:pStyle w:val="Normal"/>
        <w:rPr>
          <w:rFonts w:ascii="Times New Roman" w:hAnsi="Times New Roman" w:cs="Times New Roman"/>
        </w:rPr>
      </w:pPr>
      <w:r>
        <w:rPr>
          <w:rFonts w:cs="Times New Roman" w:ascii="Times New Roman" w:hAnsi="Times New Roman"/>
        </w:rPr>
        <w:t>Генрих сделал движение, словно желая опровергнуть слова п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бщеизвестно, – продолжал испанец, – мы хорошо осведомлены. Итак, я повторяю, сир: король Франции больше не признает госпожу Маргариту своей сестрой, раз он стремится опозорить ее, отдав приказ начальнику охраны остановить на глазах у всех ее носилки и обыск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хотите всем этим сказать, господин пос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шего величества теперь легче всего отвергнуть как жену ту, кого ее родной брат отвергает как сестру.</w:t>
      </w:r>
    </w:p>
    <w:p>
      <w:pPr>
        <w:pStyle w:val="Normal"/>
        <w:rPr>
          <w:rFonts w:ascii="Times New Roman" w:hAnsi="Times New Roman" w:cs="Times New Roman"/>
        </w:rPr>
      </w:pPr>
      <w:r>
        <w:rPr>
          <w:rFonts w:cs="Times New Roman" w:ascii="Times New Roman" w:hAnsi="Times New Roman"/>
        </w:rPr>
        <w:t>Генрих бросил взгляд на занавес, за которым Шико, трепеща, с расширенными от изумления глазами, ожидал, к чему приведет столь витиеватое на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рак ваш будет расторгнут, – продолжал посол, – союз между королями Наваррским и Испанским…</w:t>
      </w:r>
    </w:p>
    <w:p>
      <w:pPr>
        <w:pStyle w:val="Normal"/>
        <w:rPr>
          <w:rFonts w:ascii="Times New Roman" w:hAnsi="Times New Roman" w:cs="Times New Roman"/>
        </w:rPr>
      </w:pPr>
      <w:r>
        <w:rPr>
          <w:rFonts w:cs="Times New Roman" w:ascii="Times New Roman" w:hAnsi="Times New Roman"/>
        </w:rPr>
        <w:t>Генрих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юз этот, – продолжал посол, – можно уже считать заключенным, и вот каким образом: король Испании отдает инфанту, свою дочь, в жены королю Наваррскому, а сам его величество женится на госпоже Екатерине Наваррской, сестре вашего величества.</w:t>
      </w:r>
    </w:p>
    <w:p>
      <w:pPr>
        <w:pStyle w:val="Normal"/>
        <w:rPr>
          <w:rFonts w:ascii="Times New Roman" w:hAnsi="Times New Roman" w:cs="Times New Roman"/>
        </w:rPr>
      </w:pPr>
      <w:r>
        <w:rPr>
          <w:rFonts w:cs="Times New Roman" w:ascii="Times New Roman" w:hAnsi="Times New Roman"/>
        </w:rPr>
        <w:t>Трепет удовлетворенной гордости прошел по всему телу Беарнца, дрожь ужаса охватила Шико: первый увидел, как на горизонте восходит во всем блеске солнце его счастливой судьбы, второй – как никнут и рассыпаются в прах скипетр и счастье дома Валуа.</w:t>
      </w:r>
    </w:p>
    <w:p>
      <w:pPr>
        <w:pStyle w:val="Normal"/>
        <w:rPr>
          <w:rFonts w:ascii="Times New Roman" w:hAnsi="Times New Roman" w:cs="Times New Roman"/>
        </w:rPr>
      </w:pPr>
      <w:r>
        <w:rPr>
          <w:rFonts w:cs="Times New Roman" w:ascii="Times New Roman" w:hAnsi="Times New Roman"/>
        </w:rPr>
        <w:t>Что касается испанца, невозмутимого, ледяного, то он не видел ничего, кроме инструкций, полученных от своего повелителя.</w:t>
      </w:r>
    </w:p>
    <w:p>
      <w:pPr>
        <w:pStyle w:val="Normal"/>
        <w:rPr>
          <w:rFonts w:ascii="Times New Roman" w:hAnsi="Times New Roman" w:cs="Times New Roman"/>
        </w:rPr>
      </w:pPr>
      <w:r>
        <w:rPr>
          <w:rFonts w:cs="Times New Roman" w:ascii="Times New Roman" w:hAnsi="Times New Roman"/>
        </w:rPr>
        <w:t>На мгновение воцарилась глубокая тишина, затем король Наваррский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ожение, сударь, сделанное вами, – блистательно, и им оказана мне высокая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 – поспешил добавить гордый посол, не сомневавшийся в том, что предложение будет восторженно принято, – его величество король Испании намерен поставить вашему величеству только одно усл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словие, – сказал Генрих, – что ж, это справедливо. В чем же оно со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я вашему величеству помощь против лотарингских принцев, то есть открывая вашему величеству дорогу к престолу Франции, мой повелитель желал бы благодаря союзу с вами облегчить себе возможность сохранить Фландрию, в которую сейчас мертвой хваткой вцепился монсеньер герцог Анжуйский. Ваше величество, конечно, понимаете, что мой повелитель бескорыстно предпочел вас лотарингским принцам, ведь господа де Гиз, естественные его союзники как принцы католические, уже ведут борьбу во Фландрии против герцога Анжуйского. Так вот его условие, притом единственное; оно и разумно и не обременительно: его величество король Испании вступит с вами благодаря двойному бракосочетанию в крепкий союз; он поможет вам… (тут посланник одно мгновение колебался, ища подходящего выражения) стать преемником французского короля, вы же гарантируете ему Фландрию. Зная мудрость вашего величества, я считаю свою посланническую миссию благополучно завершенной.</w:t>
      </w:r>
    </w:p>
    <w:p>
      <w:pPr>
        <w:pStyle w:val="Normal"/>
        <w:rPr>
          <w:rFonts w:ascii="Times New Roman" w:hAnsi="Times New Roman" w:cs="Times New Roman"/>
        </w:rPr>
      </w:pPr>
      <w:r>
        <w:rPr>
          <w:rFonts w:cs="Times New Roman" w:ascii="Times New Roman" w:hAnsi="Times New Roman"/>
        </w:rPr>
        <w:t>За этими словами последовало молчание, еще более глубокое, чем раньше. Наверно, сам ангел-губитель ожидал, пока мощно прозвучит ответ короля, прежде чем опустить свой меч туда или сюда, поразить Францию или Испанию.</w:t>
      </w:r>
    </w:p>
    <w:p>
      <w:pPr>
        <w:pStyle w:val="Normal"/>
        <w:rPr>
          <w:rFonts w:ascii="Times New Roman" w:hAnsi="Times New Roman" w:cs="Times New Roman"/>
        </w:rPr>
      </w:pPr>
      <w:r>
        <w:rPr>
          <w:rFonts w:cs="Times New Roman" w:ascii="Times New Roman" w:hAnsi="Times New Roman"/>
        </w:rPr>
        <w:t>Генрих Наваррский прошелся по своему каби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ударь, – сказал он наконец, – вот к чему сводится ответ, который вам поручено было мне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Генрих, – я отказываюсь от того, что предложил мне его величество, король Ис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вергаете руку инфанты! – вскричал испанец. Его ошеломило, словно болью от внезапно полученной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высока, сударь, – ответил Генрих, поднимая голову, – но я не могу считать, что она выше чести получить в жены дочь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т первый брак приблизил вас к могиле, сир. Второй же приближает к пре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ударь, что вы сулите мне блистательную, ни с чем не сравнимую удачу, но я не стану покупать ее ценою крови и унижения моих будущих подданных. Как, сударь, я обнажил бы меч против короля Франции, моего зятя, ради испанцев, иноземцев! Как я остановлю победное шествие французского знамени, дабы башни Кастилии и львы Леона завершили то, что ими начато! Как я допущу, чтобы брат убивал брата, приведу иноземцев в свое отечество! Сударь, выслушайте: я просил у моего соседа, короля Испании, помощи против господ де Гизов, смутьянов, стремящихся завладеть моим наследием, но не против герцога Анжуйского, моего зятя, не против короля Генриха Третьего, моего друга, не против моей жены, сестры короля, моего сюзерена. Вы говорите мне, что поможете Гизам, окажете им поддержку? Отлично. Я же брошу против них и против вас всех протестантов Германии и Франции. Король Испанский хочет вновь завладеть ускользающей от него Фландрией? Пусть он поступит так, как его отец, Карл Пятый: пусть он попросит у короля Франции свободного прохода через французские владения и явится во Фландрию требовать, чтобы ему возвратили звание первого гражданина города Гента, – я готов поручиться, что король Генрих Третий пропустит его так же честно, как это сделал в свое время король Франциск Первый. Я домогаюсь французского престола? Так, видимо, считает его католическое величество. Возможно. Но я не нуждаюсь в том, чтобы он помог мне завладеть этим престолом. Если он окажется пустым, я сам возьму его, вопреки даже всем величествам на свете. Прощайте же, сударь, прощайте! Передайте брату моему Филиппу, что я благодарю его за сделанные мне предложения. Но я бы считал себя смертельно обиженным, если бы он, делая мне эти предложения, хоть одно мгновение мог подумать, что я способен буду принять их. Прощайте, сударь!</w:t>
      </w:r>
    </w:p>
    <w:p>
      <w:pPr>
        <w:pStyle w:val="Normal"/>
        <w:rPr>
          <w:rFonts w:ascii="Times New Roman" w:hAnsi="Times New Roman" w:cs="Times New Roman"/>
        </w:rPr>
      </w:pPr>
      <w:r>
        <w:rPr>
          <w:rFonts w:cs="Times New Roman" w:ascii="Times New Roman" w:hAnsi="Times New Roman"/>
        </w:rPr>
        <w:t>Посол не мог прийти в себя от изумления. Он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ерегитесь, сир, доброе согласие между соседями может быть нарушено одним неосторожны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осол, – продолжал Генрих, – запомните, что я вам скажу. Быть королем Наварры или вовсе не быть королем для меня одно и то же. Венец мой так невесом, что я даже не замечу, если он упадет с моей головы. Впрочем, если бы до этого дошло, – будьте покойны, – я бы постарался его удержать. Еще раз прощайте, сударь, передайте вашему повелителю, что честолюбие мое домогается большего, чем он мне посулил. Прощайте.</w:t>
      </w:r>
    </w:p>
    <w:p>
      <w:pPr>
        <w:pStyle w:val="Normal"/>
        <w:rPr>
          <w:rFonts w:ascii="Times New Roman" w:hAnsi="Times New Roman" w:cs="Times New Roman"/>
        </w:rPr>
      </w:pPr>
      <w:r>
        <w:rPr>
          <w:rFonts w:cs="Times New Roman" w:ascii="Times New Roman" w:hAnsi="Times New Roman"/>
        </w:rPr>
        <w:t>И Беарнец, вновь становясь не самим собою, но тем человеком, которого все в нем видели, после того как на одно мгновение позволил себе поддаться героическому пылу, Беарнец с любезной улыбкой проводил посла до порог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8.</w:t>
      </w:r>
    </w:p>
    <w:p>
      <w:pPr>
        <w:pStyle w:val="Heading3"/>
        <w:rPr>
          <w:rFonts w:ascii="Times New Roman" w:hAnsi="Times New Roman" w:cs="Times New Roman"/>
        </w:rPr>
      </w:pPr>
      <w:r>
        <w:rPr>
          <w:rFonts w:cs="Times New Roman" w:ascii="Times New Roman" w:hAnsi="Times New Roman"/>
        </w:rPr>
        <w:t>КОРОЛЬ НАВАРРСКИЙ РАЗДАЕТ МИЛОСТЫ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ко охвачен был таким изумлением, что, даже когда Генрих остался один, он не подумал вылезти из книжного шкафа.</w:t>
      </w:r>
    </w:p>
    <w:p>
      <w:pPr>
        <w:pStyle w:val="Normal"/>
        <w:rPr>
          <w:rFonts w:ascii="Times New Roman" w:hAnsi="Times New Roman" w:cs="Times New Roman"/>
        </w:rPr>
      </w:pPr>
      <w:r>
        <w:rPr>
          <w:rFonts w:cs="Times New Roman" w:ascii="Times New Roman" w:hAnsi="Times New Roman"/>
        </w:rPr>
        <w:t>Беарнец сам поднял занавес и хлопнул его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о-твоему, я вышел из положения, мэтр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сир, – ответил все еще ошеломленный Шико. – И правда, можно сказать, что для короля, не часто принимающего послов, вы умеете принимать их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такие послы являются ко мне по вине моего брата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ы он не преследовал все время свою бедную сестру, и другим не пришло бы в голову ее преследовать. Неужели ты думаешь, что если бы испанский король не знал о нанесенном королеве Наваррской публичном оскорблении, когда начальник охраны обыскал ее носилки, неужели ты думаешь, что он предложил бы мне дать ей раз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радостью вижу, сир, – ответил Шико, – что все подобные попытки останутся тщетными и ничто не сможет нарушить согласия, царящего между вами и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руг мой, слишком очевидно, что поссорить нас кое-кому очень вы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вам, сир, что не так проницателен,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брат мой Генрих только и мечтает о том, чтобы я развелся с его сест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Растолкуйте мне, в чем дело? Черт побери, я и не думал, что найду такого хорошего 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Шико, что мне позабыли выплатить приданое мо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л, сир, но подозревал, что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даное это состояло из трехсот тысяч золотых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ма непло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оме того, нескольких крепостей, в том числе – Каг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ый, черт возьми,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потребовал не свои триста тысяч экю золотом, – как я ни беден, я считаю себя богаче короля Франции, – а Каг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требовали Кагор, сир? Помилуй бог, вы правильно сделали, на вашем месте я бы поступил т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ому-то, – сказал Беарнец со своей многозначительной улыбкой, – вот потому-то.., теперь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рт меня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ому-то меня и пытаются поссорить с женой так основательно, чтобы я потребовал развода. Нет жены, – понял теперь, Шико, – нет и приданого, нет тем самым и трехсот тысяч экю, нет крепостей, нет – самое главное – Кагора. Это неплохой способ избавиться от необходимости сдержать данное слово, а мой братец Валуа весьма искусно расставляет подобные запа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бы очень хотелось заполучить эту крепость, не правда ли, сир?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дь в конце-то концов что представляет собой мое беарнское королевство? Несчастное маленькое княжество, которое жадность моего зятя и тещи до того обкорнала, что связанный с ним королевский титул звучит на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то время как Кагор в составе этого кня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гор стал бы моим крепостным валом, оплотом моих единовер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орогой сир, плакал ваш Кагор, ибо, разведетесь вы с госпожой Маргаритой или нет, король Франции никогда вам его не передаст, разве что вы взяли бы его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 Генрих, – да я бы и взял его, если бы он не был так сильно укреплен и мне не была так ненавистна всякая в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гор неприступен, сир, – сказал Шико.</w:t>
      </w:r>
    </w:p>
    <w:p>
      <w:pPr>
        <w:pStyle w:val="Normal"/>
        <w:rPr>
          <w:rFonts w:ascii="Times New Roman" w:hAnsi="Times New Roman" w:cs="Times New Roman"/>
        </w:rPr>
      </w:pPr>
      <w:r>
        <w:rPr>
          <w:rFonts w:cs="Times New Roman" w:ascii="Times New Roman" w:hAnsi="Times New Roman"/>
        </w:rPr>
        <w:t>Генрих словно заключил свое лицо в броню непроницаемого простодуш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приступен, неприступен, – сказал он, – но если бы у меня было войско, которого я 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ир, мы с вами ведь не собираемся вести друг с другом сладкие речи. Вы сами знаете, гасконцы народ откровенный. Чтобы взять Кагор, где командует господин де Везен, надо быть Ганнибалом или Цезарем, 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мое величество? – спросил Генрих с насмешлив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сами признали, что воевать не любите.</w:t>
      </w:r>
    </w:p>
    <w:p>
      <w:pPr>
        <w:pStyle w:val="Normal"/>
        <w:rPr>
          <w:rFonts w:ascii="Times New Roman" w:hAnsi="Times New Roman" w:cs="Times New Roman"/>
        </w:rPr>
      </w:pPr>
      <w:r>
        <w:rPr>
          <w:rFonts w:cs="Times New Roman" w:ascii="Times New Roman" w:hAnsi="Times New Roman"/>
        </w:rPr>
        <w:t>Генрих вздохнул. Взор его, полный меланхолии, вдруг вспыхнул огнем, но, подавляя этот невольный порыв, он погладил загорелой рукой свою темную бород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я никогда еще не обнажал шпаги и никогда не обнажу. Я соломенный король и человек мирных наклонностей. Однако, по странной противоречивости натуры, я люблю, Шико, поговорить о военном деле: это уж у меня в крови. Мой предок – святой Людовик – имел счастье, будучи воспитанным в благочестии и кротким от природы, при случае ловко метать копье и смело орудовать мечом. Поговорим, Шико, если не возражаешь, о господине де Везене, который может сравняться и с Ганнибалом и с Цез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простите меня, – сказал Шико, – если я вас не только обидел, но и обеспокоил. Я сказал вам о господине де Везене лишь для того, чтобы в самом начале погасло пламя, которое, по молодости лет и неопытности в делах государственных, могло вспыхнуть в вашем сердце. Видите ли, Кагор так защищают и охраняют потому, что это ключ ко всему ю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Генрих, вздыхая еще глубже. – Я хорошо э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продолжал Шико, – и богатая территория, и одновременно – безопасное жилье. Обладать Кагором, значит, иметь хлебные амбары, погреба, полные сундуки, гумна, жилые дома и связи. Кто обладает Кагором, за того все, кто им не обладает, – против того все.</w:t>
      </w:r>
    </w:p>
    <w:p>
      <w:pPr>
        <w:pStyle w:val="Normal"/>
        <w:rPr/>
      </w:pPr>
      <w:r>
        <w:rPr>
          <w:rFonts w:cs="Times New Roman" w:ascii="Times New Roman" w:hAnsi="Times New Roman"/>
        </w:rPr>
        <w:t>– </w:t>
      </w:r>
      <w:r>
        <w:rPr>
          <w:rFonts w:cs="Times New Roman" w:ascii="Times New Roman" w:hAnsi="Times New Roman"/>
        </w:rPr>
        <w:t xml:space="preserve">Э, помилуй бог, – пробормотал король Наваррский, – вот я и хотел обладать Кагором так сильно, что сказал моей бедной матушке сделать из него одно из условий, sine qua non </w:t>
      </w:r>
      <w:r>
        <w:rPr>
          <w:rStyle w:val="FootnoteAnchor"/>
          <w:rFonts w:cs="Times New Roman" w:ascii="Times New Roman" w:hAnsi="Times New Roman"/>
          <w:position w:val="6"/>
        </w:rPr>
        <w:footnoteReference w:id="16"/>
      </w:r>
      <w:r>
        <w:rPr>
          <w:rFonts w:cs="Times New Roman" w:ascii="Times New Roman" w:hAnsi="Times New Roman"/>
        </w:rPr>
        <w:t>, нашего с Маргаритой брака. О, смотри-ка, я заговорил по-латыни! Кагор был приданым моей жены, мне его обещали, я должен был его пол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быть должным и платить… – зам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задолжать и расплатиться – две различные вещи, друг мой. Так что, по-твоему, со мной так и не расплат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произнес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воря откровенно… – продолж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 откровенно, это будет правиль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Почему,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женившись на принцессе из французского дома, не сумели выполнить свое ремесло короля, не сумели добиться, чтобы вам сперва выплатили приданое, а затем передали кр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 сказал Генрих с горькой улыбкой. – Ты что же, забыл уже о набате Сен-Жермен-л'Оксерруа. Сдается мне, что любой новобрачный, которого намереваются зарезать в его брачную ночь, станет больше заботиться о спасении жизни, чем о прид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Шико. – Ну, а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йчас у нас, кажется, мир. Так вот, надо было вам воспользоваться мирным временем и заниматься делами. Надо было – простите меня, сир, – не ухаживать, а вести переговоры. Это не столь занятно, я знаю, но более выгодно. Я говорю так, имея в виду не только ваши интересы, но и интересы короля, моего повелителя. Если бы в лице Генриха Наваррского Генрих Французский имел сильного союзника, он был бы сильнее всех, и если допустить, что католиков и протестантов могут объединить общие политические интересы, хотя бы потом они снова начали спорить по вопросам религии, католики и протестанты, то есть оба Генриха, привели бы в трепет все и в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то, – сказал смиренно Генрих, – вовсе не стремлюсь приводить кого-либо в трепет, лишь бы мне самому не дрожать… Но, знаешь, Шико, не будем больше говорить об этих вещах, которые меня так волнуют. Кагор мне не принадлежит – ну что же, я без него обойд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егко это, мо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раз ты сам полагаешь, что Генрих мне его никогда не от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думаю, сир, я даже уверен в этом, и по трем прич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ожи мне их,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Первая состоит в том, что Кагор город богатый, и король Франции предпочитает оставить его себе, вместо того чтобы кому-нибудь от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чень-то честно,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королевски,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воему, забирать себе все, что вздумается, – это по-королев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азывается забирать львиную долю, а лев – царь з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омню то, что ты мне сейчас сказал, мой славный Шико, на случай, если стану когда-нибудь королем. Ну, а вторая причина, с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государыня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начит, по-прежнему вмешивается в политику, моя добрая матушка Екатерина? – прерв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ежнему. Так вот, госпожа Екатерина предпочла бы видеть свою дочь в Париже, а не в Нераке, подле себя, а не подл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Однако она отнюдь не испытывает к своей дочери особо пылк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госпожа Маргарита является при вас как бы залож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сто тончайший политик, Шико. Черт меня побери, если мне это приходило в голову. Но возможно, что ты и прав: да, да, принцесса из французского королевского дома при случае может оказаться заложницей.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ир, чем меньше средств, тем меньше удовольствий. Нерак очень приятный город, с прелестным парком, в котором аллеи – как нигде. Но без денег госпожа Маргарита в Нераке соскучится и начнет жалеть о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ая твоя причина мне больше нравится, Шико, – сказал король, тряхнув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назову вам третью. Существует герцог Анжуйский, который добивается какого-нибудь трона и мутит Фландрию; существуют господа де Гизы, которые тоже жаждут выковать себе корону и мутят Францию; существует его величество король Испании, который хотел бы попробовать всемирной монархии и баламутит весь свет. Так вот, среди них вы, государь Наварры, вы, как весы, обеспечиваете известное равнове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Я – не имеющий никакого в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Поглядите на швейцарскую республику. Если вы станете могущественны, то есть приобретете вес, все нарушится, вы уже не будете противов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т эта причина мне очень нравится, Шико, удивительно логично она у тебя выведена. Ты и вправду ученейший человек,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правду говоря, сир, делаю, что могу, – сказал Шико; несмотря ни на что, похвала ему польстила, и он доверился королевскому благодушию, к которому не был приу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начит, объяснение, которое ты даешь теперешнему моему поло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е объяснени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ведь ничего этого не разумел, Шико, я-то все время надеялся,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ир, могу дать вам совет – перестаньте над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Шико, с долговой записью на короля Франции я поступлю так же, как с записями моих фермеров, которые не могут внести арендной платы: рядом с их именем поставлю букву «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 упла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ьте два «У», сир, и вздохните.</w:t>
      </w:r>
    </w:p>
    <w:p>
      <w:pPr>
        <w:pStyle w:val="Normal"/>
        <w:rPr>
          <w:rFonts w:ascii="Times New Roman" w:hAnsi="Times New Roman" w:cs="Times New Roman"/>
        </w:rPr>
      </w:pPr>
      <w:r>
        <w:rPr>
          <w:rFonts w:cs="Times New Roman" w:ascii="Times New Roman" w:hAnsi="Times New Roman"/>
        </w:rPr>
        <w:t>Генрих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сделаю, Шико, – сказал он. – Впрочем, как видишь, и в Беарне можно жить, и Кагор для меня не так уж безусловно необхо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и, как я и предполагал, вы – государь, полный мудрости, король-философ… Но что это там за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м?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дворе, как мн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гляни-ка в окно, друг мой, выгляни.</w:t>
      </w:r>
    </w:p>
    <w:p>
      <w:pPr>
        <w:pStyle w:val="Normal"/>
        <w:rPr>
          <w:rFonts w:ascii="Times New Roman" w:hAnsi="Times New Roman" w:cs="Times New Roman"/>
        </w:rPr>
      </w:pPr>
      <w:r>
        <w:rPr>
          <w:rFonts w:cs="Times New Roman" w:ascii="Times New Roman" w:hAnsi="Times New Roman"/>
        </w:rPr>
        <w:t>Шико подошел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казал он, – там внизу человек двенадцать каких-то оборва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мои нищие ждут милостыни, – заметил, вставая,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шего величества есть нищие, которым вы всегда подаете мил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зве бог не велит помогать бедным? Я хоть и не католик, Шико, но тем не менее христи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Шико, спустимся вниз! Мы вместе с тобой раздадим милостыню, а затем поужи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следую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кошель там, на маленьком столике, рядом с моей шпагой, ты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л уж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w:t>
      </w:r>
    </w:p>
    <w:p>
      <w:pPr>
        <w:pStyle w:val="Normal"/>
        <w:rPr>
          <w:rFonts w:ascii="Times New Roman" w:hAnsi="Times New Roman" w:cs="Times New Roman"/>
        </w:rPr>
      </w:pPr>
      <w:r>
        <w:rPr>
          <w:rFonts w:cs="Times New Roman" w:ascii="Times New Roman" w:hAnsi="Times New Roman"/>
        </w:rPr>
        <w:t>Они сошли вниз: на дворе было уже темно. Король шел с каким-то задумчивым, озабоченным видом.</w:t>
      </w:r>
    </w:p>
    <w:p>
      <w:pPr>
        <w:pStyle w:val="Normal"/>
        <w:rPr>
          <w:rFonts w:ascii="Times New Roman" w:hAnsi="Times New Roman" w:cs="Times New Roman"/>
        </w:rPr>
      </w:pPr>
      <w:r>
        <w:rPr>
          <w:rFonts w:cs="Times New Roman" w:ascii="Times New Roman" w:hAnsi="Times New Roman"/>
        </w:rPr>
        <w:t>Шико смотрел на него, и озабоченность короля его огорчала.</w:t>
      </w:r>
    </w:p>
    <w:p>
      <w:pPr>
        <w:pStyle w:val="Normal"/>
        <w:rPr>
          <w:rFonts w:ascii="Times New Roman" w:hAnsi="Times New Roman" w:cs="Times New Roman"/>
        </w:rPr>
      </w:pPr>
      <w:r>
        <w:rPr>
          <w:rFonts w:cs="Times New Roman" w:ascii="Times New Roman" w:hAnsi="Times New Roman"/>
        </w:rPr>
        <w:t>«И пришла же мне в голову мысль, – думал он про себя, – говорить о политике с этим славным принцем! Теперь я только отравил ему душу. Что за дурь на меня нашла!»</w:t>
      </w:r>
    </w:p>
    <w:p>
      <w:pPr>
        <w:pStyle w:val="Normal"/>
        <w:rPr>
          <w:rFonts w:ascii="Times New Roman" w:hAnsi="Times New Roman" w:cs="Times New Roman"/>
        </w:rPr>
      </w:pPr>
      <w:r>
        <w:rPr>
          <w:rFonts w:cs="Times New Roman" w:ascii="Times New Roman" w:hAnsi="Times New Roman"/>
        </w:rPr>
        <w:t>Спустившись во двор, король Наваррский подошел к группе нищих, на которую ему указал Шико.</w:t>
      </w:r>
    </w:p>
    <w:p>
      <w:pPr>
        <w:pStyle w:val="Normal"/>
        <w:rPr>
          <w:rFonts w:ascii="Times New Roman" w:hAnsi="Times New Roman" w:cs="Times New Roman"/>
        </w:rPr>
      </w:pPr>
      <w:r>
        <w:rPr>
          <w:rFonts w:cs="Times New Roman" w:ascii="Times New Roman" w:hAnsi="Times New Roman"/>
        </w:rPr>
        <w:t>Их было действительно человек двенадцать. Они отличались друг от друга осанкой, наружностью, одеждой, и неискусный наблюдатель принял бы их по голосу, походке, жестам за цыган, чужестранцев, каких-то не совсем обычных прохожих, но наблюдатель подлинно проницательный сразу признал бы переодетых дворян.</w:t>
      </w:r>
    </w:p>
    <w:p>
      <w:pPr>
        <w:pStyle w:val="Normal"/>
        <w:rPr>
          <w:rFonts w:ascii="Times New Roman" w:hAnsi="Times New Roman" w:cs="Times New Roman"/>
        </w:rPr>
      </w:pPr>
      <w:r>
        <w:rPr>
          <w:rFonts w:cs="Times New Roman" w:ascii="Times New Roman" w:hAnsi="Times New Roman"/>
        </w:rPr>
        <w:t>Генрих взял из рук Шико свой кошель и подал знак.</w:t>
      </w:r>
    </w:p>
    <w:p>
      <w:pPr>
        <w:pStyle w:val="Normal"/>
        <w:rPr>
          <w:rFonts w:ascii="Times New Roman" w:hAnsi="Times New Roman" w:cs="Times New Roman"/>
        </w:rPr>
      </w:pPr>
      <w:r>
        <w:rPr>
          <w:rFonts w:cs="Times New Roman" w:ascii="Times New Roman" w:hAnsi="Times New Roman"/>
        </w:rPr>
        <w:t>Все нищие, видимо, хорошо его поняли.</w:t>
      </w:r>
    </w:p>
    <w:p>
      <w:pPr>
        <w:pStyle w:val="Normal"/>
        <w:rPr>
          <w:rFonts w:ascii="Times New Roman" w:hAnsi="Times New Roman" w:cs="Times New Roman"/>
        </w:rPr>
      </w:pPr>
      <w:r>
        <w:rPr>
          <w:rFonts w:cs="Times New Roman" w:ascii="Times New Roman" w:hAnsi="Times New Roman"/>
        </w:rPr>
        <w:t>И вот они стали по очереди подходить к королю, приветствуя его с самым смиренным видом. Но в то же время на этих обращенных к нему лицах, умных и смелых, король, один только король, мог прочесть: «Под оболочкой пылают сердца».</w:t>
      </w:r>
    </w:p>
    <w:p>
      <w:pPr>
        <w:pStyle w:val="Normal"/>
        <w:rPr>
          <w:rFonts w:ascii="Times New Roman" w:hAnsi="Times New Roman" w:cs="Times New Roman"/>
        </w:rPr>
      </w:pPr>
      <w:r>
        <w:rPr>
          <w:rFonts w:cs="Times New Roman" w:ascii="Times New Roman" w:hAnsi="Times New Roman"/>
        </w:rPr>
        <w:t>Генрих ответил кивком головы, затем опустил в кошель, который предварительно развязал Шико, большой и указательный пальцы и достал мо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заметил Шико, – это же золот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вы, оказывается, бог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видишь, друг мой, – с улыбкой сказал Генрих, – что каждая монета предназначается для двух нищих? Я, наоборот, беден, Шико, и вынужден, чтобы жить, разрезать свои пистоли на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 сказал Шико со все возрастающим удивлением, – эти монеты-половинки как-то диковинно обрезаны по к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роде как мой французский брат, который забавляется вырезыванием картинок: у меня тоже свои причуды. Когда мне нечего делать, я обрезаю свои дукаты. Бедный и честный Беарнец предприимчив, как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сир, – сказал Шико, покачав головой, ибо он сообразил, что и тут кроется какая-то тайна, – все равно, очень у вас странный способ раздавать мил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поступил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не стал бы тратить время и разрезать каждую монету надвое. Я бы давал целую и прибавлял бы: это на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бы разодрались, дорогой мой, и, желая совершить доброе дело, я бы, наоборот, ввел их в иску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пробормотал Шико, выражая в этом слове, к которому сводится сущность всех философских учений, свое неодобрение странным причудам короля.</w:t>
      </w:r>
    </w:p>
    <w:p>
      <w:pPr>
        <w:pStyle w:val="Normal"/>
        <w:rPr>
          <w:rFonts w:ascii="Times New Roman" w:hAnsi="Times New Roman" w:cs="Times New Roman"/>
        </w:rPr>
      </w:pPr>
      <w:r>
        <w:rPr>
          <w:rFonts w:cs="Times New Roman" w:ascii="Times New Roman" w:hAnsi="Times New Roman"/>
        </w:rPr>
        <w:t>Генрих же вынул из кошеля половинку золотой монеты и, остановившись перед первым нищим, с обычным своим спокойным и ласковым видом посмотрел на этого человека, не говоря ни слова, но как бы вопрошая его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жан, – произнес тот с пок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гор.</w:t>
      </w:r>
    </w:p>
    <w:p>
      <w:pPr>
        <w:pStyle w:val="Normal"/>
        <w:rPr>
          <w:rFonts w:ascii="Times New Roman" w:hAnsi="Times New Roman" w:cs="Times New Roman"/>
        </w:rPr>
      </w:pPr>
      <w:r>
        <w:rPr>
          <w:rFonts w:cs="Times New Roman" w:ascii="Times New Roman" w:hAnsi="Times New Roman"/>
        </w:rPr>
        <w:t>Он отдал ему монету и вынул из кошелька другую.</w:t>
      </w:r>
    </w:p>
    <w:p>
      <w:pPr>
        <w:pStyle w:val="Normal"/>
        <w:rPr>
          <w:rFonts w:ascii="Times New Roman" w:hAnsi="Times New Roman" w:cs="Times New Roman"/>
        </w:rPr>
      </w:pPr>
      <w:r>
        <w:rPr>
          <w:rFonts w:cs="Times New Roman" w:ascii="Times New Roman" w:hAnsi="Times New Roman"/>
        </w:rPr>
        <w:t>Нищий поклонился еще ниже, чем раньше, и отошел.</w:t>
      </w:r>
    </w:p>
    <w:p>
      <w:pPr>
        <w:pStyle w:val="Normal"/>
        <w:rPr>
          <w:rFonts w:ascii="Times New Roman" w:hAnsi="Times New Roman" w:cs="Times New Roman"/>
        </w:rPr>
      </w:pPr>
      <w:r>
        <w:rPr>
          <w:rFonts w:cs="Times New Roman" w:ascii="Times New Roman" w:hAnsi="Times New Roman"/>
        </w:rPr>
        <w:t>За ним последовал другой, смиренно склонившийся перед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 –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ста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гор.</w:t>
      </w:r>
    </w:p>
    <w:p>
      <w:pPr>
        <w:pStyle w:val="Normal"/>
        <w:rPr>
          <w:rFonts w:ascii="Times New Roman" w:hAnsi="Times New Roman" w:cs="Times New Roman"/>
        </w:rPr>
      </w:pPr>
      <w:r>
        <w:rPr>
          <w:rFonts w:cs="Times New Roman" w:ascii="Times New Roman" w:hAnsi="Times New Roman"/>
        </w:rPr>
        <w:t>Он отдал ему вторую монету и достал из кошелька еще одну.</w:t>
      </w:r>
    </w:p>
    <w:p>
      <w:pPr>
        <w:pStyle w:val="Normal"/>
        <w:rPr>
          <w:rFonts w:ascii="Times New Roman" w:hAnsi="Times New Roman" w:cs="Times New Roman"/>
        </w:rPr>
      </w:pPr>
      <w:r>
        <w:rPr>
          <w:rFonts w:cs="Times New Roman" w:ascii="Times New Roman" w:hAnsi="Times New Roman"/>
        </w:rPr>
        <w:t>Второй исчез так же, как и первый. Подошел, отвесив поклон,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бонн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гор.</w:t>
      </w:r>
    </w:p>
    <w:p>
      <w:pPr>
        <w:pStyle w:val="Normal"/>
        <w:rPr>
          <w:rFonts w:ascii="Times New Roman" w:hAnsi="Times New Roman" w:cs="Times New Roman"/>
        </w:rPr>
      </w:pPr>
      <w:r>
        <w:rPr>
          <w:rFonts w:cs="Times New Roman" w:ascii="Times New Roman" w:hAnsi="Times New Roman"/>
        </w:rPr>
        <w:t>Он отдал третью монету и извлек из кошелька еще о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тобан, – сказал четвертый ни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гор.</w:t>
      </w:r>
    </w:p>
    <w:p>
      <w:pPr>
        <w:pStyle w:val="Normal"/>
        <w:rPr>
          <w:rFonts w:ascii="Times New Roman" w:hAnsi="Times New Roman" w:cs="Times New Roman"/>
        </w:rPr>
      </w:pPr>
      <w:r>
        <w:rPr>
          <w:rFonts w:cs="Times New Roman" w:ascii="Times New Roman" w:hAnsi="Times New Roman"/>
        </w:rPr>
        <w:t>И так все подходили, кланялись, произносили название какого-нибудь города и цифру. Общий итог этих цифр составлял восемь тысяч.</w:t>
      </w:r>
    </w:p>
    <w:p>
      <w:pPr>
        <w:pStyle w:val="Normal"/>
        <w:rPr>
          <w:rFonts w:ascii="Times New Roman" w:hAnsi="Times New Roman" w:cs="Times New Roman"/>
        </w:rPr>
      </w:pPr>
      <w:r>
        <w:rPr>
          <w:rFonts w:cs="Times New Roman" w:ascii="Times New Roman" w:hAnsi="Times New Roman"/>
        </w:rPr>
        <w:t>Каждому из них Генрих отвечал «Кагор», совершенно одинаково произнося каждый раз это слово. Раздача кончилась, в кошельке не оставалось больше монет, на дворе – ни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кончил.</w:t>
      </w:r>
    </w:p>
    <w:p>
      <w:pPr>
        <w:pStyle w:val="Normal"/>
        <w:rPr>
          <w:rFonts w:ascii="Times New Roman" w:hAnsi="Times New Roman" w:cs="Times New Roman"/>
        </w:rPr>
      </w:pPr>
      <w:r>
        <w:rPr>
          <w:rFonts w:cs="Times New Roman" w:ascii="Times New Roman" w:hAnsi="Times New Roman"/>
        </w:rPr>
        <w:t>Шико тронул короля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проявить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т? Любопытство – вещь вполне естеств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говорили эти нищие и что вы им, черт возьми, отвечали?</w:t>
      </w:r>
    </w:p>
    <w:p>
      <w:pPr>
        <w:pStyle w:val="Normal"/>
        <w:rPr>
          <w:rFonts w:ascii="Times New Roman" w:hAnsi="Times New Roman" w:cs="Times New Roman"/>
        </w:rPr>
      </w:pPr>
      <w:r>
        <w:rPr>
          <w:rFonts w:cs="Times New Roman" w:ascii="Times New Roman" w:hAnsi="Times New Roman"/>
        </w:rPr>
        <w:t>Генрих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здесь все – сплошная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х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огда я не видел, чтобы так раздавали мил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раке это обычное дело, дорогой мой Шико. Знаешь поговорку: «Что город, то н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обычай,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разрази меня гром! Нет ничего проще. Все эти люди, которых ты видел, бродят по стране и собирают подаяние. Но они все из разны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бы я не подавал все одним и тем же, они называют мне свой родной город. Таким образом, дорогой мой Шико, ты сам понимаешь, я поровну раздаю милостыню и помогаю нищим всех городов своего госуд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сается названий городов, которые они произносят, – это куда ни шло. Но почему вы всем им отвечали «Каг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 вскричал Генрих с отлично разыгранным удивлением. – Я отвечал им «Каг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ли, с тех пор как мы с тобой поговорили о Кагоре, это слово у меня все время на языке. Так ведь всегда происходит, когда страстно желаешь чего-нибудь, а получить не можешь; думаешь о нем, думаешь – и называешь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хмыкнул Шико, недоверчиво глядя в ту сторону, куда скрылись нищие. – Это гораздо менее ясно, чем мне хотелось бы, сир. К тому же смущает меня еще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ще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фра, которую произносил каждый из них: если сложить все эти цифры, получится восем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асается цифр, то и я, Шико, подобно тебе, ничего тут не понял. Но вот что, пожалуй, приходит мне в голову: как ты знаешь, все нищие составляют различные союзы, и, может быть, они называли количество членов того союза, к которому каждый из них принадлежал. Это кажется мне весьма вероя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ужинать, друг мой. На мой взгляд, ничто так не проясняет ум, как еда и питье. Мы обдумаем все это за столом, и ты сам убедишься, что если пистоли у меня обрезаны, то бутылки полны доверху.</w:t>
      </w:r>
    </w:p>
    <w:p>
      <w:pPr>
        <w:pStyle w:val="Normal"/>
        <w:rPr>
          <w:rFonts w:ascii="Times New Roman" w:hAnsi="Times New Roman" w:cs="Times New Roman"/>
        </w:rPr>
      </w:pPr>
      <w:r>
        <w:rPr>
          <w:rFonts w:cs="Times New Roman" w:ascii="Times New Roman" w:hAnsi="Times New Roman"/>
        </w:rPr>
        <w:t>Король свистнул пажа и велел подавать ужин.</w:t>
      </w:r>
    </w:p>
    <w:p>
      <w:pPr>
        <w:pStyle w:val="Normal"/>
        <w:rPr>
          <w:rFonts w:ascii="Times New Roman" w:hAnsi="Times New Roman" w:cs="Times New Roman"/>
        </w:rPr>
      </w:pPr>
      <w:r>
        <w:rPr>
          <w:rFonts w:cs="Times New Roman" w:ascii="Times New Roman" w:hAnsi="Times New Roman"/>
        </w:rPr>
        <w:t>Затем, безо всяких церемоний взяв Шико под руку, он поднялся вместе с ним обратно в кабинет, где был сервирован ужин.</w:t>
      </w:r>
    </w:p>
    <w:p>
      <w:pPr>
        <w:pStyle w:val="Normal"/>
        <w:rPr>
          <w:rFonts w:ascii="Times New Roman" w:hAnsi="Times New Roman" w:cs="Times New Roman"/>
        </w:rPr>
      </w:pPr>
      <w:r>
        <w:rPr>
          <w:rFonts w:cs="Times New Roman" w:ascii="Times New Roman" w:hAnsi="Times New Roman"/>
        </w:rPr>
        <w:t>Проходя мимо покоев королевы, он взглянул на окна и увидел, что они не освещ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ж, – спросил он, – ее величества королевы н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величество, – ответил паж, – пошла проведать мадемуазель де Монморанси, которая, говорят, тяжело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жка Фоссэз, – сказал Генрих, – правда, у королевы такое доброе сердце. Пойдем ужинать, Шико, пойдем ужинат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9.</w:t>
      </w:r>
    </w:p>
    <w:p>
      <w:pPr>
        <w:pStyle w:val="Heading3"/>
        <w:rPr>
          <w:rFonts w:ascii="Times New Roman" w:hAnsi="Times New Roman" w:cs="Times New Roman"/>
        </w:rPr>
      </w:pPr>
      <w:r>
        <w:rPr>
          <w:rFonts w:cs="Times New Roman" w:ascii="Times New Roman" w:hAnsi="Times New Roman"/>
        </w:rPr>
        <w:t>С КЕМ В ДЕЙСТВИТЕЛЬНОСТИ ПРОВОДИЛ НОЧЬ КОРОЛЬ НАВАРР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ин прошел очень весело. Казалось, и в мыслях и в сердце Генриха рассеялся всякий мрак, а когда Беарнец находился в таком расположении духа, он был приятнейший сотрапезник.</w:t>
      </w:r>
    </w:p>
    <w:p>
      <w:pPr>
        <w:pStyle w:val="Normal"/>
        <w:rPr>
          <w:rFonts w:ascii="Times New Roman" w:hAnsi="Times New Roman" w:cs="Times New Roman"/>
        </w:rPr>
      </w:pPr>
      <w:r>
        <w:rPr>
          <w:rFonts w:cs="Times New Roman" w:ascii="Times New Roman" w:hAnsi="Times New Roman"/>
        </w:rPr>
        <w:t>Что касается Шико, то он постарался как можно тщательнее скрыть пока еще смутное беспокойство, которое охватило его при появлении испанского посла, сопровождало во дворе, усилилось при раздаче золота нищим и больше уже не покидало.</w:t>
      </w:r>
    </w:p>
    <w:p>
      <w:pPr>
        <w:pStyle w:val="Normal"/>
        <w:rPr>
          <w:rFonts w:ascii="Times New Roman" w:hAnsi="Times New Roman" w:cs="Times New Roman"/>
        </w:rPr>
      </w:pPr>
      <w:r>
        <w:rPr>
          <w:rFonts w:cs="Times New Roman" w:ascii="Times New Roman" w:hAnsi="Times New Roman"/>
        </w:rPr>
        <w:t>Генрих пожелал, чтобы его куманек Шико отужинал с ним наедине. При дворе короля Генриха он всегда ощущал к Шико некую слабость, довольно обычную слабость умного человека к другому умному человеку. Шико со своей стороны, если оставить в стороне испанского посла, нищих с их паролем и обрезанными золотыми монетами, тоже питал к наваррскому королю большую симпатию.</w:t>
      </w:r>
    </w:p>
    <w:p>
      <w:pPr>
        <w:pStyle w:val="Normal"/>
        <w:rPr>
          <w:rFonts w:ascii="Times New Roman" w:hAnsi="Times New Roman" w:cs="Times New Roman"/>
        </w:rPr>
      </w:pPr>
      <w:r>
        <w:rPr>
          <w:rFonts w:cs="Times New Roman" w:ascii="Times New Roman" w:hAnsi="Times New Roman"/>
        </w:rPr>
        <w:t>Видя, что король переходит от одного вина к другому и во всем решительно ведет себя как добрый сотрапезник, Шико решил быть воздержаннее, чтобы не пропустить ни одного словца, которое могло вырваться у Беарнца, возбужденного свободой общения за ужином и крепостью вин.</w:t>
      </w:r>
    </w:p>
    <w:p>
      <w:pPr>
        <w:pStyle w:val="Normal"/>
        <w:rPr>
          <w:rFonts w:ascii="Times New Roman" w:hAnsi="Times New Roman" w:cs="Times New Roman"/>
        </w:rPr>
      </w:pPr>
      <w:r>
        <w:rPr>
          <w:rFonts w:cs="Times New Roman" w:ascii="Times New Roman" w:hAnsi="Times New Roman"/>
        </w:rPr>
        <w:t>Генрих пил, не стесняясь, и умел так увлекать за собою собутыльников, что Шико не удавалось отставать от него больше, чем на один стакан из трех.</w:t>
      </w:r>
    </w:p>
    <w:p>
      <w:pPr>
        <w:pStyle w:val="Normal"/>
        <w:rPr>
          <w:rFonts w:ascii="Times New Roman" w:hAnsi="Times New Roman" w:cs="Times New Roman"/>
        </w:rPr>
      </w:pPr>
      <w:r>
        <w:rPr>
          <w:rFonts w:cs="Times New Roman" w:ascii="Times New Roman" w:hAnsi="Times New Roman"/>
        </w:rPr>
        <w:t>Но мы уже знаем, что у г-на Шико голова была крепкая. Что до Генриха Наваррского, то он уверял, что все вина эти местные, и он привык пить их, как молоко.</w:t>
      </w:r>
    </w:p>
    <w:p>
      <w:pPr>
        <w:pStyle w:val="Normal"/>
        <w:rPr>
          <w:rFonts w:ascii="Times New Roman" w:hAnsi="Times New Roman" w:cs="Times New Roman"/>
        </w:rPr>
      </w:pPr>
      <w:r>
        <w:rPr>
          <w:rFonts w:cs="Times New Roman" w:ascii="Times New Roman" w:hAnsi="Times New Roman"/>
        </w:rPr>
        <w:t>Все это было приправлено любезностями, которые без конца говорили друг другу собутыль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вам завидую, – сказал королю Шико, – какой у вас приятный двор и веселая жизнь, сир! Сколько благодушных лиц вижу я в вашем славном доме, и как благоденствует эта прекрасная Гаск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жена моя была здесь, дорогой мой Шико, я не сказал бы тебе того, что я скажу. Но в отсутствие ее могу признаться, что самая приятная сторона моей жизни та, которой ты не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ир, вы правы, чего только не говорят о вашем величестве.</w:t>
      </w:r>
    </w:p>
    <w:p>
      <w:pPr>
        <w:pStyle w:val="Normal"/>
        <w:rPr>
          <w:rFonts w:ascii="Times New Roman" w:hAnsi="Times New Roman" w:cs="Times New Roman"/>
        </w:rPr>
      </w:pPr>
      <w:r>
        <w:rPr>
          <w:rFonts w:cs="Times New Roman" w:ascii="Times New Roman" w:hAnsi="Times New Roman"/>
        </w:rPr>
        <w:t>Генрих откинулся на спинку кресла и, смеясь, погладил б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е правда ли? – сказал он. – Утверждают, что я царствую главным образом над своими подданными женского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сир, а между тем меня это уди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кума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сир, что в вас гнездится тот беспокойный дух, который творит великих монар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Шико, ты ошибаешься, – сказал Генрих. – Лени во мне больше, чем беспокойства, доказательство тому – вся моя жизнь. Если я завожу любовные шашни, то всегда с женщиной, которая у меня под боком, если выбираю вино, то всегда из ближайшей ко мне бутылки. Твое здоровье,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вы оказываете мне честь, – ответил Шико, осушая свой стакан до последней капли, ибо король следил за ним острым взглядом, читавшим, казалось, потаеннейшие его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 продолжал король, поднимая глаза к небу, – какая идет грызня у меня в доме, кума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нимаю: все фрейлины королевы обожают вас,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же все время тут, по соседству,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сир! Из вашей аксиомы следует, что если бы вы проживали в Сен-Дени, а не в Нераке, король вел бы не такое мирное существование, как сейчас.</w:t>
      </w:r>
    </w:p>
    <w:p>
      <w:pPr>
        <w:pStyle w:val="Normal"/>
        <w:rPr>
          <w:rFonts w:ascii="Times New Roman" w:hAnsi="Times New Roman" w:cs="Times New Roman"/>
        </w:rPr>
      </w:pPr>
      <w:r>
        <w:rPr>
          <w:rFonts w:cs="Times New Roman" w:ascii="Times New Roman" w:hAnsi="Times New Roman"/>
        </w:rPr>
        <w:t>Генрих помрач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Что вы мне рассказываете, Шико? – продолжал Генрих Наваррский. – Король? Вы что же, воображаете, что я Гиз? Я хочу получить Кагор, это верно, но лишь потому, что он тут, рядом: опять же по моей системе, Шико. Я честолюбив, но лишь пока сижу в кресле. Стоит мне встать, и я уже ни к чему не стрем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бог, сир! – ответил Шико. – Это стремление заполучить то, что находится под рукой, очень напоминает Цезаря Борджиа, он составлял себе королевство, беря город за городом и утверждая, что Италия – артишок, который нужно съедать листочек за листо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Цезарь Борджиа, сдается мне, куманек, был не такой уж плохой политик,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чень опасный сосед и очень плох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уж не сравниваете ли вы меня, гугенота, с сыном папы? Осторожнее, господин пос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я вас ни с кем не стал бы сравн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а мой взгляд, каждый, кто сравнит вас с кем-либо, кроме вас самих, ошибется. Вы, сир, честолюб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дело! – заметил Беарнец. – Вот человек, который изо всех сил старается заставить меня к чему-то стре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же, сир! Как раз наоборот, я всем сердцем желаю, чтобы ваше величество ни к чему не стрем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Шико, – сказал король, – вам ведь незачем торопиться в Париж,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чем,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роведите со мной несколько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 величество оказываете мне честь желать моего общества, я с величайшей охотой проведу у вас с недел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ю – отлично, куманек: через неделю вы будете знать меня, как родного брата. Выпьем,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мне что-то больше не хочется, – сказал Шико, начинавший уже отказываться от попытки напоить короля, на что сперва пок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куманек, я вас покину, – сказал Генрих. – Ни к чему сидеть за столом без дела? Выпьем, говорю 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крепче спать. Это наше местное винцо нагоняет такой сладкий сон. Любите вы охоту,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сир.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обожаю ее, с тех пор как жил при дворе короля Карла Дев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аше величество делаете мне честь, выясняя, люблю ли я 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завтра у меня охота, и я намерен взять вас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это для меня большая честь,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уманек, будьте покойны, эта охота будет радостью для глаз и для сердца каждого военного. Я хороший охотник и хочу, чтобы вы, черт побери, видели меня в самом выгодном свете. Вы же говорили, что хотите меня получш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бог, сир! Признаюсь, это одно из самых страстных моих 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как раз с этой стороны вы меня еще не из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я сделаю все, что угодно будет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начит, мы договорились! А, вот и паж, нам поме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важно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могут быть дела, когда я сижу за столом? Вы, дорогой Шико, просто удивляете меня: вам все представляется, что вы при французском дворе. Шико, друг мой, знай ты одно: в Не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 Нерак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раке после хорошего ужина ложатся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паж может доложить только о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ир, я понял и иду спать.</w:t>
      </w:r>
    </w:p>
    <w:p>
      <w:pPr>
        <w:pStyle w:val="Normal"/>
        <w:rPr>
          <w:rFonts w:ascii="Times New Roman" w:hAnsi="Times New Roman" w:cs="Times New Roman"/>
        </w:rPr>
      </w:pPr>
      <w:r>
        <w:rPr>
          <w:rFonts w:cs="Times New Roman" w:ascii="Times New Roman" w:hAnsi="Times New Roman"/>
        </w:rPr>
        <w:t>Шико встал, король последовал его примеру, взял своего гостя под руку. Шико показалась подозрительной поспешность, с которой его выпроваживали. Впрочем, после появления испанского посла все решительно начинало вызывать у него подозрения. Поэтому он решил выйти из кабинета как можно 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он, шатаясь. – Странное дело, сир!</w:t>
      </w:r>
    </w:p>
    <w:p>
      <w:pPr>
        <w:pStyle w:val="Normal"/>
        <w:rPr>
          <w:rFonts w:ascii="Times New Roman" w:hAnsi="Times New Roman" w:cs="Times New Roman"/>
        </w:rPr>
      </w:pPr>
      <w:r>
        <w:rPr>
          <w:rFonts w:cs="Times New Roman" w:ascii="Times New Roman" w:hAnsi="Times New Roman"/>
        </w:rPr>
        <w:t>Беарнец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кума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бог, голова у меня кружится. Пока я сидел, все шло отлично, а когда встал.., б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Генрих, – мы же только пригубили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убили, сир? Вы называете это – пригубить? Браво, сир! Ну и здорово же вы пьете, склоняюсь перед вами, как ленник перед сюзереном: по-вашему, это называется приг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друг мой, – сказал Беарнец, стараясь острым, свойственным ему одному взглядом удостовериться, действительно ли Шико пьян или только притворяется, – Шико, друг мой, по-моему, самое лучшее, что ты можешь сейчас сделать, – это отправиться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ир. Доброй ночи,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й ночи, Шико,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 до завтра. Ваше величество вполне правы, лучшее, что Шико может сделать, – это пойти спать. Доброй ночи, сир!</w:t>
      </w:r>
    </w:p>
    <w:p>
      <w:pPr>
        <w:pStyle w:val="Normal"/>
        <w:rPr>
          <w:rFonts w:ascii="Times New Roman" w:hAnsi="Times New Roman" w:cs="Times New Roman"/>
        </w:rPr>
      </w:pPr>
      <w:r>
        <w:rPr>
          <w:rFonts w:cs="Times New Roman" w:ascii="Times New Roman" w:hAnsi="Times New Roman"/>
        </w:rPr>
        <w:t>И Шико разлегся на полу.</w:t>
      </w:r>
    </w:p>
    <w:p>
      <w:pPr>
        <w:pStyle w:val="Normal"/>
        <w:rPr>
          <w:rFonts w:ascii="Times New Roman" w:hAnsi="Times New Roman" w:cs="Times New Roman"/>
        </w:rPr>
      </w:pPr>
      <w:r>
        <w:rPr>
          <w:rFonts w:cs="Times New Roman" w:ascii="Times New Roman" w:hAnsi="Times New Roman"/>
        </w:rPr>
        <w:t>Видя, что его собутыльник решительно не желает уходить, Генрих бросил быстрый взгляд на дверь. Каким беглым ни был этот взгляд, Шико его уло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пьян, бедняга Шико, что даже не заметил одной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ринял половики моего кабинета за свою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 человек военный, Шико это безраз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ы и другого не заме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Что же это такое –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кого-то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инать? Так давай ужинать!</w:t>
      </w:r>
    </w:p>
    <w:p>
      <w:pPr>
        <w:pStyle w:val="Normal"/>
        <w:rPr>
          <w:rFonts w:ascii="Times New Roman" w:hAnsi="Times New Roman" w:cs="Times New Roman"/>
        </w:rPr>
      </w:pPr>
      <w:r>
        <w:rPr>
          <w:rFonts w:cs="Times New Roman" w:ascii="Times New Roman" w:hAnsi="Times New Roman"/>
        </w:rPr>
        <w:t>Шико сделал тщетную попытку при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бог, – вскричал Генрих, – как это тебя сразу развезло, куманек! Да убирайся ты, черт побери, или ты не понимаешь, что она уже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сказал Шико. – Кто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возьми, женщина, которая ко мне пришла и стоит там за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Что же ты сразу не сказал, Генрике!.. Ах, простите, – спохватился Шико, – я думал.., думал, что говорю с французским королем. Он меня, видите ли, совсем избаловал, добряк Генрике. Что же вы сразу не сказали, сир? Я у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красно, ты – настоящий рыцарь, Шико. Ну вот, хорошо, вставай и уходи, мне же предстоит не спать всю ночь, – понимаешь? – всю ночь.</w:t>
      </w:r>
    </w:p>
    <w:p>
      <w:pPr>
        <w:pStyle w:val="Normal"/>
        <w:rPr>
          <w:rFonts w:ascii="Times New Roman" w:hAnsi="Times New Roman" w:cs="Times New Roman"/>
        </w:rPr>
      </w:pPr>
      <w:r>
        <w:rPr>
          <w:rFonts w:cs="Times New Roman" w:ascii="Times New Roman" w:hAnsi="Times New Roman"/>
        </w:rPr>
        <w:t>Шико встал и, пошатываясь, направи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друг мой, прощай, спи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сс!</w:t>
      </w:r>
    </w:p>
    <w:p>
      <w:pPr>
        <w:pStyle w:val="Normal"/>
        <w:rPr>
          <w:rFonts w:ascii="Times New Roman" w:hAnsi="Times New Roman" w:cs="Times New Roman"/>
        </w:rPr>
      </w:pPr>
      <w:r>
        <w:rPr>
          <w:rFonts w:cs="Times New Roman" w:ascii="Times New Roman" w:hAnsi="Times New Roman"/>
        </w:rPr>
        <w:t>Он откры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алерее ты найдешь пажа. Он проводит тебя в твою комнату.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ир.</w:t>
      </w:r>
    </w:p>
    <w:p>
      <w:pPr>
        <w:pStyle w:val="Normal"/>
        <w:rPr>
          <w:rFonts w:ascii="Times New Roman" w:hAnsi="Times New Roman" w:cs="Times New Roman"/>
        </w:rPr>
      </w:pPr>
      <w:r>
        <w:rPr>
          <w:rFonts w:cs="Times New Roman" w:ascii="Times New Roman" w:hAnsi="Times New Roman"/>
        </w:rPr>
        <w:t>И Шико вышел, отвесив предварительно такой низкий поклон, на какой только способен был выпивший человек.</w:t>
      </w:r>
    </w:p>
    <w:p>
      <w:pPr>
        <w:pStyle w:val="Normal"/>
        <w:rPr>
          <w:rFonts w:ascii="Times New Roman" w:hAnsi="Times New Roman" w:cs="Times New Roman"/>
        </w:rPr>
      </w:pPr>
      <w:r>
        <w:rPr>
          <w:rFonts w:cs="Times New Roman" w:ascii="Times New Roman" w:hAnsi="Times New Roman"/>
        </w:rPr>
        <w:t>Но едва дверь за ним закрылась, все следы опьянения исчезли. Он сделал шага три, а затем, внезапно вернувшись к двери, приставил глаз к широкой замочной скважине.</w:t>
      </w:r>
    </w:p>
    <w:p>
      <w:pPr>
        <w:pStyle w:val="Normal"/>
        <w:rPr>
          <w:rFonts w:ascii="Times New Roman" w:hAnsi="Times New Roman" w:cs="Times New Roman"/>
        </w:rPr>
      </w:pPr>
      <w:r>
        <w:rPr>
          <w:rFonts w:cs="Times New Roman" w:ascii="Times New Roman" w:hAnsi="Times New Roman"/>
        </w:rPr>
        <w:t>Генрих уже открывал противоположную дверь незнакомке, которую Шико, любопытный, как все послы, хотел во что бы то ни стало увидеть.</w:t>
      </w:r>
    </w:p>
    <w:p>
      <w:pPr>
        <w:pStyle w:val="Normal"/>
        <w:rPr>
          <w:rFonts w:ascii="Times New Roman" w:hAnsi="Times New Roman" w:cs="Times New Roman"/>
        </w:rPr>
      </w:pPr>
      <w:r>
        <w:rPr>
          <w:rFonts w:cs="Times New Roman" w:ascii="Times New Roman" w:hAnsi="Times New Roman"/>
        </w:rPr>
        <w:t>Но вместо женщины вошел мужчина.</w:t>
      </w:r>
    </w:p>
    <w:p>
      <w:pPr>
        <w:pStyle w:val="Normal"/>
        <w:rPr>
          <w:rFonts w:ascii="Times New Roman" w:hAnsi="Times New Roman" w:cs="Times New Roman"/>
        </w:rPr>
      </w:pPr>
      <w:r>
        <w:rPr>
          <w:rFonts w:cs="Times New Roman" w:ascii="Times New Roman" w:hAnsi="Times New Roman"/>
        </w:rPr>
        <w:t>И когда этот человек снял шляпу, Шико узнал благородные и строгие черты Дюплесси-Морнэ, сурового и бдительного советника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 – пробормотал Шико. – Этот визит, уж наверно, помешал нашему любовнику больше, чем мог ему помешать я.</w:t>
      </w:r>
    </w:p>
    <w:p>
      <w:pPr>
        <w:pStyle w:val="Normal"/>
        <w:rPr>
          <w:rFonts w:ascii="Times New Roman" w:hAnsi="Times New Roman" w:cs="Times New Roman"/>
        </w:rPr>
      </w:pPr>
      <w:r>
        <w:rPr>
          <w:rFonts w:cs="Times New Roman" w:ascii="Times New Roman" w:hAnsi="Times New Roman"/>
        </w:rPr>
        <w:t>Но при появлении Дюплесси-Морнэ лицо Генриха выразило только радость. Он пожал вновь прибывшему обе руки, пренебрежительно оттолкнул накрытый стол и усадил Морнэ подле себя со всем пылом, который мог испытывать любовник, приближаясь к своей милой.</w:t>
      </w:r>
    </w:p>
    <w:p>
      <w:pPr>
        <w:pStyle w:val="Normal"/>
        <w:rPr>
          <w:rFonts w:ascii="Times New Roman" w:hAnsi="Times New Roman" w:cs="Times New Roman"/>
        </w:rPr>
      </w:pPr>
      <w:r>
        <w:rPr>
          <w:rFonts w:cs="Times New Roman" w:ascii="Times New Roman" w:hAnsi="Times New Roman"/>
        </w:rPr>
        <w:t>Он, видимо, с нетерпением ждал первых слов, которые произнесет его советник. Но внезапно, еще до того, как Морнэ заговорил, он встал и, сделав ему знак обождать, подошел к двери и закрыл ее на задвижку, проявляя осмотрительность, которая заставила Шико весьма и весьма задуматься.</w:t>
      </w:r>
    </w:p>
    <w:p>
      <w:pPr>
        <w:pStyle w:val="Normal"/>
        <w:rPr>
          <w:rFonts w:ascii="Times New Roman" w:hAnsi="Times New Roman" w:cs="Times New Roman"/>
        </w:rPr>
      </w:pPr>
      <w:r>
        <w:rPr>
          <w:rFonts w:cs="Times New Roman" w:ascii="Times New Roman" w:hAnsi="Times New Roman"/>
        </w:rPr>
        <w:t>Затем он устремил пылающий взор на карты, планы и письма, которые передавал ему – одно за другим – его министр.</w:t>
      </w:r>
    </w:p>
    <w:p>
      <w:pPr>
        <w:pStyle w:val="Normal"/>
        <w:rPr>
          <w:rFonts w:ascii="Times New Roman" w:hAnsi="Times New Roman" w:cs="Times New Roman"/>
        </w:rPr>
      </w:pPr>
      <w:r>
        <w:rPr>
          <w:rFonts w:cs="Times New Roman" w:ascii="Times New Roman" w:hAnsi="Times New Roman"/>
        </w:rPr>
        <w:t>Король зажег еще несколько свечей и принялся писать и делать какие-то отметки на географических кар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шептал Шико. – Вот как славно проводит ночи Генрих Наваррский! Помилуй бог, если они все такие, Генрих Валуа рискует провести немало скверных ночей.</w:t>
      </w:r>
    </w:p>
    <w:p>
      <w:pPr>
        <w:pStyle w:val="Normal"/>
        <w:rPr>
          <w:rFonts w:ascii="Times New Roman" w:hAnsi="Times New Roman" w:cs="Times New Roman"/>
        </w:rPr>
      </w:pPr>
      <w:r>
        <w:rPr>
          <w:rFonts w:cs="Times New Roman" w:ascii="Times New Roman" w:hAnsi="Times New Roman"/>
        </w:rPr>
        <w:t>В это мгновение он услышал за собою шаги. Это был паж, дежуривший в галерее и ожидавший его по приказу короля.</w:t>
      </w:r>
    </w:p>
    <w:p>
      <w:pPr>
        <w:pStyle w:val="Normal"/>
        <w:rPr>
          <w:rFonts w:ascii="Times New Roman" w:hAnsi="Times New Roman" w:cs="Times New Roman"/>
        </w:rPr>
      </w:pPr>
      <w:r>
        <w:rPr>
          <w:rFonts w:cs="Times New Roman" w:ascii="Times New Roman" w:hAnsi="Times New Roman"/>
        </w:rPr>
        <w:t>Боясь, как бы его не застали подслушивающим, Шико выпрямился во весь свой рост и попросил мальчика провести его в предназначенную ему комнату.</w:t>
      </w:r>
    </w:p>
    <w:p>
      <w:pPr>
        <w:pStyle w:val="Normal"/>
        <w:rPr>
          <w:rFonts w:ascii="Times New Roman" w:hAnsi="Times New Roman" w:cs="Times New Roman"/>
        </w:rPr>
      </w:pPr>
      <w:r>
        <w:rPr>
          <w:rFonts w:cs="Times New Roman" w:ascii="Times New Roman" w:hAnsi="Times New Roman"/>
        </w:rPr>
        <w:t>К тому же узнавать больше было нечего. Появление Дюплесси сказало ему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пожалуйста, за мной, – сказал д'Обиак, – мне поручено указать вам вашу комнату.</w:t>
      </w:r>
    </w:p>
    <w:p>
      <w:pPr>
        <w:pStyle w:val="Normal"/>
        <w:rPr>
          <w:rFonts w:ascii="Times New Roman" w:hAnsi="Times New Roman" w:cs="Times New Roman"/>
        </w:rPr>
      </w:pPr>
      <w:r>
        <w:rPr>
          <w:rFonts w:cs="Times New Roman" w:ascii="Times New Roman" w:hAnsi="Times New Roman"/>
        </w:rPr>
        <w:t>И он проводил Шико на третий этаж, где для него приготовлено было помещение.</w:t>
      </w:r>
    </w:p>
    <w:p>
      <w:pPr>
        <w:pStyle w:val="Normal"/>
        <w:rPr>
          <w:rFonts w:ascii="Times New Roman" w:hAnsi="Times New Roman" w:cs="Times New Roman"/>
        </w:rPr>
      </w:pPr>
      <w:r>
        <w:rPr>
          <w:rFonts w:cs="Times New Roman" w:ascii="Times New Roman" w:hAnsi="Times New Roman"/>
        </w:rPr>
        <w:t>У Шико не оставалось уже никаких сомнений. Он прочел уже половину знаков, составлявших ребус, именовавшийся королем Наваррским. Поэтому он и не пытался заснуть, но в мрачной задумчивости уселся на кровать. Луна, спускаясь к заостренным углам крыши, лила словно из серебряного кувшина свой голубоватый свет на поля и реку.</w:t>
      </w:r>
    </w:p>
    <w:p>
      <w:pPr>
        <w:pStyle w:val="Normal"/>
        <w:rPr>
          <w:rFonts w:ascii="Times New Roman" w:hAnsi="Times New Roman" w:cs="Times New Roman"/>
        </w:rPr>
      </w:pPr>
      <w:r>
        <w:rPr>
          <w:rFonts w:cs="Times New Roman" w:ascii="Times New Roman" w:hAnsi="Times New Roman"/>
        </w:rPr>
        <w:t>«Дело ясное, – нахмурясь, думал Шико, – Генрих – настоящий король, он тоже затевает заговоры. Весь этот дворец, парк, город – все – очаг заговора, женщины заводят любовные шашни, но за этими шашнями – политика, мужчины, горя надеждой, куют свое грядущее счастье! Генрих лукав, ум его граничит с гениальностью. Он в сношениях с Испанией, страной всяческих коварных замыслов. Кто знает – может быть, за его благородным ответом послу скрываются мысли совершенно противоположные, может быть, он предупредил об этом посла, подмигнув ему или дав какой-нибудь другой знак, которого я, сидя в своем укрытии, не мог уловить. У Генриха есть соглядатаи. Он их оплачивает или поручает кому-нибудь оплачивать. Эти нищие ни более ни менее, как переодетые дворяне. Искусно вырезанные золотые монеты – условные знаки, вещественный, осязаемый пароль. Генрих разыгрывает влюбленного безумца, и в то время как все воображают, что он занят любовными делами, он по ночам работает с Морнэ, который никогда не спит и не знает, что такое любовь. Вот что я должен был увидеть – и увидел. У королевы Маргариты есть любовники, и королю это известно. Он знает, кто они, и терпит их, ибо еще нуждается в них, или в ней, или и в них и в ней вместе. Он плохой военный, значит, ему нужны полководцы, а так как денег у него мало, он вынужден оплачивать их тем, что они предпочитают. Генрих Валуа сказал мне, что не может спать. Помилуй бог! Хорошо делает, что не спит. Счастье наше еще, что этот коварный Беарнец – добрый дворянин, которому бог дал способность к интригам, но позабыл дать силу и напористость. Говорят, Генрих боится мушкетных выстрелов; утверждают, что, когда совсем еще юным его взяли на войну, он не смог высидеть в седле более четверти часа. К счастью нашему, – повторил про себя Шико, – ибо в такое время, как наше, если человек, искусный в интригах, еще к тому же силен и смел, он может стать повелителем мира. Да, имеется Гиз – этот обладает обоими качествами: и даром интриги, и сильной рукой. Но плохо для него то, что его мужество и ум всем известны, а Беарнца никто не опасается. Один я его разгадал».</w:t>
      </w:r>
    </w:p>
    <w:p>
      <w:pPr>
        <w:pStyle w:val="Normal"/>
        <w:rPr>
          <w:rFonts w:ascii="Times New Roman" w:hAnsi="Times New Roman" w:cs="Times New Roman"/>
        </w:rPr>
      </w:pPr>
      <w:r>
        <w:rPr>
          <w:rFonts w:cs="Times New Roman" w:ascii="Times New Roman" w:hAnsi="Times New Roman"/>
        </w:rPr>
        <w:t>И Шико потер себе руки.</w:t>
      </w:r>
    </w:p>
    <w:p>
      <w:pPr>
        <w:pStyle w:val="Normal"/>
        <w:rPr>
          <w:rFonts w:ascii="Times New Roman" w:hAnsi="Times New Roman" w:cs="Times New Roman"/>
        </w:rPr>
      </w:pPr>
      <w:r>
        <w:rPr>
          <w:rFonts w:cs="Times New Roman" w:ascii="Times New Roman" w:hAnsi="Times New Roman"/>
        </w:rPr>
        <w:t>«Что ж? – продолжал он свою мысль. – Теперь, когда он разгадан, мне здесь делать нечего. Поэтому, пока он работает или спит, я потихоньку-полегоньку выберусь из города. Мало, думается мне, есть послов, которые могут похвастать, что в один день выполнили всю свою миссию. Я же это сделал. Итак, я выберусь из Нерака, а очутившись за пределами его, поскачу что есть духу во Францию».</w:t>
      </w:r>
    </w:p>
    <w:p>
      <w:pPr>
        <w:pStyle w:val="Normal"/>
        <w:rPr>
          <w:rFonts w:ascii="Times New Roman" w:hAnsi="Times New Roman" w:cs="Times New Roman"/>
        </w:rPr>
      </w:pPr>
      <w:r>
        <w:rPr>
          <w:rFonts w:cs="Times New Roman" w:ascii="Times New Roman" w:hAnsi="Times New Roman"/>
        </w:rPr>
        <w:t>И он принялся прицеплять к сапогам шпоры, которые отцепил, идя к королю.</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0.</w:t>
      </w:r>
    </w:p>
    <w:p>
      <w:pPr>
        <w:pStyle w:val="Heading3"/>
        <w:rPr>
          <w:rFonts w:ascii="Times New Roman" w:hAnsi="Times New Roman" w:cs="Times New Roman"/>
        </w:rPr>
      </w:pPr>
      <w:r>
        <w:rPr>
          <w:rFonts w:cs="Times New Roman" w:ascii="Times New Roman" w:hAnsi="Times New Roman"/>
        </w:rPr>
        <w:t>ОБ УДИВЛЕНИИ, ИСПЫТАННОМ ШИКО, КОГДА ОН УБЕДИЛСЯ, НАСКОЛЬКО ХОРОШО ЕГО ЗНАЮТ В НЕРА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в твердое решение незаметно оставить двор короля Наваррского, Шико приступил к укладке своего дорожного узелочка.</w:t>
      </w:r>
    </w:p>
    <w:p>
      <w:pPr>
        <w:pStyle w:val="Normal"/>
        <w:rPr>
          <w:rFonts w:ascii="Times New Roman" w:hAnsi="Times New Roman" w:cs="Times New Roman"/>
        </w:rPr>
      </w:pPr>
      <w:r>
        <w:rPr>
          <w:rFonts w:cs="Times New Roman" w:ascii="Times New Roman" w:hAnsi="Times New Roman"/>
        </w:rPr>
        <w:t>Он постарался, чтобы вещей было как можно меньше, следуя тому правилу, что чем легче весишь, тем быстрее идешь.</w:t>
      </w:r>
    </w:p>
    <w:p>
      <w:pPr>
        <w:pStyle w:val="Normal"/>
        <w:rPr>
          <w:rFonts w:ascii="Times New Roman" w:hAnsi="Times New Roman" w:cs="Times New Roman"/>
        </w:rPr>
      </w:pPr>
      <w:r>
        <w:rPr>
          <w:rFonts w:cs="Times New Roman" w:ascii="Times New Roman" w:hAnsi="Times New Roman"/>
        </w:rPr>
        <w:t>Самым тяжелым предметом багажа, который он с собою брал, была шпага.</w:t>
      </w:r>
    </w:p>
    <w:p>
      <w:pPr>
        <w:pStyle w:val="Normal"/>
        <w:rPr>
          <w:rFonts w:ascii="Times New Roman" w:hAnsi="Times New Roman" w:cs="Times New Roman"/>
        </w:rPr>
      </w:pPr>
      <w:r>
        <w:rPr>
          <w:rFonts w:cs="Times New Roman" w:ascii="Times New Roman" w:hAnsi="Times New Roman"/>
        </w:rPr>
        <w:t>«Поразмыслим, сколько времени понадобится мне, – говорил Шико про себя, завязывая узелок, – чтобы доставить королю сведения о том, что я видел и чего, следовательно, опасаюсь? Дня два придется мне добираться до какого-нибудь города, откуда расторопный губернатор сумеет отправить курьеров, которые мчались бы во весь опор. Скажем, городом этим будет Кагор, Кагор, о котором король Наваррский так много говорит, столь справедливо придавая ему большое значение. Там я смогу отдохнуть, ибо выносливость человеческая имеет пределы. Итак, в Кагоре я буду отдыхать, а вместо меня помчатся вперед лошади. Ну же, друг Шико, не медли, выступай налегке и будь хладнокровен. Ты воображал, что уже выполнил свою миссию, – нет, болван, ты лишь на полпути, да и то неизвестно!»</w:t>
      </w:r>
    </w:p>
    <w:p>
      <w:pPr>
        <w:pStyle w:val="Normal"/>
        <w:rPr>
          <w:rFonts w:ascii="Times New Roman" w:hAnsi="Times New Roman" w:cs="Times New Roman"/>
        </w:rPr>
      </w:pPr>
      <w:r>
        <w:rPr>
          <w:rFonts w:cs="Times New Roman" w:ascii="Times New Roman" w:hAnsi="Times New Roman"/>
        </w:rPr>
        <w:t>С этими словами Шико потушил свет, как можно тише открыл дверь и начал на цыпочках продвигаться вперед.</w:t>
      </w:r>
    </w:p>
    <w:p>
      <w:pPr>
        <w:pStyle w:val="Normal"/>
        <w:rPr>
          <w:rFonts w:ascii="Times New Roman" w:hAnsi="Times New Roman" w:cs="Times New Roman"/>
        </w:rPr>
      </w:pPr>
      <w:r>
        <w:rPr>
          <w:rFonts w:cs="Times New Roman" w:ascii="Times New Roman" w:hAnsi="Times New Roman"/>
        </w:rPr>
        <w:t>Шико был ловкий стратег. Когда он шел в эту комнату вслед за д'Обиаком, то бросил взгляд направо, бросил взгляд налево, поглядел вперед, поглядел назад и хорошо ознакомился с местностью.</w:t>
      </w:r>
    </w:p>
    <w:p>
      <w:pPr>
        <w:pStyle w:val="Normal"/>
        <w:rPr>
          <w:rFonts w:ascii="Times New Roman" w:hAnsi="Times New Roman" w:cs="Times New Roman"/>
        </w:rPr>
      </w:pPr>
      <w:r>
        <w:rPr>
          <w:rFonts w:cs="Times New Roman" w:ascii="Times New Roman" w:hAnsi="Times New Roman"/>
        </w:rPr>
        <w:t>Передняя, коридор, лестница, и, наконец, выход во двор.</w:t>
      </w:r>
    </w:p>
    <w:p>
      <w:pPr>
        <w:pStyle w:val="Normal"/>
        <w:rPr>
          <w:rFonts w:ascii="Times New Roman" w:hAnsi="Times New Roman" w:cs="Times New Roman"/>
        </w:rPr>
      </w:pPr>
      <w:r>
        <w:rPr>
          <w:rFonts w:cs="Times New Roman" w:ascii="Times New Roman" w:hAnsi="Times New Roman"/>
        </w:rPr>
        <w:t>Но, не успев сделать в передней и четырех шагов, Шико натолкнулся на какого-то человека.</w:t>
      </w:r>
    </w:p>
    <w:p>
      <w:pPr>
        <w:pStyle w:val="Normal"/>
        <w:rPr>
          <w:rFonts w:ascii="Times New Roman" w:hAnsi="Times New Roman" w:cs="Times New Roman"/>
        </w:rPr>
      </w:pPr>
      <w:r>
        <w:rPr>
          <w:rFonts w:cs="Times New Roman" w:ascii="Times New Roman" w:hAnsi="Times New Roman"/>
        </w:rPr>
        <w:t>То был паж, лежавший на циновке за дверью. Он проснулся 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брый вечер, господин Шико, добрый вечер!</w:t>
      </w:r>
    </w:p>
    <w:p>
      <w:pPr>
        <w:pStyle w:val="Normal"/>
        <w:rPr>
          <w:rFonts w:ascii="Times New Roman" w:hAnsi="Times New Roman" w:cs="Times New Roman"/>
        </w:rPr>
      </w:pPr>
      <w:r>
        <w:rPr>
          <w:rFonts w:cs="Times New Roman" w:ascii="Times New Roman" w:hAnsi="Times New Roman"/>
        </w:rPr>
        <w:t>Шико узнал д'Оби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господин д'Обиак, – ответил он. – Но пропустите меня, пожалуйста, я хочу прогу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о дело в том, что разгуливать по ночам в замке не разрешается,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это, господин д'Оби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король опасается воров, а королева – покло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по ночам, вместо того чтобы спать, разгуливают только воры да влюбл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дорогой господин д'Обиак, – сказал Шико с самой любезной улыбкой, – я-то ведь ни то, ни другое. Я посол, и к тому же посол, очень утомленный беседой по-латыни с королевой и ужином с королем. Ибо королева здорово знает латынь, а король здорово пьет. Пропустите же меня, друг мой, мне очень хочется по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городу,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в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да: в саду, господин Шико, гулять запрещено еще строже, чем по г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ок мой, – сказал Шико, – хочу вас похвалить; для своего возраста вы очень уж бдительны. Неужто вам нечем другим з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играете, не влюб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играть, господин Шико, надо иметь деньги, чтобы волочиться, нужна любов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 согласился Шико.</w:t>
      </w:r>
    </w:p>
    <w:p>
      <w:pPr>
        <w:pStyle w:val="Normal"/>
        <w:rPr>
          <w:rFonts w:ascii="Times New Roman" w:hAnsi="Times New Roman" w:cs="Times New Roman"/>
        </w:rPr>
      </w:pPr>
      <w:r>
        <w:rPr>
          <w:rFonts w:cs="Times New Roman" w:ascii="Times New Roman" w:hAnsi="Times New Roman"/>
        </w:rPr>
        <w:t>Он стал шарить по карманам. Паж не спускал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йтесь у себя в памяти, милый друг, – сказал Шико, – и бьюсь об заклад, вы обнаружите какую-нибудь прелестницу, которой я вас прошу накупить побольше лент и дать хорошую скрипичную серенаду вот на это.</w:t>
      </w:r>
    </w:p>
    <w:p>
      <w:pPr>
        <w:pStyle w:val="Normal"/>
        <w:rPr>
          <w:rFonts w:ascii="Times New Roman" w:hAnsi="Times New Roman" w:cs="Times New Roman"/>
        </w:rPr>
      </w:pPr>
      <w:r>
        <w:rPr>
          <w:rFonts w:cs="Times New Roman" w:ascii="Times New Roman" w:hAnsi="Times New Roman"/>
        </w:rPr>
        <w:t>И Шико сунул пажу в руку десять пистолей, которые не были обрезаны, как пистоли Беар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господин Шико, – сказал паж, – сразу видно, что вы привыкли жить при французском дворе. Вы так обращаетесь с людьми, что вам ни в чем не откажешь. Ладно, выходите из своей комнаты, только, пожалуйста, не шумите.</w:t>
      </w:r>
    </w:p>
    <w:p>
      <w:pPr>
        <w:pStyle w:val="Normal"/>
        <w:rPr>
          <w:rFonts w:ascii="Times New Roman" w:hAnsi="Times New Roman" w:cs="Times New Roman"/>
        </w:rPr>
      </w:pPr>
      <w:r>
        <w:rPr>
          <w:rFonts w:cs="Times New Roman" w:ascii="Times New Roman" w:hAnsi="Times New Roman"/>
        </w:rPr>
        <w:t>Шико не заставил его повторять, он, как тень, выскользнул в коридор, из коридора на лестницу. Но, дойдя до прихожей, внизу нашел офицера дворцовой стражи, который спал, сидя на стуле.</w:t>
      </w:r>
    </w:p>
    <w:p>
      <w:pPr>
        <w:pStyle w:val="Normal"/>
        <w:rPr>
          <w:rFonts w:ascii="Times New Roman" w:hAnsi="Times New Roman" w:cs="Times New Roman"/>
        </w:rPr>
      </w:pPr>
      <w:r>
        <w:rPr>
          <w:rFonts w:cs="Times New Roman" w:ascii="Times New Roman" w:hAnsi="Times New Roman"/>
        </w:rPr>
        <w:t>Этот человек всем своим туловищем заслонял дверь. О том, чтобы пройти, нечего было и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негодник паж, – прошептал Шико, – ты это знал и не сказал мне ни слова.</w:t>
      </w:r>
    </w:p>
    <w:p>
      <w:pPr>
        <w:pStyle w:val="Normal"/>
        <w:rPr>
          <w:rFonts w:ascii="Times New Roman" w:hAnsi="Times New Roman" w:cs="Times New Roman"/>
        </w:rPr>
      </w:pPr>
      <w:r>
        <w:rPr>
          <w:rFonts w:cs="Times New Roman" w:ascii="Times New Roman" w:hAnsi="Times New Roman"/>
        </w:rPr>
        <w:t>В довершение несчастья, сон у офицера был, видимо, очень чуткий: спящий все время нервно подергивал то рукой, то ногой, один раз он даже вытянул руку, как человек, который вот-вот проснется.</w:t>
      </w:r>
    </w:p>
    <w:p>
      <w:pPr>
        <w:pStyle w:val="Normal"/>
        <w:rPr>
          <w:rFonts w:ascii="Times New Roman" w:hAnsi="Times New Roman" w:cs="Times New Roman"/>
        </w:rPr>
      </w:pPr>
      <w:r>
        <w:rPr>
          <w:rFonts w:cs="Times New Roman" w:ascii="Times New Roman" w:hAnsi="Times New Roman"/>
        </w:rPr>
        <w:t>Шико стал осматриваться – нет ли какого отверстия, через которое он благодаря своим длинным ногам и сильным рукам мог бы выбраться наружу, не воспользовавшись дверью.</w:t>
      </w:r>
    </w:p>
    <w:p>
      <w:pPr>
        <w:pStyle w:val="Normal"/>
        <w:rPr>
          <w:rFonts w:ascii="Times New Roman" w:hAnsi="Times New Roman" w:cs="Times New Roman"/>
        </w:rPr>
      </w:pPr>
      <w:r>
        <w:rPr>
          <w:rFonts w:cs="Times New Roman" w:ascii="Times New Roman" w:hAnsi="Times New Roman"/>
        </w:rPr>
        <w:t>Наконец он заметил то, что искал. Это было одно из тех сводчатых окон, которые называются импостами. Оно оставалось все время открытым, то ли для доступа свежего воздуха, то ли потому, что король Наваррский, хозяин не слишком рачительный, не позаботился о том, чтобы вставить стекла.</w:t>
      </w:r>
    </w:p>
    <w:p>
      <w:pPr>
        <w:pStyle w:val="Normal"/>
        <w:rPr>
          <w:rFonts w:ascii="Times New Roman" w:hAnsi="Times New Roman" w:cs="Times New Roman"/>
        </w:rPr>
      </w:pPr>
      <w:r>
        <w:rPr>
          <w:rFonts w:cs="Times New Roman" w:ascii="Times New Roman" w:hAnsi="Times New Roman"/>
        </w:rPr>
        <w:t>Шико ощупал стену, соображая при этом, на каком расстоянии друг от друга находятся выступы, и, воспользовавшись ими как опорой для ног, поднялся к окну, словно по ступенькам. Нашим читателям известны его подвижность и ловкость – он сделал это, произведя не больше шума, чем сухой лист, шуршащий о стену под дуновением осеннего ветра.</w:t>
      </w:r>
    </w:p>
    <w:p>
      <w:pPr>
        <w:pStyle w:val="Normal"/>
        <w:rPr>
          <w:rFonts w:ascii="Times New Roman" w:hAnsi="Times New Roman" w:cs="Times New Roman"/>
        </w:rPr>
      </w:pPr>
      <w:r>
        <w:rPr>
          <w:rFonts w:cs="Times New Roman" w:ascii="Times New Roman" w:hAnsi="Times New Roman"/>
        </w:rPr>
        <w:t>Но импост оказался непомерно узким – эллипс его не соответствовал животу и плечам Шико, несмотря на то что живота, можно сказать, вовсе не было, а плечи, гибкие, словно кошачьи лопатки, как бы вдавливались в туловище, исчезали в нем, чтобы занимать как можно меньше места.</w:t>
      </w:r>
    </w:p>
    <w:p>
      <w:pPr>
        <w:pStyle w:val="Normal"/>
        <w:rPr>
          <w:rFonts w:ascii="Times New Roman" w:hAnsi="Times New Roman" w:cs="Times New Roman"/>
        </w:rPr>
      </w:pPr>
      <w:r>
        <w:rPr>
          <w:rFonts w:cs="Times New Roman" w:ascii="Times New Roman" w:hAnsi="Times New Roman"/>
        </w:rPr>
        <w:t>Поэтому, когда Шико просунул в окошко голову и одно плечо и оторвал ногу от последнего выступа стены, он оказался повисшим между небом и землей, не имея возможности податься ни вперед, ни назад.</w:t>
      </w:r>
    </w:p>
    <w:p>
      <w:pPr>
        <w:pStyle w:val="Normal"/>
        <w:rPr>
          <w:rFonts w:ascii="Times New Roman" w:hAnsi="Times New Roman" w:cs="Times New Roman"/>
        </w:rPr>
      </w:pPr>
      <w:r>
        <w:rPr>
          <w:rFonts w:cs="Times New Roman" w:ascii="Times New Roman" w:hAnsi="Times New Roman"/>
        </w:rPr>
        <w:t>Он принялся вертеться и извиваться, но для начала только разорвал куртку и наделал себе ссадин. Положение усугублялось тем, что рукоять шпаги никак не проходила, образовав внутреннюю зацепку, благодаря которой Шико совсем застрял в раме импоста. Шико собрал все свои силы, все свое терпенье, всю свою ловкость, пытаясь расстегнуть пряжку на перевязи, но как раз именно на пряжку-то он и навалился всей грудью. Ему пришлось прибегнуть к другому маневру, под конец он сумел запустить руку за спину и вытащить шпагу из ножен. Когда она была вытащена, оказалось делом уже более легким, вертя ею то под тем углом, то под этим, устроить скважину, через которую могла пройти рукоятка. Шпага первая упала за окно, зазвенев на каменных плитах. Шико, проскользнув в окошко, словно угорь, последовал за своей шпагой; чтобы ослабить силу удара, он при падении обеими руками уперся в землю.</w:t>
      </w:r>
    </w:p>
    <w:p>
      <w:pPr>
        <w:pStyle w:val="Normal"/>
        <w:rPr>
          <w:rFonts w:ascii="Times New Roman" w:hAnsi="Times New Roman" w:cs="Times New Roman"/>
        </w:rPr>
      </w:pPr>
      <w:r>
        <w:rPr>
          <w:rFonts w:cs="Times New Roman" w:ascii="Times New Roman" w:hAnsi="Times New Roman"/>
        </w:rPr>
        <w:t>Вся эта борьба человека с железными челюстями импоста не могла пройти совсем бесшумно: поднимаясь с земли, Шико очутился лицом к лицу с каким-то солд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ты мой, уж не расшиблись ли вы, господин Шико? – спросил тот, протягивая Шико для опоры конец своей алебарды.</w:t>
      </w:r>
    </w:p>
    <w:p>
      <w:pPr>
        <w:pStyle w:val="Normal"/>
        <w:rPr>
          <w:rFonts w:ascii="Times New Roman" w:hAnsi="Times New Roman" w:cs="Times New Roman"/>
        </w:rPr>
      </w:pPr>
      <w:r>
        <w:rPr>
          <w:rFonts w:cs="Times New Roman" w:ascii="Times New Roman" w:hAnsi="Times New Roman"/>
        </w:rPr>
        <w:t>«Опять!» – подумал Шико.</w:t>
      </w:r>
    </w:p>
    <w:p>
      <w:pPr>
        <w:pStyle w:val="Normal"/>
        <w:rPr>
          <w:rFonts w:ascii="Times New Roman" w:hAnsi="Times New Roman" w:cs="Times New Roman"/>
        </w:rPr>
      </w:pPr>
      <w:r>
        <w:rPr>
          <w:rFonts w:cs="Times New Roman" w:ascii="Times New Roman" w:hAnsi="Times New Roman"/>
        </w:rPr>
        <w:t>Однако, тронутый вниманием этого человека,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г мой, ни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 сказал солдат. – Пари держу, что никто другой не выкинул бы подобной штуки, не раскроив себе черепа. Право же, только вам это могло удаться,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уда, черт побери, знаешь ты мое имя? – с удивлением спросил Шико, все еще пытаясь двинуться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вас сегодня во дворце и еще даже спросил: «Кто этот, видимо, знатный дворянин, который беседует с королем?» Мне и ответили: «Это господин Шико». Потому я и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юбезно с твоей стороны, – сказал Шико, – но я очень тороплюсь, друг мой, и с твоего позво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з дворца ночью не выходят. На этот счет есть строгое распо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видишь, что выходят, – я же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это, конечно, основание.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звратитесь, вот и все,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 тем же путем. Очень уж он неудоб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не солдат, а офицер, я бы спросил вас, почему вы вышли таким способом, но это не мое дело. Мое дело – чтобы вы возвратились. И потому – возвращайтесь, господин Шико, прошу вас.</w:t>
      </w:r>
    </w:p>
    <w:p>
      <w:pPr>
        <w:pStyle w:val="Normal"/>
        <w:rPr>
          <w:rFonts w:ascii="Times New Roman" w:hAnsi="Times New Roman" w:cs="Times New Roman"/>
        </w:rPr>
      </w:pPr>
      <w:r>
        <w:rPr>
          <w:rFonts w:cs="Times New Roman" w:ascii="Times New Roman" w:hAnsi="Times New Roman"/>
        </w:rPr>
        <w:t>И солдат произнес эту свою просьбу так выразительно, с такой силой убежденья, что Шико был тронут. Поэтому он порылся в кармане и извлек оттуда десять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руг мой, наверно, хороший хозяин, – сказал он солдату, – и понимаешь, что раз мое платье так пострадало от того, что я лез через это окно, ему придется еще хуже, если я полезу обратно. Оно превратится в лохмотья, и мне придется идти почти голым, что выглядело бы крайне непристойно при дворе, где столько молодых и хорошеньких женщин, начиная с самой королевы. Пропусти меня поэтому, друг мой, дай мне сходить к портному.</w:t>
      </w:r>
    </w:p>
    <w:p>
      <w:pPr>
        <w:pStyle w:val="Normal"/>
        <w:rPr>
          <w:rFonts w:ascii="Times New Roman" w:hAnsi="Times New Roman" w:cs="Times New Roman"/>
        </w:rPr>
      </w:pPr>
      <w:r>
        <w:rPr>
          <w:rFonts w:cs="Times New Roman" w:ascii="Times New Roman" w:hAnsi="Times New Roman"/>
        </w:rPr>
        <w:t>И он сунул ему в руку десять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ходите поскорей, господин Шико, поскорей. – И солдат положил деньги в карман.</w:t>
      </w:r>
    </w:p>
    <w:p>
      <w:pPr>
        <w:pStyle w:val="Normal"/>
        <w:rPr>
          <w:rFonts w:ascii="Times New Roman" w:hAnsi="Times New Roman" w:cs="Times New Roman"/>
        </w:rPr>
      </w:pPr>
      <w:r>
        <w:rPr>
          <w:rFonts w:cs="Times New Roman" w:ascii="Times New Roman" w:hAnsi="Times New Roman"/>
        </w:rPr>
        <w:t>Шико очутился на улице и начал искать верное направление. Идя ко дворцу, он прошел через весь город. Теперь ему надо было двинуться в противоположную сторону, раз он намеревался выйти из ворот, противоположных тем, в которые вошел. Вот и все.</w:t>
      </w:r>
    </w:p>
    <w:p>
      <w:pPr>
        <w:pStyle w:val="Normal"/>
        <w:rPr>
          <w:rFonts w:ascii="Times New Roman" w:hAnsi="Times New Roman" w:cs="Times New Roman"/>
        </w:rPr>
      </w:pPr>
      <w:r>
        <w:rPr>
          <w:rFonts w:cs="Times New Roman" w:ascii="Times New Roman" w:hAnsi="Times New Roman"/>
        </w:rPr>
        <w:t>Ночь, лунная и безоблачная, не слишком способствовала побегу. Шико пожалел о славных ночных туманах Франции, благодаря которым в такой час на улицах Парижа прохожие и на расстоянии четырех шагов не различали друг друга. Вдобавок его подбитые гвоздями сапоги звенели на булыжниках мостовой, как лошадиные подковы.</w:t>
      </w:r>
    </w:p>
    <w:p>
      <w:pPr>
        <w:pStyle w:val="Normal"/>
        <w:rPr>
          <w:rFonts w:ascii="Times New Roman" w:hAnsi="Times New Roman" w:cs="Times New Roman"/>
        </w:rPr>
      </w:pPr>
      <w:r>
        <w:rPr>
          <w:rFonts w:cs="Times New Roman" w:ascii="Times New Roman" w:hAnsi="Times New Roman"/>
        </w:rPr>
        <w:t>Злополучный посол не успел обогнуть угла улицы, как ему повстречался патруль.</w:t>
      </w:r>
    </w:p>
    <w:p>
      <w:pPr>
        <w:pStyle w:val="Normal"/>
        <w:rPr>
          <w:rFonts w:ascii="Times New Roman" w:hAnsi="Times New Roman" w:cs="Times New Roman"/>
        </w:rPr>
      </w:pPr>
      <w:r>
        <w:rPr>
          <w:rFonts w:cs="Times New Roman" w:ascii="Times New Roman" w:hAnsi="Times New Roman"/>
        </w:rPr>
        <w:t>Он первый остановился, рассудив, что, если попытается укрыться где-нибудь или прорваться вперед, это вызовет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господин Шико, – сказал командир патруля, в знак приветствия сделав шпагой на караул, – не разрешите ли проводить вас до дворца? У вас такой вид, словно вы заблудились и ищете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оказывается, здесь меня все знают? – прошептал Шико. – Черт возьми, это странно!</w:t>
      </w:r>
    </w:p>
    <w:p>
      <w:pPr>
        <w:pStyle w:val="Normal"/>
        <w:rPr>
          <w:rFonts w:ascii="Times New Roman" w:hAnsi="Times New Roman" w:cs="Times New Roman"/>
        </w:rPr>
      </w:pPr>
      <w:r>
        <w:rPr>
          <w:rFonts w:cs="Times New Roman" w:ascii="Times New Roman" w:hAnsi="Times New Roman"/>
        </w:rPr>
        <w:t>Затем он произнес вслух самым непринужд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лись, корнет, я направляюсь не во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господин Шико, – внушительно замети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сударь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есьма строгий указ запрещает жителям Нерака выходить по ночам без особого разрешения и без фонаря – разве что по какой-нибудь неотложной над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сударь, – сказал Шико, – но на меня этот указ распространяться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итель Не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ейчас-то вы находитесь в Нераке… Житель – означает не гражданин такого-то города, а просто живущий в таком-то городе. Вы же не станете отрицать, что живете в Нераке, раз я встречаю вас на улицах Не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арь, рассуждаете логично. Но я, к сожалению, тороплюсь. Допустите же небольшое нарушение правил и дайте мне пр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заблудитесь, господин Шико: Нерак полон извилистых переулков, вы упадете в какую-нибудь зловонную яму. Без проводников вам не обойтись. Разрешите же троим из моих людей провести вас до д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сказал вам, что вовсе не иду во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 та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очам у меня бессонница, и я обычно прогуливаюсь. Нерак очаровательный город, полный, как мне показалось, всяких неожиданностей. Я хочу осмотреть его, ознакоми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оведут куда вам будет угодно, господин Шико. Эй, ребята, кто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сударь, не лишайте меня всей прелести прогулки: я люблю ходить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чего доброго, убьют граб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 шп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я и не заметил. Тогда вас задержит прево за то, что вы вооружены.</w:t>
      </w:r>
    </w:p>
    <w:p>
      <w:pPr>
        <w:pStyle w:val="Normal"/>
        <w:rPr>
          <w:rFonts w:ascii="Times New Roman" w:hAnsi="Times New Roman" w:cs="Times New Roman"/>
        </w:rPr>
      </w:pPr>
      <w:r>
        <w:rPr>
          <w:rFonts w:cs="Times New Roman" w:ascii="Times New Roman" w:hAnsi="Times New Roman"/>
        </w:rPr>
        <w:t>Шико увидел, что никаким окольным путем ничего не добьешься. Он отвел офицера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ударь, – сказал он, – вы молоды, привлекательны, вы знаете, что такое любовь, этот самовластный ти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господин Шико,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любовь сжигает меня, корнет. Мне надо повидать одну д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ном кварт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три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ама Ве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меня пропу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надобность, видимо, неотлож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неотложна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ин, не так ли? Вы понимаете, я же не могу скомпромети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же!.. Проходите, господин Шико, про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езнейший человек, ко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рти полосатые, это благородная черта. Но откуда вы меня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вас во дворце, в обществе короля.</w:t>
      </w:r>
    </w:p>
    <w:p>
      <w:pPr>
        <w:pStyle w:val="Normal"/>
        <w:rPr>
          <w:rFonts w:ascii="Times New Roman" w:hAnsi="Times New Roman" w:cs="Times New Roman"/>
        </w:rPr>
      </w:pPr>
      <w:r>
        <w:rPr>
          <w:rFonts w:cs="Times New Roman" w:ascii="Times New Roman" w:hAnsi="Times New Roman"/>
        </w:rPr>
        <w:t>«Вот что значит маленький город! – подумал Шико. – Если бы в Париже меня так же хорошо знали, сколько раз у меня уже была бы продырявлена не куртка, а сама шкура!»</w:t>
      </w:r>
    </w:p>
    <w:p>
      <w:pPr>
        <w:pStyle w:val="Normal"/>
        <w:rPr>
          <w:rFonts w:ascii="Times New Roman" w:hAnsi="Times New Roman" w:cs="Times New Roman"/>
        </w:rPr>
      </w:pPr>
      <w:r>
        <w:rPr>
          <w:rFonts w:cs="Times New Roman" w:ascii="Times New Roman" w:hAnsi="Times New Roman"/>
        </w:rPr>
        <w:t>И он пожал руку молодому офицеру, которы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в какую сторону вы направл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Ажанским вор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е заблу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на верно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ерном. Идите, никуда не сворачивая, и желаю вам избежать неприятных встр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w:t>
      </w:r>
    </w:p>
    <w:p>
      <w:pPr>
        <w:pStyle w:val="Normal"/>
        <w:rPr>
          <w:rFonts w:ascii="Times New Roman" w:hAnsi="Times New Roman" w:cs="Times New Roman"/>
        </w:rPr>
      </w:pPr>
      <w:r>
        <w:rPr>
          <w:rFonts w:cs="Times New Roman" w:ascii="Times New Roman" w:hAnsi="Times New Roman"/>
        </w:rPr>
        <w:t>И Шико устремился вперед самым веселым и легким шагом.</w:t>
      </w:r>
    </w:p>
    <w:p>
      <w:pPr>
        <w:pStyle w:val="Normal"/>
        <w:rPr>
          <w:rFonts w:ascii="Times New Roman" w:hAnsi="Times New Roman" w:cs="Times New Roman"/>
        </w:rPr>
      </w:pPr>
      <w:r>
        <w:rPr>
          <w:rFonts w:cs="Times New Roman" w:ascii="Times New Roman" w:hAnsi="Times New Roman"/>
        </w:rPr>
        <w:t>Но не успел он сделать и ста шагов, как столкнулся нос к носу с ночным дозором.</w:t>
      </w:r>
    </w:p>
    <w:p>
      <w:pPr>
        <w:pStyle w:val="Normal"/>
        <w:rPr>
          <w:rFonts w:ascii="Times New Roman" w:hAnsi="Times New Roman" w:cs="Times New Roman"/>
        </w:rPr>
      </w:pPr>
      <w:r>
        <w:rPr>
          <w:rFonts w:cs="Times New Roman" w:ascii="Times New Roman" w:hAnsi="Times New Roman"/>
        </w:rPr>
        <w:t>«Черт возьми! И хорошо же охраняют этот город!» – подум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а нет! – раздался громовой голос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 возразил Шико, – я все же хоте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Шико, это вы! Как это вы разгуливаете по улицам в такую холодную ночь? – спросил офицер.</w:t>
      </w:r>
    </w:p>
    <w:p>
      <w:pPr>
        <w:pStyle w:val="Normal"/>
        <w:rPr>
          <w:rFonts w:ascii="Times New Roman" w:hAnsi="Times New Roman" w:cs="Times New Roman"/>
        </w:rPr>
      </w:pPr>
      <w:r>
        <w:rPr>
          <w:rFonts w:cs="Times New Roman" w:ascii="Times New Roman" w:hAnsi="Times New Roman"/>
        </w:rPr>
        <w:t>«Ну, это просто сговор какой-то», – подумал крайне встревоженный Шико.</w:t>
      </w:r>
    </w:p>
    <w:p>
      <w:pPr>
        <w:pStyle w:val="Normal"/>
        <w:rPr>
          <w:rFonts w:ascii="Times New Roman" w:hAnsi="Times New Roman" w:cs="Times New Roman"/>
        </w:rPr>
      </w:pPr>
      <w:r>
        <w:rPr>
          <w:rFonts w:cs="Times New Roman" w:ascii="Times New Roman" w:hAnsi="Times New Roman"/>
        </w:rPr>
        <w:t>Он поклонился и вознамерился продолжать сво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 берегитесь, – сказал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менно, милостивы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лись дорогой, вы идете по направлению к вор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уда и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должен вас за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господин прево, вы бы тогда здорово вли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поближе, господин прево, чтобы ваши солдаты не расслышали того, что я вам скажу.</w:t>
      </w:r>
    </w:p>
    <w:p>
      <w:pPr>
        <w:pStyle w:val="Normal"/>
        <w:rPr>
          <w:rFonts w:ascii="Times New Roman" w:hAnsi="Times New Roman" w:cs="Times New Roman"/>
        </w:rPr>
      </w:pPr>
      <w:r>
        <w:rPr>
          <w:rFonts w:cs="Times New Roman" w:ascii="Times New Roman" w:hAnsi="Times New Roman"/>
        </w:rPr>
        <w:t>Прево прибли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ослал меня с поручением к лейтенанту, командующему постом у Ажанскпх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 удивлением произнес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это уди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должно бы удивлять вас, раз вы меня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знаю, так как видел, как вы беседовали во дворце с королем.</w:t>
      </w:r>
    </w:p>
    <w:p>
      <w:pPr>
        <w:pStyle w:val="Normal"/>
        <w:rPr>
          <w:rFonts w:ascii="Times New Roman" w:hAnsi="Times New Roman" w:cs="Times New Roman"/>
        </w:rPr>
      </w:pPr>
      <w:r>
        <w:rPr>
          <w:rFonts w:cs="Times New Roman" w:ascii="Times New Roman" w:hAnsi="Times New Roman"/>
        </w:rPr>
        <w:t>Шико топнул ногой: он уже начал разд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жется, является достаточным доказательством доверия, которое питает ко мне его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идите же, выполняйте поручение его величества, я вас больше не задерживаю.</w:t>
      </w:r>
    </w:p>
    <w:p>
      <w:pPr>
        <w:pStyle w:val="Normal"/>
        <w:rPr>
          <w:rFonts w:ascii="Times New Roman" w:hAnsi="Times New Roman" w:cs="Times New Roman"/>
        </w:rPr>
      </w:pPr>
      <w:r>
        <w:rPr>
          <w:rFonts w:cs="Times New Roman" w:ascii="Times New Roman" w:hAnsi="Times New Roman"/>
        </w:rPr>
        <w:t>«Забавно получается, но в общем прелестно, – подумал Шико. – На пути у меня возникают всевозможные зацепки, а все же я качусь дальше. Черти полосатые! Вот и ворота – это, верно, Ажанские; через пять минут я буду уже за пределами города».</w:t>
      </w:r>
    </w:p>
    <w:p>
      <w:pPr>
        <w:pStyle w:val="Normal"/>
        <w:rPr>
          <w:rFonts w:ascii="Times New Roman" w:hAnsi="Times New Roman" w:cs="Times New Roman"/>
        </w:rPr>
      </w:pPr>
      <w:r>
        <w:rPr>
          <w:rFonts w:cs="Times New Roman" w:ascii="Times New Roman" w:hAnsi="Times New Roman"/>
        </w:rPr>
        <w:t>Он подошел к воротам, охранявшимся часовым, который расхаживал взад и вперед с мушкетом на п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руг мой, – сказал Шико, – прикажите, пожалуйста, чтобы мне отворили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риказывать, господин Шико, – чрезвычайно любезно ответил часовой, – я ведь простой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ты меня знаешь! – вскричал Шико, доведенный до белого ка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честь, господин Шико, – сегодня я дежурил во дворце и видел, как вы беседовали с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руг мой, раз ты меня знаешь, узнай и еще одну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осылает меня с очень срочным поручением в Ажан. Выпусти меня хотя бы потайным 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личайшим удовольствием, господин Шико, но ключей у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кого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ежурного офицера.</w:t>
      </w:r>
    </w:p>
    <w:p>
      <w:pPr>
        <w:pStyle w:val="Normal"/>
        <w:rPr>
          <w:rFonts w:ascii="Times New Roman" w:hAnsi="Times New Roman" w:cs="Times New Roman"/>
        </w:rPr>
      </w:pPr>
      <w:r>
        <w:rPr>
          <w:rFonts w:cs="Times New Roman" w:ascii="Times New Roman" w:hAnsi="Times New Roman"/>
        </w:rPr>
        <w:t>Ши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дежурный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ами вы не беспокойтесь!</w:t>
      </w:r>
    </w:p>
    <w:p>
      <w:pPr>
        <w:pStyle w:val="Normal"/>
        <w:rPr>
          <w:rFonts w:ascii="Times New Roman" w:hAnsi="Times New Roman" w:cs="Times New Roman"/>
        </w:rPr>
      </w:pPr>
      <w:r>
        <w:rPr>
          <w:rFonts w:cs="Times New Roman" w:ascii="Times New Roman" w:hAnsi="Times New Roman"/>
        </w:rPr>
        <w:t>Солдат потянул за ручку звонка, который разбудил офицера, уснувшего в помещении п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тот, просовывая голову в око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лейтенант, тут один господин желает, чтобы его выпустили за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Шико, – вскричал офицер, – простите, что мы заставляем вас ждать. Сейчас я спускаюсь и сию минуту буду к вашим услугам.</w:t>
      </w:r>
    </w:p>
    <w:p>
      <w:pPr>
        <w:pStyle w:val="Normal"/>
        <w:rPr>
          <w:rFonts w:ascii="Times New Roman" w:hAnsi="Times New Roman" w:cs="Times New Roman"/>
        </w:rPr>
      </w:pPr>
      <w:r>
        <w:rPr>
          <w:rFonts w:cs="Times New Roman" w:ascii="Times New Roman" w:hAnsi="Times New Roman"/>
        </w:rPr>
        <w:t>Шико от нетерпения грыз себе ногти: в нем закипала ярость.</w:t>
      </w:r>
    </w:p>
    <w:p>
      <w:pPr>
        <w:pStyle w:val="Normal"/>
        <w:rPr>
          <w:rFonts w:ascii="Times New Roman" w:hAnsi="Times New Roman" w:cs="Times New Roman"/>
        </w:rPr>
      </w:pPr>
      <w:r>
        <w:rPr>
          <w:rFonts w:cs="Times New Roman" w:ascii="Times New Roman" w:hAnsi="Times New Roman"/>
        </w:rPr>
        <w:t>«Да есть ли здесь кто-нибудь, кто бы меня не знал! Этот Нерак просто стеклянный фонарь, а я в нем – свечка!»</w:t>
      </w:r>
    </w:p>
    <w:p>
      <w:pPr>
        <w:pStyle w:val="Normal"/>
        <w:rPr>
          <w:rFonts w:ascii="Times New Roman" w:hAnsi="Times New Roman" w:cs="Times New Roman"/>
        </w:rPr>
      </w:pPr>
      <w:r>
        <w:rPr>
          <w:rFonts w:cs="Times New Roman" w:ascii="Times New Roman" w:hAnsi="Times New Roman"/>
        </w:rPr>
        <w:t>В дверях караулки появился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господин Шико, – сказал он, подходя быстрым шагом, – я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ударь, – возразил Шико, – на то и ночь! Будьте так добры, прикажите открыть мне ворота. Я-то, к сожалению, спать не могу. Король.., да вам, наверно, тоже известно, что король меня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сегодня во дворце, как вы беседовали с его вели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оно самое, – пробормотал Шико. – Отлично же: вы видели, как я разговаривал с королем, но не слышали, о чем шла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Шико, я говорю только то, ч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вот, в беседе со мной король велел мне отправиться с одним его поручением в Ажан. А эти ворота ведь Ажанские,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п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изволит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ите же, чтобы их мне открыли,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господин Шико! Атенас, Атенас, откройте-ка ворота господину Шико, да поживей!</w:t>
      </w:r>
    </w:p>
    <w:p>
      <w:pPr>
        <w:pStyle w:val="Normal"/>
        <w:rPr>
          <w:rFonts w:ascii="Times New Roman" w:hAnsi="Times New Roman" w:cs="Times New Roman"/>
        </w:rPr>
      </w:pPr>
      <w:r>
        <w:rPr>
          <w:rFonts w:cs="Times New Roman" w:ascii="Times New Roman" w:hAnsi="Times New Roman"/>
        </w:rPr>
        <w:t>Шико широко открыл глаза и вздохнул, словно пловец, вынырнувший из воды после того, как провел под нею минут пять.</w:t>
      </w:r>
    </w:p>
    <w:p>
      <w:pPr>
        <w:pStyle w:val="Normal"/>
        <w:rPr>
          <w:rFonts w:ascii="Times New Roman" w:hAnsi="Times New Roman" w:cs="Times New Roman"/>
        </w:rPr>
      </w:pPr>
      <w:r>
        <w:rPr>
          <w:rFonts w:cs="Times New Roman" w:ascii="Times New Roman" w:hAnsi="Times New Roman"/>
        </w:rPr>
        <w:t>Ворота заскрипели на своих петлях, ворота Эдема для бедняги Шико, уже предвкушавшего за ними все райские восторги свободы.</w:t>
      </w:r>
    </w:p>
    <w:p>
      <w:pPr>
        <w:pStyle w:val="Normal"/>
        <w:rPr>
          <w:rFonts w:ascii="Times New Roman" w:hAnsi="Times New Roman" w:cs="Times New Roman"/>
        </w:rPr>
      </w:pPr>
      <w:r>
        <w:rPr>
          <w:rFonts w:cs="Times New Roman" w:ascii="Times New Roman" w:hAnsi="Times New Roman"/>
        </w:rPr>
        <w:t>Он дружески распрощался с офицером и направился к арке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он, – 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осподин Шико, доброго пути!</w:t>
      </w:r>
    </w:p>
    <w:p>
      <w:pPr>
        <w:pStyle w:val="Normal"/>
        <w:rPr>
          <w:rFonts w:ascii="Times New Roman" w:hAnsi="Times New Roman" w:cs="Times New Roman"/>
        </w:rPr>
      </w:pPr>
      <w:r>
        <w:rPr>
          <w:rFonts w:cs="Times New Roman" w:ascii="Times New Roman" w:hAnsi="Times New Roman"/>
        </w:rPr>
        <w:t>И Шико сделал еще один шаг по направлению к вор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ох я безмозглый! – крикнул вдруг офицер, нагоняя Шико и хватая его за рукав. – Я же забыл, дорогой господин Шико, спросить у вас про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кой про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вы сами человек военный, господин Шико, и хорошо знаете, что такое пропуск, не так ли? Вы же понимаете, что из такого города, как Нерак, не выходят без королевского пропуска, в особенности когда сам король находится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ем должен быть подписан про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м королем. Если за город вас послал король, он, уж наверно, не забыл дать вам про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значит, сомневаетесь в том, что меня послал король? – сказал Шико. Глаза его загорелись недобрым огнем, ибо он видел, что ему грозит неудача, и гнев возбуждал в нем недобрые мысли – заколоть офицера, привратника и бежать через раскрытые уже ворота, не посчитавшись даже с тем, что вдогонку ему пошлют сотню выстр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в чем не сомневаюсь, господин Шико, особенно же в том, что вы соблаговолили мне сказать, но подумайте сами: раз король дал вам это поручение… – Лично, сударь, собственно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Его величеству, значит, известно, что вы покинете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полосатые! – вскричал Шико. – Да, разумеется, ему эт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ледовательно, придется предъявлять утром пропуск господину губерна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 спросил Шико, – здесь губерн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рнэ, который с приказами не шутит, господин Шико, вы должны это знать. И если я не выполню данного мне приказа, он просто-напросто велит меня расстрелять.</w:t>
      </w:r>
    </w:p>
    <w:p>
      <w:pPr>
        <w:pStyle w:val="Normal"/>
        <w:rPr>
          <w:rFonts w:ascii="Times New Roman" w:hAnsi="Times New Roman" w:cs="Times New Roman"/>
        </w:rPr>
      </w:pPr>
      <w:r>
        <w:rPr>
          <w:rFonts w:cs="Times New Roman" w:ascii="Times New Roman" w:hAnsi="Times New Roman"/>
        </w:rPr>
        <w:t>Шико начал уже с недоброй улыбкой поглаживать рукоятку своей шпаги, но, обернувшись, заметил, что в воротах остановился отряд, совершавший внешний обход и, несомненно, находившийся тут именно для того, чтобы помешать Шико выйти, даже если бы он убил часового и привратника.</w:t>
      </w:r>
    </w:p>
    <w:p>
      <w:pPr>
        <w:pStyle w:val="Normal"/>
        <w:rPr>
          <w:rFonts w:ascii="Times New Roman" w:hAnsi="Times New Roman" w:cs="Times New Roman"/>
        </w:rPr>
      </w:pPr>
      <w:r>
        <w:rPr>
          <w:rFonts w:cs="Times New Roman" w:ascii="Times New Roman" w:hAnsi="Times New Roman"/>
        </w:rPr>
        <w:t>«Ладно, – подумал Шико со вздохом, – разыграно было хорошо, а я дурак и остался в проигрыше».</w:t>
      </w:r>
    </w:p>
    <w:p>
      <w:pPr>
        <w:pStyle w:val="Normal"/>
        <w:rPr>
          <w:rFonts w:ascii="Times New Roman" w:hAnsi="Times New Roman" w:cs="Times New Roman"/>
        </w:rPr>
      </w:pPr>
      <w:r>
        <w:rPr>
          <w:rFonts w:cs="Times New Roman" w:ascii="Times New Roman" w:hAnsi="Times New Roman"/>
        </w:rPr>
        <w:t>И он повернул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водить ли вас, господин Шико? – спроси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е стоит, – ответил Шико.</w:t>
      </w:r>
    </w:p>
    <w:p>
      <w:pPr>
        <w:pStyle w:val="Normal"/>
        <w:rPr>
          <w:rFonts w:ascii="Times New Roman" w:hAnsi="Times New Roman" w:cs="Times New Roman"/>
        </w:rPr>
      </w:pPr>
      <w:r>
        <w:rPr>
          <w:rFonts w:cs="Times New Roman" w:ascii="Times New Roman" w:hAnsi="Times New Roman"/>
        </w:rPr>
        <w:t>Он пошел той же дорогой обратно, но мучения его на этом не кончились.</w:t>
      </w:r>
    </w:p>
    <w:p>
      <w:pPr>
        <w:pStyle w:val="Normal"/>
        <w:rPr>
          <w:rFonts w:ascii="Times New Roman" w:hAnsi="Times New Roman" w:cs="Times New Roman"/>
        </w:rPr>
      </w:pPr>
      <w:r>
        <w:rPr>
          <w:rFonts w:cs="Times New Roman" w:ascii="Times New Roman" w:hAnsi="Times New Roman"/>
        </w:rPr>
        <w:t>Он встретился с прево, который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господин Шико, вы уже выполнили королевское поручение? Чудеса! Только на вас и полагаться – быстро вы обернулись!</w:t>
      </w:r>
    </w:p>
    <w:p>
      <w:pPr>
        <w:pStyle w:val="Normal"/>
        <w:rPr>
          <w:rFonts w:ascii="Times New Roman" w:hAnsi="Times New Roman" w:cs="Times New Roman"/>
        </w:rPr>
      </w:pPr>
      <w:r>
        <w:rPr>
          <w:rFonts w:cs="Times New Roman" w:ascii="Times New Roman" w:hAnsi="Times New Roman"/>
        </w:rPr>
        <w:t>Дальше за углом его схватил за рукав корнет и крик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господин Шико. Ну а та дама, о которой вы говорили?.. Довольны вы Нераком, господин Шико?</w:t>
      </w:r>
    </w:p>
    <w:p>
      <w:pPr>
        <w:pStyle w:val="Normal"/>
        <w:rPr>
          <w:rFonts w:ascii="Times New Roman" w:hAnsi="Times New Roman" w:cs="Times New Roman"/>
        </w:rPr>
      </w:pPr>
      <w:r>
        <w:rPr>
          <w:rFonts w:cs="Times New Roman" w:ascii="Times New Roman" w:hAnsi="Times New Roman"/>
        </w:rPr>
        <w:t>Наконец, часовой в сенях дворца, по-прежнему стоявший на том же месте, пустил в него последний за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господин Шико, – портной очень уж плохо починил вам одежду, вы сейчас, прости господи, еще оборваннее, чем раньше.</w:t>
      </w:r>
    </w:p>
    <w:p>
      <w:pPr>
        <w:pStyle w:val="Normal"/>
        <w:rPr>
          <w:rFonts w:ascii="Times New Roman" w:hAnsi="Times New Roman" w:cs="Times New Roman"/>
        </w:rPr>
      </w:pPr>
      <w:r>
        <w:rPr>
          <w:rFonts w:cs="Times New Roman" w:ascii="Times New Roman" w:hAnsi="Times New Roman"/>
        </w:rPr>
        <w:t>Шико на этот раз не пожелал быть освежеванным, словно заяц, в раме импоста. Он уселся подле самой двери и сделал вид, что заснул. Но случайно или, вернее, из милосердия дверь приоткрыли, и Шико, смущенный и униженный, вернулся во дворец.</w:t>
      </w:r>
    </w:p>
    <w:p>
      <w:pPr>
        <w:pStyle w:val="Normal"/>
        <w:rPr>
          <w:rFonts w:ascii="Times New Roman" w:hAnsi="Times New Roman" w:cs="Times New Roman"/>
        </w:rPr>
      </w:pPr>
      <w:r>
        <w:rPr>
          <w:rFonts w:cs="Times New Roman" w:ascii="Times New Roman" w:hAnsi="Times New Roman"/>
        </w:rPr>
        <w:t>Его растерзанный вид тронул пажа, все еще находившегося на своем по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осподин Шико, – сказал он ему, – хотите, я открою вам, в чем тут весь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 змееныш, открой, – прошепт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найте: король вас настолько полюбил, что не пожелал с вами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знал, разбойник, и не предупред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Шико, разве я мог? Это же была государственная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тебе заплатил, него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айна-то, уж наверно, стоила дороже десяти пистолей, согласитесь сами, дорогой господин Шико.</w:t>
      </w:r>
    </w:p>
    <w:p>
      <w:pPr>
        <w:pStyle w:val="Normal"/>
        <w:rPr>
          <w:rFonts w:ascii="Times New Roman" w:hAnsi="Times New Roman" w:cs="Times New Roman"/>
        </w:rPr>
      </w:pPr>
      <w:r>
        <w:rPr>
          <w:rFonts w:cs="Times New Roman" w:ascii="Times New Roman" w:hAnsi="Times New Roman"/>
        </w:rPr>
        <w:t>Шико вошел в свою комнату и со злости засну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1.</w:t>
      </w:r>
    </w:p>
    <w:p>
      <w:pPr>
        <w:pStyle w:val="Heading3"/>
        <w:rPr>
          <w:rFonts w:ascii="Times New Roman" w:hAnsi="Times New Roman" w:cs="Times New Roman"/>
        </w:rPr>
      </w:pPr>
      <w:r>
        <w:rPr>
          <w:rFonts w:cs="Times New Roman" w:ascii="Times New Roman" w:hAnsi="Times New Roman"/>
        </w:rPr>
        <w:t>ОБЕР-ЕГЕРМЕЙСТЕР КОРОЛЯ НАВАРР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тавшись с королем, Маргарита тотчас направилась в помещение своих придворных дам.</w:t>
      </w:r>
    </w:p>
    <w:p>
      <w:pPr>
        <w:pStyle w:val="Normal"/>
        <w:rPr>
          <w:rFonts w:ascii="Times New Roman" w:hAnsi="Times New Roman" w:cs="Times New Roman"/>
        </w:rPr>
      </w:pPr>
      <w:r>
        <w:rPr>
          <w:rFonts w:cs="Times New Roman" w:ascii="Times New Roman" w:hAnsi="Times New Roman"/>
        </w:rPr>
        <w:t>По пути она прихватила своего лейб-медика Ширака, ночевавшего в замке, и вместе с ним вошла в комнату, где лежала мадемуазель Фоссэз; бедняжка, мертвенно-бледная, пронизываемая любопытствующими взглядами окружающих, жаловалась на боли в животе, столь жестокие, что она не отвечала ни на какие вопросы и отказывалась от всякой помощи.</w:t>
      </w:r>
    </w:p>
    <w:p>
      <w:pPr>
        <w:pStyle w:val="Normal"/>
        <w:rPr>
          <w:rFonts w:ascii="Times New Roman" w:hAnsi="Times New Roman" w:cs="Times New Roman"/>
        </w:rPr>
      </w:pPr>
      <w:r>
        <w:rPr>
          <w:rFonts w:cs="Times New Roman" w:ascii="Times New Roman" w:hAnsi="Times New Roman"/>
        </w:rPr>
        <w:t>Мадемуазель Фоссэз недавно пошел двадцать первый год; то была красивая, статная девушка, голубоглазая, белокурая; ее благородный гибкий стан дышал негой и грацией. Но вот уже около трех месяцев она не выходила из комнаты, ссылаясь на необычайную слабость, приковавшую ее сначала к кушетке, а затем к постели.</w:t>
      </w:r>
    </w:p>
    <w:p>
      <w:pPr>
        <w:pStyle w:val="Normal"/>
        <w:rPr>
          <w:rFonts w:ascii="Times New Roman" w:hAnsi="Times New Roman" w:cs="Times New Roman"/>
        </w:rPr>
      </w:pPr>
      <w:r>
        <w:rPr>
          <w:rFonts w:cs="Times New Roman" w:ascii="Times New Roman" w:hAnsi="Times New Roman"/>
        </w:rPr>
        <w:t>Ширак первым делом приказал всем удалиться; стоя у изголовья постели, он ждал, покуда вышли все, кроме королевы.</w:t>
      </w:r>
    </w:p>
    <w:p>
      <w:pPr>
        <w:pStyle w:val="Normal"/>
        <w:rPr>
          <w:rFonts w:ascii="Times New Roman" w:hAnsi="Times New Roman" w:cs="Times New Roman"/>
        </w:rPr>
      </w:pPr>
      <w:r>
        <w:rPr>
          <w:rFonts w:cs="Times New Roman" w:ascii="Times New Roman" w:hAnsi="Times New Roman"/>
        </w:rPr>
        <w:t>Мадемуазель Фоссэз, напуганная этими приготовлениями, которым бесстрастное лицо лейб-медика и ледяное лицо королевы придавали известную торжественность, приподнялась с подушек и прерывающимся голосом поблагодарила свою повелительницу за высокую честь, которую та ей оказала.</w:t>
      </w:r>
    </w:p>
    <w:p>
      <w:pPr>
        <w:pStyle w:val="Normal"/>
        <w:rPr>
          <w:rFonts w:ascii="Times New Roman" w:hAnsi="Times New Roman" w:cs="Times New Roman"/>
        </w:rPr>
      </w:pPr>
      <w:r>
        <w:rPr>
          <w:rFonts w:cs="Times New Roman" w:ascii="Times New Roman" w:hAnsi="Times New Roman"/>
        </w:rPr>
        <w:t>Маргарита была еще бледнее, чем мадемуазель Фоссэз; ведь уязвленная гордость заставляет страдать гораздо больше, чем жестокость или болезнь.</w:t>
      </w:r>
    </w:p>
    <w:p>
      <w:pPr>
        <w:pStyle w:val="Normal"/>
        <w:rPr>
          <w:rFonts w:ascii="Times New Roman" w:hAnsi="Times New Roman" w:cs="Times New Roman"/>
        </w:rPr>
      </w:pPr>
      <w:r>
        <w:rPr>
          <w:rFonts w:cs="Times New Roman" w:ascii="Times New Roman" w:hAnsi="Times New Roman"/>
        </w:rPr>
        <w:t>Несмотря на явное нежелание девушки, Ширак пощупал ей пу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увствуете? – спросил он после беглого осмо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и в животе, сударь, – ответила бедняжка, – но это пройдет, уверяю вас, если только я обрету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покойствие, мадемуазель? – спросила королева.</w:t>
      </w:r>
    </w:p>
    <w:p>
      <w:pPr>
        <w:pStyle w:val="Normal"/>
        <w:rPr>
          <w:rFonts w:ascii="Times New Roman" w:hAnsi="Times New Roman" w:cs="Times New Roman"/>
        </w:rPr>
      </w:pPr>
      <w:r>
        <w:rPr>
          <w:rFonts w:cs="Times New Roman" w:ascii="Times New Roman" w:hAnsi="Times New Roman"/>
        </w:rPr>
        <w:t>Девушка разры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горчайтесь, мадемуазель, – продолжала Маргарита, – его величество просил меня зайти к вам и ободр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вы добры, государыня!</w:t>
      </w:r>
    </w:p>
    <w:p>
      <w:pPr>
        <w:pStyle w:val="Normal"/>
        <w:rPr>
          <w:rFonts w:ascii="Times New Roman" w:hAnsi="Times New Roman" w:cs="Times New Roman"/>
        </w:rPr>
      </w:pPr>
      <w:r>
        <w:rPr>
          <w:rFonts w:cs="Times New Roman" w:ascii="Times New Roman" w:hAnsi="Times New Roman"/>
        </w:rPr>
        <w:t>Ширак отпустил руку больн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перь знаю, чем вы б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знаете? – молвила, трепеща, мадемуазель Фоссэ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знаем, что вы, по всей вероятности, очень страдаете, – прибавила Маргарита.</w:t>
      </w:r>
    </w:p>
    <w:p>
      <w:pPr>
        <w:pStyle w:val="Normal"/>
        <w:rPr>
          <w:rFonts w:ascii="Times New Roman" w:hAnsi="Times New Roman" w:cs="Times New Roman"/>
        </w:rPr>
      </w:pPr>
      <w:r>
        <w:rPr>
          <w:rFonts w:cs="Times New Roman" w:ascii="Times New Roman" w:hAnsi="Times New Roman"/>
        </w:rPr>
        <w:t>Мысль, что она во власти этих невозмутимых людей – врача и ревнивицы, – еще усугубляла ужас бедняжки.</w:t>
      </w:r>
    </w:p>
    <w:p>
      <w:pPr>
        <w:pStyle w:val="Normal"/>
        <w:rPr>
          <w:rFonts w:ascii="Times New Roman" w:hAnsi="Times New Roman" w:cs="Times New Roman"/>
        </w:rPr>
      </w:pPr>
      <w:r>
        <w:rPr>
          <w:rFonts w:cs="Times New Roman" w:ascii="Times New Roman" w:hAnsi="Times New Roman"/>
        </w:rPr>
        <w:t>Маргарита знаком приказала Шираку удалиться. Мадемуазель Фоссэз задрожала от страха и едва не лишилась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сказала Маргарита, – хотя с некоторого времени вы ведете себя со мной так, словно я вам чужая, и хотя меня что ни день осведомляют о том, как дурно вы поступаете в отношении меня, когда дело касается м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не перебивайте меня. Хотя, ко всему прочему, вы домогались высокого положения, на которое вы отнюдь не вправе притязать, – однако мое былое расположение к вам и к почтенной семье, из которой вы происходите, побуждают меня помочь вам сейчас в том несчастье, которое с вами приклю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я могу покляс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пирайтесь, у меня и без того достаточно горя; не губите честь, прежде всего вашу, а затем мою, ведь ваше бесчестье коснулось бы и меня, раз вы состоите при моей особе. Скажите мне все, мадемуазель, и я помогу вам в этой беде, как помогла бы родна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еличество! Ваше величество! Неужели вы вериге тому, что расска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вам, мадемуазель, не прерывать меня, ибо, как мне кажется, время не терпит. Я хотела предупредить вас, что в настоящую минуту мосье Ширак, распознавший вашу болезнь, – вспомните, что он вам сказал сейчас, – громогласно объявляет во всех прихожих, что заразная болезнь, о которой столько говорят в наших владениях, проникла в замок и что, по-видимому, вы ею захворали. Однако, если только еще не поздно, вы отправитесь со мной в Мас-д'Аженуа, весьма уединенную мызу, принадлежащую королю, моему супругу; там мы будем совершенно или почти совершенно одни. Со своей стороны, король со всей свитой едет на охоту, которая, по его словам, займет несколько дней; мы покинем Мас-д'Аженуа лишь после того, как вы разрешитесь от б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аше величество, – воскликнула, побагровев от стыда и боли, мадемуазель Фоссэз, – если вы верите всему тому, что обо мне говорят, дайте мне умереть в муч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ало цените мое великодушие, мадемуазель, и вдобавок слишком полагаетесь на благосклонность короля, который просил меня не оставить вас без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король 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сомневаетесь в том, что я говорю, мадемуазель? Что до меня, если бы приметы подлинного вашего недуга не были столь очевидны, если бы я не догадывалась по вашим страданиям, что решающая минута приближается, я, возможно, приняла бы ваши уверения за сущую правду.</w:t>
      </w:r>
    </w:p>
    <w:p>
      <w:pPr>
        <w:pStyle w:val="Normal"/>
        <w:rPr>
          <w:rFonts w:ascii="Times New Roman" w:hAnsi="Times New Roman" w:cs="Times New Roman"/>
        </w:rPr>
      </w:pPr>
      <w:r>
        <w:rPr>
          <w:rFonts w:cs="Times New Roman" w:ascii="Times New Roman" w:hAnsi="Times New Roman"/>
        </w:rPr>
        <w:t>Не успела она договорить, как несчастная Фоссэз, будто в подтверждение слов королевы, вся дрожащая, бледная, как смерть, сокрушенная нестерпимой болью, снова откинулась на подушки.</w:t>
      </w:r>
    </w:p>
    <w:p>
      <w:pPr>
        <w:pStyle w:val="Normal"/>
        <w:rPr>
          <w:rFonts w:ascii="Times New Roman" w:hAnsi="Times New Roman" w:cs="Times New Roman"/>
        </w:rPr>
      </w:pPr>
      <w:r>
        <w:rPr>
          <w:rFonts w:cs="Times New Roman" w:ascii="Times New Roman" w:hAnsi="Times New Roman"/>
        </w:rPr>
        <w:t>Некоторое время Маргарита смотрела на нее без гнева, но и без ж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все еще должна вам верить, мадемуазель? – спросила она страдалицу, когда та наконец снова приподнялась; залитое слезами лицо несчастной выражало такую муку, что сама Екатерина – и та смягчилась бы.</w:t>
      </w:r>
    </w:p>
    <w:p>
      <w:pPr>
        <w:pStyle w:val="Normal"/>
        <w:rPr>
          <w:rFonts w:ascii="Times New Roman" w:hAnsi="Times New Roman" w:cs="Times New Roman"/>
        </w:rPr>
      </w:pPr>
      <w:r>
        <w:rPr>
          <w:rFonts w:cs="Times New Roman" w:ascii="Times New Roman" w:hAnsi="Times New Roman"/>
        </w:rPr>
        <w:t>Но тут, словно сам бог решил прийти на помощь бедняжке, дверь распахнулась, и в комнату быстрыми шагами вошел король Наваррский.</w:t>
      </w:r>
    </w:p>
    <w:p>
      <w:pPr>
        <w:pStyle w:val="Normal"/>
        <w:rPr>
          <w:rFonts w:ascii="Times New Roman" w:hAnsi="Times New Roman" w:cs="Times New Roman"/>
        </w:rPr>
      </w:pPr>
      <w:r>
        <w:rPr>
          <w:rFonts w:cs="Times New Roman" w:ascii="Times New Roman" w:hAnsi="Times New Roman"/>
        </w:rPr>
        <w:t>Генрих, не имевший тех оснований спокойно спать, какие были у Шико, еще не сомкнул глаз. Проработав около часу с Морнэ и отдав за это время все распоряжения насчет охоты, которую он так пышно расписал удивленному Шико, он поспешил в часть замка, отведенную придворным да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он, входя. – Говорят, моя малютка Фоссэз все еще хво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ваше величество, – воскликнула девушка, которой присутствие ее возлюбленного и сознание, что он окажет ей поддержку, придало смелости, – вот видите, король ничего не сказал, и я поступаю правильно, отр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еребила ее королева, обращаясь к Генриху. – Прошу вас, положите конец этой унизительной борьбе; из нашего разговора я поняла, что ваше величество почтили меня своим доверием и открыли мне, чем больна мадемуазель. Предупредите же ее, что я все знаю, дабы она больше не позволяла себе сомневаться в истинности мо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ютка моя, – спросил Генрих, и в голосе его звучала нежность, которую он даже не пытался скрыть, – значит, вы упорно все отриц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тайна принадлежит не мне, сир, – ответила мужественная девушка, – и покуда я не услышу из ваших уст разрешения вс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оей малютки Фоссэз – благородное сердце, государыня, – ответил Генрих. – Умоляю вас, простите ее; а вы, милое дитя, доверьтесь всецело доброте вашей королевы; высказать ей признательность мое дело – это я беру на себя.</w:t>
      </w:r>
    </w:p>
    <w:p>
      <w:pPr>
        <w:pStyle w:val="Normal"/>
        <w:rPr>
          <w:rFonts w:ascii="Times New Roman" w:hAnsi="Times New Roman" w:cs="Times New Roman"/>
        </w:rPr>
      </w:pPr>
      <w:r>
        <w:rPr>
          <w:rFonts w:cs="Times New Roman" w:ascii="Times New Roman" w:hAnsi="Times New Roman"/>
        </w:rPr>
        <w:t>И Генрих, взяв руку Маргариты, горячо пожал ее.</w:t>
      </w:r>
    </w:p>
    <w:p>
      <w:pPr>
        <w:pStyle w:val="Normal"/>
        <w:rPr>
          <w:rFonts w:ascii="Times New Roman" w:hAnsi="Times New Roman" w:cs="Times New Roman"/>
        </w:rPr>
      </w:pPr>
      <w:r>
        <w:rPr>
          <w:rFonts w:cs="Times New Roman" w:ascii="Times New Roman" w:hAnsi="Times New Roman"/>
        </w:rPr>
        <w:t>В эту минуту девушку снова захлестнула волна жгучей боли; изнемогая от страданий; согнувшись вдвое, словно лилия, сломленная бурей, она с глухим, щемящим стоном склонила голову.</w:t>
      </w:r>
    </w:p>
    <w:p>
      <w:pPr>
        <w:pStyle w:val="Normal"/>
        <w:rPr>
          <w:rFonts w:ascii="Times New Roman" w:hAnsi="Times New Roman" w:cs="Times New Roman"/>
        </w:rPr>
      </w:pPr>
      <w:r>
        <w:rPr>
          <w:rFonts w:cs="Times New Roman" w:ascii="Times New Roman" w:hAnsi="Times New Roman"/>
        </w:rPr>
        <w:t>Бледное чело несчастной, полные слез глаза, влажные, рассыпавшиеся по плечам волосы – все это глубоко растрогало Генриха; а когда на висках и над верхней губой мадемуазель Фоссэз показалась та, вызванная страданиями испарина, которая как бы предвещает агонию, он, лишившись самообладания, широко раскрыл объятия, бросился к ее ложу и, упав перед ним на колени, прол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Любимая моя Фоссэз!</w:t>
      </w:r>
    </w:p>
    <w:p>
      <w:pPr>
        <w:pStyle w:val="Normal"/>
        <w:rPr>
          <w:rFonts w:ascii="Times New Roman" w:hAnsi="Times New Roman" w:cs="Times New Roman"/>
        </w:rPr>
      </w:pPr>
      <w:r>
        <w:rPr>
          <w:rFonts w:cs="Times New Roman" w:ascii="Times New Roman" w:hAnsi="Times New Roman"/>
        </w:rPr>
        <w:t>Маргарита, мрачная и безмолвная, отошла от них, стала у окна и молча прижалась пылающим лбом к стеклу.</w:t>
      </w:r>
    </w:p>
    <w:p>
      <w:pPr>
        <w:pStyle w:val="Normal"/>
        <w:rPr>
          <w:rFonts w:ascii="Times New Roman" w:hAnsi="Times New Roman" w:cs="Times New Roman"/>
        </w:rPr>
      </w:pPr>
      <w:r>
        <w:rPr>
          <w:rFonts w:cs="Times New Roman" w:ascii="Times New Roman" w:hAnsi="Times New Roman"/>
        </w:rPr>
        <w:t>Мадемуазель Фоссэз из последних сил приподняла руки, обвила ими шею своего любовника и приникла устами к его устам, думая, что она умирает, и желая в этом последнем, неповторимом поцелуе передать ему свою душу и свое последнее прости. Затем она лишилась чувств.</w:t>
      </w:r>
    </w:p>
    <w:p>
      <w:pPr>
        <w:pStyle w:val="Normal"/>
        <w:rPr>
          <w:rFonts w:ascii="Times New Roman" w:hAnsi="Times New Roman" w:cs="Times New Roman"/>
        </w:rPr>
      </w:pPr>
      <w:r>
        <w:rPr>
          <w:rFonts w:cs="Times New Roman" w:ascii="Times New Roman" w:hAnsi="Times New Roman"/>
        </w:rPr>
        <w:t>Генрих, такой же бледный, изнемогающий, онемевший, как она, уронил голову на простыню, которая покрывала ложе бедняжки и, казалось, должна была стать ее саваном.</w:t>
      </w:r>
    </w:p>
    <w:p>
      <w:pPr>
        <w:pStyle w:val="Normal"/>
        <w:rPr>
          <w:rFonts w:ascii="Times New Roman" w:hAnsi="Times New Roman" w:cs="Times New Roman"/>
        </w:rPr>
      </w:pPr>
      <w:r>
        <w:rPr>
          <w:rFonts w:cs="Times New Roman" w:ascii="Times New Roman" w:hAnsi="Times New Roman"/>
        </w:rPr>
        <w:t>Маргарита подошла к этой чете, в которой слилось физическое и нравственное стр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государь, и дайте мне выполнить тот долг, который вы на меня возложили, – заявила она голосом, полным решимости и величия.</w:t>
      </w:r>
    </w:p>
    <w:p>
      <w:pPr>
        <w:pStyle w:val="Normal"/>
        <w:rPr>
          <w:rFonts w:ascii="Times New Roman" w:hAnsi="Times New Roman" w:cs="Times New Roman"/>
        </w:rPr>
      </w:pPr>
      <w:r>
        <w:rPr>
          <w:rFonts w:cs="Times New Roman" w:ascii="Times New Roman" w:hAnsi="Times New Roman"/>
        </w:rPr>
        <w:t>Когда Генрих, видимо, встревоженный ее поведением, нехотя приподнялся на одном колене, она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чего опасаться, государь; когда уязвлена только моя гордость, я сильна; я не поручилась бы за себя, если бы страдало мое сердце; но, к счастью, оно здесь совершенно ни при чем.</w:t>
      </w:r>
    </w:p>
    <w:p>
      <w:pPr>
        <w:pStyle w:val="Normal"/>
        <w:rPr>
          <w:rFonts w:ascii="Times New Roman" w:hAnsi="Times New Roman" w:cs="Times New Roman"/>
        </w:rPr>
      </w:pPr>
      <w:r>
        <w:rPr>
          <w:rFonts w:cs="Times New Roman" w:ascii="Times New Roman" w:hAnsi="Times New Roman"/>
        </w:rPr>
        <w:t>Генрих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опроситель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больше, ваше величество, – молвила Маргарита, простирая руку вперед, – а то я подумаю, что ваша снисходительность зиждется на расчете. Мы – брат и сестра, мы сумеем понять друг друга.</w:t>
      </w:r>
    </w:p>
    <w:p>
      <w:pPr>
        <w:pStyle w:val="Normal"/>
        <w:rPr>
          <w:rFonts w:ascii="Times New Roman" w:hAnsi="Times New Roman" w:cs="Times New Roman"/>
        </w:rPr>
      </w:pPr>
      <w:r>
        <w:rPr>
          <w:rFonts w:cs="Times New Roman" w:ascii="Times New Roman" w:hAnsi="Times New Roman"/>
        </w:rPr>
        <w:t>Генрих подвел ее к мадемуазель Фоссэз и вложил ледяные пальцы девушки в пылающую руку Марга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ир, идите, – сказала королева, – вам пора на охоту! Чем больше народу вы возьмете с собой, тем меньше любопытных останется у ложа.., мадемуазель Фоссэ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 прихожих, – возразил король, – нет ни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ительно, сир, – ответила Маргарита, усмехнувшись, – все вообразили, что здесь чума; итак, поскорее ищите развлечений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тил Генрих, – я уезжаю и буду охотиться на пользу нам обоим!</w:t>
      </w:r>
    </w:p>
    <w:p>
      <w:pPr>
        <w:pStyle w:val="Normal"/>
        <w:rPr>
          <w:rFonts w:ascii="Times New Roman" w:hAnsi="Times New Roman" w:cs="Times New Roman"/>
        </w:rPr>
      </w:pPr>
      <w:r>
        <w:rPr>
          <w:rFonts w:cs="Times New Roman" w:ascii="Times New Roman" w:hAnsi="Times New Roman"/>
        </w:rPr>
        <w:t>Бросив последний долгий нежный взгляд на мадемуазель Фоссэз, все еще не пришедшую в чувство, он выбежал из комнаты.</w:t>
      </w:r>
    </w:p>
    <w:p>
      <w:pPr>
        <w:pStyle w:val="Normal"/>
        <w:rPr>
          <w:rFonts w:ascii="Times New Roman" w:hAnsi="Times New Roman" w:cs="Times New Roman"/>
        </w:rPr>
      </w:pPr>
      <w:r>
        <w:rPr>
          <w:rFonts w:cs="Times New Roman" w:ascii="Times New Roman" w:hAnsi="Times New Roman"/>
        </w:rPr>
        <w:t>В прихожей он тряхнул головой, словно стараясь отогнать от себя всякую тревогу; затем, улыбаясь свойственной ему насмешливой улыбкой, он поднялся к Шико, который, как мы уже упомянули, спал крепчайшим сном.</w:t>
      </w:r>
    </w:p>
    <w:p>
      <w:pPr>
        <w:pStyle w:val="Normal"/>
        <w:rPr>
          <w:rFonts w:ascii="Times New Roman" w:hAnsi="Times New Roman" w:cs="Times New Roman"/>
        </w:rPr>
      </w:pPr>
      <w:r>
        <w:rPr>
          <w:rFonts w:cs="Times New Roman" w:ascii="Times New Roman" w:hAnsi="Times New Roman"/>
        </w:rPr>
        <w:t>Король приказал отпереть дверь и, подойдя к постели, принялся расталкивать спящего,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эй, куманек, вставай, уже два часа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бурчал Шико. – Сир, вы зовете меня своим кумом, уж не принимаете ли вы меня за герцога Гиза?</w:t>
      </w:r>
    </w:p>
    <w:p>
      <w:pPr>
        <w:pStyle w:val="Normal"/>
        <w:rPr>
          <w:rFonts w:ascii="Times New Roman" w:hAnsi="Times New Roman" w:cs="Times New Roman"/>
        </w:rPr>
      </w:pPr>
      <w:r>
        <w:rPr>
          <w:rFonts w:cs="Times New Roman" w:ascii="Times New Roman" w:hAnsi="Times New Roman"/>
        </w:rPr>
        <w:t>В самом деле, говоря о герцоге Гизе, Генрих обычно называл его ку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имаю тебя за своего друга, – отв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ня, посла, вы держите взаперти! Сир, вы попираете принципы международного права!</w:t>
      </w:r>
    </w:p>
    <w:p>
      <w:pPr>
        <w:pStyle w:val="Normal"/>
        <w:rPr>
          <w:rFonts w:ascii="Times New Roman" w:hAnsi="Times New Roman" w:cs="Times New Roman"/>
        </w:rPr>
      </w:pPr>
      <w:r>
        <w:rPr>
          <w:rFonts w:cs="Times New Roman" w:ascii="Times New Roman" w:hAnsi="Times New Roman"/>
        </w:rPr>
        <w:t>Генрих рассмеялся. Шико, прежде всего человек весьма остроумный, не мог не посмеяться вмест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впрямь сумасшедший! Какого дьявола ты хотел удрать отсюда? Разве с тобой плохо обх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хорошо, тысяча чертей! Я чувствую себя словно гусь, которого откармливают в птичнике. Все в один голос твердят: миленький Шико, миленький Шико, как он прелестен! Но мне подрезают крылья, передо мной запирают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сын мой, – сказал Генрих, качая головой, – успокойся, ты недостаточно жирен для мое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ге! Я вижу, сир, вы очень уж веселы нынче, – молвил Шико, приподымаясь, – какие вы получили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кажу; ведь я еду на охоту, а когда мне предстоит охотиться, я всегда очень весел. Ну, вставай, вставай, кума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ир, вы берете меня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моим летописцем,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ести счет выстр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Шик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на тебя нашло?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такая веселость всегда внушает мне о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как солнце: когда 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стал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дождь, гром и молния не за горами.</w:t>
      </w:r>
    </w:p>
    <w:p>
      <w:pPr>
        <w:pStyle w:val="Normal"/>
        <w:rPr>
          <w:rFonts w:ascii="Times New Roman" w:hAnsi="Times New Roman" w:cs="Times New Roman"/>
        </w:rPr>
      </w:pPr>
      <w:r>
        <w:rPr>
          <w:rFonts w:cs="Times New Roman" w:ascii="Times New Roman" w:hAnsi="Times New Roman"/>
        </w:rPr>
        <w:t>С улыбкой поглаживая бороду, Генрих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удет гроза, Шико, – плащ у меня широкий, я тебя укрою.</w:t>
      </w:r>
    </w:p>
    <w:p>
      <w:pPr>
        <w:pStyle w:val="Normal"/>
        <w:rPr>
          <w:rFonts w:ascii="Times New Roman" w:hAnsi="Times New Roman" w:cs="Times New Roman"/>
        </w:rPr>
      </w:pPr>
      <w:r>
        <w:rPr>
          <w:rFonts w:cs="Times New Roman" w:ascii="Times New Roman" w:hAnsi="Times New Roman"/>
        </w:rPr>
        <w:t>С этими словами он направился в прихожую, а Шико начал одеваться, что-то бормоча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ть мне коня! – вскричал король. – И сказать мосье де Морнэ, что я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Мосье де Морнэ – обер-егермейстер этой охоты?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де Морнэ у нас – все, Шико, – объяснил Генрих. – Король Наваррский так беден, что дробить придворные должности ему не по карману. У меня один человек за все пр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человек стоящий, – со вздохом ответил Шик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2.</w:t>
      </w:r>
    </w:p>
    <w:p>
      <w:pPr>
        <w:pStyle w:val="Heading3"/>
        <w:rPr>
          <w:rFonts w:ascii="Times New Roman" w:hAnsi="Times New Roman" w:cs="Times New Roman"/>
        </w:rPr>
      </w:pPr>
      <w:r>
        <w:rPr>
          <w:rFonts w:cs="Times New Roman" w:ascii="Times New Roman" w:hAnsi="Times New Roman"/>
        </w:rPr>
        <w:t>О ТОМ, КАК В НАВАРРЕ ОХОТИЛИСЬ НА ВОЛ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осив беглый взгляд на приготовления к отъезду, Шико вполголоса сказал себе, что охота короля Генриха Наваррского отнюдь не отличается той пышностью, какою славились охоты короля Генриха Французского.</w:t>
      </w:r>
    </w:p>
    <w:p>
      <w:pPr>
        <w:pStyle w:val="Normal"/>
        <w:rPr>
          <w:rFonts w:ascii="Times New Roman" w:hAnsi="Times New Roman" w:cs="Times New Roman"/>
        </w:rPr>
      </w:pPr>
      <w:r>
        <w:rPr>
          <w:rFonts w:cs="Times New Roman" w:ascii="Times New Roman" w:hAnsi="Times New Roman"/>
        </w:rPr>
        <w:t>Вся свита его величества состояла из каких-нибудь двенадцати-пятнадцати придворных, среди которых Шико увидел виконта де Тюренна, предмет супружеских препирательств.</w:t>
      </w:r>
    </w:p>
    <w:p>
      <w:pPr>
        <w:pStyle w:val="Normal"/>
        <w:rPr>
          <w:rFonts w:ascii="Times New Roman" w:hAnsi="Times New Roman" w:cs="Times New Roman"/>
        </w:rPr>
      </w:pPr>
      <w:r>
        <w:rPr>
          <w:rFonts w:cs="Times New Roman" w:ascii="Times New Roman" w:hAnsi="Times New Roman"/>
        </w:rPr>
        <w:t>К тому же, так как все эти господа были богаты только по видимости, так как им не хватало средств не только на бесполезные, но подчас и на необходимые расходы, почти все они явились не в охотничьих костюмах того времени, а в шлемах и латах, что побудило Шико спросить, не обзавелись ли гасконские волки в своих лесах мушкетами и артиллерией.</w:t>
      </w:r>
    </w:p>
    <w:p>
      <w:pPr>
        <w:pStyle w:val="Normal"/>
        <w:rPr>
          <w:rFonts w:ascii="Times New Roman" w:hAnsi="Times New Roman" w:cs="Times New Roman"/>
        </w:rPr>
      </w:pPr>
      <w:r>
        <w:rPr>
          <w:rFonts w:cs="Times New Roman" w:ascii="Times New Roman" w:hAnsi="Times New Roman"/>
        </w:rPr>
        <w:t>Генрих услыхал этот вопрос, хотя и не обращенный прямо к нему; подойдя к Шико, он коснулся его плеч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ынок, гасконские волки не обзавелись ни артиллерией, ни мушкетами; но это опасные звери, у них острые зубы и когти, и они завлекают охотников в такие дебри, где легко разодрать одежду о колючки; но можно разодрать шелковый или бархатный камзол и даже суконную или кожаную безрукавку, латы же всегда останутся целехо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объяснение, – проворчал Шико, – но не очень убеди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 сказал Генрих. – Другого у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я должен им удовлетв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е лучшее, что ты можешь сделать, с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пусть так» звучит скрытое порицание, – заметил, смеясь, Генрих, – ты сердишься на меня за то, что я тебя растормошил, чтобы взять с собой на 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отпускаешь остр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запрещ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ружище, в Гаскони острословие – ходячая мо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сир, я ведь не охотник, – ответил Шико, – нужно же мне, отпетому лентяю, который век слоняется без дела, чем-нибудь заняться; а вы тем временем усы облизываете, учуяв запах несчастных волков, которых все вы, сколько вас тут есть, двенадцать или пятнадцать, дружно затра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воскликнул король, снова расхохотавшись после этого язвительного выпада, – сперва ты высмеял нашу одежду, а теперь – нашу малочисленность. Потешайся, потешайся, любезный друг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сь, однако, сын мой, что ты недостаточно снисходителен. Беарн не так обширен, как Франция; там короля всегда сопровождают двести ловчих, а у меня их, как видишь, всего-навсего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Генрих, – ты, пожалуй, подумаешь, что я бахвалюсь на гасконский лад? Слушай же! Зачастую здесь – у вас-то этого не бывает – поместные дворяне, узнав, что я выехал на охоту, покидают свои дома, замки, мызы и присоединяются ко мне; таким образом, у меня иногда получается довольно внушительная св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те, сир, – ответил Шико, – мне не доведется присутствовать при таком зрелище; в самом деле, мне сейчас не 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сказал Генрих все с тем же задорным смехом.</w:t>
      </w:r>
    </w:p>
    <w:p>
      <w:pPr>
        <w:pStyle w:val="Normal"/>
        <w:rPr>
          <w:rFonts w:ascii="Times New Roman" w:hAnsi="Times New Roman" w:cs="Times New Roman"/>
        </w:rPr>
      </w:pPr>
      <w:r>
        <w:rPr>
          <w:rFonts w:cs="Times New Roman" w:ascii="Times New Roman" w:hAnsi="Times New Roman"/>
        </w:rPr>
        <w:t>Охотники миновали городские ворота, оставили Нерак далеко позади и уже с полчаса скакали по большой дороге, как вдруг Генрих, заслонив глаза рукой, сказал, обращаясь к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 да погляди же! Мне кажется, я не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м такое?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вон там, у заставы местечка Муара, я, сдается мне, увидел всадников.</w:t>
      </w:r>
    </w:p>
    <w:p>
      <w:pPr>
        <w:pStyle w:val="Normal"/>
        <w:rPr>
          <w:rFonts w:ascii="Times New Roman" w:hAnsi="Times New Roman" w:cs="Times New Roman"/>
        </w:rPr>
      </w:pPr>
      <w:r>
        <w:rPr>
          <w:rFonts w:cs="Times New Roman" w:ascii="Times New Roman" w:hAnsi="Times New Roman"/>
        </w:rPr>
        <w:t>Шико привстал на стреме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слово, ваше величество, похоже,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садники, – подтвердил Шико, всматриваясь, – но никак не охо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 ре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и вооружены, как Роланды и Амадисы,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обличье, любезный мой Шико; ты, наверно, уже приметил, глядя на нас, что об охотнике не следует судить по пл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воскликнул Шико. – Да я там вижу по меньшей мере две сотни вс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из этого следует, сын мой? Что Муара выставляет мне много людей.</w:t>
      </w:r>
    </w:p>
    <w:p>
      <w:pPr>
        <w:pStyle w:val="Normal"/>
        <w:rPr>
          <w:rFonts w:ascii="Times New Roman" w:hAnsi="Times New Roman" w:cs="Times New Roman"/>
        </w:rPr>
      </w:pPr>
      <w:r>
        <w:rPr>
          <w:rFonts w:cs="Times New Roman" w:ascii="Times New Roman" w:hAnsi="Times New Roman"/>
        </w:rPr>
        <w:t>Шико чувствовал, что его любопытство разгорается все сильнее.</w:t>
      </w:r>
    </w:p>
    <w:p>
      <w:pPr>
        <w:pStyle w:val="Normal"/>
        <w:rPr>
          <w:rFonts w:ascii="Times New Roman" w:hAnsi="Times New Roman" w:cs="Times New Roman"/>
        </w:rPr>
      </w:pPr>
      <w:r>
        <w:rPr>
          <w:rFonts w:cs="Times New Roman" w:ascii="Times New Roman" w:hAnsi="Times New Roman"/>
        </w:rPr>
        <w:t>Отряд, численность которого Шико преуменьшил в своих предположениях, состоял из двухсот пятидесяти всадников, которые безмолвно присоединились к королевской свите; у них были хорошие кони, добротное оружие, и командовал ими человек весьма благообразный, который с учтивым и преданным видом поцеловал Генриху руку.</w:t>
      </w:r>
    </w:p>
    <w:p>
      <w:pPr>
        <w:pStyle w:val="Normal"/>
        <w:rPr>
          <w:rFonts w:ascii="Times New Roman" w:hAnsi="Times New Roman" w:cs="Times New Roman"/>
        </w:rPr>
      </w:pPr>
      <w:r>
        <w:rPr>
          <w:rFonts w:cs="Times New Roman" w:ascii="Times New Roman" w:hAnsi="Times New Roman"/>
        </w:rPr>
        <w:t>Вброд перешли Жерс; в ложбине, между реками Жерс и Гаронной, оказался второй отряд, насчитывавший около сотни всадников; приблизившись к Генриху, начальник отряда стал, по-видимому, извиняться в том, что привел так мало охотников; выслушав его, Генрих протянул ему руку.</w:t>
      </w:r>
    </w:p>
    <w:p>
      <w:pPr>
        <w:pStyle w:val="Normal"/>
        <w:rPr>
          <w:rFonts w:ascii="Times New Roman" w:hAnsi="Times New Roman" w:cs="Times New Roman"/>
        </w:rPr>
      </w:pPr>
      <w:r>
        <w:rPr>
          <w:rFonts w:cs="Times New Roman" w:ascii="Times New Roman" w:hAnsi="Times New Roman"/>
        </w:rPr>
        <w:t>Продолжая путь, достигли Гаронны; так же, как перешли вброд Жерс, стали переходить Гаронну, но Гаронна намного глубже, неподалеку от противоположного берега дно ушло из-под ног лошадей, и переправу пришлось завершить вплавь; все же, вопреки ожиданию, всадники благополучно добрались до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 воскликнул Шико. – Что за странные учения устраивает ваше величество! У вас есть мосты и повыше и пониже Ажана, а вы зачем-то мочите латы в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Шико, – сказал в ответ Генрих, – мы ведь дикари, поэтому нам многое простительно; ты отлично знаешь, что мой брат, покойный король Карл, называл меня своим кабаном, а кабан (впрочем, ты же ведь не охотник, тебе это неизвестно), кабан никогда не сворачивает с пути, а всегда идет напролом; вот я и подражаю ему, раз я ношу эту кличку; я тоже никогда не сворачиваю в сторону. Если путь мне преграждает река, я переплываю ее; если передо мной встает город, – гром и молния! – я его проглатываю, словно пирожок!</w:t>
      </w:r>
    </w:p>
    <w:p>
      <w:pPr>
        <w:pStyle w:val="Normal"/>
        <w:rPr>
          <w:rFonts w:ascii="Times New Roman" w:hAnsi="Times New Roman" w:cs="Times New Roman"/>
        </w:rPr>
      </w:pPr>
      <w:r>
        <w:rPr>
          <w:rFonts w:cs="Times New Roman" w:ascii="Times New Roman" w:hAnsi="Times New Roman"/>
        </w:rPr>
        <w:t>Эта шутка Беарнца вызвала дружный хохот окружающих.</w:t>
      </w:r>
    </w:p>
    <w:p>
      <w:pPr>
        <w:pStyle w:val="Normal"/>
        <w:rPr>
          <w:rFonts w:ascii="Times New Roman" w:hAnsi="Times New Roman" w:cs="Times New Roman"/>
        </w:rPr>
      </w:pPr>
      <w:r>
        <w:rPr>
          <w:rFonts w:cs="Times New Roman" w:ascii="Times New Roman" w:hAnsi="Times New Roman"/>
        </w:rPr>
        <w:t>Один только г-н де Морнэ, все время ехавший рядом с королем, не рассмеялся, а лишь закусил губу, что у него было признаком необычайной весе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нэ сегодня в отличном расположении духа, – радостно шепнул Беарнец, наклонясь к Шико. – Он посмеялся моей шутке.</w:t>
      </w:r>
    </w:p>
    <w:p>
      <w:pPr>
        <w:pStyle w:val="Normal"/>
        <w:rPr>
          <w:rFonts w:ascii="Times New Roman" w:hAnsi="Times New Roman" w:cs="Times New Roman"/>
        </w:rPr>
      </w:pPr>
      <w:r>
        <w:rPr>
          <w:rFonts w:cs="Times New Roman" w:ascii="Times New Roman" w:hAnsi="Times New Roman"/>
        </w:rPr>
        <w:t>Шико мысленно спросил себя, над кем из них обоих ему следует смеяться: над господином ли, счастливым, что рассмешил слугу, или над слугой, которого так трудно развеселить.</w:t>
      </w:r>
    </w:p>
    <w:p>
      <w:pPr>
        <w:pStyle w:val="Normal"/>
        <w:rPr>
          <w:rFonts w:ascii="Times New Roman" w:hAnsi="Times New Roman" w:cs="Times New Roman"/>
        </w:rPr>
      </w:pPr>
      <w:r>
        <w:rPr>
          <w:rFonts w:cs="Times New Roman" w:ascii="Times New Roman" w:hAnsi="Times New Roman"/>
        </w:rPr>
        <w:t>Но над всеми мыслями и чувствами Шико преобладало изумление.</w:t>
      </w:r>
    </w:p>
    <w:p>
      <w:pPr>
        <w:pStyle w:val="Normal"/>
        <w:rPr>
          <w:rFonts w:ascii="Times New Roman" w:hAnsi="Times New Roman" w:cs="Times New Roman"/>
        </w:rPr>
      </w:pPr>
      <w:r>
        <w:rPr>
          <w:rFonts w:cs="Times New Roman" w:ascii="Times New Roman" w:hAnsi="Times New Roman"/>
        </w:rPr>
        <w:t>После переправы через Гаронну, приблизительно в полулье от реки, Шико заметил сотни три всадников, укрывавшихся в сосново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Ваше величество, – тихонько сказал он Генриху, – уж не завистники ли это, прослышавшие о вашей охоте и намеренные помеша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 ответил Генрих, – на этот раз, сынок, ты снова ошибся; эти люди – друзья, выехавшие навстречу нам из Пюимироля, самые настоящи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Государь, в вашей свите скоро будет больше людей, чем вы найдете деревьев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дитя мое, – молвил Генрих, – я думаю, – да простит меня бог! – что весть о твоем прибытии успела разнестись повсюду и что люди сбегаются со всех концов страны, желая почтить в твоем лице короля Франции, послом которого ты являешься.</w:t>
      </w:r>
    </w:p>
    <w:p>
      <w:pPr>
        <w:pStyle w:val="Normal"/>
        <w:rPr>
          <w:rFonts w:ascii="Times New Roman" w:hAnsi="Times New Roman" w:cs="Times New Roman"/>
        </w:rPr>
      </w:pPr>
      <w:r>
        <w:rPr>
          <w:rFonts w:cs="Times New Roman" w:ascii="Times New Roman" w:hAnsi="Times New Roman"/>
        </w:rPr>
        <w:t>Шико был достаточно сметлив, чтобы понять, что с некоторого времени над ним насмехаются. Это не рассердило его, но несколько встревожило.</w:t>
      </w:r>
    </w:p>
    <w:p>
      <w:pPr>
        <w:pStyle w:val="Normal"/>
        <w:rPr>
          <w:rFonts w:ascii="Times New Roman" w:hAnsi="Times New Roman" w:cs="Times New Roman"/>
        </w:rPr>
      </w:pPr>
      <w:r>
        <w:rPr>
          <w:rFonts w:cs="Times New Roman" w:ascii="Times New Roman" w:hAnsi="Times New Roman"/>
        </w:rPr>
        <w:t>День закончился в Монруа, где местные дворяне, собравшиеся в таком множестве, словно их заранее предупредили о том, что король Наваррский проездом посетит их город, предложили ему роскошный ужин, в котором Шико с восторгом принял участие, ибо охотники не сочли нужным остановиться в пути для столь маловажного дела, как обед, и, следовательно, ничего не ели со времени выезда из Нерака.</w:t>
      </w:r>
    </w:p>
    <w:p>
      <w:pPr>
        <w:pStyle w:val="Normal"/>
        <w:rPr>
          <w:rFonts w:ascii="Times New Roman" w:hAnsi="Times New Roman" w:cs="Times New Roman"/>
        </w:rPr>
      </w:pPr>
      <w:r>
        <w:rPr>
          <w:rFonts w:cs="Times New Roman" w:ascii="Times New Roman" w:hAnsi="Times New Roman"/>
        </w:rPr>
        <w:t>Генриху отвели самый лучший дом во всем городе; половина свиты расположилась на той улице, где ночевал король, другая половина – в поле за городскими вор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мы начнем охотиться? – спросил Шико у Генриха в ту минуту, когда слуга снимал с короля Наваррского сап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не вступили в те края, где водятся волки, любезный мой Шико, – отве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мы туда попадем,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ств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р, но сами понимаете, хочется знать, куда направля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знаешь, сынок, а покамест – ложись сюда, на эти подушки, слева от меня; Морнэ уже храпит справа,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Шико. – Он во сне более красноречив, чем ная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огласился Генрих. – Морнэ не болтлив; но его надо видеть на охоте, вот и увидишь.</w:t>
      </w:r>
    </w:p>
    <w:p>
      <w:pPr>
        <w:pStyle w:val="Normal"/>
        <w:rPr>
          <w:rFonts w:ascii="Times New Roman" w:hAnsi="Times New Roman" w:cs="Times New Roman"/>
        </w:rPr>
      </w:pPr>
      <w:r>
        <w:rPr>
          <w:rFonts w:cs="Times New Roman" w:ascii="Times New Roman" w:hAnsi="Times New Roman"/>
        </w:rPr>
        <w:t>День едва занялся, когда топот множества коней разбудил и Шико, и короля Наваррского.</w:t>
      </w:r>
    </w:p>
    <w:p>
      <w:pPr>
        <w:pStyle w:val="Normal"/>
        <w:rPr>
          <w:rFonts w:ascii="Times New Roman" w:hAnsi="Times New Roman" w:cs="Times New Roman"/>
        </w:rPr>
      </w:pPr>
      <w:r>
        <w:rPr>
          <w:rFonts w:cs="Times New Roman" w:ascii="Times New Roman" w:hAnsi="Times New Roman"/>
        </w:rPr>
        <w:t>Старый дворянин, пожелавший самолично прислуживать королю за столом, принес Генриху завтрак – горячее, обильно приправленное пряностями, вино и ломти хлеба, намазанные медом. Спутникам короля – Морнэ и Шико – завтрак подали слуги этого дворянина.</w:t>
      </w:r>
    </w:p>
    <w:p>
      <w:pPr>
        <w:pStyle w:val="Normal"/>
        <w:rPr>
          <w:rFonts w:ascii="Times New Roman" w:hAnsi="Times New Roman" w:cs="Times New Roman"/>
        </w:rPr>
      </w:pPr>
      <w:r>
        <w:rPr>
          <w:rFonts w:cs="Times New Roman" w:ascii="Times New Roman" w:hAnsi="Times New Roman"/>
        </w:rPr>
        <w:t>Тотчас после завтрака протрубили с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пора! – воскликнул Генрих. – Сегодня нам предстоит долгий путь. По коням, господа, по коням!</w:t>
      </w:r>
    </w:p>
    <w:p>
      <w:pPr>
        <w:pStyle w:val="Normal"/>
        <w:rPr>
          <w:rFonts w:ascii="Times New Roman" w:hAnsi="Times New Roman" w:cs="Times New Roman"/>
        </w:rPr>
      </w:pPr>
      <w:r>
        <w:rPr>
          <w:rFonts w:cs="Times New Roman" w:ascii="Times New Roman" w:hAnsi="Times New Roman"/>
        </w:rPr>
        <w:t>Шико с изумлением увидел, что королевская свита увеличилась еще на пятьсот человек. Эти пятьсот всадников прибыли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а да и только! – воскликнул он. – Ваше величество, это уже не свита и даже не отряд, а целое войско!</w:t>
      </w:r>
    </w:p>
    <w:p>
      <w:pPr>
        <w:pStyle w:val="Normal"/>
        <w:rPr>
          <w:rFonts w:ascii="Times New Roman" w:hAnsi="Times New Roman" w:cs="Times New Roman"/>
        </w:rPr>
      </w:pPr>
      <w:r>
        <w:rPr>
          <w:rFonts w:cs="Times New Roman" w:ascii="Times New Roman" w:hAnsi="Times New Roman"/>
        </w:rPr>
        <w:t>Генрих ответил ему тремя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подожди малость!</w:t>
      </w:r>
    </w:p>
    <w:p>
      <w:pPr>
        <w:pStyle w:val="Normal"/>
        <w:rPr>
          <w:rFonts w:ascii="Times New Roman" w:hAnsi="Times New Roman" w:cs="Times New Roman"/>
        </w:rPr>
      </w:pPr>
      <w:r>
        <w:rPr>
          <w:rFonts w:cs="Times New Roman" w:ascii="Times New Roman" w:hAnsi="Times New Roman"/>
        </w:rPr>
        <w:t>В Лозерте ко всей этой коннице присоединились шестьсот пехот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хота! – вскричал Шико. – Пеше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онщики, – пояснил король. – Всего-навсего загонщики!</w:t>
      </w:r>
    </w:p>
    <w:p>
      <w:pPr>
        <w:pStyle w:val="Normal"/>
        <w:rPr>
          <w:rFonts w:ascii="Times New Roman" w:hAnsi="Times New Roman" w:cs="Times New Roman"/>
        </w:rPr>
      </w:pPr>
      <w:r>
        <w:rPr>
          <w:rFonts w:cs="Times New Roman" w:ascii="Times New Roman" w:hAnsi="Times New Roman"/>
        </w:rPr>
        <w:t>Шико насупился и с этой минуты хранил упорное молчание.</w:t>
      </w:r>
    </w:p>
    <w:p>
      <w:pPr>
        <w:pStyle w:val="Normal"/>
        <w:rPr>
          <w:rFonts w:ascii="Times New Roman" w:hAnsi="Times New Roman" w:cs="Times New Roman"/>
        </w:rPr>
      </w:pPr>
      <w:r>
        <w:rPr>
          <w:rFonts w:cs="Times New Roman" w:ascii="Times New Roman" w:hAnsi="Times New Roman"/>
        </w:rPr>
        <w:t>Раз двадцать устремлял он взгляд на поля, иными словами, раз двадцать у него мелькала мысль о побеге. Но ведь Шико, по всей вероятности, как представитель короля Французского имел почетную стражу, которой, по-видимому, было приказано тщательно охранять это чрезвычайно важное лицо, вследствие чего каждое его движение сразу повторяли десять человек.</w:t>
      </w:r>
    </w:p>
    <w:p>
      <w:pPr>
        <w:pStyle w:val="Normal"/>
        <w:rPr>
          <w:rFonts w:ascii="Times New Roman" w:hAnsi="Times New Roman" w:cs="Times New Roman"/>
        </w:rPr>
      </w:pPr>
      <w:r>
        <w:rPr>
          <w:rFonts w:cs="Times New Roman" w:ascii="Times New Roman" w:hAnsi="Times New Roman"/>
        </w:rPr>
        <w:t>Это не понравилось Шико, и он выразил королю свое недово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ответил Генрих. – Пеняй на себя, сынок; ты хотел бежать из Нерака, и я боюсь, как бы на тебя опять не нашла эта бла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казал Шико, – даю вам честное слово дворянина, что я и не попытаюсь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 продолжал Шико, – это было бы ошибкой с мо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если я останусь, я, сдается мне, увижу кое-что весьма любопы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очень рад, что таково твое мнение, любезный мой Шико, потому что я тоже придерживаюсь его.</w:t>
      </w:r>
    </w:p>
    <w:p>
      <w:pPr>
        <w:pStyle w:val="Normal"/>
        <w:rPr>
          <w:rFonts w:ascii="Times New Roman" w:hAnsi="Times New Roman" w:cs="Times New Roman"/>
        </w:rPr>
      </w:pPr>
      <w:r>
        <w:rPr>
          <w:rFonts w:cs="Times New Roman" w:ascii="Times New Roman" w:hAnsi="Times New Roman"/>
        </w:rPr>
        <w:t>Во время этого разговора они проезжали по городу Монкюк, и к войску прибавились четыре полевые п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казал Шико, – возвращаюсь к своей первоначальной мысли: видно, здешние волки – какие-то совсем особенные, и им выказывают внимание, которого обыкновенных волков никогда не удостаивают, – против них выставляют артилле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это заметил? – воскликнул Генрих. – Такая у жителей Монкюка причуда! С тех пор как я им подарил для учений эти четыре пушки, купленные в Испании по моему приказу и тайком вывезенные оттуда, они всюду таскают их з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сир, – негромко спросил Шико, – сегодня мы прибудем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 или завтр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не унимался Шико, – мы будем охотиться вблизи Кагора, не так ли,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тех местах, – отв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сир? Вы взяли с собой, чтобы охотиться на волков, пехоту, конницу и артиллерию, а королевское знамя забыли захватить? Вот тогда этим достойным зверям был бы оказан полный п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Знамя не забыли взять, Шико, – мыслимое ли это дело! Только его держат в чехле, чтобы не запачкать! Но уж если, сын мой, тебе так хочется знать, какое знамя ведет тебя вперед, тебе его покажут, и оно прекрасно! Вынуть знамя из чехла, – приказал король, – господин Шико желает внимательно разглядеть наваррский гер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лишнее, – заявил Шико, – потом успеется! Оставьте его там, где оно сейчас: ему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можешь быть покоен, – сказал король, – ты увидишь его в свое время и на своем месте.</w:t>
      </w:r>
    </w:p>
    <w:p>
      <w:pPr>
        <w:pStyle w:val="Normal"/>
        <w:rPr>
          <w:rFonts w:ascii="Times New Roman" w:hAnsi="Times New Roman" w:cs="Times New Roman"/>
        </w:rPr>
      </w:pPr>
      <w:r>
        <w:rPr>
          <w:rFonts w:cs="Times New Roman" w:ascii="Times New Roman" w:hAnsi="Times New Roman"/>
        </w:rPr>
        <w:t>Вторую ночь провели в Катюсс, приблизительно так же, как первую; после того как Шико дал слово, что не попытается бежать, на него перестали обращать внимание.</w:t>
      </w:r>
    </w:p>
    <w:p>
      <w:pPr>
        <w:pStyle w:val="Normal"/>
        <w:rPr>
          <w:rFonts w:ascii="Times New Roman" w:hAnsi="Times New Roman" w:cs="Times New Roman"/>
        </w:rPr>
      </w:pPr>
      <w:r>
        <w:rPr>
          <w:rFonts w:cs="Times New Roman" w:ascii="Times New Roman" w:hAnsi="Times New Roman"/>
        </w:rPr>
        <w:t>Шико прогулялся по городку и дошел до передовых постов. Со всех сторон к войску короля Наваррского стекались отряды численностью в сто, полтораста, двести пятьдесят человек. В ту ночь отовсюду прибывала пехота.</w:t>
      </w:r>
    </w:p>
    <w:p>
      <w:pPr>
        <w:pStyle w:val="Normal"/>
        <w:rPr>
          <w:rFonts w:ascii="Times New Roman" w:hAnsi="Times New Roman" w:cs="Times New Roman"/>
        </w:rPr>
      </w:pPr>
      <w:r>
        <w:rPr>
          <w:rFonts w:cs="Times New Roman" w:ascii="Times New Roman" w:hAnsi="Times New Roman"/>
        </w:rPr>
        <w:t>«Какое счастье, что мы не держим путь в Париж, – сказал себе Шико, – туда мы явились бы со стотысячной армией».</w:t>
      </w:r>
    </w:p>
    <w:p>
      <w:pPr>
        <w:pStyle w:val="Normal"/>
        <w:rPr>
          <w:rFonts w:ascii="Times New Roman" w:hAnsi="Times New Roman" w:cs="Times New Roman"/>
        </w:rPr>
      </w:pPr>
      <w:r>
        <w:rPr>
          <w:rFonts w:cs="Times New Roman" w:ascii="Times New Roman" w:hAnsi="Times New Roman"/>
        </w:rPr>
        <w:t>Наутро, в восемь часов, Генрих и его войско – тысяча пехотинцев и две тысячи конников – были в виду Кагора. Город оказался готовым к обороне. Дозорные успели поднять тревогу, и г-н де Везен тотчас принял меры пред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о что! – воскликнул король, когда Морнэ сообщил ему эту новость. – Нас опередили! Это дос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вести осаду по всем правилам, ваше величество, – сказал Морнэ, – мы ждем еще тысячи две людей; это столько, сколько нам нужно, чтобы, по крайней мере, уравновесить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ерем совет, – сказал де Тюренн, – и начнем рыть траншеи.</w:t>
      </w:r>
    </w:p>
    <w:p>
      <w:pPr>
        <w:pStyle w:val="Normal"/>
        <w:rPr>
          <w:rFonts w:ascii="Times New Roman" w:hAnsi="Times New Roman" w:cs="Times New Roman"/>
        </w:rPr>
      </w:pPr>
      <w:r>
        <w:rPr>
          <w:rFonts w:cs="Times New Roman" w:ascii="Times New Roman" w:hAnsi="Times New Roman"/>
        </w:rPr>
        <w:t>Шико с растерянным видом наблюдал все эти приготовления, слушал все эти разговоры. Задумчивое, словно пришибленное выражение лица короля Наваррского подтверждало его подозрения, что Генрих неважный полководец, и только эта мысль придавала ему некоторую бодрость.</w:t>
      </w:r>
    </w:p>
    <w:p>
      <w:pPr>
        <w:pStyle w:val="Normal"/>
        <w:rPr>
          <w:rFonts w:ascii="Times New Roman" w:hAnsi="Times New Roman" w:cs="Times New Roman"/>
        </w:rPr>
      </w:pPr>
      <w:r>
        <w:rPr>
          <w:rFonts w:cs="Times New Roman" w:ascii="Times New Roman" w:hAnsi="Times New Roman"/>
        </w:rPr>
        <w:t>Генрих дал всем высказаться и, пока присутствующие поочередно выражали свое мнение, оставался нем как рыба.</w:t>
      </w:r>
    </w:p>
    <w:p>
      <w:pPr>
        <w:pStyle w:val="Normal"/>
        <w:rPr>
          <w:rFonts w:ascii="Times New Roman" w:hAnsi="Times New Roman" w:cs="Times New Roman"/>
        </w:rPr>
      </w:pPr>
      <w:r>
        <w:rPr>
          <w:rFonts w:cs="Times New Roman" w:ascii="Times New Roman" w:hAnsi="Times New Roman"/>
        </w:rPr>
        <w:t>Внезапно он очнулся от своего раздумья, поднял голову и повелительным голос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нужно сделать, господа. У нас три тысячи человек и, по вашим словам, Морнэ, вы ждете еще две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это составит пять тысяч; при правильной осаде нам за два месяца перебьют тысячи полторы; их гибель внесет уныние в ряды уцелевших; нам придется снять осаду и отступить, а отступая, мы потеряем еще тысячу, то есть в общей сложности половину всех наших сил. Так вот, пожертвуем немедленно пятьюстами и возьмем Каг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ваше величество? – спросил де Морн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друг, мы прямиком направимся к ближайшим воротам; на пути нам встретится ров; мы заполним его фашинами; мы потеряем человек двести убитыми и ранеными, но пробьемся к вор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альше,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ившись к воротам, мы взорвем их петардами и займем город. Не так уж это трудно.</w:t>
      </w:r>
    </w:p>
    <w:p>
      <w:pPr>
        <w:pStyle w:val="Normal"/>
        <w:rPr>
          <w:rFonts w:ascii="Times New Roman" w:hAnsi="Times New Roman" w:cs="Times New Roman"/>
        </w:rPr>
      </w:pPr>
      <w:r>
        <w:rPr>
          <w:rFonts w:cs="Times New Roman" w:ascii="Times New Roman" w:hAnsi="Times New Roman"/>
        </w:rPr>
        <w:t>Шико в ужасе глядел на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ворчал он, – вот уж истый гасконец – труслив и хвастлив; ты, что ли, пойдешь закладывать петарды под ворота?</w:t>
      </w:r>
    </w:p>
    <w:p>
      <w:pPr>
        <w:pStyle w:val="Normal"/>
        <w:rPr>
          <w:rFonts w:ascii="Times New Roman" w:hAnsi="Times New Roman" w:cs="Times New Roman"/>
        </w:rPr>
      </w:pPr>
      <w:r>
        <w:rPr>
          <w:rFonts w:cs="Times New Roman" w:ascii="Times New Roman" w:hAnsi="Times New Roman"/>
        </w:rPr>
        <w:t>В ту же минуту, словно в ответ на брюзжанье Шико, Генрих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терять время понапрасну, господа! Не дадим жаркому остыть! Вперед – за мной, кто мне предан!</w:t>
      </w:r>
    </w:p>
    <w:p>
      <w:pPr>
        <w:pStyle w:val="Normal"/>
        <w:rPr>
          <w:rFonts w:ascii="Times New Roman" w:hAnsi="Times New Roman" w:cs="Times New Roman"/>
        </w:rPr>
      </w:pPr>
      <w:r>
        <w:rPr>
          <w:rFonts w:cs="Times New Roman" w:ascii="Times New Roman" w:hAnsi="Times New Roman"/>
        </w:rPr>
        <w:t>Шико подошел к де Морнэ, которому за весь путь не успел сказа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граф, – шепнул он ему, – вам хочется, чтобы вас всех изр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 это нам нужно, чтобы как следует воодушевиться, – спокойно ответил де Морн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огут уби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у его величества надежная кольч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сказал Шико, – я полагаю, он не так безрассуден, чтобы ринуться в гущу схватки?</w:t>
      </w:r>
    </w:p>
    <w:p>
      <w:pPr>
        <w:pStyle w:val="Normal"/>
        <w:rPr>
          <w:rFonts w:ascii="Times New Roman" w:hAnsi="Times New Roman" w:cs="Times New Roman"/>
        </w:rPr>
      </w:pPr>
      <w:r>
        <w:rPr>
          <w:rFonts w:cs="Times New Roman" w:ascii="Times New Roman" w:hAnsi="Times New Roman"/>
        </w:rPr>
        <w:t>Морнэ пожал плечами и повернулся к Шико спиной.</w:t>
      </w:r>
    </w:p>
    <w:p>
      <w:pPr>
        <w:pStyle w:val="Normal"/>
        <w:rPr>
          <w:rFonts w:ascii="Times New Roman" w:hAnsi="Times New Roman" w:cs="Times New Roman"/>
        </w:rPr>
      </w:pPr>
      <w:r>
        <w:rPr>
          <w:rFonts w:cs="Times New Roman" w:ascii="Times New Roman" w:hAnsi="Times New Roman"/>
        </w:rPr>
        <w:t>«Право слово, – подумал Шико, – он все же более приятен, когда спит, чем когда бодрствует, когда храпит, чем когда говорит; во сне он более учти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3.</w:t>
      </w:r>
    </w:p>
    <w:p>
      <w:pPr>
        <w:pStyle w:val="Heading3"/>
        <w:rPr>
          <w:rFonts w:ascii="Times New Roman" w:hAnsi="Times New Roman" w:cs="Times New Roman"/>
        </w:rPr>
      </w:pPr>
      <w:r>
        <w:rPr>
          <w:rFonts w:cs="Times New Roman" w:ascii="Times New Roman" w:hAnsi="Times New Roman"/>
        </w:rPr>
        <w:t>О ТОМ, КАК ВЕЛ СЕБЯ КОРОЛЬ ГЕНРИХ НАВАРРСКИЙ, КОГДА ВПЕРВЫЕ ПОШЕЛ В 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большое войско Генриха подошло к городу на расстояние двух пушечных выстрелов; затем расположились завтракать.</w:t>
      </w:r>
    </w:p>
    <w:p>
      <w:pPr>
        <w:pStyle w:val="Normal"/>
        <w:rPr>
          <w:rFonts w:ascii="Times New Roman" w:hAnsi="Times New Roman" w:cs="Times New Roman"/>
        </w:rPr>
      </w:pPr>
      <w:r>
        <w:rPr>
          <w:rFonts w:cs="Times New Roman" w:ascii="Times New Roman" w:hAnsi="Times New Roman"/>
        </w:rPr>
        <w:t>После завтрака офицерам и солдатам было дано два часа на отдых.</w:t>
      </w:r>
    </w:p>
    <w:p>
      <w:pPr>
        <w:pStyle w:val="Normal"/>
        <w:rPr>
          <w:rFonts w:ascii="Times New Roman" w:hAnsi="Times New Roman" w:cs="Times New Roman"/>
        </w:rPr>
      </w:pPr>
      <w:r>
        <w:rPr>
          <w:rFonts w:cs="Times New Roman" w:ascii="Times New Roman" w:hAnsi="Times New Roman"/>
        </w:rPr>
        <w:t>В три часа пополудни, то есть когда до сумерек осталось каких-нибудь два часа, король призвал всех командиров в свою палатку.</w:t>
      </w:r>
    </w:p>
    <w:p>
      <w:pPr>
        <w:pStyle w:val="Normal"/>
        <w:rPr>
          <w:rFonts w:ascii="Times New Roman" w:hAnsi="Times New Roman" w:cs="Times New Roman"/>
        </w:rPr>
      </w:pPr>
      <w:r>
        <w:rPr>
          <w:rFonts w:cs="Times New Roman" w:ascii="Times New Roman" w:hAnsi="Times New Roman"/>
        </w:rPr>
        <w:t>Генрих был очень бледен, а руки у него дрожали так сильно, что, когда он жестикулировал, пальцы болтались, словно перчатки, развешанные для прос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он, – мы пришли сюда, чтобы взять Кагор; следовательно, раз мы для этого пришли, Кагор нужно взять; но мы должны взять Кагор силой – вы слышите? Силой! Иначе говоря, пробивая железо и дерево нашими телами.</w:t>
      </w:r>
    </w:p>
    <w:p>
      <w:pPr>
        <w:pStyle w:val="Normal"/>
        <w:rPr>
          <w:rFonts w:ascii="Times New Roman" w:hAnsi="Times New Roman" w:cs="Times New Roman"/>
        </w:rPr>
      </w:pPr>
      <w:r>
        <w:rPr>
          <w:rFonts w:cs="Times New Roman" w:ascii="Times New Roman" w:hAnsi="Times New Roman"/>
        </w:rPr>
        <w:t>«Недурно, – подумал суровый критик Шико, – и если бы жесты не противоречили словам, нельзя было бы требовать лучшего даже от самого Крил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шал де Бирон, – продолжал Генрих, – маршал де Бирон, поклявшийся перевешать гугенотов всех до единого, стоит со своим войском в сорока пяти лье отсюда. По всей вероятности, господин де Везен уже послал к нему гонца. Через каких-нибудь четыре или пять дней он окажется у нас в тылу; у него десять тысяч человек; мы будем зажаты между ним и городом. Стало быть, нам необходимо взять Кагор прежде, чем он появится, и принять его так, как намерен принять нас господин де Везен, но, надеюсь, с большим успехом. В противном случае у него, по крайней мере, будут прочные католические перекладины, чтобы повесить на них гугенотов, и мы должны будем доставить ему это удовольствие. Итак – вперед, вперед, господа! Я возглавлю вас, и рубите, гром и молния! Пусть удары сыплются градом!</w:t>
      </w:r>
    </w:p>
    <w:p>
      <w:pPr>
        <w:pStyle w:val="Normal"/>
        <w:rPr>
          <w:rFonts w:ascii="Times New Roman" w:hAnsi="Times New Roman" w:cs="Times New Roman"/>
        </w:rPr>
      </w:pPr>
      <w:r>
        <w:rPr>
          <w:rFonts w:cs="Times New Roman" w:ascii="Times New Roman" w:hAnsi="Times New Roman"/>
        </w:rPr>
        <w:t>Вот и вся королевская речь; но, по-видимому, этих немногих слов было достаточно, ибо солдаты ответили на них восторженным гулом, а командиры неистовыми кликами «Браво!».</w:t>
      </w:r>
    </w:p>
    <w:p>
      <w:pPr>
        <w:pStyle w:val="Normal"/>
        <w:rPr>
          <w:rFonts w:ascii="Times New Roman" w:hAnsi="Times New Roman" w:cs="Times New Roman"/>
        </w:rPr>
      </w:pPr>
      <w:r>
        <w:rPr>
          <w:rFonts w:cs="Times New Roman" w:ascii="Times New Roman" w:hAnsi="Times New Roman"/>
        </w:rPr>
        <w:t>«Краснобай! Всегда и во всем – гасконеп! – сказал себе Шико. – Разрази меня гром, какое счастье для него, что говорят не руками – иначе Беарнец немилосердно заикался бы! Впрочем, сейчас увидим, каков он в деле!»</w:t>
      </w:r>
    </w:p>
    <w:p>
      <w:pPr>
        <w:pStyle w:val="Normal"/>
        <w:rPr>
          <w:rFonts w:ascii="Times New Roman" w:hAnsi="Times New Roman" w:cs="Times New Roman"/>
        </w:rPr>
      </w:pPr>
      <w:r>
        <w:rPr>
          <w:rFonts w:cs="Times New Roman" w:ascii="Times New Roman" w:hAnsi="Times New Roman"/>
        </w:rPr>
        <w:t>Под начальством Морнэ все небольшое войско выступило, чтобы разместиться на позициях.</w:t>
      </w:r>
    </w:p>
    <w:p>
      <w:pPr>
        <w:pStyle w:val="Normal"/>
        <w:rPr>
          <w:rFonts w:ascii="Times New Roman" w:hAnsi="Times New Roman" w:cs="Times New Roman"/>
        </w:rPr>
      </w:pPr>
      <w:r>
        <w:rPr>
          <w:rFonts w:cs="Times New Roman" w:ascii="Times New Roman" w:hAnsi="Times New Roman"/>
        </w:rPr>
        <w:t>В ту минуту, когда оно тронулось, король подошел к Шико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я тебя обманывал, говоря об охоте, волках и прочей ерунде; но я не мог поступить иначе, и ты сам был такого же мнения, ведь ты совершенно ясно сказал мне это. Король Генрих положительно не склонен передать мне владения, составляющие приданое его сестры Марго, а Марго с криком и плачем требует любимый свой город Кагор. Если хочешь спокойствия в доме, надо делать то, чего требует жена; вот почему, любезный мой Шико, я хочу попытаться взять Каг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а не попросила у вас луну, сир, раз вы такой покладистый муж? – спросил Шико, заживо задетый королевскими шу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лся бы достать и луну, Шико, – ответил Беарнец. – Я так ее люблю, милую мою Ма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Ладно уж! С вас вполне хватит Кагора; посмотрим, как вы с ним спра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об этом-то я и хотел поговорить; послушай, дружище: сейчас – минута решающая, а главное – пренеприятная! Увы! Я весьма неохотно обнажаю шпагу, я отнюдь не храбрец, и все мое естество возмущается при каждом выстреле из аркебуза. Шико, дружище, не насмехайся чрезмерно над несчастным Беарнцем, твоим соотечественником и другом; если я струхну и ты это заметишь – не проболт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трухнете – так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боитесь, что струх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гром и молния! Если у вас такой характер – какого черта вы впутываетесь во все эти передря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Раз э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Везен – страш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хорошо известно,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кого не поща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ж в этом-то я уверен: белые ли перед ним перья, красные ли – он все равно крикнет пушкарям: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меешь в виду мой белый султа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 и так как ни у кого, кроме вас, нет такого сул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осоветовал вам снять ег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руг мой, я ведь надел его, чтобы меня узнавали, а если я его сн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гда, Шико? Моя цель не будет достиг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ир, презрев мой совет, не сним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смотря ни на что, я его не сниму.</w:t>
      </w:r>
    </w:p>
    <w:p>
      <w:pPr>
        <w:pStyle w:val="Normal"/>
        <w:rPr>
          <w:rFonts w:ascii="Times New Roman" w:hAnsi="Times New Roman" w:cs="Times New Roman"/>
        </w:rPr>
      </w:pPr>
      <w:r>
        <w:rPr>
          <w:rFonts w:cs="Times New Roman" w:ascii="Times New Roman" w:hAnsi="Times New Roman"/>
        </w:rPr>
        <w:t>Произнося эти слова, выражавшие непоколебимую решимость, Генрих дрожал еще сильнее, чем когда говорил речь команди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аше величество, – сказал Шико, совершенно сбитый с толку несоответствием между словами короля и всей его повадкой, – послушайте, время еще не ушло! Не действуйте безрассудно, вы не можете сесть на коня в так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я очень бледен, Шико?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дны как смерть,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восклик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я-то знаю!</w:t>
      </w:r>
    </w:p>
    <w:p>
      <w:pPr>
        <w:pStyle w:val="Normal"/>
        <w:rPr>
          <w:rFonts w:ascii="Times New Roman" w:hAnsi="Times New Roman" w:cs="Times New Roman"/>
        </w:rPr>
      </w:pPr>
      <w:r>
        <w:rPr>
          <w:rFonts w:cs="Times New Roman" w:ascii="Times New Roman" w:hAnsi="Times New Roman"/>
        </w:rPr>
        <w:t>В эту минуту прогремел пушечный выстрел, сопровождаемый неистовой пальбой из мушкетов; так г-н де Везен ответил на требование сдать крепость, которое ему предъявил Дюплесси-Морн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Шико. – Что вы скажете об этой му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она чертовски леденит мне кровь в жилах, – ответил Генрих. – Эй! Коня мне! Коня! – крикнул он срывающимся, надтреснутым голосом.</w:t>
      </w:r>
    </w:p>
    <w:p>
      <w:pPr>
        <w:pStyle w:val="Normal"/>
        <w:rPr>
          <w:rFonts w:ascii="Times New Roman" w:hAnsi="Times New Roman" w:cs="Times New Roman"/>
        </w:rPr>
      </w:pPr>
      <w:r>
        <w:rPr>
          <w:rFonts w:cs="Times New Roman" w:ascii="Times New Roman" w:hAnsi="Times New Roman"/>
        </w:rPr>
        <w:t>Шико смотрел на Генриха и слушал его, ничего не понимая в странном явлении, происходившем у него на глазах.</w:t>
      </w:r>
    </w:p>
    <w:p>
      <w:pPr>
        <w:pStyle w:val="Normal"/>
        <w:rPr>
          <w:rFonts w:ascii="Times New Roman" w:hAnsi="Times New Roman" w:cs="Times New Roman"/>
        </w:rPr>
      </w:pPr>
      <w:r>
        <w:rPr>
          <w:rFonts w:cs="Times New Roman" w:ascii="Times New Roman" w:hAnsi="Times New Roman"/>
        </w:rPr>
        <w:t>Генрих хотел сесть в седло, но это ему удалось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Шико, – сказал Беарнец, – садись и ты на коня; ты ведь тоже не военный человек –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дем, Шико, давай бояться вместе! Едем туда, где бой, дружище! Эй, хорошего коня господину Шико!</w:t>
      </w:r>
    </w:p>
    <w:p>
      <w:pPr>
        <w:pStyle w:val="Normal"/>
        <w:rPr>
          <w:rFonts w:ascii="Times New Roman" w:hAnsi="Times New Roman" w:cs="Times New Roman"/>
        </w:rPr>
      </w:pPr>
      <w:r>
        <w:rPr>
          <w:rFonts w:cs="Times New Roman" w:ascii="Times New Roman" w:hAnsi="Times New Roman"/>
        </w:rPr>
        <w:t>Шико пожал плечами и, глазом не сморгнув, сел на прекрасную испанскую лошадь, которую ему подвели, как только король отдал свое приказание. Генрих пустил своего коня в галоп; Шико поскакал за ним следом. Доехав до передовой линии своего небольшого войска, Генрих поднял забр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рнуть знамя! Новое знамя! – крикнул он с дрожью в голосе.</w:t>
      </w:r>
    </w:p>
    <w:p>
      <w:pPr>
        <w:pStyle w:val="Normal"/>
        <w:rPr>
          <w:rFonts w:ascii="Times New Roman" w:hAnsi="Times New Roman" w:cs="Times New Roman"/>
        </w:rPr>
      </w:pPr>
      <w:r>
        <w:rPr>
          <w:rFonts w:cs="Times New Roman" w:ascii="Times New Roman" w:hAnsi="Times New Roman"/>
        </w:rPr>
        <w:t>Сбросили чехол – и новое знамя с двумя гербами – Наварры и Бурбонов – величественно взвилось в воздух; оно было белое: с одной стороны на нем в лазоревом поле красовались золотые цепи, с другой – золотые лилии с геральдической перевязью в форме сердца.</w:t>
      </w:r>
    </w:p>
    <w:p>
      <w:pPr>
        <w:pStyle w:val="Normal"/>
        <w:rPr>
          <w:rFonts w:ascii="Times New Roman" w:hAnsi="Times New Roman" w:cs="Times New Roman"/>
        </w:rPr>
      </w:pPr>
      <w:r>
        <w:rPr>
          <w:rFonts w:cs="Times New Roman" w:ascii="Times New Roman" w:hAnsi="Times New Roman"/>
        </w:rPr>
        <w:t>«Боюсь, – подумал про себя Шико, – что боевое крещение этого знамени будет весьма печальным».</w:t>
      </w:r>
    </w:p>
    <w:p>
      <w:pPr>
        <w:pStyle w:val="Normal"/>
        <w:rPr>
          <w:rFonts w:ascii="Times New Roman" w:hAnsi="Times New Roman" w:cs="Times New Roman"/>
        </w:rPr>
      </w:pPr>
      <w:r>
        <w:rPr>
          <w:rFonts w:cs="Times New Roman" w:ascii="Times New Roman" w:hAnsi="Times New Roman"/>
        </w:rPr>
        <w:t>В ту же минуту, словно отвечая на его мысль, крепостные пушки дали залп, который вывел из строя целый ряд пехоты в десяти шагах от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 воскликнул Генрих. – Ты видишь, Шико? Похоже, что это не шуточное дело! – Зубы у него отбивали дробь.</w:t>
      </w:r>
    </w:p>
    <w:p>
      <w:pPr>
        <w:pStyle w:val="Normal"/>
        <w:rPr>
          <w:rFonts w:ascii="Times New Roman" w:hAnsi="Times New Roman" w:cs="Times New Roman"/>
        </w:rPr>
      </w:pPr>
      <w:r>
        <w:rPr>
          <w:rFonts w:cs="Times New Roman" w:ascii="Times New Roman" w:hAnsi="Times New Roman"/>
        </w:rPr>
        <w:t>«Ему сейчас станет дурно», – подум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бормотал Генрих. – А! Ты боишься, проклятое тело, ты трясешься, ты дрожишь; погоди же, погоди! Уж раз ты так дрожишь, пусть это будет не зря!</w:t>
      </w:r>
    </w:p>
    <w:p>
      <w:pPr>
        <w:pStyle w:val="Normal"/>
        <w:rPr>
          <w:rFonts w:ascii="Times New Roman" w:hAnsi="Times New Roman" w:cs="Times New Roman"/>
        </w:rPr>
      </w:pPr>
      <w:r>
        <w:rPr>
          <w:rFonts w:cs="Times New Roman" w:ascii="Times New Roman" w:hAnsi="Times New Roman"/>
        </w:rPr>
        <w:t>И, яростно пришпорив своего белого скакуна, он обогнал конницу, пехоту, артиллерию и очутился в ста шагах от крепости, весь багровый от вспышек пламени, которые сопровождали оглушительную пальбу крепостных батарей и, словно лучи закатного солнца, отражались в его латах.</w:t>
      </w:r>
    </w:p>
    <w:p>
      <w:pPr>
        <w:pStyle w:val="Normal"/>
        <w:rPr>
          <w:rFonts w:ascii="Times New Roman" w:hAnsi="Times New Roman" w:cs="Times New Roman"/>
        </w:rPr>
      </w:pPr>
      <w:r>
        <w:rPr>
          <w:rFonts w:cs="Times New Roman" w:ascii="Times New Roman" w:hAnsi="Times New Roman"/>
        </w:rPr>
        <w:t>Он придерживал коня и минут десять сидел на нем неподвижно, обратясь лицом к городским воротам и раз за разом воскл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ть фашины! Гром и молния! Фашины!</w:t>
      </w:r>
    </w:p>
    <w:p>
      <w:pPr>
        <w:pStyle w:val="Normal"/>
        <w:rPr>
          <w:rFonts w:ascii="Times New Roman" w:hAnsi="Times New Roman" w:cs="Times New Roman"/>
        </w:rPr>
      </w:pPr>
      <w:r>
        <w:rPr>
          <w:rFonts w:cs="Times New Roman" w:ascii="Times New Roman" w:hAnsi="Times New Roman"/>
        </w:rPr>
        <w:t>Морнэ с поднятым забралом, со шпагой в руке присоединился к нему.</w:t>
      </w:r>
    </w:p>
    <w:p>
      <w:pPr>
        <w:pStyle w:val="Normal"/>
        <w:rPr>
          <w:rFonts w:ascii="Times New Roman" w:hAnsi="Times New Roman" w:cs="Times New Roman"/>
        </w:rPr>
      </w:pPr>
      <w:r>
        <w:rPr>
          <w:rFonts w:cs="Times New Roman" w:ascii="Times New Roman" w:hAnsi="Times New Roman"/>
        </w:rPr>
        <w:t>Шико, как и Морнэ, надел латы; но он не вынул шпаги из ножен.</w:t>
      </w:r>
    </w:p>
    <w:p>
      <w:pPr>
        <w:pStyle w:val="Normal"/>
        <w:rPr>
          <w:rFonts w:ascii="Times New Roman" w:hAnsi="Times New Roman" w:cs="Times New Roman"/>
        </w:rPr>
      </w:pPr>
      <w:r>
        <w:rPr>
          <w:rFonts w:cs="Times New Roman" w:ascii="Times New Roman" w:hAnsi="Times New Roman"/>
        </w:rPr>
        <w:t>За ними вслед, воодушевляясь их примером, мчались юные дворяне-гугеноты; они кричали и вопили: «Да здравствует Наварра!»</w:t>
      </w:r>
    </w:p>
    <w:p>
      <w:pPr>
        <w:pStyle w:val="Normal"/>
        <w:rPr>
          <w:rFonts w:ascii="Times New Roman" w:hAnsi="Times New Roman" w:cs="Times New Roman"/>
        </w:rPr>
      </w:pPr>
      <w:r>
        <w:rPr>
          <w:rFonts w:cs="Times New Roman" w:ascii="Times New Roman" w:hAnsi="Times New Roman"/>
        </w:rPr>
        <w:t>Во главе этого отряда ехал виконт де Тюренн; через шею его лошади была перекинута фашина.</w:t>
      </w:r>
    </w:p>
    <w:p>
      <w:pPr>
        <w:pStyle w:val="Normal"/>
        <w:rPr>
          <w:rFonts w:ascii="Times New Roman" w:hAnsi="Times New Roman" w:cs="Times New Roman"/>
        </w:rPr>
      </w:pPr>
      <w:r>
        <w:rPr>
          <w:rFonts w:cs="Times New Roman" w:ascii="Times New Roman" w:hAnsi="Times New Roman"/>
        </w:rPr>
        <w:t>Каждый из всадников подъезжал и бросал свою фашину: в мгновение ока ров под подъемным мостом был заполнен.</w:t>
      </w:r>
    </w:p>
    <w:p>
      <w:pPr>
        <w:pStyle w:val="Normal"/>
        <w:rPr>
          <w:rFonts w:ascii="Times New Roman" w:hAnsi="Times New Roman" w:cs="Times New Roman"/>
        </w:rPr>
      </w:pPr>
      <w:r>
        <w:rPr>
          <w:rFonts w:cs="Times New Roman" w:ascii="Times New Roman" w:hAnsi="Times New Roman"/>
        </w:rPr>
        <w:t>Тогда ринулись вперед артиллеристы; теряя по тридцать человек из сорока, они все же ухитрились заложить петарды под ворота.</w:t>
      </w:r>
    </w:p>
    <w:p>
      <w:pPr>
        <w:pStyle w:val="Normal"/>
        <w:rPr>
          <w:rFonts w:ascii="Times New Roman" w:hAnsi="Times New Roman" w:cs="Times New Roman"/>
        </w:rPr>
      </w:pPr>
      <w:r>
        <w:rPr>
          <w:rFonts w:cs="Times New Roman" w:ascii="Times New Roman" w:hAnsi="Times New Roman"/>
        </w:rPr>
        <w:t>Картечь и пули огненным смерчем бушевали вокруг Генриха и в один миг скосили у него на глазах два десятка людей.</w:t>
      </w:r>
    </w:p>
    <w:p>
      <w:pPr>
        <w:pStyle w:val="Normal"/>
        <w:rPr>
          <w:rFonts w:ascii="Times New Roman" w:hAnsi="Times New Roman" w:cs="Times New Roman"/>
        </w:rPr>
      </w:pPr>
      <w:r>
        <w:rPr>
          <w:rFonts w:cs="Times New Roman" w:ascii="Times New Roman" w:hAnsi="Times New Roman"/>
        </w:rPr>
        <w:t>Восклицая: «Вперед! Вперед!» – он направил своего коня в самую середину артиллерийского отряда.</w:t>
      </w:r>
    </w:p>
    <w:p>
      <w:pPr>
        <w:pStyle w:val="Normal"/>
        <w:rPr>
          <w:rFonts w:ascii="Times New Roman" w:hAnsi="Times New Roman" w:cs="Times New Roman"/>
        </w:rPr>
      </w:pPr>
      <w:r>
        <w:rPr>
          <w:rFonts w:cs="Times New Roman" w:ascii="Times New Roman" w:hAnsi="Times New Roman"/>
        </w:rPr>
        <w:t>Он очутился на краю рва в ту минуту, когда взорвалась первая петарда.</w:t>
      </w:r>
    </w:p>
    <w:p>
      <w:pPr>
        <w:pStyle w:val="Normal"/>
        <w:rPr>
          <w:rFonts w:ascii="Times New Roman" w:hAnsi="Times New Roman" w:cs="Times New Roman"/>
        </w:rPr>
      </w:pPr>
      <w:r>
        <w:rPr>
          <w:rFonts w:cs="Times New Roman" w:ascii="Times New Roman" w:hAnsi="Times New Roman"/>
        </w:rPr>
        <w:t>Ворота раскололись в двух местах.</w:t>
      </w:r>
    </w:p>
    <w:p>
      <w:pPr>
        <w:pStyle w:val="Normal"/>
        <w:rPr>
          <w:rFonts w:ascii="Times New Roman" w:hAnsi="Times New Roman" w:cs="Times New Roman"/>
        </w:rPr>
      </w:pPr>
      <w:r>
        <w:rPr>
          <w:rFonts w:cs="Times New Roman" w:ascii="Times New Roman" w:hAnsi="Times New Roman"/>
        </w:rPr>
        <w:t>Артиллеристы зажгли вторую петарду.</w:t>
      </w:r>
    </w:p>
    <w:p>
      <w:pPr>
        <w:pStyle w:val="Normal"/>
        <w:rPr>
          <w:rFonts w:ascii="Times New Roman" w:hAnsi="Times New Roman" w:cs="Times New Roman"/>
        </w:rPr>
      </w:pPr>
      <w:r>
        <w:rPr>
          <w:rFonts w:cs="Times New Roman" w:ascii="Times New Roman" w:hAnsi="Times New Roman"/>
        </w:rPr>
        <w:t>Образовалась еще одна скважина; но тотчас во все три бреши просунулось десятка два аркебузов, и пули градом посыпались на солдат и офицеров.</w:t>
      </w:r>
    </w:p>
    <w:p>
      <w:pPr>
        <w:pStyle w:val="Normal"/>
        <w:rPr>
          <w:rFonts w:ascii="Times New Roman" w:hAnsi="Times New Roman" w:cs="Times New Roman"/>
        </w:rPr>
      </w:pPr>
      <w:r>
        <w:rPr>
          <w:rFonts w:cs="Times New Roman" w:ascii="Times New Roman" w:hAnsi="Times New Roman"/>
        </w:rPr>
        <w:t>Люди падали вокруг короля, как срезанные колос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повторил Шико, нимало не думая о себе. – Сир, бога ради, уйдите отсюда!</w:t>
      </w:r>
    </w:p>
    <w:p>
      <w:pPr>
        <w:pStyle w:val="Normal"/>
        <w:rPr>
          <w:rFonts w:ascii="Times New Roman" w:hAnsi="Times New Roman" w:cs="Times New Roman"/>
        </w:rPr>
      </w:pPr>
      <w:r>
        <w:rPr>
          <w:rFonts w:cs="Times New Roman" w:ascii="Times New Roman" w:hAnsi="Times New Roman"/>
        </w:rPr>
        <w:t>Морнэ не говорил ни слова, но он гордился своим учеником и время от времени пытался заслонить его собою; но всякий раз Генрих судорожным движением руки отстранял его.</w:t>
      </w:r>
    </w:p>
    <w:p>
      <w:pPr>
        <w:pStyle w:val="Normal"/>
        <w:rPr>
          <w:rFonts w:ascii="Times New Roman" w:hAnsi="Times New Roman" w:cs="Times New Roman"/>
        </w:rPr>
      </w:pPr>
      <w:r>
        <w:rPr>
          <w:rFonts w:cs="Times New Roman" w:ascii="Times New Roman" w:hAnsi="Times New Roman"/>
        </w:rPr>
        <w:t>Вдруг Генрих почувствовал, что на лбу у него выступила испарина и перед глазами ту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реклятое естество! – вскричал он. – Нет, никто не сможет сказать, что ты победило меня!</w:t>
      </w:r>
    </w:p>
    <w:p>
      <w:pPr>
        <w:pStyle w:val="Normal"/>
        <w:rPr>
          <w:rFonts w:ascii="Times New Roman" w:hAnsi="Times New Roman" w:cs="Times New Roman"/>
        </w:rPr>
      </w:pPr>
      <w:r>
        <w:rPr>
          <w:rFonts w:cs="Times New Roman" w:ascii="Times New Roman" w:hAnsi="Times New Roman"/>
        </w:rPr>
        <w:t>Соскочив с коня,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иру! Живо – секиру! – и принялся мощной рукой сшибать стволы аркебузов, обломки дубовых досок и бронзовые гвозди.</w:t>
      </w:r>
    </w:p>
    <w:p>
      <w:pPr>
        <w:pStyle w:val="Normal"/>
        <w:rPr>
          <w:rFonts w:ascii="Times New Roman" w:hAnsi="Times New Roman" w:cs="Times New Roman"/>
        </w:rPr>
      </w:pPr>
      <w:r>
        <w:rPr>
          <w:rFonts w:cs="Times New Roman" w:ascii="Times New Roman" w:hAnsi="Times New Roman"/>
        </w:rPr>
        <w:t>Наконец рухнула перекладина, за ней – створка ворот, затем кусок стены, и человек сто ворвались в пролом, дружно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арра! Наварра! Кагор – наш! Да здравствует Наварра!</w:t>
      </w:r>
    </w:p>
    <w:p>
      <w:pPr>
        <w:pStyle w:val="Normal"/>
        <w:rPr>
          <w:rFonts w:ascii="Times New Roman" w:hAnsi="Times New Roman" w:cs="Times New Roman"/>
        </w:rPr>
      </w:pPr>
      <w:r>
        <w:rPr>
          <w:rFonts w:cs="Times New Roman" w:ascii="Times New Roman" w:hAnsi="Times New Roman"/>
        </w:rPr>
        <w:t>Шико ни на минуту не расставался с королем: он был рядом с ним, когда тот одним из первых ступил под свод ворот, и видел, как при каждом залпе Генрих вздрагивая и низко опуска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 в бешенстве воскликнул Генрих. – Видал ли ты когда-нибудь, Шико, такую трус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р, – ответил тот, – я никогда не видал такого труса, как вы: это нечто ужасающее!</w:t>
      </w:r>
    </w:p>
    <w:p>
      <w:pPr>
        <w:pStyle w:val="Normal"/>
        <w:rPr>
          <w:rFonts w:ascii="Times New Roman" w:hAnsi="Times New Roman" w:cs="Times New Roman"/>
        </w:rPr>
      </w:pPr>
      <w:r>
        <w:rPr>
          <w:rFonts w:cs="Times New Roman" w:ascii="Times New Roman" w:hAnsi="Times New Roman"/>
        </w:rPr>
        <w:t>В эту минуту солдаты г-на де Везена попытались отбить у Генриха и его передового отряда городские ворота и окрестные дома, ими занятые.</w:t>
      </w:r>
    </w:p>
    <w:p>
      <w:pPr>
        <w:pStyle w:val="Normal"/>
        <w:rPr>
          <w:rFonts w:ascii="Times New Roman" w:hAnsi="Times New Roman" w:cs="Times New Roman"/>
        </w:rPr>
      </w:pPr>
      <w:r>
        <w:rPr>
          <w:rFonts w:cs="Times New Roman" w:ascii="Times New Roman" w:hAnsi="Times New Roman"/>
        </w:rPr>
        <w:t>Генрих встретил их со шпагой в руке.</w:t>
      </w:r>
    </w:p>
    <w:p>
      <w:pPr>
        <w:pStyle w:val="Normal"/>
        <w:rPr>
          <w:rFonts w:ascii="Times New Roman" w:hAnsi="Times New Roman" w:cs="Times New Roman"/>
        </w:rPr>
      </w:pPr>
      <w:r>
        <w:rPr>
          <w:rFonts w:cs="Times New Roman" w:ascii="Times New Roman" w:hAnsi="Times New Roman"/>
        </w:rPr>
        <w:t>Но осажденные оказались сильнее; им удалось отбросить Генриха и его солдат за крепостной 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 воскликнул король. – Кажется, мое знамя отступает! Раз так, я понесу его сам!</w:t>
      </w:r>
    </w:p>
    <w:p>
      <w:pPr>
        <w:pStyle w:val="Normal"/>
        <w:rPr>
          <w:rFonts w:ascii="Times New Roman" w:hAnsi="Times New Roman" w:cs="Times New Roman"/>
        </w:rPr>
      </w:pPr>
      <w:r>
        <w:rPr>
          <w:rFonts w:cs="Times New Roman" w:ascii="Times New Roman" w:hAnsi="Times New Roman"/>
        </w:rPr>
        <w:t>Сделав над собой героическое усилие, он вырвал знамя из рук знаменосца, высоко поднял его и, наполовину скрытый его развевающимися складками, первым снова ворвался в крепость,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бойся! Ну-ка, дрожи теперь, трус!</w:t>
      </w:r>
    </w:p>
    <w:p>
      <w:pPr>
        <w:pStyle w:val="Normal"/>
        <w:rPr>
          <w:rFonts w:ascii="Times New Roman" w:hAnsi="Times New Roman" w:cs="Times New Roman"/>
        </w:rPr>
      </w:pPr>
      <w:r>
        <w:rPr>
          <w:rFonts w:cs="Times New Roman" w:ascii="Times New Roman" w:hAnsi="Times New Roman"/>
        </w:rPr>
        <w:t>Вокруг свистели пули; они пронзительно шипели, расплющиваясь о латы Генриха, с глухим шумом пробивали знамя.</w:t>
      </w:r>
    </w:p>
    <w:p>
      <w:pPr>
        <w:pStyle w:val="Normal"/>
        <w:rPr>
          <w:rFonts w:ascii="Times New Roman" w:hAnsi="Times New Roman" w:cs="Times New Roman"/>
        </w:rPr>
      </w:pPr>
      <w:r>
        <w:rPr>
          <w:rFonts w:cs="Times New Roman" w:ascii="Times New Roman" w:hAnsi="Times New Roman"/>
        </w:rPr>
        <w:t>Тюренн, Морнэ и множество других вслед за королем ринулись в открытые ворота.</w:t>
      </w:r>
    </w:p>
    <w:p>
      <w:pPr>
        <w:pStyle w:val="Normal"/>
        <w:rPr>
          <w:rFonts w:ascii="Times New Roman" w:hAnsi="Times New Roman" w:cs="Times New Roman"/>
        </w:rPr>
      </w:pPr>
      <w:r>
        <w:rPr>
          <w:rFonts w:cs="Times New Roman" w:ascii="Times New Roman" w:hAnsi="Times New Roman"/>
        </w:rPr>
        <w:t>Пушкам уже пришлось замолчать; сейчас нужно было сражаться лицом к лицу, врукопашную.</w:t>
      </w:r>
    </w:p>
    <w:p>
      <w:pPr>
        <w:pStyle w:val="Normal"/>
        <w:rPr>
          <w:rFonts w:ascii="Times New Roman" w:hAnsi="Times New Roman" w:cs="Times New Roman"/>
        </w:rPr>
      </w:pPr>
      <w:r>
        <w:rPr>
          <w:rFonts w:cs="Times New Roman" w:ascii="Times New Roman" w:hAnsi="Times New Roman"/>
        </w:rPr>
        <w:t>Покрывая своим властным голосом грохот оружия, трескотню выстрелов, лязг железа, де Везен кричал: «Баррикадируйте улицы! Копайте рвы! Укрепляйте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де Тюренн, находившийся неподалеку и все расслышавший. – Да ведь город взят, бедный мой Везен!</w:t>
      </w:r>
    </w:p>
    <w:p>
      <w:pPr>
        <w:pStyle w:val="Normal"/>
        <w:rPr>
          <w:rFonts w:ascii="Times New Roman" w:hAnsi="Times New Roman" w:cs="Times New Roman"/>
        </w:rPr>
      </w:pPr>
      <w:r>
        <w:rPr>
          <w:rFonts w:cs="Times New Roman" w:ascii="Times New Roman" w:hAnsi="Times New Roman"/>
        </w:rPr>
        <w:t>И как бы в подкрепление своих слов он выстрелом из пистолета ранил де Везена в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шься, Тюренн, ошибаешься, – ответил де Везен, – нужно двадцать штурмов, чтобы взять Кагор! Вы его штурмовали один раз – стало быть, вам потребуется еще девятнадцать!</w:t>
      </w:r>
    </w:p>
    <w:p>
      <w:pPr>
        <w:pStyle w:val="Normal"/>
        <w:rPr>
          <w:rFonts w:ascii="Times New Roman" w:hAnsi="Times New Roman" w:cs="Times New Roman"/>
        </w:rPr>
      </w:pPr>
      <w:r>
        <w:rPr>
          <w:rFonts w:cs="Times New Roman" w:ascii="Times New Roman" w:hAnsi="Times New Roman"/>
        </w:rPr>
        <w:t>Господин де Везен защищался пять дней и пять ночей, стойко обороняя каждую улицу, каждый дом.</w:t>
      </w:r>
    </w:p>
    <w:p>
      <w:pPr>
        <w:pStyle w:val="Normal"/>
        <w:rPr>
          <w:rFonts w:ascii="Times New Roman" w:hAnsi="Times New Roman" w:cs="Times New Roman"/>
        </w:rPr>
      </w:pPr>
      <w:r>
        <w:rPr>
          <w:rFonts w:cs="Times New Roman" w:ascii="Times New Roman" w:hAnsi="Times New Roman"/>
        </w:rPr>
        <w:t>К великому счастью для восходящей звезды Генриха Наваррского, де Везен, чрезмерно полагаясь на крепкие стены и гарнизон Кагора, не счел нужным известить г-на де Бирона.</w:t>
      </w:r>
    </w:p>
    <w:p>
      <w:pPr>
        <w:pStyle w:val="Normal"/>
        <w:rPr>
          <w:rFonts w:ascii="Times New Roman" w:hAnsi="Times New Roman" w:cs="Times New Roman"/>
        </w:rPr>
      </w:pPr>
      <w:r>
        <w:rPr>
          <w:rFonts w:cs="Times New Roman" w:ascii="Times New Roman" w:hAnsi="Times New Roman"/>
        </w:rPr>
        <w:t>Пять дней и пять ночей подряд Генрих командовал как полководец и дрался как солдат; пять дней и пять ночей он спал, подложив под голову камень, и просыпался с секирой в руках.</w:t>
      </w:r>
    </w:p>
    <w:p>
      <w:pPr>
        <w:pStyle w:val="Normal"/>
        <w:rPr>
          <w:rFonts w:ascii="Times New Roman" w:hAnsi="Times New Roman" w:cs="Times New Roman"/>
        </w:rPr>
      </w:pPr>
      <w:r>
        <w:rPr>
          <w:rFonts w:cs="Times New Roman" w:ascii="Times New Roman" w:hAnsi="Times New Roman"/>
        </w:rPr>
        <w:t>Каждый день его отряды занимали какую-нибудь улицу, площадь, перекресток; каждую ночь гарнизон Кагора пытался отбить то, что было занято днем.</w:t>
      </w:r>
    </w:p>
    <w:p>
      <w:pPr>
        <w:pStyle w:val="Normal"/>
        <w:rPr>
          <w:rFonts w:ascii="Times New Roman" w:hAnsi="Times New Roman" w:cs="Times New Roman"/>
        </w:rPr>
      </w:pPr>
      <w:r>
        <w:rPr>
          <w:rFonts w:cs="Times New Roman" w:ascii="Times New Roman" w:hAnsi="Times New Roman"/>
        </w:rPr>
        <w:t>Наконец в ночь с четвертого на пятый день боев враг, вконец измученный, казалось, вынужден был дать протестантской армии некоторую передышку. Воспользовавшись этим, Генрих, в свою очередь, атаковал кагорцев и взял приступом последнее сильное укрепление, потеряв при этом семьсот человек. Почти все дельные командиры получили ранения; де Тюренну пуля угодила в плечо; Морнэ едва не был убит камнем, брошенным ему в голову.</w:t>
      </w:r>
    </w:p>
    <w:p>
      <w:pPr>
        <w:pStyle w:val="Normal"/>
        <w:rPr>
          <w:rFonts w:ascii="Times New Roman" w:hAnsi="Times New Roman" w:cs="Times New Roman"/>
        </w:rPr>
      </w:pPr>
      <w:r>
        <w:rPr>
          <w:rFonts w:cs="Times New Roman" w:ascii="Times New Roman" w:hAnsi="Times New Roman"/>
        </w:rPr>
        <w:t>Один лишь король остался невредим; обуревавший его вначале страх, который он так геройски преодолел, сменился лихорадочным возбуждением, почти безрассудной отвагой: все скрепления его лат лопнули, одни – от собственной его натуги, ибо он рубил сплеча; другие – под ударами врагов; сам он разил так мощно, что никогда не наносил противнику ран, а всегда убивал его.</w:t>
      </w:r>
    </w:p>
    <w:p>
      <w:pPr>
        <w:pStyle w:val="Normal"/>
        <w:rPr>
          <w:rFonts w:ascii="Times New Roman" w:hAnsi="Times New Roman" w:cs="Times New Roman"/>
        </w:rPr>
      </w:pPr>
      <w:r>
        <w:rPr>
          <w:rFonts w:cs="Times New Roman" w:ascii="Times New Roman" w:hAnsi="Times New Roman"/>
        </w:rPr>
        <w:t>Когда это последнее укрепление пало, король в сопровождении неизменного Шико въехал во внутренний двор крепости; мрачный, молчаливый, Шико уже пять дней подряд с отчаянием наблюдал, как рядом с ним возникает грозный призрак новой монархии, которой суждено будет задушить монархию Вал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Что ты обо всем этом думаешь? – спросил король, приподнимая забрало и глядя на Шико так проницательно, словно он читал в душе злополучного п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 грустью промолвил Шико, – сир, я думаю, что вы – настоящи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ир, – воскликнул де Морнэ, – я скажу, что вы человек неосторожный! Как! Сбросить рукавицы и поднять забрало, когда вас обстреливают со всех сторон! Глядите-ка, еще пуля!</w:t>
      </w:r>
    </w:p>
    <w:p>
      <w:pPr>
        <w:pStyle w:val="Normal"/>
        <w:rPr>
          <w:rFonts w:ascii="Times New Roman" w:hAnsi="Times New Roman" w:cs="Times New Roman"/>
        </w:rPr>
      </w:pPr>
      <w:r>
        <w:rPr>
          <w:rFonts w:cs="Times New Roman" w:ascii="Times New Roman" w:hAnsi="Times New Roman"/>
        </w:rPr>
        <w:t>Действительно, мимо них просвистела пуля и перешибла перо на верхушке шлема Генриха. В ту же минуту, как бы в подтверждение слов г-на де Морнэ, короля окружил десяток стрелков из личного отряда губернатора.</w:t>
      </w:r>
    </w:p>
    <w:p>
      <w:pPr>
        <w:pStyle w:val="Normal"/>
        <w:rPr>
          <w:rFonts w:ascii="Times New Roman" w:hAnsi="Times New Roman" w:cs="Times New Roman"/>
        </w:rPr>
      </w:pPr>
      <w:r>
        <w:rPr>
          <w:rFonts w:cs="Times New Roman" w:ascii="Times New Roman" w:hAnsi="Times New Roman"/>
        </w:rPr>
        <w:t>Господин де Везен держал их там в засаде; она стреляли низко и метко.</w:t>
      </w:r>
    </w:p>
    <w:p>
      <w:pPr>
        <w:pStyle w:val="Normal"/>
        <w:rPr>
          <w:rFonts w:ascii="Times New Roman" w:hAnsi="Times New Roman" w:cs="Times New Roman"/>
        </w:rPr>
      </w:pPr>
      <w:r>
        <w:rPr>
          <w:rFonts w:cs="Times New Roman" w:ascii="Times New Roman" w:hAnsi="Times New Roman"/>
        </w:rPr>
        <w:t>Лошадь короля была убита под ним, лошади г-на де Морнэ пуля перешибла ногу.</w:t>
      </w:r>
    </w:p>
    <w:p>
      <w:pPr>
        <w:pStyle w:val="Normal"/>
        <w:rPr>
          <w:rFonts w:ascii="Times New Roman" w:hAnsi="Times New Roman" w:cs="Times New Roman"/>
        </w:rPr>
      </w:pPr>
      <w:r>
        <w:rPr>
          <w:rFonts w:cs="Times New Roman" w:ascii="Times New Roman" w:hAnsi="Times New Roman"/>
        </w:rPr>
        <w:t>Король упал; вокруг него засверкал десяток клинков.</w:t>
      </w:r>
    </w:p>
    <w:p>
      <w:pPr>
        <w:pStyle w:val="Normal"/>
        <w:rPr>
          <w:rFonts w:ascii="Times New Roman" w:hAnsi="Times New Roman" w:cs="Times New Roman"/>
        </w:rPr>
      </w:pPr>
      <w:r>
        <w:rPr>
          <w:rFonts w:cs="Times New Roman" w:ascii="Times New Roman" w:hAnsi="Times New Roman"/>
        </w:rPr>
        <w:t>Один только Шико держался на ногах; мгновенно соскочил с коня, загородил собой Генриха и принялся вращать шпагой с такой быстротой, что стрелки, стоявшие ближе других, попятились.</w:t>
      </w:r>
    </w:p>
    <w:p>
      <w:pPr>
        <w:pStyle w:val="Normal"/>
        <w:rPr>
          <w:rFonts w:ascii="Times New Roman" w:hAnsi="Times New Roman" w:cs="Times New Roman"/>
        </w:rPr>
      </w:pPr>
      <w:r>
        <w:rPr>
          <w:rFonts w:cs="Times New Roman" w:ascii="Times New Roman" w:hAnsi="Times New Roman"/>
        </w:rPr>
        <w:t>Затем он помог встать королю, запутавшемуся в сбруе, подвел ему своего коня и сказал: «Ваше величество, вы засвидетельствуете королю Франции, что если я и обнажил шпагу против его людей, все же никого не тронул».</w:t>
      </w:r>
    </w:p>
    <w:p>
      <w:pPr>
        <w:pStyle w:val="Normal"/>
        <w:rPr>
          <w:rFonts w:ascii="Times New Roman" w:hAnsi="Times New Roman" w:cs="Times New Roman"/>
        </w:rPr>
      </w:pPr>
      <w:r>
        <w:rPr>
          <w:rFonts w:cs="Times New Roman" w:ascii="Times New Roman" w:hAnsi="Times New Roman"/>
        </w:rPr>
        <w:t>Генрих обнял Шико и со слезами на глазах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 воскликнул он. – Ты будешь моим, Шико; будешь жить со мной и умрешь со мной, сынок, – согласен? Служить у меня хорошо, у меня добр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тил Шико, – в этом мире я могу служить только одному человеку – моему государю. Увы! Сияние, которым он окружен, меркнет, но я, кто отказался разделить с ним благополучие, буду верен ему в несчастье. Дайте же мне служить моему королю и любить моего короля, пока он жив; скоро я один-единственный останусь возле него; так не пытайтесь отнять у него его последнего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 проговорил Генрих, – я запомню ваше обещание – слышите? Вы мне дороги, вы для меня неприкосновенны, и после Генриха Французского лучшим вашим другом будет Генрих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 бесхитростно сказал Шико, почтительно целуя рук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видите, друг мой, – продолжал король, – что Кагор наш; господин де Везен даст перебить здесь весь свой гарнизон; что до меня – я скорее дам перебить все свое войско, нежели отступлю.</w:t>
      </w:r>
    </w:p>
    <w:p>
      <w:pPr>
        <w:pStyle w:val="Normal"/>
        <w:rPr>
          <w:rFonts w:ascii="Times New Roman" w:hAnsi="Times New Roman" w:cs="Times New Roman"/>
        </w:rPr>
      </w:pPr>
      <w:r>
        <w:rPr>
          <w:rFonts w:cs="Times New Roman" w:ascii="Times New Roman" w:hAnsi="Times New Roman"/>
        </w:rPr>
        <w:t>Угроза оказалась излишней, Генриху не пришлось продолжать борьбу. Под предводительством де Тюренна его войска окружили гарнизон; г-н де Везен был захвачен ими.</w:t>
      </w:r>
    </w:p>
    <w:p>
      <w:pPr>
        <w:pStyle w:val="Normal"/>
        <w:rPr>
          <w:rFonts w:ascii="Times New Roman" w:hAnsi="Times New Roman" w:cs="Times New Roman"/>
        </w:rPr>
      </w:pPr>
      <w:r>
        <w:rPr>
          <w:rFonts w:cs="Times New Roman" w:ascii="Times New Roman" w:hAnsi="Times New Roman"/>
        </w:rPr>
        <w:t>Город сдался.</w:t>
      </w:r>
    </w:p>
    <w:p>
      <w:pPr>
        <w:pStyle w:val="Normal"/>
        <w:rPr>
          <w:rFonts w:ascii="Times New Roman" w:hAnsi="Times New Roman" w:cs="Times New Roman"/>
        </w:rPr>
      </w:pPr>
      <w:r>
        <w:rPr>
          <w:rFonts w:cs="Times New Roman" w:ascii="Times New Roman" w:hAnsi="Times New Roman"/>
        </w:rPr>
        <w:t>Взяв Шико за руку, Генрих привел его в обгорелый, изрешеченный пулями дом, где находилась его главная квартира, и там продиктовал г-ну де Морнэ письмо, которое Шико должен был отвезти королю Французскому.</w:t>
      </w:r>
    </w:p>
    <w:p>
      <w:pPr>
        <w:pStyle w:val="Normal"/>
        <w:rPr>
          <w:rFonts w:ascii="Times New Roman" w:hAnsi="Times New Roman" w:cs="Times New Roman"/>
        </w:rPr>
      </w:pPr>
      <w:r>
        <w:rPr>
          <w:rFonts w:cs="Times New Roman" w:ascii="Times New Roman" w:hAnsi="Times New Roman"/>
        </w:rPr>
        <w:t>Письмо было написано на плохом латинском языке и заканчивалось словами: «Quod mihi dixisti profuit multum. Cognosco meos devotos, nosce tuos. Chicotus c:V^b» – что приблизительно значило: «То, что вы мне сообщили, было весьма полезно для меня. Я знаю тех, кто мне предан, познай своих. Шико передаст тебе ост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руг мой Шико, – сказал Генрих, – поцелуйте меня, только смотрите не запачкайтесь, ведь я – да простит меня бог! – весь в крови, словно мясник! Я бы охотно предложил вам кусок этой крупной дичи, если бы знал, что вы соблаговолите его принять; но я вижу по вашим глазам, что вы откажетесь. Все же – вот мое кольцо; возьмите его, я так хочу; а затем – прощайте, Шико, больше я вас не задерживаю; возвращайтесь поскорее во Францию; ваши рассказы о том, что вы видели, будут иметь успех при дворе.</w:t>
      </w:r>
    </w:p>
    <w:p>
      <w:pPr>
        <w:pStyle w:val="Normal"/>
        <w:rPr>
          <w:rFonts w:ascii="Times New Roman" w:hAnsi="Times New Roman" w:cs="Times New Roman"/>
        </w:rPr>
      </w:pPr>
      <w:r>
        <w:rPr>
          <w:rFonts w:cs="Times New Roman" w:ascii="Times New Roman" w:hAnsi="Times New Roman"/>
        </w:rPr>
        <w:t>Шико согласился принять подарок и уехал. Ему потребовалось трое суток, чтобы убедить себя, что все это не было сном и что он, проснувшись в Париже, не увидит сейчас окон своего дома, перед которыми г-н де Жуаез устраивает серенад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4.</w:t>
      </w:r>
    </w:p>
    <w:p>
      <w:pPr>
        <w:pStyle w:val="Heading3"/>
        <w:rPr>
          <w:rFonts w:ascii="Times New Roman" w:hAnsi="Times New Roman" w:cs="Times New Roman"/>
        </w:rPr>
      </w:pPr>
      <w:r>
        <w:rPr>
          <w:rFonts w:cs="Times New Roman" w:ascii="Times New Roman" w:hAnsi="Times New Roman"/>
        </w:rPr>
        <w:t>О ТОМ, ЧТО ПРОИСХОДИЛО В ЛУВРЕ ПРИБЛИЗИТЕЛЬНО В ТО ВРЕМЯ, КОГДА ШИКО ВСТУПАЛ В НЕР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тельная необходимость следовать за нашим другом Шико вплоть до завершения его миссии надолго отвлекла нас от Лувра, в чем мы чистосердечно извиняемся перед читателем.</w:t>
      </w:r>
    </w:p>
    <w:p>
      <w:pPr>
        <w:pStyle w:val="Normal"/>
        <w:rPr>
          <w:rFonts w:ascii="Times New Roman" w:hAnsi="Times New Roman" w:cs="Times New Roman"/>
        </w:rPr>
      </w:pPr>
      <w:r>
        <w:rPr>
          <w:rFonts w:cs="Times New Roman" w:ascii="Times New Roman" w:hAnsi="Times New Roman"/>
        </w:rPr>
        <w:t>Было бы, однако, несправедливо еще дольше оставлять без внимания события, последовавшие за Венсенским заговором, и действия лица, против которого он был направлен.</w:t>
      </w:r>
    </w:p>
    <w:p>
      <w:pPr>
        <w:pStyle w:val="Normal"/>
        <w:rPr>
          <w:rFonts w:ascii="Times New Roman" w:hAnsi="Times New Roman" w:cs="Times New Roman"/>
        </w:rPr>
      </w:pPr>
      <w:r>
        <w:rPr>
          <w:rFonts w:cs="Times New Roman" w:ascii="Times New Roman" w:hAnsi="Times New Roman"/>
        </w:rPr>
        <w:t>Король, проявивший такое мужество в опасную минуту, ощутил затем то запоздалое волнение, которое нередко обуревает самые стойкие сердца после того, как опасность миновала. По этой причине он, возвращаясь в Лувр, не проронил ни слова; молился он в ту ночь несколько дольше обычного и, весь отдавшись беседе с богом, в своем великом рвении забыл поблагодарить бдительных командиров и преданную стражу, помогших ему избегнуть гибели.</w:t>
      </w:r>
    </w:p>
    <w:p>
      <w:pPr>
        <w:pStyle w:val="Normal"/>
        <w:rPr>
          <w:rFonts w:ascii="Times New Roman" w:hAnsi="Times New Roman" w:cs="Times New Roman"/>
        </w:rPr>
      </w:pPr>
      <w:r>
        <w:rPr>
          <w:rFonts w:cs="Times New Roman" w:ascii="Times New Roman" w:hAnsi="Times New Roman"/>
        </w:rPr>
        <w:t>Затем он лег в постель, удивив своих камердинеров быстротой, с которой он на этот раз совершил свой сложный туалет; казалось, он спешил заснуть, чтобы наутро голова у него была более свежа и ясна.</w:t>
      </w:r>
    </w:p>
    <w:p>
      <w:pPr>
        <w:pStyle w:val="Normal"/>
        <w:rPr>
          <w:rFonts w:ascii="Times New Roman" w:hAnsi="Times New Roman" w:cs="Times New Roman"/>
        </w:rPr>
      </w:pPr>
      <w:r>
        <w:rPr>
          <w:rFonts w:cs="Times New Roman" w:ascii="Times New Roman" w:hAnsi="Times New Roman"/>
        </w:rPr>
        <w:t>Поэтому д'Эпернон, дольше всех остававшийся в королевской спальне, упорно надеясь на изъявление благодарности, которого так и не дождался, удалился оттуда в прескверном расположении духа.</w:t>
      </w:r>
    </w:p>
    <w:p>
      <w:pPr>
        <w:pStyle w:val="Normal"/>
        <w:rPr>
          <w:rFonts w:ascii="Times New Roman" w:hAnsi="Times New Roman" w:cs="Times New Roman"/>
        </w:rPr>
      </w:pPr>
      <w:r>
        <w:rPr>
          <w:rFonts w:cs="Times New Roman" w:ascii="Times New Roman" w:hAnsi="Times New Roman"/>
        </w:rPr>
        <w:t>Увидев, что д'Эпернон прошел мимо него в полном молчании, Луаньяк, стоявший у бархатной портьеры, круто повернулся к Сорока пяти и сказа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вы больше не нужны королю, идите спать.</w:t>
      </w:r>
    </w:p>
    <w:p>
      <w:pPr>
        <w:pStyle w:val="Normal"/>
        <w:rPr>
          <w:rFonts w:ascii="Times New Roman" w:hAnsi="Times New Roman" w:cs="Times New Roman"/>
        </w:rPr>
      </w:pPr>
      <w:r>
        <w:rPr>
          <w:rFonts w:cs="Times New Roman" w:ascii="Times New Roman" w:hAnsi="Times New Roman"/>
        </w:rPr>
        <w:t>В два часа пополуночи все спали в Лувре. Тайна была строжайше соблюдена, ничто никому не стало известно. Почтенные парижские горожане мирно почивали, не подозревая, что в ту ночь королевский престол чуть было не перешел к новой династии.</w:t>
      </w:r>
    </w:p>
    <w:p>
      <w:pPr>
        <w:pStyle w:val="Normal"/>
        <w:rPr>
          <w:rFonts w:ascii="Times New Roman" w:hAnsi="Times New Roman" w:cs="Times New Roman"/>
        </w:rPr>
      </w:pPr>
      <w:r>
        <w:rPr>
          <w:rFonts w:cs="Times New Roman" w:ascii="Times New Roman" w:hAnsi="Times New Roman"/>
        </w:rPr>
        <w:t>Господин д'Эпернон тотчас велел снять с себя сапоги и, вместо того чтобы по давнему своему обыкновению разъезжать по городу с тремя десятками всадников, последовал примеру своего августейшего повелителя и лег спать, никому не сказав ни слова.</w:t>
      </w:r>
    </w:p>
    <w:p>
      <w:pPr>
        <w:pStyle w:val="Normal"/>
        <w:rPr/>
      </w:pPr>
      <w:r>
        <w:rPr>
          <w:rFonts w:cs="Times New Roman" w:ascii="Times New Roman" w:hAnsi="Times New Roman"/>
        </w:rPr>
        <w:t xml:space="preserve">Один только Луаньяк, которого, так же как justum et tenacem </w:t>
      </w:r>
      <w:r>
        <w:rPr>
          <w:rStyle w:val="FootnoteAnchor"/>
          <w:rFonts w:cs="Times New Roman" w:ascii="Times New Roman" w:hAnsi="Times New Roman"/>
          <w:position w:val="6"/>
        </w:rPr>
        <w:footnoteReference w:id="17"/>
      </w:r>
      <w:r>
        <w:rPr>
          <w:rFonts w:cs="Times New Roman" w:ascii="Times New Roman" w:hAnsi="Times New Roman"/>
        </w:rPr>
        <w:t xml:space="preserve"> Горация, даже крушение мира не могло бы отвратить от исполнения своих обязанностей, – один только Луаньяк обошел все караулы швейцарцев и французской стражи, несших свою службу добросовестно, но без особого рвения.</w:t>
      </w:r>
    </w:p>
    <w:p>
      <w:pPr>
        <w:pStyle w:val="Normal"/>
        <w:rPr>
          <w:rFonts w:ascii="Times New Roman" w:hAnsi="Times New Roman" w:cs="Times New Roman"/>
        </w:rPr>
      </w:pPr>
      <w:r>
        <w:rPr>
          <w:rFonts w:cs="Times New Roman" w:ascii="Times New Roman" w:hAnsi="Times New Roman"/>
        </w:rPr>
        <w:t>В ту ночь три маловажных нарушения дисциплины были наказаны так, как обычно карались тяжкие преступления.</w:t>
      </w:r>
    </w:p>
    <w:p>
      <w:pPr>
        <w:pStyle w:val="Normal"/>
        <w:rPr>
          <w:rFonts w:ascii="Times New Roman" w:hAnsi="Times New Roman" w:cs="Times New Roman"/>
        </w:rPr>
      </w:pPr>
      <w:r>
        <w:rPr>
          <w:rFonts w:cs="Times New Roman" w:ascii="Times New Roman" w:hAnsi="Times New Roman"/>
        </w:rPr>
        <w:t>На другое утро Генрих, пробуждения которого нетерпеливо дожидалось столько людей, жаждавших поскорее узнать, на что они могут надеяться, – на другое утро Генрих выпил в постели четыре чашки крепчайшего бульона вместо двух и велел передать статс-секретарям де Виллекье и д'О, чтобы они явились к нему, в его опочивальню, для составления нового эдикта, касающегося государственных финансов.</w:t>
      </w:r>
    </w:p>
    <w:p>
      <w:pPr>
        <w:pStyle w:val="Normal"/>
        <w:rPr>
          <w:rFonts w:ascii="Times New Roman" w:hAnsi="Times New Roman" w:cs="Times New Roman"/>
        </w:rPr>
      </w:pPr>
      <w:r>
        <w:rPr>
          <w:rFonts w:cs="Times New Roman" w:ascii="Times New Roman" w:hAnsi="Times New Roman"/>
        </w:rPr>
        <w:t>Королеву предупредили, что она будет обедать одна, а в ответ на выраженное ею через одного из ее придворных беспокойство о здоровье его величества король соизволил передать, что вечером он будет принимать вельможных дам и ужинать у себя в кабинете.</w:t>
      </w:r>
    </w:p>
    <w:p>
      <w:pPr>
        <w:pStyle w:val="Normal"/>
        <w:rPr>
          <w:rFonts w:ascii="Times New Roman" w:hAnsi="Times New Roman" w:cs="Times New Roman"/>
        </w:rPr>
      </w:pPr>
      <w:r>
        <w:rPr>
          <w:rFonts w:cs="Times New Roman" w:ascii="Times New Roman" w:hAnsi="Times New Roman"/>
        </w:rPr>
        <w:t>Тот же ответ был дан придворному королевы-матери, которая, хотя и жила последние два года весьма уединенно в своем Суассонском дворце, однако каждый день через посланцев осведомлялась о здоровье сына.</w:t>
      </w:r>
    </w:p>
    <w:p>
      <w:pPr>
        <w:pStyle w:val="Normal"/>
        <w:rPr>
          <w:rFonts w:ascii="Times New Roman" w:hAnsi="Times New Roman" w:cs="Times New Roman"/>
        </w:rPr>
      </w:pPr>
      <w:r>
        <w:rPr>
          <w:rFonts w:cs="Times New Roman" w:ascii="Times New Roman" w:hAnsi="Times New Roman"/>
        </w:rPr>
        <w:t>Оба государственных секретаря тревожно переглядывались. В это утро король был настолько рассеян, что даже чудовищные поборы, которые они намеревались установить, не вызвали у его величества и тени улыбки.</w:t>
      </w:r>
    </w:p>
    <w:p>
      <w:pPr>
        <w:pStyle w:val="Normal"/>
        <w:rPr>
          <w:rFonts w:ascii="Times New Roman" w:hAnsi="Times New Roman" w:cs="Times New Roman"/>
        </w:rPr>
      </w:pPr>
      <w:r>
        <w:rPr>
          <w:rFonts w:cs="Times New Roman" w:ascii="Times New Roman" w:hAnsi="Times New Roman"/>
        </w:rPr>
        <w:t>А ведь рассеянность короля всегда особенно тревожит государственных секретарей!</w:t>
      </w:r>
    </w:p>
    <w:p>
      <w:pPr>
        <w:pStyle w:val="Normal"/>
        <w:rPr>
          <w:rFonts w:ascii="Times New Roman" w:hAnsi="Times New Roman" w:cs="Times New Roman"/>
        </w:rPr>
      </w:pPr>
      <w:r>
        <w:rPr>
          <w:rFonts w:cs="Times New Roman" w:ascii="Times New Roman" w:hAnsi="Times New Roman"/>
        </w:rPr>
        <w:t>Зато Генрих все время играл с «Мастером Ловом» и всякий раз, когда собачка сжимала его изнеженные пальцы своими острыми зубами, при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унтовщик, ты тоже хочешь меня укусить? Ах ты подлая собачонка, ты тоже покушаешься на твоего государя? Да что это – сегодня все решительно в заговоре!</w:t>
      </w:r>
    </w:p>
    <w:p>
      <w:pPr>
        <w:pStyle w:val="Normal"/>
        <w:rPr>
          <w:rFonts w:ascii="Times New Roman" w:hAnsi="Times New Roman" w:cs="Times New Roman"/>
        </w:rPr>
      </w:pPr>
      <w:r>
        <w:rPr>
          <w:rFonts w:cs="Times New Roman" w:ascii="Times New Roman" w:hAnsi="Times New Roman"/>
        </w:rPr>
        <w:t>Затем Генрих, притворяясь, что для этого нужны такие же усилия, какие потребовались Геркулесу, сыну Алкмены, для укрощения Немейского льва, укрощал мнимое чудовище, которое и все-то было величиной с кулак, с неописуемым удовольствием повторя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бежден, Мастер Лов, побежден, гнусный лигист Мастер Лов, побежден! Побежден! Побежден!</w:t>
      </w:r>
    </w:p>
    <w:p>
      <w:pPr>
        <w:pStyle w:val="Normal"/>
        <w:rPr>
          <w:rFonts w:ascii="Times New Roman" w:hAnsi="Times New Roman" w:cs="Times New Roman"/>
        </w:rPr>
      </w:pPr>
      <w:r>
        <w:rPr>
          <w:rFonts w:cs="Times New Roman" w:ascii="Times New Roman" w:hAnsi="Times New Roman"/>
        </w:rPr>
        <w:t>Это было все, что смогли уловить господа де Виллекье и д'О, два великих дипломата, уверенных, что ни одна тайна человеческая не может быть сокрыта от них. За исключением этих речей, обращенных к Мастеру Лову, Генрих все время хранил молчание.</w:t>
      </w:r>
    </w:p>
    <w:p>
      <w:pPr>
        <w:pStyle w:val="Normal"/>
        <w:rPr>
          <w:rFonts w:ascii="Times New Roman" w:hAnsi="Times New Roman" w:cs="Times New Roman"/>
        </w:rPr>
      </w:pPr>
      <w:r>
        <w:rPr>
          <w:rFonts w:cs="Times New Roman" w:ascii="Times New Roman" w:hAnsi="Times New Roman"/>
        </w:rPr>
        <w:t>Ему нужно было подписывать бумаги – он их подписывал; нужно было слушать – он слушал, закрыв глаза так естественно, что невозможно было определить, спит ли он или слушает.</w:t>
      </w:r>
    </w:p>
    <w:p>
      <w:pPr>
        <w:pStyle w:val="Normal"/>
        <w:rPr>
          <w:rFonts w:ascii="Times New Roman" w:hAnsi="Times New Roman" w:cs="Times New Roman"/>
        </w:rPr>
      </w:pPr>
      <w:r>
        <w:rPr>
          <w:rFonts w:cs="Times New Roman" w:ascii="Times New Roman" w:hAnsi="Times New Roman"/>
        </w:rPr>
        <w:t>Наконец пробило три часа пополудни.</w:t>
      </w:r>
    </w:p>
    <w:p>
      <w:pPr>
        <w:pStyle w:val="Normal"/>
        <w:rPr>
          <w:rFonts w:ascii="Times New Roman" w:hAnsi="Times New Roman" w:cs="Times New Roman"/>
        </w:rPr>
      </w:pPr>
      <w:r>
        <w:rPr>
          <w:rFonts w:cs="Times New Roman" w:ascii="Times New Roman" w:hAnsi="Times New Roman"/>
        </w:rPr>
        <w:t>Король потребовал к себе г-на д'Эпернона.</w:t>
      </w:r>
    </w:p>
    <w:p>
      <w:pPr>
        <w:pStyle w:val="Normal"/>
        <w:rPr>
          <w:rFonts w:ascii="Times New Roman" w:hAnsi="Times New Roman" w:cs="Times New Roman"/>
        </w:rPr>
      </w:pPr>
      <w:r>
        <w:rPr>
          <w:rFonts w:cs="Times New Roman" w:ascii="Times New Roman" w:hAnsi="Times New Roman"/>
        </w:rPr>
        <w:t>Ему ответили, что герцог производит смотр легкой коннице.</w:t>
      </w:r>
    </w:p>
    <w:p>
      <w:pPr>
        <w:pStyle w:val="Normal"/>
        <w:rPr>
          <w:rFonts w:ascii="Times New Roman" w:hAnsi="Times New Roman" w:cs="Times New Roman"/>
        </w:rPr>
      </w:pPr>
      <w:r>
        <w:rPr>
          <w:rFonts w:cs="Times New Roman" w:ascii="Times New Roman" w:hAnsi="Times New Roman"/>
        </w:rPr>
        <w:t>Он велел позвать Луаньяка.</w:t>
      </w:r>
    </w:p>
    <w:p>
      <w:pPr>
        <w:pStyle w:val="Normal"/>
        <w:rPr>
          <w:rFonts w:ascii="Times New Roman" w:hAnsi="Times New Roman" w:cs="Times New Roman"/>
        </w:rPr>
      </w:pPr>
      <w:r>
        <w:rPr>
          <w:rFonts w:cs="Times New Roman" w:ascii="Times New Roman" w:hAnsi="Times New Roman"/>
        </w:rPr>
        <w:t>Ему ответили, что Луаньяк занят отбором лимузинских лошадей.</w:t>
      </w:r>
    </w:p>
    <w:p>
      <w:pPr>
        <w:pStyle w:val="Normal"/>
        <w:rPr>
          <w:rFonts w:ascii="Times New Roman" w:hAnsi="Times New Roman" w:cs="Times New Roman"/>
        </w:rPr>
      </w:pPr>
      <w:r>
        <w:rPr>
          <w:rFonts w:cs="Times New Roman" w:ascii="Times New Roman" w:hAnsi="Times New Roman"/>
        </w:rPr>
        <w:t>Полагали, что король будет раздосадован тем, что двое подвластных ему людей не подчинились его воле, – отнюдь нет; вопреки ожиданию он с самым беспечным видом принялся насвистывать охотничью песенку – развлечение, которому он предавался только тогда, когда был вполне доволен собой.</w:t>
      </w:r>
    </w:p>
    <w:p>
      <w:pPr>
        <w:pStyle w:val="Normal"/>
        <w:rPr>
          <w:rFonts w:ascii="Times New Roman" w:hAnsi="Times New Roman" w:cs="Times New Roman"/>
        </w:rPr>
      </w:pPr>
      <w:r>
        <w:rPr>
          <w:rFonts w:cs="Times New Roman" w:ascii="Times New Roman" w:hAnsi="Times New Roman"/>
        </w:rPr>
        <w:t>Было ясно, что упорное желание молчать, которое король обнаруживал с самого утра, сменилось все возраставшей потребностью говорить. Эта потребность стала неодолимой; но так как возле короля никого не оказалось, то ему пришлось беседовать с самим собой.</w:t>
      </w:r>
    </w:p>
    <w:p>
      <w:pPr>
        <w:pStyle w:val="Normal"/>
        <w:rPr>
          <w:rFonts w:ascii="Times New Roman" w:hAnsi="Times New Roman" w:cs="Times New Roman"/>
        </w:rPr>
      </w:pPr>
      <w:r>
        <w:rPr>
          <w:rFonts w:cs="Times New Roman" w:ascii="Times New Roman" w:hAnsi="Times New Roman"/>
        </w:rPr>
        <w:t>Он спросил себе полдник и приказал, чтобы во время еды ему читали вслух назидательную книгу; вдруг он прервал чтение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Суллы» написал Плутарх, не так ли?</w:t>
      </w:r>
    </w:p>
    <w:p>
      <w:pPr>
        <w:pStyle w:val="Normal"/>
        <w:rPr>
          <w:rFonts w:ascii="Times New Roman" w:hAnsi="Times New Roman" w:cs="Times New Roman"/>
        </w:rPr>
      </w:pPr>
      <w:r>
        <w:rPr>
          <w:rFonts w:cs="Times New Roman" w:ascii="Times New Roman" w:hAnsi="Times New Roman"/>
        </w:rPr>
        <w:t>Чтец читал книгу религиозного содержания; когда его прервали вопросом чисто мирского свойства, он с удивлением воззрился на короля.</w:t>
      </w:r>
    </w:p>
    <w:p>
      <w:pPr>
        <w:pStyle w:val="Normal"/>
        <w:rPr>
          <w:rFonts w:ascii="Times New Roman" w:hAnsi="Times New Roman" w:cs="Times New Roman"/>
        </w:rPr>
      </w:pPr>
      <w:r>
        <w:rPr>
          <w:rFonts w:cs="Times New Roman" w:ascii="Times New Roman" w:hAnsi="Times New Roman"/>
        </w:rPr>
        <w:t>Тот повторил св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 – ответил ч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ли вы то место, где историк рассказывает, как Сулла избег смерти?</w:t>
      </w:r>
    </w:p>
    <w:p>
      <w:pPr>
        <w:pStyle w:val="Normal"/>
        <w:rPr>
          <w:rFonts w:ascii="Times New Roman" w:hAnsi="Times New Roman" w:cs="Times New Roman"/>
        </w:rPr>
      </w:pPr>
      <w:r>
        <w:rPr>
          <w:rFonts w:cs="Times New Roman" w:ascii="Times New Roman" w:hAnsi="Times New Roman"/>
        </w:rPr>
        <w:t>Чтец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хорошо помню, сир, – ответил он, – я давно не перечитывал Плутарха.</w:t>
      </w:r>
    </w:p>
    <w:p>
      <w:pPr>
        <w:pStyle w:val="Normal"/>
        <w:rPr>
          <w:rFonts w:ascii="Times New Roman" w:hAnsi="Times New Roman" w:cs="Times New Roman"/>
        </w:rPr>
      </w:pPr>
      <w:r>
        <w:rPr>
          <w:rFonts w:cs="Times New Roman" w:ascii="Times New Roman" w:hAnsi="Times New Roman"/>
        </w:rPr>
        <w:t>В эту минуту доложили о его преосвященстве кардинале де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стати, – воскликнул король, – явился ученый человек, наш друг; уж он-то скажет нам это без зап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казал кардинал, – неужели мне посчастливилось прийти кстати? Это такая редкость в наше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слово, очень кстати; вы слышали м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ваше величество изволили спросить, каким образом и при каких обстоятельствах диктатор Сулла спасся от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Вы можете ответить на этот вопрос,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легче,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Сулле, погубившему такое множество людей, опасность лишиться жизни угрожала только в сражениях. Ваше величество, по всей вероятности, имели в виду какое-нибудь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теперь припоминаю – в одном из этих сражений он был на волосок от смерти. Прошу вас, кардинал, раскройте Плутарха – он, наверно, лежит здесь, в переводе славного Амьо, и прочтите мне то место, где повествуется о том, как благодаря быстроте своего белого коня римлянин спасся от вражеских дрот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совершенно излишне раскрывать Плутарха; это событие произошло во время битвы, которую он дал Самниту Телезерию и Луканцу Лампо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это знать лучше, чем кто-либо, любезный кардинал, при вашей уче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право, слишком добры ко мне, – с поклоном ответ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просил король после недолгого молчания, – теперь объясните мне, почему враги никогда не покушались на римского льва, столь жесто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молвил кардинал, – я отвечу вам словами того же Плутар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Жуаез, отве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бон, заклятый враг Суллы, зачастую говорил: «Мне приходится одновременно бороться со львом и с лисицей, живущими в сердце Суллы; но лисица доставляет мне больше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задумчиво протянул Генрих. – Лис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 Плутарх,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прав, кардинал, – заявил король, – он прав. Кстати, уж если речь зашла о битвах, имеете ли вы какие-нибудь вести о вашем бр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тором из них? Вашему величеству ведь известно, что у меня их четв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о герцоге д'Арк, моем д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герцог Анжуйский, до сих пор так хорошо умевший изображать лисицу, сумел бы теперь хоть немного быть львом!</w:t>
      </w:r>
    </w:p>
    <w:p>
      <w:pPr>
        <w:pStyle w:val="Normal"/>
        <w:rPr>
          <w:rFonts w:ascii="Times New Roman" w:hAnsi="Times New Roman" w:cs="Times New Roman"/>
        </w:rPr>
      </w:pPr>
      <w:r>
        <w:rPr>
          <w:rFonts w:cs="Times New Roman" w:ascii="Times New Roman" w:hAnsi="Times New Roman"/>
        </w:rPr>
        <w:t>Кардинал ничего не ответил, ибо на сей раз Плутарх ничем не мог ему помочь: многоопытный царедворец опасался, как бы его ответ, если он скажет что-нибудь приятное о герцоге Анжуйском, не был неприятен королю.</w:t>
      </w:r>
    </w:p>
    <w:p>
      <w:pPr>
        <w:pStyle w:val="Normal"/>
        <w:rPr>
          <w:rFonts w:ascii="Times New Roman" w:hAnsi="Times New Roman" w:cs="Times New Roman"/>
        </w:rPr>
      </w:pPr>
      <w:r>
        <w:rPr>
          <w:rFonts w:cs="Times New Roman" w:ascii="Times New Roman" w:hAnsi="Times New Roman"/>
        </w:rPr>
        <w:t>Убедившись, что кардинал намерен молчать, Генрих снова занялся Мастером Ловом; затем, сделав кардиналу знак остаться, он встал, облекся в роскошную одежду и прошел в свой кабинет, где его ждал двор.</w:t>
      </w:r>
    </w:p>
    <w:p>
      <w:pPr>
        <w:pStyle w:val="Normal"/>
        <w:rPr>
          <w:rFonts w:ascii="Times New Roman" w:hAnsi="Times New Roman" w:cs="Times New Roman"/>
        </w:rPr>
      </w:pPr>
      <w:r>
        <w:rPr>
          <w:rFonts w:cs="Times New Roman" w:ascii="Times New Roman" w:hAnsi="Times New Roman"/>
        </w:rPr>
        <w:t>При дворе, где люди обладают таким же тонким чутьем, как горцы, особенно остро ощущается приближение и окончание бурь; никто еще ничего не разгласил, никто еще не видел короля – и, однако, у всех настроение соответствовало обстоятельствам.</w:t>
      </w:r>
    </w:p>
    <w:p>
      <w:pPr>
        <w:pStyle w:val="Normal"/>
        <w:rPr>
          <w:rFonts w:ascii="Times New Roman" w:hAnsi="Times New Roman" w:cs="Times New Roman"/>
        </w:rPr>
      </w:pPr>
      <w:r>
        <w:rPr>
          <w:rFonts w:cs="Times New Roman" w:ascii="Times New Roman" w:hAnsi="Times New Roman"/>
        </w:rPr>
        <w:t>Обе королевы были, по-видимому, сильно встревожены.</w:t>
      </w:r>
    </w:p>
    <w:p>
      <w:pPr>
        <w:pStyle w:val="Normal"/>
        <w:rPr>
          <w:rFonts w:ascii="Times New Roman" w:hAnsi="Times New Roman" w:cs="Times New Roman"/>
        </w:rPr>
      </w:pPr>
      <w:r>
        <w:rPr>
          <w:rFonts w:cs="Times New Roman" w:ascii="Times New Roman" w:hAnsi="Times New Roman"/>
        </w:rPr>
        <w:t>Екатерина, бледная и взволнованная, раскланивалась на все стороны, говорила отрывисто и немногословно.</w:t>
      </w:r>
    </w:p>
    <w:p>
      <w:pPr>
        <w:pStyle w:val="Normal"/>
        <w:rPr>
          <w:rFonts w:ascii="Times New Roman" w:hAnsi="Times New Roman" w:cs="Times New Roman"/>
        </w:rPr>
      </w:pPr>
      <w:r>
        <w:rPr>
          <w:rFonts w:cs="Times New Roman" w:ascii="Times New Roman" w:hAnsi="Times New Roman"/>
        </w:rPr>
        <w:t>Луиза де Водемон ни на кого не смотрела и никого не слушала.</w:t>
      </w:r>
    </w:p>
    <w:p>
      <w:pPr>
        <w:pStyle w:val="Normal"/>
        <w:rPr>
          <w:rFonts w:ascii="Times New Roman" w:hAnsi="Times New Roman" w:cs="Times New Roman"/>
        </w:rPr>
      </w:pPr>
      <w:r>
        <w:rPr>
          <w:rFonts w:cs="Times New Roman" w:ascii="Times New Roman" w:hAnsi="Times New Roman"/>
        </w:rPr>
        <w:t>Временами можно было думать, что несчастная молодая женщина лишается рассудка.</w:t>
      </w:r>
    </w:p>
    <w:p>
      <w:pPr>
        <w:pStyle w:val="Normal"/>
        <w:rPr>
          <w:rFonts w:ascii="Times New Roman" w:hAnsi="Times New Roman" w:cs="Times New Roman"/>
        </w:rPr>
      </w:pPr>
      <w:r>
        <w:rPr>
          <w:rFonts w:cs="Times New Roman" w:ascii="Times New Roman" w:hAnsi="Times New Roman"/>
        </w:rPr>
        <w:t>Вошел король.</w:t>
      </w:r>
    </w:p>
    <w:p>
      <w:pPr>
        <w:pStyle w:val="Normal"/>
        <w:rPr>
          <w:rFonts w:ascii="Times New Roman" w:hAnsi="Times New Roman" w:cs="Times New Roman"/>
        </w:rPr>
      </w:pPr>
      <w:r>
        <w:rPr>
          <w:rFonts w:cs="Times New Roman" w:ascii="Times New Roman" w:hAnsi="Times New Roman"/>
        </w:rPr>
        <w:t>Взгляд у него был живой, на щеках играл нежный румянец; выражение его черт, казалось, говорило о хорошем расположении духа, и на хмурые лица, дожидавшиеся королевского выхода, это обстоятельство подействовало так, как луч осеннего солнца – на купу деревьев, листва которых уже пожелтела.</w:t>
      </w:r>
    </w:p>
    <w:p>
      <w:pPr>
        <w:pStyle w:val="Normal"/>
        <w:rPr>
          <w:rFonts w:ascii="Times New Roman" w:hAnsi="Times New Roman" w:cs="Times New Roman"/>
        </w:rPr>
      </w:pPr>
      <w:r>
        <w:rPr>
          <w:rFonts w:cs="Times New Roman" w:ascii="Times New Roman" w:hAnsi="Times New Roman"/>
        </w:rPr>
        <w:t>В одно мгновение все стало золотистым, багряным, все засияло.</w:t>
      </w:r>
    </w:p>
    <w:p>
      <w:pPr>
        <w:pStyle w:val="Normal"/>
        <w:rPr>
          <w:rFonts w:ascii="Times New Roman" w:hAnsi="Times New Roman" w:cs="Times New Roman"/>
        </w:rPr>
      </w:pPr>
      <w:r>
        <w:rPr>
          <w:rFonts w:cs="Times New Roman" w:ascii="Times New Roman" w:hAnsi="Times New Roman"/>
        </w:rPr>
        <w:t>Генрих поцеловал руку сначала матери, затем жены так галантно, будто все еще был герцогом Анжуйским. Он наговорил множество комплиментов дамам, уже отвыкшим от таких проблесков любезности с его стороны, и даже простер ее до того, что попотчевал их конф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м здоровье тревожились, сын мой, – сказала Екатерина, пытливо глядя на короля, словно желая увериться, что этот румянец – не поддельный, что эта веселость – не ма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вершенно напрасно, государыня, – ответил король, – я никогда еще не чувствовал себя так хорошо.</w:t>
      </w:r>
    </w:p>
    <w:p>
      <w:pPr>
        <w:pStyle w:val="Normal"/>
        <w:rPr>
          <w:rFonts w:ascii="Times New Roman" w:hAnsi="Times New Roman" w:cs="Times New Roman"/>
        </w:rPr>
      </w:pPr>
      <w:r>
        <w:rPr>
          <w:rFonts w:cs="Times New Roman" w:ascii="Times New Roman" w:hAnsi="Times New Roman"/>
        </w:rPr>
        <w:t>Эти слова сопровождались улыбкой, которая тотчас передалась всем ус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му благодетельному влиянию, сын мой, – спросила Екатерина, с трудом скрывая свое беспокойство, – вы приписываете это улучшение вашего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у, что я много смеялся, государыня, – ответил король.</w:t>
      </w:r>
    </w:p>
    <w:p>
      <w:pPr>
        <w:pStyle w:val="Normal"/>
        <w:rPr>
          <w:rFonts w:ascii="Times New Roman" w:hAnsi="Times New Roman" w:cs="Times New Roman"/>
        </w:rPr>
      </w:pPr>
      <w:r>
        <w:rPr>
          <w:rFonts w:cs="Times New Roman" w:ascii="Times New Roman" w:hAnsi="Times New Roman"/>
        </w:rPr>
        <w:t>Все переглянулись с таким глубоким изумлением, словно король сказал какую-то нел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смеялись! Вы способны много смеяться, сын мой? – спросила Екатерина с обычным своим суровым видом. – Значит, вы – счастлив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го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й же у вас нашелся повод для столь бурной весе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вам сказать, матушка, что вчера вечером я ездил в Венсенский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это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ын мой; все, что относится к вам, важно для меня; для вас это ведь не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итак, я поехал в Венсенский лес; на обратном пути дозорные обратили мое внимание на неприятельское войско, мушкеты которого блестели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ятельское войско на дороге в Вен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д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рыбного пруда якобинцев, возле дома милой нашей куз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ле дома госпожи де Монпансье! – воскликнула Луиза де Воде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государыня, возле Бель-Эба; я храбро подошел к неприятелю вплотную, чтобы дать сражение, и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Продолжайте, сир, – с непритворным испугом воскликнула молодая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спокойтесь, государыня!</w:t>
      </w:r>
    </w:p>
    <w:p>
      <w:pPr>
        <w:pStyle w:val="Normal"/>
        <w:rPr>
          <w:rFonts w:ascii="Times New Roman" w:hAnsi="Times New Roman" w:cs="Times New Roman"/>
        </w:rPr>
      </w:pPr>
      <w:r>
        <w:rPr>
          <w:rFonts w:cs="Times New Roman" w:ascii="Times New Roman" w:hAnsi="Times New Roman"/>
        </w:rPr>
        <w:t>Екатерина выжидала в мучительном напряжении, но ни единым словом, ни единым жестом не выдавала своих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идел, – продолжал король, – целый монастырь, множество благочестивых монахов, которые с воинственными возгласами отдавали мне честь своими мушкетами!</w:t>
      </w:r>
    </w:p>
    <w:p>
      <w:pPr>
        <w:pStyle w:val="Normal"/>
        <w:rPr>
          <w:rFonts w:ascii="Times New Roman" w:hAnsi="Times New Roman" w:cs="Times New Roman"/>
        </w:rPr>
      </w:pPr>
      <w:r>
        <w:rPr>
          <w:rFonts w:cs="Times New Roman" w:ascii="Times New Roman" w:hAnsi="Times New Roman"/>
        </w:rPr>
        <w:t>Кардинал де Жуаез рассмеялся; весь двор тотчас с превеликим усердием последовал его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король. – Смейтесь, смейтесь; вы правы, ведь об этом долго будут говорить: у меня во Франции десять тысяч монахов, из которых я, в случае надобности, сделаю десять тысяч мушкетеров; тогда я создам должность великого магистра мушкетеров-постриженцев его христианнейшего величества и пожалую этим званием вас,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ваше величество; для меня всякая служба хороша, если только она угодна вашему величеству.</w:t>
      </w:r>
    </w:p>
    <w:p>
      <w:pPr>
        <w:pStyle w:val="Normal"/>
        <w:rPr>
          <w:rFonts w:ascii="Times New Roman" w:hAnsi="Times New Roman" w:cs="Times New Roman"/>
        </w:rPr>
      </w:pPr>
      <w:r>
        <w:rPr>
          <w:rFonts w:cs="Times New Roman" w:ascii="Times New Roman" w:hAnsi="Times New Roman"/>
        </w:rPr>
        <w:t>Во время беседы короля с кардиналом дамы, соблюдая этикет того времени, встали и одна за другой, поклонившись королю, вышли. Королева со своими фрейлинами последовала за ними.</w:t>
      </w:r>
    </w:p>
    <w:p>
      <w:pPr>
        <w:pStyle w:val="Normal"/>
        <w:rPr>
          <w:rFonts w:ascii="Times New Roman" w:hAnsi="Times New Roman" w:cs="Times New Roman"/>
        </w:rPr>
      </w:pPr>
      <w:r>
        <w:rPr>
          <w:rFonts w:cs="Times New Roman" w:ascii="Times New Roman" w:hAnsi="Times New Roman"/>
        </w:rPr>
        <w:t>В кабинете осталась одна только королева-мать; за необычной веселостью короля чувствовалась какая-то тайна, которую она решила разв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кардинал, – неожиданно сказал Генрих прелату, который, видя, что королева-мать не уходит, и догадываясь, что она намерена беседовать с сыном наедине, хотел было откланяться, – кстати, кардинал, что поделывает ваш братец дю Буш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аше величество; я его очень редко вижу или, вернее, совсем не вижу, – ответил кардинал.</w:t>
      </w:r>
    </w:p>
    <w:p>
      <w:pPr>
        <w:pStyle w:val="Normal"/>
        <w:rPr>
          <w:rFonts w:ascii="Times New Roman" w:hAnsi="Times New Roman" w:cs="Times New Roman"/>
        </w:rPr>
      </w:pPr>
      <w:r>
        <w:rPr>
          <w:rFonts w:cs="Times New Roman" w:ascii="Times New Roman" w:hAnsi="Times New Roman"/>
        </w:rPr>
        <w:t>Из глубины кабинета донесся тихий печальный голос, молви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он! – воскликнул Генрих. – Подите сюда, граф, подите сюда!</w:t>
      </w:r>
    </w:p>
    <w:p>
      <w:pPr>
        <w:pStyle w:val="Normal"/>
        <w:rPr>
          <w:rFonts w:ascii="Times New Roman" w:hAnsi="Times New Roman" w:cs="Times New Roman"/>
        </w:rPr>
      </w:pPr>
      <w:r>
        <w:rPr>
          <w:rFonts w:cs="Times New Roman" w:ascii="Times New Roman" w:hAnsi="Times New Roman"/>
        </w:rPr>
        <w:t>Молодой человек тотчас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 воскликнул король, в изумлении глядя на него. – Честное слово дворянина, это движется не человек, а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он много работает, – пролепетал кардинал, сам поражаясь той переменой, которая за одну неделю произошла в лице и осанке его брата.</w:t>
      </w:r>
    </w:p>
    <w:p>
      <w:pPr>
        <w:pStyle w:val="Normal"/>
        <w:rPr>
          <w:rFonts w:ascii="Times New Roman" w:hAnsi="Times New Roman" w:cs="Times New Roman"/>
        </w:rPr>
      </w:pPr>
      <w:r>
        <w:rPr>
          <w:rFonts w:cs="Times New Roman" w:ascii="Times New Roman" w:hAnsi="Times New Roman"/>
        </w:rPr>
        <w:t>Действительно, дю Бушаж был бледен, как восковая фигура, а его тело, едва обозначавшееся под шелком и вышивками, и впрямь казалось невещественным, призра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поближе, молодой человек, – приказал король, – подойдите поближе! Благодарю вас, кардинал, за цитату, приведенную вами из Плутарха; обещаю вам, что в подобных случаях всегда буду прибегать к вашей помощи.</w:t>
      </w:r>
    </w:p>
    <w:p>
      <w:pPr>
        <w:pStyle w:val="Normal"/>
        <w:rPr>
          <w:rFonts w:ascii="Times New Roman" w:hAnsi="Times New Roman" w:cs="Times New Roman"/>
        </w:rPr>
      </w:pPr>
      <w:r>
        <w:rPr>
          <w:rFonts w:cs="Times New Roman" w:ascii="Times New Roman" w:hAnsi="Times New Roman"/>
        </w:rPr>
        <w:t>Кардинал понял, что король хочет остаться наедине с его братом, и бесшумно удалился.</w:t>
      </w:r>
    </w:p>
    <w:p>
      <w:pPr>
        <w:pStyle w:val="Normal"/>
        <w:rPr>
          <w:rFonts w:ascii="Times New Roman" w:hAnsi="Times New Roman" w:cs="Times New Roman"/>
        </w:rPr>
      </w:pPr>
      <w:r>
        <w:rPr>
          <w:rFonts w:cs="Times New Roman" w:ascii="Times New Roman" w:hAnsi="Times New Roman"/>
        </w:rPr>
        <w:t>Король украдкой проводил его глазами, а затем остановил взгляд на матери, по-прежнему сидевшей неподвижно.</w:t>
      </w:r>
    </w:p>
    <w:p>
      <w:pPr>
        <w:pStyle w:val="Normal"/>
        <w:rPr>
          <w:rFonts w:ascii="Times New Roman" w:hAnsi="Times New Roman" w:cs="Times New Roman"/>
        </w:rPr>
      </w:pPr>
      <w:r>
        <w:rPr>
          <w:rFonts w:cs="Times New Roman" w:ascii="Times New Roman" w:hAnsi="Times New Roman"/>
        </w:rPr>
        <w:t>Теперь в кабинете не было никого, кроме королевы-матери, д'Эпернона, рассыпавшегося перед ней в любезностях, и дю Бушажа.</w:t>
      </w:r>
    </w:p>
    <w:p>
      <w:pPr>
        <w:pStyle w:val="Normal"/>
        <w:rPr>
          <w:rFonts w:ascii="Times New Roman" w:hAnsi="Times New Roman" w:cs="Times New Roman"/>
        </w:rPr>
      </w:pPr>
      <w:r>
        <w:rPr>
          <w:rFonts w:cs="Times New Roman" w:ascii="Times New Roman" w:hAnsi="Times New Roman"/>
        </w:rPr>
        <w:t>У двери стоял Луаньяк, полусолдат, полупридворный, всецело занятый своей службой.</w:t>
      </w:r>
    </w:p>
    <w:p>
      <w:pPr>
        <w:pStyle w:val="Normal"/>
        <w:rPr>
          <w:rFonts w:ascii="Times New Roman" w:hAnsi="Times New Roman" w:cs="Times New Roman"/>
        </w:rPr>
      </w:pPr>
      <w:r>
        <w:rPr>
          <w:rFonts w:cs="Times New Roman" w:ascii="Times New Roman" w:hAnsi="Times New Roman"/>
        </w:rPr>
        <w:t>Король сел, знаком велел дю Бушажу приблизиться вплотную и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почему вы прячетесь за дамами? Неужели вы не знаете, что мне приятно виде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милостивые слова – великая честь для меня, сир, – сказал молодой человек, отвешивая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почему же, граф, я теперь никогда не вижу вас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с, это сущая правда, и я на это жаловался вашему брату кардиналу, еще более ученому, чем я пола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 величество, – сказал Анри дю Бушаж, – не видите меня, то лишь потому, что вы никогда не изволите хотя бы мельком бросить взгляд в уголок этого покоя, где я всегда нахожусь в положенный час при вечернем выходе вашего величества. Я также неизменно присутствую при утреннем вашем выходе, сир, и почтительно кланяюсь вам, когда вы проходите в свои покои по окончании совета. Я никогда не уклонялся от выполнения моего долга и никогда не уклонюсь, пока буду держаться на ногах, ибо для меня это священны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этом причина твоей печали? – дружелюбно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ужели ваше величество могли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вой брат и ты – вы меня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ас тоже люблю. К слову сказать, ты знаешь, что бедняга Анн прислал мне письмо из Дьеп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е было извест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о тебе было известно, что он очень огорчался, когда ему пришлось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знался мне, что покидает Париж с превеликим сожа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наешь, что он сказал мне? Что есть человек, который еще гораздо сильнее сожалел бы о Париже, и что, будь такой приказ дан тебе, ты бы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сказал еще больше – ведь он много чего говорит, твой брат, конечно, когда он не дуется; он мне сказал, что, если бы этот вопрос возник перед тобой, ты бы ослушался меня. Так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были правы, сочтя мою смерть более вероятной, нежели мое ослуш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бы, получив приказ уехать, ты все же не умер с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ослушаться вас было бы для меня тягостнее смерти; но все же, – прибавил молодой человек и, как бы желая скрыть свое смущение, опустил голову, – но все же я ослушался бы.</w:t>
      </w:r>
    </w:p>
    <w:p>
      <w:pPr>
        <w:pStyle w:val="Normal"/>
        <w:rPr>
          <w:rFonts w:ascii="Times New Roman" w:hAnsi="Times New Roman" w:cs="Times New Roman"/>
        </w:rPr>
      </w:pPr>
      <w:r>
        <w:rPr>
          <w:rFonts w:cs="Times New Roman" w:ascii="Times New Roman" w:hAnsi="Times New Roman"/>
        </w:rPr>
        <w:t>Скрестив руки, король внимательно взглянул на дю Бушаж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Да ты, бедный мой граф, видно, слегка повредился в уме?</w:t>
      </w:r>
    </w:p>
    <w:p>
      <w:pPr>
        <w:pStyle w:val="Normal"/>
        <w:rPr>
          <w:rFonts w:ascii="Times New Roman" w:hAnsi="Times New Roman" w:cs="Times New Roman"/>
        </w:rPr>
      </w:pPr>
      <w:r>
        <w:rPr>
          <w:rFonts w:cs="Times New Roman" w:ascii="Times New Roman" w:hAnsi="Times New Roman"/>
        </w:rPr>
        <w:t>Молодой человек печа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ир! Тяжко повредился; напрасно вы так осторожно выражаетесь, говоря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ело серьезное, друг мой?</w:t>
      </w:r>
    </w:p>
    <w:p>
      <w:pPr>
        <w:pStyle w:val="Normal"/>
        <w:rPr>
          <w:rFonts w:ascii="Times New Roman" w:hAnsi="Times New Roman" w:cs="Times New Roman"/>
        </w:rPr>
      </w:pPr>
      <w:r>
        <w:rPr>
          <w:rFonts w:cs="Times New Roman" w:ascii="Times New Roman" w:hAnsi="Times New Roman"/>
        </w:rPr>
        <w:t>Дю Бушаж подавил тяжкий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мне, что случилось, – хорошо?</w:t>
      </w:r>
    </w:p>
    <w:p>
      <w:pPr>
        <w:pStyle w:val="Normal"/>
        <w:rPr>
          <w:rFonts w:ascii="Times New Roman" w:hAnsi="Times New Roman" w:cs="Times New Roman"/>
        </w:rPr>
      </w:pPr>
      <w:r>
        <w:rPr>
          <w:rFonts w:cs="Times New Roman" w:ascii="Times New Roman" w:hAnsi="Times New Roman"/>
        </w:rPr>
        <w:t>Героическим усилием воли молодой человек заставил себя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му великому государю, как вы, сир, не пристало выслушивать подобные при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Анри, – возразил король, – говори, рассказывай, этим ты развлеч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 достоинством ответил молодой человек, – вы ошибаетесь; должен сказать, в моей печали нет ничего, что могло бы развлечь благородн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не сердись, дю Бушаж, – сказал король, взяв его за руку, – ты ведь знаешь, что твой государь также испытал терзания несчастлив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ваше величество. В прош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я сочувствую твоим страд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резмерная доброта со стороны госуд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Послушай: когда я страдал так, как ты сейчас, я ниоткуда не мог получить помощи, потому что надо мной не было никого, кроме господа бога; а тебе, дитя мое, я могу оказать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дитя мое, – продолжал Генрих с нежной печалью в голосе, – стало быть, надейся увидеть конец твоих мучений!</w:t>
      </w:r>
    </w:p>
    <w:p>
      <w:pPr>
        <w:pStyle w:val="Normal"/>
        <w:rPr>
          <w:rFonts w:ascii="Times New Roman" w:hAnsi="Times New Roman" w:cs="Times New Roman"/>
        </w:rPr>
      </w:pPr>
      <w:r>
        <w:rPr>
          <w:rFonts w:cs="Times New Roman" w:ascii="Times New Roman" w:hAnsi="Times New Roman"/>
        </w:rPr>
        <w:t>Молодой человек покачал головой в знак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 Бушаж, – продолжал Генрих, – ты будешь счастлив, или я перестану именоваться королем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 Я-то? Увы, сир, это невозможно, – ответил молодой человек с улыбкой, исполненной неизъяснимой го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ое счастье – не от мира 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ри, – настойчиво продолжал король, – уезжая, ваш брат препоручил вас мне как другу. Уж если вы не спрашиваете совета ни у мудрости вашего отца, ни у эрудиции вашего брата кардинала, – я хочу быть для вас старшим братом. Не упрямьтесь, доверьтесь мне, поведайте мне все. Уверяю вас, дю Бушаж, мое могущество и мое расположение к вам найдут средство против всего, кроме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оскликнул молодой человек, бросаясь к ногам короля, – ваше величество, не подавляйте меня изъявлением доброты, на которую я не могу должным образом ответить. Моему горю нельзя помочь, ибо в нем единственная моя от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 Бушаж, вы – безумец, и, помяните мое слово, вы погубите себя своими несбыточными мечт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прекрасно знаю, сир, – спокойно ответ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ажите же наконец, – воскликнул король с некоторым раздражением, – что вы хотите? Жениться или приобрести некое вли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я хочу снискать любовь; вы видите, никто не в силах помочь мне удостоиться этого счастья; я должен завоевать его сам, сам всего достичь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ты отчаи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чувствую, что никогда его не завоюю,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йся, сын мой, попытайся; ты богат, ты молод – какая женщина способна устоять против тройного очарования красоты, любви и молодости? Таких нет, дю Бушаж, – их не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людей на моем месте благословляли бы вас, сир, за вашу несказанную снисходительность, за милость, которую вы мне оказываете и которая меня подавляет. Быть любимым таким государем, как ваше величество, – это ведь почти то же, что быть любимым самим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согласен? Вот и отлично, не говори мне ничего, если хочешь соблюсти свою тайну: я велю добыть сведения, предпринять некоторые шаги. Ты знаешь, что я сделал для твоего брата? Для тебя я сделаю то же самое: расход в сто тысяч экю меня не смущает.</w:t>
      </w:r>
    </w:p>
    <w:p>
      <w:pPr>
        <w:pStyle w:val="Normal"/>
        <w:rPr>
          <w:rFonts w:ascii="Times New Roman" w:hAnsi="Times New Roman" w:cs="Times New Roman"/>
        </w:rPr>
      </w:pPr>
      <w:r>
        <w:rPr>
          <w:rFonts w:cs="Times New Roman" w:ascii="Times New Roman" w:hAnsi="Times New Roman"/>
        </w:rPr>
        <w:t>Дю Бушаж схватил руку короля и прижал ее к своим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оскликнул он, – потребуйте, когда только вам будет угодно, мою кровь, и я пролью ее всю, до последней капли, в доказательство того, сколь я признателен вам за покровительство, от которого отказываюсь.</w:t>
      </w:r>
    </w:p>
    <w:p>
      <w:pPr>
        <w:pStyle w:val="Normal"/>
        <w:rPr>
          <w:rFonts w:ascii="Times New Roman" w:hAnsi="Times New Roman" w:cs="Times New Roman"/>
        </w:rPr>
      </w:pPr>
      <w:r>
        <w:rPr>
          <w:rFonts w:cs="Times New Roman" w:ascii="Times New Roman" w:hAnsi="Times New Roman"/>
        </w:rPr>
        <w:t>Генрих III досадливо повернулся к нему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 воскликнул он, – эти Жуаезы еще более упрямы, чем Валуа. Вот этот заставит меня изо дня в день созерцать его кислую мину и синие круги под глазами – куда как приятно будет! Мой двор и без того изобилует радостными л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ир! Пусть это вас не заботит, – вскричал Жуаез, – лихорадка, пожирающая меня, веселым румянцем разольется по моим щекам, и, видя мою улыбку, все будут убеждены, что я – счастливейший из смер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жалкий ты упрямец! Я-то буду знать, что дело обстоит как раз наоборот, и эта уверенность будет сильно огорч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дозволяет мне удалиться? – спросил дю Буш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итя мое, ступай и постарайся быть мужчиной.</w:t>
      </w:r>
    </w:p>
    <w:p>
      <w:pPr>
        <w:pStyle w:val="Normal"/>
        <w:rPr>
          <w:rFonts w:ascii="Times New Roman" w:hAnsi="Times New Roman" w:cs="Times New Roman"/>
        </w:rPr>
      </w:pPr>
      <w:r>
        <w:rPr>
          <w:rFonts w:cs="Times New Roman" w:ascii="Times New Roman" w:hAnsi="Times New Roman"/>
        </w:rPr>
        <w:t>Молодой человек поцеловал руку короля, отвесил почтительнейший поклон королеве-матери, горделиво прошел мимо д'Эпернона, который ему не поклонился, и вышел.</w:t>
      </w:r>
    </w:p>
    <w:p>
      <w:pPr>
        <w:pStyle w:val="Normal"/>
        <w:rPr>
          <w:rFonts w:ascii="Times New Roman" w:hAnsi="Times New Roman" w:cs="Times New Roman"/>
        </w:rPr>
      </w:pPr>
      <w:r>
        <w:rPr>
          <w:rFonts w:cs="Times New Roman" w:ascii="Times New Roman" w:hAnsi="Times New Roman"/>
        </w:rPr>
        <w:t>Как только он переступил порог, король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те двери, Намбю!</w:t>
      </w:r>
    </w:p>
    <w:p>
      <w:pPr>
        <w:pStyle w:val="Normal"/>
        <w:rPr>
          <w:rFonts w:ascii="Times New Roman" w:hAnsi="Times New Roman" w:cs="Times New Roman"/>
        </w:rPr>
      </w:pPr>
      <w:r>
        <w:rPr>
          <w:rFonts w:cs="Times New Roman" w:ascii="Times New Roman" w:hAnsi="Times New Roman"/>
        </w:rPr>
        <w:t>Придворный, которому было дано это приказание, тотчас громогласно объявил в прихожей, что король никого больше не примет.</w:t>
      </w:r>
    </w:p>
    <w:p>
      <w:pPr>
        <w:pStyle w:val="Normal"/>
        <w:rPr>
          <w:rFonts w:ascii="Times New Roman" w:hAnsi="Times New Roman" w:cs="Times New Roman"/>
        </w:rPr>
      </w:pPr>
      <w:r>
        <w:rPr>
          <w:rFonts w:cs="Times New Roman" w:ascii="Times New Roman" w:hAnsi="Times New Roman"/>
        </w:rPr>
        <w:t>Затем Генрих подошел к д'Эпернону, хлопнул его по плеч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Валет, сегодня вечером ты прикажешь раздать твоим Сорока пяти деньги, которые тебе вручат для них, и отпустишь их на целые сутки. Я хочу, чтобы они повеселились вволю. Клянусь мессой, они ведь спасли меня, негодники, спасли, как Суллу – его белый к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ли вас? – удивленно пере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ли – от чег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 спросите д'Эпер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вас – мне кажется, это еще наде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государыня, дражайшая наша кузина, сестра вашего доброго друга господина де Гиза, – о! не возражайте, – разумеется, он ваш добрый друг…</w:t>
      </w:r>
    </w:p>
    <w:p>
      <w:pPr>
        <w:pStyle w:val="Normal"/>
        <w:rPr>
          <w:rFonts w:ascii="Times New Roman" w:hAnsi="Times New Roman" w:cs="Times New Roman"/>
        </w:rPr>
      </w:pPr>
      <w:r>
        <w:rPr>
          <w:rFonts w:cs="Times New Roman" w:ascii="Times New Roman" w:hAnsi="Times New Roman"/>
        </w:rPr>
        <w:t>Екатерина улыбнулась, как улыбается женщина, говоря себе: «Он этого никогда не поймет».</w:t>
      </w:r>
    </w:p>
    <w:p>
      <w:pPr>
        <w:pStyle w:val="Normal"/>
        <w:rPr>
          <w:rFonts w:ascii="Times New Roman" w:hAnsi="Times New Roman" w:cs="Times New Roman"/>
        </w:rPr>
      </w:pPr>
      <w:r>
        <w:rPr>
          <w:rFonts w:cs="Times New Roman" w:ascii="Times New Roman" w:hAnsi="Times New Roman"/>
        </w:rPr>
        <w:t>Король заметил эту улыбку, поджал губы и, продолжая начатую фраз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вашего доброго друга де Гиза вчера устроила против меня за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аду?</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а, государыня, вчера меня намеревались схватить – быть может, лишить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ините в этом де Гиза? – воскликну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му не 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 не верю, – сказ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пернон, друг мой, ради бога, расскажите ее величеству королеве-матери эту историю со всеми подробностями. Если я начну рассказывать сам и государыня вздумает подымать плечи так, как она подымает их сейчас, я рассержусь, а – право слово! – здоровье у меня неважное, надо его беречь.</w:t>
      </w:r>
    </w:p>
    <w:p>
      <w:pPr>
        <w:pStyle w:val="Normal"/>
        <w:rPr>
          <w:rFonts w:ascii="Times New Roman" w:hAnsi="Times New Roman" w:cs="Times New Roman"/>
        </w:rPr>
      </w:pPr>
      <w:r>
        <w:rPr>
          <w:rFonts w:cs="Times New Roman" w:ascii="Times New Roman" w:hAnsi="Times New Roman"/>
        </w:rPr>
        <w:t>Обратясь к Екатерине,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осударыня, прощайте; любите господина де Гиза так нежно, как будет вам угодно; в свое время я уже велел четвертовать де Сальседа – вы это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усть господа де Гиз берут пример с вас – пусть и они этого не забывают!</w:t>
      </w:r>
    </w:p>
    <w:p>
      <w:pPr>
        <w:pStyle w:val="Normal"/>
        <w:rPr>
          <w:rFonts w:ascii="Times New Roman" w:hAnsi="Times New Roman" w:cs="Times New Roman"/>
        </w:rPr>
      </w:pPr>
      <w:r>
        <w:rPr>
          <w:rFonts w:cs="Times New Roman" w:ascii="Times New Roman" w:hAnsi="Times New Roman"/>
        </w:rPr>
        <w:t>С этими словами король поднял плечи еще выше, нежели перед тем его мать, и направился в свои покои в сопровождении Мастера Лова, которому пришлось бежать вприпрыжку, чтобы поспеть за ни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5.</w:t>
      </w:r>
    </w:p>
    <w:p>
      <w:pPr>
        <w:pStyle w:val="Heading3"/>
        <w:rPr>
          <w:rFonts w:ascii="Times New Roman" w:hAnsi="Times New Roman" w:cs="Times New Roman"/>
        </w:rPr>
      </w:pPr>
      <w:r>
        <w:rPr>
          <w:rFonts w:cs="Times New Roman" w:ascii="Times New Roman" w:hAnsi="Times New Roman"/>
        </w:rPr>
        <w:t>БЕЛОЕ ПЕРО И КРАСНОЕ ПЕ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как мы вернулись к людям, от которых временно отвлеклись, вернемся к их делам.</w:t>
      </w:r>
    </w:p>
    <w:p>
      <w:pPr>
        <w:pStyle w:val="Normal"/>
        <w:rPr>
          <w:rFonts w:ascii="Times New Roman" w:hAnsi="Times New Roman" w:cs="Times New Roman"/>
        </w:rPr>
      </w:pPr>
      <w:r>
        <w:rPr>
          <w:rFonts w:cs="Times New Roman" w:ascii="Times New Roman" w:hAnsi="Times New Roman"/>
        </w:rPr>
        <w:t>Было восемь часов вечера; дом Робера Брике, пустой, печальный, темным треугольником вырисовывался на покрытом мелкими облачками небе, явно предвещавшем ночь скорее дождливую, чем лунную.</w:t>
      </w:r>
    </w:p>
    <w:p>
      <w:pPr>
        <w:pStyle w:val="Normal"/>
        <w:rPr>
          <w:rFonts w:ascii="Times New Roman" w:hAnsi="Times New Roman" w:cs="Times New Roman"/>
        </w:rPr>
      </w:pPr>
      <w:r>
        <w:rPr>
          <w:rFonts w:cs="Times New Roman" w:ascii="Times New Roman" w:hAnsi="Times New Roman"/>
        </w:rPr>
        <w:t>Этот унылый дом, всем своим видом наводивший на мысль, что его душа рассталась с ним, вполне соответствовал высившемуся против него таинственному дому, о котором мы уже говорили читателю. Философы, утверждающие, что у неодушевленных предметов есть своя жизнь, свой язык, свои чувства, сказали бы про эти два дома, что они зевают, уставясь друг на друга.</w:t>
      </w:r>
    </w:p>
    <w:p>
      <w:pPr>
        <w:pStyle w:val="Normal"/>
        <w:rPr>
          <w:rFonts w:ascii="Times New Roman" w:hAnsi="Times New Roman" w:cs="Times New Roman"/>
        </w:rPr>
      </w:pPr>
      <w:r>
        <w:rPr>
          <w:rFonts w:cs="Times New Roman" w:ascii="Times New Roman" w:hAnsi="Times New Roman"/>
        </w:rPr>
        <w:t>Неподалеку оттуда было очень шумно: металлический звон сливался с гулом голосов, с каким-то страшным клокотаньем и шипеньем, с резкими выкриками и пронзительным визгом – словно корибанты в какой-то пещере совершали мистерии доброй богине.</w:t>
      </w:r>
    </w:p>
    <w:p>
      <w:pPr>
        <w:pStyle w:val="Normal"/>
        <w:rPr>
          <w:rFonts w:ascii="Times New Roman" w:hAnsi="Times New Roman" w:cs="Times New Roman"/>
        </w:rPr>
      </w:pPr>
      <w:r>
        <w:rPr>
          <w:rFonts w:cs="Times New Roman" w:ascii="Times New Roman" w:hAnsi="Times New Roman"/>
        </w:rPr>
        <w:t>По всей вероятности, именно этот содом привлекал к себе внимание прохаживавшегося по улице молодого человека в высокой фиолетовой шапочке с красным пером и в сером плаще; красавец кавалер часто останавливался на несколько минут перед домом, откуда исходил весь этот шум, после чего, опустив голову, с задумчивым видом возвращался к дому Робера Брике.</w:t>
      </w:r>
    </w:p>
    <w:p>
      <w:pPr>
        <w:pStyle w:val="Normal"/>
        <w:rPr>
          <w:rFonts w:ascii="Times New Roman" w:hAnsi="Times New Roman" w:cs="Times New Roman"/>
        </w:rPr>
      </w:pPr>
      <w:r>
        <w:rPr>
          <w:rFonts w:cs="Times New Roman" w:ascii="Times New Roman" w:hAnsi="Times New Roman"/>
        </w:rPr>
        <w:t>Из чего же слагалась эта симфония?</w:t>
      </w:r>
    </w:p>
    <w:p>
      <w:pPr>
        <w:pStyle w:val="Normal"/>
        <w:rPr>
          <w:rFonts w:ascii="Times New Roman" w:hAnsi="Times New Roman" w:cs="Times New Roman"/>
        </w:rPr>
      </w:pPr>
      <w:r>
        <w:rPr>
          <w:rFonts w:cs="Times New Roman" w:ascii="Times New Roman" w:hAnsi="Times New Roman"/>
        </w:rPr>
        <w:t>Металлический звон издавали передвигаемые на плите кастрюли; клокотали котлы с варевом, кипевшие на раскаленных угольях; шипело жаркое, насаженное на вертела, которые приводились в движение собаками; кричал Фурнишон, хозяин гостиницы «Гордый рыцарь», хлопотавший у раскаленных плит, а визжала его жена, надзиравшая за служанками, которые убирали покои в башенках.</w:t>
      </w:r>
    </w:p>
    <w:p>
      <w:pPr>
        <w:pStyle w:val="Normal"/>
        <w:rPr>
          <w:rFonts w:ascii="Times New Roman" w:hAnsi="Times New Roman" w:cs="Times New Roman"/>
        </w:rPr>
      </w:pPr>
      <w:r>
        <w:rPr>
          <w:rFonts w:cs="Times New Roman" w:ascii="Times New Roman" w:hAnsi="Times New Roman"/>
        </w:rPr>
        <w:t>Внимательно посмотрев на огонь очага, вдохнув аромат жаркого, пытливо вглядевшись в занавески окон, кавалер в фиолетовой шапочке снова принялся расхаживать и немного погодя возобновил свои наблюдения.</w:t>
      </w:r>
    </w:p>
    <w:p>
      <w:pPr>
        <w:pStyle w:val="Normal"/>
        <w:rPr>
          <w:rFonts w:ascii="Times New Roman" w:hAnsi="Times New Roman" w:cs="Times New Roman"/>
        </w:rPr>
      </w:pPr>
      <w:r>
        <w:rPr>
          <w:rFonts w:cs="Times New Roman" w:ascii="Times New Roman" w:hAnsi="Times New Roman"/>
        </w:rPr>
        <w:t>На первый взгляд повадка молодого кавалера представлялась весьма независимой. Однако он никогда не переступал определенной черты, а именно: сточной канавы, пересекавшей улицу перед домом Робера Брике и кончавшейся у таинственного дома.</w:t>
      </w:r>
    </w:p>
    <w:p>
      <w:pPr>
        <w:pStyle w:val="Normal"/>
        <w:rPr>
          <w:rFonts w:ascii="Times New Roman" w:hAnsi="Times New Roman" w:cs="Times New Roman"/>
        </w:rPr>
      </w:pPr>
      <w:r>
        <w:rPr>
          <w:rFonts w:cs="Times New Roman" w:ascii="Times New Roman" w:hAnsi="Times New Roman"/>
        </w:rPr>
        <w:t>Правда, нужно сказать, что всякий раз, как он, прогуливаясь, доходил до этой черты, ему там, словно бдительный страж, представал молодой человек примерно одного с ним возраста, в высокой черной шапочке с белым пером и фиолетовом плаще; с неподвижным взглядом, нахмуренный, он крепко сжимал рукой эфес шпаги и, казалось, объявлял, подобно великану Адамастору: «Дальше ты не пойдешь – или будет буря!»</w:t>
      </w:r>
    </w:p>
    <w:p>
      <w:pPr>
        <w:pStyle w:val="Normal"/>
        <w:rPr>
          <w:rFonts w:ascii="Times New Roman" w:hAnsi="Times New Roman" w:cs="Times New Roman"/>
        </w:rPr>
      </w:pPr>
      <w:r>
        <w:rPr>
          <w:rFonts w:cs="Times New Roman" w:ascii="Times New Roman" w:hAnsi="Times New Roman"/>
        </w:rPr>
        <w:t>Молодой человек с красным пером – иначе говоря, тот, кого мы первым вывели на сцену, прошелся раз двадцать, но был настолько озабочен, что не обратил на все это внимание. Разумеется, он не мог не заметить человека, шагавшего, как и он сам, взад и вперед по улице; но этот человек был слишком хорошо одет, чтобы быть вором, а обладателю красного пера в голову бы не пришло беспокоиться о чем-либо, кроме того, что происходило в гостинице «Гордый рьщарь».</w:t>
      </w:r>
    </w:p>
    <w:p>
      <w:pPr>
        <w:pStyle w:val="Normal"/>
        <w:rPr>
          <w:rFonts w:ascii="Times New Roman" w:hAnsi="Times New Roman" w:cs="Times New Roman"/>
        </w:rPr>
      </w:pPr>
      <w:r>
        <w:rPr>
          <w:rFonts w:cs="Times New Roman" w:ascii="Times New Roman" w:hAnsi="Times New Roman"/>
        </w:rPr>
        <w:t>Другой же – с белым пером – при каждом новом появлении красного пера делался еще более мрачным; наконец его досада стала настолько явной, что привлекла внимание обладателя красного пера.</w:t>
      </w:r>
    </w:p>
    <w:p>
      <w:pPr>
        <w:pStyle w:val="Normal"/>
        <w:rPr>
          <w:rFonts w:ascii="Times New Roman" w:hAnsi="Times New Roman" w:cs="Times New Roman"/>
        </w:rPr>
      </w:pPr>
      <w:r>
        <w:rPr>
          <w:rFonts w:cs="Times New Roman" w:ascii="Times New Roman" w:hAnsi="Times New Roman"/>
        </w:rPr>
        <w:t>Он поднял голову, и на лице молодого человека, не сводившего с него глаз, прочел живейшую неприязнь, которую тот, видимо, возымел к нему.</w:t>
      </w:r>
    </w:p>
    <w:p>
      <w:pPr>
        <w:pStyle w:val="Normal"/>
        <w:rPr>
          <w:rFonts w:ascii="Times New Roman" w:hAnsi="Times New Roman" w:cs="Times New Roman"/>
        </w:rPr>
      </w:pPr>
      <w:r>
        <w:rPr>
          <w:rFonts w:cs="Times New Roman" w:ascii="Times New Roman" w:hAnsi="Times New Roman"/>
        </w:rPr>
        <w:t>Это обстоятельство, разумеется, навело его на мысль, что он мешает кавалеру с белым пером; однажды возникнув, эта мысль вызвала желание узнать, чем, собственно, он ему мешает.</w:t>
      </w:r>
    </w:p>
    <w:p>
      <w:pPr>
        <w:pStyle w:val="Normal"/>
        <w:rPr>
          <w:rFonts w:ascii="Times New Roman" w:hAnsi="Times New Roman" w:cs="Times New Roman"/>
        </w:rPr>
      </w:pPr>
      <w:r>
        <w:rPr>
          <w:rFonts w:cs="Times New Roman" w:ascii="Times New Roman" w:hAnsi="Times New Roman"/>
        </w:rPr>
        <w:t>Движимый этим желанием, он принялся внимательно глядеть на дом Робера Брике, а затем на тот, что стоял насупротив.</w:t>
      </w:r>
    </w:p>
    <w:p>
      <w:pPr>
        <w:pStyle w:val="Normal"/>
        <w:rPr>
          <w:rFonts w:ascii="Times New Roman" w:hAnsi="Times New Roman" w:cs="Times New Roman"/>
        </w:rPr>
      </w:pPr>
      <w:r>
        <w:rPr>
          <w:rFonts w:cs="Times New Roman" w:ascii="Times New Roman" w:hAnsi="Times New Roman"/>
        </w:rPr>
        <w:t>Наконец, вволю насмотревшись и на то, и на другое строение, он, не тревожась или, по крайней мере, делая вид, что не тревожится тем, как на него смотрит молодой человек с белым пером, повернулся к нему спиной и снова направился туда, где ярким огнем пылали плиты Фурнишона.</w:t>
      </w:r>
    </w:p>
    <w:p>
      <w:pPr>
        <w:pStyle w:val="Normal"/>
        <w:rPr>
          <w:rFonts w:ascii="Times New Roman" w:hAnsi="Times New Roman" w:cs="Times New Roman"/>
        </w:rPr>
      </w:pPr>
      <w:r>
        <w:rPr>
          <w:rFonts w:cs="Times New Roman" w:ascii="Times New Roman" w:hAnsi="Times New Roman"/>
        </w:rPr>
        <w:t>Обладатель белого пера, счастливый тем, что обратил красное перо в бегство (ибо крутой поворот, сделанный противником у него на глазах, он счел бегством), – обладатель белого пера зашагал в своем направлении, то есть с востока на запад, тогда как красное перо двигалось с запада на восток. Но каждый из них, достигнув предела, мысленно назначенного им самим для своей прогулки, остановился и, повернув в обратную сторону, устремился к другому по прямой линии, притом так неуклонно ее придерживаясь, что, не будь между ними нового Рубикона – канавы, они неминуемо столкнулись бы носом к носу.</w:t>
      </w:r>
    </w:p>
    <w:p>
      <w:pPr>
        <w:pStyle w:val="Normal"/>
        <w:rPr>
          <w:rFonts w:ascii="Times New Roman" w:hAnsi="Times New Roman" w:cs="Times New Roman"/>
        </w:rPr>
      </w:pPr>
      <w:r>
        <w:rPr>
          <w:rFonts w:cs="Times New Roman" w:ascii="Times New Roman" w:hAnsi="Times New Roman"/>
        </w:rPr>
        <w:t>Обладатель белого пера принялся с явным нетерпением крутить ус.</w:t>
      </w:r>
    </w:p>
    <w:p>
      <w:pPr>
        <w:pStyle w:val="Normal"/>
        <w:rPr>
          <w:rFonts w:ascii="Times New Roman" w:hAnsi="Times New Roman" w:cs="Times New Roman"/>
        </w:rPr>
      </w:pPr>
      <w:r>
        <w:rPr>
          <w:rFonts w:cs="Times New Roman" w:ascii="Times New Roman" w:hAnsi="Times New Roman"/>
        </w:rPr>
        <w:t>Обладатель красного пера сделал удивленную мину; затем он снова бросил взгляд на таинственный дом.</w:t>
      </w:r>
    </w:p>
    <w:p>
      <w:pPr>
        <w:pStyle w:val="Normal"/>
        <w:rPr>
          <w:rFonts w:ascii="Times New Roman" w:hAnsi="Times New Roman" w:cs="Times New Roman"/>
        </w:rPr>
      </w:pPr>
      <w:r>
        <w:rPr>
          <w:rFonts w:cs="Times New Roman" w:ascii="Times New Roman" w:hAnsi="Times New Roman"/>
        </w:rPr>
        <w:t>Тогда белое перо двинулось вперед, чтобы перейти Рубикон, но красное перо уже повернуло назад, и прогулка возобновилась в противоположных направлениях.</w:t>
      </w:r>
    </w:p>
    <w:p>
      <w:pPr>
        <w:pStyle w:val="Normal"/>
        <w:rPr>
          <w:rFonts w:ascii="Times New Roman" w:hAnsi="Times New Roman" w:cs="Times New Roman"/>
        </w:rPr>
      </w:pPr>
      <w:r>
        <w:rPr>
          <w:rFonts w:cs="Times New Roman" w:ascii="Times New Roman" w:hAnsi="Times New Roman"/>
        </w:rPr>
        <w:t>В продолжение каких-нибудь пяти минут можно было думать, что оба они встретятся у антиподов; но вскоре они одновременно повернули вспять, с тем же безошибочным чутьем и с той же точностью, что и в первый раз.</w:t>
      </w:r>
    </w:p>
    <w:p>
      <w:pPr>
        <w:pStyle w:val="Normal"/>
        <w:rPr>
          <w:rFonts w:ascii="Times New Roman" w:hAnsi="Times New Roman" w:cs="Times New Roman"/>
        </w:rPr>
      </w:pPr>
      <w:r>
        <w:rPr>
          <w:rFonts w:cs="Times New Roman" w:ascii="Times New Roman" w:hAnsi="Times New Roman"/>
        </w:rPr>
        <w:t>Подобно двум тучам, гонимым в одной и той же небесной сфере противными ветрами и мчащимся друг на друга вслед за своими зоркими разведчиками – оторвавшимися от них темными клочьями, оба противника на сей раз встретились лицом к лицу, твердо решив скорее тяжко оскорбить друг друга, нежели отступить хотя бы на один шаг.</w:t>
      </w:r>
    </w:p>
    <w:p>
      <w:pPr>
        <w:pStyle w:val="Normal"/>
        <w:rPr>
          <w:rFonts w:ascii="Times New Roman" w:hAnsi="Times New Roman" w:cs="Times New Roman"/>
        </w:rPr>
      </w:pPr>
      <w:r>
        <w:rPr>
          <w:rFonts w:cs="Times New Roman" w:ascii="Times New Roman" w:hAnsi="Times New Roman"/>
        </w:rPr>
        <w:t>Более порывистый, по всей вероятности, чем тот, кто шел ему навстречу, обладатель белого пера не остановился у канавы, как в те разы, а перепрыгнул ее и заставил отпрянуть противника; тот, застигнутый врасплох и несвободный в движениях – обеими руками он придерживал плащ, с трудом удержался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сударь, – воскликнул кавалер с красным пером, – вы с ума сошли или намерены оскор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намерен дать вам понять, что вы изрядно мешаете мне; мне даже показалось, что вы и сами это заметили без мо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сударь, ибо я поставил себе за правило никогда не видеть того, на что я не хочу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днако, предметы, на которые, надеюсь, вы внимательно посмотрите, если они засверкают перед вашими глазами!</w:t>
      </w:r>
    </w:p>
    <w:p>
      <w:pPr>
        <w:pStyle w:val="Normal"/>
        <w:rPr>
          <w:rFonts w:ascii="Times New Roman" w:hAnsi="Times New Roman" w:cs="Times New Roman"/>
        </w:rPr>
      </w:pPr>
      <w:r>
        <w:rPr>
          <w:rFonts w:cs="Times New Roman" w:ascii="Times New Roman" w:hAnsi="Times New Roman"/>
        </w:rPr>
        <w:t>Сочетая слово с делом, обладатель белого пера сбросил плащ и выхватил шпагу, блеснувшую при свете луны, в ту минуту выглянувшей из-за туч.</w:t>
      </w:r>
    </w:p>
    <w:p>
      <w:pPr>
        <w:pStyle w:val="Normal"/>
        <w:rPr>
          <w:rFonts w:ascii="Times New Roman" w:hAnsi="Times New Roman" w:cs="Times New Roman"/>
        </w:rPr>
      </w:pPr>
      <w:r>
        <w:rPr>
          <w:rFonts w:cs="Times New Roman" w:ascii="Times New Roman" w:hAnsi="Times New Roman"/>
        </w:rPr>
        <w:t>Кавалер с красным пером не шело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сударь, – заявил он, передернув плечами, – что вы никогда не вынимали шпагу из ножен: уж очень вы торопитесь обнажить ее против человека, который не оборо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надеюсь, будет обороняться.</w:t>
      </w:r>
    </w:p>
    <w:p>
      <w:pPr>
        <w:pStyle w:val="Normal"/>
        <w:rPr>
          <w:rFonts w:ascii="Times New Roman" w:hAnsi="Times New Roman" w:cs="Times New Roman"/>
        </w:rPr>
      </w:pPr>
      <w:r>
        <w:rPr>
          <w:rFonts w:cs="Times New Roman" w:ascii="Times New Roman" w:hAnsi="Times New Roman"/>
        </w:rPr>
        <w:t>Обладатель красного пера улыбнулся с невозмутимым видом, что еще более разъярило е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чего весь этот шум? Какое вы имеете право мешать мне гулять по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гуляете именно по этой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Ну и вопрос! Потому что так мне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Вы-то гуляете по ней! Одному вам, что ли, дозволено гранить мостовую улицы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зволено или не дозволено, а вас это не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меня это очень даже касается. Я верноподданный его величества и ни за что не хотел бы нарушить его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кажется, смеетесь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тя бы и так! Вы-то угрожае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Я вам заявляю, сударь, что вы мне мешаете, и если вы не удалитесь, я сумею насильно заставить вас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сударь! Это мы еще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дери! Я ведь битый час твержу вам: 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у меня в этих местах некое сугубо личное дело. Теперь вы предупреждены. Если вы непременно этого хотите, я охотно сражусь с вами на шпагах, но я не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заявил кавалер с белым пером, рассекая шпагой воздух и вплотную сдвигая ноги, как человек, готовый стать в оборонительную позицию, – сударь, я – граф Анри дю Бушаж, я брат герцога Жуаез; в последний раз спрашиваю вас, согласны ли вы уступить мне первенство и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тил кавалер с красным пером, – я виконт Эрнотон де Карменж; вы нисколько мне не мешаете, и я ничего не имею против того, чтобы вы остались.</w:t>
      </w:r>
    </w:p>
    <w:p>
      <w:pPr>
        <w:pStyle w:val="Normal"/>
        <w:rPr>
          <w:rFonts w:ascii="Times New Roman" w:hAnsi="Times New Roman" w:cs="Times New Roman"/>
        </w:rPr>
      </w:pPr>
      <w:r>
        <w:rPr>
          <w:rFonts w:cs="Times New Roman" w:ascii="Times New Roman" w:hAnsi="Times New Roman"/>
        </w:rPr>
        <w:t>Дю Бушаж подумал минуту-другую и вложил шпагу в ножны,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сударь, – я влюблен и по этой причине наполовину потерял рассу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влюблен, – ответил Эрнотон, – но из-за этого отнюдь не считаю себя сумасшедшим.</w:t>
      </w:r>
    </w:p>
    <w:p>
      <w:pPr>
        <w:pStyle w:val="Normal"/>
        <w:rPr>
          <w:rFonts w:ascii="Times New Roman" w:hAnsi="Times New Roman" w:cs="Times New Roman"/>
        </w:rPr>
      </w:pPr>
      <w:r>
        <w:rPr>
          <w:rFonts w:cs="Times New Roman" w:ascii="Times New Roman" w:hAnsi="Times New Roman"/>
        </w:rPr>
        <w:t>Анри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люб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изнаетесь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х пор на это наложен зап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лены в особу, находящуюся на этой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стоящую минуту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сударь, – скажите мне, кого вы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дю Бушаж, вы задали мне этот вопрос, не подумав; вы отлично знаете, что дворянин не может открыть тайну, принадлежащую ему лишь наполо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Простите, господин де Карменж, – право же, нет человека несчастнее меня на этом свете!</w:t>
      </w:r>
    </w:p>
    <w:p>
      <w:pPr>
        <w:pStyle w:val="Normal"/>
        <w:rPr>
          <w:rFonts w:ascii="Times New Roman" w:hAnsi="Times New Roman" w:cs="Times New Roman"/>
        </w:rPr>
      </w:pPr>
      <w:r>
        <w:rPr>
          <w:rFonts w:cs="Times New Roman" w:ascii="Times New Roman" w:hAnsi="Times New Roman"/>
        </w:rPr>
        <w:t>В этих немногих словах, сказанных молодым человеком, было столько подлинного горя и отчаяния, что Эрнотон был глубоко растроган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Я понимаю, – сказал он, – вы боитесь, как бы мы не оказались сопер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оюс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продолжал Эрнотон. – Ну, что ж, сударь, я буду с вами откровенен.</w:t>
      </w:r>
    </w:p>
    <w:p>
      <w:pPr>
        <w:pStyle w:val="Normal"/>
        <w:rPr>
          <w:rFonts w:ascii="Times New Roman" w:hAnsi="Times New Roman" w:cs="Times New Roman"/>
        </w:rPr>
      </w:pPr>
      <w:r>
        <w:rPr>
          <w:rFonts w:cs="Times New Roman" w:ascii="Times New Roman" w:hAnsi="Times New Roman"/>
        </w:rPr>
        <w:t>Жуаез побледнел и провел рукой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продолжал Эрнотон, – назначено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значено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мым надлежащ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й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й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и очень красивым поче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муж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ским! 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сказал, – ничего другого. Свидание мне назначила женщина, но записку писал мужчина; это не столь таинственно, но более изысканно; по всей вероятности, у дамы есть секрет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Анри, – доскажите, сударь, ради бога, до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просите меня, сударь, что я не могу вам отказать. Итак, я сообщу вам содержание зап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идите, совпадет ли оно с текстом в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ударь, умоляю вас! Мне не назначали свидания, не присылали записки.</w:t>
      </w:r>
    </w:p>
    <w:p>
      <w:pPr>
        <w:pStyle w:val="Normal"/>
        <w:rPr>
          <w:rFonts w:ascii="Times New Roman" w:hAnsi="Times New Roman" w:cs="Times New Roman"/>
        </w:rPr>
      </w:pPr>
      <w:r>
        <w:rPr>
          <w:rFonts w:cs="Times New Roman" w:ascii="Times New Roman" w:hAnsi="Times New Roman"/>
        </w:rPr>
        <w:t>Эрнотон вынул из своего кошелька листочек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а записка, сударь, – сказал он, – мне трудно было бы прочесть вам ее в такую темную ночь, но она коротка, и я помню ее наизусть; вы верите, что я вас не об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от что в ней сказа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осье Эрнотон, мой секретарь уполномочен мною передать вам, что мне очень хочется побеседовать с вами часок; ваши заслуги тронули ме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десь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да, сударь, эта фраза даже подчеркнута. Я пропускаю следующую, чересчур уж лест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с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сказать – я жду, – как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ам должны откры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лжны три раза свистнуть из окна.</w:t>
      </w:r>
    </w:p>
    <w:p>
      <w:pPr>
        <w:pStyle w:val="Normal"/>
        <w:rPr>
          <w:rFonts w:ascii="Times New Roman" w:hAnsi="Times New Roman" w:cs="Times New Roman"/>
        </w:rPr>
      </w:pPr>
      <w:r>
        <w:rPr>
          <w:rFonts w:cs="Times New Roman" w:ascii="Times New Roman" w:hAnsi="Times New Roman"/>
        </w:rPr>
        <w:t>Весь дрожа, Анри положил свою руку на руку Эрнотона и, другой рукой указывая на таинственный д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ответил Эрнотон, указывая на башенки «Гордого рыцаря», – оттуда!</w:t>
      </w:r>
    </w:p>
    <w:p>
      <w:pPr>
        <w:pStyle w:val="Normal"/>
        <w:rPr>
          <w:rFonts w:ascii="Times New Roman" w:hAnsi="Times New Roman" w:cs="Times New Roman"/>
        </w:rPr>
      </w:pPr>
      <w:r>
        <w:rPr>
          <w:rFonts w:cs="Times New Roman" w:ascii="Times New Roman" w:hAnsi="Times New Roman"/>
        </w:rPr>
        <w:t>Анри издал радостное воскли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сюда ид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 записке ясно сказано: гостиница «Горды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благословит вас господь! – воскликнул молодой человек, пожимая Эрнотону руку. – О! Простите мою неучтивость, мою глупость. Увы! Вы ведь знаете, для человека, который любит истинной любовью, существует только одна женщина, и вот, видя, что вы постоянно возвращаетесь к этому дому, я подумал, что вас ждет именн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вам прощать… – с улыбкой ответил Эрнотон, – ведь, правду сказать, и у меня промелькнула мысль, что вы прогуливаетесь по этой улице из тех же побуждений, что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хватило выдержки ничего мне не сказать! Это просто невероятно! О! Вы не любите, н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илуйте же! Мои права еще совсем невелики. Я дожидаюсь какого-нибудь разъяснения, прежде чем начать сердиться. У этих знатных дам такие странные капризы, а мистифицировать – так заб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господин де Карменж, – вы любите не так, как я, а между 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 повторил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 вы счастливее меня.</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от как! Стало быть, в этом доме жестокие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арменж, – сказал Жуаез, – вот уж три месяца я безумно влюблен в ту, которая здесь обитает, и я еще не имел счастья услышать звук е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ьявольщина! Немного же вы успели! Но – погодит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сви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тоже показалось.</w:t>
      </w:r>
    </w:p>
    <w:p>
      <w:pPr>
        <w:pStyle w:val="Normal"/>
        <w:rPr>
          <w:rFonts w:ascii="Times New Roman" w:hAnsi="Times New Roman" w:cs="Times New Roman"/>
        </w:rPr>
      </w:pPr>
      <w:r>
        <w:rPr>
          <w:rFonts w:cs="Times New Roman" w:ascii="Times New Roman" w:hAnsi="Times New Roman"/>
        </w:rPr>
        <w:t>Молодые люди прислушались, вскоре со стороны «Гордого рыцаря» снова донесся св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сказал Эрнотон, – простите, но я вас покину. Мне думается, что это и есть сигнал, которого я жду.</w:t>
      </w:r>
    </w:p>
    <w:p>
      <w:pPr>
        <w:pStyle w:val="Normal"/>
        <w:rPr>
          <w:rFonts w:ascii="Times New Roman" w:hAnsi="Times New Roman" w:cs="Times New Roman"/>
        </w:rPr>
      </w:pPr>
      <w:r>
        <w:rPr>
          <w:rFonts w:cs="Times New Roman" w:ascii="Times New Roman" w:hAnsi="Times New Roman"/>
        </w:rPr>
        <w:t>Свист раздался в трет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мосье, идите, – воскликнул Анри, – желаю вам успеха!</w:t>
      </w:r>
    </w:p>
    <w:p>
      <w:pPr>
        <w:pStyle w:val="Normal"/>
        <w:rPr>
          <w:rFonts w:ascii="Times New Roman" w:hAnsi="Times New Roman" w:cs="Times New Roman"/>
        </w:rPr>
      </w:pPr>
      <w:r>
        <w:rPr>
          <w:rFonts w:cs="Times New Roman" w:ascii="Times New Roman" w:hAnsi="Times New Roman"/>
        </w:rPr>
        <w:t>Эрнотон быстро удалился; собеседник увидел, как он исчез во мраке улицы. Затем его озарил свет, падавший из окон гостиницы «Гордый рыцарь», а через минуту его снова поглотила тьма.</w:t>
      </w:r>
    </w:p>
    <w:p>
      <w:pPr>
        <w:pStyle w:val="Normal"/>
        <w:rPr>
          <w:rFonts w:ascii="Times New Roman" w:hAnsi="Times New Roman" w:cs="Times New Roman"/>
        </w:rPr>
      </w:pPr>
      <w:r>
        <w:rPr>
          <w:rFonts w:cs="Times New Roman" w:ascii="Times New Roman" w:hAnsi="Times New Roman"/>
        </w:rPr>
        <w:t>Сам же Анри, еще более хмурый, чем до своеобразной перепалки с Эрнотоном, которая на короткое время вывела его из всегдашнего уныния, сказал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ернусь к обычному своему занятию – пойду, как всегда, стучать в проклятую дверь, которая никогда не отворяется.</w:t>
      </w:r>
    </w:p>
    <w:p>
      <w:pPr>
        <w:pStyle w:val="Normal"/>
        <w:rPr>
          <w:rFonts w:ascii="Times New Roman" w:hAnsi="Times New Roman" w:cs="Times New Roman"/>
        </w:rPr>
      </w:pPr>
      <w:r>
        <w:rPr>
          <w:rFonts w:cs="Times New Roman" w:ascii="Times New Roman" w:hAnsi="Times New Roman"/>
        </w:rPr>
        <w:t>С этими словами он нетвердой поступью направился к таинственному дом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6.</w:t>
      </w:r>
    </w:p>
    <w:p>
      <w:pPr>
        <w:pStyle w:val="Heading3"/>
        <w:rPr>
          <w:rFonts w:ascii="Times New Roman" w:hAnsi="Times New Roman" w:cs="Times New Roman"/>
        </w:rPr>
      </w:pPr>
      <w:r>
        <w:rPr>
          <w:rFonts w:cs="Times New Roman" w:ascii="Times New Roman" w:hAnsi="Times New Roman"/>
        </w:rPr>
        <w:t>ДВЕРЬ ОТВОР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ойдя к двери, несчастный Анри снова исполнился обычной своей нереш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е, – твердил он себе, – смелее! – и сделал еще один шаг.</w:t>
      </w:r>
    </w:p>
    <w:p>
      <w:pPr>
        <w:pStyle w:val="Normal"/>
        <w:rPr>
          <w:rFonts w:ascii="Times New Roman" w:hAnsi="Times New Roman" w:cs="Times New Roman"/>
        </w:rPr>
      </w:pPr>
      <w:r>
        <w:rPr>
          <w:rFonts w:cs="Times New Roman" w:ascii="Times New Roman" w:hAnsi="Times New Roman"/>
        </w:rPr>
        <w:t>Но прежде чем постучать, он в последний раз оглянулся и увидел на мостовой отблески огней, горевших в окнах гостиницы.</w:t>
      </w:r>
    </w:p>
    <w:p>
      <w:pPr>
        <w:pStyle w:val="Normal"/>
        <w:rPr>
          <w:rFonts w:ascii="Times New Roman" w:hAnsi="Times New Roman" w:cs="Times New Roman"/>
        </w:rPr>
      </w:pPr>
      <w:r>
        <w:rPr>
          <w:rFonts w:cs="Times New Roman" w:ascii="Times New Roman" w:hAnsi="Times New Roman"/>
        </w:rPr>
        <w:t>«Туда, – подумал он, – входят, чтобы насладиться радостями любви, входят те, кого призывают, кто даже не домогался этого: почему же спокойное сердце и беспечная улыбка – не мой удел? Быть может, я бы тогда тоже бывал там, вместо того чтобы тщетно пытаться войти сюда».</w:t>
      </w:r>
    </w:p>
    <w:p>
      <w:pPr>
        <w:pStyle w:val="Normal"/>
        <w:rPr>
          <w:rFonts w:ascii="Times New Roman" w:hAnsi="Times New Roman" w:cs="Times New Roman"/>
        </w:rPr>
      </w:pPr>
      <w:r>
        <w:rPr>
          <w:rFonts w:cs="Times New Roman" w:ascii="Times New Roman" w:hAnsi="Times New Roman"/>
        </w:rPr>
        <w:t>В эту минуту с колокольни церкви Сен-Жермен-де-Пре донесся печальный з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десять часов пробило, – тихо сказал себе Анри.</w:t>
      </w:r>
    </w:p>
    <w:p>
      <w:pPr>
        <w:pStyle w:val="Normal"/>
        <w:rPr>
          <w:rFonts w:ascii="Times New Roman" w:hAnsi="Times New Roman" w:cs="Times New Roman"/>
        </w:rPr>
      </w:pPr>
      <w:r>
        <w:rPr>
          <w:rFonts w:cs="Times New Roman" w:ascii="Times New Roman" w:hAnsi="Times New Roman"/>
        </w:rPr>
        <w:t>Он встал на пороге и приподнял мол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ая жизнь! – прошептал он. – Жизнь дряхлого старца! О! Скоро ли наконец настанет день, когда я смогу сказать: привет тебе, прекрасная, радостная смерть, привет, желанная могила!</w:t>
      </w:r>
    </w:p>
    <w:p>
      <w:pPr>
        <w:pStyle w:val="Normal"/>
        <w:rPr>
          <w:rFonts w:ascii="Times New Roman" w:hAnsi="Times New Roman" w:cs="Times New Roman"/>
        </w:rPr>
      </w:pPr>
      <w:r>
        <w:rPr>
          <w:rFonts w:cs="Times New Roman" w:ascii="Times New Roman" w:hAnsi="Times New Roman"/>
        </w:rPr>
        <w:t>Он постучал во втор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 же, – продолжал он, прислушиваясь, – вот открылась внутренняя дверь, под тяжестью шагов заскрипела лестница, шаги приближаются; и так всегда, всегда одно и то же!</w:t>
      </w:r>
    </w:p>
    <w:p>
      <w:pPr>
        <w:pStyle w:val="Normal"/>
        <w:rPr>
          <w:rFonts w:ascii="Times New Roman" w:hAnsi="Times New Roman" w:cs="Times New Roman"/>
        </w:rPr>
      </w:pPr>
      <w:r>
        <w:rPr>
          <w:rFonts w:cs="Times New Roman" w:ascii="Times New Roman" w:hAnsi="Times New Roman"/>
        </w:rPr>
        <w:t>Он снова приподнял мол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чу еще раз, – промолвил он. – Последний раз. Да, так я и знал: поступь становится более осторожной, слуга смотрит сквозь чугунную решетку, видит мое бледное, мрачное несносное лицо – и, как всегда, уходит, не открыв мне!</w:t>
      </w:r>
    </w:p>
    <w:p>
      <w:pPr>
        <w:pStyle w:val="Normal"/>
        <w:rPr>
          <w:rFonts w:ascii="Times New Roman" w:hAnsi="Times New Roman" w:cs="Times New Roman"/>
        </w:rPr>
      </w:pPr>
      <w:r>
        <w:rPr>
          <w:rFonts w:cs="Times New Roman" w:ascii="Times New Roman" w:hAnsi="Times New Roman"/>
        </w:rPr>
        <w:t>Водворившаяся вокруг тишина, казалось, оправдывала предсказание, произнесенное несча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жестокий дом; прощай до завтра! – воскликнул он и, склонясь над каменным порогом, запечатлел на нем поцелуй, в который вложил всю свою душу и который, казалось, пронизал трепетом неимоверно твердый гранит – менее твердый, однако, нежели сердца обитателей таинственного дома.</w:t>
      </w:r>
    </w:p>
    <w:p>
      <w:pPr>
        <w:pStyle w:val="Normal"/>
        <w:rPr>
          <w:rFonts w:ascii="Times New Roman" w:hAnsi="Times New Roman" w:cs="Times New Roman"/>
        </w:rPr>
      </w:pPr>
      <w:r>
        <w:rPr>
          <w:rFonts w:cs="Times New Roman" w:ascii="Times New Roman" w:hAnsi="Times New Roman"/>
        </w:rPr>
        <w:t>Затем он удалился, так же, как накануне, так же, как думал удалиться на следующий день.</w:t>
      </w:r>
    </w:p>
    <w:p>
      <w:pPr>
        <w:pStyle w:val="Normal"/>
        <w:rPr>
          <w:rFonts w:ascii="Times New Roman" w:hAnsi="Times New Roman" w:cs="Times New Roman"/>
        </w:rPr>
      </w:pPr>
      <w:r>
        <w:rPr>
          <w:rFonts w:cs="Times New Roman" w:ascii="Times New Roman" w:hAnsi="Times New Roman"/>
        </w:rPr>
        <w:t>Но едва отошел он на несколько шагов, как, к величайшему его изумлению, загремел засов; дверь отворилась, и стоявший на пороге слуга низко поклонился.</w:t>
      </w:r>
    </w:p>
    <w:p>
      <w:pPr>
        <w:pStyle w:val="Normal"/>
        <w:rPr>
          <w:rFonts w:ascii="Times New Roman" w:hAnsi="Times New Roman" w:cs="Times New Roman"/>
        </w:rPr>
      </w:pPr>
      <w:r>
        <w:rPr>
          <w:rFonts w:cs="Times New Roman" w:ascii="Times New Roman" w:hAnsi="Times New Roman"/>
        </w:rPr>
        <w:t>Это был тот самый человек, наружность которого мы изобразили в момент его свидания с Робером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сударь, – сказал он резким голосом, который, однако, показался дю Бушажу слаще тех ангельских голосов, что иной раз слышатся нам в детстве, когда во сне перед нами отверзаются небеса.</w:t>
      </w:r>
    </w:p>
    <w:p>
      <w:pPr>
        <w:pStyle w:val="Normal"/>
        <w:rPr>
          <w:rFonts w:ascii="Times New Roman" w:hAnsi="Times New Roman" w:cs="Times New Roman"/>
        </w:rPr>
      </w:pPr>
      <w:r>
        <w:rPr>
          <w:rFonts w:cs="Times New Roman" w:ascii="Times New Roman" w:hAnsi="Times New Roman"/>
        </w:rPr>
        <w:t>Растерявшись, дрожа всем телом, молитвенно сложив руки, Анри поспешно пошел назад; у самого дома он зашатался так сильно, что неминуемо упал бы на пороге, если бы его не подхватил слуга, лицо которого при этом явно выражало почтительное сочув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ударь, я здесь перед вами, – заявил он. – Скажите мне, прошу вас, чего вы 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страстно любил, – ответил молодой человек, – что уже не знаю, люблю ли я еще. Мое сердце так сильно билось, что я не могу сказать, бьется ли он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благоволите ли вы, сударь, сесть вот сюда, рядом со мной, и побес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w:t>
      </w:r>
    </w:p>
    <w:p>
      <w:pPr>
        <w:pStyle w:val="Normal"/>
        <w:rPr>
          <w:rFonts w:ascii="Times New Roman" w:hAnsi="Times New Roman" w:cs="Times New Roman"/>
        </w:rPr>
      </w:pPr>
      <w:r>
        <w:rPr>
          <w:rFonts w:cs="Times New Roman" w:ascii="Times New Roman" w:hAnsi="Times New Roman"/>
        </w:rPr>
        <w:t>Слуга сделал ему знак рукой.</w:t>
      </w:r>
    </w:p>
    <w:p>
      <w:pPr>
        <w:pStyle w:val="Normal"/>
        <w:rPr>
          <w:rFonts w:ascii="Times New Roman" w:hAnsi="Times New Roman" w:cs="Times New Roman"/>
        </w:rPr>
      </w:pPr>
      <w:r>
        <w:rPr>
          <w:rFonts w:cs="Times New Roman" w:ascii="Times New Roman" w:hAnsi="Times New Roman"/>
        </w:rPr>
        <w:t>Анри повиновался этому знаку с такой готовностью, словно его сделал французский король или римский импе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 сударь, – сказал слуга, когда они сели рядом, – и поверьте мне ваше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тветил дю Бушаж, – мы с вами встречаемся и говорим не впервые. Вы знаете, я зачастую подстерегал вас в пустынных закоулках и неожиданно заговаривал с вами; я предлагал золото в количестве, казалось бы, достаточном, чтобы соблазнить вас, будь вы даже самым алчным из людей; иногда я пытался вас запугать; вы никогда не соглашались выслушать меня, всегда видели, как я страдаю, и, по-видимому, никогда не испытывали жалости к моим страданиям. Сегодня вы предлагаете мне беседовать с вами, советуете мне поверить вам свои желания; что же случилось, великий боже! Какое новое несчастье таится за снисхождением, которое вы мне оказываете?</w:t>
      </w:r>
    </w:p>
    <w:p>
      <w:pPr>
        <w:pStyle w:val="Normal"/>
        <w:rPr>
          <w:rFonts w:ascii="Times New Roman" w:hAnsi="Times New Roman" w:cs="Times New Roman"/>
        </w:rPr>
      </w:pPr>
      <w:r>
        <w:rPr>
          <w:rFonts w:cs="Times New Roman" w:ascii="Times New Roman" w:hAnsi="Times New Roman"/>
        </w:rPr>
        <w:t>Слуга вздохнул. По-видимому, под этой суровой оболочкой билось сострадательное сердце.</w:t>
      </w:r>
    </w:p>
    <w:p>
      <w:pPr>
        <w:pStyle w:val="Normal"/>
        <w:rPr>
          <w:rFonts w:ascii="Times New Roman" w:hAnsi="Times New Roman" w:cs="Times New Roman"/>
        </w:rPr>
      </w:pPr>
      <w:r>
        <w:rPr>
          <w:rFonts w:cs="Times New Roman" w:ascii="Times New Roman" w:hAnsi="Times New Roman"/>
        </w:rPr>
        <w:t>Ободренный этим вздохом, Анр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 сказал он, – что я люблю, горячо люблю; вы видели, как я разыскивал одну особу и сумел ее найти, несмотря на все те усилия, которые она прилагала, чтобы скрыться и избежать встречи со мной; при самых мучительных терзаниях у меня никогда не вырывалось ни единого слова горечи; никогда я не поддавался мыслям о насильственных действиях – мыслям, зарождающимся под влиянием отчаяния и дурных советов, которые нам нашептывает безрассудная юность с ее огненной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сударь, – сказал слуга, – и в этом отношении моя госпожа и я – мы отдаем вам дол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ризнайте же, – продолжал Анри, сжимая руки бдительного слуги в своих руках, – разве я не мог однажды вечером, когда вы упорно не впускали меня в этот дом, – разве я не мог высадить дверь, как это делают что ни день пьяные или влюбленные школяры? Тогда я бы хоть на один миг увидел эту неумолимую женщину, поговорил бы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 продолжал молодой граф с неизъяснимой кротостью и грустью, – я кое-что значу в этом мире; у меня знатное имя, крупное состояние, я пользуюсь большим влиянием, мне покровительствует сам король. Не далее как сегодня король настаивал на том, чтобы я поверил ему свои горести, советовал мне обратиться к нему, предлагал мне свое со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слуга, явно встрево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согласился, – поспешно прибавил молодой человек, – нет, нет, я все отверг, от всего отказался, чтобы снова прийти сюда, и, молитвенно сложив руки, упрашивать вас открыть мне эту дверь, которая – я это знаю – никогда не откр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у вас поистине благородное сердце, и вы достойны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 с глубокой тоской воскликнул Анри. – На какие муки вы обрекли этого человека, у которого благородное сердце и который даже на ваш взгляд достоин любви? Каждое утро мой паж приносит сюда письмо, которое никогда не принимают; каждый вечер я сам стучусь в эту дверь, и мне никогда не отпирают; словом – мне предоставляют страдать, отчаиваться, умирать на этой улице, не выказывая даже того сострадания, какое вызывает жалобно воющая собака. Ах, друг мой, я вам говорю – у этой женщины неженское сердце; можно не любить несчастного – пусть так, ведь сердцу – о, господи! – так же нельзя приказать любить, как нельзя заставить его разлюбить того, кому оно отдано; но ведь жалеют того, кто так страдает, и говорят ему хоть несколько слов утешения; жалеют несчастного, который падает, и протягивают руку, чтобы помочь ему подняться; но нет-нет! Этой женщине приятны мои мучения; у этой женщины нет сердца! Будь у нее сердце, она сама убила бы меня отказом, ею произнесенным, или велела бы убить меня либо ударом ножа, либо ударом кинжала; мертвый я бы, по крайней мере, не страдал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ответил слуга, чрезвычайно внимательно выслушав молодого человека, – верьте мне, дама, которую вы яростно обвиняете, отнюдь не так бесчувственна и не так жестока, как вы полагаете; она страдает больше, чем вы сами, ибо она кое-когда видела вас, она поняла, как сильно вы страдаете, и исполнена живейшего сочувстви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очувствия! Сочувствия! – воскликнул молодой человек, утирая холодный пот, струившийся по его вискам. – О, пусть придет день, когда ее сердце, которое вы так восхваляете, познает любовь – такую, какою исполнен я; и если в ответ на эту любовь ей тогда предложат сочувствие, я буду отм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граф, – иной раз женщина отвергает любовь не потому, что не способна любить; быть может, та, о которой идет речь, знала страсть более сильную, чем когда-либо дано будет изведать вам; быть может, она любила так, как вы никогда не полюбите!</w:t>
      </w:r>
    </w:p>
    <w:p>
      <w:pPr>
        <w:pStyle w:val="Normal"/>
        <w:rPr>
          <w:rFonts w:ascii="Times New Roman" w:hAnsi="Times New Roman" w:cs="Times New Roman"/>
        </w:rPr>
      </w:pPr>
      <w:r>
        <w:rPr>
          <w:rFonts w:cs="Times New Roman" w:ascii="Times New Roman" w:hAnsi="Times New Roman"/>
        </w:rPr>
        <w:t>Анри воздел руки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 любил – тот любит вечно! – вс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вам сказал, граф, что она перестала любить? – спросил слуга.</w:t>
      </w:r>
    </w:p>
    <w:p>
      <w:pPr>
        <w:pStyle w:val="Normal"/>
        <w:rPr>
          <w:rFonts w:ascii="Times New Roman" w:hAnsi="Times New Roman" w:cs="Times New Roman"/>
        </w:rPr>
      </w:pPr>
      <w:r>
        <w:rPr>
          <w:rFonts w:cs="Times New Roman" w:ascii="Times New Roman" w:hAnsi="Times New Roman"/>
        </w:rPr>
        <w:t>Анри тяжко застонал и, словно его смертельно ранили, рухнул наз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любит! – вскричал он. – Любит! О боже! О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ф, она любит; но не ревнуйте ее к тому, кого она любит: его уже нет в живых. Моя госпожа вдовствует, – прибавил сострадательный слуга, надеясь этими словами утешить печаль молодого человека.</w:t>
      </w:r>
    </w:p>
    <w:p>
      <w:pPr>
        <w:pStyle w:val="Normal"/>
        <w:rPr>
          <w:rFonts w:ascii="Times New Roman" w:hAnsi="Times New Roman" w:cs="Times New Roman"/>
        </w:rPr>
      </w:pPr>
      <w:r>
        <w:rPr>
          <w:rFonts w:cs="Times New Roman" w:ascii="Times New Roman" w:hAnsi="Times New Roman"/>
        </w:rPr>
        <w:t>Действительно, эти слова как бы неким волшебством вернули ему жизнь, силы и на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сего святого, – сказал он, – не оставляйте меня на произвол судьбы; она вдовствует, сказали вы; стало быть, она овдовела недавно, стало быть, источник ее слез иссякнет; она вдова – ах, друг мой! Стало быть, она никого не любит, раз она любит чей-то труп, чью-то тень, чье-то имя! Смерть значит меньше, нежели отсутствие; сказать мне, что она любит покойника, – значит, дать мне надежду, что она полюбит меня! Ах, боже мой! Все великие горести исцелялись временем… Когда вдова Мавсола, на могиле своего супруга поклявшаяся вечно скорбеть по нем, выплакала все свои слезы – она исцелилась. Печаль по усопшим – то же, что болезнь; тот, кого она не уносит в самый тяжкий ее момент, выходит из нее более сильным и живучим, чем прежде.</w:t>
      </w:r>
    </w:p>
    <w:p>
      <w:pPr>
        <w:pStyle w:val="Normal"/>
        <w:rPr>
          <w:rFonts w:ascii="Times New Roman" w:hAnsi="Times New Roman" w:cs="Times New Roman"/>
        </w:rPr>
      </w:pPr>
      <w:r>
        <w:rPr>
          <w:rFonts w:cs="Times New Roman" w:ascii="Times New Roman" w:hAnsi="Times New Roman"/>
        </w:rPr>
        <w:t>Слуга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ответил он, – эта дама, подобно вдове короля Мавсола, поклялась вечно хранить верность умершему; но я хорошо ее знаю – она свято сдержит свое слово, не в пример забывчивой женщине, о которой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ждать, я прожду десять лет, если нужно! – воскликнул Анри. – Господь не допустит, чтобы она умерла с горя или насильственно оборвала нить своей жизни; вы сами понимаете: раз она не умерла, значит, она хочет жить; раз она продолжает жить, значит, я могу над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лодой человек, молодой человек, – зловещим голосом возразил слуга, – не судите так легкомысленно о мрачных мыслях живых, о требованиях мертвых; она продолжает жить, говорите вы? Да, она уже прожила одна не день, не месяц, не год, а целых семь лет!</w:t>
      </w:r>
    </w:p>
    <w:p>
      <w:pPr>
        <w:pStyle w:val="Normal"/>
        <w:rPr>
          <w:rFonts w:ascii="Times New Roman" w:hAnsi="Times New Roman" w:cs="Times New Roman"/>
        </w:rPr>
      </w:pPr>
      <w:r>
        <w:rPr>
          <w:rFonts w:cs="Times New Roman" w:ascii="Times New Roman" w:hAnsi="Times New Roman"/>
        </w:rPr>
        <w:t>Дю Бушаж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наете ли вы, для какой цели, для выполнения какого решения она живет? Она утешится, надеетесь вы. Никогда, граф, никогда! Это я вам говорю, я клянусь вам в этом – я, кто был всего лишь смиренным слугой умершего, я, чья душа, при его жизни благочестивая, пылкая, полная сладостных надежд, после его смерти ожесточилась. Так вот, я, кто был только его слугой, тоже никогда не утешусь, говорю 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которого вы оплакиваете, – прервал его Анри, – этот счастливый усопший, этот суп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был не супруг, а возлюбленный, а женщина такого склада, как та, которую вы имели несчастье полюбить, за всю свою жизнь имеет лишь одного возлюбл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друг мой, – воскликнул дю Бушаж, устрашенный мрачным величием слуги, под скромной своей одеждой таившего столь возвышенный ум, – друг мой, заклинаю вас, будьте моих ходат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скликнул слуга. – Я! Слушайте, граф, если б я считал вас способным применить к моей госпоже насилие, я бы своей рукой умертвил вас!</w:t>
      </w:r>
    </w:p>
    <w:p>
      <w:pPr>
        <w:pStyle w:val="Normal"/>
        <w:rPr>
          <w:rFonts w:ascii="Times New Roman" w:hAnsi="Times New Roman" w:cs="Times New Roman"/>
        </w:rPr>
      </w:pPr>
      <w:r>
        <w:rPr>
          <w:rFonts w:cs="Times New Roman" w:ascii="Times New Roman" w:hAnsi="Times New Roman"/>
        </w:rPr>
        <w:t>И он выпростал из-под плаща сильную, мускулистую руку; казалось, то была рука молодого человека лет двадцати пяти, тогда как по седым волосам и согбенному стану ему можно было дать все шес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бы, наоборот, – продолжал он, – у меня возникло предположение, что моя госпожа полюбила вас, то умереть пришлось бы ей! Теперь, граф, я сказал вам все, что мне надлежало вам сказать; не пытайтесь склонить меня поведать вам что-нибудь сверх этого, так как, клянусь честью, – и верьте мне, хоть я и не дворянин, а моя честь кое-чего стоит, – клянусь честью, я сказал все, что вправе был сказать.</w:t>
      </w:r>
    </w:p>
    <w:p>
      <w:pPr>
        <w:pStyle w:val="Normal"/>
        <w:rPr>
          <w:rFonts w:ascii="Times New Roman" w:hAnsi="Times New Roman" w:cs="Times New Roman"/>
        </w:rPr>
      </w:pPr>
      <w:r>
        <w:rPr>
          <w:rFonts w:cs="Times New Roman" w:ascii="Times New Roman" w:hAnsi="Times New Roman"/>
        </w:rPr>
        <w:t>Анри встал совершенно подав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он, – за то, что вы сжалились над моими страданиями. Сейчас я принял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граф, теперь вы несколько успокоитесь; значит, вы отдалитесь от нас, вы предоставите нас нашей участи, более тяжкой, чем ваша, верь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ействительно отдалюсь от вас, – молвил молодой человек, – будьте покойны, отдалюсь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умереть – я вас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таиться от вас? Я не могу жить без нее и, следовательно, должен умереть, раз она не может быть мо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мы зачастую говорили с моей госпожой о смерти. Верьте мне – смерть, принятая от собственной руки, – дурная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я и не изберу ее: человек моих лет, обладающий знатным именем и высоким званием, может умереть смертью, прославляемой во все времена, – умереть на поле брани, за своего короля и свою ст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и страдания свыше ваших сил, если у вас нет никаких обязательств по отношению к тем, кто будет служить под вашим началом, если смерть на поле брани вам доступна – умрите, граф, умрите! Что до меня – я давно бы умер, не будь я обречен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благодарю вас! – ответил граф, протягивая неизвестному слуге руку. Затем он быстро удалился, бросив к ногам своего собеседника, растроганного этим глубоким горем, туго набитый кошелек.</w:t>
      </w:r>
    </w:p>
    <w:p>
      <w:pPr>
        <w:pStyle w:val="Normal"/>
        <w:rPr>
          <w:rFonts w:ascii="Times New Roman" w:hAnsi="Times New Roman" w:cs="Times New Roman"/>
        </w:rPr>
      </w:pPr>
      <w:r>
        <w:rPr>
          <w:rFonts w:cs="Times New Roman" w:ascii="Times New Roman" w:hAnsi="Times New Roman"/>
        </w:rPr>
        <w:t>На часах церкви Сен-Жермен-де-Пре пробило полноч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7.</w:t>
      </w:r>
    </w:p>
    <w:p>
      <w:pPr>
        <w:pStyle w:val="Heading3"/>
        <w:rPr>
          <w:rFonts w:ascii="Times New Roman" w:hAnsi="Times New Roman" w:cs="Times New Roman"/>
        </w:rPr>
      </w:pPr>
      <w:r>
        <w:rPr>
          <w:rFonts w:cs="Times New Roman" w:ascii="Times New Roman" w:hAnsi="Times New Roman"/>
        </w:rPr>
        <w:t>О ТОМ, КАК ЗНАТНАЯ ДАМА ЛЮБИЛА В 1586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ст, трижды, в равных промежутках времени, раздавшийся в ночной тиши, действительно был тем сигналом, которого дожидался счастливец Эрнотон.</w:t>
      </w:r>
    </w:p>
    <w:p>
      <w:pPr>
        <w:pStyle w:val="Normal"/>
        <w:rPr>
          <w:rFonts w:ascii="Times New Roman" w:hAnsi="Times New Roman" w:cs="Times New Roman"/>
        </w:rPr>
      </w:pPr>
      <w:r>
        <w:rPr>
          <w:rFonts w:cs="Times New Roman" w:ascii="Times New Roman" w:hAnsi="Times New Roman"/>
        </w:rPr>
        <w:t>Поэтому молодой человек, подойдя к гостинице «Гордый рыцарь», застал на пороге г-жу Фурнишон; улыбка, с которой она поджидала там посетителей, придавала ей сходство с мифологической богиней, изображенной художником-фламандцем.</w:t>
      </w:r>
    </w:p>
    <w:p>
      <w:pPr>
        <w:pStyle w:val="Normal"/>
        <w:rPr>
          <w:rFonts w:ascii="Times New Roman" w:hAnsi="Times New Roman" w:cs="Times New Roman"/>
        </w:rPr>
      </w:pPr>
      <w:r>
        <w:rPr>
          <w:rFonts w:cs="Times New Roman" w:ascii="Times New Roman" w:hAnsi="Times New Roman"/>
        </w:rPr>
        <w:t>Госпожа Фурнишон вертела в пухлых белых руках золотой, который только что украдкой опустила туда рука гораздо более нежная и белая, чем ее собственная.</w:t>
      </w:r>
    </w:p>
    <w:p>
      <w:pPr>
        <w:pStyle w:val="Normal"/>
        <w:rPr>
          <w:rFonts w:ascii="Times New Roman" w:hAnsi="Times New Roman" w:cs="Times New Roman"/>
        </w:rPr>
      </w:pPr>
      <w:r>
        <w:rPr>
          <w:rFonts w:cs="Times New Roman" w:ascii="Times New Roman" w:hAnsi="Times New Roman"/>
        </w:rPr>
        <w:t>Она взглянула на Эрнотона и, упершись руками в бока, стала в дверях, преграждая доступ в гостиницу.</w:t>
      </w:r>
    </w:p>
    <w:p>
      <w:pPr>
        <w:pStyle w:val="Normal"/>
        <w:rPr>
          <w:rFonts w:ascii="Times New Roman" w:hAnsi="Times New Roman" w:cs="Times New Roman"/>
        </w:rPr>
      </w:pPr>
      <w:r>
        <w:rPr>
          <w:rFonts w:cs="Times New Roman" w:ascii="Times New Roman" w:hAnsi="Times New Roman"/>
        </w:rPr>
        <w:t>Эрнотон, в свою очередь, остановился с видом человека, намеренного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желаете, сударь? – спросила она. – 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вистали ли трижды, совсем недавно, из окна этой башенки, мил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этим свистом призыва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 другое дело, если только вы дадите мне честное слово, что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дворянина, любезная госпожа Фурн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вам верю; входите, прекрасный рыцарь, входите!</w:t>
      </w:r>
    </w:p>
    <w:p>
      <w:pPr>
        <w:pStyle w:val="Normal"/>
        <w:rPr>
          <w:rFonts w:ascii="Times New Roman" w:hAnsi="Times New Roman" w:cs="Times New Roman"/>
        </w:rPr>
      </w:pPr>
      <w:r>
        <w:rPr>
          <w:rFonts w:cs="Times New Roman" w:ascii="Times New Roman" w:hAnsi="Times New Roman"/>
        </w:rPr>
        <w:t>И хозяйка гостиницы, обрадованная тем, что наконец заполучила одного из тех посетителей, о которых некогда так мечтала для незадачливого «Куста любви», вытесненного «Гордым рыцарем», указала Эрнотону винтовую лестницу, которая вела к самому нарядному и самому укромному из башенных помещений.</w:t>
      </w:r>
    </w:p>
    <w:p>
      <w:pPr>
        <w:pStyle w:val="Normal"/>
        <w:rPr>
          <w:rFonts w:ascii="Times New Roman" w:hAnsi="Times New Roman" w:cs="Times New Roman"/>
        </w:rPr>
      </w:pPr>
      <w:r>
        <w:rPr>
          <w:rFonts w:cs="Times New Roman" w:ascii="Times New Roman" w:hAnsi="Times New Roman"/>
        </w:rPr>
        <w:t>На самом верху, за кое-как выкрашенной дверью, находилась небольшая прихожая; оттуда посетитель попадал в самую башенку, где все убранство – мебель, обои, ковры – было несколько более изящно, чем можно было ожидать в этом глухом уголке Парижа; надо сказать, что г-жа Фурнишон весьма заботливо обставляла свою любимую башенку, а то, что делаешь любовно, почти всегда удается.</w:t>
      </w:r>
    </w:p>
    <w:p>
      <w:pPr>
        <w:pStyle w:val="Normal"/>
        <w:rPr>
          <w:rFonts w:ascii="Times New Roman" w:hAnsi="Times New Roman" w:cs="Times New Roman"/>
        </w:rPr>
      </w:pPr>
      <w:r>
        <w:rPr>
          <w:rFonts w:cs="Times New Roman" w:ascii="Times New Roman" w:hAnsi="Times New Roman"/>
        </w:rPr>
        <w:t>Поэтому г-же Фурнишон это начинание удалось хотя бы в той мере, в какой это возможно для человека по природе своей отнюдь не утонченного.</w:t>
      </w:r>
    </w:p>
    <w:p>
      <w:pPr>
        <w:pStyle w:val="Normal"/>
        <w:rPr>
          <w:rFonts w:ascii="Times New Roman" w:hAnsi="Times New Roman" w:cs="Times New Roman"/>
        </w:rPr>
      </w:pPr>
      <w:r>
        <w:rPr>
          <w:rFonts w:cs="Times New Roman" w:ascii="Times New Roman" w:hAnsi="Times New Roman"/>
        </w:rPr>
        <w:t>Войдя в прихожую, молодой человек ощутил сильный запах росного ладана и алоэ. По всей вероятности, чрезвычайно изысканная особа, ожидавшая Эрнотона, воскуряла их, чтобы этими благовониями заглушить кухонные запахи, подымавшиеся от вертелов и кастрюль.</w:t>
      </w:r>
    </w:p>
    <w:p>
      <w:pPr>
        <w:pStyle w:val="Normal"/>
        <w:rPr>
          <w:rFonts w:ascii="Times New Roman" w:hAnsi="Times New Roman" w:cs="Times New Roman"/>
        </w:rPr>
      </w:pPr>
      <w:r>
        <w:rPr>
          <w:rFonts w:cs="Times New Roman" w:ascii="Times New Roman" w:hAnsi="Times New Roman"/>
        </w:rPr>
        <w:t>Госпожа Фурнишон шла вслед за Эрнотоном; с лестницы она втолкнула его в прихожую, а оттуда, анакреонтически сощурив глаза, – в башенку, после чего удалилась.</w:t>
      </w:r>
    </w:p>
    <w:p>
      <w:pPr>
        <w:pStyle w:val="Normal"/>
        <w:rPr>
          <w:rFonts w:ascii="Times New Roman" w:hAnsi="Times New Roman" w:cs="Times New Roman"/>
        </w:rPr>
      </w:pPr>
      <w:r>
        <w:rPr>
          <w:rFonts w:cs="Times New Roman" w:ascii="Times New Roman" w:hAnsi="Times New Roman"/>
        </w:rPr>
        <w:t>Правой рукой приподняв ковровую завесу, левой – взявшись за скобу двери, Эрнотон согнулся надвое в почтительнейшем поклоне. Он уже успел различить в полумраке башенки, освещенной одной лишь розовой восковой свечой, пленительные очертания женщины, несомненно принадлежавшей к числу тех, что всегда вызывают если не любовь, то, во всяком случае, внимание или даже вожделение.</w:t>
      </w:r>
    </w:p>
    <w:p>
      <w:pPr>
        <w:pStyle w:val="Normal"/>
        <w:rPr>
          <w:rFonts w:ascii="Times New Roman" w:hAnsi="Times New Roman" w:cs="Times New Roman"/>
        </w:rPr>
      </w:pPr>
      <w:r>
        <w:rPr>
          <w:rFonts w:cs="Times New Roman" w:ascii="Times New Roman" w:hAnsi="Times New Roman"/>
        </w:rPr>
        <w:t>Откинувшись на подушки, свесив крохотную ножку с края своего ложа, дама, закутанная в шелка и бархат, дожигала на огне свечи веточку алоэ; время от времени она приближала ее к своему лицу и вдыхала душистый дымок, поднося веточку то к складкам капюшона, то к волосам, словно хотела вся пропитаться этим опьяняющим ароматом.</w:t>
      </w:r>
    </w:p>
    <w:p>
      <w:pPr>
        <w:pStyle w:val="Normal"/>
        <w:rPr>
          <w:rFonts w:ascii="Times New Roman" w:hAnsi="Times New Roman" w:cs="Times New Roman"/>
        </w:rPr>
      </w:pPr>
      <w:r>
        <w:rPr>
          <w:rFonts w:cs="Times New Roman" w:ascii="Times New Roman" w:hAnsi="Times New Roman"/>
        </w:rPr>
        <w:t>По тому, как она бросила остаток веточки в огонь, как оправила платье и спустила капюшон на лицо, покрытое маской, Эрнотон догадался, что она слышала, как он вошел, и знала, что он возле нее.</w:t>
      </w:r>
    </w:p>
    <w:p>
      <w:pPr>
        <w:pStyle w:val="Normal"/>
        <w:rPr>
          <w:rFonts w:ascii="Times New Roman" w:hAnsi="Times New Roman" w:cs="Times New Roman"/>
        </w:rPr>
      </w:pPr>
      <w:r>
        <w:rPr>
          <w:rFonts w:cs="Times New Roman" w:ascii="Times New Roman" w:hAnsi="Times New Roman"/>
        </w:rPr>
        <w:t>Однако она не обернулась.</w:t>
      </w:r>
    </w:p>
    <w:p>
      <w:pPr>
        <w:pStyle w:val="Normal"/>
        <w:rPr>
          <w:rFonts w:ascii="Times New Roman" w:hAnsi="Times New Roman" w:cs="Times New Roman"/>
        </w:rPr>
      </w:pPr>
      <w:r>
        <w:rPr>
          <w:rFonts w:cs="Times New Roman" w:ascii="Times New Roman" w:hAnsi="Times New Roman"/>
        </w:rPr>
        <w:t>Эрнотон выждал несколько минут; она не изменила п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он, говоря нежнейшим голосом, чтобы выразить этим свою глубокую признательность, – сударыня, вам угодно было позвать вашего смиренного слугу..,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а дама. – Садитесь, прошу вас, господин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я, но я должен прежде всего поблагодарить вас за честь, которую вы мне о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есьма учтиво, и вы совершенно правы, господин де Карменж; однако я полагаю, вам еще неизвестно, кого именно вы благода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тил молодой человек, постепенно приближаясь, – лицо ваше скрыто под маской, руки – под перчатками; только что, в ту минуту, когда я входил, вы спрятали от моих глаз ножку, которая, если б я ее увидел, свела бы меня с ума; я не вижу ничего, что дало бы мне возможность узнать вас; поэтому я могу только строить дог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огадываетесь, к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та, которая владеет моим сердцем, которая в моем воображении молода, прекрасна, могущественна и богата, слишком даже богата и могущественна, чтобы я мог поверить, что то, что происходит со мной сейчас, – действительность, а не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чень трудно было проникнуть сюда? – спросила дама, не отвечая прямо на вызванные полнотой сердца словоизвержения Эрно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получить доступ мне даже было легче, чем я пола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для мужчины все легко; но для женщины – это совсем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сударыни, что вам пришлось преодолеть столько трудностей; единственное, что я могу сделать, – это принести вам мою глубокую, смиренную благодарность.</w:t>
      </w:r>
    </w:p>
    <w:p>
      <w:pPr>
        <w:pStyle w:val="Normal"/>
        <w:rPr>
          <w:rFonts w:ascii="Times New Roman" w:hAnsi="Times New Roman" w:cs="Times New Roman"/>
        </w:rPr>
      </w:pPr>
      <w:r>
        <w:rPr>
          <w:rFonts w:cs="Times New Roman" w:ascii="Times New Roman" w:hAnsi="Times New Roman"/>
        </w:rPr>
        <w:t>Но, по-видимому, дама уже думала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сударь? – небрежным тоном спросила она, снимая перчатку и обнажая прелестную руку, нежную и тон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сударыня, что, не видав вашего лица, я все же знаю, кто вы, и, не боясь ошибиться, могу вам сказать, что я вас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находите возможным утверждать, что я именно та, кого вы думали здесь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о глаз мне это говорит 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меня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ас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ровинциал, совсем недавно явившийся в Париж, уже наперечет знаете парижских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всех парижских женщин, сударыня, я пока что знаю лишь о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а женщина –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 каким признакам вы меня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ашему голосу, вашему изяществу, вашей крас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голосу – это мне понятно, я не могу его изменить; по моему изяществу – это я могу счесть за комплимент; но что касается красоты – я могу принять этот ответ лишь как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ршенно ясно: вы уверяете, что узнали меня по моей красоте, а ведь она скрыта от ваш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не столь скрыта, сударыня, в тот день, когда, чтобы провезти вас в Париж, я так крепко прижимал вас к себе, что ваша грудь касалась моих плеч, ваше дыхание обжигало мне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лучив записку, вы догадались, что она исходит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не думайте этого, сударыня! Эта мысль не приходила мне в голову; я вообразил, что со мной сыграли какую-то шутку, что я жертва какого-то недоразумения; я решил, что мне грозит одна из тех катастроф, которые называют любовными интрижками, и только лишь несколько минут назад, увидев вас, осмелившись прикоснуться… – Эрнотон хотел было завладеть рукой дамы, но она отняла ее, сказав при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Бесспорно, я совершила невероятнейшую не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она заключается,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Вы говорите, что знаете меня, и спрашиваете, в чем моя не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правы, сударыня, и я так жалок, так ничтожен перед вашей свет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 ради, извольте наконец замолчать, сударь! Уж не обидела ли вас природа у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я провинился? Скажите, сударыня, умоляю вас, – в испуге спросил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ы провинились? Вы видите меня в маске,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з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адела маску, значит, я, по всей вероятности, не хочу быть узнанной, а вы называете меня светлостью? Почему бы вам не открыть окно и не выкрикнуть на всю улицу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стите, простите! – воскликнул Эрнотон. – Но я был уверен, что эти стены умеют хранить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вы очень доверч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ударыня, я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убеждены, что я тотчас отвечу на эту любовь взаимностью?</w:t>
      </w:r>
    </w:p>
    <w:p>
      <w:pPr>
        <w:pStyle w:val="Normal"/>
        <w:rPr>
          <w:rFonts w:ascii="Times New Roman" w:hAnsi="Times New Roman" w:cs="Times New Roman"/>
        </w:rPr>
      </w:pPr>
      <w:r>
        <w:rPr>
          <w:rFonts w:cs="Times New Roman" w:ascii="Times New Roman" w:hAnsi="Times New Roman"/>
        </w:rPr>
        <w:t>Задетый за живое ее словами, Эрнотон вста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гда – что же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ы намерены сообщить мне нечто важное; что вы не пожелали принять меня во дворце Гизов или в Бель-Эба и предпочли беседу с глазу на глаз в уединен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вашему, я намерена была сообщить вам? Скажите наконец; я была бы рада возможности оценить вашу проницательность.</w:t>
      </w:r>
    </w:p>
    <w:p>
      <w:pPr>
        <w:pStyle w:val="Normal"/>
        <w:rPr>
          <w:rFonts w:ascii="Times New Roman" w:hAnsi="Times New Roman" w:cs="Times New Roman"/>
        </w:rPr>
      </w:pPr>
      <w:r>
        <w:rPr>
          <w:rFonts w:cs="Times New Roman" w:ascii="Times New Roman" w:hAnsi="Times New Roman"/>
        </w:rPr>
        <w:t>Под напускной наивностью дамы несомненно таилась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 – ответил Эрнотон, – возможно, что-либо касающееся господина де Май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меня, сударь, нет моих собственных курьеров, которые завтра вечером сообщат мне о нем гораздо больше, чем можете сообщить вы, поскольку вы уже рассказали мне все, что вам о не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также, что вы хотели расспросить меня о событиях, разыгравшихся прошлой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обытия? О чем вы говорите? – спросила дама. Ее грудь то вздымалась, то опус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испуге д'Эпернона и о том, как были взяты под стражу лотарингские двор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отарингские дворяне взяты под стр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ловек двадцать; они не вовремя оказались на дороге в Вен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также ведет в Суассон, где, так мне кажется, гарнизоном командует герцог Гиз. Ах, верно, господин Эрнотон, вы, конечно, могли бы сказать мне, почему этих дворян заключили под стражу, ведь вы состоите при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этом уверены,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Чтобы разыскать вас, мне пришлось собирать сведения, наводить справки. Но, ради бога, бросьте наконец ваши увертки, у вас несносная привычка отвечать на вопрос – вопросом; какие же последствия имела эта сты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никаких, сударыня, во всяком случае, мне об этом ничего н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вы думали, что я стану говорить о событии, не имевшем никаких послед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ошибся, сударыня, как и во всем остальном, и признаю свою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сударь? Да откуда же вы 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Аж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ударь, вы гасконец? Ведь Ажан как будто в Гаск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оде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асконец, и вы не настолько тщеславны, чтобы, просто-напросто предположить, что, увидев вас в день казни Сальседа у ворот Сент-Антуан, я заметила вашу благородную осанку?</w:t>
      </w:r>
    </w:p>
    <w:p>
      <w:pPr>
        <w:pStyle w:val="Normal"/>
        <w:rPr>
          <w:rFonts w:ascii="Times New Roman" w:hAnsi="Times New Roman" w:cs="Times New Roman"/>
        </w:rPr>
      </w:pPr>
      <w:r>
        <w:rPr>
          <w:rFonts w:cs="Times New Roman" w:ascii="Times New Roman" w:hAnsi="Times New Roman"/>
        </w:rPr>
        <w:t>Эрнотон смутился, краска бросилась ему в лицо. Дама с невозмутимым видом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днажды встретившись с вами на улице, я сочла вас красавцем…</w:t>
      </w:r>
    </w:p>
    <w:p>
      <w:pPr>
        <w:pStyle w:val="Normal"/>
        <w:rPr>
          <w:rFonts w:ascii="Times New Roman" w:hAnsi="Times New Roman" w:cs="Times New Roman"/>
        </w:rPr>
      </w:pPr>
      <w:r>
        <w:rPr>
          <w:rFonts w:cs="Times New Roman" w:ascii="Times New Roman" w:hAnsi="Times New Roman"/>
        </w:rPr>
        <w:t>Эрнотон багрово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конец, когда вы пришли ко мне с поручением от моего брата, герцога Майенского, вы мне чрезвычайно пон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ударыня, я этого не думаю, сохрани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 сказала дама, впервые обернувшись к Эрнотону и вперив в него глаза, сверкавшие под маской, меж тем как он с восхищением глядел на ее стройный стан, пленительные округлые очертания которого красиво обрисовывались на бархатных подушках.</w:t>
      </w:r>
    </w:p>
    <w:p>
      <w:pPr>
        <w:pStyle w:val="Normal"/>
        <w:rPr>
          <w:rFonts w:ascii="Times New Roman" w:hAnsi="Times New Roman" w:cs="Times New Roman"/>
        </w:rPr>
      </w:pPr>
      <w:r>
        <w:rPr>
          <w:rFonts w:cs="Times New Roman" w:ascii="Times New Roman" w:hAnsi="Times New Roman"/>
        </w:rPr>
        <w:t>Умоляюще сложив руки, Эрнот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ударыня! Неужели вы насмехаетесь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ответила она все так же непринужденно, – я говорю, что вы мне понравились, и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и разве не осмелились сказать мне, что вы меня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когда я сказал вам это, сударыня, я не знал, кто вы; а сейчас, когда мне это известно, я смиренно прошу у вас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он совсем спятил, – с раздражением в голосе прошептала дама. – Оставайтесь самим собой, сударь, говорите то, что вы думаете, или вы заставите меня пожалеть о том, что я пришла сюда.</w:t>
      </w:r>
    </w:p>
    <w:p>
      <w:pPr>
        <w:pStyle w:val="Normal"/>
        <w:rPr>
          <w:rFonts w:ascii="Times New Roman" w:hAnsi="Times New Roman" w:cs="Times New Roman"/>
        </w:rPr>
      </w:pPr>
      <w:r>
        <w:rPr>
          <w:rFonts w:cs="Times New Roman" w:ascii="Times New Roman" w:hAnsi="Times New Roman"/>
        </w:rPr>
        <w:t>Эрнотон опустился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ударыня, говорите, – молвил он, – дайте мне убедиться, что все это – не игра, и тогда я, быть может, осмелюсь наконец ответ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от какие у меня намерения в отношении вас, – сказала дама, отстраняя Эрнотона и симметрично располагая пышные складки своего платья. – Вы мне нравитесь, но я еще не знаю вас. Я не имею привычки противиться своим прихотям, но я не столь безрассудна, чтобы совершать ошибки. Будь вы ровней мне, я принимала бы вас у себя и изучила бы основательно, прежде чем вы хотя бы смутно догадались бы о моих замыслах. Но это невозможно; вот почему мне пришлось действовать иначе и ускорить свидание. Теперь вы знаете, на что вы можете надеяться. Старайтесь стать достойным меня, вот все, что я вам посоветую.</w:t>
      </w:r>
    </w:p>
    <w:p>
      <w:pPr>
        <w:pStyle w:val="Normal"/>
        <w:rPr>
          <w:rFonts w:ascii="Times New Roman" w:hAnsi="Times New Roman" w:cs="Times New Roman"/>
        </w:rPr>
      </w:pPr>
      <w:r>
        <w:rPr>
          <w:rFonts w:cs="Times New Roman" w:ascii="Times New Roman" w:hAnsi="Times New Roman"/>
        </w:rPr>
        <w:t>Эрнотон начал было рассыпаться в изъявлениях чувств, но дама прервала его, сказав небреж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шу вас, господин де Карменж, поменьше жару, – не стоит тратить его зря. Быть может, при первой нашей встрече всего только ваше имя поразило мой слух и понравилось мне. Я все-таки уверена, что с моей стороны – это не более чем каприз, который недолго продлится. Не вообразите, однако, что вы слишком далеки от совершенства, и не отчаивайтесь. Я не выношу людей, олицетворяющих собой совершенство. Но – ах! – зато я обожаю людей, беззаветно преданных. Разрешаю вам твердо запомнить это, прекрасный кавалер!</w:t>
      </w:r>
    </w:p>
    <w:p>
      <w:pPr>
        <w:pStyle w:val="Normal"/>
        <w:rPr>
          <w:rFonts w:ascii="Times New Roman" w:hAnsi="Times New Roman" w:cs="Times New Roman"/>
        </w:rPr>
      </w:pPr>
      <w:r>
        <w:rPr>
          <w:rFonts w:cs="Times New Roman" w:ascii="Times New Roman" w:hAnsi="Times New Roman"/>
        </w:rPr>
        <w:t>Эрнотон терял самообладание. Эти надменные речи, эти полные неги и затаенной страстности движения, это горделивое сознание своего превосходства, – наконец, доверие, оказанное ему особой столь знатной, – все это вызывало в нем бурный восторг и вместе с тем – живейший страх.</w:t>
      </w:r>
    </w:p>
    <w:p>
      <w:pPr>
        <w:pStyle w:val="Normal"/>
        <w:rPr>
          <w:rFonts w:ascii="Times New Roman" w:hAnsi="Times New Roman" w:cs="Times New Roman"/>
        </w:rPr>
      </w:pPr>
      <w:r>
        <w:rPr>
          <w:rFonts w:cs="Times New Roman" w:ascii="Times New Roman" w:hAnsi="Times New Roman"/>
        </w:rPr>
        <w:t>Он сел рядом со своей прекрасной, надменной повелительницей – она не воспротивилась; затем, осмелев, он попытался просунуть руку за подушки, о которые она опир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оскликнула она, – вы, очевидно, слышали все, что я вам говорила, но не поняли. Никаких вольностей – прошу вас; останемся каждый на своем месте. Несомненно, придет день, когда я дам вам право назвать меня своею, но покамест этого права у вас еще нет.</w:t>
      </w:r>
    </w:p>
    <w:p>
      <w:pPr>
        <w:pStyle w:val="Normal"/>
        <w:rPr>
          <w:rFonts w:ascii="Times New Roman" w:hAnsi="Times New Roman" w:cs="Times New Roman"/>
        </w:rPr>
      </w:pPr>
      <w:r>
        <w:rPr>
          <w:rFonts w:cs="Times New Roman" w:ascii="Times New Roman" w:hAnsi="Times New Roman"/>
        </w:rPr>
        <w:t>Бледный, раздосадованный Эрнотон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я, – сказал он. – По-видимому, я делаю одни только глупости; это очень просто, я еще не освоился с парижскими обычаями, у нас в провинции, – правда, это за двести лье отсюда, – женщина, если она сказала «люблю», действительно любит и не упорствует. В ее устах это слово не становится предлогом, чтобы унижать человека, лежащего у ее ног. Это – ваш обычай, как парижанки, это – ваше право, как герцогини; я всему покоряюсь. Разумеется, мне – что поделать! – все это еще непривычно; но привычка явится.</w:t>
      </w:r>
    </w:p>
    <w:p>
      <w:pPr>
        <w:pStyle w:val="Normal"/>
        <w:rPr>
          <w:rFonts w:ascii="Times New Roman" w:hAnsi="Times New Roman" w:cs="Times New Roman"/>
        </w:rPr>
      </w:pPr>
      <w:r>
        <w:rPr>
          <w:rFonts w:cs="Times New Roman" w:ascii="Times New Roman" w:hAnsi="Times New Roman"/>
        </w:rPr>
        <w:t>Дама слушала молча. Она, видимо, все так же внимательно наблюдала за Эрнотоном, чтобы знать, превратится ли его досада в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жется, рассердились, – сказала она над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ействительно сержусь, сударыня, но на самого себя, ибо я питаю к вам не мимолетное влечение, а любовь – подлинную, чистую любовь. Я ищу не обладания вами, – будь это так, мною владел бы лишь чувственный пыл, – нет, я стремлюсь завоевать ваше сердце. Поэтому я никогда не простил бы себе, сударыня, если б я сегодня дерзостно вышел из пределов того уважения, которое я обязан воздавать вам – и которое сменится изъявлениями любви лишь тогда, когда вы мне это прикажете. Соблаговолите только разрешить мне, сударыня, отныне дожидаться ваших при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господин де Карменж, – ответила дама, – зачем так преувеличивать? Только что вы пылали огнем, а теперь – от вас веет хол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однак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никогда не говорите женщине, что вы будете любить ее так, как вам заблагорассудится, – это неумно; докажите, что вы будете любить ее именно так, как заблагорассудится ей, – вот путь к усп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и сказал,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 этого не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иренно склоняюсь перед вашим превосходством,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рассыпаться в любезностях, мне было бы крайне неприятно разыгрывать здесь роль королевы! Вот вам моя рука, возьмите ее – это рука простой женщины, только более горячая и более трепетная, чем ваша.</w:t>
      </w:r>
    </w:p>
    <w:p>
      <w:pPr>
        <w:pStyle w:val="Normal"/>
        <w:rPr>
          <w:rFonts w:ascii="Times New Roman" w:hAnsi="Times New Roman" w:cs="Times New Roman"/>
        </w:rPr>
      </w:pPr>
      <w:r>
        <w:rPr>
          <w:rFonts w:cs="Times New Roman" w:ascii="Times New Roman" w:hAnsi="Times New Roman"/>
        </w:rPr>
        <w:t>Эрнотон почтительно взял прекрасную руку герцогини в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альш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шли с ума? Вы дали себе клятву гне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ольк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я ее у вас отняла, а теперь… Теперь – я даю ее вам.</w:t>
      </w:r>
    </w:p>
    <w:p>
      <w:pPr>
        <w:pStyle w:val="Normal"/>
        <w:rPr>
          <w:rFonts w:ascii="Times New Roman" w:hAnsi="Times New Roman" w:cs="Times New Roman"/>
        </w:rPr>
      </w:pPr>
      <w:r>
        <w:rPr>
          <w:rFonts w:cs="Times New Roman" w:ascii="Times New Roman" w:hAnsi="Times New Roman"/>
        </w:rPr>
        <w:t>Эрнотон принялся целовать руку герцогини с таким рвением, что она тотчас снова высвобод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воскликнул Эрнотон, – опять мне дан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я не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ы заставляете меня переходить из одной крайности в другую; кончится тем, что страх убьет страсть. Правда, я буду по-прежнему коленопреклоненно обожать вас, но у меня уже не будет ни любви, ни довери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го я не хочу, – игривым тоном сказала дама, – тогда вы будете унылым возлюбленным, а такие мне не по вкусу, предупреждаю вас! Нет, оставайтесь таким, какой вы есть, оставайтесь самим собой, будьте Эрнотоном де Карменж, и ничем другим. Я не без причуд, Ах, боже мой! Разве вы не твердили мне, что я красива? У каждой красавицы есть причуды: уважайте многие из них, оставляйте другие без внимания, а главное – не бойтесь меня, и всякий раз, когда я скажу не в меру пылкому Эрнотону: «Успокойтесь!» – пусть он повинуется моим глазам, а не моему голосу.</w:t>
      </w:r>
    </w:p>
    <w:p>
      <w:pPr>
        <w:pStyle w:val="Normal"/>
        <w:rPr>
          <w:rFonts w:ascii="Times New Roman" w:hAnsi="Times New Roman" w:cs="Times New Roman"/>
        </w:rPr>
      </w:pPr>
      <w:r>
        <w:rPr>
          <w:rFonts w:cs="Times New Roman" w:ascii="Times New Roman" w:hAnsi="Times New Roman"/>
        </w:rPr>
        <w:t>С этими словами герцогиня встала.</w:t>
      </w:r>
    </w:p>
    <w:p>
      <w:pPr>
        <w:pStyle w:val="Normal"/>
        <w:rPr>
          <w:rFonts w:ascii="Times New Roman" w:hAnsi="Times New Roman" w:cs="Times New Roman"/>
        </w:rPr>
      </w:pPr>
      <w:r>
        <w:rPr>
          <w:rFonts w:cs="Times New Roman" w:ascii="Times New Roman" w:hAnsi="Times New Roman"/>
        </w:rPr>
        <w:t>Она сделала это в самую пору: снова охваченный страстью, молодой человек уже заключил ее в свои объятия, и маска герцогини на один миг коснулась лица Эрнотона; но тут герцогиня немедленно доказала истинность того, что ею было сказано: сквозь разрезы маски из ее глаз сверкнула холодная, ослепительная молния, зловещая предвестница бури.</w:t>
      </w:r>
    </w:p>
    <w:p>
      <w:pPr>
        <w:pStyle w:val="Normal"/>
        <w:rPr>
          <w:rFonts w:ascii="Times New Roman" w:hAnsi="Times New Roman" w:cs="Times New Roman"/>
        </w:rPr>
      </w:pPr>
      <w:r>
        <w:rPr>
          <w:rFonts w:cs="Times New Roman" w:ascii="Times New Roman" w:hAnsi="Times New Roman"/>
        </w:rPr>
        <w:t>Этот взгляд так подействовал на Эрнотона, что он тотчас разжал руки и весь его пыл исс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 сказала герцогиня. – Итак, мы еще увидимся. Положительно вы мне нравитесь, господин де Карменж.</w:t>
      </w:r>
    </w:p>
    <w:p>
      <w:pPr>
        <w:pStyle w:val="Normal"/>
        <w:rPr>
          <w:rFonts w:ascii="Times New Roman" w:hAnsi="Times New Roman" w:cs="Times New Roman"/>
        </w:rPr>
      </w:pPr>
      <w:r>
        <w:rPr>
          <w:rFonts w:cs="Times New Roman" w:ascii="Times New Roman" w:hAnsi="Times New Roman"/>
        </w:rPr>
        <w:t>Молодой человек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свободны? – небрежн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овольно редко, сударыня, – ответил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онимаю – эта служба ведь утомительн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л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 которую вы несете при короле. Разве вы не принадлежите к одному из отрядов стражи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 точнее, я состою в одном из дворянских отрядов,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и хотела сказать; и все эти дворяне, кажется, гаско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их? Мне говорили, но я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транное чи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ж по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основано на каких-нибудь вычисл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вероятно, его определил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и сорок пять дворян, говорите вы, неотлучно находятся при кор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ил, сударыня, что мы неотлучно находимся при его вели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те, мне так послышалось. Во всяком случае, вы сказали, что редко бываете своб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я редко бываю свободен, сударыня, потому что днем мы дежурим при выездах и охотах его величества, а вечером нам приказано безвыходно пребывать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все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только, что могло случиться, если бы сегодня вечером этот приказ помешал вам прийти! Не зная причин вашего отсутствия, та, кто так ждала вас, вполне могла вообразить, что вы пренебрегли ее пригла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клянусь – отныне, чтобы увидеться с вами, я с радостью пойду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лишне и было бы нелепо; я этого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няйте вашу службу, устраивать наши встречи – мое дело: я ведь всегда свободна и распоряжаюсь своей жизнью, как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вы добры,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это никак не объясняет мне, – продолжала герцогиня, все так же обольстительно улыбаясь, – как случилось, что нынче вечером вы оказались свободным и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вечером, сударыня, я уже хотел обратиться к нашему капитану, господину де Луаньяку, дружески ко мне расположенному, с просьбой на несколько часов освободить меня от службы, как вдруг был дан приказ отпустить весь отряд Сорока пяти на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Был дан такой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 какому поводу такая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сударыня, в награду за довольно утомительную службу, которую нам вчера пришлось нести в Венс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красно! – воскликну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ударыня, те обстоятельства, благодаря которым я имел счастье провести сегодняшний вечер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Карменж, – сказала герцогиня с ласковой простотой, несказанно обрадовавшей молодого человека, – вот как вам надо действовать впредь: всякий раз, когда у вас будет надежда на свободный вечер, предупреждайте об этом запиской хозяйку этой гостиницы; а к ней каждый день будет заходить преданный мн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Вы слишком добры, сударыня.</w:t>
      </w:r>
    </w:p>
    <w:p>
      <w:pPr>
        <w:pStyle w:val="Normal"/>
        <w:rPr>
          <w:rFonts w:ascii="Times New Roman" w:hAnsi="Times New Roman" w:cs="Times New Roman"/>
        </w:rPr>
      </w:pPr>
      <w:r>
        <w:rPr>
          <w:rFonts w:cs="Times New Roman" w:ascii="Times New Roman" w:hAnsi="Times New Roman"/>
        </w:rPr>
        <w:t>Герцогиня положила свою руку на руку Эрно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шум? Откуда?</w:t>
      </w:r>
    </w:p>
    <w:p>
      <w:pPr>
        <w:pStyle w:val="Normal"/>
        <w:rPr>
          <w:rFonts w:ascii="Times New Roman" w:hAnsi="Times New Roman" w:cs="Times New Roman"/>
        </w:rPr>
      </w:pPr>
      <w:r>
        <w:rPr>
          <w:rFonts w:cs="Times New Roman" w:ascii="Times New Roman" w:hAnsi="Times New Roman"/>
        </w:rPr>
        <w:t>Действительно, снизу, из большого зала гостиницы, словно эхо какого-то буйного вторжения, доносились самые различные звуки: звон шпор, гул голосов, хлопанье дверей, радостные клики.</w:t>
      </w:r>
    </w:p>
    <w:p>
      <w:pPr>
        <w:pStyle w:val="Normal"/>
        <w:rPr>
          <w:rFonts w:ascii="Times New Roman" w:hAnsi="Times New Roman" w:cs="Times New Roman"/>
        </w:rPr>
      </w:pPr>
      <w:r>
        <w:rPr>
          <w:rFonts w:cs="Times New Roman" w:ascii="Times New Roman" w:hAnsi="Times New Roman"/>
        </w:rPr>
        <w:t>Эрнотон выглянул в дверь, которая вела в прихожу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и товарищи – они пришли сюда праздновать отпуск, данный им господином де Луань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случай привел их именно сюда, в ту самую гостиницу, где находимся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именно в «Гордом рыцаре» Сорок пять по приезде собрались впервые. Потому что с памятного счастливого дня их прибытия в столицу моим товарищам полюбились вино и паштеты добряка Фурнишона, а некоторым из них даже башенки его суп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герцогиня с лукавой улыбкой. – Вы, сударь, говорите об этих башенках так, словно они вам хорошо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сударыня, я сегодня впервые очутился здесь. Но вы-то, вы как избрали одну из них для нашей встречи? – осмелился он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збрала, и вам нетрудно будет понять, почему я избрала самое пустынное место во всем Париже; место, близкое к реке и укреплениям; здесь мне не грозит опасность быть узнанной и никто не может заподозрить, что я отправилась сюда… Но – боже мой! Как шумно ваши товарищи ведут себя, – прибавила герцогиня.</w:t>
      </w:r>
    </w:p>
    <w:p>
      <w:pPr>
        <w:pStyle w:val="Normal"/>
        <w:rPr>
          <w:rFonts w:ascii="Times New Roman" w:hAnsi="Times New Roman" w:cs="Times New Roman"/>
        </w:rPr>
      </w:pPr>
      <w:r>
        <w:rPr>
          <w:rFonts w:cs="Times New Roman" w:ascii="Times New Roman" w:hAnsi="Times New Roman"/>
        </w:rPr>
        <w:t>Действительно, шум, ознаменовавший приход Сорока пяти, становился адским: громогласные рассказы о подвигах, совершенных накануне, зычное бахвальство, звон червонцев и стаканов – все предвещало жестокую бурю.</w:t>
      </w:r>
    </w:p>
    <w:p>
      <w:pPr>
        <w:pStyle w:val="Normal"/>
        <w:rPr>
          <w:rFonts w:ascii="Times New Roman" w:hAnsi="Times New Roman" w:cs="Times New Roman"/>
        </w:rPr>
      </w:pPr>
      <w:r>
        <w:rPr>
          <w:rFonts w:cs="Times New Roman" w:ascii="Times New Roman" w:hAnsi="Times New Roman"/>
        </w:rPr>
        <w:t>Вдруг на винтовой лестнице, которая вела к башенке, послышались шаги, а затем раздался голос г-жи Фурнишон, кричавшей с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Сент-Малин! Господин де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отозвался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те наверх, господин де Сент-Малин,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Почему так, милейшая госпожа Фурнишон? Разве сегодня вечером весь дом не принадлежит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 ладно уж, но никак не баш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 Башенки – тот же дом, – крикнули пять или шесть голосов, среди которых Эрнотон различил голоса Пердикки де Пенкорнэ и Эсташа де Ми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упорствовала г-жа Фурнишон, – башенки – не часть дома, башенки – исключаются, башенки – мои; не мешайте моим постояль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тоже ваш постоялец, госпожа Фурнишон, – возразил Сент-Малин, – стало быть, не мешай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ент-Малин! – тревожно прошептал Эрнотон, знавший, какие у этого человека дурные наклонности и как он дер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сего святого! – молила хозяйка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Фурнишон, – сказал Сент-Малин, – сейчас уже полночь; в девять часов все огни должны быть потушены, а я вижу свет в вашей башенке; только дурные слуги короля нарушают королевские законы; я хочу знать, кто эти дурные слуги.</w:t>
      </w:r>
    </w:p>
    <w:p>
      <w:pPr>
        <w:pStyle w:val="Normal"/>
        <w:rPr>
          <w:rFonts w:ascii="Times New Roman" w:hAnsi="Times New Roman" w:cs="Times New Roman"/>
        </w:rPr>
      </w:pPr>
      <w:r>
        <w:rPr>
          <w:rFonts w:cs="Times New Roman" w:ascii="Times New Roman" w:hAnsi="Times New Roman"/>
        </w:rPr>
        <w:t>И Сент-Малин продолжал подыматься по винтовой лестнице; следом за ним шли еще несколько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вскричала герцогиня, – о боже! Господин де Карменж, неужели эти люди посмеют войт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аже посмеют, сударыня, – я здесь и могу заранее уверить вас; вам нечего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да ведь они ломают дверь!</w:t>
      </w:r>
    </w:p>
    <w:p>
      <w:pPr>
        <w:pStyle w:val="Normal"/>
        <w:rPr>
          <w:rFonts w:ascii="Times New Roman" w:hAnsi="Times New Roman" w:cs="Times New Roman"/>
        </w:rPr>
      </w:pPr>
      <w:r>
        <w:rPr>
          <w:rFonts w:cs="Times New Roman" w:ascii="Times New Roman" w:hAnsi="Times New Roman"/>
        </w:rPr>
        <w:t>Действительно, Сент-Малин, зашедший слишком далеко, чтобы отступать, так яростно колотил в дверь, что она треснула пополам; она была сколочена из сосновых досок, и г-жа Фурнишон не сочла уместным испытать ее прочность, несмотря на свое доходящее до фанатизма почитание любовных похождени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8.</w:t>
      </w:r>
    </w:p>
    <w:p>
      <w:pPr>
        <w:pStyle w:val="Heading3"/>
        <w:rPr>
          <w:rFonts w:ascii="Times New Roman" w:hAnsi="Times New Roman" w:cs="Times New Roman"/>
        </w:rPr>
      </w:pPr>
      <w:r>
        <w:rPr>
          <w:rFonts w:cs="Times New Roman" w:ascii="Times New Roman" w:hAnsi="Times New Roman"/>
        </w:rPr>
        <w:t>О ТОМ, КАК СЕНТ-МАЛИН ВОШЕЛ В БАШЕНКУ И К ЧЕМУ ЭТО ПРИВ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ышав, что дверь прихожей раскололась под ударами Сент-Малина, Эрнотон первым делом потушил свечу, горевшую в башенке.</w:t>
      </w:r>
    </w:p>
    <w:p>
      <w:pPr>
        <w:pStyle w:val="Normal"/>
        <w:rPr>
          <w:rFonts w:ascii="Times New Roman" w:hAnsi="Times New Roman" w:cs="Times New Roman"/>
        </w:rPr>
      </w:pPr>
      <w:r>
        <w:rPr>
          <w:rFonts w:cs="Times New Roman" w:ascii="Times New Roman" w:hAnsi="Times New Roman"/>
        </w:rPr>
        <w:t>Эта предосторожность, разумная, но действительная лишь на мгновение, не успокоила герцогиню; однако тут г-жа Фурнишон, исчерпав все свои доводы, прибегла к последнему средству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Сент-Малин, предупреждаю вас, те, кого вы тревожите, принадлежат к числу ваших друзей; необходимость заставляет меня признаться вам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Это – лишний повод засвидетельствовать им наше почтение, – пьяным голосом заявил Пердикка де Пенкорнэ, подымавшийся по лестнице вслед за Сент-Малином и споткнувшийся о последнюю ступ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и друзья? Нужно на них поглядеть! – вскричал Сент-М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жно! Нужно! – подхватил Эсташ де Мираду.</w:t>
      </w:r>
    </w:p>
    <w:p>
      <w:pPr>
        <w:pStyle w:val="Normal"/>
        <w:rPr>
          <w:rFonts w:ascii="Times New Roman" w:hAnsi="Times New Roman" w:cs="Times New Roman"/>
        </w:rPr>
      </w:pPr>
      <w:r>
        <w:rPr>
          <w:rFonts w:cs="Times New Roman" w:ascii="Times New Roman" w:hAnsi="Times New Roman"/>
        </w:rPr>
        <w:t>Добрая хозяйка, все еще надеявшаяся предупредить столкновение, которое могло прославить «Гордый рыцарь», но нанесло бы величайший ущерб «Розовому кусту любви», пробралась сквозь тесно сомкнутые ряды гасконцев и шепнула на ухо буяну имя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нотон! – зычно повторил Сент-Малин, на которого это разоблачение подействовало, как масло, вылитое вместо воды на огонь. – Эрнотон! Эрнотон!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 спросила г-жа Фурн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чему? – повторило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Да потому, – пояснил Сент-Малин, – что Эрнотон образец целомудрия, пример воздержания, вместилище всех добродетелей. Нет, нет, госпожа Фурнишон, вы ошибаетесь, – заперся там не господин де Карменж.</w:t>
      </w:r>
    </w:p>
    <w:p>
      <w:pPr>
        <w:pStyle w:val="Normal"/>
        <w:rPr>
          <w:rFonts w:ascii="Times New Roman" w:hAnsi="Times New Roman" w:cs="Times New Roman"/>
        </w:rPr>
      </w:pPr>
      <w:r>
        <w:rPr>
          <w:rFonts w:cs="Times New Roman" w:ascii="Times New Roman" w:hAnsi="Times New Roman"/>
        </w:rPr>
        <w:t>С этими словами он подошел ко второй двери, чтобы разделаться с ней так, как разделался с первой, но вдруг она распахнулась, и на пороге появился Эрнотон; он стоял неподвижно, выпрямясь во весь рост, и по его лицу было видно, что долготерпение вряд ли входит в число тех многочисленных добродетелей, которые, по словам Сент-Малина, его укра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праву, – спросил он, – господин де Сент-Малин взломал первую дверь и, учинив это, намерен еще взломать втор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ведь это и впрямь Эрнотон! – воскликнул Сент-Малин. – Узнаю его голос, а что касается его особы, здесь, черт меня побери, слишком темно, чтобы я мог сказать, какого она ц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твечаете на мой вопрос, сударь, – твердо сказал Эрнотон.</w:t>
      </w:r>
    </w:p>
    <w:p>
      <w:pPr>
        <w:pStyle w:val="Normal"/>
        <w:rPr>
          <w:rFonts w:ascii="Times New Roman" w:hAnsi="Times New Roman" w:cs="Times New Roman"/>
        </w:rPr>
      </w:pPr>
      <w:r>
        <w:rPr>
          <w:rFonts w:cs="Times New Roman" w:ascii="Times New Roman" w:hAnsi="Times New Roman"/>
        </w:rPr>
        <w:t>Сент-Малин расхохотался; это несколько успокоило тех его товарищей, которые, услыхав звучавший угрозой голос Эрнотона, сочли благоразумным на всякий случай спуститься на две ступ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говорю, господин де Сент-Малин, вы меня слышите? – воскликнул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отлично слышу,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амерены м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мерен вам сказать, дорогой мой собрат, что мы хотели убедиться, вы ли находитесь в этой обители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теперь, сударь, когда вы убедились, что это я, раз я говорю с вами и в случае необходимости могу с вами сразиться, – оставьте меня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полосатые! – воскликнул Сент-Малин. – Вы ведь не стали отшельником и вы здесь не один – так я 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сударь, дозвольте мне оставить вас при ваших сомнениях, если таковые у вас им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продолжал де Сент-Малин, пытаясь проникнуть в башенку. – Неужели вы действительно пребываете здесь в одиночестве? А! Вы сидите без света – б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господа, – надменно заявил Эрнотон, – я допускаю, что вы пьяны, и извиняю вас. Но есть предел даже тому терпению, которое надлежит проявлять к людям, утратившим здравый смысл; запас шуток исчерпан – не правда ли? Итак, будьте любезны удалиться.</w:t>
      </w:r>
    </w:p>
    <w:p>
      <w:pPr>
        <w:pStyle w:val="Normal"/>
        <w:rPr>
          <w:rFonts w:ascii="Times New Roman" w:hAnsi="Times New Roman" w:cs="Times New Roman"/>
        </w:rPr>
      </w:pPr>
      <w:r>
        <w:rPr>
          <w:rFonts w:cs="Times New Roman" w:ascii="Times New Roman" w:hAnsi="Times New Roman"/>
        </w:rPr>
        <w:t>К несчастью, Сент-Малин как раз находился в том состоянии, когда злобная зависть подавляла в нем все други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 вскричал он. – Удалиться? Уж очень решительно вы это заявляете, господин Эрн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говорю это так, чтобы вы совершенно ясно поняли, чего я от вас хочу, господин де Сент-Малин, – а если нужно, повторю еще раз: удалитесь, господа, я вас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Не раньше, чем вы удостоите нас чести приветствовать особу, ради которой вы отказались от нашего общества.</w:t>
      </w:r>
    </w:p>
    <w:p>
      <w:pPr>
        <w:pStyle w:val="Normal"/>
        <w:rPr>
          <w:rFonts w:ascii="Times New Roman" w:hAnsi="Times New Roman" w:cs="Times New Roman"/>
        </w:rPr>
      </w:pPr>
      <w:r>
        <w:rPr>
          <w:rFonts w:cs="Times New Roman" w:ascii="Times New Roman" w:hAnsi="Times New Roman"/>
        </w:rPr>
        <w:t>Видя, что Сент-Малин решил поставить на своем, его товарищи, уже готовые было отступить, снова окруж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крабо, – властно сказал Сент-Малин, – сходите вниз и принесите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крабо, – крикнул Эрнотон, – если вы это сделаете, помните, что вы нанесете оскорбление лично мне.</w:t>
      </w:r>
    </w:p>
    <w:p>
      <w:pPr>
        <w:pStyle w:val="Normal"/>
        <w:rPr>
          <w:rFonts w:ascii="Times New Roman" w:hAnsi="Times New Roman" w:cs="Times New Roman"/>
        </w:rPr>
      </w:pPr>
      <w:r>
        <w:rPr>
          <w:rFonts w:cs="Times New Roman" w:ascii="Times New Roman" w:hAnsi="Times New Roman"/>
        </w:rPr>
        <w:t>Угрожающий тон, которым это было сказано, заставил Монкрабо поколе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ответил за него Сент-Малин. – Все мы связаны нашей присягой, и господин де Карменж так свято соблюдает дисциплину, что не захочет ее нарушить: мы не вправе обнажать шпаги друг против друга; итак, посветите нам, Монкрабо!</w:t>
      </w:r>
    </w:p>
    <w:p>
      <w:pPr>
        <w:pStyle w:val="Normal"/>
        <w:rPr>
          <w:rFonts w:ascii="Times New Roman" w:hAnsi="Times New Roman" w:cs="Times New Roman"/>
        </w:rPr>
      </w:pPr>
      <w:r>
        <w:rPr>
          <w:rFonts w:cs="Times New Roman" w:ascii="Times New Roman" w:hAnsi="Times New Roman"/>
        </w:rPr>
        <w:t>Монкрабо сошел вниз и минут через пять вернулся со свечой, которую хотел было передать Сент-Ма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 воскликнул тот, – подержите ее: мне, возможно, понадобятся обе руки.</w:t>
      </w:r>
    </w:p>
    <w:p>
      <w:pPr>
        <w:pStyle w:val="Normal"/>
        <w:rPr>
          <w:rFonts w:ascii="Times New Roman" w:hAnsi="Times New Roman" w:cs="Times New Roman"/>
        </w:rPr>
      </w:pPr>
      <w:r>
        <w:rPr>
          <w:rFonts w:cs="Times New Roman" w:ascii="Times New Roman" w:hAnsi="Times New Roman"/>
        </w:rPr>
        <w:t>И Сент-Малин сделал шаг вперед, намереваясь войти в баш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вас, сколько вас тут есть, – сказал Эрнотон, – я призываю в свидетели того, что меня недостойнейшим образом оскорбляют и без какого-либо основания применяют ко мне насилие, а посему (тут Эрнотон в мгновение ока обнажил шпагу) – а посему я всажу этот клинок в грудь первому, кто сделает шаг вперед.</w:t>
      </w:r>
    </w:p>
    <w:p>
      <w:pPr>
        <w:pStyle w:val="Normal"/>
        <w:rPr>
          <w:rFonts w:ascii="Times New Roman" w:hAnsi="Times New Roman" w:cs="Times New Roman"/>
        </w:rPr>
      </w:pPr>
      <w:r>
        <w:rPr>
          <w:rFonts w:cs="Times New Roman" w:ascii="Times New Roman" w:hAnsi="Times New Roman"/>
        </w:rPr>
        <w:t>Взбешенный Сент-Малин тоже решил взяться за шпагу, но не успел и наполовину вытащить ее из ножен, как у самой его груди сверкнуло острие шпаги Эрнотона.</w:t>
      </w:r>
    </w:p>
    <w:p>
      <w:pPr>
        <w:pStyle w:val="Normal"/>
        <w:rPr>
          <w:rFonts w:ascii="Times New Roman" w:hAnsi="Times New Roman" w:cs="Times New Roman"/>
        </w:rPr>
      </w:pPr>
      <w:r>
        <w:rPr>
          <w:rFonts w:cs="Times New Roman" w:ascii="Times New Roman" w:hAnsi="Times New Roman"/>
        </w:rPr>
        <w:t>Сент-Малин как раз шагнул вперед; поэтому Эрнотону даже не пришлось сделать выпад или вытянуть руку – его противник и без того ощутил прикосновение холодной стали и, словно раненый бык, отпрянул, не помня себя от ярости.</w:t>
      </w:r>
    </w:p>
    <w:p>
      <w:pPr>
        <w:pStyle w:val="Normal"/>
        <w:rPr>
          <w:rFonts w:ascii="Times New Roman" w:hAnsi="Times New Roman" w:cs="Times New Roman"/>
        </w:rPr>
      </w:pPr>
      <w:r>
        <w:rPr>
          <w:rFonts w:cs="Times New Roman" w:ascii="Times New Roman" w:hAnsi="Times New Roman"/>
        </w:rPr>
        <w:t>Тотчас Эрнотон шагнул вперед так же стремительно, как отпрянул его противник, и его грозная шпага снова уперлась в грудь Сент-Малина.</w:t>
      </w:r>
    </w:p>
    <w:p>
      <w:pPr>
        <w:pStyle w:val="Normal"/>
        <w:rPr>
          <w:rFonts w:ascii="Times New Roman" w:hAnsi="Times New Roman" w:cs="Times New Roman"/>
        </w:rPr>
      </w:pPr>
      <w:r>
        <w:rPr>
          <w:rFonts w:cs="Times New Roman" w:ascii="Times New Roman" w:hAnsi="Times New Roman"/>
        </w:rPr>
        <w:t>Сент-Малин побледнел: стоило только Эрнотону слегка нажать клинок – и он был бы пригвожден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арь, заслуживаете тысячу смертей за вашу дерзость, – сказал Эрнотон. – Но меня связывает та присяга, о которой вы только что упомянули, – и я вас не раню. Дайте мне дорогу. – Он отступил на шаг, чтобы удостовериться, выполнят ли его приказ, и сказал, сопровождая свои слова величественным жестом, который сделал бы честь любо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упитесь, господа! Идемте, сударыня! Я отвечаю за все!</w:t>
      </w:r>
    </w:p>
    <w:p>
      <w:pPr>
        <w:pStyle w:val="Normal"/>
        <w:rPr>
          <w:rFonts w:ascii="Times New Roman" w:hAnsi="Times New Roman" w:cs="Times New Roman"/>
        </w:rPr>
      </w:pPr>
      <w:r>
        <w:rPr>
          <w:rFonts w:cs="Times New Roman" w:ascii="Times New Roman" w:hAnsi="Times New Roman"/>
        </w:rPr>
        <w:t>Тогда на пороге башенки показалась женщина, голова которой была окутана капюшоном, а лицо покрыто густой вуалью; вся дрожа, она взяла Эрнотона под руку.</w:t>
      </w:r>
    </w:p>
    <w:p>
      <w:pPr>
        <w:pStyle w:val="Normal"/>
        <w:rPr>
          <w:rFonts w:ascii="Times New Roman" w:hAnsi="Times New Roman" w:cs="Times New Roman"/>
        </w:rPr>
      </w:pPr>
      <w:r>
        <w:rPr>
          <w:rFonts w:cs="Times New Roman" w:ascii="Times New Roman" w:hAnsi="Times New Roman"/>
        </w:rPr>
        <w:t>Молодой человек вложил шпагу в ножны и, видимо, уверенный, что ему уже нечего опасаться, гордо прошел по прихожей, где теснились его товарищи, встревоженные и в то же время любопытствующие.</w:t>
      </w:r>
    </w:p>
    <w:p>
      <w:pPr>
        <w:pStyle w:val="Normal"/>
        <w:rPr>
          <w:rFonts w:ascii="Times New Roman" w:hAnsi="Times New Roman" w:cs="Times New Roman"/>
        </w:rPr>
      </w:pPr>
      <w:r>
        <w:rPr>
          <w:rFonts w:cs="Times New Roman" w:ascii="Times New Roman" w:hAnsi="Times New Roman"/>
        </w:rPr>
        <w:t>Сент-Малин, которому острие шпаги слегка поцарапало грудь, отступил до самой площадки лестницы; он задыхался, так его распалило заслуженное оскорбление, только что нанесенное ему в присутствии товарищей и незнакомой дамы.</w:t>
      </w:r>
    </w:p>
    <w:p>
      <w:pPr>
        <w:pStyle w:val="Normal"/>
        <w:rPr>
          <w:rFonts w:ascii="Times New Roman" w:hAnsi="Times New Roman" w:cs="Times New Roman"/>
        </w:rPr>
      </w:pPr>
      <w:r>
        <w:rPr>
          <w:rFonts w:cs="Times New Roman" w:ascii="Times New Roman" w:hAnsi="Times New Roman"/>
        </w:rPr>
        <w:t>Он понял, что все – и пересмешники, и серьезные люди – объединятся против него, если спор между ним в Эрнотоном останется неразрешенным; уверенность в этом толкнула его на отчаянный шаг.</w:t>
      </w:r>
    </w:p>
    <w:p>
      <w:pPr>
        <w:pStyle w:val="Normal"/>
        <w:rPr>
          <w:rFonts w:ascii="Times New Roman" w:hAnsi="Times New Roman" w:cs="Times New Roman"/>
        </w:rPr>
      </w:pPr>
      <w:r>
        <w:rPr>
          <w:rFonts w:cs="Times New Roman" w:ascii="Times New Roman" w:hAnsi="Times New Roman"/>
        </w:rPr>
        <w:t>В ту минуту, когда Эрнотон проходил мимо него, он выхватил кинжал.</w:t>
      </w:r>
    </w:p>
    <w:p>
      <w:pPr>
        <w:pStyle w:val="Normal"/>
        <w:rPr>
          <w:rFonts w:ascii="Times New Roman" w:hAnsi="Times New Roman" w:cs="Times New Roman"/>
        </w:rPr>
      </w:pPr>
      <w:r>
        <w:rPr>
          <w:rFonts w:cs="Times New Roman" w:ascii="Times New Roman" w:hAnsi="Times New Roman"/>
        </w:rPr>
        <w:t>Хотел ли он убить Эрнотона? Или же хотел содеять именно то, что содеял? Это невозможно выяснить, не пронизав мрачных мыслей этого человека, в которых сам он, быть может, не мог разобраться в минуту ярости.</w:t>
      </w:r>
    </w:p>
    <w:p>
      <w:pPr>
        <w:pStyle w:val="Normal"/>
        <w:rPr>
          <w:rFonts w:ascii="Times New Roman" w:hAnsi="Times New Roman" w:cs="Times New Roman"/>
        </w:rPr>
      </w:pPr>
      <w:r>
        <w:rPr>
          <w:rFonts w:cs="Times New Roman" w:ascii="Times New Roman" w:hAnsi="Times New Roman"/>
        </w:rPr>
        <w:t>Как бы там ни было, он направил свой кинжал на поравнявшуюся с ним чету; но вместо того чтобы вонзиться в грудь Эрнотона, лезвие рассекло шелковый капюшон герцогини и перерезало один из шнурков, придерживавших ее маску.</w:t>
      </w:r>
    </w:p>
    <w:p>
      <w:pPr>
        <w:pStyle w:val="Normal"/>
        <w:rPr>
          <w:rFonts w:ascii="Times New Roman" w:hAnsi="Times New Roman" w:cs="Times New Roman"/>
        </w:rPr>
      </w:pPr>
      <w:r>
        <w:rPr>
          <w:rFonts w:cs="Times New Roman" w:ascii="Times New Roman" w:hAnsi="Times New Roman"/>
        </w:rPr>
        <w:t>Маска упала наземь.</w:t>
      </w:r>
    </w:p>
    <w:p>
      <w:pPr>
        <w:pStyle w:val="Normal"/>
        <w:rPr>
          <w:rFonts w:ascii="Times New Roman" w:hAnsi="Times New Roman" w:cs="Times New Roman"/>
        </w:rPr>
      </w:pPr>
      <w:r>
        <w:rPr>
          <w:rFonts w:cs="Times New Roman" w:ascii="Times New Roman" w:hAnsi="Times New Roman"/>
        </w:rPr>
        <w:t>Сент-Малин действовал так быстро, что в полумраке никто не мог уловить его движения, никто не мог ему помешать.</w:t>
      </w:r>
    </w:p>
    <w:p>
      <w:pPr>
        <w:pStyle w:val="Normal"/>
        <w:rPr>
          <w:rFonts w:ascii="Times New Roman" w:hAnsi="Times New Roman" w:cs="Times New Roman"/>
        </w:rPr>
      </w:pPr>
      <w:r>
        <w:rPr>
          <w:rFonts w:cs="Times New Roman" w:ascii="Times New Roman" w:hAnsi="Times New Roman"/>
        </w:rPr>
        <w:t>Герцогиня вскрикнула. Она осталась без маски и к тому же почувствовала, как вдоль ее шеи скользнуло лезвие кинжала, которое, однако, не ранило ее.</w:t>
      </w:r>
    </w:p>
    <w:p>
      <w:pPr>
        <w:pStyle w:val="Normal"/>
        <w:rPr>
          <w:rFonts w:ascii="Times New Roman" w:hAnsi="Times New Roman" w:cs="Times New Roman"/>
        </w:rPr>
      </w:pPr>
      <w:r>
        <w:rPr>
          <w:rFonts w:cs="Times New Roman" w:ascii="Times New Roman" w:hAnsi="Times New Roman"/>
        </w:rPr>
        <w:t>Встревоженный криком герцогини, Эрнотон оглянулся, а Сент-Малин тем временем успел поднять маску, вернуть ее незнакомке и при свете свечи, которую держал Монкрабо, увидеть ее уже не защищенное ничем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протянул он насмешливо и дерзко, – оказывается, это та красавица, которая сидела в носилках; поздравляю вас, Эрнотон, вы – малый не промах!</w:t>
      </w:r>
    </w:p>
    <w:p>
      <w:pPr>
        <w:pStyle w:val="Normal"/>
        <w:rPr>
          <w:rFonts w:ascii="Times New Roman" w:hAnsi="Times New Roman" w:cs="Times New Roman"/>
        </w:rPr>
      </w:pPr>
      <w:r>
        <w:rPr>
          <w:rFonts w:cs="Times New Roman" w:ascii="Times New Roman" w:hAnsi="Times New Roman"/>
        </w:rPr>
        <w:t>Эрнотон остановился и уже выхватил было шпагу, сожалея о том, что слишком рано вложил ее назад в ножны; но герцогиня увлекла его за собой к лестнице, шепча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идемте, господин де Карменж,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увижусь с вами, господин де Сент-Малин, – сказал Эрнотон, удаляясь, – и будьте спокойны, вы поплатитесь за эту подлость, как и за все про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ответил Сент-Малин. – Ведите ваш счет, я веду свой. Когда-нибудь мы подведем итог.</w:t>
      </w:r>
    </w:p>
    <w:p>
      <w:pPr>
        <w:pStyle w:val="Normal"/>
        <w:rPr>
          <w:rFonts w:ascii="Times New Roman" w:hAnsi="Times New Roman" w:cs="Times New Roman"/>
        </w:rPr>
      </w:pPr>
      <w:r>
        <w:rPr>
          <w:rFonts w:cs="Times New Roman" w:ascii="Times New Roman" w:hAnsi="Times New Roman"/>
        </w:rPr>
        <w:t>Карменж слышал эти слова, но даже не обернулся; он был всецело занят герцогиней.</w:t>
      </w:r>
    </w:p>
    <w:p>
      <w:pPr>
        <w:pStyle w:val="Normal"/>
        <w:rPr>
          <w:rFonts w:ascii="Times New Roman" w:hAnsi="Times New Roman" w:cs="Times New Roman"/>
        </w:rPr>
      </w:pPr>
      <w:r>
        <w:rPr>
          <w:rFonts w:cs="Times New Roman" w:ascii="Times New Roman" w:hAnsi="Times New Roman"/>
        </w:rPr>
        <w:t>Внизу никто уже не помешал ему пройти: те из его товарищей, которые не поднялись в башенку, несомненно, втихомолку осуждали насильственные действия своих товарищей.</w:t>
      </w:r>
    </w:p>
    <w:p>
      <w:pPr>
        <w:pStyle w:val="Normal"/>
        <w:rPr>
          <w:rFonts w:ascii="Times New Roman" w:hAnsi="Times New Roman" w:cs="Times New Roman"/>
        </w:rPr>
      </w:pPr>
      <w:r>
        <w:rPr>
          <w:rFonts w:cs="Times New Roman" w:ascii="Times New Roman" w:hAnsi="Times New Roman"/>
        </w:rPr>
        <w:t>Эрнотон подвел герцогиню к ее носилкам, возле которых стояли на страже двое слуг.</w:t>
      </w:r>
    </w:p>
    <w:p>
      <w:pPr>
        <w:pStyle w:val="Normal"/>
        <w:rPr>
          <w:rFonts w:ascii="Times New Roman" w:hAnsi="Times New Roman" w:cs="Times New Roman"/>
        </w:rPr>
      </w:pPr>
      <w:r>
        <w:rPr>
          <w:rFonts w:cs="Times New Roman" w:ascii="Times New Roman" w:hAnsi="Times New Roman"/>
        </w:rPr>
        <w:t>Дойдя до носилок и почувствовав себя в безопасности, герцогиня пожала Эрнотону рук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после того, что произошло сейчас, после оскорбления, от которого, несмотря на всю вашу храбрость, вы не смогли меня оградить и которое здесь неминуемо повторилось бы, мы не можем больше встречаться в этом месте; прошу вас, поищите где-нибудь поблизости дом, который можно было бы купить или нанять весь, целиком; в скором времени, будьте покойны, я дам вам знать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ете проститься с вами, сударыня? – спросил Эрнотон, почтительно кланяясь в знак повиновения данным ему приказаниям, слишком лестным для его самолюбия, чтобы он стал возражать против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господин де Карменж, нет еще; проводите мои носилки до Нового моста, а то я боюсь, как бы этот негодяй, узнавший во мне даму, сидевшую в носилках, и не подозревающий, кто я, не пошел за нами следом и не узнал бы таким образом, где я живу.</w:t>
      </w:r>
    </w:p>
    <w:p>
      <w:pPr>
        <w:pStyle w:val="Normal"/>
        <w:rPr>
          <w:rFonts w:ascii="Times New Roman" w:hAnsi="Times New Roman" w:cs="Times New Roman"/>
        </w:rPr>
      </w:pPr>
      <w:r>
        <w:rPr>
          <w:rFonts w:cs="Times New Roman" w:ascii="Times New Roman" w:hAnsi="Times New Roman"/>
        </w:rPr>
        <w:t>Эрнотон повиновался; но никто их не выслеживал.</w:t>
      </w:r>
    </w:p>
    <w:p>
      <w:pPr>
        <w:pStyle w:val="Normal"/>
        <w:rPr>
          <w:rFonts w:ascii="Times New Roman" w:hAnsi="Times New Roman" w:cs="Times New Roman"/>
        </w:rPr>
      </w:pPr>
      <w:r>
        <w:rPr>
          <w:rFonts w:cs="Times New Roman" w:ascii="Times New Roman" w:hAnsi="Times New Roman"/>
        </w:rPr>
        <w:t>У Нового моста, тогда вполне заслуживавшего это название, так как еще и семи лет не прошло с того времени, как зодчий Дюсерсо перебросил его через Сену, – у Нового моста герцогиня поднесла свою руку к губам Эрнотон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ударь, ступ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ли спросить, сударыня, когда я снова уви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 от быстроты, с которой вы выполните мое поручение, и самая эта быстрота будет для меня мерилом вашего желания снова увиде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в таком случае надейте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тупай, мой рыцарь!</w:t>
      </w:r>
    </w:p>
    <w:p>
      <w:pPr>
        <w:pStyle w:val="Normal"/>
        <w:rPr>
          <w:rFonts w:ascii="Times New Roman" w:hAnsi="Times New Roman" w:cs="Times New Roman"/>
        </w:rPr>
      </w:pPr>
      <w:r>
        <w:rPr>
          <w:rFonts w:cs="Times New Roman" w:ascii="Times New Roman" w:hAnsi="Times New Roman"/>
        </w:rPr>
        <w:t>И герцогиня вторично протянула Эрнотону свою руку для поцелуя; затем она продолжала путь.</w:t>
      </w:r>
    </w:p>
    <w:p>
      <w:pPr>
        <w:pStyle w:val="Normal"/>
        <w:rPr>
          <w:rFonts w:ascii="Times New Roman" w:hAnsi="Times New Roman" w:cs="Times New Roman"/>
        </w:rPr>
      </w:pPr>
      <w:r>
        <w:rPr>
          <w:rFonts w:cs="Times New Roman" w:ascii="Times New Roman" w:hAnsi="Times New Roman"/>
        </w:rPr>
        <w:t>«Как странно в самом деле, – подумал молодой человек, поворачивая назад, – я, несомненно, нравлюсь этой женщине, и, однако, она нимало не тревожится о том, убьет или не убьет меня этот головорез Сент-Малин».</w:t>
      </w:r>
    </w:p>
    <w:p>
      <w:pPr>
        <w:pStyle w:val="Normal"/>
        <w:rPr>
          <w:rFonts w:ascii="Times New Roman" w:hAnsi="Times New Roman" w:cs="Times New Roman"/>
        </w:rPr>
      </w:pPr>
      <w:r>
        <w:rPr>
          <w:rFonts w:cs="Times New Roman" w:ascii="Times New Roman" w:hAnsi="Times New Roman"/>
        </w:rPr>
        <w:t>Легкое досадливое движение плеч показало, что он должным образом оценил эту беспечность. Но он тотчас постарался переубедить себя, так как эта первоначальная оценка отнюдь не льстила его самолюбию.</w:t>
      </w:r>
    </w:p>
    <w:p>
      <w:pPr>
        <w:pStyle w:val="Normal"/>
        <w:rPr>
          <w:rFonts w:ascii="Times New Roman" w:hAnsi="Times New Roman" w:cs="Times New Roman"/>
        </w:rPr>
      </w:pPr>
      <w:r>
        <w:rPr>
          <w:rFonts w:cs="Times New Roman" w:ascii="Times New Roman" w:hAnsi="Times New Roman"/>
        </w:rPr>
        <w:t>«Ах, – сказал себе Эрнотон, – бедная женщина была так взволнована! К тому же боязнь погубить свою репутацию у женщин – в особенности у принцесс – сильнее всех других чувств. А ведь она принцесса», – прибавил он, самодовольно улыбаясь.</w:t>
      </w:r>
    </w:p>
    <w:p>
      <w:pPr>
        <w:pStyle w:val="Normal"/>
        <w:rPr>
          <w:rFonts w:ascii="Times New Roman" w:hAnsi="Times New Roman" w:cs="Times New Roman"/>
        </w:rPr>
      </w:pPr>
      <w:r>
        <w:rPr>
          <w:rFonts w:cs="Times New Roman" w:ascii="Times New Roman" w:hAnsi="Times New Roman"/>
        </w:rPr>
        <w:t>Поразмыслив, Эрнотон принял второе толкование, как наиболее лестное для него. Но это приятное чувство не могло изгладить памяти о нанесенном ему оскорблении. Поэтому он тотчас пошел назад в гостиницу, дабы никто не имел оснований предположить, будто он испугался возможных последствий этого спора.</w:t>
      </w:r>
    </w:p>
    <w:p>
      <w:pPr>
        <w:pStyle w:val="Normal"/>
        <w:rPr>
          <w:rFonts w:ascii="Times New Roman" w:hAnsi="Times New Roman" w:cs="Times New Roman"/>
        </w:rPr>
      </w:pPr>
      <w:r>
        <w:rPr>
          <w:rFonts w:cs="Times New Roman" w:ascii="Times New Roman" w:hAnsi="Times New Roman"/>
        </w:rPr>
        <w:t>Разумеется, Эрнотон твердо решил нарушить все приказы и все клятвы, какие бы они ни были, и при первом слове, которое Сент-Малин скажет, или при первом движении, которое он сделает, – уложить его на месте.</w:t>
      </w:r>
    </w:p>
    <w:p>
      <w:pPr>
        <w:pStyle w:val="Normal"/>
        <w:rPr>
          <w:rFonts w:ascii="Times New Roman" w:hAnsi="Times New Roman" w:cs="Times New Roman"/>
        </w:rPr>
      </w:pPr>
      <w:r>
        <w:rPr>
          <w:rFonts w:cs="Times New Roman" w:ascii="Times New Roman" w:hAnsi="Times New Roman"/>
        </w:rPr>
        <w:t>Любовь и самолюбие, оскорбленные одновременно, пробудили в нем такую безудержную отвагу, так воодушевили его, что он, несомненно, мог бы бороться с десятью противниками сразу.</w:t>
      </w:r>
    </w:p>
    <w:p>
      <w:pPr>
        <w:pStyle w:val="Normal"/>
        <w:rPr>
          <w:rFonts w:ascii="Times New Roman" w:hAnsi="Times New Roman" w:cs="Times New Roman"/>
        </w:rPr>
      </w:pPr>
      <w:r>
        <w:rPr>
          <w:rFonts w:cs="Times New Roman" w:ascii="Times New Roman" w:hAnsi="Times New Roman"/>
        </w:rPr>
        <w:t>Эта решимость сверкала в его глазах, когда он ступил на порог «Гордого рыцаря».</w:t>
      </w:r>
    </w:p>
    <w:p>
      <w:pPr>
        <w:pStyle w:val="Normal"/>
        <w:rPr>
          <w:rFonts w:ascii="Times New Roman" w:hAnsi="Times New Roman" w:cs="Times New Roman"/>
        </w:rPr>
      </w:pPr>
      <w:r>
        <w:rPr>
          <w:rFonts w:cs="Times New Roman" w:ascii="Times New Roman" w:hAnsi="Times New Roman"/>
        </w:rPr>
        <w:t>Госпожа Фурнишон, со страхом ожидавшая его возвращения, вся дрожа, стояла у двери.</w:t>
      </w:r>
    </w:p>
    <w:p>
      <w:pPr>
        <w:pStyle w:val="Normal"/>
        <w:rPr>
          <w:rFonts w:ascii="Times New Roman" w:hAnsi="Times New Roman" w:cs="Times New Roman"/>
        </w:rPr>
      </w:pPr>
      <w:r>
        <w:rPr>
          <w:rFonts w:cs="Times New Roman" w:ascii="Times New Roman" w:hAnsi="Times New Roman"/>
        </w:rPr>
        <w:t>Увидев Эрнотона, она утерла глаза, словно долго плакала перед тем, и принялась, обеими руками обняв молодого человека за шею, просить у него прощения, несмотря на уговоры своего супруга, утверждавшего, что, поскольку его жена ни в чем не повинна, ей незачем вымаливать прощение.</w:t>
      </w:r>
    </w:p>
    <w:p>
      <w:pPr>
        <w:pStyle w:val="Normal"/>
        <w:rPr>
          <w:rFonts w:ascii="Times New Roman" w:hAnsi="Times New Roman" w:cs="Times New Roman"/>
        </w:rPr>
      </w:pPr>
      <w:r>
        <w:rPr>
          <w:rFonts w:cs="Times New Roman" w:ascii="Times New Roman" w:hAnsi="Times New Roman"/>
        </w:rPr>
        <w:t>Славная трактирщица была не столь непривлекательна, чтобы Эрнотон мог долго на нее сердиться, даже если бы у него были основания для недовольства. Поэтому он заверил г-жу Фурнишон, что не питает к ней никакой злобы и что только ее вино всему причиной.</w:t>
      </w:r>
    </w:p>
    <w:p>
      <w:pPr>
        <w:pStyle w:val="Normal"/>
        <w:rPr>
          <w:rFonts w:ascii="Times New Roman" w:hAnsi="Times New Roman" w:cs="Times New Roman"/>
        </w:rPr>
      </w:pPr>
      <w:r>
        <w:rPr>
          <w:rFonts w:cs="Times New Roman" w:ascii="Times New Roman" w:hAnsi="Times New Roman"/>
        </w:rPr>
        <w:t>Ее муж, по-видимому, понял, что именно Эрнотон хотел сказать, и кивнул ему в знак благодарности.</w:t>
      </w:r>
    </w:p>
    <w:p>
      <w:pPr>
        <w:pStyle w:val="Normal"/>
        <w:rPr>
          <w:rFonts w:ascii="Times New Roman" w:hAnsi="Times New Roman" w:cs="Times New Roman"/>
        </w:rPr>
      </w:pPr>
      <w:r>
        <w:rPr>
          <w:rFonts w:cs="Times New Roman" w:ascii="Times New Roman" w:hAnsi="Times New Roman"/>
        </w:rPr>
        <w:t>Пока это объяснение происходило на пороге гостиницы, все сидели за ужином в зале и горячо обсуждали событие, в тот вечер бесспорно сосредоточившее на себе всеобщий интерес. Многие порицали Сент-Малина с прямотой, столь характерной для гасконцев, когда они среди своих.</w:t>
      </w:r>
    </w:p>
    <w:p>
      <w:pPr>
        <w:pStyle w:val="Normal"/>
        <w:rPr>
          <w:rFonts w:ascii="Times New Roman" w:hAnsi="Times New Roman" w:cs="Times New Roman"/>
        </w:rPr>
      </w:pPr>
      <w:r>
        <w:rPr>
          <w:rFonts w:cs="Times New Roman" w:ascii="Times New Roman" w:hAnsi="Times New Roman"/>
        </w:rPr>
        <w:t>Некоторые воздерживались от суждения, видя, что их товарищ сидит насупясь, плотно сжав губы, погруженный в глубокое раздумье.</w:t>
      </w:r>
    </w:p>
    <w:p>
      <w:pPr>
        <w:pStyle w:val="Normal"/>
        <w:rPr>
          <w:rFonts w:ascii="Times New Roman" w:hAnsi="Times New Roman" w:cs="Times New Roman"/>
        </w:rPr>
      </w:pPr>
      <w:r>
        <w:rPr>
          <w:rFonts w:cs="Times New Roman" w:ascii="Times New Roman" w:hAnsi="Times New Roman"/>
        </w:rPr>
        <w:t>Впрочем, оживленная беседа не мешала собравшимся с восторгом уписывать изготовленные мэтром Фурнишоном яства; ужин приправляли философствованиями –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 во всеуслышание заявил Эктор де Биран, – я знаю, что господин де Сент-Малин кругом неправ, и будь я хоть минуту на месте Эрнотона де Карменжа – Сент-Малин сейчас лежал бы под этим столом, а не сидел бы за ним.</w:t>
      </w:r>
    </w:p>
    <w:p>
      <w:pPr>
        <w:pStyle w:val="Normal"/>
        <w:rPr>
          <w:rFonts w:ascii="Times New Roman" w:hAnsi="Times New Roman" w:cs="Times New Roman"/>
        </w:rPr>
      </w:pPr>
      <w:r>
        <w:rPr>
          <w:rFonts w:cs="Times New Roman" w:ascii="Times New Roman" w:hAnsi="Times New Roman"/>
        </w:rPr>
        <w:t>Сент-Малин поднял голову и посмотрел на Эктора де Би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говорю, – сказал тот, – и поглядите-ка, вон там, на пороге, стоит некто, видимо, разделяющий мое мнение.</w:t>
      </w:r>
    </w:p>
    <w:p>
      <w:pPr>
        <w:pStyle w:val="Normal"/>
        <w:rPr>
          <w:rFonts w:ascii="Times New Roman" w:hAnsi="Times New Roman" w:cs="Times New Roman"/>
        </w:rPr>
      </w:pPr>
      <w:r>
        <w:rPr>
          <w:rFonts w:cs="Times New Roman" w:ascii="Times New Roman" w:hAnsi="Times New Roman"/>
        </w:rPr>
        <w:t>Все взоры обратились туда, куда указывал молодой дворянин, и все увидели бледного как смерть Эрнотона, неподвижно стоявшего в дверях. Казалось, им явился призрак, и всех присутствующих пробрала дрожь.</w:t>
      </w:r>
    </w:p>
    <w:p>
      <w:pPr>
        <w:pStyle w:val="Normal"/>
        <w:rPr>
          <w:rFonts w:ascii="Times New Roman" w:hAnsi="Times New Roman" w:cs="Times New Roman"/>
        </w:rPr>
      </w:pPr>
      <w:r>
        <w:rPr>
          <w:rFonts w:cs="Times New Roman" w:ascii="Times New Roman" w:hAnsi="Times New Roman"/>
        </w:rPr>
        <w:t>Эрнотон сошел с порога, словно статуя Командора со своего пьедестала, и прямо направился к Сент-Малину; в его повадке не было ничего вызывающего, но чувствовалась непреклонная решимость, заставившая не одно сердце забиться сильнее.</w:t>
      </w:r>
    </w:p>
    <w:p>
      <w:pPr>
        <w:pStyle w:val="Normal"/>
        <w:rPr>
          <w:rFonts w:ascii="Times New Roman" w:hAnsi="Times New Roman" w:cs="Times New Roman"/>
        </w:rPr>
      </w:pPr>
      <w:r>
        <w:rPr>
          <w:rFonts w:cs="Times New Roman" w:ascii="Times New Roman" w:hAnsi="Times New Roman"/>
        </w:rPr>
        <w:t>Видя, что он приближается, все наперебой стали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сюда, Эрнотон! Садитесь сюда, Карменж, возле меня свобод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ответил молодой человек, – я хочу сесть рядом с господином де Сент-Малином.</w:t>
      </w:r>
    </w:p>
    <w:p>
      <w:pPr>
        <w:pStyle w:val="Normal"/>
        <w:rPr>
          <w:rFonts w:ascii="Times New Roman" w:hAnsi="Times New Roman" w:cs="Times New Roman"/>
        </w:rPr>
      </w:pPr>
      <w:r>
        <w:rPr>
          <w:rFonts w:cs="Times New Roman" w:ascii="Times New Roman" w:hAnsi="Times New Roman"/>
        </w:rPr>
        <w:t>Сент-Малин поднялся со своего места; все впились в него глазами.</w:t>
      </w:r>
    </w:p>
    <w:p>
      <w:pPr>
        <w:pStyle w:val="Normal"/>
        <w:rPr>
          <w:rFonts w:ascii="Times New Roman" w:hAnsi="Times New Roman" w:cs="Times New Roman"/>
        </w:rPr>
      </w:pPr>
      <w:r>
        <w:rPr>
          <w:rFonts w:cs="Times New Roman" w:ascii="Times New Roman" w:hAnsi="Times New Roman"/>
        </w:rPr>
        <w:t>Но пока он вставал, выражение его лица совершенно изме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винусь, сударь, – сказал он без всякого раздражения, – вы сядете там, где вам угодно сесть, и вместе с тем я искренне, чистосердечно извиняюсь перед вами за свое нелепое нападение; я был пьян, вы сами это сказали; простите меня.</w:t>
      </w:r>
    </w:p>
    <w:p>
      <w:pPr>
        <w:pStyle w:val="Normal"/>
        <w:rPr>
          <w:rFonts w:ascii="Times New Roman" w:hAnsi="Times New Roman" w:cs="Times New Roman"/>
        </w:rPr>
      </w:pPr>
      <w:r>
        <w:rPr>
          <w:rFonts w:cs="Times New Roman" w:ascii="Times New Roman" w:hAnsi="Times New Roman"/>
        </w:rPr>
        <w:t>Это заявление, сделанное среди всеобщего молчания, нисколько не удовлетворило Эрнотона, хотя было ясно, что сорок три гасконца, в живейшей тревоге ожидавших, чем кончится эта сцена, ни одного слога не пропустили мимо ушей.</w:t>
      </w:r>
    </w:p>
    <w:p>
      <w:pPr>
        <w:pStyle w:val="Normal"/>
        <w:rPr>
          <w:rFonts w:ascii="Times New Roman" w:hAnsi="Times New Roman" w:cs="Times New Roman"/>
        </w:rPr>
      </w:pPr>
      <w:r>
        <w:rPr>
          <w:rFonts w:cs="Times New Roman" w:ascii="Times New Roman" w:hAnsi="Times New Roman"/>
        </w:rPr>
        <w:t>Но, услышав радостные крики, раздавшиеся со всех сторон при последних словах Сент-Малина, Эрнотон понял, что ему следует притвориться удовлетворенным – будто он полностью отомщен.</w:t>
      </w:r>
    </w:p>
    <w:p>
      <w:pPr>
        <w:pStyle w:val="Normal"/>
        <w:rPr>
          <w:rFonts w:ascii="Times New Roman" w:hAnsi="Times New Roman" w:cs="Times New Roman"/>
        </w:rPr>
      </w:pPr>
      <w:r>
        <w:rPr>
          <w:rFonts w:cs="Times New Roman" w:ascii="Times New Roman" w:hAnsi="Times New Roman"/>
        </w:rPr>
        <w:t>Итак, здравый смысл заставил его молчать.</w:t>
      </w:r>
    </w:p>
    <w:p>
      <w:pPr>
        <w:pStyle w:val="Normal"/>
        <w:rPr>
          <w:rFonts w:ascii="Times New Roman" w:hAnsi="Times New Roman" w:cs="Times New Roman"/>
        </w:rPr>
      </w:pPr>
      <w:r>
        <w:rPr>
          <w:rFonts w:cs="Times New Roman" w:ascii="Times New Roman" w:hAnsi="Times New Roman"/>
        </w:rPr>
        <w:t>В то же время взгляд, брошенный им на Сент-Малина, убедил его, что он должен более чем когда-либо быть настороже.</w:t>
      </w:r>
    </w:p>
    <w:p>
      <w:pPr>
        <w:pStyle w:val="Normal"/>
        <w:rPr>
          <w:rFonts w:ascii="Times New Roman" w:hAnsi="Times New Roman" w:cs="Times New Roman"/>
        </w:rPr>
      </w:pPr>
      <w:r>
        <w:rPr>
          <w:rFonts w:cs="Times New Roman" w:ascii="Times New Roman" w:hAnsi="Times New Roman"/>
        </w:rPr>
        <w:t>«Как-никак этот негодяй храбр, – сказал себе Эрнотон, – и если он сейчас идет на уступки, значит, он вынашивает какой-то злодейский замысел, который ему более по нраву».</w:t>
      </w:r>
    </w:p>
    <w:p>
      <w:pPr>
        <w:pStyle w:val="Normal"/>
        <w:rPr>
          <w:rFonts w:ascii="Times New Roman" w:hAnsi="Times New Roman" w:cs="Times New Roman"/>
        </w:rPr>
      </w:pPr>
      <w:r>
        <w:rPr>
          <w:rFonts w:cs="Times New Roman" w:ascii="Times New Roman" w:hAnsi="Times New Roman"/>
        </w:rPr>
        <w:t>Стакан Сент-Малина был полон до краев. Он налил вина Эрно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Давайте! Мир! Мир! – воскликнули все, как один. – Пьем за примирение Карменжа и Сент-Малина!</w:t>
      </w:r>
    </w:p>
    <w:p>
      <w:pPr>
        <w:pStyle w:val="Normal"/>
        <w:rPr>
          <w:rFonts w:ascii="Times New Roman" w:hAnsi="Times New Roman" w:cs="Times New Roman"/>
        </w:rPr>
      </w:pPr>
      <w:r>
        <w:rPr>
          <w:rFonts w:cs="Times New Roman" w:ascii="Times New Roman" w:hAnsi="Times New Roman"/>
        </w:rPr>
        <w:t>Карменж воспользовался тем, что звон стаканов и шум общей беседы заглушали его голос, и, наклоняясь к Сент-Малину, сказал ему, любезно улыбаясь, дабы никто не мог догадаться о значении ег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Сент-Малин, вот уже второй раз вы меня оскорбляете и не даете мне удовлетворения; берегитесь, при третьем оскорблении я вас убью, как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милость, сударь, – ответил Сент-Малин, – ибо – слово дворянина! – на вашем месте я поступил бы совершенно так же.</w:t>
      </w:r>
    </w:p>
    <w:p>
      <w:pPr>
        <w:pStyle w:val="Normal"/>
        <w:rPr>
          <w:rFonts w:ascii="Times New Roman" w:hAnsi="Times New Roman" w:cs="Times New Roman"/>
        </w:rPr>
      </w:pPr>
      <w:r>
        <w:rPr>
          <w:rFonts w:cs="Times New Roman" w:ascii="Times New Roman" w:hAnsi="Times New Roman"/>
        </w:rPr>
        <w:t>И два смертельных врага чокнулись, словно лучшие друзь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9.</w:t>
      </w:r>
    </w:p>
    <w:p>
      <w:pPr>
        <w:pStyle w:val="Heading3"/>
        <w:rPr>
          <w:rFonts w:ascii="Times New Roman" w:hAnsi="Times New Roman" w:cs="Times New Roman"/>
        </w:rPr>
      </w:pPr>
      <w:r>
        <w:rPr>
          <w:rFonts w:cs="Times New Roman" w:ascii="Times New Roman" w:hAnsi="Times New Roman"/>
        </w:rPr>
        <w:t>О ТОМ, ЧТО ПРОИСХОДИЛО В ТАИНСТВЕННОМ ДО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ак из гостиницы «Гордый рыцарь», где, казалось, царило совершеннейшее согласие, где двери были наглухо закрыты, а погреба открыты настежь, сквозь щели ставен струился свет и вырывалось шумное веселье, в таинственном доме, который до сих пор наши читатели знали только с виду, происходило необычное движение.</w:t>
      </w:r>
    </w:p>
    <w:p>
      <w:pPr>
        <w:pStyle w:val="Normal"/>
        <w:rPr>
          <w:rFonts w:ascii="Times New Roman" w:hAnsi="Times New Roman" w:cs="Times New Roman"/>
        </w:rPr>
      </w:pPr>
      <w:r>
        <w:rPr>
          <w:rFonts w:cs="Times New Roman" w:ascii="Times New Roman" w:hAnsi="Times New Roman"/>
        </w:rPr>
        <w:t>Слуга с лысой головой сновал взад и вперед, перенося тщательно завернутые вещи, которые он укладывал в чемодан.</w:t>
      </w:r>
    </w:p>
    <w:p>
      <w:pPr>
        <w:pStyle w:val="Normal"/>
        <w:rPr>
          <w:rFonts w:ascii="Times New Roman" w:hAnsi="Times New Roman" w:cs="Times New Roman"/>
        </w:rPr>
      </w:pPr>
      <w:r>
        <w:rPr>
          <w:rFonts w:cs="Times New Roman" w:ascii="Times New Roman" w:hAnsi="Times New Roman"/>
        </w:rPr>
        <w:t>Окончив эти первые приготовления, он зарядил пистолет и проверил, легко ли вынимается из бархатных ножен кинжал с широким лезвием, который он затем на кольце привесил к цепи, заменявшей ему пояс; к этой цепи он также прикрепил свой пистолет, связку ключей и молитвенник, переплетенный в черную шагреневую кожу.</w:t>
      </w:r>
    </w:p>
    <w:p>
      <w:pPr>
        <w:pStyle w:val="Normal"/>
        <w:rPr>
          <w:rFonts w:ascii="Times New Roman" w:hAnsi="Times New Roman" w:cs="Times New Roman"/>
        </w:rPr>
      </w:pPr>
      <w:r>
        <w:rPr>
          <w:rFonts w:cs="Times New Roman" w:ascii="Times New Roman" w:hAnsi="Times New Roman"/>
        </w:rPr>
        <w:t>Пока он всем этим занимался, чьи-то шаги, легкие, как поступь тени, послышались в комнатах верхнего этажа и скользнули по лестнице вниз.</w:t>
      </w:r>
    </w:p>
    <w:p>
      <w:pPr>
        <w:pStyle w:val="Normal"/>
        <w:rPr>
          <w:rFonts w:ascii="Times New Roman" w:hAnsi="Times New Roman" w:cs="Times New Roman"/>
        </w:rPr>
      </w:pPr>
      <w:r>
        <w:rPr>
          <w:rFonts w:cs="Times New Roman" w:ascii="Times New Roman" w:hAnsi="Times New Roman"/>
        </w:rPr>
        <w:t>На пороге появилась бледная, похожая на призрак женщина, окутанная белым покрывалом. Голосом нежным, как пение птички в лесной чаще,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вы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и сейчас я дожидаюсь только вашего чемодана, чтобы увязать его вместе с м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думаете, что нашим лошадям не тяжело будет тащить эту кл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это ручаюсь, сударыня; впрочем, если это вас хоть сколько-нибудь тревожит, мы можем оставить мой чемодан здесь; разве я там, на месте, не найду все, что м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еми, нет, я ни под каким видом не допущу, чтобы в пути вам хоть чего-нибудь недоставало. К тому же, когда мы приедем, все слуги будут хлопотать вокруг несчастного старика, раз он болен. О Реми, мне не терпится быть с отцом. Мне кажется, я целый век не вид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сударыня, – возразил Реми, – вы покинули его всего три месяца назад, и разлука не более продолжительна, чем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вы, такой искусный врач, разве не признались мне, когда мы уезжали от него прошлый раз, что моему отцу недолго осталось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но, говоря так, я только выражал опасение, а не предсказывал будущее; иногда господь бог забывает о стариках, и они – странно сказать! – продолжают жить по привычке к жизни, мало того, иногда старик – как ребенок: сегодня болен, завтра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Реми, и так же, как ребенок, старик сегодня здоровый, завтра – мертв.</w:t>
      </w:r>
    </w:p>
    <w:p>
      <w:pPr>
        <w:pStyle w:val="Normal"/>
        <w:rPr>
          <w:rFonts w:ascii="Times New Roman" w:hAnsi="Times New Roman" w:cs="Times New Roman"/>
        </w:rPr>
      </w:pPr>
      <w:r>
        <w:rPr>
          <w:rFonts w:cs="Times New Roman" w:ascii="Times New Roman" w:hAnsi="Times New Roman"/>
        </w:rPr>
        <w:t>Реми не ответил, так как по совести не мог сказать ничего успокоительного, и вслед за разговором, нами пересказанным, наступило мрачное молчание.</w:t>
      </w:r>
    </w:p>
    <w:p>
      <w:pPr>
        <w:pStyle w:val="Normal"/>
        <w:rPr>
          <w:rFonts w:ascii="Times New Roman" w:hAnsi="Times New Roman" w:cs="Times New Roman"/>
        </w:rPr>
      </w:pPr>
      <w:r>
        <w:rPr>
          <w:rFonts w:cs="Times New Roman" w:ascii="Times New Roman" w:hAnsi="Times New Roman"/>
        </w:rPr>
        <w:t>Оба собеседника предались унылому разду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й час вы заказали лошадей, Реми? – спросила наконец таинственн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вум часам пополу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пробило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ас не подстерегает на улице,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этот несчастный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он отсутствует.</w:t>
      </w:r>
    </w:p>
    <w:p>
      <w:pPr>
        <w:pStyle w:val="Normal"/>
        <w:rPr>
          <w:rFonts w:ascii="Times New Roman" w:hAnsi="Times New Roman" w:cs="Times New Roman"/>
        </w:rPr>
      </w:pPr>
      <w:r>
        <w:rPr>
          <w:rFonts w:cs="Times New Roman" w:ascii="Times New Roman" w:hAnsi="Times New Roman"/>
        </w:rPr>
        <w:t>Реми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говорите как-то странно,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и он принял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 встрепенувшись, спросила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 видеться с вами или, по крайней мере, уже не искать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он намерен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же, куда идем мы все, – к по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уй ему, господи, вечный покой, – ответила дама голосом холодным и мрачным, как погребальный звон. – И однако… – Она у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ко?.. – вопросительно повтор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ему нечего делать в это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юбил бы, если бы его лю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его возраста, с его именем и положением должен был бы надеяться на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деетесь ли на будущее вы, сударыня, чей возраст, имя, положение столь же завидны?</w:t>
      </w:r>
    </w:p>
    <w:p>
      <w:pPr>
        <w:pStyle w:val="Normal"/>
        <w:rPr>
          <w:rFonts w:ascii="Times New Roman" w:hAnsi="Times New Roman" w:cs="Times New Roman"/>
        </w:rPr>
      </w:pPr>
      <w:r>
        <w:rPr>
          <w:rFonts w:cs="Times New Roman" w:ascii="Times New Roman" w:hAnsi="Times New Roman"/>
        </w:rPr>
        <w:t>В глазах дамы вспыхнул зловещий ого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ми, – ответила она, – надеюсь, раз я живу; но, чу! погодите… – Она насторожилась. – Мне кажется, я слышу конский т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уже наш прово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если это так, значит, он приехал почти на час раньше, чем услов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ъехали к двери,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w:t>
      </w:r>
    </w:p>
    <w:p>
      <w:pPr>
        <w:pStyle w:val="Normal"/>
        <w:rPr>
          <w:rFonts w:ascii="Times New Roman" w:hAnsi="Times New Roman" w:cs="Times New Roman"/>
        </w:rPr>
      </w:pPr>
      <w:r>
        <w:rPr>
          <w:rFonts w:cs="Times New Roman" w:ascii="Times New Roman" w:hAnsi="Times New Roman"/>
        </w:rPr>
        <w:t>Реми сбежал по лестнице вниз и подошел к входной двери в ту минуту, когда кто-то три раза подряд громко стукнул дверным моло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 спрос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дрожащий, надтреснутый голос, – я, Граншан, камердинер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Граншан, вы в Париже! Сейчас я вам отопру, только говорите совсем тихо.</w:t>
      </w:r>
    </w:p>
    <w:p>
      <w:pPr>
        <w:pStyle w:val="Normal"/>
        <w:rPr>
          <w:rFonts w:ascii="Times New Roman" w:hAnsi="Times New Roman" w:cs="Times New Roman"/>
        </w:rPr>
      </w:pPr>
      <w:r>
        <w:rPr>
          <w:rFonts w:cs="Times New Roman" w:ascii="Times New Roman" w:hAnsi="Times New Roman"/>
        </w:rPr>
        <w:t>Он открыл дверь и шепот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держите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Мер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Мер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езный господин Реми, к несчастью,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входите скорее. О боже!</w:t>
      </w:r>
    </w:p>
    <w:p>
      <w:pPr>
        <w:pStyle w:val="Normal"/>
        <w:rPr>
          <w:rFonts w:ascii="Times New Roman" w:hAnsi="Times New Roman" w:cs="Times New Roman"/>
        </w:rPr>
      </w:pPr>
      <w:r>
        <w:rPr>
          <w:rFonts w:cs="Times New Roman" w:ascii="Times New Roman" w:hAnsi="Times New Roman"/>
        </w:rPr>
        <w:t>Сверху донесся голос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Реми, это привели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еще не привели, – ответил Реми и, снова обратясь к старик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Гранш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гадываетесь? – спросил верны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огадываюсь; но, ради бога, не сообщайте ей это печальное известие сразу. Ах! Каково ей будет, несча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Реми, – сказал тот же голос, – вы, кажется, с кем-то разговар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то, чей голос я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ударыня. Как ее подготовить, Граншан? Вот она.</w:t>
      </w:r>
    </w:p>
    <w:p>
      <w:pPr>
        <w:pStyle w:val="Normal"/>
        <w:rPr>
          <w:rFonts w:ascii="Times New Roman" w:hAnsi="Times New Roman" w:cs="Times New Roman"/>
        </w:rPr>
      </w:pPr>
      <w:r>
        <w:rPr>
          <w:rFonts w:cs="Times New Roman" w:ascii="Times New Roman" w:hAnsi="Times New Roman"/>
        </w:rPr>
        <w:t>Дама, сначала спустившаяся с третьего этажа во второй, теперь сошла вниз и появилась в конце коридора, который вел к входн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 спросила она. – Никак, это Гранш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это я, – печально, смиренно ответил старик, обнажая сед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ншан – ты! О боже! Предчувствие не обмануло меня – отец мой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ответил Граншан, забыв все предупреждения Реми. – Да, Меридор остался без господина.</w:t>
      </w:r>
    </w:p>
    <w:p>
      <w:pPr>
        <w:pStyle w:val="Normal"/>
        <w:rPr>
          <w:rFonts w:ascii="Times New Roman" w:hAnsi="Times New Roman" w:cs="Times New Roman"/>
        </w:rPr>
      </w:pPr>
      <w:r>
        <w:rPr>
          <w:rFonts w:cs="Times New Roman" w:ascii="Times New Roman" w:hAnsi="Times New Roman"/>
        </w:rPr>
        <w:t>Бледная, вся застывшая, дама сохранила, однако, спокойствие и твердость: тяжкий удар не сломил ее.</w:t>
      </w:r>
    </w:p>
    <w:p>
      <w:pPr>
        <w:pStyle w:val="Normal"/>
        <w:rPr>
          <w:rFonts w:ascii="Times New Roman" w:hAnsi="Times New Roman" w:cs="Times New Roman"/>
        </w:rPr>
      </w:pPr>
      <w:r>
        <w:rPr>
          <w:rFonts w:cs="Times New Roman" w:ascii="Times New Roman" w:hAnsi="Times New Roman"/>
        </w:rPr>
        <w:t>Видя ее столь покорной судьбе и столь мрачной, Реми подошел к ней и ласково взял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умер? – спросила дама. – Скажите мне все,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господин барон уже некоторое время не вставал со своего кресла, а неделю назад с ним приключился третий удар. Он в последний раз с большим трудом произнес ваше имя, затем лишился речи и в ночь скончался.</w:t>
      </w:r>
    </w:p>
    <w:p>
      <w:pPr>
        <w:pStyle w:val="Normal"/>
        <w:rPr>
          <w:rFonts w:ascii="Times New Roman" w:hAnsi="Times New Roman" w:cs="Times New Roman"/>
        </w:rPr>
      </w:pPr>
      <w:r>
        <w:rPr>
          <w:rFonts w:cs="Times New Roman" w:ascii="Times New Roman" w:hAnsi="Times New Roman"/>
        </w:rPr>
        <w:t>Диана знаком поблагодарила старого слугу и, не сказав более ни слова, поднялась в свою с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она свободна, – прошептал Реми, еще более мрачный и бледный, чем она. – Идемте, Граншан, идемте!</w:t>
      </w:r>
    </w:p>
    <w:p>
      <w:pPr>
        <w:pStyle w:val="Normal"/>
        <w:rPr>
          <w:rFonts w:ascii="Times New Roman" w:hAnsi="Times New Roman" w:cs="Times New Roman"/>
        </w:rPr>
      </w:pPr>
      <w:r>
        <w:rPr>
          <w:rFonts w:cs="Times New Roman" w:ascii="Times New Roman" w:hAnsi="Times New Roman"/>
        </w:rPr>
        <w:t>Спальня дамы помещалась во втором этаже позади кабинета, окнами на улицу, и освещалась только небольшим оконцем, выходившим во двор.</w:t>
      </w:r>
    </w:p>
    <w:p>
      <w:pPr>
        <w:pStyle w:val="Normal"/>
        <w:rPr>
          <w:rFonts w:ascii="Times New Roman" w:hAnsi="Times New Roman" w:cs="Times New Roman"/>
        </w:rPr>
      </w:pPr>
      <w:r>
        <w:rPr>
          <w:rFonts w:cs="Times New Roman" w:ascii="Times New Roman" w:hAnsi="Times New Roman"/>
        </w:rPr>
        <w:t>Обставлена эта комната была богато, но от всего в ней веяло мрачностью. На штофных обоях лучшей в те времена аррасской работы были изображены последние эпизоды страстей Христовых. Дубовый резной аналой, перед ним – скамеечка того же дерева, с такой же прекрасной резьбой. Кровать с витыми колоннами, тоже завешенная аррасским штофным пологом, и, наконец, брюжский ковер – вот все убранство комнаты.</w:t>
      </w:r>
    </w:p>
    <w:p>
      <w:pPr>
        <w:pStyle w:val="Normal"/>
        <w:rPr>
          <w:rFonts w:ascii="Times New Roman" w:hAnsi="Times New Roman" w:cs="Times New Roman"/>
        </w:rPr>
      </w:pPr>
      <w:r>
        <w:rPr>
          <w:rFonts w:cs="Times New Roman" w:ascii="Times New Roman" w:hAnsi="Times New Roman"/>
        </w:rPr>
        <w:t>Нигде ни цветка, ни драгоценностей, ни позолоты; вместо золота и серебра – всюду дерево и темная бронза. В срезанном углу комнаты висел портрет мужчины в раме черного дерева; на него падал весь свет из окна, очевидно, прорубленного для этой цели.</w:t>
      </w:r>
    </w:p>
    <w:p>
      <w:pPr>
        <w:pStyle w:val="Normal"/>
        <w:rPr>
          <w:rFonts w:ascii="Times New Roman" w:hAnsi="Times New Roman" w:cs="Times New Roman"/>
        </w:rPr>
      </w:pPr>
      <w:r>
        <w:rPr>
          <w:rFonts w:cs="Times New Roman" w:ascii="Times New Roman" w:hAnsi="Times New Roman"/>
        </w:rPr>
        <w:t>Перед портретом дама опустилась на колени; ее сердце теснила скорбь, но глаза оставались сухими.</w:t>
      </w:r>
    </w:p>
    <w:p>
      <w:pPr>
        <w:pStyle w:val="Normal"/>
        <w:rPr>
          <w:rFonts w:ascii="Times New Roman" w:hAnsi="Times New Roman" w:cs="Times New Roman"/>
        </w:rPr>
      </w:pPr>
      <w:r>
        <w:rPr>
          <w:rFonts w:cs="Times New Roman" w:ascii="Times New Roman" w:hAnsi="Times New Roman"/>
        </w:rPr>
        <w:t>На этот безжизненный лик она устремила взор, полный неизъяснимой любви и нежности, словно надеясь, что благородное изображение оживет и откликнется.</w:t>
      </w:r>
    </w:p>
    <w:p>
      <w:pPr>
        <w:pStyle w:val="Normal"/>
        <w:rPr>
          <w:rFonts w:ascii="Times New Roman" w:hAnsi="Times New Roman" w:cs="Times New Roman"/>
        </w:rPr>
      </w:pPr>
      <w:r>
        <w:rPr>
          <w:rFonts w:cs="Times New Roman" w:ascii="Times New Roman" w:hAnsi="Times New Roman"/>
        </w:rPr>
        <w:t>Действительно – благородное; самое это определение казалось созданным для него.</w:t>
      </w:r>
    </w:p>
    <w:p>
      <w:pPr>
        <w:pStyle w:val="Normal"/>
        <w:rPr>
          <w:rFonts w:ascii="Times New Roman" w:hAnsi="Times New Roman" w:cs="Times New Roman"/>
        </w:rPr>
      </w:pPr>
      <w:r>
        <w:rPr>
          <w:rFonts w:cs="Times New Roman" w:ascii="Times New Roman" w:hAnsi="Times New Roman"/>
        </w:rPr>
        <w:t>Художник изобразил молодого человека лет двадцати восьми – тридцати; он лежал на софе полураздетый, из раны на обнаженной груди сочилась кровь; правая рука, вся изувеченная, свесилась с ложа, но еще сжимала обломок шпаги.</w:t>
      </w:r>
    </w:p>
    <w:p>
      <w:pPr>
        <w:pStyle w:val="Normal"/>
        <w:rPr>
          <w:rFonts w:ascii="Times New Roman" w:hAnsi="Times New Roman" w:cs="Times New Roman"/>
        </w:rPr>
      </w:pPr>
      <w:r>
        <w:rPr>
          <w:rFonts w:cs="Times New Roman" w:ascii="Times New Roman" w:hAnsi="Times New Roman"/>
        </w:rPr>
        <w:t>Веки раненого смежались, предвещая этим близкую кончину; бледность и страдание наложили на его лицо тот божественный отпечаток, который появляется лишь в ту минуту, когда человек покидает земную жизнь для жизни вечной.</w:t>
      </w:r>
    </w:p>
    <w:p>
      <w:pPr>
        <w:pStyle w:val="Normal"/>
        <w:rPr>
          <w:rFonts w:ascii="Times New Roman" w:hAnsi="Times New Roman" w:cs="Times New Roman"/>
        </w:rPr>
      </w:pPr>
      <w:r>
        <w:rPr>
          <w:rFonts w:cs="Times New Roman" w:ascii="Times New Roman" w:hAnsi="Times New Roman"/>
        </w:rPr>
        <w:t>Вместо девиза, вместо всякого пояснения на раме под портретом красными, как кровь, буквами были начертаны слова:</w:t>
      </w:r>
    </w:p>
    <w:p>
      <w:pPr>
        <w:pStyle w:val="Normal"/>
        <w:rPr/>
      </w:pPr>
      <w:r>
        <w:rPr>
          <w:rFonts w:cs="Times New Roman" w:ascii="Times New Roman" w:hAnsi="Times New Roman"/>
        </w:rPr>
        <w:t xml:space="preserve">Aut Caesar aut nihil </w:t>
      </w:r>
      <w:r>
        <w:rPr>
          <w:rStyle w:val="FootnoteAnchor"/>
          <w:rFonts w:cs="Times New Roman" w:ascii="Times New Roman" w:hAnsi="Times New Roman"/>
          <w:position w:val="6"/>
        </w:rPr>
        <w:footnoteReference w:id="1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ама простерла к портрету руки и заговорила с ним так, как обычно говорят с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оляла тебя ждать, – сказала она, – хотя твоя возмущенная душа алкала мести; но ведь мертвые видят все – и ты, любовь моя, видел, что я осталась жить только для того, чтобы не стать отцеубийцей; мне надлежало умереть вместе с тобой, но моя смерть убила бы моего отца.</w:t>
      </w:r>
    </w:p>
    <w:p>
      <w:pPr>
        <w:pStyle w:val="Normal"/>
        <w:rPr>
          <w:rFonts w:ascii="Times New Roman" w:hAnsi="Times New Roman" w:cs="Times New Roman"/>
        </w:rPr>
      </w:pPr>
      <w:r>
        <w:rPr>
          <w:rFonts w:cs="Times New Roman" w:ascii="Times New Roman" w:hAnsi="Times New Roman"/>
        </w:rPr>
        <w:t>И еще – ты ведь знаешь, у твоего окровавленного, бездыханного тела я дала священный обет: я поклялась воздать кровью за кровь, смертью за смерть; но тогда – кара за мое преступление пала бы на седую голову всеми почитаемого старца, который называл меня своим невинным чадом.</w:t>
      </w:r>
    </w:p>
    <w:p>
      <w:pPr>
        <w:pStyle w:val="Normal"/>
        <w:rPr>
          <w:rFonts w:ascii="Times New Roman" w:hAnsi="Times New Roman" w:cs="Times New Roman"/>
        </w:rPr>
      </w:pPr>
      <w:r>
        <w:rPr>
          <w:rFonts w:cs="Times New Roman" w:ascii="Times New Roman" w:hAnsi="Times New Roman"/>
        </w:rPr>
        <w:t>Ты ждал, мой любимый, ты ждал – благодарю тебя! Теперь я свободна; теперь последнее звено, приковывавшее меня к земле, разорвано господом – да будет он благословен! Ныне – я вся твоя, прочь сокрытие, прочь тайные козни! Я могу действовать совершенно явно, ибо теперь я никого не оставлю после себя на земле, и я вправе покинуть ее.</w:t>
      </w:r>
    </w:p>
    <w:p>
      <w:pPr>
        <w:pStyle w:val="Normal"/>
        <w:rPr>
          <w:rFonts w:ascii="Times New Roman" w:hAnsi="Times New Roman" w:cs="Times New Roman"/>
        </w:rPr>
      </w:pPr>
      <w:r>
        <w:rPr>
          <w:rFonts w:cs="Times New Roman" w:ascii="Times New Roman" w:hAnsi="Times New Roman"/>
        </w:rPr>
        <w:t>Она привстала на одном колене и поцеловала руку, казалось, свесившуюся за край р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друг мой, – прибавила она, – что глаза мои сухи; я выплакала все свои слезы на твоей могиле; вот почему их нет на моих глазах, которые ты так любил.</w:t>
      </w:r>
    </w:p>
    <w:p>
      <w:pPr>
        <w:pStyle w:val="Normal"/>
        <w:rPr>
          <w:rFonts w:ascii="Times New Roman" w:hAnsi="Times New Roman" w:cs="Times New Roman"/>
        </w:rPr>
      </w:pPr>
      <w:r>
        <w:rPr>
          <w:rFonts w:cs="Times New Roman" w:ascii="Times New Roman" w:hAnsi="Times New Roman"/>
        </w:rPr>
        <w:t>Спустя немного месяцев я приду к тебе, и ты наконец ответишь мне, дорогая тень, с которой я столько говорила, никогда не получая ответа.</w:t>
      </w:r>
    </w:p>
    <w:p>
      <w:pPr>
        <w:pStyle w:val="Normal"/>
        <w:rPr>
          <w:rFonts w:ascii="Times New Roman" w:hAnsi="Times New Roman" w:cs="Times New Roman"/>
        </w:rPr>
      </w:pPr>
      <w:r>
        <w:rPr>
          <w:rFonts w:cs="Times New Roman" w:ascii="Times New Roman" w:hAnsi="Times New Roman"/>
        </w:rPr>
        <w:t>Умолкнув, Диана поднялась с колен так почтительно, словно кончила беседовать с самим богом, и села на дубовую скамейку перед анал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отец! – прошептала она бесстрастным голосом, который будто уже не принадлежал человеческому существу.</w:t>
      </w:r>
    </w:p>
    <w:p>
      <w:pPr>
        <w:pStyle w:val="Normal"/>
        <w:rPr>
          <w:rFonts w:ascii="Times New Roman" w:hAnsi="Times New Roman" w:cs="Times New Roman"/>
        </w:rPr>
      </w:pPr>
      <w:r>
        <w:rPr>
          <w:rFonts w:cs="Times New Roman" w:ascii="Times New Roman" w:hAnsi="Times New Roman"/>
        </w:rPr>
        <w:t>Затем она погрузилась в мрачное раздумье, по-видимому, дававшее ей забвенье тяжкого горя в настоящем и несчастий, пережитых в прошлом. Вдруг она встала, выпрямилась и, опершись рукой на спинку кресла, 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ильно, так будет лучше. Реми!</w:t>
      </w:r>
    </w:p>
    <w:p>
      <w:pPr>
        <w:pStyle w:val="Normal"/>
        <w:rPr>
          <w:rFonts w:ascii="Times New Roman" w:hAnsi="Times New Roman" w:cs="Times New Roman"/>
        </w:rPr>
      </w:pPr>
      <w:r>
        <w:rPr>
          <w:rFonts w:cs="Times New Roman" w:ascii="Times New Roman" w:hAnsi="Times New Roman"/>
        </w:rPr>
        <w:t>Верный слуга, вероятно, сторожил у двери, так как явился в ту же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сударын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йный друг мой, брат мой, – начала Диана, – вы, единственный, кто знает меня в этом мире, простите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ам пришло время расстаться,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аться! – воскликнул молодой человек с такой скорбью в голосе, что его собеседница вздрогнула. – Что вы говорит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ми. Эта месть, мною задуманная, представлялась мне благородной и чистой, покуда между нею и мной стояло препятствие, покуда я видела ее только на горизонте; так все в этом мире величественно и прекрасно только издалека. Теперь, когда исполнение близится, теперь, когда препятствие отпало, – я не отступаю, Реми, нет; но я не хочу увлечь за собой на путь преступления душу возвышенную и незапятнанную; поэтому, друг мой, вы оставите меня. Вся эта жизнь, проведенная в слезах, зачтется мне как искупление перед богом и перед вами и, надеюсь, зачтется и вам; таким образом, вы, кто никогда не делал и не сделает зла, можете быть вдвойне уверены, что войдете в царствие небесное.</w:t>
      </w:r>
    </w:p>
    <w:p>
      <w:pPr>
        <w:pStyle w:val="Normal"/>
        <w:rPr>
          <w:rFonts w:ascii="Times New Roman" w:hAnsi="Times New Roman" w:cs="Times New Roman"/>
        </w:rPr>
      </w:pPr>
      <w:r>
        <w:rPr>
          <w:rFonts w:cs="Times New Roman" w:ascii="Times New Roman" w:hAnsi="Times New Roman"/>
        </w:rPr>
        <w:t>Реми выслушал слова графини де Монсоро с видом мрачным и почти надм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тил он, – неужели вы воображаете, что перед вами трясущийся, расслабленный излишествами старец? Сударыня, мне двадцать шесть лет, я полон юной жизненной силы, лишь по обманчивой видимости иссякшей во мне. Если я, труп, вытащенный из могилы, еще живу, то лишь для того, чтобы совершить некое ужасное деяние, чтобы стать действенным орудием воли провидения. Так не отделяйте же никогда свой замысел от моего, сударыня, раз эти два мрачных замысла так долго обитали под одной кровлей; куда бы вы ни направлялись – я пойду с вами; что бы вы ни предприняли – я помогу вам; если же, сударыня, несмотря на мои мольбы, вы будете упорствовать в решении прогн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а молодая женщина. – Прогнать вас! Какое слово вы произнесли,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удете упорствовать в этом решении, – продолжал Реми, словно она ничего не сказала, – я-то знаю, что мне делать, и наши долгие исследования, которые тогда станут бесполезными, завершатся для меня двумя ударами кинжала: один из них поразит сердце известного вам лица, другой – мое соб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Реми! – вскричала Диана, приближаясь к молодому человеку и повелительно простирая руку над его головой, – Реми, не говорите так! Жизнь того, кому вы угрожаете, не принадлежит вам, она – моя: я достаточно дорогой ценой заплатила за то, чтобы самой отнять ее у него, когда придет час его гибели. Вы знаете, что произошло, Реми, и это не сон, – клянусь вам, – в день, когда я пришла поклониться уже охладевшему телу того, кто…</w:t>
      </w:r>
    </w:p>
    <w:p>
      <w:pPr>
        <w:pStyle w:val="Normal"/>
        <w:rPr>
          <w:rFonts w:ascii="Times New Roman" w:hAnsi="Times New Roman" w:cs="Times New Roman"/>
        </w:rPr>
      </w:pPr>
      <w:r>
        <w:rPr>
          <w:rFonts w:cs="Times New Roman" w:ascii="Times New Roman" w:hAnsi="Times New Roman"/>
        </w:rPr>
        <w:t>Она указала на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т день, говорю я вам, я прильнула устами к отверстой ране – и тогда из глубины ее ко мне воззвал голос, его голос, говори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мсти за меня, Диана, отомсти 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повторяю тебе, это не было марево, это не был порожденный бредом обман чувств; рана заговорила, она говорила со мной, уверяю тебя, я и ныне еще слышу сказанные шепотом слова: «Отомсти за меня, Диана, отомсти за меня!»</w:t>
      </w:r>
    </w:p>
    <w:p>
      <w:pPr>
        <w:pStyle w:val="Normal"/>
        <w:rPr>
          <w:rFonts w:ascii="Times New Roman" w:hAnsi="Times New Roman" w:cs="Times New Roman"/>
        </w:rPr>
      </w:pPr>
      <w:r>
        <w:rPr>
          <w:rFonts w:cs="Times New Roman" w:ascii="Times New Roman" w:hAnsi="Times New Roman"/>
        </w:rPr>
        <w:t>Верный слуга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мщение принадлежит мне, а не вам, – продолжала Диана. – К тому же, ради кого и из-за кого он умер? Ради меня и из-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овиноваться вам, сударыня, – ответил Реми, – потому что я ведь был так же бездыханен, как он; кто велел разыскать меня среди трупов, которыми эта комната была усеяна, и вынести меня отсюда? Вы! Кто исцелил мои раны? Вы! Кто меня скрывал? Вы, вы, иными словами – вторая половина души того, за кого я с такой радостью умер бы; итак – приказывайте, и я буду повиноваться вам, только не велите мне покину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Реми: разделите мою судьбу; вы правы: ничто уже не должно нас разлучить.</w:t>
      </w:r>
    </w:p>
    <w:p>
      <w:pPr>
        <w:pStyle w:val="Normal"/>
        <w:rPr>
          <w:rFonts w:ascii="Times New Roman" w:hAnsi="Times New Roman" w:cs="Times New Roman"/>
        </w:rPr>
      </w:pPr>
      <w:r>
        <w:rPr>
          <w:rFonts w:cs="Times New Roman" w:ascii="Times New Roman" w:hAnsi="Times New Roman"/>
        </w:rPr>
        <w:t>Реми указал на портрет и решительным тоном сказал:</w:t>
      </w:r>
    </w:p>
    <w:p>
      <w:pPr>
        <w:pStyle w:val="Normal"/>
        <w:rPr/>
      </w:pPr>
      <w:r>
        <w:rPr>
          <w:rFonts w:cs="Times New Roman" w:ascii="Times New Roman" w:hAnsi="Times New Roman"/>
        </w:rPr>
        <w:t>– </w:t>
      </w:r>
      <w:r>
        <w:rPr>
          <w:rFonts w:cs="Times New Roman" w:ascii="Times New Roman" w:hAnsi="Times New Roman"/>
        </w:rPr>
        <w:t xml:space="preserve">Так вот, сударыня, его убили вероломно, и посему – отомстить за него тоже надлежит вероломством. А! Вы еще кой-чего не знаете; вы правы, десница божия с нами; вы не знаете, что сегодня ночью я нашел секрет Aqua-tofana </w:t>
      </w:r>
      <w:r>
        <w:rPr>
          <w:rStyle w:val="FootnoteAnchor"/>
          <w:rFonts w:cs="Times New Roman" w:ascii="Times New Roman" w:hAnsi="Times New Roman"/>
          <w:position w:val="6"/>
        </w:rPr>
        <w:footnoteReference w:id="19"/>
      </w:r>
      <w:r>
        <w:rPr>
          <w:rFonts w:cs="Times New Roman" w:ascii="Times New Roman" w:hAnsi="Times New Roman"/>
        </w:rPr>
        <w:t>– этого яда Медичи, яда Рене-флорент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пойдемте, сударыня, сами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ас ждет Граншан. Что он скажет, не видя нас так долго, не слыша наших голосов? Ведь ты хочешь повести меня вниз,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проскакал верхом шестьдесят лье, сударыня; он совершенно измучен и сейчас спит на моей постели. Идемте! Идемте!</w:t>
      </w:r>
    </w:p>
    <w:p>
      <w:pPr>
        <w:pStyle w:val="Normal"/>
        <w:rPr>
          <w:rFonts w:ascii="Times New Roman" w:hAnsi="Times New Roman" w:cs="Times New Roman"/>
        </w:rPr>
      </w:pPr>
      <w:r>
        <w:rPr>
          <w:rFonts w:cs="Times New Roman" w:ascii="Times New Roman" w:hAnsi="Times New Roman"/>
        </w:rPr>
        <w:t>Диана последовала за Рем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0.</w:t>
      </w:r>
    </w:p>
    <w:p>
      <w:pPr>
        <w:pStyle w:val="Heading3"/>
        <w:rPr>
          <w:rFonts w:ascii="Times New Roman" w:hAnsi="Times New Roman" w:cs="Times New Roman"/>
        </w:rPr>
      </w:pPr>
      <w:r>
        <w:rPr>
          <w:rFonts w:cs="Times New Roman" w:ascii="Times New Roman" w:hAnsi="Times New Roman"/>
        </w:rPr>
        <w:t>ЛАБОРАТО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ми повел Диану в соседнюю комнату, нажал пружину, скрытую под одной из дощечек паркета, и потайной люк, тянувшийся от середины комнаты до стены, откинулся.</w:t>
      </w:r>
    </w:p>
    <w:p>
      <w:pPr>
        <w:pStyle w:val="Normal"/>
        <w:rPr>
          <w:rFonts w:ascii="Times New Roman" w:hAnsi="Times New Roman" w:cs="Times New Roman"/>
        </w:rPr>
      </w:pPr>
      <w:r>
        <w:rPr>
          <w:rFonts w:cs="Times New Roman" w:ascii="Times New Roman" w:hAnsi="Times New Roman"/>
        </w:rPr>
        <w:t>В отверстие люка видна была темная, узкая и крутая лестница. Реми первый спустился на несколько ступенек и протянул Диане руку; опираясь на нее, Диана пошла вслед за ним. Двадцать крутых ступенек этой лестницы, вернее сказать, этого трапа вели в подземелье круглой формы, вся обстановка которого состояла из печи с огромным очагом, квадратного стола, двух плетеных стульев и, наконец, множества склянок и жестянок.</w:t>
      </w:r>
    </w:p>
    <w:p>
      <w:pPr>
        <w:pStyle w:val="Normal"/>
        <w:rPr>
          <w:rFonts w:ascii="Times New Roman" w:hAnsi="Times New Roman" w:cs="Times New Roman"/>
        </w:rPr>
      </w:pPr>
      <w:r>
        <w:rPr>
          <w:rFonts w:cs="Times New Roman" w:ascii="Times New Roman" w:hAnsi="Times New Roman"/>
        </w:rPr>
        <w:t>Единственными обитателями подземелья были коза, не блеявшая, и птицы, все до единой безмолвствовавшие: в этом мрачном подземельном тайнике они казались призраками тех живых существ, обличье которых носили.</w:t>
      </w:r>
    </w:p>
    <w:p>
      <w:pPr>
        <w:pStyle w:val="Normal"/>
        <w:rPr>
          <w:rFonts w:ascii="Times New Roman" w:hAnsi="Times New Roman" w:cs="Times New Roman"/>
        </w:rPr>
      </w:pPr>
      <w:r>
        <w:rPr>
          <w:rFonts w:cs="Times New Roman" w:ascii="Times New Roman" w:hAnsi="Times New Roman"/>
        </w:rPr>
        <w:t>В печи, едва тлея, догорал огонь; густой черный дым беззвучно уходил в трубу, проложенную вдоль стены.</w:t>
      </w:r>
    </w:p>
    <w:p>
      <w:pPr>
        <w:pStyle w:val="Normal"/>
        <w:rPr>
          <w:rFonts w:ascii="Times New Roman" w:hAnsi="Times New Roman" w:cs="Times New Roman"/>
        </w:rPr>
      </w:pPr>
      <w:r>
        <w:rPr>
          <w:rFonts w:cs="Times New Roman" w:ascii="Times New Roman" w:hAnsi="Times New Roman"/>
        </w:rPr>
        <w:t>Из змеевика перегонного куба, стоявшего на очаге, медленно, капля за каплей, стекала золотистая жидкость. Капли падали во флакон, сделанный из белого стекла толщиной в два пальца, но вместе с тем изумительно прозрачного. Флакон непосредственно сообщался со змеевиком куба.</w:t>
      </w:r>
    </w:p>
    <w:p>
      <w:pPr>
        <w:pStyle w:val="Normal"/>
        <w:rPr>
          <w:rFonts w:ascii="Times New Roman" w:hAnsi="Times New Roman" w:cs="Times New Roman"/>
        </w:rPr>
      </w:pPr>
      <w:r>
        <w:rPr>
          <w:rFonts w:cs="Times New Roman" w:ascii="Times New Roman" w:hAnsi="Times New Roman"/>
        </w:rPr>
        <w:t>Очутившись среди всех этих предметов таинственного вида и назначения, Диана не выказала ни изумления, ни страха; казалось, обычные житейские впечатления нимало не могли воздействовать на эту женщину, уже пребывавшую вне жизни. Реми знаком велел ей остановиться у подножия лестницы. Так она и сделала.</w:t>
      </w:r>
    </w:p>
    <w:p>
      <w:pPr>
        <w:pStyle w:val="Normal"/>
        <w:rPr>
          <w:rFonts w:ascii="Times New Roman" w:hAnsi="Times New Roman" w:cs="Times New Roman"/>
        </w:rPr>
      </w:pPr>
      <w:r>
        <w:rPr>
          <w:rFonts w:cs="Times New Roman" w:ascii="Times New Roman" w:hAnsi="Times New Roman"/>
        </w:rPr>
        <w:t>Молодой человек зажег лампу; ее тусклый свет упал на все те предметы, о которых мы сейчас рассказали читателю и которые до той поры дремали или бесшумно шевелились во мраке.</w:t>
      </w:r>
    </w:p>
    <w:p>
      <w:pPr>
        <w:pStyle w:val="Normal"/>
        <w:rPr>
          <w:rFonts w:ascii="Times New Roman" w:hAnsi="Times New Roman" w:cs="Times New Roman"/>
        </w:rPr>
      </w:pPr>
      <w:r>
        <w:rPr>
          <w:rFonts w:cs="Times New Roman" w:ascii="Times New Roman" w:hAnsi="Times New Roman"/>
        </w:rPr>
        <w:t>Затем, он подошел к глубокому колодцу, вырытому у одной из стен подземелья и не обнесенному кладкой, взял ведро и, привязав его к длинной веревке без блока, спустил в воду, зловеще черневшую в глубине колодца; послышался глухой всплеск, и минуту спустя Реми вытащил ведро, до краев полное воды, ледяной и чистой, как криста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сударыня, – сказал Реми.</w:t>
      </w:r>
    </w:p>
    <w:p>
      <w:pPr>
        <w:pStyle w:val="Normal"/>
        <w:rPr>
          <w:rFonts w:ascii="Times New Roman" w:hAnsi="Times New Roman" w:cs="Times New Roman"/>
        </w:rPr>
      </w:pPr>
      <w:r>
        <w:rPr>
          <w:rFonts w:cs="Times New Roman" w:ascii="Times New Roman" w:hAnsi="Times New Roman"/>
        </w:rPr>
        <w:t>Диана подошла.</w:t>
      </w:r>
    </w:p>
    <w:p>
      <w:pPr>
        <w:pStyle w:val="Normal"/>
        <w:rPr>
          <w:rFonts w:ascii="Times New Roman" w:hAnsi="Times New Roman" w:cs="Times New Roman"/>
        </w:rPr>
      </w:pPr>
      <w:r>
        <w:rPr>
          <w:rFonts w:cs="Times New Roman" w:ascii="Times New Roman" w:hAnsi="Times New Roman"/>
        </w:rPr>
        <w:t>В это внушительное количество воды он уронил одну-единственную каплю жидкости, содержавшейся во флаконе, и вода вся мгновенно окрасилась в желтый цвет; затем желтизна исчезла, и вода спустя десять минут снова стала совершенно прозрачной.</w:t>
      </w:r>
    </w:p>
    <w:p>
      <w:pPr>
        <w:pStyle w:val="Normal"/>
        <w:rPr>
          <w:rFonts w:ascii="Times New Roman" w:hAnsi="Times New Roman" w:cs="Times New Roman"/>
        </w:rPr>
      </w:pPr>
      <w:r>
        <w:rPr>
          <w:rFonts w:cs="Times New Roman" w:ascii="Times New Roman" w:hAnsi="Times New Roman"/>
        </w:rPr>
        <w:t>Лишь неподвижность взгляда Дианы свидетельствовала о глубоком внимании, с которым она следила за этими превращениями. Реми посмотрел на Ди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альш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альше? Окуните теперь в эту воду, не имеющую ни цвета, ни вкуса, ни запаха, – окуните в нее цветок, перчатку, носовой платок; пропитайте этой водой душистое мыло, налейте ее в кувшин, из которого ею будут пользоваться, чтобы чистить зубы, мыть руки или лицо, – и вы увидите, как это видали при дворе Карла Девятого, что цветок задушит своим ароматом, перчатка отравит соприкосновением с кожей, мыло убьет, проникая в поры. Брызните,одну каплю этой бесцветной жидкости на фитиль свечи или лампы – он пропитается ею приблизительно на дюйм, и в течение часа свеча или лампа будет распространять вокруг себя смерть, а затем – начнет снова гореть так же безобидно, как всякая другая свеча или всякая другая лам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в том, что говорите, Реми? – 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и опыты я проделал, сударыня; поглядите на этих птиц – они уже не могут спать и не хотят есть: они отведали такой воды. Поглядите на эту козу, поевшую травы, политой такой водой: она линяет, у нее блуждающие глаза; если даже мы вернем ее теперь к свободе, к свету, природе – все будет напрасно; она обречена, если только, вновь очутясь на приволье, она благодаря природному своему инстинкту не найдет какого-либо из тех противоядий, которые животные чуют, а люди не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смотреть этот флакон, Реми? – 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сейчас, когда вся жидкость уже вытекла – можно. Но погодите немного!</w:t>
      </w:r>
    </w:p>
    <w:p>
      <w:pPr>
        <w:pStyle w:val="Normal"/>
        <w:rPr>
          <w:rFonts w:ascii="Times New Roman" w:hAnsi="Times New Roman" w:cs="Times New Roman"/>
        </w:rPr>
      </w:pPr>
      <w:r>
        <w:rPr>
          <w:rFonts w:cs="Times New Roman" w:ascii="Times New Roman" w:hAnsi="Times New Roman"/>
        </w:rPr>
        <w:t>С бесконечными предосторожностями Реми отъединил флакон от змеевика, тотчас закупорил горлышко флакона кусочком мягкого воска, сровнял воск с краями горлышка, которое поверх воска еще закрыл обрывком шерсти, и подал флакон своей спутнице.</w:t>
      </w:r>
    </w:p>
    <w:p>
      <w:pPr>
        <w:pStyle w:val="Normal"/>
        <w:rPr>
          <w:rFonts w:ascii="Times New Roman" w:hAnsi="Times New Roman" w:cs="Times New Roman"/>
        </w:rPr>
      </w:pPr>
      <w:r>
        <w:rPr>
          <w:rFonts w:cs="Times New Roman" w:ascii="Times New Roman" w:hAnsi="Times New Roman"/>
        </w:rPr>
        <w:t>Диана взяла его без малейшего волнения, подняла на уровень лампы и, поглядев некоторое время на густую жидкость, которой он был наполнен,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когда придет время, мы сделаем выбор между букетом, перчатками, лампой, мылом и кувшином с водой. А хорошо ли эта жидкость сохраняется в мета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его разъе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флакон, пожалуй, может раз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вы видите, какой толщины стекло; впрочем, мы можем заключить его в золотой футл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довольны, Реми? – спросила Диана.</w:t>
      </w:r>
    </w:p>
    <w:p>
      <w:pPr>
        <w:pStyle w:val="Normal"/>
        <w:rPr>
          <w:rFonts w:ascii="Times New Roman" w:hAnsi="Times New Roman" w:cs="Times New Roman"/>
        </w:rPr>
      </w:pPr>
      <w:r>
        <w:rPr>
          <w:rFonts w:cs="Times New Roman" w:ascii="Times New Roman" w:hAnsi="Times New Roman"/>
        </w:rPr>
        <w:t>На ее губах заиграла бледная улыбка, придавая им ту видимость жизни, которую лунный луч дарит предметам, пребывающим в оцепе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ен, как никогда, сударыня, – ответил Реми, – наказывать злодеев – значит применять священное право самого господа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Реми, слушайте… – Диана насторож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нибудь ус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удто стук копыт, Реми, это, наверно, наши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озможно, сударыня. Ведь назначенный час уже близок, но теперь я их отош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и еще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о того чтобы поехать в Меридор, Реми, мы поедем во Фландрию. Оставьте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ю.</w:t>
      </w:r>
    </w:p>
    <w:p>
      <w:pPr>
        <w:pStyle w:val="Normal"/>
        <w:rPr>
          <w:rFonts w:ascii="Times New Roman" w:hAnsi="Times New Roman" w:cs="Times New Roman"/>
        </w:rPr>
      </w:pPr>
      <w:r>
        <w:rPr>
          <w:rFonts w:cs="Times New Roman" w:ascii="Times New Roman" w:hAnsi="Times New Roman"/>
        </w:rPr>
        <w:t>Теперь в глазах слуги сверкнул луч радости, который можно было сравнить только с улыбкой, скользнувшей по губам Ди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раншан… – тотчас прибавил он. – Что мы сделаем с Гранш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ншан, как я вам уже сказала, должен отдохнуть. Он останется в Париже и продаст этот дом, который нам уже не нужен. Но вы должны вернуть свободу всем этим несчастным, ни в чем не повинным животным, которых мы в силу необходимости заставили страдать. Вы сами сказали: быть может, господь позаботится об их спас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эти очаги, реторты, перегонные к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ни были здесь, когда мы купили этот дом, что за важность, если другие найдут их здесь посл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рошки, кислоты, эссе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гонь, Реми, все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уй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т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ли, по крайней мере, наденьте эту стеклянную маску.</w:t>
      </w:r>
    </w:p>
    <w:p>
      <w:pPr>
        <w:pStyle w:val="Normal"/>
        <w:rPr>
          <w:rFonts w:ascii="Times New Roman" w:hAnsi="Times New Roman" w:cs="Times New Roman"/>
        </w:rPr>
      </w:pPr>
      <w:r>
        <w:rPr>
          <w:rFonts w:cs="Times New Roman" w:ascii="Times New Roman" w:hAnsi="Times New Roman"/>
        </w:rPr>
        <w:t>Реми подал Диане маску, которую она тотчас надела; сам же, прижав ко рту и к носу большой шерстяной тампон, взялся за веревку горна, и едва тлевшие угли стали разгораться. Когда огонь запылал, Реми бросил туда порошки, которые, воспламеняясь, весело затрещали, одни сверкали зелеными огоньками, другие рассыпались бледными, как сера, искрами; бросил он и эссенции, которые не загасили пламя, а, словно огненные змеи, взвились вверх по трубе с глухим шумом, подобным отдаленным раскатам грома. Когда наконец все стало добычей огня, Рем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ударыня, если кто-нибудь и откроет теперь тайну нашего подземелья, он подумает, что здесь жил алхимик. В наши дни колдунов еще жгут, но алхимиков уваж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прочем, Реми, – ответила Диана, – если б нас сожгли, это, думается мне, было бы не более как справедливо; разве мы не отравители? И если только, прежде чем взойти на костер, мне удастся выполнить свою задачу, эта смерть будет для меня не страшнее любой другой: большинство древних мучеников умерло именно так.</w:t>
      </w:r>
    </w:p>
    <w:p>
      <w:pPr>
        <w:pStyle w:val="Normal"/>
        <w:rPr>
          <w:rFonts w:ascii="Times New Roman" w:hAnsi="Times New Roman" w:cs="Times New Roman"/>
        </w:rPr>
      </w:pPr>
      <w:r>
        <w:rPr>
          <w:rFonts w:cs="Times New Roman" w:ascii="Times New Roman" w:hAnsi="Times New Roman"/>
        </w:rPr>
        <w:t>Реми жестом дал Диане понять, что согласен с ней; взяв флакон из рук своей госпожи, он тщательно завернул его. В эту минуту в наружную дверь посту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и люди, сударыня, вы не ошиблись. Подите скорее наверх и окликните их, а я тем временем закрою люк.</w:t>
      </w:r>
    </w:p>
    <w:p>
      <w:pPr>
        <w:pStyle w:val="Normal"/>
        <w:rPr>
          <w:rFonts w:ascii="Times New Roman" w:hAnsi="Times New Roman" w:cs="Times New Roman"/>
        </w:rPr>
      </w:pPr>
      <w:r>
        <w:rPr>
          <w:rFonts w:cs="Times New Roman" w:ascii="Times New Roman" w:hAnsi="Times New Roman"/>
        </w:rPr>
        <w:t>Диана повиновалась. Оба они были настолько пронизаны одной и той же мыслью, что трудно было сказать, кто из них держит другого в подчинении.</w:t>
      </w:r>
    </w:p>
    <w:p>
      <w:pPr>
        <w:pStyle w:val="Normal"/>
        <w:rPr>
          <w:rFonts w:ascii="Times New Roman" w:hAnsi="Times New Roman" w:cs="Times New Roman"/>
        </w:rPr>
      </w:pPr>
      <w:r>
        <w:rPr>
          <w:rFonts w:cs="Times New Roman" w:ascii="Times New Roman" w:hAnsi="Times New Roman"/>
        </w:rPr>
        <w:t>Реми поднялся вслед за ней и нажал пружину; подземелье снова закрылось. Диана застала Граншана у двери; разбуженный шумом, он пошел открыть. Старик немало удивился, услышав о предстоящем отъезде своей госпожи; она сообщила ему об этом, не сказав, куда держит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ншан, друг мой, – сказала она, – Реми и я, мы отправляемся в паломничество по обету, данному уже давно; никому не говорите об этом путешествии. И решительно никому не открывайте мо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сполню, сударыня, клянусь вам, – ответил старый слуга. – Но ведь я еще увижус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Граншан, разумеется; мы непременно увидимся, если не в этом мире, то в ином. Да, к слову сказать, Граншан, этот дом нам больше не нужен.</w:t>
      </w:r>
    </w:p>
    <w:p>
      <w:pPr>
        <w:pStyle w:val="Normal"/>
        <w:rPr>
          <w:rFonts w:ascii="Times New Roman" w:hAnsi="Times New Roman" w:cs="Times New Roman"/>
        </w:rPr>
      </w:pPr>
      <w:r>
        <w:rPr>
          <w:rFonts w:cs="Times New Roman" w:ascii="Times New Roman" w:hAnsi="Times New Roman"/>
        </w:rPr>
        <w:t>Диана вынула из шкафа связку бум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се документы на право владения им; вы его сдадите внаймы или продадите: если в течение месяца вы не найдете ни покупщика, ни нанимателя, вы просто-напросто оставите его и возвратитесь в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найду покупщика, сударыня, то сколько за него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ньги привезти в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их себе, славный мой Гранш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ударыня! Такую большую су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зве не моя святая обязанность вознаградить вас за верную службу, Граншан? И разве, кроме моего долга вам, я не должна также уплатить по всем обязательствам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ыня, без купчей, без доверенности я ничего не могу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встав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ите способ все это уладить, – сказа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проще: дом куплен на мое имя, я подарю его Граншану, и тогда он будет вправе продать его кому за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делайте!</w:t>
      </w:r>
    </w:p>
    <w:p>
      <w:pPr>
        <w:pStyle w:val="Normal"/>
        <w:rPr>
          <w:rFonts w:ascii="Times New Roman" w:hAnsi="Times New Roman" w:cs="Times New Roman"/>
        </w:rPr>
      </w:pPr>
      <w:r>
        <w:rPr>
          <w:rFonts w:cs="Times New Roman" w:ascii="Times New Roman" w:hAnsi="Times New Roman"/>
        </w:rPr>
        <w:t>Реми взял перо и под своей купчей проставил дарственную за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рощайте, – сказала графиня Монсоро Граншану, сильно расстроенному тем, что он остается в доме совершенно один. – Прощайте, Граншан; велите подать лошадей к крыльцу, а я пока закончу все приготовления.</w:t>
      </w:r>
    </w:p>
    <w:p>
      <w:pPr>
        <w:pStyle w:val="Normal"/>
        <w:rPr>
          <w:rFonts w:ascii="Times New Roman" w:hAnsi="Times New Roman" w:cs="Times New Roman"/>
        </w:rPr>
      </w:pPr>
      <w:r>
        <w:rPr>
          <w:rFonts w:cs="Times New Roman" w:ascii="Times New Roman" w:hAnsi="Times New Roman"/>
        </w:rPr>
        <w:t>Диана поднялась к себе, кинжалом вырезала портрет из рамы, свернула его трубкой, завернула в шелковую ткань и положила в свой чемодан. Зиявшая пустотой рама, казалось, еще красноречивее прежнего повествовала о скорби, свидетельницей которой она была. Теперь, когда портрет исчез, комната утратила всякое своеобразие и стала безличной.</w:t>
      </w:r>
    </w:p>
    <w:p>
      <w:pPr>
        <w:pStyle w:val="Normal"/>
        <w:rPr>
          <w:rFonts w:ascii="Times New Roman" w:hAnsi="Times New Roman" w:cs="Times New Roman"/>
        </w:rPr>
      </w:pPr>
      <w:r>
        <w:rPr>
          <w:rFonts w:cs="Times New Roman" w:ascii="Times New Roman" w:hAnsi="Times New Roman"/>
        </w:rPr>
        <w:t>Перевязав чемоданы ремнями, Реми в последний раз выглянул на улицу, чтобы проверить, нет ли там кого-либо, кроме проводника. Помогая своей мертвенно-бледной госпоже сесть в седло, он шепну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сударыня, этот дом последний, где нам довелось так долго пр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следний, Реми, – сказала Диана своим ровным печа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будет послед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ила, Рем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1.</w:t>
      </w:r>
    </w:p>
    <w:p>
      <w:pPr>
        <w:pStyle w:val="Heading3"/>
        <w:rPr>
          <w:rFonts w:ascii="Times New Roman" w:hAnsi="Times New Roman" w:cs="Times New Roman"/>
        </w:rPr>
      </w:pPr>
      <w:r>
        <w:rPr>
          <w:rFonts w:cs="Times New Roman" w:ascii="Times New Roman" w:hAnsi="Times New Roman"/>
        </w:rPr>
        <w:t>О ТОМ, ЧТО ДЕЛАЛ ВО ФЛАНДРИИ МОНСЕНЬЕР ФРАНСУА, ПРИНЦ ФРАНЦУЗСКИЙ, ГЕРЦОГ АНЖУЙСКИЙ И БРАБАНТСКИЙ, ГРАФ ФЛАНДР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читатель должен разрешить нам покинуть короля – в Лувре, Генриха Наваррского – в Кагоре, Шико – на большой дороге, графиню де Монсоро – на улице и перенестись во Фландрию, к его высочеству герцогу Анжуйскому, который совсем недавно получил титул герцога Брабантского и на помощь которому, как нам известно, выступил главный адмирал Франции Анн Дэг, герцог Жуаез.</w:t>
      </w:r>
    </w:p>
    <w:p>
      <w:pPr>
        <w:pStyle w:val="Normal"/>
        <w:rPr>
          <w:rFonts w:ascii="Times New Roman" w:hAnsi="Times New Roman" w:cs="Times New Roman"/>
        </w:rPr>
      </w:pPr>
      <w:r>
        <w:rPr>
          <w:rFonts w:cs="Times New Roman" w:ascii="Times New Roman" w:hAnsi="Times New Roman"/>
        </w:rPr>
        <w:t>За восемьдесят лье к северу от Парижа слышалась многоустая французская речь, и французские знамена развевались над лагерем, раскинувшимся на берегу Шельды. Дело было ночью: бесчисленные огни огромным полукругом окаймляли Шельду, такую широкую у Антверпена, и отражались в ее глубоких водах. Обычная тишина польдеров, покрытых густой темной зеленью, нарушалась ржанием французских коней.</w:t>
      </w:r>
    </w:p>
    <w:p>
      <w:pPr>
        <w:pStyle w:val="Normal"/>
        <w:rPr>
          <w:rFonts w:ascii="Times New Roman" w:hAnsi="Times New Roman" w:cs="Times New Roman"/>
        </w:rPr>
      </w:pPr>
      <w:r>
        <w:rPr>
          <w:rFonts w:cs="Times New Roman" w:ascii="Times New Roman" w:hAnsi="Times New Roman"/>
        </w:rPr>
        <w:t>С высоты городских укреплений часовые видели, как блестят при свете бивуачных костров мушкеты французских часовых – мгновенные дальние вспышки молний, столь же неопасные благодаря огромной ширине реки, отделявшей вражескую армию от города, как те зарницы, что сверкают на горизонте в теплый летний вечер. То было войско герцога Анжуйского.</w:t>
      </w:r>
    </w:p>
    <w:p>
      <w:pPr>
        <w:pStyle w:val="Normal"/>
        <w:rPr>
          <w:rFonts w:ascii="Times New Roman" w:hAnsi="Times New Roman" w:cs="Times New Roman"/>
        </w:rPr>
      </w:pPr>
      <w:r>
        <w:rPr>
          <w:rFonts w:cs="Times New Roman" w:ascii="Times New Roman" w:hAnsi="Times New Roman"/>
        </w:rPr>
        <w:t>Те из наших читателей, которые соизволили терять время, перелистывая «Королеву Марго» и «Графиню де Монсоро», уже знают герцога Анжуйского, этого завистливого, эгоистичного, честолюбивого и порывистого принца; рожденный так близко от престола и, казалось, каждым значительным событием приближаемый к нему, он не способен был терпеливо ждать, покуда смерть расчистит ему дорогу. Мы видели, как он при Карле IX сначала стремился получить наваррский престол, затем престол самого Карла IX и, наконец, – престол, занятый его братом Генрихом, бывшим королем Польским, чело которого было увенчано двумя коронами, что вызывало жгучую зависть его брата, не сумевшего завладеть хотя бы одной.</w:t>
      </w:r>
    </w:p>
    <w:p>
      <w:pPr>
        <w:pStyle w:val="Normal"/>
        <w:rPr>
          <w:rFonts w:ascii="Times New Roman" w:hAnsi="Times New Roman" w:cs="Times New Roman"/>
        </w:rPr>
      </w:pPr>
      <w:r>
        <w:rPr>
          <w:rFonts w:cs="Times New Roman" w:ascii="Times New Roman" w:hAnsi="Times New Roman"/>
        </w:rPr>
        <w:t>Тогда герцог Анжуйский ненадолго обратил свои взоры к Англии, где властвовала женщина, и, чтобы получить престол, он просил руки этой женщины, хотя она звалась Елизаветой и была на двадцать лет старше его. В этом начинании судьба, казалось, решила улыбнуться ему, если только можно счесть улыбкой судьбы брак с надменной дочерью Генриха VIII. Тот, кто в течение всей своей жизни, всегда нетерпеливо желая, не сумел отстоять даже собственную свободу; кто присутствовал при казни, а быть может, даже был виновником казни своих любимцев – Ла Моля и Коконнаса – и трусливо принес в жертву Бюсси, самого храброго из своих приближенных, – все это без пользы для своего возвышения и к великому ущербу для своей славы, – этот пасынок счастья внезапно увидел себя взысканным милостью могущественной королевы, до того времени недосягаемой для взоров смертного, и волею целого народа возведенным в самый высокий сан, который этот народ мог даровать. Фландрия предлагала ему корону, Елизавета обручилась с ним.</w:t>
      </w:r>
    </w:p>
    <w:p>
      <w:pPr>
        <w:pStyle w:val="Normal"/>
        <w:rPr>
          <w:rFonts w:ascii="Times New Roman" w:hAnsi="Times New Roman" w:cs="Times New Roman"/>
        </w:rPr>
      </w:pPr>
      <w:r>
        <w:rPr>
          <w:rFonts w:cs="Times New Roman" w:ascii="Times New Roman" w:hAnsi="Times New Roman"/>
        </w:rPr>
        <w:t>Мы не притязаем на то, чтобы быть историком; если мы иной раз становимся им, то лишь тогда, когда история случайно спускается до уровня романа или, вернее сказать, роман возвышается до уровня истории, тогда мы проникаем нашим пытливым взором жизнь герцога Анжуйского, постоянно соприкасавшуюся с величественными путями королей и поэтому полную тех то мрачных, то блистательных событий, которые обычно отмечают лишь в жизни коронованных особ.</w:t>
      </w:r>
    </w:p>
    <w:p>
      <w:pPr>
        <w:pStyle w:val="Normal"/>
        <w:rPr>
          <w:rFonts w:ascii="Times New Roman" w:hAnsi="Times New Roman" w:cs="Times New Roman"/>
        </w:rPr>
      </w:pPr>
      <w:r>
        <w:rPr>
          <w:rFonts w:cs="Times New Roman" w:ascii="Times New Roman" w:hAnsi="Times New Roman"/>
        </w:rPr>
        <w:t>Итак, расскажем в немногих словах эту жизнь. Увидев, что его брат Генрих III запутался в своей распре с Гизами, герцог Анжуйский перешел на сторону Гизов, но вскоре убедился, что они, в сущности, преследует одну лишь цель – заменить собою династию Валуа на французском престоле. Тогда он порвал с Гизами, но, как мы видели, этот разрыв для него был сопряжен с опасностью, и казнь Сальседа на Гревской площади показала, какое значение самолюбивые герцоги Лотарингские придавали дружеским чувствам герцога Анжуйского. К тому же у Генриха III давно уже раскрылись глаза, и за год до описываемых событий герцог Алансонский, изгнанный или почти что изгнанный из Парижа, удалился в Амбуаз.</w:t>
      </w:r>
    </w:p>
    <w:p>
      <w:pPr>
        <w:pStyle w:val="Normal"/>
        <w:rPr>
          <w:rFonts w:ascii="Times New Roman" w:hAnsi="Times New Roman" w:cs="Times New Roman"/>
        </w:rPr>
      </w:pPr>
      <w:r>
        <w:rPr>
          <w:rFonts w:cs="Times New Roman" w:ascii="Times New Roman" w:hAnsi="Times New Roman"/>
        </w:rPr>
        <w:t>Тогда-то и призвали его фламандцы; измученные владычеством Испании, ожесточенные кровавыми зверствами герцога Альбы, обманутые лжемиром, который с ними заключил дон Хуан Австрийский, воспользовавшийся этим миром, чтобы вновь захватить Намюр и Шарлемон, фламандцы призвали себе на помощь Вильгельма Нассауского, принца Оранского, и назначили его генерал-губернатором Брабанта.</w:t>
      </w:r>
    </w:p>
    <w:p>
      <w:pPr>
        <w:pStyle w:val="Normal"/>
        <w:rPr>
          <w:rFonts w:ascii="Times New Roman" w:hAnsi="Times New Roman" w:cs="Times New Roman"/>
        </w:rPr>
      </w:pPr>
      <w:r>
        <w:rPr>
          <w:rFonts w:cs="Times New Roman" w:ascii="Times New Roman" w:hAnsi="Times New Roman"/>
        </w:rPr>
        <w:t>Два слова об этом новом лице, занимающем значительное место в истории, а в нашем рассказе появляющемся лишь ненадолго.</w:t>
      </w:r>
    </w:p>
    <w:p>
      <w:pPr>
        <w:pStyle w:val="Normal"/>
        <w:rPr>
          <w:rFonts w:ascii="Times New Roman" w:hAnsi="Times New Roman" w:cs="Times New Roman"/>
        </w:rPr>
      </w:pPr>
      <w:r>
        <w:rPr>
          <w:rFonts w:cs="Times New Roman" w:ascii="Times New Roman" w:hAnsi="Times New Roman"/>
        </w:rPr>
        <w:t>Вильгельму Нассаускому, принцу Оранскому, в ту пору минуло пятьдесят лет; сын Вильгельма Нассауского по прозвищу «Старый» и графини Юлианы Штольберг, двоюродный брат погибшего при осаде Сен-Дизье Рене Нассауского, унаследовавший от него титул принца Оранского, Вильгельм, с раннего детства воспринявший самые суровые принципы Реформации, совсем еще юношей почувствовал свое значение и уяснил себе величие своей миссии. Эта миссия, по его глубокому убеждению, вверенная ему свыше, всю жизнь им выполнявшаяся и ставшая причиной его мученической смерти, заключалась в создании голландской республики, и он ее создал. В молодости он был призван Карлом V ко двору этого монарха. Карл V отлично знал людей; он по достоинству оценил Вильгельма, и зачастую старик император, владевший самой обширной державой, когда-либо объединенной под одним скипетром, советовался с юношей по самым сложным вопросам, касавшимся Нидерландов. Более того – молодому человеку не было и двадцати четырех лет, когда Карл V, в отсутствие знаменитого Филибера-Эммануила Савойского, поручил ему командование армией, действовавшей во Фландрии. Тогда Вильгельм показал себя достойным этого доверия: он держал в страхе герцога Невэрского и Колиньи – двух наиболее выдающихся полководцев того времени, и на глазах у них укрепил Филиппвиль и Шарлемон. На плечо Вильгельма Нассауского опирался Карл V, сходя со ступенек трона в день своего отречения от престола; Вильгельму же он поручил отвезти Фердинанду императорскую корону, от которой добровольно отказался.</w:t>
      </w:r>
    </w:p>
    <w:p>
      <w:pPr>
        <w:pStyle w:val="Normal"/>
        <w:rPr>
          <w:rFonts w:ascii="Times New Roman" w:hAnsi="Times New Roman" w:cs="Times New Roman"/>
        </w:rPr>
      </w:pPr>
      <w:r>
        <w:rPr>
          <w:rFonts w:cs="Times New Roman" w:ascii="Times New Roman" w:hAnsi="Times New Roman"/>
        </w:rPr>
        <w:t>Тогда на сцену выступил Филипп II, и хотя Карл просил своего сына относиться к Вильгельму как к брату, Вильгельм вскоре понял, что Филипп – один из тех государей, которые предпочитают не иметь родичей. Вот тогда в сознании Вильгельма укоренилась великая мысль об освобождении Голландии и раскрепощении Фландрии – мысль, которая, быть может, навсегда осталась бы сокрытой от всех, если бы старик император, его отец и друг, не вздумал, по некоей случайной причуде, сменить императорскую мантию на монашескую рясу. Вот тогда Нидерланды, по предложению Вильгельма Оранского, потребовали вывода иностранных войск; тогда Испания, стремясь удержать вырывавшуюся из ее тисков жертву, начала ожесточенную борьбу; тогда этому несчастному народу, постоянно теснимому и Францией и Англией, пришлось претерпеть сначала правление вице-королевы Маргариты Австрийской, затем – кровавое проконсульство герцога Альбы; тогда была организована та одновременно политическая и религиозная борьба, предлогом к которой послужило составленное в доме графа Кулембурга заявление с требованием отмены инквизиции в Нидерландах. Тогда четыреста дворян, одетых с величайшей простотой, торжественной процессией, по двое в ряд, явились к подножию трона вице-королевы, чтобы передать ей всенародные пожелания, изложенные в этом заявлении; и тогда, при виде этих людей, таких угрюмых и так скромно одетых, у Барлемона, одного из советников герцогини, вырвалось слово «гезы», тотчас подхваченное фламандскими дворянами и принятое ими для обозначения партии нидерландских патриотов, до того времени не имевшей названия.</w:t>
      </w:r>
    </w:p>
    <w:p>
      <w:pPr>
        <w:pStyle w:val="Normal"/>
        <w:rPr>
          <w:rFonts w:ascii="Times New Roman" w:hAnsi="Times New Roman" w:cs="Times New Roman"/>
        </w:rPr>
      </w:pPr>
      <w:r>
        <w:rPr>
          <w:rFonts w:cs="Times New Roman" w:ascii="Times New Roman" w:hAnsi="Times New Roman"/>
        </w:rPr>
        <w:t>С этого дня Вильгельм взял на себя ту роль, которою прославился как один из величайших актеров драмы, именуемой мировой историей. Постоянно побеждаемый в борьбе против подавляющего могущества Филиппа II, он постоянно возобновлял эту борьбу, усиливаясь после каждого поражения, всякий раз набирал новое войско взамен прежнего, обращенного в бегство или разгромленного, и появлялся вновь со свежими силами, всегда приветствуемый как освободитель.</w:t>
      </w:r>
    </w:p>
    <w:p>
      <w:pPr>
        <w:pStyle w:val="Normal"/>
        <w:rPr>
          <w:rFonts w:ascii="Times New Roman" w:hAnsi="Times New Roman" w:cs="Times New Roman"/>
        </w:rPr>
      </w:pPr>
      <w:r>
        <w:rPr>
          <w:rFonts w:cs="Times New Roman" w:ascii="Times New Roman" w:hAnsi="Times New Roman"/>
        </w:rPr>
        <w:t>Среди этих непрестанно чередовавшихся нравственных побед и вещественных поражений Вильгельм, находясь в Монсе, узнал о кровавых ужасах Варфоломеевской ночи.</w:t>
      </w:r>
    </w:p>
    <w:p>
      <w:pPr>
        <w:pStyle w:val="Normal"/>
        <w:rPr>
          <w:rFonts w:ascii="Times New Roman" w:hAnsi="Times New Roman" w:cs="Times New Roman"/>
        </w:rPr>
      </w:pPr>
      <w:r>
        <w:rPr>
          <w:rFonts w:cs="Times New Roman" w:ascii="Times New Roman" w:hAnsi="Times New Roman"/>
        </w:rPr>
        <w:t>То был жестокий удар, поразивший Нидерланды едва ли не в самое сердце. Голландия и кальвинистская часть Фландрии потеряли в этой ужасающей резне самых отважных из числа своих естественных союзников – французских гугенотов.</w:t>
      </w:r>
    </w:p>
    <w:p>
      <w:pPr>
        <w:pStyle w:val="Normal"/>
        <w:rPr>
          <w:rFonts w:ascii="Times New Roman" w:hAnsi="Times New Roman" w:cs="Times New Roman"/>
        </w:rPr>
      </w:pPr>
      <w:r>
        <w:rPr>
          <w:rFonts w:cs="Times New Roman" w:ascii="Times New Roman" w:hAnsi="Times New Roman"/>
        </w:rPr>
        <w:t>На эту весть Вильгельм ответил тем, что, по своему обыкновению, отступил; из Монса он отвел свое войско к Рейну и стал выжидать, как события обернутся в дальнейшем.</w:t>
      </w:r>
    </w:p>
    <w:p>
      <w:pPr>
        <w:pStyle w:val="Normal"/>
        <w:rPr>
          <w:rFonts w:ascii="Times New Roman" w:hAnsi="Times New Roman" w:cs="Times New Roman"/>
        </w:rPr>
      </w:pPr>
      <w:r>
        <w:rPr>
          <w:rFonts w:cs="Times New Roman" w:ascii="Times New Roman" w:hAnsi="Times New Roman"/>
        </w:rPr>
        <w:t>События редко предают правое дело.</w:t>
      </w:r>
    </w:p>
    <w:p>
      <w:pPr>
        <w:pStyle w:val="Normal"/>
        <w:rPr>
          <w:rFonts w:ascii="Times New Roman" w:hAnsi="Times New Roman" w:cs="Times New Roman"/>
        </w:rPr>
      </w:pPr>
      <w:r>
        <w:rPr>
          <w:rFonts w:cs="Times New Roman" w:ascii="Times New Roman" w:hAnsi="Times New Roman"/>
        </w:rPr>
        <w:t>Внезапно разнеслась весть, всех поразившая своей неожиданностью. Противный ветер погнал морских гезов – были гезы морские и гезы сухопутные – к порту Бриль. Видя, что нет никакой возможности вернуться в открытое море, гезы покорились воле стихии, вошли в гавань и, движимые отчаянием, приступом взяли город, уже соорудивший для них виселицы. Овладев городом, они прогнали из его окрестностей испанские гарнизоны и, не находя в своей среде человека достаточно сильного, чтобы извлечь пользу из успеха, которым были обязаны случаю, призвали принца Оранского; Вильгельм тотчас явился; нужно было нанести решительный удар, нужно было вовлечь в борьбу всю Голландию, навсегда уничтожив этим возможность примирения с Испанией.</w:t>
      </w:r>
    </w:p>
    <w:p>
      <w:pPr>
        <w:pStyle w:val="Normal"/>
        <w:rPr>
          <w:rFonts w:ascii="Times New Roman" w:hAnsi="Times New Roman" w:cs="Times New Roman"/>
        </w:rPr>
      </w:pPr>
      <w:r>
        <w:rPr>
          <w:rFonts w:cs="Times New Roman" w:ascii="Times New Roman" w:hAnsi="Times New Roman"/>
        </w:rPr>
        <w:t>По настоянию Вильгельма был издан декрет, запрещавший в Голландии католический культ, подобно тому как протестантский культ был запрещен во Франции.</w:t>
      </w:r>
    </w:p>
    <w:p>
      <w:pPr>
        <w:pStyle w:val="Normal"/>
        <w:rPr>
          <w:rFonts w:ascii="Times New Roman" w:hAnsi="Times New Roman" w:cs="Times New Roman"/>
        </w:rPr>
      </w:pPr>
      <w:r>
        <w:rPr>
          <w:rFonts w:cs="Times New Roman" w:ascii="Times New Roman" w:hAnsi="Times New Roman"/>
        </w:rPr>
        <w:t>С обнародованием этого эдикта снова началась война; герцог Альба выслал против восставших своего собственного сына, герцога Толедского, который отнял у них Зутфен, Нардем и Гарлем; но эти поражения не только не лишили голландцев мужества, а казалось, придали им силы; восстали все; взялись за оружие все – от Зюйдерзе до Шельды; Испания струхнула, отозвала герцога Альбу и на его место назначила дона Луиса де Рекесенс, одного из победителей при Лепанте.</w:t>
      </w:r>
    </w:p>
    <w:p>
      <w:pPr>
        <w:pStyle w:val="Normal"/>
        <w:rPr>
          <w:rFonts w:ascii="Times New Roman" w:hAnsi="Times New Roman" w:cs="Times New Roman"/>
        </w:rPr>
      </w:pPr>
      <w:r>
        <w:rPr>
          <w:rFonts w:cs="Times New Roman" w:ascii="Times New Roman" w:hAnsi="Times New Roman"/>
        </w:rPr>
        <w:t>Тогда для Вильгельма начался новый ряд несчастий. Людвиг и Генрих Нассауские, спешившие со своими войсками на помощь принцу Оранскому, неожиданно подверглись вблизи Нимвегена нападению со стороны одного из помощников дона Луиса, были разбиты и пали в бою; испанцы вторглись в Голландию, осадили Лейден и разграбили Антверпен. Казалось, все было потеряно, как вдруг провидение вторично пришло на помощь только что возникшей республике: Рекесенс умер в Брюсселе.</w:t>
      </w:r>
    </w:p>
    <w:p>
      <w:pPr>
        <w:pStyle w:val="Normal"/>
        <w:rPr>
          <w:rFonts w:ascii="Times New Roman" w:hAnsi="Times New Roman" w:cs="Times New Roman"/>
        </w:rPr>
      </w:pPr>
      <w:r>
        <w:rPr>
          <w:rFonts w:cs="Times New Roman" w:ascii="Times New Roman" w:hAnsi="Times New Roman"/>
        </w:rPr>
        <w:t>Тогда все провинции, сплоченные единством интересов, 8 ноября 1576 года, то есть спустя четыре дня после разгрома Антверпена, сообща составили и подписали известный под названием Гентского мира договор, которым обязывались оказывать друг другу помощь в деле освобождения страны «от гнета испанцев и других иноземцев».</w:t>
      </w:r>
    </w:p>
    <w:p>
      <w:pPr>
        <w:pStyle w:val="Normal"/>
        <w:rPr>
          <w:rFonts w:ascii="Times New Roman" w:hAnsi="Times New Roman" w:cs="Times New Roman"/>
        </w:rPr>
      </w:pPr>
      <w:r>
        <w:rPr>
          <w:rFonts w:cs="Times New Roman" w:ascii="Times New Roman" w:hAnsi="Times New Roman"/>
        </w:rPr>
        <w:t>Вернулся дон Хуан, и с его появлением возобновились бедствия Нидерландов. Не прошло и двух месяцев, как Намюр и Шарлемон были взяты.</w:t>
      </w:r>
    </w:p>
    <w:p>
      <w:pPr>
        <w:pStyle w:val="Normal"/>
        <w:rPr>
          <w:rFonts w:ascii="Times New Roman" w:hAnsi="Times New Roman" w:cs="Times New Roman"/>
        </w:rPr>
      </w:pPr>
      <w:r>
        <w:rPr>
          <w:rFonts w:cs="Times New Roman" w:ascii="Times New Roman" w:hAnsi="Times New Roman"/>
        </w:rPr>
        <w:t>Фламандцы ответили на эти два поражения тем, что избрали принца Оранского генерал-губернатором Брабанта.</w:t>
      </w:r>
    </w:p>
    <w:p>
      <w:pPr>
        <w:pStyle w:val="Normal"/>
        <w:rPr>
          <w:rFonts w:ascii="Times New Roman" w:hAnsi="Times New Roman" w:cs="Times New Roman"/>
        </w:rPr>
      </w:pPr>
      <w:r>
        <w:rPr>
          <w:rFonts w:cs="Times New Roman" w:ascii="Times New Roman" w:hAnsi="Times New Roman"/>
        </w:rPr>
        <w:t>Пришел и дону Хуану черед умереть. Положительно, господь бог действовал в пользу освобождения Нидерландов. Преемником дона Хуана стал Александр Фарнезе.</w:t>
      </w:r>
    </w:p>
    <w:p>
      <w:pPr>
        <w:pStyle w:val="Normal"/>
        <w:rPr>
          <w:rFonts w:ascii="Times New Roman" w:hAnsi="Times New Roman" w:cs="Times New Roman"/>
        </w:rPr>
      </w:pPr>
      <w:r>
        <w:rPr>
          <w:rFonts w:cs="Times New Roman" w:ascii="Times New Roman" w:hAnsi="Times New Roman"/>
        </w:rPr>
        <w:t>То был государь весьма искусный, очаровательный в обращении с людьми, кроткий и сильный одновременно, мудрый политик, хороший полководец; Фландрия встрепенулась, когда этот вкрадчивый испанский голос впервые назвал ее другом, вместо того чтобы поносить ее как бунтовщицу.</w:t>
      </w:r>
    </w:p>
    <w:p>
      <w:pPr>
        <w:pStyle w:val="Normal"/>
        <w:rPr>
          <w:rFonts w:ascii="Times New Roman" w:hAnsi="Times New Roman" w:cs="Times New Roman"/>
        </w:rPr>
      </w:pPr>
      <w:r>
        <w:rPr>
          <w:rFonts w:cs="Times New Roman" w:ascii="Times New Roman" w:hAnsi="Times New Roman"/>
        </w:rPr>
        <w:t>Вильгельм понял, что Фарнезе своими обещаниями достигнет для Испании большего, нежели герцог Альба своими зверствами.</w:t>
      </w:r>
    </w:p>
    <w:p>
      <w:pPr>
        <w:pStyle w:val="Normal"/>
        <w:rPr>
          <w:rFonts w:ascii="Times New Roman" w:hAnsi="Times New Roman" w:cs="Times New Roman"/>
        </w:rPr>
      </w:pPr>
      <w:r>
        <w:rPr>
          <w:rFonts w:cs="Times New Roman" w:ascii="Times New Roman" w:hAnsi="Times New Roman"/>
        </w:rPr>
        <w:t>По его настоянию провинции 29 января 1579 года подписали Утрехтскую унию, ставшую основой государственного строя Голландии. Тогда же, опасаясь, что он один не в силах будет осуществить освобождение, за которое боролся уже пятнадцать лет, Вильгельм добился того, что герцогу Анжуйскому было предложено владычество над Нидерландами с условием, что герцог оставит неприкосновенными привилегии голландцев и фламандцев и будет уважать свободу вероисповедания.</w:t>
      </w:r>
    </w:p>
    <w:p>
      <w:pPr>
        <w:pStyle w:val="Normal"/>
        <w:rPr>
          <w:rFonts w:ascii="Times New Roman" w:hAnsi="Times New Roman" w:cs="Times New Roman"/>
        </w:rPr>
      </w:pPr>
      <w:r>
        <w:rPr>
          <w:rFonts w:cs="Times New Roman" w:ascii="Times New Roman" w:hAnsi="Times New Roman"/>
        </w:rPr>
        <w:t>Этим был нанесен тягчайший удар Филиппу II. Он ответил на него тем, что назначил награду в двадцать пять тысяч экю тому, кто убьет Вильгельма.</w:t>
      </w:r>
    </w:p>
    <w:p>
      <w:pPr>
        <w:pStyle w:val="Normal"/>
        <w:rPr>
          <w:rFonts w:ascii="Times New Roman" w:hAnsi="Times New Roman" w:cs="Times New Roman"/>
        </w:rPr>
      </w:pPr>
      <w:r>
        <w:rPr>
          <w:rFonts w:cs="Times New Roman" w:ascii="Times New Roman" w:hAnsi="Times New Roman"/>
        </w:rPr>
        <w:t>Генеральные штаты, собравшиеся в Гааге, немедленно объявили Филиппа II лишенным нидерландского престола и постановили, что отныне присяга на верность должна приноситься им, а не королю испанскому.</w:t>
      </w:r>
    </w:p>
    <w:p>
      <w:pPr>
        <w:pStyle w:val="Normal"/>
        <w:rPr>
          <w:rFonts w:ascii="Times New Roman" w:hAnsi="Times New Roman" w:cs="Times New Roman"/>
        </w:rPr>
      </w:pPr>
      <w:r>
        <w:rPr>
          <w:rFonts w:cs="Times New Roman" w:ascii="Times New Roman" w:hAnsi="Times New Roman"/>
        </w:rPr>
        <w:t>В это-то время герцог Анжуйский вступил в Бельгию и был встречен фламандцами с тем недоверием, с которым они относились ко всем чужеземцам. Но помощь Франции, обещанная французским принцем, была слишком важна для них, чтобы они, хотя бы по видимости, не оказали ему радушного и почтительного приема.</w:t>
      </w:r>
    </w:p>
    <w:p>
      <w:pPr>
        <w:pStyle w:val="Normal"/>
        <w:rPr>
          <w:rFonts w:ascii="Times New Roman" w:hAnsi="Times New Roman" w:cs="Times New Roman"/>
        </w:rPr>
      </w:pPr>
      <w:r>
        <w:rPr>
          <w:rFonts w:cs="Times New Roman" w:ascii="Times New Roman" w:hAnsi="Times New Roman"/>
        </w:rPr>
        <w:t>Однако посулы Филиппа II принесли свои плоды. Во время празднества, устроенного в честь герцога Анжуйского, рядом с принцем Оранским грянул выстрел; Вильгельм пошатнулся; думали, что он смертельно ранен, но он ведь еще был нужен Голландии.</w:t>
      </w:r>
    </w:p>
    <w:p>
      <w:pPr>
        <w:pStyle w:val="Normal"/>
        <w:rPr>
          <w:rFonts w:ascii="Times New Roman" w:hAnsi="Times New Roman" w:cs="Times New Roman"/>
        </w:rPr>
      </w:pPr>
      <w:r>
        <w:rPr>
          <w:rFonts w:cs="Times New Roman" w:ascii="Times New Roman" w:hAnsi="Times New Roman"/>
        </w:rPr>
        <w:t>Пуля злодея только прошла через обе щеки принца. Стрелял Жан Жорги, предшественник Бальтазара Жерара, так же как Жан Шатель был предшественником Равальяка.</w:t>
      </w:r>
    </w:p>
    <w:p>
      <w:pPr>
        <w:pStyle w:val="Normal"/>
        <w:rPr>
          <w:rFonts w:ascii="Times New Roman" w:hAnsi="Times New Roman" w:cs="Times New Roman"/>
        </w:rPr>
      </w:pPr>
      <w:r>
        <w:rPr>
          <w:rFonts w:cs="Times New Roman" w:ascii="Times New Roman" w:hAnsi="Times New Roman"/>
        </w:rPr>
        <w:t>Под влиянием всех этих событий Вильгельм проникся глубокой грустью, которую лишь изредка просветляла задумчивая улыбка. Фламандцы и голландцы почитали этого замкнутого человека как самого бога, – ведь они сознавали, что в нем, в нем одном – все их будущее; когда он медленно шел, закутанный в просторный плащ, надвинув на лоб широкополую шляпу, левой рукой подпирая правую, а правой держась за подбородок, – мужчины сторонились, давая ему дорогу, а матери с каким-то суеверным благоговением указывали на него детям, говоря: «Смотри, сын мой, вот идет Молчаливый!»</w:t>
      </w:r>
    </w:p>
    <w:p>
      <w:pPr>
        <w:pStyle w:val="Normal"/>
        <w:rPr>
          <w:rFonts w:ascii="Times New Roman" w:hAnsi="Times New Roman" w:cs="Times New Roman"/>
        </w:rPr>
      </w:pPr>
      <w:r>
        <w:rPr>
          <w:rFonts w:cs="Times New Roman" w:ascii="Times New Roman" w:hAnsi="Times New Roman"/>
        </w:rPr>
        <w:t>Итак, по предложению Вильгельма фламандцы избрали Франсуа Валуа герцогом Брабантским, графом Фландрским – иначе говоря, своим верховным властителем. Это не мешало, а напротив, даже способствовало тому, что Елизавета по-прежнему подавала ему надежду на брачный союз с ней. В этом союзе она усматривала возможность присоединить к английским кальвинистам фландрских и французских; быть может, мудрая Елизавета грезила о тройной короне.</w:t>
      </w:r>
    </w:p>
    <w:p>
      <w:pPr>
        <w:pStyle w:val="Normal"/>
        <w:rPr>
          <w:rFonts w:ascii="Times New Roman" w:hAnsi="Times New Roman" w:cs="Times New Roman"/>
        </w:rPr>
      </w:pPr>
      <w:r>
        <w:rPr>
          <w:rFonts w:cs="Times New Roman" w:ascii="Times New Roman" w:hAnsi="Times New Roman"/>
        </w:rPr>
        <w:t>Принц Оранский как будто относился к герцогу Анжуйскому благожелательно и временно облек его покровом своей собственной популярности, но был готов лишить его этого блага, как только по его, Вильгельма, мнению, придет пора свергнуть власть француза, так же как в свое время он свергнул тиранию испанца.</w:t>
      </w:r>
    </w:p>
    <w:p>
      <w:pPr>
        <w:pStyle w:val="Normal"/>
        <w:rPr>
          <w:rFonts w:ascii="Times New Roman" w:hAnsi="Times New Roman" w:cs="Times New Roman"/>
        </w:rPr>
      </w:pPr>
      <w:r>
        <w:rPr>
          <w:rFonts w:cs="Times New Roman" w:ascii="Times New Roman" w:hAnsi="Times New Roman"/>
        </w:rPr>
        <w:t>Но этот лицемерный союзник был для герцога Анжуйского опаснее открытого врага; он парализовал выполнение всех тех планов, которые могли доставить герцогу слишком обширную власть или слишком большое влияние во Фландрии.</w:t>
      </w:r>
    </w:p>
    <w:p>
      <w:pPr>
        <w:pStyle w:val="Normal"/>
        <w:rPr>
          <w:rFonts w:ascii="Times New Roman" w:hAnsi="Times New Roman" w:cs="Times New Roman"/>
        </w:rPr>
      </w:pPr>
      <w:r>
        <w:rPr>
          <w:rFonts w:cs="Times New Roman" w:ascii="Times New Roman" w:hAnsi="Times New Roman"/>
        </w:rPr>
        <w:t>Как только французский принц совершил свой въезд в Брюссель, Филипп II потребовал помощи от герцога Гиза, ссылаясь при этом на договор, некогда заключенный доном Хуаном Австрийским с Генрихом Гизом. Эти юные герои, почти что однолетки, чутьем распознали друг друга. Сойдясь поближе и соединив свои честолюбивые стремления, они поклялись помочь друг другу завоевать по королевству.</w:t>
      </w:r>
    </w:p>
    <w:p>
      <w:pPr>
        <w:pStyle w:val="Normal"/>
        <w:rPr>
          <w:rFonts w:ascii="Times New Roman" w:hAnsi="Times New Roman" w:cs="Times New Roman"/>
        </w:rPr>
      </w:pPr>
      <w:r>
        <w:rPr>
          <w:rFonts w:cs="Times New Roman" w:ascii="Times New Roman" w:hAnsi="Times New Roman"/>
        </w:rPr>
        <w:t>Когда после смерти своего столь грозного для него брата Филипп II нашел в бумагах молодого принца договор, подписанный Генрихом Гизом, он, казалось, ничуть не был встревожен этим. Стоит ли волноваться из-за честолюбивых замыслов мертвеца? Разве не погребли вместе с ним шпагу, которая могла вдохнуть жизнь в письмена?</w:t>
      </w:r>
    </w:p>
    <w:p>
      <w:pPr>
        <w:pStyle w:val="Normal"/>
        <w:rPr>
          <w:rFonts w:ascii="Times New Roman" w:hAnsi="Times New Roman" w:cs="Times New Roman"/>
        </w:rPr>
      </w:pPr>
      <w:r>
        <w:rPr>
          <w:rFonts w:cs="Times New Roman" w:ascii="Times New Roman" w:hAnsi="Times New Roman"/>
        </w:rPr>
        <w:t>Но монарх столь могущественный, как Филипп II, к тому же отлично знавший, какое значение зачастую имеют в политике две строчки, начертанные рукой достаточно известной, не мог допустить, чтобы в собрании рукописей и автографов, привлекающем в Эскуриал стольких посетителей, без пользы хранилась подпись Генриха Гиза, начавшая в ту пору приобретать большой вес среди тех торговавших коронами властителей, какими были принц Оранский, Валуа, Габсбурги и Тюдоры.</w:t>
      </w:r>
    </w:p>
    <w:p>
      <w:pPr>
        <w:pStyle w:val="Normal"/>
        <w:rPr>
          <w:rFonts w:ascii="Times New Roman" w:hAnsi="Times New Roman" w:cs="Times New Roman"/>
        </w:rPr>
      </w:pPr>
      <w:r>
        <w:rPr>
          <w:rFonts w:cs="Times New Roman" w:ascii="Times New Roman" w:hAnsi="Times New Roman"/>
        </w:rPr>
        <w:t>Поэтому Филипп II и предложил герцогу Гизу продолжить с ним заключенный некогда с доном Хуаном договор, согласно которому лотарингец обязывался поддерживать испанское господство во Фландрии, взамен чего испанец обещал помочь лотарингцу довести до благополучного конца начинание, которое некогда пытался осуществить кардинал. Завет, оставленный кардиналом семейству Гизов, состоял в том, чтобы ни на минуту не прекращать усердной работы, которая со временем должна была доставить тем, кто ею занимается, возможность завладеть королевством Францией.</w:t>
      </w:r>
    </w:p>
    <w:p>
      <w:pPr>
        <w:pStyle w:val="Normal"/>
        <w:rPr>
          <w:rFonts w:ascii="Times New Roman" w:hAnsi="Times New Roman" w:cs="Times New Roman"/>
        </w:rPr>
      </w:pPr>
      <w:r>
        <w:rPr>
          <w:rFonts w:cs="Times New Roman" w:ascii="Times New Roman" w:hAnsi="Times New Roman"/>
        </w:rPr>
        <w:t>Гиз согласился – да он и не мог поступить иначе; Филипп II грозил, что препроводит копию договора Генриху Французскому; вот тогда испанец и лотарингец подослали к герцогу Анжуйскому, победоносному властелину Фландрии, испанца Сальседа, приверженца Лотарингского дома Гизов, чтобы убить его из-за угла. Действительно, убийство завершило бы все к полному удовольствию как испанского короля, так и герцога Лотарингского. Со смертью герцога Анжуйского не стало бы ни претендента на престол Фландрии, ни наследника французской короны.</w:t>
      </w:r>
    </w:p>
    <w:p>
      <w:pPr>
        <w:pStyle w:val="Normal"/>
        <w:rPr>
          <w:rFonts w:ascii="Times New Roman" w:hAnsi="Times New Roman" w:cs="Times New Roman"/>
        </w:rPr>
      </w:pPr>
      <w:r>
        <w:rPr>
          <w:rFonts w:cs="Times New Roman" w:ascii="Times New Roman" w:hAnsi="Times New Roman"/>
        </w:rPr>
        <w:t>Оставался, правда, принц Оранский; но, как уже известно читателю, у Филиппа II был наготове другой Сальсед, которого звали Жан Жорги.</w:t>
      </w:r>
    </w:p>
    <w:p>
      <w:pPr>
        <w:pStyle w:val="Normal"/>
        <w:rPr>
          <w:rFonts w:ascii="Times New Roman" w:hAnsi="Times New Roman" w:cs="Times New Roman"/>
        </w:rPr>
      </w:pPr>
      <w:r>
        <w:rPr>
          <w:rFonts w:cs="Times New Roman" w:ascii="Times New Roman" w:hAnsi="Times New Roman"/>
        </w:rPr>
        <w:t>Сальсед не успел выполнить свой замысел; его схватили и четвертовали на Гревской площади.</w:t>
      </w:r>
    </w:p>
    <w:p>
      <w:pPr>
        <w:pStyle w:val="Normal"/>
        <w:rPr>
          <w:rFonts w:ascii="Times New Roman" w:hAnsi="Times New Roman" w:cs="Times New Roman"/>
        </w:rPr>
      </w:pPr>
      <w:r>
        <w:rPr>
          <w:rFonts w:cs="Times New Roman" w:ascii="Times New Roman" w:hAnsi="Times New Roman"/>
        </w:rPr>
        <w:t>Жан Жорги тяжело ранил принца Оранского, но все же только ранил.</w:t>
      </w:r>
    </w:p>
    <w:p>
      <w:pPr>
        <w:pStyle w:val="Normal"/>
        <w:rPr>
          <w:rFonts w:ascii="Times New Roman" w:hAnsi="Times New Roman" w:cs="Times New Roman"/>
        </w:rPr>
      </w:pPr>
      <w:r>
        <w:rPr>
          <w:rFonts w:cs="Times New Roman" w:ascii="Times New Roman" w:hAnsi="Times New Roman"/>
        </w:rPr>
        <w:t>Итак, герцог Анжуйский и Молчаливый – оба остались в живых; внешне – добрые друзья, на деле – соперники, еще более непримиримые, чем те, кто подсылал к ним убийц.</w:t>
      </w:r>
    </w:p>
    <w:p>
      <w:pPr>
        <w:pStyle w:val="Normal"/>
        <w:rPr>
          <w:rFonts w:ascii="Times New Roman" w:hAnsi="Times New Roman" w:cs="Times New Roman"/>
        </w:rPr>
      </w:pPr>
      <w:r>
        <w:rPr>
          <w:rFonts w:cs="Times New Roman" w:ascii="Times New Roman" w:hAnsi="Times New Roman"/>
        </w:rPr>
        <w:t>Мы уже упоминали, что герцога Анжуйского приняли недоверчиво. Брюссель раскрыл ему свои ворота, но Брюссель не был ни Фландрией, ни Брабантом.</w:t>
      </w:r>
    </w:p>
    <w:p>
      <w:pPr>
        <w:pStyle w:val="Normal"/>
        <w:rPr>
          <w:rFonts w:ascii="Times New Roman" w:hAnsi="Times New Roman" w:cs="Times New Roman"/>
        </w:rPr>
      </w:pPr>
      <w:r>
        <w:rPr>
          <w:rFonts w:cs="Times New Roman" w:ascii="Times New Roman" w:hAnsi="Times New Roman"/>
        </w:rPr>
        <w:t>Поэтому, действуя то убеждением, то силой, герцог начал наступать в Нидерландах, начал постепенно, город за городом, занимать свое строптивое королевство; по совету герцога Оранского, хорошо знавшего несговорчивость фламандцев, он принялся, как сказал бы Цезарь Борджиа, поедать сочный фландрский артишок листик за листиком.</w:t>
      </w:r>
    </w:p>
    <w:p>
      <w:pPr>
        <w:pStyle w:val="Normal"/>
        <w:rPr>
          <w:rFonts w:ascii="Times New Roman" w:hAnsi="Times New Roman" w:cs="Times New Roman"/>
        </w:rPr>
      </w:pPr>
      <w:r>
        <w:rPr>
          <w:rFonts w:cs="Times New Roman" w:ascii="Times New Roman" w:hAnsi="Times New Roman"/>
        </w:rPr>
        <w:t>Фламандцы, со своей стороны, сопротивлялись не слишком упорно; сознавая, что герцог Анжуйский победоносно защищает их от испанцев, они не спешили принять своего освободителя, но все же принимали его.</w:t>
      </w:r>
    </w:p>
    <w:p>
      <w:pPr>
        <w:pStyle w:val="Normal"/>
        <w:rPr>
          <w:rFonts w:ascii="Times New Roman" w:hAnsi="Times New Roman" w:cs="Times New Roman"/>
        </w:rPr>
      </w:pPr>
      <w:r>
        <w:rPr>
          <w:rFonts w:cs="Times New Roman" w:ascii="Times New Roman" w:hAnsi="Times New Roman"/>
        </w:rPr>
        <w:t>Франсуа терял терпение и в ярости топал ногой, видя, что только шагом продвигает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народы медлительны и робки, – говорили герцогу его доброжелатели, – повреме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народы изменчивы и коварны, – говорил герцогу Молчаливый, – применяйте силу!</w:t>
      </w:r>
    </w:p>
    <w:p>
      <w:pPr>
        <w:pStyle w:val="Normal"/>
        <w:rPr>
          <w:rFonts w:ascii="Times New Roman" w:hAnsi="Times New Roman" w:cs="Times New Roman"/>
        </w:rPr>
      </w:pPr>
      <w:r>
        <w:rPr>
          <w:rFonts w:cs="Times New Roman" w:ascii="Times New Roman" w:hAnsi="Times New Roman"/>
        </w:rPr>
        <w:t>Кончилось тем, что герцог, от природы крайне самолюбивый и поэтому воспринимавший медлительность фламандцев как поражение, стал брать силою те города, которые не покорялись ему так быстро, как он того желал.</w:t>
      </w:r>
    </w:p>
    <w:p>
      <w:pPr>
        <w:pStyle w:val="Normal"/>
        <w:rPr>
          <w:rFonts w:ascii="Times New Roman" w:hAnsi="Times New Roman" w:cs="Times New Roman"/>
        </w:rPr>
      </w:pPr>
      <w:r>
        <w:rPr>
          <w:rFonts w:cs="Times New Roman" w:ascii="Times New Roman" w:hAnsi="Times New Roman"/>
        </w:rPr>
        <w:t>Этого дожидались и его союзник Вильгельм Молчаливый, принц Оранский, и самый лютый его враг Филипп II, неусыпно следившие друг за другом.</w:t>
      </w:r>
    </w:p>
    <w:p>
      <w:pPr>
        <w:pStyle w:val="Normal"/>
        <w:rPr>
          <w:rFonts w:ascii="Times New Roman" w:hAnsi="Times New Roman" w:cs="Times New Roman"/>
        </w:rPr>
      </w:pPr>
      <w:r>
        <w:rPr>
          <w:rFonts w:cs="Times New Roman" w:ascii="Times New Roman" w:hAnsi="Times New Roman"/>
        </w:rPr>
        <w:t>Одержав кое-какие успехи, герцог Анжуйский расположился лагерем напротив Антверпена; он решил силою взять этот город, который герцог Альба, Рекесенс, дон Хуан и герцог Пармский один за другим подчиняли своему игу, но который никто из них не мог ни истощить, ни поработить хотя бы на мгновение.</w:t>
      </w:r>
    </w:p>
    <w:p>
      <w:pPr>
        <w:pStyle w:val="Normal"/>
        <w:rPr>
          <w:rFonts w:ascii="Times New Roman" w:hAnsi="Times New Roman" w:cs="Times New Roman"/>
        </w:rPr>
      </w:pPr>
      <w:r>
        <w:rPr>
          <w:rFonts w:cs="Times New Roman" w:ascii="Times New Roman" w:hAnsi="Times New Roman"/>
        </w:rPr>
        <w:t>Антверпен призвал герцога Анжуйского на помощь против Александра Фарнезе; но когда герцог Анжуйский вознамерился, в свою очередь, занять Антверпен, город обратил свои пушки против него. Таково было положение, в котором Франсуа Французский находился в ту пору, когда он снова появляется в нашем повествовании, через два дня после того, как к нему присоединился адмирал Жуаез со своим флото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2.</w:t>
      </w:r>
    </w:p>
    <w:p>
      <w:pPr>
        <w:pStyle w:val="Heading3"/>
        <w:rPr>
          <w:rFonts w:ascii="Times New Roman" w:hAnsi="Times New Roman" w:cs="Times New Roman"/>
        </w:rPr>
      </w:pPr>
      <w:r>
        <w:rPr>
          <w:rFonts w:cs="Times New Roman" w:ascii="Times New Roman" w:hAnsi="Times New Roman"/>
        </w:rPr>
        <w:t>О ТОМ, КАК ГОТОВИЛИСЬ К БИ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агерь новоявленного герцога Брабантского раскинулся по обоим берегам Шельды; армия была хорошо дисциплинирована, но в ней царило вполне понятное волнение.</w:t>
      </w:r>
    </w:p>
    <w:p>
      <w:pPr>
        <w:pStyle w:val="Normal"/>
        <w:rPr>
          <w:rFonts w:ascii="Times New Roman" w:hAnsi="Times New Roman" w:cs="Times New Roman"/>
        </w:rPr>
      </w:pPr>
      <w:r>
        <w:rPr>
          <w:rFonts w:cs="Times New Roman" w:ascii="Times New Roman" w:hAnsi="Times New Roman"/>
        </w:rPr>
        <w:t>Оно было вызвано тем, что на стороне герцога Анжуйского сражалось много кальвинистов, примкнувших к нему отнюдь не из симпатии к его особе, а из желания как можно сильнее досадить испанцам, и еще более – французским и английским католикам; следовательно, воевать этих людей более всего побуждало честолюбие, а не убежденность или преданность; чувствовалось, что тотчас по окончании похода они покинут полководца или поставят ему свои условия.</w:t>
      </w:r>
    </w:p>
    <w:p>
      <w:pPr>
        <w:pStyle w:val="Normal"/>
        <w:rPr>
          <w:rFonts w:ascii="Times New Roman" w:hAnsi="Times New Roman" w:cs="Times New Roman"/>
        </w:rPr>
      </w:pPr>
      <w:r>
        <w:rPr>
          <w:rFonts w:cs="Times New Roman" w:ascii="Times New Roman" w:hAnsi="Times New Roman"/>
        </w:rPr>
        <w:t>Впрочем, герцог Анжуйский всегда давал понять, что согласится на эти условия, когда тому настанет час. Он любил повторять: «Стал ведь католиком Генрих Наваррский, так почему бы Франсуа Французскому не стать гугенотом?»</w:t>
      </w:r>
    </w:p>
    <w:p>
      <w:pPr>
        <w:pStyle w:val="Normal"/>
        <w:rPr>
          <w:rFonts w:ascii="Times New Roman" w:hAnsi="Times New Roman" w:cs="Times New Roman"/>
        </w:rPr>
      </w:pPr>
      <w:r>
        <w:rPr>
          <w:rFonts w:cs="Times New Roman" w:ascii="Times New Roman" w:hAnsi="Times New Roman"/>
        </w:rPr>
        <w:t>На другой же стороне, то есть у неприятеля, в противоположность этим моральным и политическим распрям имелись твердые, ясные принципы, существовала вполне определенная цель, а честолюбие и злоба отсутствовали.</w:t>
      </w:r>
    </w:p>
    <w:p>
      <w:pPr>
        <w:pStyle w:val="Normal"/>
        <w:rPr>
          <w:rFonts w:ascii="Times New Roman" w:hAnsi="Times New Roman" w:cs="Times New Roman"/>
        </w:rPr>
      </w:pPr>
      <w:r>
        <w:rPr>
          <w:rFonts w:cs="Times New Roman" w:ascii="Times New Roman" w:hAnsi="Times New Roman"/>
        </w:rPr>
        <w:t>Антверпен сначала намеревался впустить герцога, но в свое время и на тех условиях, которые найдут нужными; город не отвергал Франсуа, но, уверенный в своей силе, в храбрости и боевом опыте своих жителей, оставлял за собой право повременить; к тому же антверпенцы знали, что стоит им только протянуть руку – и, кроме герцога Гиза, внимательно наблюдавшего из Лотарингии за ходом событий, они найдут в Люксембурге Александра Фарнезе. Почему в случае настоятельной необходимости не воспользоваться поддержкой Испании против герцога Анжуйского, так же как до того герцога призвали на помощь против Испании? А уж потом, после того как при содействии Испании будет дан отпор герцогу Анжуйскому, можно будет разделаться с Испанией.</w:t>
      </w:r>
    </w:p>
    <w:p>
      <w:pPr>
        <w:pStyle w:val="Normal"/>
        <w:rPr>
          <w:rFonts w:ascii="Times New Roman" w:hAnsi="Times New Roman" w:cs="Times New Roman"/>
        </w:rPr>
      </w:pPr>
      <w:r>
        <w:rPr>
          <w:rFonts w:cs="Times New Roman" w:ascii="Times New Roman" w:hAnsi="Times New Roman"/>
        </w:rPr>
        <w:t>За этими скучными республиканцами стояла великая сила – железный здравый смысл.</w:t>
      </w:r>
    </w:p>
    <w:p>
      <w:pPr>
        <w:pStyle w:val="Normal"/>
        <w:rPr>
          <w:rFonts w:ascii="Times New Roman" w:hAnsi="Times New Roman" w:cs="Times New Roman"/>
        </w:rPr>
      </w:pPr>
      <w:r>
        <w:rPr>
          <w:rFonts w:cs="Times New Roman" w:ascii="Times New Roman" w:hAnsi="Times New Roman"/>
        </w:rPr>
        <w:t>Но вдруг они увидели, что в устье Шельды появился флот, и узнали, что этот флот приведен самим главным адмиралом Франции на помощь их врагу.</w:t>
      </w:r>
    </w:p>
    <w:p>
      <w:pPr>
        <w:pStyle w:val="Normal"/>
        <w:rPr>
          <w:rFonts w:ascii="Times New Roman" w:hAnsi="Times New Roman" w:cs="Times New Roman"/>
        </w:rPr>
      </w:pPr>
      <w:r>
        <w:rPr>
          <w:rFonts w:cs="Times New Roman" w:ascii="Times New Roman" w:hAnsi="Times New Roman"/>
        </w:rPr>
        <w:t>С тех пор как герцог Анжуйский осадил Антверпен, он, естественно, стал врагом его жителей.</w:t>
      </w:r>
    </w:p>
    <w:p>
      <w:pPr>
        <w:pStyle w:val="Normal"/>
        <w:rPr>
          <w:rFonts w:ascii="Times New Roman" w:hAnsi="Times New Roman" w:cs="Times New Roman"/>
        </w:rPr>
      </w:pPr>
      <w:r>
        <w:rPr>
          <w:rFonts w:cs="Times New Roman" w:ascii="Times New Roman" w:hAnsi="Times New Roman"/>
        </w:rPr>
        <w:t>Увидев этот флот и узнав о прибытии Жуаеза, кальвинисты герцога Анжуйского состроили почти такую же кислую мину, как сами фламандцы. Кальвинисты были весьма храбры, но и весьма ревниво оберегали свою воинскую славу; они были довольно покладисты в денежных вопросах, но терпеть не могли, когда другие пытались обкорнать их лавры, да еще теми шпагами, которые в Варфоломеевскую ночь умертвили такое множество гугенотов.</w:t>
      </w:r>
    </w:p>
    <w:p>
      <w:pPr>
        <w:pStyle w:val="Normal"/>
        <w:rPr>
          <w:rFonts w:ascii="Times New Roman" w:hAnsi="Times New Roman" w:cs="Times New Roman"/>
        </w:rPr>
      </w:pPr>
      <w:r>
        <w:rPr>
          <w:rFonts w:cs="Times New Roman" w:ascii="Times New Roman" w:hAnsi="Times New Roman"/>
        </w:rPr>
        <w:t>Отсюда – бесчисленные ссоры, которые начались в тот самый вечер, когда флот прибыл, и с превеликим шумом продолжались оба следующих дня.</w:t>
      </w:r>
    </w:p>
    <w:p>
      <w:pPr>
        <w:pStyle w:val="Normal"/>
        <w:rPr>
          <w:rFonts w:ascii="Times New Roman" w:hAnsi="Times New Roman" w:cs="Times New Roman"/>
        </w:rPr>
      </w:pPr>
      <w:r>
        <w:rPr>
          <w:rFonts w:cs="Times New Roman" w:ascii="Times New Roman" w:hAnsi="Times New Roman"/>
        </w:rPr>
        <w:t>С крепостных стен антверпенцы каждый день видели десять – двенадцать поединков между католиками и гугенотами. Происходили они на польдерах, а в реку бросали гораздо больше жертв этих дуэлей, чем французы потеряли бы людей при схватке в открытом поле. Если бы осада Антверпена, подобно осаде Трои, продолжалась девять лет, осажденным пришлось бы делать только одно – наблюдать, чем занимаются осаждающие; а уж те, несомненно, сами бы себя истребили.</w:t>
      </w:r>
    </w:p>
    <w:p>
      <w:pPr>
        <w:pStyle w:val="Normal"/>
        <w:rPr>
          <w:rFonts w:ascii="Times New Roman" w:hAnsi="Times New Roman" w:cs="Times New Roman"/>
        </w:rPr>
      </w:pPr>
      <w:r>
        <w:rPr>
          <w:rFonts w:cs="Times New Roman" w:ascii="Times New Roman" w:hAnsi="Times New Roman"/>
        </w:rPr>
        <w:t>Во всех этих столкновениях Франсуа играл роль примирителя, что было сопряжено с огромными трудностями; он взял на себя определенные обязательства в отношении французских гугенотов; оскорблять их – значило лишить себя моральной поддержки фламандских гугенотов, которые могли оказать французам важные услуги в Антверпене.</w:t>
      </w:r>
    </w:p>
    <w:p>
      <w:pPr>
        <w:pStyle w:val="Normal"/>
        <w:rPr>
          <w:rFonts w:ascii="Times New Roman" w:hAnsi="Times New Roman" w:cs="Times New Roman"/>
        </w:rPr>
      </w:pPr>
      <w:r>
        <w:rPr>
          <w:rFonts w:cs="Times New Roman" w:ascii="Times New Roman" w:hAnsi="Times New Roman"/>
        </w:rPr>
        <w:t>С другой стороны, для герцога Анжуйского раздражить католиков, посланных королем, дабы, если потребуется, отдать за него жизнь, – значило бы не только совершить политический промах, но и запятнать свое имя.</w:t>
      </w:r>
    </w:p>
    <w:p>
      <w:pPr>
        <w:pStyle w:val="Normal"/>
        <w:rPr>
          <w:rFonts w:ascii="Times New Roman" w:hAnsi="Times New Roman" w:cs="Times New Roman"/>
        </w:rPr>
      </w:pPr>
      <w:r>
        <w:rPr>
          <w:rFonts w:cs="Times New Roman" w:ascii="Times New Roman" w:hAnsi="Times New Roman"/>
        </w:rPr>
        <w:t>Прибытие этого мощного подкрепления, на которое не рассчитывал и сам герцог, вызвало смятение испанцев, а лотарингцев привело в неописуемую ярость. Разумеется, это двойное удовольствие – растерянность одних, бешенство других – кое-что да значило для герцога Анжуйского. Но необходимость считаться в лагере под Антверпеном со всеми партиями пагубно отражалась на дисциплине его армии.</w:t>
      </w:r>
    </w:p>
    <w:p>
      <w:pPr>
        <w:pStyle w:val="Normal"/>
        <w:rPr>
          <w:rFonts w:ascii="Times New Roman" w:hAnsi="Times New Roman" w:cs="Times New Roman"/>
        </w:rPr>
      </w:pPr>
      <w:r>
        <w:rPr>
          <w:rFonts w:cs="Times New Roman" w:ascii="Times New Roman" w:hAnsi="Times New Roman"/>
        </w:rPr>
        <w:t>Жуаезу, которого, если читатель помнит, возложенная на него миссия никогда не прельщала, было не по себе среди всех этих людей, движимых столь различными чувствами; он смутно сознавал, что время успехов прошло. Словно предчувствие какой-то огромной неудачи носилось в воздухе, и адмирал, ленивый, как истый придворный, и честолюбивый, как истый военачальник, горько сожалел о том, что явился из такой дали, чтобы разделить поражение.</w:t>
      </w:r>
    </w:p>
    <w:p>
      <w:pPr>
        <w:pStyle w:val="Normal"/>
        <w:rPr>
          <w:rFonts w:ascii="Times New Roman" w:hAnsi="Times New Roman" w:cs="Times New Roman"/>
        </w:rPr>
      </w:pPr>
      <w:r>
        <w:rPr>
          <w:rFonts w:cs="Times New Roman" w:ascii="Times New Roman" w:hAnsi="Times New Roman"/>
        </w:rPr>
        <w:t>По множеству причин он искренно думал и во всеуслышание говорил, что решение осадить Антверпен было крупной ошибкой герцога Анжуйского. Принц Оранский, давший ему этот коварный совет, исчез, как только этому совету последовали, и никто не знал, куда он девался. Его армия стояла в Антверпене, он обещал герцогу Анжуйскому ее поддержку, а между тем не слыхать было ни о каких раздорах между солдатами Вильгельма и антверпенцами, и с того дня, как осаждающие разбили свой лагерь в виду города, их еще ни разу не порадовала весть хотя бы об одной дуэли между осажденными.</w:t>
      </w:r>
    </w:p>
    <w:p>
      <w:pPr>
        <w:pStyle w:val="Normal"/>
        <w:rPr>
          <w:rFonts w:ascii="Times New Roman" w:hAnsi="Times New Roman" w:cs="Times New Roman"/>
        </w:rPr>
      </w:pPr>
      <w:r>
        <w:rPr>
          <w:rFonts w:cs="Times New Roman" w:ascii="Times New Roman" w:hAnsi="Times New Roman"/>
        </w:rPr>
        <w:t>Возражая против осады, Жуаез особенно настаивал на том, что Антверпен по своему значению был почти столицей; а владеть большим городом с согласия этого города было бы несомненным крупным успехом; но взять приступом вторую столицу своего будущего государства значило бы утратить доброе расположение фламандцев, а Жуаез знал их слишком хорошо, чтобы, в случае, если герцог Анжуйский возьмет Антверпен, надеяться, что они рано или поздно не отомстят с лихвой за это взятие.</w:t>
      </w:r>
    </w:p>
    <w:p>
      <w:pPr>
        <w:pStyle w:val="Normal"/>
        <w:rPr>
          <w:rFonts w:ascii="Times New Roman" w:hAnsi="Times New Roman" w:cs="Times New Roman"/>
        </w:rPr>
      </w:pPr>
      <w:r>
        <w:rPr>
          <w:rFonts w:cs="Times New Roman" w:ascii="Times New Roman" w:hAnsi="Times New Roman"/>
        </w:rPr>
        <w:t>Свое мнение Жуаез излагал вслух в шатре герцога в ту самую ночь, о которой мы повествуем читателю, вводя его в лагерь французов.</w:t>
      </w:r>
    </w:p>
    <w:p>
      <w:pPr>
        <w:pStyle w:val="Normal"/>
        <w:rPr>
          <w:rFonts w:ascii="Times New Roman" w:hAnsi="Times New Roman" w:cs="Times New Roman"/>
        </w:rPr>
      </w:pPr>
      <w:r>
        <w:rPr>
          <w:rFonts w:cs="Times New Roman" w:ascii="Times New Roman" w:hAnsi="Times New Roman"/>
        </w:rPr>
        <w:t>Пока его полководцы совещались, герцог сидел, или, вернее, лежал в удобнейшем кресле, которое можно было при желании превратить в диван, и слушал отнюдь не советы главного адмирала Франции, а шепот Орильи, своего музыканта, обычно игравшего ему на лютне.</w:t>
      </w:r>
    </w:p>
    <w:p>
      <w:pPr>
        <w:pStyle w:val="Normal"/>
        <w:rPr>
          <w:rFonts w:ascii="Times New Roman" w:hAnsi="Times New Roman" w:cs="Times New Roman"/>
        </w:rPr>
      </w:pPr>
      <w:r>
        <w:rPr>
          <w:rFonts w:cs="Times New Roman" w:ascii="Times New Roman" w:hAnsi="Times New Roman"/>
        </w:rPr>
        <w:t>Своей подлой угодливостью, своей низкой лестью, своей всегдашней готовностью оказывать самые позорные услуги Орильи прочно вошел в милость герцога; служа ему, он, однако, не в пример прочим его любимцам, никогда не действовал во вред королю или иным могущественным лицам, и поэтому благополучно миновал тот подводный камень, о который разбились Ла Моль, Коконнас, Бюсси и множество других.</w:t>
      </w:r>
    </w:p>
    <w:p>
      <w:pPr>
        <w:pStyle w:val="Normal"/>
        <w:rPr>
          <w:rFonts w:ascii="Times New Roman" w:hAnsi="Times New Roman" w:cs="Times New Roman"/>
        </w:rPr>
      </w:pPr>
      <w:r>
        <w:rPr>
          <w:rFonts w:cs="Times New Roman" w:ascii="Times New Roman" w:hAnsi="Times New Roman"/>
        </w:rPr>
        <w:t>Играя на лютне, искусно выполняя любовные поручения, сообщая подробнейшие сведения о всех придворных персонажах и интригах и, наконец, с изумительной ловкостью улавливая в расставленные герцогом сети любую приглянувшуюся ему жертву, кто бы она ни была, Орильи исподволь составил себе огромное состояние, которым искусно распорядился на случай опалы; поэтому с виду он был все тем же нищим музыкантом, гоняющимся за каждым экю и, как стрекоза, распевающим, чтобы не умереть с голода.</w:t>
      </w:r>
    </w:p>
    <w:p>
      <w:pPr>
        <w:pStyle w:val="Normal"/>
        <w:rPr>
          <w:rFonts w:ascii="Times New Roman" w:hAnsi="Times New Roman" w:cs="Times New Roman"/>
        </w:rPr>
      </w:pPr>
      <w:r>
        <w:rPr>
          <w:rFonts w:cs="Times New Roman" w:ascii="Times New Roman" w:hAnsi="Times New Roman"/>
        </w:rPr>
        <w:t>Влияние этого человека было огромно именно потому, что оно было скрыто.</w:t>
      </w:r>
    </w:p>
    <w:p>
      <w:pPr>
        <w:pStyle w:val="Normal"/>
        <w:rPr>
          <w:rFonts w:ascii="Times New Roman" w:hAnsi="Times New Roman" w:cs="Times New Roman"/>
        </w:rPr>
      </w:pPr>
      <w:r>
        <w:rPr>
          <w:rFonts w:cs="Times New Roman" w:ascii="Times New Roman" w:hAnsi="Times New Roman"/>
        </w:rPr>
        <w:t>Заметив, что музыкант мешает слушать изложение важных стратегических соображений и отвлекает внимание герцога, Жуаез подался назад и круто оборвал свою речь; раздражение Жуаеза не ускользнуло от Франсуа, казалось, не слушавшего речь адмирала, а на самом деле ни слова из нее не пропустившего. Он тотчас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адм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онсеньер; я только жду, когда ваше высочество удосужитесь выслуш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ас слушаю, де Жуаез, я вас слушаю, – весело ответил герцог. – Ах! Видно, все вы, парижане, воображаете, что, сражаясь во Фландрии, я изрядно отупел, коль скоро вы решили, что я не могу слушать двух человек одновременно, – а ведь Цезарь диктовал по семь писем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ответил Жуаез, метнув на бедного музыканта взгляд, под которым тот склонился со своим обычным притворным смирением, – монсеньер, я не певец и, следовательно, не нуждаюсь в аккомпанементе, когда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Замолчите, Орильи!</w:t>
      </w:r>
    </w:p>
    <w:p>
      <w:pPr>
        <w:pStyle w:val="Normal"/>
        <w:rPr>
          <w:rFonts w:ascii="Times New Roman" w:hAnsi="Times New Roman" w:cs="Times New Roman"/>
        </w:rPr>
      </w:pPr>
      <w:r>
        <w:rPr>
          <w:rFonts w:cs="Times New Roman" w:ascii="Times New Roman" w:hAnsi="Times New Roman"/>
        </w:rPr>
        <w:t>Орильи безмолвн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родолжал Франсуа, – вы, Жуаез, не одобряете моего решения приступом взять Антвер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т план был одобрен военным со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то я и высказываюсь так осторожно, монсеньер, что говорю после стольких многоопытных полководцев.</w:t>
      </w:r>
    </w:p>
    <w:p>
      <w:pPr>
        <w:pStyle w:val="Normal"/>
        <w:rPr>
          <w:rFonts w:ascii="Times New Roman" w:hAnsi="Times New Roman" w:cs="Times New Roman"/>
        </w:rPr>
      </w:pPr>
      <w:r>
        <w:rPr>
          <w:rFonts w:cs="Times New Roman" w:ascii="Times New Roman" w:hAnsi="Times New Roman"/>
        </w:rPr>
        <w:t>И Жуаез, по придворному обычаю, раскланялся на все стороны.</w:t>
      </w:r>
    </w:p>
    <w:p>
      <w:pPr>
        <w:pStyle w:val="Normal"/>
        <w:rPr>
          <w:rFonts w:ascii="Times New Roman" w:hAnsi="Times New Roman" w:cs="Times New Roman"/>
        </w:rPr>
      </w:pPr>
      <w:r>
        <w:rPr>
          <w:rFonts w:cs="Times New Roman" w:ascii="Times New Roman" w:hAnsi="Times New Roman"/>
        </w:rPr>
        <w:t>Некоторые командиры тотчас заявили главному адмиралу, что согласны с ним. Другие промолчали, но знаками выразили ему свое одоб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Сент-Эньян, – сказал герцог одному из храбрейших своих подчиненных, – вы-то ведь не разделяете мнения господина де Жуа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ваше высочество, – разде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А я подумал, по вашей гримасе…</w:t>
      </w:r>
    </w:p>
    <w:p>
      <w:pPr>
        <w:pStyle w:val="Normal"/>
        <w:rPr>
          <w:rFonts w:ascii="Times New Roman" w:hAnsi="Times New Roman" w:cs="Times New Roman"/>
        </w:rPr>
      </w:pPr>
      <w:r>
        <w:rPr>
          <w:rFonts w:cs="Times New Roman" w:ascii="Times New Roman" w:hAnsi="Times New Roman"/>
        </w:rPr>
        <w:t>Все рассмеялись. Жуаез побледнел, Сент-Эньян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раф де Сент-Эньян, – сказал Жуаез, – имеет привычку таким способом выражать свое мнение – значит, он недостаточно учтивый советник,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Жуаез, – взволнованно возразил де Сент-Эньян, – его высочество напрасно попрекает меня увечьем, которое я получил, служа ему; при взятии Като-Камбрези я был ранен пикой в голову и с тех пор страдаю нервными судорогами, они-то и вызывают гримасы, на которые сетует его высочество… Но то, что я сейчас сказал, господин де Жуаез, – не извинение, а объяснение, – гордо закончил граф, поворачиваясь к адмиралу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сказал Жуаез, протягивая ему руку, – это упрек с вашей стороны, и вполне справедливый.</w:t>
      </w:r>
    </w:p>
    <w:p>
      <w:pPr>
        <w:pStyle w:val="Normal"/>
        <w:rPr>
          <w:rFonts w:ascii="Times New Roman" w:hAnsi="Times New Roman" w:cs="Times New Roman"/>
        </w:rPr>
      </w:pPr>
      <w:r>
        <w:rPr>
          <w:rFonts w:cs="Times New Roman" w:ascii="Times New Roman" w:hAnsi="Times New Roman"/>
        </w:rPr>
        <w:t>Кровь прилила к лицу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кому относится этот упрек?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ероятности, ко мн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Сент-Эньян может упрекать вас, господин де Жуаез, ведь он вас совсем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я хоть минуту мог вообразить, будто господин де Сент-Эньян так мало привержен вашему высочеству, что дал вам совет взять Антверпен присту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лжно же наконец, – воскликнул герцог, – мое положение в этой стране определиться! Я – герцог Брабантский и граф Фландрский по имени, и, следовательно, я должен повелевать здесь на деле! Молчаливый, который неизвестно где скрывается, сулил мне королевскую власть. Где же она? В Антверпене! А где Молчаливый? Вероятно, тоже в Антверпене. Значит, нужно взять Антверпен; тогда мы будем знать, как нам действов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ер, вы это и так знаете, клянусь спасением своей души, – иначе вы не были бы таким проницательным политиком, каким слывете. Кто вам дал совет штурмовать Антверпен? Принц Оранский, который исчез в ту минуту, когда нужно было выступить в поход; принц Оранский, который, предоставив вашему высочеству титуловаться герцогом Брабантским, оставил за собой управление герцогством. Принц Оранский, которому так важно, чтобы вы разгромили испанцев, а испанцы – вас; принц Оранский, который вас заменит, который станет вашим преемником, если только он уже не заменил и не вытеснил вас; принц Оранский.., монсеньер, до сих пор вы, следуя советам принца Оранского, только восстановили фламандцев против себя. Стоит вам только потерпеть поражение – и все те, кто теперь не смеет взглянуть вам прямо в лицо, погонятся за вами, как те трусливые псы, что преследуют только бегу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лагаете, что меня могут победить эти торговцы шерстью, пьющие одно п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торговцы шерстью, пьющие одно пиво, причинили много хлопот королю Филиппу Валуа, императору Карлу V и королю Филиппу II; трем государям династий достаточно славных, чтобы сравнение с ними было не так уж нелестно для вас,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опасаетесь по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опас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вас там не будет, господин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мне не быть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еня удивляет, как это вы до такой степени сомневаетесь в собственной храбрости, что уже мысленно видите себя удирающим от фламандцев; как бы там ни было, вы можете успокоиться; когда эти осмотрительные купцы идут в бой, они облекаются в такие тяжелые доспехи, что никак вас не настигнут, даже если погонятся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я не сомневаюсь в своей храбрости; монсеньер, я буду в первом ряду; и сразят меня в первом ряду, тогда как других сразят в последнем, только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конце концов, ваше рассуждение нелогично, господин де Жуаез; вы признаете правильным, что я занимал небольшие укрепленные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ю правильным, что вы занимали все те города, которые не защищ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аняв небольшие укрепленные города, которые не защищались, как вы говорите, я и не подумаю отступить от большого города из-за того, что он защищается или, вернее сказать, грозит защи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напрасно так рассудили! Лучше отступить на твердой почве, нежели, продолжая двигаться вперед, споткнуться и упасть в 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я споткнусь – но я не отсту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поступит так, как ему будет угодно, – с поклоном сказал Жуаез, – и мы, со своей стороны, будем действовать так, как прикажет ваше высочество, – все мы находимся здесь, чтобы повиноватьс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твет,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ко, это единственный ответ, который я могу дать вашему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окажите мне, что я не прав: я буду очень рад, если вы меня переубе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поглядите на армию принца Оранского – она ведь была вашей, не так ли? И что же? Теперь, вместо того чтобы находиться рядом с вашими войсками под Антверпеном, она – в Антверпене, а это большая разница; взгляните на Молчаливого, как вы сами его называете: он был вашим другом и вашим советчиком – а теперь вы не только не знаете, куда девался советчик; вы почти что уверены, что друг превратился в недруга; взгляните на фламандцев: когда вы были во Фландрии, они в каждом городе при вашем приближении вывешивали флаги на своих домах и лодках; теперь, завидев вас, они запирают городские ворота и направляют на вас жерла своих пушек, ни дать ни взять словно вы – герцог Алъба. Так вот, я заявляю вам: фламандцы и голландцы, Антверпен и принц Оранский только и ждут случая объединиться против вас, и они сделают это в ту минуту, когда вы прикажете начальнику вашей артиллерии открыть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тветил герцог Анжуйский, – стало быть, одним ударом побьем Антверпен и Оранского, фламандцев и голланд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потому что у нас ровно столько людей, сколько нужно, чтобы штурмовать Антверпен, при условии, что мы будем иметь дело с одними только антверпенцами, тогда как на самом деле во время этого штурма на нас без всякого предупреждения нападет Молчаливый со своими вековечными, всегда уничтожаемыми и всегда воскресающими восемью – десятью тысячами солдат, при помощи которых он вот уже десять, если не двенадцать лет держит в страхе герцога Альбу, дона Хуана, Рекесенса и герцога Парм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упорствуете в своем м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м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ы будем разб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инуе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Этого легко избежать, – по крайней мере, лично вам, господин де Жуаез, – язвительно продолжал герцог, – мой брат послал вас сюда, чтобы оказать мне поддержку; вы не будете в ответе, если я отпущу вас, заявив вам, что, по моему разумению, я в поддержке не нужд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может меня отпустить, – сказал Жуаез, – но согласиться на это накануне боя было бы позором для меня.</w:t>
      </w:r>
    </w:p>
    <w:p>
      <w:pPr>
        <w:pStyle w:val="Normal"/>
        <w:rPr>
          <w:rFonts w:ascii="Times New Roman" w:hAnsi="Times New Roman" w:cs="Times New Roman"/>
        </w:rPr>
      </w:pPr>
      <w:r>
        <w:rPr>
          <w:rFonts w:cs="Times New Roman" w:ascii="Times New Roman" w:hAnsi="Times New Roman"/>
        </w:rPr>
        <w:t>Долгий гул одобрения был ответом на слова Жуаеза; герцог понял, что зашел слишком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адмирал, – сказал он, встав со своего ложа и обняв молодого человека, – вы не хотите меня понять. Мне думается, однако, что я прав или, вернее, что в том положении, в каком я нахожусь, я не могу во всеуслышание признать, что был неправ; вы упрекаете меня в моих промахах, я их знаю; я слишком ревниво относился к чести своего имени; я слишком усердно старался доказать превосходство французского оружия, стало быть, я не прав. Но ошибка уже совершена – неужели вы хотите еще усугубить ее? Сейчас мы стоим лицом к лицу с вооруженными людьми, – иначе говоря, с людьми, которые оспаривают у нас то, что сами предложили мне. Так неужели вы хотите, чтобы я уступил им? Тогда завтра они отберут все, что я завоевал; нет – меч обнажен, нужно разить им, не то сразят нас. Вот что я 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аше высочество так рассуждает, – ответил Жуаез, – я ни слова больше не скажу; я нахожусь здесь, чтобы повиноваться вам, монсеньер, и верьте мне – с величайшей радостью пойду за вами, куда бы вы меня ни повели – к гибели или к победе. Однако.., но нет,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хочу и должен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клянусь богом! Говорите, адмирал, говорите, – я так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сказать это только вам,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ашему высочеству будет угодно.</w:t>
      </w:r>
    </w:p>
    <w:p>
      <w:pPr>
        <w:pStyle w:val="Normal"/>
        <w:rPr>
          <w:rFonts w:ascii="Times New Roman" w:hAnsi="Times New Roman" w:cs="Times New Roman"/>
        </w:rPr>
      </w:pPr>
      <w:r>
        <w:rPr>
          <w:rFonts w:cs="Times New Roman" w:ascii="Times New Roman" w:hAnsi="Times New Roman"/>
        </w:rPr>
        <w:t>Все присутствующие встали и отошли в самую глубь просторного шатра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вам, возможно, будет безразлично, если вы потерпите поражение от Испании, безразлично, если вас постигнет неудача, которая, возможно, будет знаменовать торжество этих фламандских петухов или этого двуличного принца Оранского; останетесь ли вы столь же равнодушным, если, быть может, над вами посмеется герцог де Гиз?</w:t>
      </w:r>
    </w:p>
    <w:p>
      <w:pPr>
        <w:pStyle w:val="Normal"/>
        <w:rPr>
          <w:rFonts w:ascii="Times New Roman" w:hAnsi="Times New Roman" w:cs="Times New Roman"/>
        </w:rPr>
      </w:pPr>
      <w:r>
        <w:rPr>
          <w:rFonts w:cs="Times New Roman" w:ascii="Times New Roman" w:hAnsi="Times New Roman"/>
        </w:rPr>
        <w:t>Франсуа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Гиз? – переспросил принц. – А он тут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Гиз, – продолжал Жуаез, – пытался, так говорят, подстроить убийство вашего высочества; Сальсед не признался в этом на эшафоте, но признался на дыбе. Так вот, лотарингец, играющий – вряд ли я заблуждаюсь – очень важную роль во всем этом, будет безмерно рад, если благодаря его козням нас разобьют под Антверпеном и если – кто знает? – в этой битве, без всяких расходов для Лотарингского дома, погибнет отпрыск французской королевской династии, за смерть которого он обещал так щедро заплатить Сальседу. Прочтите историю Фландрии, монсеньер, и вы увидите, что в обычае фламандцев – удобрять свою землю кровью самых прославленных государей Франции и самых благородных ее рыцарей.</w:t>
      </w:r>
    </w:p>
    <w:p>
      <w:pPr>
        <w:pStyle w:val="Normal"/>
        <w:rPr>
          <w:rFonts w:ascii="Times New Roman" w:hAnsi="Times New Roman" w:cs="Times New Roman"/>
        </w:rPr>
      </w:pPr>
      <w:r>
        <w:rPr>
          <w:rFonts w:cs="Times New Roman" w:ascii="Times New Roman" w:hAnsi="Times New Roman"/>
        </w:rPr>
        <w:t>Герцог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усть так, Жуаез, – сказал он, – если придется, я доставлю треклятому лотарингцу эту радость – видеть меня мертвым, но радостью видеть меня в бегстве он не насладится. Я жажду славы, Жуаез, ведь я последний в своей династии, и мне еще нужно выиграть немало с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Като-Камбрези, монсеньер. Да, правда, вы – послед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вните эту стычку с Жарнаком и Монконтуром, Жуаез, – и вы убедитесь, что я еще в большом долгу у моего возлюбленного брата Генриха. Нет, нет, – прибавил он, – я не наваррский королек, я – принц французского королевского дома!</w:t>
      </w:r>
    </w:p>
    <w:p>
      <w:pPr>
        <w:pStyle w:val="Normal"/>
        <w:rPr>
          <w:rFonts w:ascii="Times New Roman" w:hAnsi="Times New Roman" w:cs="Times New Roman"/>
        </w:rPr>
      </w:pPr>
      <w:r>
        <w:rPr>
          <w:rFonts w:cs="Times New Roman" w:ascii="Times New Roman" w:hAnsi="Times New Roman"/>
        </w:rPr>
        <w:t>Затем герцог сказал, обратясь к сановникам, по желанию адмирала удалившимся в глубь ша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штурм не отменяется; дождь перестал, земля не размокла, сегодня ночью – в атаку!</w:t>
      </w:r>
    </w:p>
    <w:p>
      <w:pPr>
        <w:pStyle w:val="Normal"/>
        <w:rPr>
          <w:rFonts w:ascii="Times New Roman" w:hAnsi="Times New Roman" w:cs="Times New Roman"/>
        </w:rPr>
      </w:pPr>
      <w:r>
        <w:rPr>
          <w:rFonts w:cs="Times New Roman" w:ascii="Times New Roman" w:hAnsi="Times New Roman"/>
        </w:rPr>
        <w:t>Жуаез поклонился и сказал: «Соблаговолите, монсеньер, подробно изложить ваши приказания: мы ждем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господин де Жуаез, восемь кораблей, не считая адмиральской галеры,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рвете линию морской обороны, это будет нетрудно сделать, ведь у антверпенцев в гавани одни торговые суда; затем вы поставите ваши корабли на двойные якори против набережной. Если набережную будут защищать, вы откроете убийственный огонь по городу и в то же время попытаетесь высадиться с вашими полутора тысячами моряков. Сухопутную армию я разделю на две колонны; одной будет командовать граф де Сент-Эньян, другой – я. Обе колонны при первых орудийных выстрелах разом, стремительно пойдут на приступ. Конница останется в резерве, чтобы в случае неудачи прикрывать отступление отброшенной колонны; из этих трех атак одна, несомненно, удастся. Отряд, который первым твердо станет на крепостной стене, пустит ракету, чтобы сплотить вокруг себя все другие отр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однако, все предусмотреть, монсеньер, – сказал Жуаез, – предположим то, что вы считаете невозможным предположить, – то есть что все три атакующие колонны будут отброш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под прикрытием огня наших батарей сядем на корабли и рассеемся по польдерам, где антверпенцы не отважатся нас преследовать.</w:t>
      </w:r>
    </w:p>
    <w:p>
      <w:pPr>
        <w:pStyle w:val="Normal"/>
        <w:rPr>
          <w:rFonts w:ascii="Times New Roman" w:hAnsi="Times New Roman" w:cs="Times New Roman"/>
        </w:rPr>
      </w:pPr>
      <w:r>
        <w:rPr>
          <w:rFonts w:cs="Times New Roman" w:ascii="Times New Roman" w:hAnsi="Times New Roman"/>
        </w:rPr>
        <w:t>Все присутствующие поклонились принцу, выражая этим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господа, – сказал герцог, – молчание! Нужно немедленно разбудить спящих солдат и, соблюдая полный порядок, посадить их на корабли; ни один огонек, ни один выстрел не должен выдать нашего намерения! Вы, адмирал, появитесь в гавани прежде, чем антверпенцы догадаются о том, что вы снялись с якоря. Мы же, переправясь через Шельду и следуя левым берегом, окажемся на месте одновременно с вами. Идите, господа, и дерзайте! Счастье, сопутствовавшее нам до сих пор, не побоится перейти Шельду вместе с нами!</w:t>
      </w:r>
    </w:p>
    <w:p>
      <w:pPr>
        <w:pStyle w:val="Normal"/>
        <w:rPr>
          <w:rFonts w:ascii="Times New Roman" w:hAnsi="Times New Roman" w:cs="Times New Roman"/>
        </w:rPr>
      </w:pPr>
      <w:r>
        <w:rPr>
          <w:rFonts w:cs="Times New Roman" w:ascii="Times New Roman" w:hAnsi="Times New Roman"/>
        </w:rPr>
        <w:t>Полководцы вышли из палатки герцога и, соблюдая все указанные им предосторожности, отдали нужные распоряжения.</w:t>
      </w:r>
    </w:p>
    <w:p>
      <w:pPr>
        <w:pStyle w:val="Normal"/>
        <w:rPr>
          <w:rFonts w:ascii="Times New Roman" w:hAnsi="Times New Roman" w:cs="Times New Roman"/>
        </w:rPr>
      </w:pPr>
      <w:r>
        <w:rPr>
          <w:rFonts w:cs="Times New Roman" w:ascii="Times New Roman" w:hAnsi="Times New Roman"/>
        </w:rPr>
        <w:t>Вскоре весь этот растревоженный людской муравейник глухо зашумел: но можно было подумать, что это ветер резвится в бескрайних камышовых зарослях и высоких травах польдеров.</w:t>
      </w:r>
    </w:p>
    <w:p>
      <w:pPr>
        <w:pStyle w:val="Normal"/>
        <w:rPr>
          <w:rFonts w:ascii="Times New Roman" w:hAnsi="Times New Roman" w:cs="Times New Roman"/>
        </w:rPr>
      </w:pPr>
      <w:r>
        <w:rPr>
          <w:rFonts w:cs="Times New Roman" w:ascii="Times New Roman" w:hAnsi="Times New Roman"/>
        </w:rPr>
        <w:t>Адмирал вернулся на свой корабл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3.</w:t>
      </w:r>
    </w:p>
    <w:p>
      <w:pPr>
        <w:pStyle w:val="Heading3"/>
        <w:rPr>
          <w:rFonts w:ascii="Times New Roman" w:hAnsi="Times New Roman" w:cs="Times New Roman"/>
        </w:rPr>
      </w:pPr>
      <w:r>
        <w:rPr>
          <w:rFonts w:cs="Times New Roman" w:ascii="Times New Roman" w:hAnsi="Times New Roman"/>
        </w:rPr>
        <w:t>МОНСЕНЬ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антверпенцы не созерцали бездеятельно враждебные приготовления герцога Анжуйского, и Жуаез не ошибался, полагая, что они до крайности озлоблены.</w:t>
      </w:r>
    </w:p>
    <w:p>
      <w:pPr>
        <w:pStyle w:val="Normal"/>
        <w:rPr>
          <w:rFonts w:ascii="Times New Roman" w:hAnsi="Times New Roman" w:cs="Times New Roman"/>
        </w:rPr>
      </w:pPr>
      <w:r>
        <w:rPr>
          <w:rFonts w:cs="Times New Roman" w:ascii="Times New Roman" w:hAnsi="Times New Roman"/>
        </w:rPr>
        <w:t>Антверпен разительно напоминал улей вечером – снаружи спокойный и пустынный, внутри же – полный шума и движения.</w:t>
      </w:r>
    </w:p>
    <w:p>
      <w:pPr>
        <w:pStyle w:val="Normal"/>
        <w:rPr>
          <w:rFonts w:ascii="Times New Roman" w:hAnsi="Times New Roman" w:cs="Times New Roman"/>
        </w:rPr>
      </w:pPr>
      <w:r>
        <w:rPr>
          <w:rFonts w:cs="Times New Roman" w:ascii="Times New Roman" w:hAnsi="Times New Roman"/>
        </w:rPr>
        <w:t>Вооруженные фламандцы ходили дозором по улицам города, баррикадировали дома, заграждали улицы двойными цепями, братались с войсками принца Оранского, одна часть которых уже вошла в состав антверпенского гарнизона, а другая прибывала небольшими отрядами, которые тотчас распределялись по городу.</w:t>
      </w:r>
    </w:p>
    <w:p>
      <w:pPr>
        <w:pStyle w:val="Normal"/>
        <w:rPr>
          <w:rFonts w:ascii="Times New Roman" w:hAnsi="Times New Roman" w:cs="Times New Roman"/>
        </w:rPr>
      </w:pPr>
      <w:r>
        <w:rPr>
          <w:rFonts w:cs="Times New Roman" w:ascii="Times New Roman" w:hAnsi="Times New Roman"/>
        </w:rPr>
        <w:t>Когда все было подготовлено к мощной обороне, принц Оранский в темный, безлунный вечер сам вступил в город, никем не узнанный и не приветствуемый, но проникнутый тем спокойствием, той твердостью, с которыми он выполнял все решения, однажды им принятые.</w:t>
      </w:r>
    </w:p>
    <w:p>
      <w:pPr>
        <w:pStyle w:val="Normal"/>
        <w:rPr>
          <w:rFonts w:ascii="Times New Roman" w:hAnsi="Times New Roman" w:cs="Times New Roman"/>
        </w:rPr>
      </w:pPr>
      <w:r>
        <w:rPr>
          <w:rFonts w:cs="Times New Roman" w:ascii="Times New Roman" w:hAnsi="Times New Roman"/>
        </w:rPr>
        <w:t>Он остановился в городской ратуше, где его приверженцы уже все приготовили для него.</w:t>
      </w:r>
    </w:p>
    <w:p>
      <w:pPr>
        <w:pStyle w:val="Normal"/>
        <w:rPr>
          <w:rFonts w:ascii="Times New Roman" w:hAnsi="Times New Roman" w:cs="Times New Roman"/>
        </w:rPr>
      </w:pPr>
      <w:r>
        <w:rPr>
          <w:rFonts w:cs="Times New Roman" w:ascii="Times New Roman" w:hAnsi="Times New Roman"/>
        </w:rPr>
        <w:t>Там он принял всех начальников отрядов городского ополчения, произвел смотр офицерам наемных войск и, наконец, собрав командиров, изложил им свои намерения.</w:t>
      </w:r>
    </w:p>
    <w:p>
      <w:pPr>
        <w:pStyle w:val="Normal"/>
        <w:rPr>
          <w:rFonts w:ascii="Times New Roman" w:hAnsi="Times New Roman" w:cs="Times New Roman"/>
        </w:rPr>
      </w:pPr>
      <w:r>
        <w:rPr>
          <w:rFonts w:cs="Times New Roman" w:ascii="Times New Roman" w:hAnsi="Times New Roman"/>
        </w:rPr>
        <w:t>Самым непоколебимым из них было намерение воспользоваться действиями герцога Анжуйского против города, чтобы порвать с ним. Герцог Анжуйский пришел к тому, к чему его задумал привести Молчаливый, с радостью видевший, что новый претендент на верховную власть губит себя так же, как все остальные.</w:t>
      </w:r>
    </w:p>
    <w:p>
      <w:pPr>
        <w:pStyle w:val="Normal"/>
        <w:rPr>
          <w:rFonts w:ascii="Times New Roman" w:hAnsi="Times New Roman" w:cs="Times New Roman"/>
        </w:rPr>
      </w:pPr>
      <w:r>
        <w:rPr>
          <w:rFonts w:cs="Times New Roman" w:ascii="Times New Roman" w:hAnsi="Times New Roman"/>
        </w:rPr>
        <w:t>В тот самый вечер, когда герцог Анжуйский, как мы видели, готовился к приступу, принц Оранский, уже два дня находившийся в Антверпене, совещался с комендантом города.</w:t>
      </w:r>
    </w:p>
    <w:p>
      <w:pPr>
        <w:pStyle w:val="Normal"/>
        <w:rPr>
          <w:rFonts w:ascii="Times New Roman" w:hAnsi="Times New Roman" w:cs="Times New Roman"/>
        </w:rPr>
      </w:pPr>
      <w:r>
        <w:rPr>
          <w:rFonts w:cs="Times New Roman" w:ascii="Times New Roman" w:hAnsi="Times New Roman"/>
        </w:rPr>
        <w:t>При каждом возражении, выдвигаемом комендантом против плана наступательных действий, предложенного принцем Оранским, принц, если эти возражения грозили замедлить выполнение его замыслов, качал головой с видом человека, изумленного такой нерешительностью.</w:t>
      </w:r>
    </w:p>
    <w:p>
      <w:pPr>
        <w:pStyle w:val="Normal"/>
        <w:rPr>
          <w:rFonts w:ascii="Times New Roman" w:hAnsi="Times New Roman" w:cs="Times New Roman"/>
        </w:rPr>
      </w:pPr>
      <w:r>
        <w:rPr>
          <w:rFonts w:cs="Times New Roman" w:ascii="Times New Roman" w:hAnsi="Times New Roman"/>
        </w:rPr>
        <w:t>Но каждый раз комендант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вы ведь знаете, прибытие монсеньера решенное дело; так подождем же монсеньера.</w:t>
      </w:r>
    </w:p>
    <w:p>
      <w:pPr>
        <w:pStyle w:val="Normal"/>
        <w:rPr>
          <w:rFonts w:ascii="Times New Roman" w:hAnsi="Times New Roman" w:cs="Times New Roman"/>
        </w:rPr>
      </w:pPr>
      <w:r>
        <w:rPr>
          <w:rFonts w:cs="Times New Roman" w:ascii="Times New Roman" w:hAnsi="Times New Roman"/>
        </w:rPr>
        <w:t>Услышав это волшебное слово, Молчаливый неизменно хмурил брови, но, насупясь и грызя ногти от нетерпения, все-таки ждал. Тогда взоры всех присутствующих обращались к большим стенным часам, внушительно тикавшим, и, казалось, все молили маятник ускорить приход того, кого ждали с таким нетерпением.</w:t>
      </w:r>
    </w:p>
    <w:p>
      <w:pPr>
        <w:pStyle w:val="Normal"/>
        <w:rPr>
          <w:rFonts w:ascii="Times New Roman" w:hAnsi="Times New Roman" w:cs="Times New Roman"/>
        </w:rPr>
      </w:pPr>
      <w:r>
        <w:rPr>
          <w:rFonts w:cs="Times New Roman" w:ascii="Times New Roman" w:hAnsi="Times New Roman"/>
        </w:rPr>
        <w:t>Пробило девять; неуверенность сменилась подлинной тревогой; некоторые дозорные сообщили, что во французском лагере заметно оживление.</w:t>
      </w:r>
    </w:p>
    <w:p>
      <w:pPr>
        <w:pStyle w:val="Normal"/>
        <w:rPr>
          <w:rFonts w:ascii="Times New Roman" w:hAnsi="Times New Roman" w:cs="Times New Roman"/>
        </w:rPr>
      </w:pPr>
      <w:r>
        <w:rPr>
          <w:rFonts w:cs="Times New Roman" w:ascii="Times New Roman" w:hAnsi="Times New Roman"/>
        </w:rPr>
        <w:t>На Шельду давно уже выслали небольшую лодку, плоскую, как чаша весов; антверпенцы, пока что обеспокоенные не столько тем, что происходило на суше, сколько тем, что делалось на море, решили добыть точные сведения о французском флоте; но лодка все не возвращалась.</w:t>
      </w:r>
    </w:p>
    <w:p>
      <w:pPr>
        <w:pStyle w:val="Normal"/>
        <w:rPr>
          <w:rFonts w:ascii="Times New Roman" w:hAnsi="Times New Roman" w:cs="Times New Roman"/>
        </w:rPr>
      </w:pPr>
      <w:r>
        <w:rPr>
          <w:rFonts w:cs="Times New Roman" w:ascii="Times New Roman" w:hAnsi="Times New Roman"/>
        </w:rPr>
        <w:t>Принц Оранский встал и, со злости кусая свои буйволовой кожи перчатк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монсеньер заставляет нас ждать так долго, что к его прибытию Антверпен будет взят и сожжен; тогда город сможет судить о разнице, существующей в этом отношении между французами и испанцами.</w:t>
      </w:r>
    </w:p>
    <w:p>
      <w:pPr>
        <w:pStyle w:val="Normal"/>
        <w:rPr>
          <w:rFonts w:ascii="Times New Roman" w:hAnsi="Times New Roman" w:cs="Times New Roman"/>
        </w:rPr>
      </w:pPr>
      <w:r>
        <w:rPr>
          <w:rFonts w:cs="Times New Roman" w:ascii="Times New Roman" w:hAnsi="Times New Roman"/>
        </w:rPr>
        <w:t>Эти слова никак не могли успокоить начальников городского ополчения, и они растерянно переглянулись.</w:t>
      </w:r>
    </w:p>
    <w:p>
      <w:pPr>
        <w:pStyle w:val="Normal"/>
        <w:rPr>
          <w:rFonts w:ascii="Times New Roman" w:hAnsi="Times New Roman" w:cs="Times New Roman"/>
        </w:rPr>
      </w:pPr>
      <w:r>
        <w:rPr>
          <w:rFonts w:cs="Times New Roman" w:ascii="Times New Roman" w:hAnsi="Times New Roman"/>
        </w:rPr>
        <w:t>В эту минуту в зал вошел конный лазутчик, посланный на Мехельнскую дорогу и добравшийся до Сен-Никола; он сообщил, что не видал и не слыхал ничего, что хоть в малейшей мере предвещало бы прибытие лица, ожидаемого с таким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воскликнул, услыхав это донесение, Молчаливый, – вы видите, мы ждем напрасно, так будем сами решать свои дела! Время не терпит, и ничего еще не предпринято для защиты подступов к городу. Полагаться на выдающиеся дарования – хорошее дело; но вы видите, прежде всего нужно надеяться на самих себя. Итак, господа, начнем совещаться.</w:t>
      </w:r>
    </w:p>
    <w:p>
      <w:pPr>
        <w:pStyle w:val="Normal"/>
        <w:rPr>
          <w:rFonts w:ascii="Times New Roman" w:hAnsi="Times New Roman" w:cs="Times New Roman"/>
        </w:rPr>
      </w:pPr>
      <w:r>
        <w:rPr>
          <w:rFonts w:cs="Times New Roman" w:ascii="Times New Roman" w:hAnsi="Times New Roman"/>
        </w:rPr>
        <w:t>Не успел он договорить, как ковровая завеса, закрывавшая дверь, приподнялась, вошел служитель ратуши и произнес одно лишь слово, в ту минуту, видимо, стоившее тысячи друг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w:t>
      </w:r>
    </w:p>
    <w:p>
      <w:pPr>
        <w:pStyle w:val="Normal"/>
        <w:rPr>
          <w:rFonts w:ascii="Times New Roman" w:hAnsi="Times New Roman" w:cs="Times New Roman"/>
        </w:rPr>
      </w:pPr>
      <w:r>
        <w:rPr>
          <w:rFonts w:cs="Times New Roman" w:ascii="Times New Roman" w:hAnsi="Times New Roman"/>
        </w:rPr>
        <w:t>В голосе этого человека, в той радости, которую он невольно проявил при выполнении своих скромных обязанностей, чувствовался весь восторг народа и все его доверие к тому, кого почтительно и безлично именовали «монсеньер»!</w:t>
      </w:r>
    </w:p>
    <w:p>
      <w:pPr>
        <w:pStyle w:val="Normal"/>
        <w:rPr>
          <w:rFonts w:ascii="Times New Roman" w:hAnsi="Times New Roman" w:cs="Times New Roman"/>
        </w:rPr>
      </w:pPr>
      <w:r>
        <w:rPr>
          <w:rFonts w:cs="Times New Roman" w:ascii="Times New Roman" w:hAnsi="Times New Roman"/>
        </w:rPr>
        <w:t>Не успело отзвучать это слово, произнесенное дрожавшим от волнения голосом, как в зал вошел мужчина высокого роста, величественного вида, с головы до ног закутанный в плащ, который он носил с неподражаемым изяществом.</w:t>
      </w:r>
    </w:p>
    <w:p>
      <w:pPr>
        <w:pStyle w:val="Normal"/>
        <w:rPr>
          <w:rFonts w:ascii="Times New Roman" w:hAnsi="Times New Roman" w:cs="Times New Roman"/>
        </w:rPr>
      </w:pPr>
      <w:r>
        <w:rPr>
          <w:rFonts w:cs="Times New Roman" w:ascii="Times New Roman" w:hAnsi="Times New Roman"/>
        </w:rPr>
        <w:t>Он учтиво поклонился всем присутствующим, но его гордый, проницательный взор мгновенно распознал среди военных принца. Минуя всех, неизвестный тотчас подошел к нему и протянул ему руку, которую принц пожал горячо и с оттенком почтения. Здороваясь, они назвали друг друга «монсеньер».</w:t>
      </w:r>
    </w:p>
    <w:p>
      <w:pPr>
        <w:pStyle w:val="Normal"/>
        <w:rPr>
          <w:rFonts w:ascii="Times New Roman" w:hAnsi="Times New Roman" w:cs="Times New Roman"/>
        </w:rPr>
      </w:pPr>
      <w:r>
        <w:rPr>
          <w:rFonts w:cs="Times New Roman" w:ascii="Times New Roman" w:hAnsi="Times New Roman"/>
        </w:rPr>
        <w:t>После этого краткого обмена приветствиями неизвестный снял плащ. На нем была кожаная куртка, суконные штаны и высокие сапоги. Вооружен он был длинной шпагой, казавшейся не частью его снаряжения, а частью его самого – так легко и свободно она держалась у него на боку; за поясом, рядом с туго набитой сумкой, виднелся небольшой кинжал.</w:t>
      </w:r>
    </w:p>
    <w:p>
      <w:pPr>
        <w:pStyle w:val="Normal"/>
        <w:rPr>
          <w:rFonts w:ascii="Times New Roman" w:hAnsi="Times New Roman" w:cs="Times New Roman"/>
        </w:rPr>
      </w:pPr>
      <w:r>
        <w:rPr>
          <w:rFonts w:cs="Times New Roman" w:ascii="Times New Roman" w:hAnsi="Times New Roman"/>
        </w:rPr>
        <w:t>Когда он сбросил плащ, оказалось, что его сапоги до самого верха в пыли и грязи. Каждый его шаг по каменным плитам пола сопровождался мрачным звоном шпор, обагренных кровью его коня.</w:t>
      </w:r>
    </w:p>
    <w:p>
      <w:pPr>
        <w:pStyle w:val="Normal"/>
        <w:rPr>
          <w:rFonts w:ascii="Times New Roman" w:hAnsi="Times New Roman" w:cs="Times New Roman"/>
        </w:rPr>
      </w:pPr>
      <w:r>
        <w:rPr>
          <w:rFonts w:cs="Times New Roman" w:ascii="Times New Roman" w:hAnsi="Times New Roman"/>
        </w:rPr>
        <w:t>Он сел за стол совет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монсеньер? Как обстоят наш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ответил Молчаливый, – вы, вероятно, видели, когда ехали сюда, что улицы забаррикадир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домах прорезаны бойницы, – прибавил один из во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я не мог видеть; но это разумная пред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перек улиц протянуты двойные цепи, – встав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беспечным тоном ответил неизве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не одобряет этих приготовлений к обороне? – спросил голос, в котором слышались и беспокойство и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обряю, – ответил неизвестный, – хотя не думаю, чтобы при тех условиях, в которых мы находимся, они были очень полезны: они утомляют солдат и тревожат горожан, У вас, я полагаю, есть план и нападения и об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ждали вас, монсеньер, чтобы сообщить вам его, – ответил бургоми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спода,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прибыл с некоторым опозданием, – прибавил принц Оранский, – и, дожидаясь его, я вынужден был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сделали, монсеньер; к тому же всем известно, что действуете вы превосходно. Поверьте мне – я в дороге тоже не терял времени даром.</w:t>
      </w:r>
    </w:p>
    <w:p>
      <w:pPr>
        <w:pStyle w:val="Normal"/>
        <w:rPr>
          <w:rFonts w:ascii="Times New Roman" w:hAnsi="Times New Roman" w:cs="Times New Roman"/>
        </w:rPr>
      </w:pPr>
      <w:r>
        <w:rPr>
          <w:rFonts w:cs="Times New Roman" w:ascii="Times New Roman" w:hAnsi="Times New Roman"/>
        </w:rPr>
        <w:t>Затем он повернулся лицом к горож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лазутчики донесли нам, – сказал бургомистр, – что во французском лагере готовятся действовать; французы решили пойти на приступ; но нам неизвестно, с какой стороны последует атака, и поэтому мы велели расположить пушки в равных промежутках на всем протяжении укреп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зумно, – с легкой усмешкой сказал неизвестный, украдкой взглянув на Молчаливого, не проронившего ни слова; многоопытный полководец предоставил горожанам рассуждать о 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мы распорядились и насчет отрядов городского ополчения, – продолжал бургомистр, – они размещены двойными постами на всем протяжении крепостных стен, и им дан приказ тотчас ринуться туда, где произойдет нападение.</w:t>
      </w:r>
    </w:p>
    <w:p>
      <w:pPr>
        <w:pStyle w:val="Normal"/>
        <w:rPr>
          <w:rFonts w:ascii="Times New Roman" w:hAnsi="Times New Roman" w:cs="Times New Roman"/>
        </w:rPr>
      </w:pPr>
      <w:r>
        <w:rPr>
          <w:rFonts w:cs="Times New Roman" w:ascii="Times New Roman" w:hAnsi="Times New Roman"/>
        </w:rPr>
        <w:t>Неизвестный ничего не ответил; по-видимому, он ждал, что скажет принц Ора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одолжал бургомистр, – большинство членов совета полагает, что французы задумали не настоящее нападение, а обм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целью? – спросил неизве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целью запугать нас и побудить к мирному соглашению, по которому город будет отдан французам.</w:t>
      </w:r>
    </w:p>
    <w:p>
      <w:pPr>
        <w:pStyle w:val="Normal"/>
        <w:rPr>
          <w:rFonts w:ascii="Times New Roman" w:hAnsi="Times New Roman" w:cs="Times New Roman"/>
        </w:rPr>
      </w:pPr>
      <w:r>
        <w:rPr>
          <w:rFonts w:cs="Times New Roman" w:ascii="Times New Roman" w:hAnsi="Times New Roman"/>
        </w:rPr>
        <w:t>Неизвестный снова взглянул на принца Оранского; казалось, все, что происходило вокруг, не имело к принцу никакого отношения – с такой, граничившей с презрением, беспечностью он слушал все эти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однако, – сказал чей-то тревожный голос, – что сегодня вечером в лагере замечены были приготовления к шту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обоснованные догадки, – возразил бургомистр. – Я сам наблюдал лагерь в отличную подзорную трубу, выписанную из Страсбурга; пушки стоят, словно пригвожденные к земле; люди спокойно укладывались спать, герцог Анжуйский в своем шатре угощал приближенных обедом.</w:t>
      </w:r>
    </w:p>
    <w:p>
      <w:pPr>
        <w:pStyle w:val="Normal"/>
        <w:rPr>
          <w:rFonts w:ascii="Times New Roman" w:hAnsi="Times New Roman" w:cs="Times New Roman"/>
        </w:rPr>
      </w:pPr>
      <w:r>
        <w:rPr>
          <w:rFonts w:cs="Times New Roman" w:ascii="Times New Roman" w:hAnsi="Times New Roman"/>
        </w:rPr>
        <w:t>Неизвестный снова взглянул на принца Оранского. На этот раз ему показалось, что губы Молчаливого искривила усмешка, сопровождавшаяся едва приметным презрительным подергиванием пл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господа, – сказал неизвестный, – вы жестоко ошибаетесь; не к обманному нападению готовятся сейчас французы – нет; вам придется выдержать самый настоящий шту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планы, какими бы бесспорными они вам ни представлялись, не закон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онсеньер, – в один голос воскликнули горожане, обиженные тем, что, по-видимому, неизвестный сомневался в их стратегических позн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кончены в том смысле, – продолжал неизвестный, – что вы ждете внезапного мощного нападения и приняли все предосторожности на этот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озвольте дать вам совет, господа: это на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аривайте, договаривайт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падение вы предупредите – вы нападе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воскликнул принц Оранский. – Вот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 эту минуту, – продолжал неизвестный, тотчас поняв, что принц окажет ему поддержку, – корабли господина де Жуаеза снимаются с як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знаете, монсеньер? – разом воскликнули бургомистр и все члены городского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ответил неизвестный.</w:t>
      </w:r>
    </w:p>
    <w:p>
      <w:pPr>
        <w:pStyle w:val="Normal"/>
        <w:rPr>
          <w:rFonts w:ascii="Times New Roman" w:hAnsi="Times New Roman" w:cs="Times New Roman"/>
        </w:rPr>
      </w:pPr>
      <w:r>
        <w:rPr>
          <w:rFonts w:cs="Times New Roman" w:ascii="Times New Roman" w:hAnsi="Times New Roman"/>
        </w:rPr>
        <w:t>По залу пронесся шепот сомнения; едва внятный, он, однако, коснулся слуха искусного полководца, только что появившегося на этой сцене, с тем чтобы, по всей вероятности, сыграть здесь главную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этом сомневаетесь? – спросил он с невозмутимым спокойствием, тоном человека, привыкшего бороться со всеми опасениями, всеми вздорными притязаниями, со всеми предрассудками купцов и ремесл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сомневаемся, коль скоро это говорите вы, монсеньер. Но да будет нам дозволено сказать вашему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б это был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известил бы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морской лазут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ТРЕТЬ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w:t>
      </w:r>
    </w:p>
    <w:p>
      <w:pPr>
        <w:pStyle w:val="Heading3"/>
        <w:rPr>
          <w:rFonts w:ascii="Times New Roman" w:hAnsi="Times New Roman" w:cs="Times New Roman"/>
        </w:rPr>
      </w:pPr>
      <w:r>
        <w:rPr>
          <w:rFonts w:cs="Times New Roman" w:ascii="Times New Roman" w:hAnsi="Times New Roman"/>
        </w:rPr>
        <w:t>МОНСЕНЬЕР.</w:t>
      </w:r>
    </w:p>
    <w:p>
      <w:pPr>
        <w:pStyle w:val="Heading3"/>
        <w:rPr>
          <w:rFonts w:ascii="Times New Roman" w:hAnsi="Times New Roman" w:cs="Times New Roman"/>
        </w:rPr>
      </w:pPr>
      <w:r>
        <w:rPr>
          <w:rFonts w:cs="Times New Roman" w:ascii="Times New Roman" w:hAnsi="Times New Roman"/>
        </w:rPr>
        <w:t>(Продол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у минуту какой-то человек, подталкиваемый служителем, тяжелой поступью вошел в зал и с почтительным видом направился не то к бургомистру, не то к принцу Оран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оскликнул бургомистр. – Это ты,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ый, господин бургомистр, – ответил вновь при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бургомистр, – вот человек, которого мы посылали в разведку.</w:t>
      </w:r>
    </w:p>
    <w:p>
      <w:pPr>
        <w:pStyle w:val="Normal"/>
        <w:rPr>
          <w:rFonts w:ascii="Times New Roman" w:hAnsi="Times New Roman" w:cs="Times New Roman"/>
        </w:rPr>
      </w:pPr>
      <w:r>
        <w:rPr>
          <w:rFonts w:cs="Times New Roman" w:ascii="Times New Roman" w:hAnsi="Times New Roman"/>
        </w:rPr>
        <w:t>Услыхав обращение «монсеньер», относившееся не к принцу Оранскому, разведчик сделал жест, выражавший изумление и радость, и быстро приблизился, чтобы лучше разглядеть того, кого так титуловали.</w:t>
      </w:r>
    </w:p>
    <w:p>
      <w:pPr>
        <w:pStyle w:val="Normal"/>
        <w:rPr>
          <w:rFonts w:ascii="Times New Roman" w:hAnsi="Times New Roman" w:cs="Times New Roman"/>
        </w:rPr>
      </w:pPr>
      <w:r>
        <w:rPr>
          <w:rFonts w:cs="Times New Roman" w:ascii="Times New Roman" w:hAnsi="Times New Roman"/>
        </w:rPr>
        <w:t>Вновь пришедший принадлежал к числу тех фламандских моряков, которых очень легко узнать по их столь характерной наружности – квадратной голове, голубым глазам, короткой шее и широким плечам; моряк вертел в корявых пальцах мокрую шерстяную шапку, а когда он подошел к начальству вплотную, то обнаружилось, что он оставил на каменных плитах широкий влажный след; его грубая одежда промокла насквозь, с нее стекала 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Храбрец вернулся вплавь, – сказал незнакомец, останавливая на моряке тот властный взгляд, которому немедленно покоряются и воин и слуга, ибо в нем одновременно чувствуется и суровость и ла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да, – поспешно подтвердил моряк, – а Шельда широка да и быстр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Гоэс, говори, – продолжал неизвестный, хорошо знавший, какую милость он оказывал простому матросу, называя его по имени.</w:t>
      </w:r>
    </w:p>
    <w:p>
      <w:pPr>
        <w:pStyle w:val="Normal"/>
        <w:rPr>
          <w:rFonts w:ascii="Times New Roman" w:hAnsi="Times New Roman" w:cs="Times New Roman"/>
        </w:rPr>
      </w:pPr>
      <w:r>
        <w:rPr>
          <w:rFonts w:cs="Times New Roman" w:ascii="Times New Roman" w:hAnsi="Times New Roman"/>
        </w:rPr>
        <w:t>Он правильно рассчитал: с этой минуты, по-видимому, он один стал существовать для Гоэса и к нему одному Гоэс обращался в дальнейшем, хотя был послан другим лицом и, следовательно, более всего этому лицу должен был дать отчет в своей ми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начал матрос, – я взял самую маленькую свою лодчонку; назвав пароль, я миновал заграждение, образованное на Шельде нашими судами, и добрался до этих проклятых французов – ах! простите, монсеньор!</w:t>
      </w:r>
    </w:p>
    <w:p>
      <w:pPr>
        <w:pStyle w:val="Normal"/>
        <w:rPr>
          <w:rFonts w:ascii="Times New Roman" w:hAnsi="Times New Roman" w:cs="Times New Roman"/>
        </w:rPr>
      </w:pPr>
      <w:r>
        <w:rPr>
          <w:rFonts w:cs="Times New Roman" w:ascii="Times New Roman" w:hAnsi="Times New Roman"/>
        </w:rPr>
        <w:t>Гоэс осек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продолжай, – с улыбкой сказал неизвестный, – я француз только наполовину – стало быть, и проклятие меня поразит только наполо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нсеньер, раз уж вы соблаговолили меня простить…</w:t>
      </w:r>
    </w:p>
    <w:p>
      <w:pPr>
        <w:pStyle w:val="Normal"/>
        <w:rPr>
          <w:rFonts w:ascii="Times New Roman" w:hAnsi="Times New Roman" w:cs="Times New Roman"/>
        </w:rPr>
      </w:pPr>
      <w:r>
        <w:rPr>
          <w:rFonts w:cs="Times New Roman" w:ascii="Times New Roman" w:hAnsi="Times New Roman"/>
        </w:rPr>
        <w:t>Неизвестный милостиво кивнул ему. Гоэс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греб в темноте, обернув весла тряпками, и вдруг услыхал оклик: «Эй, вы там, в лодке, чего вам нужно?»</w:t>
      </w:r>
    </w:p>
    <w:p>
      <w:pPr>
        <w:pStyle w:val="Normal"/>
        <w:rPr>
          <w:rFonts w:ascii="Times New Roman" w:hAnsi="Times New Roman" w:cs="Times New Roman"/>
        </w:rPr>
      </w:pPr>
      <w:r>
        <w:rPr>
          <w:rFonts w:cs="Times New Roman" w:ascii="Times New Roman" w:hAnsi="Times New Roman"/>
        </w:rPr>
        <w:t>Я решил, что этот возглас относится ко мне, и уже хотел было наугад что-нибудь ответить, но тут позади меня крикнули: «Адмиральская шлюпка!»</w:t>
      </w:r>
    </w:p>
    <w:p>
      <w:pPr>
        <w:pStyle w:val="Normal"/>
        <w:rPr>
          <w:rFonts w:ascii="Times New Roman" w:hAnsi="Times New Roman" w:cs="Times New Roman"/>
        </w:rPr>
      </w:pPr>
      <w:r>
        <w:rPr>
          <w:rFonts w:cs="Times New Roman" w:ascii="Times New Roman" w:hAnsi="Times New Roman"/>
        </w:rPr>
        <w:t>Неизвестный посмотрел на командиров и повел головой, как бы спрашивая: «Что я ва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у же минуту, – продолжал моряк, – я как раз хотел переменить курс, – я ощутил сильнейший толчок; моя лодка стала тонуть; вода захлестнула меня с головой; я погрузился в бездонную пропасть; но водовороты Шельды признали во мне старого знакомого – и я снова увидел небо. Тут я догадался, что адмиральская шлюпка, на которой господин де Жуаез возвращался на свою галеру, прошла над моей лодкой. Одному богу ведомо, каким чудом я не был ни раздавлен, ни пото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мелый мой Гоэс, спасибо, – сказал принц Оранский, счастливый, что его предположения подтвердились, – ступай – и молчи обо всем!</w:t>
      </w:r>
    </w:p>
    <w:p>
      <w:pPr>
        <w:pStyle w:val="Normal"/>
        <w:rPr>
          <w:rFonts w:ascii="Times New Roman" w:hAnsi="Times New Roman" w:cs="Times New Roman"/>
        </w:rPr>
      </w:pPr>
      <w:r>
        <w:rPr>
          <w:rFonts w:cs="Times New Roman" w:ascii="Times New Roman" w:hAnsi="Times New Roman"/>
        </w:rPr>
        <w:t>Он вложил в руку Гоэса туго набитый кошелек. Но моряк, по-видимому, дожидался, чтобы и неизвестный отпустил его.</w:t>
      </w:r>
    </w:p>
    <w:p>
      <w:pPr>
        <w:pStyle w:val="Normal"/>
        <w:rPr>
          <w:rFonts w:ascii="Times New Roman" w:hAnsi="Times New Roman" w:cs="Times New Roman"/>
        </w:rPr>
      </w:pPr>
      <w:r>
        <w:rPr>
          <w:rFonts w:cs="Times New Roman" w:ascii="Times New Roman" w:hAnsi="Times New Roman"/>
        </w:rPr>
        <w:t>Неизвестный сделал ему знак, выражавший благоволение, и Гоэс удалился, по-видимому, гораздо более обрадованный милостивым знаком неизвестного, нежели щедростью принца Ора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неизвестный бургомистра, – что вы скажете об этом донесении? Неужели вы еще сомневаетесь в том, что французы снимутся с якоря, неужели вы думаете, что господин де Жуаез вернулся из лагеря на свою галеру только для того, чтобы мирно провести там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обладаете даром предвидения, монсеньер? – воскликнули горож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ее, чем монсеньер принц Оранский, который, я в этом уверен, во всем согласен со мной. Но как и его высочество, я хорошо осведомлен, а главное – знаю тех, кто на той стороне.</w:t>
      </w:r>
    </w:p>
    <w:p>
      <w:pPr>
        <w:pStyle w:val="Normal"/>
        <w:rPr>
          <w:rFonts w:ascii="Times New Roman" w:hAnsi="Times New Roman" w:cs="Times New Roman"/>
        </w:rPr>
      </w:pPr>
      <w:r>
        <w:rPr>
          <w:rFonts w:cs="Times New Roman" w:ascii="Times New Roman" w:hAnsi="Times New Roman"/>
        </w:rPr>
        <w:t>Он рукой указал на польд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 продолжал он, – я очень удивлюсь, если они сегодня вечером не пойдут на приступ. Итак, господа, вы должны быть в полной боевой готовности, ибо, если вы дадите им выгадать время, они вас атакуют весьма энерг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господа могут по всей справедливости засвидетельствовать, что перед самым вашим прибытием я говорил им совершенно то же, что вы сейчас,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у вас, монсеньер, предположения насчет плана действий французов? – спросил бургоми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считаю наиболее вероятным: пехота целиком состоит из католиков и поэтому будет драться отдельно, иначе говоря, произведет атаку с одной какой-нибудь стороны; конница состоит из кальвинистов, следовательно, тоже будет драться отдельно – стало быть, опасность грозит с двух сторон. Флот подчинен господину де Жуаезу, он совсем недавно прибыл из Парижа; при дворе знают, с какой целью адмирал отправился сюда, он захочет получить свою долю воинской славы. В итоге – враг предпримет атаку с тр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бразуем три корпуса, – предложил бургоми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зуйте один-единственный корпус, господа, из лучших воинов, какие только у вас есть, а тех, на кого вы не можете положиться в открытом поле, назначьте охранять городские укрепления. Затем с этим корпусом сделайте энергичную вылазку в тот момент, когда французы меньше всего будут этого ждать. Им кажется, что атаковать будут они; нужно их предварить и самим на них обрушиться. Если вы будете ждать, пока они пойдут на приступ, – вы пропали, потому что в этом деле французы не имеют себе равных, так же как вы, господа, не имеете себе равных, когда в открытом поле защищаете подступы к вашим городам.</w:t>
      </w:r>
    </w:p>
    <w:p>
      <w:pPr>
        <w:pStyle w:val="Normal"/>
        <w:rPr>
          <w:rFonts w:ascii="Times New Roman" w:hAnsi="Times New Roman" w:cs="Times New Roman"/>
        </w:rPr>
      </w:pPr>
      <w:r>
        <w:rPr>
          <w:rFonts w:cs="Times New Roman" w:ascii="Times New Roman" w:hAnsi="Times New Roman"/>
        </w:rPr>
        <w:t>Фламандцы проси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ам говорил, господа? – воскликнул Молчал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великая честь, – сказал неизвестный, – что, сам того не зная, я оказался одного мнения с первым полководцем нашего века.</w:t>
      </w:r>
    </w:p>
    <w:p>
      <w:pPr>
        <w:pStyle w:val="Normal"/>
        <w:rPr>
          <w:rFonts w:ascii="Times New Roman" w:hAnsi="Times New Roman" w:cs="Times New Roman"/>
        </w:rPr>
      </w:pPr>
      <w:r>
        <w:rPr>
          <w:rFonts w:cs="Times New Roman" w:ascii="Times New Roman" w:hAnsi="Times New Roman"/>
        </w:rPr>
        <w:t>Они учтиво поклонились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родолжал неизвестный, – это решенное дело; вы делаете сокрушительную вылазку, яростно атакуете вражескую пехоту и вражескую конницу. Надеюсь, ваши командиры сумеют так руководить этой вылазкой, что вы отбросите осажд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х корабли – их корабли, – сказал бургомистр, – они прорвутся через наши заграждения, сейчас дует норд-вест, и через два часа они будут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у вас самих в Сент-Мари, на расстоянии одного лье отсюда, шесть старых судов и тридцать лодок. Это – ваша морская баррикада, это – цепь, заграждающая Шель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нсеньер, совершенно верно. Откуда вы знаете все эти подробности?</w:t>
      </w:r>
    </w:p>
    <w:p>
      <w:pPr>
        <w:pStyle w:val="Normal"/>
        <w:rPr>
          <w:rFonts w:ascii="Times New Roman" w:hAnsi="Times New Roman" w:cs="Times New Roman"/>
        </w:rPr>
      </w:pPr>
      <w:r>
        <w:rPr>
          <w:rFonts w:cs="Times New Roman" w:ascii="Times New Roman" w:hAnsi="Times New Roman"/>
        </w:rPr>
        <w:t>Неизвестный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знаю, – ответил он. – Там-то и решится исход б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продолжал бургомистр, – нужно послать нашим храбрым морякам подкре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вы можете еще и свободно располагать теми четырьмя сотнями людей, которые там находились; достаточно будет двадцати человек – сообразительных, смелых и преданных.</w:t>
      </w:r>
    </w:p>
    <w:p>
      <w:pPr>
        <w:pStyle w:val="Normal"/>
        <w:rPr>
          <w:rFonts w:ascii="Times New Roman" w:hAnsi="Times New Roman" w:cs="Times New Roman"/>
        </w:rPr>
      </w:pPr>
      <w:r>
        <w:rPr>
          <w:rFonts w:cs="Times New Roman" w:ascii="Times New Roman" w:hAnsi="Times New Roman"/>
        </w:rPr>
        <w:t>Антверпенцы вытаращил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ли вы, – спросил неизвестный, – ценою потери ваших шести старых кораблей и тридцати ветхих лодок разгромить весь французский ф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тянули антверпенцы, переглядываясь между собой, – не так уж стары наши корабли, не так уж ветхи наши л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воскликнул неизвестный, – оцените их, и вам оплатят их сто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шепотом сказал неизвестному Молчаливый, – вот те люди, с которыми мне изо дня в день приходится бороться. О! Если бы мне противодействовали только события, я бы давно уже одоле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господа, – продолжал неизвестный, положив руку на туго набитую сумку, о которой уже была речь, – оцените их, но оцените быстро! Все вы получите от меня векселя, каждый – на свое имя; надеюсь, вы сочтете их достаточно надеж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ответил бургомистр, минуту-другую посовещавшись с десятниками и сотниками городского ополчения. – Мы купцы, а не знатные господа, поэтому нужно прощать нам некоторую нерешительность; поймите – ведь наши души обитают не в наших телах, а в наших конторах. Однако в известных обстоятельствах мы ради общего блага способны на жертвы. Итак, распоряжайтесь нашими заграждениями так, как вы это находите ну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онсеньер, – вставил Молчаливый, – вы за десять минут получили от них то, чего я добивался бы пол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пода, я распоряжаюсь вашими заграждениями, и вот что я сделаю: французы, с адмиральской галерой во главе, попытаются прорвать их. Я удвою цепи заграждения – цепи, протянутые поперек реки, но между ними и берегом будет оставлено пространство, достаточное, чтобы неприятельский флот проскользнул там и оказался посреди ваших лодок и ваших кораблей. Тогда с этих лодок и кораблей двадцать смельчаков, которых я там оставил, зацепят французские суда абордажными крюками, а зацепив их, подожгут ваши заграждения, предварительно наполненные горючими веществами, и быстро уплывут в л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 воскликнул Молчаливый, – французский флот сгорит весь, без ост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сь, – подтвердил неизвестный, – тогда французы уже не смогут отступить ни морем, ни польдерами, потому что вы откроете шлюзы Мехельна, Берхема, Льера, Дюффаля и Антверпена. Сначала отброшенные вами, затем – преследуемые водами прорванных вами плотин, со всех сторон окруженные этими, внезапно нахлынувшими, все выше вздымающимися волнами, этим морем, где только прилив и нет отлива, французы, все до единого, будут потоплены, истреблены, уничтожены.</w:t>
      </w:r>
    </w:p>
    <w:p>
      <w:pPr>
        <w:pStyle w:val="Normal"/>
        <w:rPr>
          <w:rFonts w:ascii="Times New Roman" w:hAnsi="Times New Roman" w:cs="Times New Roman"/>
        </w:rPr>
      </w:pPr>
      <w:r>
        <w:rPr>
          <w:rFonts w:cs="Times New Roman" w:ascii="Times New Roman" w:hAnsi="Times New Roman"/>
        </w:rPr>
        <w:t>Командиры разразились восторженными кл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ть препятствие, – сказал принц Ора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монсеньер? – спросил неизве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потребовался бы целый день, чтобы разослать по всем этим городам соответствующие приказания, а в нашем распоряжении – всего один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а достаточно, – заявил тот, кого называли монсень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предупредит флот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едупреж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ю. Если бы эти господа отказались предоставить ее мне, я бы ее купил у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ехельн, Льер, Дюфф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ездом побывал в Мехельне и Льере и послал надежного человека в Дюффаль. В одиннадцать часов французы будут разбиты, в полночь – флот будет сожжен, в час ночи – отступление французов будет в самом разгаре, в два часа – Мехельн прорвет свои плотины, Льер откроет свои шлюзы, в Дюффале сделают так, что каналы выступят из берегов. Тогда вся равнина превратится в бушующий океан, который, правда, поглотит дома, поля, леса, селенья, но в то же время, повторяю, поглотит французов, да так основательно, что ни один из них не вернется во Францию.</w:t>
      </w:r>
    </w:p>
    <w:p>
      <w:pPr>
        <w:pStyle w:val="Normal"/>
        <w:rPr>
          <w:rFonts w:ascii="Times New Roman" w:hAnsi="Times New Roman" w:cs="Times New Roman"/>
        </w:rPr>
      </w:pPr>
      <w:r>
        <w:rPr>
          <w:rFonts w:cs="Times New Roman" w:ascii="Times New Roman" w:hAnsi="Times New Roman"/>
        </w:rPr>
        <w:t>Эти слова были встречены молчанием, выражавшим восторг, граничивший с ужасом; затем фламандцы принялись шумно рукоплескать.</w:t>
      </w:r>
    </w:p>
    <w:p>
      <w:pPr>
        <w:pStyle w:val="Normal"/>
        <w:rPr>
          <w:rFonts w:ascii="Times New Roman" w:hAnsi="Times New Roman" w:cs="Times New Roman"/>
        </w:rPr>
      </w:pPr>
      <w:r>
        <w:rPr>
          <w:rFonts w:cs="Times New Roman" w:ascii="Times New Roman" w:hAnsi="Times New Roman"/>
        </w:rPr>
        <w:t>Принц Оранский подошел к неизвестному, протянул ему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онсеньер, с нашей стороны все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ответил неизвестный, – но я думаю, что и у французов все готово. Смотрите!</w:t>
      </w:r>
    </w:p>
    <w:p>
      <w:pPr>
        <w:pStyle w:val="Normal"/>
        <w:rPr>
          <w:rFonts w:ascii="Times New Roman" w:hAnsi="Times New Roman" w:cs="Times New Roman"/>
        </w:rPr>
      </w:pPr>
      <w:r>
        <w:rPr>
          <w:rFonts w:cs="Times New Roman" w:ascii="Times New Roman" w:hAnsi="Times New Roman"/>
        </w:rPr>
        <w:t>Он указал пальцем на военного, только что приподнявшего ковровую зав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ы и господа, – доложил офицер, – нам дали знать, что французы выступили из лагеря и приближаются к г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 – воскликнул бургоми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 – повторили все присутствующие.</w:t>
      </w:r>
    </w:p>
    <w:p>
      <w:pPr>
        <w:pStyle w:val="Normal"/>
        <w:rPr>
          <w:rFonts w:ascii="Times New Roman" w:hAnsi="Times New Roman" w:cs="Times New Roman"/>
        </w:rPr>
      </w:pPr>
      <w:r>
        <w:rPr>
          <w:rFonts w:cs="Times New Roman" w:ascii="Times New Roman" w:hAnsi="Times New Roman"/>
        </w:rPr>
        <w:t>Неизвестный останов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господа, – сказал он своим густым, повелительным голосом, – я должен дать вам еще одно указание – последнее и самое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 – в один голос воскликну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зы будут застигнуты врасплох, следовательно произойдет не битва, даже не отступление, а бегство. Чтобы успешно их преследовать, нужно быть налегке. Скиньте ваши латы! Черт возьми! Из-за этих лат, которые сковывают ваши движения, вы проиграли все те битвы, которые должны были выиграть. Скиньте латы, господа, скиньте немедленно!</w:t>
      </w:r>
    </w:p>
    <w:p>
      <w:pPr>
        <w:pStyle w:val="Normal"/>
        <w:rPr>
          <w:rFonts w:ascii="Times New Roman" w:hAnsi="Times New Roman" w:cs="Times New Roman"/>
        </w:rPr>
      </w:pPr>
      <w:r>
        <w:rPr>
          <w:rFonts w:cs="Times New Roman" w:ascii="Times New Roman" w:hAnsi="Times New Roman"/>
        </w:rPr>
        <w:t>И неизвестный указал на свою широкую грудь, покрытую только кожаной кур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месте будем в бою, господа командиры, – продолжал неизвестный, – а пока – ступайте на площадь перед ратушей: там вы найдете всех ваших людей в боевом порядке. Мы придем туда вслед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онсеньер, – сказал принц Оранский неизвестному, – вы разом спасли и Бельгию и Голлан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онут вашими словами, принц, – ответил неизве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тся ли ваше высочество обнажить шпагу против французов? – спрос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роюсь так, чтобы сражаться против гугенотов, – ответил неизвестный, кланяясь с улыбкой, которой мог бы позавидовать его мрачный соратник и которую понял один бог.</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w:t>
      </w:r>
    </w:p>
    <w:p>
      <w:pPr>
        <w:pStyle w:val="Heading3"/>
        <w:rPr>
          <w:rFonts w:ascii="Times New Roman" w:hAnsi="Times New Roman" w:cs="Times New Roman"/>
        </w:rPr>
      </w:pPr>
      <w:r>
        <w:rPr>
          <w:rFonts w:cs="Times New Roman" w:ascii="Times New Roman" w:hAnsi="Times New Roman"/>
        </w:rPr>
        <w:t>ФРАНЦУЗЫ И ФЛАМАНД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минуту, когда городской совет в полном составе выходил из ратуши, а командиры спешили к своим частям, чтобы выполнить приказания неизвестного полководца, словно ниспосланного фламандцам самим провидением, со всех сторон раздался грозный гул, казалось, заполонивший весь город и завершившийся неистовым ревом.</w:t>
      </w:r>
    </w:p>
    <w:p>
      <w:pPr>
        <w:pStyle w:val="Normal"/>
        <w:rPr>
          <w:rFonts w:ascii="Times New Roman" w:hAnsi="Times New Roman" w:cs="Times New Roman"/>
        </w:rPr>
      </w:pPr>
      <w:r>
        <w:rPr>
          <w:rFonts w:cs="Times New Roman" w:ascii="Times New Roman" w:hAnsi="Times New Roman"/>
        </w:rPr>
        <w:t>В то же время загрохотала артиллерия.</w:t>
      </w:r>
    </w:p>
    <w:p>
      <w:pPr>
        <w:pStyle w:val="Normal"/>
        <w:rPr>
          <w:rFonts w:ascii="Times New Roman" w:hAnsi="Times New Roman" w:cs="Times New Roman"/>
        </w:rPr>
      </w:pPr>
      <w:r>
        <w:rPr>
          <w:rFonts w:cs="Times New Roman" w:ascii="Times New Roman" w:hAnsi="Times New Roman"/>
        </w:rPr>
        <w:t>Орудийный огонь явился неожиданностью для французов, предпринявших свой ночной поход в полной уверенности, что они застанут уснувший город врасплох. Но, встреченные пушечными залпами, они не замедлили шаг, а ускорили его. Если теперь уже не представлялось возможным взять город с налета, взобравшись по приставным лестницам на крепостные стены, то можно было, как это сделал король Наваррский под Кагором, заполнить рвы фашинами и посредством петард взорвать городские ворота.</w:t>
      </w:r>
    </w:p>
    <w:p>
      <w:pPr>
        <w:pStyle w:val="Normal"/>
        <w:rPr>
          <w:rFonts w:ascii="Times New Roman" w:hAnsi="Times New Roman" w:cs="Times New Roman"/>
        </w:rPr>
      </w:pPr>
      <w:r>
        <w:rPr>
          <w:rFonts w:cs="Times New Roman" w:ascii="Times New Roman" w:hAnsi="Times New Roman"/>
        </w:rPr>
        <w:t>Пушки антверпенских укреплений палили непрерывно, но в темноте действие их было ничтожно; ответив на крики своих противников криком столь же оглушительным, французы продолжали свой путь молча, с той пылкой отвагой, которую они всегда проявляли в наступлении.</w:t>
      </w:r>
    </w:p>
    <w:p>
      <w:pPr>
        <w:pStyle w:val="Normal"/>
        <w:rPr>
          <w:rFonts w:ascii="Times New Roman" w:hAnsi="Times New Roman" w:cs="Times New Roman"/>
        </w:rPr>
      </w:pPr>
      <w:r>
        <w:rPr>
          <w:rFonts w:cs="Times New Roman" w:ascii="Times New Roman" w:hAnsi="Times New Roman"/>
        </w:rPr>
        <w:t>Но вдруг распахнулись все ворота и калитки, и со всех сторон выбежали вооруженные люди; в противоположность французам, ими движет не стремительная горячность, а какая-то мрачная одержимость, не препятствующая движениям воина, но придающая им твердость, благодаря которой он уподобляется движущейся стене.</w:t>
      </w:r>
    </w:p>
    <w:p>
      <w:pPr>
        <w:pStyle w:val="Normal"/>
        <w:rPr>
          <w:rFonts w:ascii="Times New Roman" w:hAnsi="Times New Roman" w:cs="Times New Roman"/>
        </w:rPr>
      </w:pPr>
      <w:r>
        <w:rPr>
          <w:rFonts w:cs="Times New Roman" w:ascii="Times New Roman" w:hAnsi="Times New Roman"/>
        </w:rPr>
        <w:t>Это фламандцы двинулись на врага сомкнутыми батальонами, тесно сплоченными отрядами, поверх которых продолжала греметь артиллерия более шумная, нежели грозная.</w:t>
      </w:r>
    </w:p>
    <w:p>
      <w:pPr>
        <w:pStyle w:val="Normal"/>
        <w:rPr>
          <w:rFonts w:ascii="Times New Roman" w:hAnsi="Times New Roman" w:cs="Times New Roman"/>
        </w:rPr>
      </w:pPr>
      <w:r>
        <w:rPr>
          <w:rFonts w:cs="Times New Roman" w:ascii="Times New Roman" w:hAnsi="Times New Roman"/>
        </w:rPr>
        <w:t>Тотчас завязывается бой: дерутся с остервенением, сабля лязгает о нож, пика скрещивается с лезвием кинжала; огоньки, вспыхивающие при каждом выстреле из пистолета или аркебуза, освещают лица, обагренные кровью.</w:t>
      </w:r>
    </w:p>
    <w:p>
      <w:pPr>
        <w:pStyle w:val="Normal"/>
        <w:rPr>
          <w:rFonts w:ascii="Times New Roman" w:hAnsi="Times New Roman" w:cs="Times New Roman"/>
        </w:rPr>
      </w:pPr>
      <w:r>
        <w:rPr>
          <w:rFonts w:cs="Times New Roman" w:ascii="Times New Roman" w:hAnsi="Times New Roman"/>
        </w:rPr>
        <w:t>И при всем том – ни крика, ни ропота, ни стона: в бою фламандец исполнен ярости, француз – досады. Фламандец взбешен тем, что он вынужден драться, – это не его ремесло и не доставляет ему удовольствия. Француз взбешен тем, что на него напали, когда он сам намерен был напасть.</w:t>
      </w:r>
    </w:p>
    <w:p>
      <w:pPr>
        <w:pStyle w:val="Normal"/>
        <w:rPr>
          <w:rFonts w:ascii="Times New Roman" w:hAnsi="Times New Roman" w:cs="Times New Roman"/>
        </w:rPr>
      </w:pPr>
      <w:r>
        <w:rPr>
          <w:rFonts w:cs="Times New Roman" w:ascii="Times New Roman" w:hAnsi="Times New Roman"/>
        </w:rPr>
        <w:t>В ту минуту, когда обе стороны с неистовством, которое мы тщетно пытались бы передать, вступают в рукопашную, со стороны Сент-Мари слышатся один за другим оглушительные взрывы, и над городом, словно огненный сноп, поднимается огромное зарево. Там наступает Жуаез: ему поручено произвести диверсию – прорвать заграждение, обороняющее Шельду, а затем – проникнуть со своим флотом в самое сердце города.</w:t>
      </w:r>
    </w:p>
    <w:p>
      <w:pPr>
        <w:pStyle w:val="Normal"/>
        <w:rPr>
          <w:rFonts w:ascii="Times New Roman" w:hAnsi="Times New Roman" w:cs="Times New Roman"/>
        </w:rPr>
      </w:pPr>
      <w:r>
        <w:rPr>
          <w:rFonts w:cs="Times New Roman" w:ascii="Times New Roman" w:hAnsi="Times New Roman"/>
        </w:rPr>
        <w:t>Во всяком случае, французы сильно надеются на это.</w:t>
      </w:r>
    </w:p>
    <w:p>
      <w:pPr>
        <w:pStyle w:val="Normal"/>
        <w:rPr>
          <w:rFonts w:ascii="Times New Roman" w:hAnsi="Times New Roman" w:cs="Times New Roman"/>
        </w:rPr>
      </w:pPr>
      <w:r>
        <w:rPr>
          <w:rFonts w:cs="Times New Roman" w:ascii="Times New Roman" w:hAnsi="Times New Roman"/>
        </w:rPr>
        <w:t>Но дело обстоит совсем иначе.</w:t>
      </w:r>
    </w:p>
    <w:p>
      <w:pPr>
        <w:pStyle w:val="Normal"/>
        <w:rPr>
          <w:rFonts w:ascii="Times New Roman" w:hAnsi="Times New Roman" w:cs="Times New Roman"/>
        </w:rPr>
      </w:pPr>
      <w:r>
        <w:rPr>
          <w:rFonts w:cs="Times New Roman" w:ascii="Times New Roman" w:hAnsi="Times New Roman"/>
        </w:rPr>
        <w:t>Снявшись с якоря, при западном ветре, наиболее благоприятном для такого предприятия, Жуаез на своей адмиральской галере, шедшей во главе французского флота, плыл по ветру, гнавшему суда вперед, против течения. Все было подготовлено к битве; моряки Жуаеза, вооруженные абордажными саблями, стояли на корме, канониры с зажженными фитилями не отходили от своих орудий; марсовые с ручными бомбами гнездились на мачтах, и наконец, отборные матросы, снабженные топорами, были начеку, готовые ринуться на палубы вражеских судов, чтобы, обрубив там цепи и канаты, таким образом расчистить проход для флота.</w:t>
      </w:r>
    </w:p>
    <w:p>
      <w:pPr>
        <w:pStyle w:val="Normal"/>
        <w:rPr>
          <w:rFonts w:ascii="Times New Roman" w:hAnsi="Times New Roman" w:cs="Times New Roman"/>
        </w:rPr>
      </w:pPr>
      <w:r>
        <w:rPr>
          <w:rFonts w:cs="Times New Roman" w:ascii="Times New Roman" w:hAnsi="Times New Roman"/>
        </w:rPr>
        <w:t>Двигались бесшумно. Семь кораблей Жуаеза, при отплытии построенные в виде клина, острием которого являлась адмиральская галера, казались скоплением исполинских призраков, беззвучно скользивших по воде. Юный адмирал, которому полагалось находиться на вахтенном мостике, не в силах был спокойно стоять на своем посту. Облаченный в роскошную броню, он занял на своей галере место старшего лейтенанта и, склонясь над бугшпритом, пытался пронизать своим острым взором окутывавший реку туман и ночную мглу.</w:t>
      </w:r>
    </w:p>
    <w:p>
      <w:pPr>
        <w:pStyle w:val="Normal"/>
        <w:rPr>
          <w:rFonts w:ascii="Times New Roman" w:hAnsi="Times New Roman" w:cs="Times New Roman"/>
        </w:rPr>
      </w:pPr>
      <w:r>
        <w:rPr>
          <w:rFonts w:cs="Times New Roman" w:ascii="Times New Roman" w:hAnsi="Times New Roman"/>
        </w:rPr>
        <w:t>Вскоре в этом двойном мраке смутно обрисовалось заграждение, черневшее поперек Шельды, оно казалось покинутым, пустынным; но в этой стране, полной засад, такое безлюдье, такая пустынность вызывали безотчетный страх.</w:t>
      </w:r>
    </w:p>
    <w:p>
      <w:pPr>
        <w:pStyle w:val="Normal"/>
        <w:rPr>
          <w:rFonts w:ascii="Times New Roman" w:hAnsi="Times New Roman" w:cs="Times New Roman"/>
        </w:rPr>
      </w:pPr>
      <w:r>
        <w:rPr>
          <w:rFonts w:cs="Times New Roman" w:ascii="Times New Roman" w:hAnsi="Times New Roman"/>
        </w:rPr>
        <w:t>Однако – плыли все дальше; заграждение было уже неподалеку, в каких-нибудь десяти кабельтовых, расстояние уменьшалось с каждой секундой, и еще ни разу до слуха французов не донесся оклик: «Кто идет?»</w:t>
      </w:r>
    </w:p>
    <w:p>
      <w:pPr>
        <w:pStyle w:val="Normal"/>
        <w:rPr>
          <w:rFonts w:ascii="Times New Roman" w:hAnsi="Times New Roman" w:cs="Times New Roman"/>
        </w:rPr>
      </w:pPr>
      <w:r>
        <w:rPr>
          <w:rFonts w:cs="Times New Roman" w:ascii="Times New Roman" w:hAnsi="Times New Roman"/>
        </w:rPr>
        <w:t>Матросы усматривали в этом молчании лишь небрежность, радовавшую их; юный адмирал, более дальновидный, чуял в нем какую-то пугавшую его хитрость.</w:t>
      </w:r>
    </w:p>
    <w:p>
      <w:pPr>
        <w:pStyle w:val="Normal"/>
        <w:rPr>
          <w:rFonts w:ascii="Times New Roman" w:hAnsi="Times New Roman" w:cs="Times New Roman"/>
        </w:rPr>
      </w:pPr>
      <w:r>
        <w:rPr>
          <w:rFonts w:cs="Times New Roman" w:ascii="Times New Roman" w:hAnsi="Times New Roman"/>
        </w:rPr>
        <w:t>Наконец нос адмиральской галеры врезался в снасти двух судов, составлявших центр заграждения, и, нажимая на них, заставил податься всю эту гибкую, подвижную плотину, отдельные части которой, скрепленные между собой цепями, уступили нажиму, но не разъединились. И вдруг в ту минуту, когда морякам с топорами был дан приказ ринуться на вражеские суда, чтобы разнять заграждение, множество абордажных крюков, закинутых невидимыми руками, вцепились в снасти французских кораблей.</w:t>
      </w:r>
    </w:p>
    <w:p>
      <w:pPr>
        <w:pStyle w:val="Normal"/>
        <w:rPr>
          <w:rFonts w:ascii="Times New Roman" w:hAnsi="Times New Roman" w:cs="Times New Roman"/>
        </w:rPr>
      </w:pPr>
      <w:r>
        <w:rPr>
          <w:rFonts w:cs="Times New Roman" w:ascii="Times New Roman" w:hAnsi="Times New Roman"/>
        </w:rPr>
        <w:t>Фламандцы предвосхитили маневр, задуманный французами.</w:t>
      </w:r>
    </w:p>
    <w:p>
      <w:pPr>
        <w:pStyle w:val="Normal"/>
        <w:rPr>
          <w:rFonts w:ascii="Times New Roman" w:hAnsi="Times New Roman" w:cs="Times New Roman"/>
        </w:rPr>
      </w:pPr>
      <w:r>
        <w:rPr>
          <w:rFonts w:cs="Times New Roman" w:ascii="Times New Roman" w:hAnsi="Times New Roman"/>
        </w:rPr>
        <w:t>Жуаез вообразил, что враги вызывают его на решительный бой. Он принял вызов. Абордажные крюки, брошенные с его стороны, железными узами соединили вражеские суда с французскими. Затем, выхватив из рук какого-то матроса топор, он, крича: «На абордаж! На абордаж!» – первым вскочил на тот из неприятельских кораблей, который теснее других был сцеплен с его собственным.</w:t>
      </w:r>
    </w:p>
    <w:p>
      <w:pPr>
        <w:pStyle w:val="Normal"/>
        <w:rPr>
          <w:rFonts w:ascii="Times New Roman" w:hAnsi="Times New Roman" w:cs="Times New Roman"/>
        </w:rPr>
      </w:pPr>
      <w:r>
        <w:rPr>
          <w:rFonts w:cs="Times New Roman" w:ascii="Times New Roman" w:hAnsi="Times New Roman"/>
        </w:rPr>
        <w:t>Вся команда, офицеры и матросы, ринулась за ним, издавая тот же клич; но ничей голос не прозвучал в ответ, никакая сила не воспротивилась их вторжению. Только все они увидели, как три лодки, полные людей, неслышно скользили по реке, словно три запоздалые ночные птицы.</w:t>
      </w:r>
    </w:p>
    <w:p>
      <w:pPr>
        <w:pStyle w:val="Normal"/>
        <w:rPr>
          <w:rFonts w:ascii="Times New Roman" w:hAnsi="Times New Roman" w:cs="Times New Roman"/>
        </w:rPr>
      </w:pPr>
      <w:r>
        <w:rPr>
          <w:rFonts w:cs="Times New Roman" w:ascii="Times New Roman" w:hAnsi="Times New Roman"/>
        </w:rPr>
        <w:t>Лодки быстро удалялись, сильными взмахами весел рассекая воду; птицы улетают, сильными взмахами крыльев рассекая воздух.</w:t>
      </w:r>
    </w:p>
    <w:p>
      <w:pPr>
        <w:pStyle w:val="Normal"/>
        <w:rPr>
          <w:rFonts w:ascii="Times New Roman" w:hAnsi="Times New Roman" w:cs="Times New Roman"/>
        </w:rPr>
      </w:pPr>
      <w:r>
        <w:rPr>
          <w:rFonts w:cs="Times New Roman" w:ascii="Times New Roman" w:hAnsi="Times New Roman"/>
        </w:rPr>
        <w:t>Французы в некотором недоумении стояли на кораблях, захваченных ими без боя. Так было по всей линии.</w:t>
      </w:r>
    </w:p>
    <w:p>
      <w:pPr>
        <w:pStyle w:val="Normal"/>
        <w:rPr>
          <w:rFonts w:ascii="Times New Roman" w:hAnsi="Times New Roman" w:cs="Times New Roman"/>
        </w:rPr>
      </w:pPr>
      <w:r>
        <w:rPr>
          <w:rFonts w:cs="Times New Roman" w:ascii="Times New Roman" w:hAnsi="Times New Roman"/>
        </w:rPr>
        <w:t>Вдруг Жуаез услыхал у себя под ногами смутный гул, и в воздухе запахло серой.</w:t>
      </w:r>
    </w:p>
    <w:p>
      <w:pPr>
        <w:pStyle w:val="Normal"/>
        <w:rPr>
          <w:rFonts w:ascii="Times New Roman" w:hAnsi="Times New Roman" w:cs="Times New Roman"/>
        </w:rPr>
      </w:pPr>
      <w:r>
        <w:rPr>
          <w:rFonts w:cs="Times New Roman" w:ascii="Times New Roman" w:hAnsi="Times New Roman"/>
        </w:rPr>
        <w:t>Страшная мысль молнией прорезала его сознание; он подбежал к люку и поднял крышку: внутренняя часть судна пылала.</w:t>
      </w:r>
    </w:p>
    <w:p>
      <w:pPr>
        <w:pStyle w:val="Normal"/>
        <w:rPr>
          <w:rFonts w:ascii="Times New Roman" w:hAnsi="Times New Roman" w:cs="Times New Roman"/>
        </w:rPr>
      </w:pPr>
      <w:r>
        <w:rPr>
          <w:rFonts w:cs="Times New Roman" w:ascii="Times New Roman" w:hAnsi="Times New Roman"/>
        </w:rPr>
        <w:t>В ту же минуту по всей линии пронесся крик: «Назад – на корабли! На корабли!»</w:t>
      </w:r>
    </w:p>
    <w:p>
      <w:pPr>
        <w:pStyle w:val="Normal"/>
        <w:rPr>
          <w:rFonts w:ascii="Times New Roman" w:hAnsi="Times New Roman" w:cs="Times New Roman"/>
        </w:rPr>
      </w:pPr>
      <w:r>
        <w:rPr>
          <w:rFonts w:cs="Times New Roman" w:ascii="Times New Roman" w:hAnsi="Times New Roman"/>
        </w:rPr>
        <w:t>Все вернулись на свои суда проворнее, чем сошли с них; Жуаез, вскочивший на вражеский корабль первым, вернулся оттуда последним.</w:t>
      </w:r>
    </w:p>
    <w:p>
      <w:pPr>
        <w:pStyle w:val="Normal"/>
        <w:rPr>
          <w:rFonts w:ascii="Times New Roman" w:hAnsi="Times New Roman" w:cs="Times New Roman"/>
        </w:rPr>
      </w:pPr>
      <w:r>
        <w:rPr>
          <w:rFonts w:cs="Times New Roman" w:ascii="Times New Roman" w:hAnsi="Times New Roman"/>
        </w:rPr>
        <w:t>Едва он успел ступить на борт своей галеры, как огонь забушевал на палубе корабля, оставленного им минуту назад.</w:t>
      </w:r>
    </w:p>
    <w:p>
      <w:pPr>
        <w:pStyle w:val="Normal"/>
        <w:rPr>
          <w:rFonts w:ascii="Times New Roman" w:hAnsi="Times New Roman" w:cs="Times New Roman"/>
        </w:rPr>
      </w:pPr>
      <w:r>
        <w:rPr>
          <w:rFonts w:cs="Times New Roman" w:ascii="Times New Roman" w:hAnsi="Times New Roman"/>
        </w:rPr>
        <w:t>Словно извергаемое множеством вулканов, вырывалось отовсюду пламя; каждая лодка, каждая шлюпка, каждое судно были кратерами; французские корабли, более крупные, высились будто над огненной пучиной.</w:t>
      </w:r>
    </w:p>
    <w:p>
      <w:pPr>
        <w:pStyle w:val="Normal"/>
        <w:rPr>
          <w:rFonts w:ascii="Times New Roman" w:hAnsi="Times New Roman" w:cs="Times New Roman"/>
        </w:rPr>
      </w:pPr>
      <w:r>
        <w:rPr>
          <w:rFonts w:cs="Times New Roman" w:ascii="Times New Roman" w:hAnsi="Times New Roman"/>
        </w:rPr>
        <w:t>Тотчас был дан приказ обрубить канаты, разбить цепи, оторвать абордажные крюки; матросы взбирались по снастям со всей быстротой людей, убежденных, что в быстроте – спасение их жизни.</w:t>
      </w:r>
    </w:p>
    <w:p>
      <w:pPr>
        <w:pStyle w:val="Normal"/>
        <w:rPr>
          <w:rFonts w:ascii="Times New Roman" w:hAnsi="Times New Roman" w:cs="Times New Roman"/>
        </w:rPr>
      </w:pPr>
      <w:r>
        <w:rPr>
          <w:rFonts w:cs="Times New Roman" w:ascii="Times New Roman" w:hAnsi="Times New Roman"/>
        </w:rPr>
        <w:t>Но работа была огромная и превышала их силы; возможно, они еще успели бы освободиться от абордажных крюков, заброшенных антверпенцами на французские корабли, но ведь были еще и крюки, прицепленные французским флотом к неприятельским судам.</w:t>
      </w:r>
    </w:p>
    <w:p>
      <w:pPr>
        <w:pStyle w:val="Normal"/>
        <w:rPr>
          <w:rFonts w:ascii="Times New Roman" w:hAnsi="Times New Roman" w:cs="Times New Roman"/>
        </w:rPr>
      </w:pPr>
      <w:r>
        <w:rPr>
          <w:rFonts w:cs="Times New Roman" w:ascii="Times New Roman" w:hAnsi="Times New Roman"/>
        </w:rPr>
        <w:t>Вдруг разом загремели двадцать взрывов; французские суда задрожали до самого основания, недра их затрещали.</w:t>
      </w:r>
    </w:p>
    <w:p>
      <w:pPr>
        <w:pStyle w:val="Normal"/>
        <w:rPr>
          <w:rFonts w:ascii="Times New Roman" w:hAnsi="Times New Roman" w:cs="Times New Roman"/>
        </w:rPr>
      </w:pPr>
      <w:r>
        <w:rPr>
          <w:rFonts w:cs="Times New Roman" w:ascii="Times New Roman" w:hAnsi="Times New Roman"/>
        </w:rPr>
        <w:t>То гремели пушки, защищавшие подвижную плотину; заряженные неприятелем до отказа и затем покинутые, они разрывались сами собой, по мере того как их охватывал огонь, и разрушали все, чего досягали, – разрушали слепо, но верно.</w:t>
      </w:r>
    </w:p>
    <w:p>
      <w:pPr>
        <w:pStyle w:val="Normal"/>
        <w:rPr>
          <w:rFonts w:ascii="Times New Roman" w:hAnsi="Times New Roman" w:cs="Times New Roman"/>
        </w:rPr>
      </w:pPr>
      <w:r>
        <w:rPr>
          <w:rFonts w:cs="Times New Roman" w:ascii="Times New Roman" w:hAnsi="Times New Roman"/>
        </w:rPr>
        <w:t>Подобно исполинским змеям, языки пламени вздымались вдоль мачт, обвивались вокруг рей, своими багровыми остриями лизали медные борта французских кораблей.</w:t>
      </w:r>
    </w:p>
    <w:p>
      <w:pPr>
        <w:pStyle w:val="Normal"/>
        <w:rPr>
          <w:rFonts w:ascii="Times New Roman" w:hAnsi="Times New Roman" w:cs="Times New Roman"/>
        </w:rPr>
      </w:pPr>
      <w:r>
        <w:rPr>
          <w:rFonts w:cs="Times New Roman" w:ascii="Times New Roman" w:hAnsi="Times New Roman"/>
        </w:rPr>
        <w:t>Жуаез, невозмутимо стоявший в роскошной своей броне с золотыми насечками посреди моря огня и властным голосом отдававший приказания, напоминал одну из тех сказочных саламандр, с чешуи которых при каждом их движении сыплются мириады сверкающих искр.</w:t>
      </w:r>
    </w:p>
    <w:p>
      <w:pPr>
        <w:pStyle w:val="Normal"/>
        <w:rPr>
          <w:rFonts w:ascii="Times New Roman" w:hAnsi="Times New Roman" w:cs="Times New Roman"/>
        </w:rPr>
      </w:pPr>
      <w:r>
        <w:rPr>
          <w:rFonts w:cs="Times New Roman" w:ascii="Times New Roman" w:hAnsi="Times New Roman"/>
        </w:rPr>
        <w:t>Но вскоре взрывы стали еще более мощными, еще более разрушительными; уже не пушки гремели, разлетаясь на тысячи кусков; то загорелись крюйт-камеры, то взрывались сами суда.</w:t>
      </w:r>
    </w:p>
    <w:p>
      <w:pPr>
        <w:pStyle w:val="Normal"/>
        <w:rPr>
          <w:rFonts w:ascii="Times New Roman" w:hAnsi="Times New Roman" w:cs="Times New Roman"/>
        </w:rPr>
      </w:pPr>
      <w:r>
        <w:rPr>
          <w:rFonts w:cs="Times New Roman" w:ascii="Times New Roman" w:hAnsi="Times New Roman"/>
        </w:rPr>
        <w:t>Пока Жуаез надеялся разорвать смертоносные узы, соединявшие его с неприятелем, он боролся изо всех сил; но теперь всякая надежда на успех исчезла; огонь перекинулся на французские суда, и всякий раз, когда взрывался неприятельский корабль, на палубу его галеры изливался огненный дождь, подобный последнему ослепительному снопу гигантского фейерверка.</w:t>
      </w:r>
    </w:p>
    <w:p>
      <w:pPr>
        <w:pStyle w:val="Normal"/>
        <w:rPr>
          <w:rFonts w:ascii="Times New Roman" w:hAnsi="Times New Roman" w:cs="Times New Roman"/>
        </w:rPr>
      </w:pPr>
      <w:r>
        <w:rPr>
          <w:rFonts w:cs="Times New Roman" w:ascii="Times New Roman" w:hAnsi="Times New Roman"/>
        </w:rPr>
        <w:t>Но то был греческий огонь, беспощадный огонь, питаемый всем тем, что гасит другие огни, и пожирающий свою жертву даже в водной пучине.</w:t>
      </w:r>
    </w:p>
    <w:p>
      <w:pPr>
        <w:pStyle w:val="Normal"/>
        <w:rPr>
          <w:rFonts w:ascii="Times New Roman" w:hAnsi="Times New Roman" w:cs="Times New Roman"/>
        </w:rPr>
      </w:pPr>
      <w:r>
        <w:rPr>
          <w:rFonts w:cs="Times New Roman" w:ascii="Times New Roman" w:hAnsi="Times New Roman"/>
        </w:rPr>
        <w:t>Взрываясь, антверпенские суда прорвали заграждение, но французские суда уже не могли продолжать свой путь; сами охваченные пламенем, они носились по воле волн, влача за собой жалкие обломки губительного брандера, обхватившего их своими огненными щупальцами.</w:t>
      </w:r>
    </w:p>
    <w:p>
      <w:pPr>
        <w:pStyle w:val="Normal"/>
        <w:rPr>
          <w:rFonts w:ascii="Times New Roman" w:hAnsi="Times New Roman" w:cs="Times New Roman"/>
        </w:rPr>
      </w:pPr>
      <w:r>
        <w:rPr>
          <w:rFonts w:cs="Times New Roman" w:ascii="Times New Roman" w:hAnsi="Times New Roman"/>
        </w:rPr>
        <w:t>Жуаез понял, что дольше бороться немыслимо; он дал приказ спустить все лодки и плыть к левому берегу.</w:t>
      </w:r>
    </w:p>
    <w:p>
      <w:pPr>
        <w:pStyle w:val="Normal"/>
        <w:rPr>
          <w:rFonts w:ascii="Times New Roman" w:hAnsi="Times New Roman" w:cs="Times New Roman"/>
        </w:rPr>
      </w:pPr>
      <w:r>
        <w:rPr>
          <w:rFonts w:cs="Times New Roman" w:ascii="Times New Roman" w:hAnsi="Times New Roman"/>
        </w:rPr>
        <w:t>Приказ был передан на все остальные корабли при помощи рупоров; те, кто его не услыхал, инстинктивно прониклись той же мыслью.</w:t>
      </w:r>
    </w:p>
    <w:p>
      <w:pPr>
        <w:pStyle w:val="Normal"/>
        <w:rPr>
          <w:rFonts w:ascii="Times New Roman" w:hAnsi="Times New Roman" w:cs="Times New Roman"/>
        </w:rPr>
      </w:pPr>
      <w:r>
        <w:rPr>
          <w:rFonts w:cs="Times New Roman" w:ascii="Times New Roman" w:hAnsi="Times New Roman"/>
        </w:rPr>
        <w:t>Пока весь экипаж до последнего матроса не разместился в лодках, Жуаез оставался на палубе своей галеры.</w:t>
      </w:r>
    </w:p>
    <w:p>
      <w:pPr>
        <w:pStyle w:val="Normal"/>
        <w:rPr>
          <w:rFonts w:ascii="Times New Roman" w:hAnsi="Times New Roman" w:cs="Times New Roman"/>
        </w:rPr>
      </w:pPr>
      <w:r>
        <w:rPr>
          <w:rFonts w:cs="Times New Roman" w:ascii="Times New Roman" w:hAnsi="Times New Roman"/>
        </w:rPr>
        <w:t>Его хладнокровие, по-видимому, вернуло всем присутствие духа; каждый из его моряков крепко держал в руках либо топор, либо абордажную саблю.</w:t>
      </w:r>
    </w:p>
    <w:p>
      <w:pPr>
        <w:pStyle w:val="Normal"/>
        <w:rPr>
          <w:rFonts w:ascii="Times New Roman" w:hAnsi="Times New Roman" w:cs="Times New Roman"/>
        </w:rPr>
      </w:pPr>
      <w:r>
        <w:rPr>
          <w:rFonts w:cs="Times New Roman" w:ascii="Times New Roman" w:hAnsi="Times New Roman"/>
        </w:rPr>
        <w:t>Жуаез еще не успел достичь берега, как адмиральская галера взорвалась, осветив с одной стороны очертания города, с другой – водный простор, могучую реку, которая, все расширяясь, сливалась наконец с морем.</w:t>
      </w:r>
    </w:p>
    <w:p>
      <w:pPr>
        <w:pStyle w:val="Normal"/>
        <w:rPr>
          <w:rFonts w:ascii="Times New Roman" w:hAnsi="Times New Roman" w:cs="Times New Roman"/>
        </w:rPr>
      </w:pPr>
      <w:r>
        <w:rPr>
          <w:rFonts w:cs="Times New Roman" w:ascii="Times New Roman" w:hAnsi="Times New Roman"/>
        </w:rPr>
        <w:t>Тем временем крепостная артиллерия умолкла – не потому, что битва стала менее жаркой, а потому, что фламандцы и французы теперь дрались грудь с грудью и уже невозможно было, метя в одних, не попадать в других.</w:t>
      </w:r>
    </w:p>
    <w:p>
      <w:pPr>
        <w:pStyle w:val="Normal"/>
        <w:rPr>
          <w:rFonts w:ascii="Times New Roman" w:hAnsi="Times New Roman" w:cs="Times New Roman"/>
        </w:rPr>
      </w:pPr>
      <w:r>
        <w:rPr>
          <w:rFonts w:cs="Times New Roman" w:ascii="Times New Roman" w:hAnsi="Times New Roman"/>
        </w:rPr>
        <w:t>Кальвинистская конница атаковала в свой черед – и делала чудеса; шпагами своих всадников она разверзает ряды фламандцев, топчет их копытами своих лошадей; но раненые враги своими тесаками вспарывают лошадям брюхо.</w:t>
      </w:r>
    </w:p>
    <w:p>
      <w:pPr>
        <w:pStyle w:val="Normal"/>
        <w:rPr>
          <w:rFonts w:ascii="Times New Roman" w:hAnsi="Times New Roman" w:cs="Times New Roman"/>
        </w:rPr>
      </w:pPr>
      <w:r>
        <w:rPr>
          <w:rFonts w:cs="Times New Roman" w:ascii="Times New Roman" w:hAnsi="Times New Roman"/>
        </w:rPr>
        <w:t>Несмотря на эту блистательную кавалерийскую атаку, во французских войсках происходит некоторое замешательство; они только держатся, а не продолжают наступать, меж тем как из всех ворот города непрестанно выходят свежие батальоны, немедленно атакующие армию герцога Анжуйского.</w:t>
      </w:r>
    </w:p>
    <w:p>
      <w:pPr>
        <w:pStyle w:val="Normal"/>
        <w:rPr>
          <w:rFonts w:ascii="Times New Roman" w:hAnsi="Times New Roman" w:cs="Times New Roman"/>
        </w:rPr>
      </w:pPr>
      <w:r>
        <w:rPr>
          <w:rFonts w:cs="Times New Roman" w:ascii="Times New Roman" w:hAnsi="Times New Roman"/>
        </w:rPr>
        <w:t>Вдруг почти у самых стен города начинается сильное движение. На фланге антверпенской пехоты раздаются крики: «Анжу! Анжу! Франция! Франция!» – и ужасающий натиск заставляет дрогнуть эту массу людей, так тесно прижатых друг к другу напором задних рядов, что передние выказывают храбрость, потому что действовать иначе они не могут.</w:t>
      </w:r>
    </w:p>
    <w:p>
      <w:pPr>
        <w:pStyle w:val="Normal"/>
        <w:rPr>
          <w:rFonts w:ascii="Times New Roman" w:hAnsi="Times New Roman" w:cs="Times New Roman"/>
        </w:rPr>
      </w:pPr>
      <w:r>
        <w:rPr>
          <w:rFonts w:cs="Times New Roman" w:ascii="Times New Roman" w:hAnsi="Times New Roman"/>
        </w:rPr>
        <w:t>Этот перелом произведен адмиралом Жуаезом; это кричат его матросы: полторы тысячи человек, вооруженных топорами и тесаками, под предводительством Жуаеза, которому подали коня, оставшегося без всадника, внезапно обрушились на фламандцев; они должны отомстить за свой пожираемый пламенем флот и за две сотни своих товарищей, сгоревших или утонувших.</w:t>
      </w:r>
    </w:p>
    <w:p>
      <w:pPr>
        <w:pStyle w:val="Normal"/>
        <w:rPr>
          <w:rFonts w:ascii="Times New Roman" w:hAnsi="Times New Roman" w:cs="Times New Roman"/>
        </w:rPr>
      </w:pPr>
      <w:r>
        <w:rPr>
          <w:rFonts w:cs="Times New Roman" w:ascii="Times New Roman" w:hAnsi="Times New Roman"/>
        </w:rPr>
        <w:t>Они не выбирали места нападения; они бросились на первый же отряд, по языку и одежде признанный ими за врага.</w:t>
      </w:r>
    </w:p>
    <w:p>
      <w:pPr>
        <w:pStyle w:val="Normal"/>
        <w:rPr>
          <w:rFonts w:ascii="Times New Roman" w:hAnsi="Times New Roman" w:cs="Times New Roman"/>
        </w:rPr>
      </w:pPr>
      <w:r>
        <w:rPr>
          <w:rFonts w:cs="Times New Roman" w:ascii="Times New Roman" w:hAnsi="Times New Roman"/>
        </w:rPr>
        <w:t>Жуаез, как никто, владел своей длинной боевой шпагой; он с молниеносной быстротой действовал кистью, сжимавшей эту шпагу, и каждым рубящим ударом раскраивал кому-нибудь голову, каждым колющим, – пронизывал человека насквозь.</w:t>
      </w:r>
    </w:p>
    <w:p>
      <w:pPr>
        <w:pStyle w:val="Normal"/>
        <w:rPr>
          <w:rFonts w:ascii="Times New Roman" w:hAnsi="Times New Roman" w:cs="Times New Roman"/>
        </w:rPr>
      </w:pPr>
      <w:r>
        <w:rPr>
          <w:rFonts w:cs="Times New Roman" w:ascii="Times New Roman" w:hAnsi="Times New Roman"/>
        </w:rPr>
        <w:t>Отряд фламандцев, на который обрушился Жуаез, был истреблен, словно горсть хлебных зернышек стаей муравьев.</w:t>
      </w:r>
    </w:p>
    <w:p>
      <w:pPr>
        <w:pStyle w:val="Normal"/>
        <w:rPr>
          <w:rFonts w:ascii="Times New Roman" w:hAnsi="Times New Roman" w:cs="Times New Roman"/>
        </w:rPr>
      </w:pPr>
      <w:r>
        <w:rPr>
          <w:rFonts w:cs="Times New Roman" w:ascii="Times New Roman" w:hAnsi="Times New Roman"/>
        </w:rPr>
        <w:t>Опьяненные первым успехом, моряки продолжали действовать.</w:t>
      </w:r>
    </w:p>
    <w:p>
      <w:pPr>
        <w:pStyle w:val="Normal"/>
        <w:rPr>
          <w:rFonts w:ascii="Times New Roman" w:hAnsi="Times New Roman" w:cs="Times New Roman"/>
        </w:rPr>
      </w:pPr>
      <w:r>
        <w:rPr>
          <w:rFonts w:cs="Times New Roman" w:ascii="Times New Roman" w:hAnsi="Times New Roman"/>
        </w:rPr>
        <w:t>В то время как они продвигались вперед, кальвинистская конница, теснимая этими потоками людей, понемногу подавалась назад; но пехота графа де Сент-Эньяна продолжала драться с фламандцами.</w:t>
      </w:r>
    </w:p>
    <w:p>
      <w:pPr>
        <w:pStyle w:val="Normal"/>
        <w:rPr>
          <w:rFonts w:ascii="Times New Roman" w:hAnsi="Times New Roman" w:cs="Times New Roman"/>
        </w:rPr>
      </w:pPr>
      <w:r>
        <w:rPr>
          <w:rFonts w:cs="Times New Roman" w:ascii="Times New Roman" w:hAnsi="Times New Roman"/>
        </w:rPr>
        <w:t>Герцогу Анжуйскому пожар флота предстал в виде дальнего зарева. Слыша пушечные выстрелы и грохот взрывавшихся кораблей, он полагал, что в той стороне, откуда они доносились, идет жестокий бой, который, естественно, кончится победой Жуаеза; разве можно было предположить, что несколько фламандских кораблей вступят в бой с французским флотом!</w:t>
      </w:r>
    </w:p>
    <w:p>
      <w:pPr>
        <w:pStyle w:val="Normal"/>
        <w:rPr>
          <w:rFonts w:ascii="Times New Roman" w:hAnsi="Times New Roman" w:cs="Times New Roman"/>
        </w:rPr>
      </w:pPr>
      <w:r>
        <w:rPr>
          <w:rFonts w:cs="Times New Roman" w:ascii="Times New Roman" w:hAnsi="Times New Roman"/>
        </w:rPr>
        <w:t>Поэтому он с минуты на минуту ждал донесения о произведенной Жуаезом диверсии, как вдруг ему сообщили, что французский флот уничтожен, а Жуаез со своими моряками врезался в самую гущу фламандского войска.</w:t>
      </w:r>
    </w:p>
    <w:p>
      <w:pPr>
        <w:pStyle w:val="Normal"/>
        <w:rPr>
          <w:rFonts w:ascii="Times New Roman" w:hAnsi="Times New Roman" w:cs="Times New Roman"/>
        </w:rPr>
      </w:pPr>
      <w:r>
        <w:rPr>
          <w:rFonts w:cs="Times New Roman" w:ascii="Times New Roman" w:hAnsi="Times New Roman"/>
        </w:rPr>
        <w:t>Тогда герцог сильно встревожился. Флот обеспечивал отступление, а следовательно, и безопасность армии.</w:t>
      </w:r>
    </w:p>
    <w:p>
      <w:pPr>
        <w:pStyle w:val="Normal"/>
        <w:rPr>
          <w:rFonts w:ascii="Times New Roman" w:hAnsi="Times New Roman" w:cs="Times New Roman"/>
        </w:rPr>
      </w:pPr>
      <w:r>
        <w:rPr>
          <w:rFonts w:cs="Times New Roman" w:ascii="Times New Roman" w:hAnsi="Times New Roman"/>
        </w:rPr>
        <w:t>Герцог послал кальвинистской коннице приказ снова предпринять атаку; измученные всадники и кони снова сплотились, чтобы еще раз помчаться на антверпенцев.</w:t>
      </w:r>
    </w:p>
    <w:p>
      <w:pPr>
        <w:pStyle w:val="Normal"/>
        <w:rPr>
          <w:rFonts w:ascii="Times New Roman" w:hAnsi="Times New Roman" w:cs="Times New Roman"/>
        </w:rPr>
      </w:pPr>
      <w:r>
        <w:rPr>
          <w:rFonts w:cs="Times New Roman" w:ascii="Times New Roman" w:hAnsi="Times New Roman"/>
        </w:rPr>
        <w:t>В сумятице схватки слышен был голос Жуаеза, крича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господин де Сент-Эньян! Франция! Франция!</w:t>
      </w:r>
    </w:p>
    <w:p>
      <w:pPr>
        <w:pStyle w:val="Normal"/>
        <w:rPr>
          <w:rFonts w:ascii="Times New Roman" w:hAnsi="Times New Roman" w:cs="Times New Roman"/>
        </w:rPr>
      </w:pPr>
      <w:r>
        <w:rPr>
          <w:rFonts w:cs="Times New Roman" w:ascii="Times New Roman" w:hAnsi="Times New Roman"/>
        </w:rPr>
        <w:t>Словно косарь, готовящийся снять жатву с колосистой нивы, он вращал свою шпагу в воздухе и с размаху опускал ее, кося перед собой людей; тщедушный королевский любимчик, изнеженный сибарит, облекшись в броню, видимо, обрел мифическую силу Геркулеса Немейского.</w:t>
      </w:r>
    </w:p>
    <w:p>
      <w:pPr>
        <w:pStyle w:val="Normal"/>
        <w:rPr>
          <w:rFonts w:ascii="Times New Roman" w:hAnsi="Times New Roman" w:cs="Times New Roman"/>
        </w:rPr>
      </w:pPr>
      <w:r>
        <w:rPr>
          <w:rFonts w:cs="Times New Roman" w:ascii="Times New Roman" w:hAnsi="Times New Roman"/>
        </w:rPr>
        <w:t>Слыша этот голос, покрывавший гул битвы, видя эту шпагу, сверкавшую во мраке, пехота опять исполнялась мужества, по примеру конницы напрягала все силы – и возобновляла бой.</w:t>
      </w:r>
    </w:p>
    <w:p>
      <w:pPr>
        <w:pStyle w:val="Normal"/>
        <w:rPr>
          <w:rFonts w:ascii="Times New Roman" w:hAnsi="Times New Roman" w:cs="Times New Roman"/>
        </w:rPr>
      </w:pPr>
      <w:r>
        <w:rPr>
          <w:rFonts w:cs="Times New Roman" w:ascii="Times New Roman" w:hAnsi="Times New Roman"/>
        </w:rPr>
        <w:t>Тогда из города, верхом на породистом вороном коне, выехал тот, кого называли монсеньер.</w:t>
      </w:r>
    </w:p>
    <w:p>
      <w:pPr>
        <w:pStyle w:val="Normal"/>
        <w:rPr>
          <w:rFonts w:ascii="Times New Roman" w:hAnsi="Times New Roman" w:cs="Times New Roman"/>
        </w:rPr>
      </w:pPr>
      <w:r>
        <w:rPr>
          <w:rFonts w:cs="Times New Roman" w:ascii="Times New Roman" w:hAnsi="Times New Roman"/>
        </w:rPr>
        <w:t>Он был в черных доспехах, иначе говоря, шлем, латы, нарукавники и набедренники – все было из стали, покрытой чернью; за ним на прекрасных конях следовали пятьсот всадников, которых принц Оранский отдал в его распоряжение.</w:t>
      </w:r>
    </w:p>
    <w:p>
      <w:pPr>
        <w:pStyle w:val="Normal"/>
        <w:rPr>
          <w:rFonts w:ascii="Times New Roman" w:hAnsi="Times New Roman" w:cs="Times New Roman"/>
        </w:rPr>
      </w:pPr>
      <w:r>
        <w:rPr>
          <w:rFonts w:cs="Times New Roman" w:ascii="Times New Roman" w:hAnsi="Times New Roman"/>
        </w:rPr>
        <w:t>В то же время из противоположных ворот выступил и сам Вильгельм Молчаливый во главе отборной пехоты, еще не бывшей в деле.</w:t>
      </w:r>
    </w:p>
    <w:p>
      <w:pPr>
        <w:pStyle w:val="Normal"/>
        <w:rPr>
          <w:rFonts w:ascii="Times New Roman" w:hAnsi="Times New Roman" w:cs="Times New Roman"/>
        </w:rPr>
      </w:pPr>
      <w:r>
        <w:rPr>
          <w:rFonts w:cs="Times New Roman" w:ascii="Times New Roman" w:hAnsi="Times New Roman"/>
        </w:rPr>
        <w:t>Всадник в черных доспехах поспешил туда, где подмога была всего нужнее, – в то место, где сражался Жуаез и его моряки.</w:t>
      </w:r>
    </w:p>
    <w:p>
      <w:pPr>
        <w:pStyle w:val="Normal"/>
        <w:rPr>
          <w:rFonts w:ascii="Times New Roman" w:hAnsi="Times New Roman" w:cs="Times New Roman"/>
        </w:rPr>
      </w:pPr>
      <w:r>
        <w:rPr>
          <w:rFonts w:cs="Times New Roman" w:ascii="Times New Roman" w:hAnsi="Times New Roman"/>
        </w:rPr>
        <w:t>Фламандцы узнали всадника и расступались перед ним, радостно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Монсеньер!</w:t>
      </w:r>
    </w:p>
    <w:p>
      <w:pPr>
        <w:pStyle w:val="Normal"/>
        <w:rPr>
          <w:rFonts w:ascii="Times New Roman" w:hAnsi="Times New Roman" w:cs="Times New Roman"/>
        </w:rPr>
      </w:pPr>
      <w:r>
        <w:rPr>
          <w:rFonts w:cs="Times New Roman" w:ascii="Times New Roman" w:hAnsi="Times New Roman"/>
        </w:rPr>
        <w:t>До той поры Жуаез и его моряки чувствовали, что враг слабеет; но раздались эти клики, и они увидели перед собой новый мощный отряд, появившийся вдруг, словно по волшебству.</w:t>
      </w:r>
    </w:p>
    <w:p>
      <w:pPr>
        <w:pStyle w:val="Normal"/>
        <w:rPr>
          <w:rFonts w:ascii="Times New Roman" w:hAnsi="Times New Roman" w:cs="Times New Roman"/>
        </w:rPr>
      </w:pPr>
      <w:r>
        <w:rPr>
          <w:rFonts w:cs="Times New Roman" w:ascii="Times New Roman" w:hAnsi="Times New Roman"/>
        </w:rPr>
        <w:t>Жуаез направил своего коня прямо на черного всадника – и они, полные мрачного гнева, вступили в поединок.</w:t>
      </w:r>
    </w:p>
    <w:p>
      <w:pPr>
        <w:pStyle w:val="Normal"/>
        <w:rPr>
          <w:rFonts w:ascii="Times New Roman" w:hAnsi="Times New Roman" w:cs="Times New Roman"/>
        </w:rPr>
      </w:pPr>
      <w:r>
        <w:rPr>
          <w:rFonts w:cs="Times New Roman" w:ascii="Times New Roman" w:hAnsi="Times New Roman"/>
        </w:rPr>
        <w:t>Искры посыпались во все стороны, как только их шпаги скрестились.</w:t>
      </w:r>
    </w:p>
    <w:p>
      <w:pPr>
        <w:pStyle w:val="Normal"/>
        <w:rPr>
          <w:rFonts w:ascii="Times New Roman" w:hAnsi="Times New Roman" w:cs="Times New Roman"/>
        </w:rPr>
      </w:pPr>
      <w:r>
        <w:rPr>
          <w:rFonts w:cs="Times New Roman" w:ascii="Times New Roman" w:hAnsi="Times New Roman"/>
        </w:rPr>
        <w:t>Полагаясь на отменную закалку своих лат и на свое искусство опытнейшего фехтовальщика, Жуаез стал наносить неизвестному мощные удары, которые тот ловко отражал. В то же время один из ударов противника пришелся ему прямо в грудь; но шпага отскочила от брони и только в кровь оцарапала ему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юный адмирал, ощутив прикосновение острия. – Он – француз, и, мало того, – у него был тот же учитель фехтования, что у меня!</w:t>
      </w:r>
    </w:p>
    <w:p>
      <w:pPr>
        <w:pStyle w:val="Normal"/>
        <w:rPr>
          <w:rFonts w:ascii="Times New Roman" w:hAnsi="Times New Roman" w:cs="Times New Roman"/>
        </w:rPr>
      </w:pPr>
      <w:r>
        <w:rPr>
          <w:rFonts w:cs="Times New Roman" w:ascii="Times New Roman" w:hAnsi="Times New Roman"/>
        </w:rPr>
        <w:t>Услышав эти слова, неизвестный отвернулся и хотел было уск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француз, – крикнул ему адмирал, – ты предатель, ведь ты сражаешься против своего короля, своей родины, своего знамени!</w:t>
      </w:r>
    </w:p>
    <w:p>
      <w:pPr>
        <w:pStyle w:val="Normal"/>
        <w:rPr>
          <w:rFonts w:ascii="Times New Roman" w:hAnsi="Times New Roman" w:cs="Times New Roman"/>
        </w:rPr>
      </w:pPr>
      <w:r>
        <w:rPr>
          <w:rFonts w:cs="Times New Roman" w:ascii="Times New Roman" w:hAnsi="Times New Roman"/>
        </w:rPr>
        <w:t>В ответ неизвестный воротился и с еще большим ожесточением напал на Жуаеза.</w:t>
      </w:r>
    </w:p>
    <w:p>
      <w:pPr>
        <w:pStyle w:val="Normal"/>
        <w:rPr>
          <w:rFonts w:ascii="Times New Roman" w:hAnsi="Times New Roman" w:cs="Times New Roman"/>
        </w:rPr>
      </w:pPr>
      <w:r>
        <w:rPr>
          <w:rFonts w:cs="Times New Roman" w:ascii="Times New Roman" w:hAnsi="Times New Roman"/>
        </w:rPr>
        <w:t>Но на этот раз Жуаез был предупрежден и знал, с какой искусной шпагой имеет дело. Он подряд отразил три или четыре удара, нацеленные с величайшей ловкостью, но и с неописуемыми яростью, силою и злобой.</w:t>
      </w:r>
    </w:p>
    <w:p>
      <w:pPr>
        <w:pStyle w:val="Normal"/>
        <w:rPr>
          <w:rFonts w:ascii="Times New Roman" w:hAnsi="Times New Roman" w:cs="Times New Roman"/>
        </w:rPr>
      </w:pPr>
      <w:r>
        <w:rPr>
          <w:rFonts w:cs="Times New Roman" w:ascii="Times New Roman" w:hAnsi="Times New Roman"/>
        </w:rPr>
        <w:t>Тогда неизвестный, в свою очередь, подал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 крикнул ему юный адмирал, – вот как поступают, когда сражаются за родину; чистого сердца и честной руки достаточно, чтобы защитить голову без шлема, чело без забрала.</w:t>
      </w:r>
    </w:p>
    <w:p>
      <w:pPr>
        <w:pStyle w:val="Normal"/>
        <w:rPr>
          <w:rFonts w:ascii="Times New Roman" w:hAnsi="Times New Roman" w:cs="Times New Roman"/>
        </w:rPr>
      </w:pPr>
      <w:r>
        <w:rPr>
          <w:rFonts w:cs="Times New Roman" w:ascii="Times New Roman" w:hAnsi="Times New Roman"/>
        </w:rPr>
        <w:t>И, отстегнув ремни своего шлема, он далеко отбросил его от себя, обнажив благородную, красивую голову; глаза его сверкали силой, гордостью и юношеским задором.</w:t>
      </w:r>
    </w:p>
    <w:p>
      <w:pPr>
        <w:pStyle w:val="Normal"/>
        <w:rPr>
          <w:rFonts w:ascii="Times New Roman" w:hAnsi="Times New Roman" w:cs="Times New Roman"/>
        </w:rPr>
      </w:pPr>
      <w:r>
        <w:rPr>
          <w:rFonts w:cs="Times New Roman" w:ascii="Times New Roman" w:hAnsi="Times New Roman"/>
        </w:rPr>
        <w:t>Вместо того чтобы ответить словами или последовать столь доблестному примеру, всадник в черных доспехах глухо зарычал и занес шпагу над обнаженной головой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Жуаез, отражая удар. – Верно я сказал, что ты предатель, так умри же смертью предателя!</w:t>
      </w:r>
    </w:p>
    <w:p>
      <w:pPr>
        <w:pStyle w:val="Normal"/>
        <w:rPr>
          <w:rFonts w:ascii="Times New Roman" w:hAnsi="Times New Roman" w:cs="Times New Roman"/>
        </w:rPr>
      </w:pPr>
      <w:r>
        <w:rPr>
          <w:rFonts w:cs="Times New Roman" w:ascii="Times New Roman" w:hAnsi="Times New Roman"/>
        </w:rPr>
        <w:t>И, тесня неизвестного, он нанес ему острием шпаги два или три удара, один из которых попал в отверстие спущенного заб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ью тебя, – приговаривал молодой человек, – я сорву с тебя шлем, который так хорошо тебя укрывает и защищает, и повешу тебя на первом попавшемся дереве.</w:t>
      </w:r>
    </w:p>
    <w:p>
      <w:pPr>
        <w:pStyle w:val="Normal"/>
        <w:rPr>
          <w:rFonts w:ascii="Times New Roman" w:hAnsi="Times New Roman" w:cs="Times New Roman"/>
        </w:rPr>
      </w:pPr>
      <w:r>
        <w:rPr>
          <w:rFonts w:cs="Times New Roman" w:ascii="Times New Roman" w:hAnsi="Times New Roman"/>
        </w:rPr>
        <w:t>Неизвестный хотел было, в свою очередь, сделать выпад, но к нему подскакал верховой и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прекратите эту стычку, ваше присутствие будет весьма полезно вон там.</w:t>
      </w:r>
    </w:p>
    <w:p>
      <w:pPr>
        <w:pStyle w:val="Normal"/>
        <w:rPr>
          <w:rFonts w:ascii="Times New Roman" w:hAnsi="Times New Roman" w:cs="Times New Roman"/>
        </w:rPr>
      </w:pPr>
      <w:r>
        <w:rPr>
          <w:rFonts w:cs="Times New Roman" w:ascii="Times New Roman" w:hAnsi="Times New Roman"/>
        </w:rPr>
        <w:t>Неизвестный взглянул туда, куда ему рукой указывал гонец, и увидел, что ряды фламандцев заколебались под натиском кальвинистской кон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он зловещим голосом, – вот те, кого я искал.</w:t>
      </w:r>
    </w:p>
    <w:p>
      <w:pPr>
        <w:pStyle w:val="Normal"/>
        <w:rPr>
          <w:rFonts w:ascii="Times New Roman" w:hAnsi="Times New Roman" w:cs="Times New Roman"/>
        </w:rPr>
      </w:pPr>
      <w:r>
        <w:rPr>
          <w:rFonts w:cs="Times New Roman" w:ascii="Times New Roman" w:hAnsi="Times New Roman"/>
        </w:rPr>
        <w:t>В эту минуту на отряд Жуаеза обрушилась волна всадников, и моряки, устав непрестанно разить своим тяжеловесным, годным лишь для великанов оружием, сделали первый шаг назад. Черный всадник воспользовался этим движением, чтобы исчезнуть в сумятице и во мраке.</w:t>
      </w:r>
    </w:p>
    <w:p>
      <w:pPr>
        <w:pStyle w:val="Normal"/>
        <w:rPr>
          <w:rFonts w:ascii="Times New Roman" w:hAnsi="Times New Roman" w:cs="Times New Roman"/>
        </w:rPr>
      </w:pPr>
      <w:r>
        <w:rPr>
          <w:rFonts w:cs="Times New Roman" w:ascii="Times New Roman" w:hAnsi="Times New Roman"/>
        </w:rPr>
        <w:t>Спустя четверть часа французы подались по всей линии и уже только старались отступить, не обращаясь в бегство.</w:t>
      </w:r>
    </w:p>
    <w:p>
      <w:pPr>
        <w:pStyle w:val="Normal"/>
        <w:rPr>
          <w:rFonts w:ascii="Times New Roman" w:hAnsi="Times New Roman" w:cs="Times New Roman"/>
        </w:rPr>
      </w:pPr>
      <w:r>
        <w:rPr>
          <w:rFonts w:cs="Times New Roman" w:ascii="Times New Roman" w:hAnsi="Times New Roman"/>
        </w:rPr>
        <w:t>Господин де Сент-Эньян принимал все меры к тому, чтобы его люди отходили по возможности в порядке.</w:t>
      </w:r>
    </w:p>
    <w:p>
      <w:pPr>
        <w:pStyle w:val="Normal"/>
        <w:rPr>
          <w:rFonts w:ascii="Times New Roman" w:hAnsi="Times New Roman" w:cs="Times New Roman"/>
        </w:rPr>
      </w:pPr>
      <w:r>
        <w:rPr>
          <w:rFonts w:cs="Times New Roman" w:ascii="Times New Roman" w:hAnsi="Times New Roman"/>
        </w:rPr>
        <w:t>Но из города выступил последний, совершенно свежий отряд – пятьсот человек конницы, две тысячи пехоты – и атаковал истощенную, уже отступавшую армию. Этот отряд состоял из старых ратников принца Оранского, подряд боровшихся с герцогом Альбой, с доном Хуаном, с Рекесенсом и с Александром Фарнезе.</w:t>
      </w:r>
    </w:p>
    <w:p>
      <w:pPr>
        <w:pStyle w:val="Normal"/>
        <w:rPr>
          <w:rFonts w:ascii="Times New Roman" w:hAnsi="Times New Roman" w:cs="Times New Roman"/>
        </w:rPr>
      </w:pPr>
      <w:r>
        <w:rPr>
          <w:rFonts w:cs="Times New Roman" w:ascii="Times New Roman" w:hAnsi="Times New Roman"/>
        </w:rPr>
        <w:t>Французам немедленно пришлось принять важное решение: оставив поле битвы, отступать сушей, поскольку флот, на который рассчитывали в случае поражения, был уничтожен.</w:t>
      </w:r>
    </w:p>
    <w:p>
      <w:pPr>
        <w:pStyle w:val="Normal"/>
        <w:rPr>
          <w:rFonts w:ascii="Times New Roman" w:hAnsi="Times New Roman" w:cs="Times New Roman"/>
        </w:rPr>
      </w:pPr>
      <w:r>
        <w:rPr>
          <w:rFonts w:cs="Times New Roman" w:ascii="Times New Roman" w:hAnsi="Times New Roman"/>
        </w:rPr>
        <w:t>Несмотря на хладнокровие вождей, на храбрость большинства, среди французов началось неописуемое расстройство.</w:t>
      </w:r>
    </w:p>
    <w:p>
      <w:pPr>
        <w:pStyle w:val="Normal"/>
        <w:rPr>
          <w:rFonts w:ascii="Times New Roman" w:hAnsi="Times New Roman" w:cs="Times New Roman"/>
        </w:rPr>
      </w:pPr>
      <w:r>
        <w:rPr>
          <w:rFonts w:cs="Times New Roman" w:ascii="Times New Roman" w:hAnsi="Times New Roman"/>
        </w:rPr>
        <w:t>Вот тогда неизвестный, во главе этого конного отряда, почти еще не потратившего сил в бою, налетел на бегущих и снова встретил в арьергарде Жуаеза с его моряками, из которых две трети уже полегло на поле брани.</w:t>
      </w:r>
    </w:p>
    <w:p>
      <w:pPr>
        <w:pStyle w:val="Normal"/>
        <w:rPr>
          <w:rFonts w:ascii="Times New Roman" w:hAnsi="Times New Roman" w:cs="Times New Roman"/>
        </w:rPr>
      </w:pPr>
      <w:r>
        <w:rPr>
          <w:rFonts w:cs="Times New Roman" w:ascii="Times New Roman" w:hAnsi="Times New Roman"/>
        </w:rPr>
        <w:t>Юному адмиралу совсем недавно подвели третью лошадь – две уже были убиты под ним. Его шпага сломалась, из рук раненого матроса он выхватил тяжелый абордажный топор, который вращал в воздухе так же легко и быстро, как пращник свою пращу.</w:t>
      </w:r>
    </w:p>
    <w:p>
      <w:pPr>
        <w:pStyle w:val="Normal"/>
        <w:rPr>
          <w:rFonts w:ascii="Times New Roman" w:hAnsi="Times New Roman" w:cs="Times New Roman"/>
        </w:rPr>
      </w:pPr>
      <w:r>
        <w:rPr>
          <w:rFonts w:cs="Times New Roman" w:ascii="Times New Roman" w:hAnsi="Times New Roman"/>
        </w:rPr>
        <w:t>Время от времени он оборачивался лицом к неприятелю, словно дикий кабан, который никак не может решиться бежать от охотника и напоследок отчаянно кидается на него. Со своей стороны, фламандцы, скинувшие латы по настоянию того, кого они называли монсеньер, стали весьма подвижны и гнались за армией анжуйца по пятам, не давая ей и мгновенной передышки.</w:t>
      </w:r>
    </w:p>
    <w:p>
      <w:pPr>
        <w:pStyle w:val="Normal"/>
        <w:rPr>
          <w:rFonts w:ascii="Times New Roman" w:hAnsi="Times New Roman" w:cs="Times New Roman"/>
        </w:rPr>
      </w:pPr>
      <w:r>
        <w:rPr>
          <w:rFonts w:cs="Times New Roman" w:ascii="Times New Roman" w:hAnsi="Times New Roman"/>
        </w:rPr>
        <w:t>При виде этого чудовищного разгрома в сердце неизвестного шевельнулось подобие раскаяния или, уж во всяком случае,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господа, довольно, – сказал он по-французски своим людям, – сегодня вечером их отогнали от Антверпена, а через неделю прогонят из Фландрии; не будем просить большего у бога в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француз! Француз! – воскликнул адмирал. – Я угадал, кто ты, предатель! А! Будь проклят, и да сразит тебя смерть, уготованная предателям!</w:t>
      </w:r>
    </w:p>
    <w:p>
      <w:pPr>
        <w:pStyle w:val="Normal"/>
        <w:rPr>
          <w:rFonts w:ascii="Times New Roman" w:hAnsi="Times New Roman" w:cs="Times New Roman"/>
        </w:rPr>
      </w:pPr>
      <w:r>
        <w:rPr>
          <w:rFonts w:cs="Times New Roman" w:ascii="Times New Roman" w:hAnsi="Times New Roman"/>
        </w:rPr>
        <w:t>Это гневное обращение, по-видимому, смутило того, кто не дрогнул перед тысячами шпаг, поднятых против него; он повернул коня – и победитель бежал едва ли не с той же быстротой, как побежденные.</w:t>
      </w:r>
    </w:p>
    <w:p>
      <w:pPr>
        <w:pStyle w:val="Normal"/>
        <w:rPr>
          <w:rFonts w:ascii="Times New Roman" w:hAnsi="Times New Roman" w:cs="Times New Roman"/>
        </w:rPr>
      </w:pPr>
      <w:r>
        <w:rPr>
          <w:rFonts w:cs="Times New Roman" w:ascii="Times New Roman" w:hAnsi="Times New Roman"/>
        </w:rPr>
        <w:t>Но это бегство одного-единственного врага ничего не изменило в положении дел; страх заразителен, он успел охватить всю армию, и под воздействием этой безрассудной паники солдаты бежали уже со всех ног.</w:t>
      </w:r>
    </w:p>
    <w:p>
      <w:pPr>
        <w:pStyle w:val="Normal"/>
        <w:rPr>
          <w:rFonts w:ascii="Times New Roman" w:hAnsi="Times New Roman" w:cs="Times New Roman"/>
        </w:rPr>
      </w:pPr>
      <w:r>
        <w:rPr>
          <w:rFonts w:cs="Times New Roman" w:ascii="Times New Roman" w:hAnsi="Times New Roman"/>
        </w:rPr>
        <w:t>Несмотря на усталость, лошади трусили рысью – казалось, они тоже поддались страху; люди разбегались во все стороны, чтобы найти убежище; за несколько часов армии, как таковой, не стало.</w:t>
      </w:r>
    </w:p>
    <w:p>
      <w:pPr>
        <w:pStyle w:val="Normal"/>
        <w:rPr>
          <w:rFonts w:ascii="Times New Roman" w:hAnsi="Times New Roman" w:cs="Times New Roman"/>
        </w:rPr>
      </w:pPr>
      <w:r>
        <w:rPr>
          <w:rFonts w:cs="Times New Roman" w:ascii="Times New Roman" w:hAnsi="Times New Roman"/>
        </w:rPr>
        <w:t>Это происходило в то время, когда по приказу монсеньера открывались плотины, спускались шлюзы от Льера до Термонда, от Гасдонка до Мехельна, каждая речонка, вобрав в себя свои притоки, каждый канал, выступив из берегов, затопляли окрестные равнины потоками бушующей воды.</w:t>
      </w:r>
    </w:p>
    <w:p>
      <w:pPr>
        <w:pStyle w:val="Normal"/>
        <w:rPr>
          <w:rFonts w:ascii="Times New Roman" w:hAnsi="Times New Roman" w:cs="Times New Roman"/>
        </w:rPr>
      </w:pPr>
      <w:r>
        <w:rPr>
          <w:rFonts w:cs="Times New Roman" w:ascii="Times New Roman" w:hAnsi="Times New Roman"/>
        </w:rPr>
        <w:t>Поэтому в час, когда бежавшие французы, утомив своих преследователей, начали останавливаться там и сям; когда наконец они увидели, что антверпенцы, а вслед за ними – воины принца Оранского повернули назад, в сторону города; когда те, что вышли из ночной резни целы и невредимы, сочли себя спасенными и вздохнули – одни творя молитву, другие – бормоча проклятие, – в этот час на них со всей быстротой ветра, со всем неистовством моря ринулся новый враг, слепой и беспощадный; и, однако, хотя неотвратимая опасность уже надвигалась со всех сторон, беглецы ничего еще не подозревали.</w:t>
      </w:r>
    </w:p>
    <w:p>
      <w:pPr>
        <w:pStyle w:val="Normal"/>
        <w:rPr>
          <w:rFonts w:ascii="Times New Roman" w:hAnsi="Times New Roman" w:cs="Times New Roman"/>
        </w:rPr>
      </w:pPr>
      <w:r>
        <w:rPr>
          <w:rFonts w:cs="Times New Roman" w:ascii="Times New Roman" w:hAnsi="Times New Roman"/>
        </w:rPr>
        <w:t>Жуаез велел своим морякам сделать привал; их осталось всего восемьсот, и только у них в этом ужасающем разгроме сохранилось подобие дисциплины.</w:t>
      </w:r>
    </w:p>
    <w:p>
      <w:pPr>
        <w:pStyle w:val="Normal"/>
        <w:rPr>
          <w:rFonts w:ascii="Times New Roman" w:hAnsi="Times New Roman" w:cs="Times New Roman"/>
        </w:rPr>
      </w:pPr>
      <w:r>
        <w:rPr>
          <w:rFonts w:cs="Times New Roman" w:ascii="Times New Roman" w:hAnsi="Times New Roman"/>
        </w:rPr>
        <w:t>Граф де Сент-Эньян, задыхавшийся, потерявший голос, вынужденный выражать свою волю одними угрожающими жестами, пытался сплотить своих разбежавшихся пехотинцев.</w:t>
      </w:r>
    </w:p>
    <w:p>
      <w:pPr>
        <w:pStyle w:val="Normal"/>
        <w:rPr>
          <w:rFonts w:ascii="Times New Roman" w:hAnsi="Times New Roman" w:cs="Times New Roman"/>
        </w:rPr>
      </w:pPr>
      <w:r>
        <w:rPr>
          <w:rFonts w:cs="Times New Roman" w:ascii="Times New Roman" w:hAnsi="Times New Roman"/>
        </w:rPr>
        <w:t>Бегущее войско возглавлял герцог Анжуйский; верхом на отличном коне, сопровождаемый слугой, державшим в поводу другого коня, он лихо скакал, видимо, ничем не озабоч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годяй и трус, – говорили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рабрец и поражает своим хладнокровием, – говорили другие.</w:t>
      </w:r>
    </w:p>
    <w:p>
      <w:pPr>
        <w:pStyle w:val="Normal"/>
        <w:rPr>
          <w:rFonts w:ascii="Times New Roman" w:hAnsi="Times New Roman" w:cs="Times New Roman"/>
        </w:rPr>
      </w:pPr>
      <w:r>
        <w:rPr>
          <w:rFonts w:cs="Times New Roman" w:ascii="Times New Roman" w:hAnsi="Times New Roman"/>
        </w:rPr>
        <w:t>Отдых, длившийся с двух до шести часов утра, дал пехотинцам силу продолжать отступление.</w:t>
      </w:r>
    </w:p>
    <w:p>
      <w:pPr>
        <w:pStyle w:val="Normal"/>
        <w:rPr>
          <w:rFonts w:ascii="Times New Roman" w:hAnsi="Times New Roman" w:cs="Times New Roman"/>
        </w:rPr>
      </w:pPr>
      <w:r>
        <w:rPr>
          <w:rFonts w:cs="Times New Roman" w:ascii="Times New Roman" w:hAnsi="Times New Roman"/>
        </w:rPr>
        <w:t>Но съестного и в помине не было.</w:t>
      </w:r>
    </w:p>
    <w:p>
      <w:pPr>
        <w:pStyle w:val="Normal"/>
        <w:rPr>
          <w:rFonts w:ascii="Times New Roman" w:hAnsi="Times New Roman" w:cs="Times New Roman"/>
        </w:rPr>
      </w:pPr>
      <w:r>
        <w:rPr>
          <w:rFonts w:cs="Times New Roman" w:ascii="Times New Roman" w:hAnsi="Times New Roman"/>
        </w:rPr>
        <w:t>Лошади, казалось, были изнурены еще больше, чем люди, их не кормили со вчерашнего дня, и они едва передвигали ноги.</w:t>
      </w:r>
    </w:p>
    <w:p>
      <w:pPr>
        <w:pStyle w:val="Normal"/>
        <w:rPr>
          <w:rFonts w:ascii="Times New Roman" w:hAnsi="Times New Roman" w:cs="Times New Roman"/>
        </w:rPr>
      </w:pPr>
      <w:r>
        <w:rPr>
          <w:rFonts w:cs="Times New Roman" w:ascii="Times New Roman" w:hAnsi="Times New Roman"/>
        </w:rPr>
        <w:t>Поэтому они шли в хвосте армии.</w:t>
      </w:r>
    </w:p>
    <w:p>
      <w:pPr>
        <w:pStyle w:val="Normal"/>
        <w:rPr>
          <w:rFonts w:ascii="Times New Roman" w:hAnsi="Times New Roman" w:cs="Times New Roman"/>
        </w:rPr>
      </w:pPr>
      <w:r>
        <w:rPr>
          <w:rFonts w:cs="Times New Roman" w:ascii="Times New Roman" w:hAnsi="Times New Roman"/>
        </w:rPr>
        <w:t>Все надеялись найти пристанище в Брюсселе; этот город в свое время подчинился герцогу, там у него было много приверженцев; правда, некоторые не без тревоги спрашивали себя, доброжелательно ли их встретят; был ведь момент, когда думали, что на Антверпен можно полагаться так же твердо, как сейчас жаждали положиться на Брюссель.</w:t>
      </w:r>
    </w:p>
    <w:p>
      <w:pPr>
        <w:pStyle w:val="Normal"/>
        <w:rPr>
          <w:rFonts w:ascii="Times New Roman" w:hAnsi="Times New Roman" w:cs="Times New Roman"/>
        </w:rPr>
      </w:pPr>
      <w:r>
        <w:rPr>
          <w:rFonts w:cs="Times New Roman" w:ascii="Times New Roman" w:hAnsi="Times New Roman"/>
        </w:rPr>
        <w:t>Там, в Брюсселе, то есть в каких-нибудь восьми лье от того места, где находилось французское войско, можно будет снабдить его продовольствием, найти выгодное местоположение для стоянки и возобновить прерванную кампанию в момент, который сочтут наиболее для этого благоприятным.</w:t>
      </w:r>
    </w:p>
    <w:p>
      <w:pPr>
        <w:pStyle w:val="Normal"/>
        <w:rPr>
          <w:rFonts w:ascii="Times New Roman" w:hAnsi="Times New Roman" w:cs="Times New Roman"/>
        </w:rPr>
      </w:pPr>
      <w:r>
        <w:rPr>
          <w:rFonts w:cs="Times New Roman" w:ascii="Times New Roman" w:hAnsi="Times New Roman"/>
        </w:rPr>
        <w:t>Остатки воинских частей, направляемые в Брюссель, должны были стать ядром новой армии. Ведь в то время никто еще не предвидел, что наступит страшная минута, когда почва уйдет из-под ног несчастных солдат, когда горы пенящейся воды обрушатся на их головы и захлестнут их, когда тела стольких храбрецов, влекомые мутным потоком, будут им донесены до моря или застрянут в пути и превратятся в тучное удобрение для брабантских полей.</w:t>
      </w:r>
    </w:p>
    <w:p>
      <w:pPr>
        <w:pStyle w:val="Normal"/>
        <w:rPr>
          <w:rFonts w:ascii="Times New Roman" w:hAnsi="Times New Roman" w:cs="Times New Roman"/>
        </w:rPr>
      </w:pPr>
      <w:r>
        <w:rPr>
          <w:rFonts w:cs="Times New Roman" w:ascii="Times New Roman" w:hAnsi="Times New Roman"/>
        </w:rPr>
        <w:t>Герцог Анжуйский велел подать себе завтрак в крестьянской хижине между Гедокеном и Гекгутом.</w:t>
      </w:r>
    </w:p>
    <w:p>
      <w:pPr>
        <w:pStyle w:val="Normal"/>
        <w:rPr>
          <w:rFonts w:ascii="Times New Roman" w:hAnsi="Times New Roman" w:cs="Times New Roman"/>
        </w:rPr>
      </w:pPr>
      <w:r>
        <w:rPr>
          <w:rFonts w:cs="Times New Roman" w:ascii="Times New Roman" w:hAnsi="Times New Roman"/>
        </w:rPr>
        <w:t>Хижина была пуста; судя по всему, жители поспешно покинули ее накануне вечером; огонь, зажженный ими, тлел в очаге.</w:t>
      </w:r>
    </w:p>
    <w:p>
      <w:pPr>
        <w:pStyle w:val="Normal"/>
        <w:rPr>
          <w:rFonts w:ascii="Times New Roman" w:hAnsi="Times New Roman" w:cs="Times New Roman"/>
        </w:rPr>
      </w:pPr>
      <w:r>
        <w:rPr>
          <w:rFonts w:cs="Times New Roman" w:ascii="Times New Roman" w:hAnsi="Times New Roman"/>
        </w:rPr>
        <w:t>Решив по примеру своего предводителя подкрепиться, солдаты и офицеры начали рыскать по обоим названным нами поселкам, но вскоре они с удивлением, не чуждым ужаса, увидели, что все дома пусты и жители, уходя, унесли с собой почти все припасы.</w:t>
      </w:r>
    </w:p>
    <w:p>
      <w:pPr>
        <w:pStyle w:val="Normal"/>
        <w:rPr>
          <w:rFonts w:ascii="Times New Roman" w:hAnsi="Times New Roman" w:cs="Times New Roman"/>
        </w:rPr>
      </w:pPr>
      <w:r>
        <w:rPr>
          <w:rFonts w:cs="Times New Roman" w:ascii="Times New Roman" w:hAnsi="Times New Roman"/>
        </w:rPr>
        <w:t>Господин де Сент-Эньян, как и все другие, старался промыслить что-нибудь съестное; беспечность, проявляемая герцогом Анжуйским в то время, когда столько отважных людей умирало за него, внушала Сент-Эньяну отвращение, и он отдалился от него. Он был из тех, кто говорил:</w:t>
      </w:r>
    </w:p>
    <w:p>
      <w:pPr>
        <w:pStyle w:val="Normal"/>
        <w:rPr>
          <w:rFonts w:ascii="Times New Roman" w:hAnsi="Times New Roman" w:cs="Times New Roman"/>
        </w:rPr>
      </w:pPr>
      <w:r>
        <w:rPr>
          <w:rFonts w:cs="Times New Roman" w:ascii="Times New Roman" w:hAnsi="Times New Roman"/>
        </w:rPr>
        <w:t>«Негодяй и трус!»</w:t>
      </w:r>
    </w:p>
    <w:p>
      <w:pPr>
        <w:pStyle w:val="Normal"/>
        <w:rPr>
          <w:rFonts w:ascii="Times New Roman" w:hAnsi="Times New Roman" w:cs="Times New Roman"/>
        </w:rPr>
      </w:pPr>
      <w:r>
        <w:rPr>
          <w:rFonts w:cs="Times New Roman" w:ascii="Times New Roman" w:hAnsi="Times New Roman"/>
        </w:rPr>
        <w:t>Он самолично осмотрел три дома, не нашел там ни души и постучался в дверь четвертого, когда ему сообщили, что на два лье в окружности, другими словами, во всей местности, занятой французскими войсками, все дома обезлюдели.</w:t>
      </w:r>
    </w:p>
    <w:p>
      <w:pPr>
        <w:pStyle w:val="Normal"/>
        <w:rPr>
          <w:rFonts w:ascii="Times New Roman" w:hAnsi="Times New Roman" w:cs="Times New Roman"/>
        </w:rPr>
      </w:pPr>
      <w:r>
        <w:rPr>
          <w:rFonts w:cs="Times New Roman" w:ascii="Times New Roman" w:hAnsi="Times New Roman"/>
        </w:rPr>
        <w:t>Услыхав эту весть, г-н де Сент-Эньян насупился и сделал свою обычную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уть, господа, в путь! – сказал он затем своим офиц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 возразили те, – мы измучены, генерал, мы умираем с г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 живы, а если вы останетесь здесь еще час – вы будете мертвы, быть может, уже и сейчас слишком поздно.</w:t>
      </w:r>
    </w:p>
    <w:p>
      <w:pPr>
        <w:pStyle w:val="Normal"/>
        <w:rPr>
          <w:rFonts w:ascii="Times New Roman" w:hAnsi="Times New Roman" w:cs="Times New Roman"/>
        </w:rPr>
      </w:pPr>
      <w:r>
        <w:rPr>
          <w:rFonts w:cs="Times New Roman" w:ascii="Times New Roman" w:hAnsi="Times New Roman"/>
        </w:rPr>
        <w:t>Господин де Сент-Эньян не мог сказать ничего определенного, но он чуял, что за этим безлюдьем кроется какая-то грозная опасность.</w:t>
      </w:r>
    </w:p>
    <w:p>
      <w:pPr>
        <w:pStyle w:val="Normal"/>
        <w:rPr>
          <w:rFonts w:ascii="Times New Roman" w:hAnsi="Times New Roman" w:cs="Times New Roman"/>
        </w:rPr>
      </w:pPr>
      <w:r>
        <w:rPr>
          <w:rFonts w:cs="Times New Roman" w:ascii="Times New Roman" w:hAnsi="Times New Roman"/>
        </w:rPr>
        <w:t>Двинулись дальше; снова герцог Анжуйский ехал впереди головного отряда; г-н де Сент-Эньян предводительствовал срединной колонной; Жуаез ведал арьергардом.</w:t>
      </w:r>
    </w:p>
    <w:p>
      <w:pPr>
        <w:pStyle w:val="Normal"/>
        <w:rPr>
          <w:rFonts w:ascii="Times New Roman" w:hAnsi="Times New Roman" w:cs="Times New Roman"/>
        </w:rPr>
      </w:pPr>
      <w:r>
        <w:rPr>
          <w:rFonts w:cs="Times New Roman" w:ascii="Times New Roman" w:hAnsi="Times New Roman"/>
        </w:rPr>
        <w:t>Но вскоре отстало еще две-три тысячи человек – одни ослабели от ран, других изнурила усталость: они ложились врастяжку на траву или под сень деревьев, всеми покинутые, отчаявшиеся, томимые мрачным предчувствием. Позднее отстали те всадники, чьи лошади уже не могли тащиться дальше или были ранены в пути.</w:t>
      </w:r>
    </w:p>
    <w:p>
      <w:pPr>
        <w:pStyle w:val="Normal"/>
        <w:rPr>
          <w:rFonts w:ascii="Times New Roman" w:hAnsi="Times New Roman" w:cs="Times New Roman"/>
        </w:rPr>
      </w:pPr>
      <w:r>
        <w:rPr>
          <w:rFonts w:cs="Times New Roman" w:ascii="Times New Roman" w:hAnsi="Times New Roman"/>
        </w:rPr>
        <w:t>Вокруг герцога Анжуйского осталось самое большее три тысячи человек, крепких и способных сражать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w:t>
      </w:r>
    </w:p>
    <w:p>
      <w:pPr>
        <w:pStyle w:val="Heading3"/>
        <w:rPr>
          <w:rFonts w:ascii="Times New Roman" w:hAnsi="Times New Roman" w:cs="Times New Roman"/>
        </w:rPr>
      </w:pPr>
      <w:r>
        <w:rPr>
          <w:rFonts w:cs="Times New Roman" w:ascii="Times New Roman" w:hAnsi="Times New Roman"/>
        </w:rPr>
        <w:t>ПУТ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 тем как совершались эти страшные события, предвещавшие бедствие еще более жестокое, два путника, верхом на отличных першеронах, в прохладный ночной час выехали из городских ворот Брюсселя на дорогу в Мехельн.</w:t>
      </w:r>
    </w:p>
    <w:p>
      <w:pPr>
        <w:pStyle w:val="Normal"/>
        <w:rPr>
          <w:rFonts w:ascii="Times New Roman" w:hAnsi="Times New Roman" w:cs="Times New Roman"/>
        </w:rPr>
      </w:pPr>
      <w:r>
        <w:rPr>
          <w:rFonts w:cs="Times New Roman" w:ascii="Times New Roman" w:hAnsi="Times New Roman"/>
        </w:rPr>
        <w:t>Они ехали рядом, не держа на виду никакого оружия, кроме, впрочем, широкого фламандского ножа, медная рукоятка которого поблескивала за поясом одного из них; свернутые плащи были приторочены к седлам.</w:t>
      </w:r>
    </w:p>
    <w:p>
      <w:pPr>
        <w:pStyle w:val="Normal"/>
        <w:rPr>
          <w:rFonts w:ascii="Times New Roman" w:hAnsi="Times New Roman" w:cs="Times New Roman"/>
        </w:rPr>
      </w:pPr>
      <w:r>
        <w:rPr>
          <w:rFonts w:cs="Times New Roman" w:ascii="Times New Roman" w:hAnsi="Times New Roman"/>
        </w:rPr>
        <w:t>Путники ни на шаг не отставали друг от друга; каждый из них думал свою думу, быть может, одну и ту же у обоих, но ни один не произносил ни слова.</w:t>
      </w:r>
    </w:p>
    <w:p>
      <w:pPr>
        <w:pStyle w:val="Normal"/>
        <w:rPr>
          <w:rFonts w:ascii="Times New Roman" w:hAnsi="Times New Roman" w:cs="Times New Roman"/>
        </w:rPr>
      </w:pPr>
      <w:r>
        <w:rPr>
          <w:rFonts w:cs="Times New Roman" w:ascii="Times New Roman" w:hAnsi="Times New Roman"/>
        </w:rPr>
        <w:t>Одеждой и повадкой они напоминали тех пикардийских коробейников, которые тогда ездили из Франции во Фландрию и обратно, бойко торгуя в обеих странах; своего рода коммивояжеры, немудрствующие предшественники нынешних краснобаев, они в ту далекую эпоху, по сути дела, выполняли ту же работу, не подозревая, что подготовляют современную, огромного размаха коммерческую пропаганду.</w:t>
      </w:r>
    </w:p>
    <w:p>
      <w:pPr>
        <w:pStyle w:val="Normal"/>
        <w:rPr>
          <w:rFonts w:ascii="Times New Roman" w:hAnsi="Times New Roman" w:cs="Times New Roman"/>
        </w:rPr>
      </w:pPr>
      <w:r>
        <w:rPr>
          <w:rFonts w:cs="Times New Roman" w:ascii="Times New Roman" w:hAnsi="Times New Roman"/>
        </w:rPr>
        <w:t>Видя, как они мирно трусят по освещенной луной дороге, любой встречный принял бы их за простых людей, озабоченных тем, как бы поскорее найти ночлег после дня, проведенного в трудах.</w:t>
      </w:r>
    </w:p>
    <w:p>
      <w:pPr>
        <w:pStyle w:val="Normal"/>
        <w:rPr>
          <w:rFonts w:ascii="Times New Roman" w:hAnsi="Times New Roman" w:cs="Times New Roman"/>
        </w:rPr>
      </w:pPr>
      <w:r>
        <w:rPr>
          <w:rFonts w:cs="Times New Roman" w:ascii="Times New Roman" w:hAnsi="Times New Roman"/>
        </w:rPr>
        <w:t>Но если б ветер донес до этого встречного хоть несколько фраз – обрывков тех разговоров, которые путники изредка вели между собой, – это ошибочное мнение, основанное на внешности, круто изменилось бы.</w:t>
      </w:r>
    </w:p>
    <w:p>
      <w:pPr>
        <w:pStyle w:val="Normal"/>
        <w:rPr>
          <w:rFonts w:ascii="Times New Roman" w:hAnsi="Times New Roman" w:cs="Times New Roman"/>
        </w:rPr>
      </w:pPr>
      <w:r>
        <w:rPr>
          <w:rFonts w:cs="Times New Roman" w:ascii="Times New Roman" w:hAnsi="Times New Roman"/>
        </w:rPr>
        <w:t>Самыми странными из всех были первые замечания, которыми они обменялись, отъехав приблизительно на пол-лъе от Брюсс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более коренастый более стройному, – вы в самом деле были правы, когда решили выехать ночью; мы на этом выгадали семь лье и прибудем в Мехельн именно тогда, когда, насколько можно предвидеть, исход нападения на Антверпен уже будет известен. Там упоение победой будет в самом разгаре. За два дня небольших переездов, – они должны быть совсем небольшими, иначе вы не отдохнете, – за два дня таких переездов мы достигнем Антверпена, как раз к тому времени, когда, по всем вероятиям, принц опомнится от своего восторга и, побывав на седьмом небе, соблаговолит обратить взор долу, на землю.</w:t>
      </w:r>
    </w:p>
    <w:p>
      <w:pPr>
        <w:pStyle w:val="Normal"/>
        <w:rPr>
          <w:rFonts w:ascii="Times New Roman" w:hAnsi="Times New Roman" w:cs="Times New Roman"/>
        </w:rPr>
      </w:pPr>
      <w:r>
        <w:rPr>
          <w:rFonts w:cs="Times New Roman" w:ascii="Times New Roman" w:hAnsi="Times New Roman"/>
        </w:rPr>
        <w:t>Спутник, которого именовали «сударыней» и который, несмотря на мужскую одежду, ни единым словом не возражал против этого наименования, голосом одновременно тихим, нежным и тверды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поверь мне, – господь бог вскоре истощит свое долготерпение, перестанет охранять этого презренного принца и жестоко покарает его; поэтому мы должны как можно скорее претворить наши замыслы в дело, ибо я не принадлежу к числу тех, кто верит в предопределение; я считаю, что люди свободно распоряжаются своей волей и своими поступками. Если мы не будем действовать сами, а предоставим действовать богу, – не стоило терпеть такие муки, чтобы дожить до нынешнего дня.</w:t>
      </w:r>
    </w:p>
    <w:p>
      <w:pPr>
        <w:pStyle w:val="Normal"/>
        <w:rPr>
          <w:rFonts w:ascii="Times New Roman" w:hAnsi="Times New Roman" w:cs="Times New Roman"/>
        </w:rPr>
      </w:pPr>
      <w:r>
        <w:rPr>
          <w:rFonts w:cs="Times New Roman" w:ascii="Times New Roman" w:hAnsi="Times New Roman"/>
        </w:rPr>
        <w:t>В эту минуту порыв северо-западного ветра обдал их ледяным хол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рожите, сударыня, – сказал старший из путников, – накиньте на себя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еми, благодарю тебя; ты знаешь, я уже не ощущаю ни телесной боли, ни душевных терзаний.</w:t>
      </w:r>
    </w:p>
    <w:p>
      <w:pPr>
        <w:pStyle w:val="Normal"/>
        <w:rPr>
          <w:rFonts w:ascii="Times New Roman" w:hAnsi="Times New Roman" w:cs="Times New Roman"/>
        </w:rPr>
      </w:pPr>
      <w:r>
        <w:rPr>
          <w:rFonts w:cs="Times New Roman" w:ascii="Times New Roman" w:hAnsi="Times New Roman"/>
        </w:rPr>
        <w:t>Реми возвел глаза к небу и погрузился в мрачное молчание. Время от времени он придерживал коня и оборачивался, стоя в стременах; тогда его спутница, безмолвная, словно конная статуя, несколько опережала его.</w:t>
      </w:r>
    </w:p>
    <w:p>
      <w:pPr>
        <w:pStyle w:val="Normal"/>
        <w:rPr>
          <w:rFonts w:ascii="Times New Roman" w:hAnsi="Times New Roman" w:cs="Times New Roman"/>
        </w:rPr>
      </w:pPr>
      <w:r>
        <w:rPr>
          <w:rFonts w:cs="Times New Roman" w:ascii="Times New Roman" w:hAnsi="Times New Roman"/>
        </w:rPr>
        <w:t>После одной из таких минутных остановок она, когда спутник нагнал ее,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о уже не видишь позад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адник, который нагнал нас ночью в Валансьене и расспрашивал про нас, после того, как он долго с изумлением нас разгля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вижу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жется, что я его мельком видела, когда мы въезжали в Мо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ударыня, уверен, что видел его, когда мы въезжали в Брюс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рюссель – так т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должно быть, он там сделал п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 сказала дама, подъехав к своему спутнику вплотную, словно опасалась, что кто-нибудь ее услышит на этой пустынной дороге, – Реми, а не сдается ли тебе, что он напоминает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ростом и сложением, лица его я не видела, – напоминает того несчастного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сударыня, – поспешно заверил ее Реми, – я не уловил ни малейшего сходства; к тому же – как бы он мог узнать, что мы покинули Париж и едем это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так же, Реми, как он узнавал, где мы, когда мы в Париже переезжали с места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ударыня, – продолжал Реми, – он не следовал за нами, он никому не поручал нас выслеживать, и, как я уже вам говорил перед отъездом, у меня есть веские основания полагать, что он принял отчаянное решение, но что это решение касается только е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Реми! Каждому из нас в этом мире уготована своя доля страданий; да облегчит господь долю этого несчастного юноши!</w:t>
      </w:r>
    </w:p>
    <w:p>
      <w:pPr>
        <w:pStyle w:val="Normal"/>
        <w:rPr>
          <w:rFonts w:ascii="Times New Roman" w:hAnsi="Times New Roman" w:cs="Times New Roman"/>
        </w:rPr>
      </w:pPr>
      <w:r>
        <w:rPr>
          <w:rFonts w:cs="Times New Roman" w:ascii="Times New Roman" w:hAnsi="Times New Roman"/>
        </w:rPr>
        <w:t>На вздох своей госпожи Реми ответил таким же вздохом, и они молча продолжали путь; вокруг них тоже царило безмолвие, нарушаемое лишь цоканьем копыт по сухой, звонкой дороге.</w:t>
      </w:r>
    </w:p>
    <w:p>
      <w:pPr>
        <w:pStyle w:val="Normal"/>
        <w:rPr>
          <w:rFonts w:ascii="Times New Roman" w:hAnsi="Times New Roman" w:cs="Times New Roman"/>
        </w:rPr>
      </w:pPr>
      <w:r>
        <w:rPr>
          <w:rFonts w:cs="Times New Roman" w:ascii="Times New Roman" w:hAnsi="Times New Roman"/>
        </w:rPr>
        <w:t>Так прошло два часа.</w:t>
      </w:r>
    </w:p>
    <w:p>
      <w:pPr>
        <w:pStyle w:val="Normal"/>
        <w:rPr>
          <w:rFonts w:ascii="Times New Roman" w:hAnsi="Times New Roman" w:cs="Times New Roman"/>
        </w:rPr>
      </w:pPr>
      <w:r>
        <w:rPr>
          <w:rFonts w:cs="Times New Roman" w:ascii="Times New Roman" w:hAnsi="Times New Roman"/>
        </w:rPr>
        <w:t>Когда путники въезжали в Вильворд, Реми обернулся. На повороте дороги он услыхал топот коня, мчавшегося галопом.</w:t>
      </w:r>
    </w:p>
    <w:p>
      <w:pPr>
        <w:pStyle w:val="Normal"/>
        <w:rPr>
          <w:rFonts w:ascii="Times New Roman" w:hAnsi="Times New Roman" w:cs="Times New Roman"/>
        </w:rPr>
      </w:pPr>
      <w:r>
        <w:rPr>
          <w:rFonts w:cs="Times New Roman" w:ascii="Times New Roman" w:hAnsi="Times New Roman"/>
        </w:rPr>
        <w:t>Он остановился, долго вглядывался в даль, но ничего не увидел. Его зоркие глаза тщетно пытались пронизать ночной мрак; ни один звук не нарушал торжественной тишины, – и он вместе со своей спутницей въехал в г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он ей, – уже светает, примите мой совет, остановимся здесь; лошади устали, да и вам необходимо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 ответила дама, – вы напрасно стараетесь притворяться передо мной. Вы чем-то встрево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стоянием вашего здоровья, сударыня: поверьте мне, не по силам женщине такое утомительное путешествие. Я сам е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айте так, как найдете нужным, – ответ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авайте въедем в этот переулок, в конце которого мерцает фонарь; это – знак, по которому узнают гостиницы; поторопитесь,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что-нибудь ус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удто конский топот. Правда, мне думается, я ошибся, но на всякий случай я чуть задержусь, чтобы удостовериться, обоснованы ли мои подозрения или нет.</w:t>
      </w:r>
    </w:p>
    <w:p>
      <w:pPr>
        <w:pStyle w:val="Normal"/>
        <w:rPr>
          <w:rFonts w:ascii="Times New Roman" w:hAnsi="Times New Roman" w:cs="Times New Roman"/>
        </w:rPr>
      </w:pPr>
      <w:r>
        <w:rPr>
          <w:rFonts w:cs="Times New Roman" w:ascii="Times New Roman" w:hAnsi="Times New Roman"/>
        </w:rPr>
        <w:t>Не возражая, не пытаясь отговорить Реми от его намерения, Диана пришпорила своего коня и направила его в длинный извилистый переулок. Реми дал ей проехать, спешился и отпустил поводья своего коня, который, разумеется, тотчас и последовал за конем Дианы.</w:t>
      </w:r>
    </w:p>
    <w:p>
      <w:pPr>
        <w:pStyle w:val="Normal"/>
        <w:rPr>
          <w:rFonts w:ascii="Times New Roman" w:hAnsi="Times New Roman" w:cs="Times New Roman"/>
        </w:rPr>
      </w:pPr>
      <w:r>
        <w:rPr>
          <w:rFonts w:cs="Times New Roman" w:ascii="Times New Roman" w:hAnsi="Times New Roman"/>
        </w:rPr>
        <w:t>Сам Реми притаился за огромной тумбой и стал выжидать.</w:t>
      </w:r>
    </w:p>
    <w:p>
      <w:pPr>
        <w:pStyle w:val="Normal"/>
        <w:rPr>
          <w:rFonts w:ascii="Times New Roman" w:hAnsi="Times New Roman" w:cs="Times New Roman"/>
        </w:rPr>
      </w:pPr>
      <w:r>
        <w:rPr>
          <w:rFonts w:cs="Times New Roman" w:ascii="Times New Roman" w:hAnsi="Times New Roman"/>
        </w:rPr>
        <w:t>Диана постучалась в дверь гостиницы, за которой, по стародавнему фламандскому обычаю, бодрствовала или, вернее, спала широкоплечая служанка с мощными дланями.</w:t>
      </w:r>
    </w:p>
    <w:p>
      <w:pPr>
        <w:pStyle w:val="Normal"/>
        <w:rPr>
          <w:rFonts w:ascii="Times New Roman" w:hAnsi="Times New Roman" w:cs="Times New Roman"/>
        </w:rPr>
      </w:pPr>
      <w:r>
        <w:rPr>
          <w:rFonts w:cs="Times New Roman" w:ascii="Times New Roman" w:hAnsi="Times New Roman"/>
        </w:rPr>
        <w:t>Служанка уже услыхала цоканье конских копыт о мостовую переулка, проснулась, не выказывая ни малейшего недовольства, отперла входную дверь и радушно встретила путешественника или, вернее, путешественницу. Затем она открыла лошадям широкую сводчатую дверь, куда они тотчас вбежали, почуяв коню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своего спутника, – сказала Диана, – дайте мне посидеть у огня; я не лягу, пока он не придет.</w:t>
      </w:r>
    </w:p>
    <w:p>
      <w:pPr>
        <w:pStyle w:val="Normal"/>
        <w:rPr>
          <w:rFonts w:ascii="Times New Roman" w:hAnsi="Times New Roman" w:cs="Times New Roman"/>
        </w:rPr>
      </w:pPr>
      <w:r>
        <w:rPr>
          <w:rFonts w:cs="Times New Roman" w:ascii="Times New Roman" w:hAnsi="Times New Roman"/>
        </w:rPr>
        <w:t>Служанка бросила соломы лошадям, закрыла дверь в конюшню, вернулась в кухню, придвинула к огню табурет, сняла пальцами нагар с толстой свечи – и снова заснула.</w:t>
      </w:r>
    </w:p>
    <w:p>
      <w:pPr>
        <w:pStyle w:val="Normal"/>
        <w:rPr>
          <w:rFonts w:ascii="Times New Roman" w:hAnsi="Times New Roman" w:cs="Times New Roman"/>
        </w:rPr>
      </w:pPr>
      <w:r>
        <w:rPr>
          <w:rFonts w:cs="Times New Roman" w:ascii="Times New Roman" w:hAnsi="Times New Roman"/>
        </w:rPr>
        <w:t>Тем временем Реми в своей засаде подстерегал всадника, о присутствии которого его предупредил конский топот на дороге.</w:t>
      </w:r>
    </w:p>
    <w:p>
      <w:pPr>
        <w:pStyle w:val="Normal"/>
        <w:rPr>
          <w:rFonts w:ascii="Times New Roman" w:hAnsi="Times New Roman" w:cs="Times New Roman"/>
        </w:rPr>
      </w:pPr>
      <w:r>
        <w:rPr>
          <w:rFonts w:cs="Times New Roman" w:ascii="Times New Roman" w:hAnsi="Times New Roman"/>
        </w:rPr>
        <w:t>Реми видел, как всадник шагом, прислушиваясь к каждому шороху, въехал в поселок; как, доехав до переулка и завидев фонарь, он еще замедлил шаг, видимо, колеблясь, продолжать ли ему путь или направиться к гостинице.</w:t>
      </w:r>
    </w:p>
    <w:p>
      <w:pPr>
        <w:pStyle w:val="Normal"/>
        <w:rPr>
          <w:rFonts w:ascii="Times New Roman" w:hAnsi="Times New Roman" w:cs="Times New Roman"/>
        </w:rPr>
      </w:pPr>
      <w:r>
        <w:rPr>
          <w:rFonts w:cs="Times New Roman" w:ascii="Times New Roman" w:hAnsi="Times New Roman"/>
        </w:rPr>
        <w:t>Он придержал лошадь так близко от Реми, что тот ощутил ее дыхание на своем плече.</w:t>
      </w:r>
    </w:p>
    <w:p>
      <w:pPr>
        <w:pStyle w:val="Normal"/>
        <w:rPr>
          <w:rFonts w:ascii="Times New Roman" w:hAnsi="Times New Roman" w:cs="Times New Roman"/>
        </w:rPr>
      </w:pPr>
      <w:r>
        <w:rPr>
          <w:rFonts w:cs="Times New Roman" w:ascii="Times New Roman" w:hAnsi="Times New Roman"/>
        </w:rPr>
        <w:t>Реми схватился за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 – сказал себе верный слуга, – он здесь, в этом краю, он снова следует за нами. Что ему нужно от нас?</w:t>
      </w:r>
    </w:p>
    <w:p>
      <w:pPr>
        <w:pStyle w:val="Normal"/>
        <w:rPr>
          <w:rFonts w:ascii="Times New Roman" w:hAnsi="Times New Roman" w:cs="Times New Roman"/>
        </w:rPr>
      </w:pPr>
      <w:r>
        <w:rPr>
          <w:rFonts w:cs="Times New Roman" w:ascii="Times New Roman" w:hAnsi="Times New Roman"/>
        </w:rPr>
        <w:t>Путник скрестил руки на груди; лошадь тяжело дышала, вытягивая шею.</w:t>
      </w:r>
    </w:p>
    <w:p>
      <w:pPr>
        <w:pStyle w:val="Normal"/>
        <w:rPr>
          <w:rFonts w:ascii="Times New Roman" w:hAnsi="Times New Roman" w:cs="Times New Roman"/>
        </w:rPr>
      </w:pPr>
      <w:r>
        <w:rPr>
          <w:rFonts w:cs="Times New Roman" w:ascii="Times New Roman" w:hAnsi="Times New Roman"/>
        </w:rPr>
        <w:t>Он безмолвствовал; но по тем огненным взглядам, которые он устремлял то вперед, то назад, то в глубь переулка, нетрудно было угадать, что он спрашивал себя, повернуть ли ему назад, скакать ли вперед или же постучаться в гости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ехали дальше, – вполголоса сказал себе путник. – Что ж, надо ехать!</w:t>
      </w:r>
    </w:p>
    <w:p>
      <w:pPr>
        <w:pStyle w:val="Normal"/>
        <w:rPr>
          <w:rFonts w:ascii="Times New Roman" w:hAnsi="Times New Roman" w:cs="Times New Roman"/>
        </w:rPr>
      </w:pPr>
      <w:r>
        <w:rPr>
          <w:rFonts w:cs="Times New Roman" w:ascii="Times New Roman" w:hAnsi="Times New Roman"/>
        </w:rPr>
        <w:t>И, натянув поводья, он продолжал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мысленно решил Реми, – мы поедем другой дорогой.</w:t>
      </w:r>
    </w:p>
    <w:p>
      <w:pPr>
        <w:pStyle w:val="Normal"/>
        <w:rPr>
          <w:rFonts w:ascii="Times New Roman" w:hAnsi="Times New Roman" w:cs="Times New Roman"/>
        </w:rPr>
      </w:pPr>
      <w:r>
        <w:rPr>
          <w:rFonts w:cs="Times New Roman" w:ascii="Times New Roman" w:hAnsi="Times New Roman"/>
        </w:rPr>
        <w:t>Он пошел к своей спутнице, с нетерпением ожидавшей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шепотом спросила она, – нас кто-то высле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 я ошибся. На дороге нет никого, кроме нас, вы можете спать совершенно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не не спится, Реми,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 крайней мере, поужинайте, сударыня, вы и вчера ничего не 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Реми.</w:t>
      </w:r>
    </w:p>
    <w:p>
      <w:pPr>
        <w:pStyle w:val="Normal"/>
        <w:rPr>
          <w:rFonts w:ascii="Times New Roman" w:hAnsi="Times New Roman" w:cs="Times New Roman"/>
        </w:rPr>
      </w:pPr>
      <w:r>
        <w:rPr>
          <w:rFonts w:cs="Times New Roman" w:ascii="Times New Roman" w:hAnsi="Times New Roman"/>
        </w:rPr>
        <w:t>Снова разбудили несчастную служанку; она отнеслась к этому так же добродушно, как в первый раз; узнав, что от нее требуется, она вынула из буфета окорок соленой свинины, жареного зайца и варенье. Затем она принесла кувшин пенистого ливенского пива. Реми сел за стол рядом со своей госпожой.</w:t>
      </w:r>
    </w:p>
    <w:p>
      <w:pPr>
        <w:pStyle w:val="Normal"/>
        <w:rPr>
          <w:rFonts w:ascii="Times New Roman" w:hAnsi="Times New Roman" w:cs="Times New Roman"/>
        </w:rPr>
      </w:pPr>
      <w:r>
        <w:rPr>
          <w:rFonts w:cs="Times New Roman" w:ascii="Times New Roman" w:hAnsi="Times New Roman"/>
        </w:rPr>
        <w:t>Она до половины налила свою кружку, но едва прикоснулась к ней губами; отломила кусочек хлеба и съела несколько крошек; затем, отодвинув кружку и хлеб, она откинулась на спинку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больше ничего не скушаете, сударь? – спросила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я кончил.</w:t>
      </w:r>
    </w:p>
    <w:p>
      <w:pPr>
        <w:pStyle w:val="Normal"/>
        <w:rPr>
          <w:rFonts w:ascii="Times New Roman" w:hAnsi="Times New Roman" w:cs="Times New Roman"/>
        </w:rPr>
      </w:pPr>
      <w:r>
        <w:rPr>
          <w:rFonts w:cs="Times New Roman" w:ascii="Times New Roman" w:hAnsi="Times New Roman"/>
        </w:rPr>
        <w:t>Тогда служанка посмотрела на Реми; он взял хлеб, отломленный его госпожой, и неспешно ел его, запивая пи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ясо? – спросила служанка. – Что ж вы мясо не едит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итя мое, –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о – нехорошее,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оно превкусное, но я не голоден.</w:t>
      </w:r>
    </w:p>
    <w:p>
      <w:pPr>
        <w:pStyle w:val="Normal"/>
        <w:rPr>
          <w:rFonts w:ascii="Times New Roman" w:hAnsi="Times New Roman" w:cs="Times New Roman"/>
        </w:rPr>
      </w:pPr>
      <w:r>
        <w:rPr>
          <w:rFonts w:cs="Times New Roman" w:ascii="Times New Roman" w:hAnsi="Times New Roman"/>
        </w:rPr>
        <w:t>Служанка молитвенно сложила руки, выражая изумление, которое ей внушала необычная умеренность незнакомца; ее соотечественники в пути ели совсем по-другому.</w:t>
      </w:r>
    </w:p>
    <w:p>
      <w:pPr>
        <w:pStyle w:val="Normal"/>
        <w:rPr>
          <w:rFonts w:ascii="Times New Roman" w:hAnsi="Times New Roman" w:cs="Times New Roman"/>
        </w:rPr>
      </w:pPr>
      <w:r>
        <w:rPr>
          <w:rFonts w:cs="Times New Roman" w:ascii="Times New Roman" w:hAnsi="Times New Roman"/>
        </w:rPr>
        <w:t>Сообразив, что в этом жесте служанки есть и некоторая досада, Реми бросил на стол серебряную мо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оскликнула девушка, – мне столько нужно сдать вам с этой монеты, что не стоит ее брать. С вас всего-то следует шесть денье за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себе эту монету целиком, милая, – сказала путешественница. – Верно, мы оба, брат и я, едим мало, но мы не хотим уменьшить ваш доход.</w:t>
      </w:r>
    </w:p>
    <w:p>
      <w:pPr>
        <w:pStyle w:val="Normal"/>
        <w:rPr>
          <w:rFonts w:ascii="Times New Roman" w:hAnsi="Times New Roman" w:cs="Times New Roman"/>
        </w:rPr>
      </w:pPr>
      <w:r>
        <w:rPr>
          <w:rFonts w:cs="Times New Roman" w:ascii="Times New Roman" w:hAnsi="Times New Roman"/>
        </w:rPr>
        <w:t>Служанка покраснела от радости, но в то же время на глазах у нее выступили слезы – так грустно были сказаны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дитя мое, – спросил Реми, – есть ли проселочная дорога отсюда в Мехель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ударь, но очень плохая; зато.., вы, сударь, возможно, этого не знаете, большая дорога очень хо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дитя мое, знаю. Но мне нужно ехать просело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только хотела вас предупредить, сударь, потому что ваш спутник женщина, и эта дорога для нее будет вдвойне тяжела, особенно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этой ночью тьма-тьмущая народа из деревень и поселков отправляется в окрестности Брюсс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юсс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спешно переселяются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и пересел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такой был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приказ? Принца Ора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ой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вы уж очень много о чем меня спрашиваете – я ведь ничего не знаю; как бы там ни было – со вчерашнего вечера все пересел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пересе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те, кто живет в деревнях, поселках, городках, где нет ни плотин, ни укреп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все это, – молв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ами тоже уедем на рассвете, – продолжала служанка, – из нашего городка все уедут. Вчера, в одиннадцать часов вечера, весь скот по каналам и проселочным дорогам погнали в Брюссель; вот почему на той дороге, о которой я вам сказала, сейчас, наверно, страх сколько набралось лошадей, подвод и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и не идут большой дорогой? Мне думается, там этих трудностей было бы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таков приказ.</w:t>
      </w:r>
    </w:p>
    <w:p>
      <w:pPr>
        <w:pStyle w:val="Normal"/>
        <w:rPr>
          <w:rFonts w:ascii="Times New Roman" w:hAnsi="Times New Roman" w:cs="Times New Roman"/>
        </w:rPr>
      </w:pPr>
      <w:r>
        <w:rPr>
          <w:rFonts w:cs="Times New Roman" w:ascii="Times New Roman" w:hAnsi="Times New Roman"/>
        </w:rPr>
        <w:t>Реми и его спутница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то можем ехать проселочной дорогой – мы ведь держим путь в Мехель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да, если только вы не предпочтете сделать, как все, то есть отправиться под Брюссель.</w:t>
      </w:r>
    </w:p>
    <w:p>
      <w:pPr>
        <w:pStyle w:val="Normal"/>
        <w:rPr>
          <w:rFonts w:ascii="Times New Roman" w:hAnsi="Times New Roman" w:cs="Times New Roman"/>
        </w:rPr>
      </w:pPr>
      <w:r>
        <w:rPr>
          <w:rFonts w:cs="Times New Roman" w:ascii="Times New Roman" w:hAnsi="Times New Roman"/>
        </w:rPr>
        <w:t>Реми взглянул на свою спу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ы сейчас же поедем в Мехельн, – воскликнула Диана, вставая. – Прошу вас, милая, отоприте конюшню.</w:t>
      </w:r>
    </w:p>
    <w:p>
      <w:pPr>
        <w:pStyle w:val="Normal"/>
        <w:rPr>
          <w:rFonts w:ascii="Times New Roman" w:hAnsi="Times New Roman" w:cs="Times New Roman"/>
        </w:rPr>
      </w:pPr>
      <w:r>
        <w:rPr>
          <w:rFonts w:cs="Times New Roman" w:ascii="Times New Roman" w:hAnsi="Times New Roman"/>
        </w:rPr>
        <w:t>По примеру своей спутницы встал и Реми, вполголоса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двух опасностей я все же предпочитаю ту, которая мне известна; кроме того, молодой человек намного опередил нас, а если, волею случая, он нас поджидает – ну что ж! Посмотрим!</w:t>
      </w:r>
    </w:p>
    <w:p>
      <w:pPr>
        <w:pStyle w:val="Normal"/>
        <w:rPr>
          <w:rFonts w:ascii="Times New Roman" w:hAnsi="Times New Roman" w:cs="Times New Roman"/>
        </w:rPr>
      </w:pPr>
      <w:r>
        <w:rPr>
          <w:rFonts w:cs="Times New Roman" w:ascii="Times New Roman" w:hAnsi="Times New Roman"/>
        </w:rPr>
        <w:t>Реми еще не расседлал лошадей; он помог своей спутнице вдеть ногу в стремя, затем сам вскочил на своего коня – и рассвет уже застал их на берегу Дил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4.</w:t>
      </w:r>
    </w:p>
    <w:p>
      <w:pPr>
        <w:pStyle w:val="Heading3"/>
        <w:rPr>
          <w:rFonts w:ascii="Times New Roman" w:hAnsi="Times New Roman" w:cs="Times New Roman"/>
        </w:rPr>
      </w:pP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ость, тревожившая Реми, была вполне реальна, так как узнанный им ночью всадник, отъехав на четверть лье от Вильворда и никого не увидав на дороге, убедился, что те, за кем он следовал, остановились в этом городке.</w:t>
      </w:r>
    </w:p>
    <w:p>
      <w:pPr>
        <w:pStyle w:val="Normal"/>
        <w:rPr>
          <w:rFonts w:ascii="Times New Roman" w:hAnsi="Times New Roman" w:cs="Times New Roman"/>
        </w:rPr>
      </w:pPr>
      <w:r>
        <w:rPr>
          <w:rFonts w:cs="Times New Roman" w:ascii="Times New Roman" w:hAnsi="Times New Roman"/>
        </w:rPr>
        <w:t>Он не повернул назад, вероятно, потому, что следить за обоими путниками он старался по возможности незаметно, а улегся в клеверном поле, предварительно поставив своего коня в один из тех глубоких рвов, которыми во Фландрии разграничивают отдельные участки, принадлежащие разным лицам.</w:t>
      </w:r>
    </w:p>
    <w:p>
      <w:pPr>
        <w:pStyle w:val="Normal"/>
        <w:rPr>
          <w:rFonts w:ascii="Times New Roman" w:hAnsi="Times New Roman" w:cs="Times New Roman"/>
        </w:rPr>
      </w:pPr>
      <w:r>
        <w:rPr>
          <w:rFonts w:cs="Times New Roman" w:ascii="Times New Roman" w:hAnsi="Times New Roman"/>
        </w:rPr>
        <w:t>Благодаря этой уловке он рассчитывал все видеть, сам оставаясь невидимым.</w:t>
      </w:r>
    </w:p>
    <w:p>
      <w:pPr>
        <w:pStyle w:val="Normal"/>
        <w:rPr>
          <w:rFonts w:ascii="Times New Roman" w:hAnsi="Times New Roman" w:cs="Times New Roman"/>
        </w:rPr>
      </w:pPr>
      <w:r>
        <w:rPr>
          <w:rFonts w:cs="Times New Roman" w:ascii="Times New Roman" w:hAnsi="Times New Roman"/>
        </w:rPr>
        <w:t>Этот молодой человек, которого читатель, несомненно, узнал и, как подозревала сама преследуемая им дама, был все тот же Анри дю Бушаж, волею рока столкнувшийся с женщиной, от которой он поклялся бежать.</w:t>
      </w:r>
    </w:p>
    <w:p>
      <w:pPr>
        <w:pStyle w:val="Normal"/>
        <w:rPr>
          <w:rFonts w:ascii="Times New Roman" w:hAnsi="Times New Roman" w:cs="Times New Roman"/>
        </w:rPr>
      </w:pPr>
      <w:r>
        <w:rPr>
          <w:rFonts w:cs="Times New Roman" w:ascii="Times New Roman" w:hAnsi="Times New Roman"/>
        </w:rPr>
        <w:t>После своей беседы с Реми у порога таинственного дома – иначе говоря, после крушения всех своих надежд – Анри вернулся в особняк Жуаезов с твердым намерением расстаться с жизнью, представлявшейся ему столь несчастной на самой своей заре. Но как храбрый дворянин и хороший сын, ибо ему нельзя было ничем запятнать имени отца, он решил добровольно обрести славную смерть на поле боя.</w:t>
      </w:r>
    </w:p>
    <w:p>
      <w:pPr>
        <w:pStyle w:val="Normal"/>
        <w:rPr>
          <w:rFonts w:ascii="Times New Roman" w:hAnsi="Times New Roman" w:cs="Times New Roman"/>
        </w:rPr>
      </w:pPr>
      <w:r>
        <w:rPr>
          <w:rFonts w:cs="Times New Roman" w:ascii="Times New Roman" w:hAnsi="Times New Roman"/>
        </w:rPr>
        <w:t>Во Фландрии шла война. Брат Анри, адмирал де Жуаез, командовал флотом и мог доставить ему возможность достойно уйти из жизни. Анри не долго думал: вечером следующего дня, спустя двадцать часов после отъезда Реми и его госпожи, он отправился в путь.</w:t>
      </w:r>
    </w:p>
    <w:p>
      <w:pPr>
        <w:pStyle w:val="Normal"/>
        <w:rPr>
          <w:rFonts w:ascii="Times New Roman" w:hAnsi="Times New Roman" w:cs="Times New Roman"/>
        </w:rPr>
      </w:pPr>
      <w:r>
        <w:rPr>
          <w:rFonts w:cs="Times New Roman" w:ascii="Times New Roman" w:hAnsi="Times New Roman"/>
        </w:rPr>
        <w:t>В письмах из Фландрии говорилось о предстоящем штурме Антверпена. Анри надеялся поспеть вовремя. Ему приятно было думать, что он, по крайней мере, умрет со шпагой в руке, в объятиях брата, под французским знаменем, что смерть его наделает шума и что шум этот прорвется сквозь тот сумрак, в котором живет дама из таинственного дома.</w:t>
      </w:r>
    </w:p>
    <w:p>
      <w:pPr>
        <w:pStyle w:val="Normal"/>
        <w:rPr>
          <w:rFonts w:ascii="Times New Roman" w:hAnsi="Times New Roman" w:cs="Times New Roman"/>
        </w:rPr>
      </w:pPr>
      <w:r>
        <w:rPr>
          <w:rFonts w:cs="Times New Roman" w:ascii="Times New Roman" w:hAnsi="Times New Roman"/>
        </w:rPr>
        <w:t>О благородное безумие! Славные и мрачные грезы! В течение четырех дней Анри упивался своим страданием, а главное – надеждой, что этой муке скоро придет конец.</w:t>
      </w:r>
    </w:p>
    <w:p>
      <w:pPr>
        <w:pStyle w:val="Normal"/>
        <w:rPr>
          <w:rFonts w:ascii="Times New Roman" w:hAnsi="Times New Roman" w:cs="Times New Roman"/>
        </w:rPr>
      </w:pPr>
      <w:r>
        <w:rPr>
          <w:rFonts w:cs="Times New Roman" w:ascii="Times New Roman" w:hAnsi="Times New Roman"/>
        </w:rPr>
        <w:t>Когда Анри, погруженный в эти скорбные размышления, увидел шпиль Валансьенской колокольни, в городе пробило восемь часов. Вспомнив, что в это время запирают городские ворота, он пришпорил коня и, проезжая по подъемному мосту, едва не сбил с ног всадника, остановившегося, чтобы подтянуть подпругу своего седла.</w:t>
      </w:r>
    </w:p>
    <w:p>
      <w:pPr>
        <w:pStyle w:val="Normal"/>
        <w:rPr>
          <w:rFonts w:ascii="Times New Roman" w:hAnsi="Times New Roman" w:cs="Times New Roman"/>
        </w:rPr>
      </w:pPr>
      <w:r>
        <w:rPr>
          <w:rFonts w:cs="Times New Roman" w:ascii="Times New Roman" w:hAnsi="Times New Roman"/>
        </w:rPr>
        <w:t>Анри не принадлежал к числу знатных наглецов, без зазрения совести топчущих всех, кто не имеет герба. Проезжая, он извинился перед незнакомцем. Тот было оглянулся на него, но тотчас же снова опустил голову.</w:t>
      </w:r>
    </w:p>
    <w:p>
      <w:pPr>
        <w:pStyle w:val="Normal"/>
        <w:rPr>
          <w:rFonts w:ascii="Times New Roman" w:hAnsi="Times New Roman" w:cs="Times New Roman"/>
        </w:rPr>
      </w:pPr>
      <w:r>
        <w:rPr>
          <w:rFonts w:cs="Times New Roman" w:ascii="Times New Roman" w:hAnsi="Times New Roman"/>
        </w:rPr>
        <w:t>Анри, тщетно стараясь остановить лошадь, скачущую во весь опор, вздрогнул, словно увидел нечто такое, чего он никак не ожидал увидеть.</w:t>
      </w:r>
    </w:p>
    <w:p>
      <w:pPr>
        <w:pStyle w:val="Normal"/>
        <w:rPr>
          <w:rFonts w:ascii="Times New Roman" w:hAnsi="Times New Roman" w:cs="Times New Roman"/>
        </w:rPr>
      </w:pPr>
      <w:r>
        <w:rPr>
          <w:rFonts w:cs="Times New Roman" w:ascii="Times New Roman" w:hAnsi="Times New Roman"/>
        </w:rPr>
        <w:t>«Я схожу с ума, – говорил он себе, – Реми в Валансьене! Тот самый Реми, которого я оставил четыре дня назад на улице Бюсси! Реми один, без своей госпожи, – ведь, сдается мне, с ним какой-то юноша! Поистине, печаль мутит мне рассудок и расстраивает зрение настолько, что все окружающее принимает для меня облик того, о чем я неустанно думаю».</w:t>
      </w:r>
    </w:p>
    <w:p>
      <w:pPr>
        <w:pStyle w:val="Normal"/>
        <w:rPr>
          <w:rFonts w:ascii="Times New Roman" w:hAnsi="Times New Roman" w:cs="Times New Roman"/>
        </w:rPr>
      </w:pPr>
      <w:r>
        <w:rPr>
          <w:rFonts w:cs="Times New Roman" w:ascii="Times New Roman" w:hAnsi="Times New Roman"/>
        </w:rPr>
        <w:t>Продолжая свой путь, он въехал в город, и подозрение, на миг возникшее в его уме, так и не укоренилось в нем.</w:t>
      </w:r>
    </w:p>
    <w:p>
      <w:pPr>
        <w:pStyle w:val="Normal"/>
        <w:rPr>
          <w:rFonts w:ascii="Times New Roman" w:hAnsi="Times New Roman" w:cs="Times New Roman"/>
        </w:rPr>
      </w:pPr>
      <w:r>
        <w:rPr>
          <w:rFonts w:cs="Times New Roman" w:ascii="Times New Roman" w:hAnsi="Times New Roman"/>
        </w:rPr>
        <w:t>У первой попавшейся гостиницы он остановил лошадь, бросил повод конюху и сел на скамейку у двери, ожидая, покуда ему приготовят комнату и ужин.</w:t>
      </w:r>
    </w:p>
    <w:p>
      <w:pPr>
        <w:pStyle w:val="Normal"/>
        <w:rPr>
          <w:rFonts w:ascii="Times New Roman" w:hAnsi="Times New Roman" w:cs="Times New Roman"/>
        </w:rPr>
      </w:pPr>
      <w:r>
        <w:rPr>
          <w:rFonts w:cs="Times New Roman" w:ascii="Times New Roman" w:hAnsi="Times New Roman"/>
        </w:rPr>
        <w:t>Но, сидя в задумчивости на этой скамейке, он вдруг увидел, что к нему приближаются те же два путника, и он заметил, что тот, кого он принял за Реми, часто оглядывается. Лицо другого скрывала шляпа с широкими полями.</w:t>
      </w:r>
    </w:p>
    <w:p>
      <w:pPr>
        <w:pStyle w:val="Normal"/>
        <w:rPr>
          <w:rFonts w:ascii="Times New Roman" w:hAnsi="Times New Roman" w:cs="Times New Roman"/>
        </w:rPr>
      </w:pPr>
      <w:r>
        <w:rPr>
          <w:rFonts w:cs="Times New Roman" w:ascii="Times New Roman" w:hAnsi="Times New Roman"/>
        </w:rPr>
        <w:t>Проходя мимо гостиницы, Реми увидел Анри на скамейке и опять отвернул голову, но именно эта предосторожность помогла Анри узн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 этот раз, – прошептал Анри, – я не ошибся, я совершенно хладнокровен, зрение мое не мутится, мысли не путаются, никаких галлюцинаций у меня нет. А между тем то же самое явление повторяется, и, кажется, в одном из этих путников я узнаю Реми, слугу из дома в предместье. Нет, не хочу дольше оставаться в неизвестности, надо немедленно все выяснить.</w:t>
      </w:r>
    </w:p>
    <w:p>
      <w:pPr>
        <w:pStyle w:val="Normal"/>
        <w:rPr>
          <w:rFonts w:ascii="Times New Roman" w:hAnsi="Times New Roman" w:cs="Times New Roman"/>
        </w:rPr>
      </w:pPr>
      <w:r>
        <w:rPr>
          <w:rFonts w:cs="Times New Roman" w:ascii="Times New Roman" w:hAnsi="Times New Roman"/>
        </w:rPr>
        <w:t>Приняв это решение, Анри встал и пошел по главной улице по следам обоих путешественников. Но потому ли, что они уже зашли куда-нибудь, потому ли, что они пошли другим путем, Анри их нигде не обнаружил.</w:t>
      </w:r>
    </w:p>
    <w:p>
      <w:pPr>
        <w:pStyle w:val="Normal"/>
        <w:rPr>
          <w:rFonts w:ascii="Times New Roman" w:hAnsi="Times New Roman" w:cs="Times New Roman"/>
        </w:rPr>
      </w:pPr>
      <w:r>
        <w:rPr>
          <w:rFonts w:cs="Times New Roman" w:ascii="Times New Roman" w:hAnsi="Times New Roman"/>
        </w:rPr>
        <w:t>Он устремился к городским воротам. Они были уже заперты.</w:t>
      </w:r>
    </w:p>
    <w:p>
      <w:pPr>
        <w:pStyle w:val="Normal"/>
        <w:rPr>
          <w:rFonts w:ascii="Times New Roman" w:hAnsi="Times New Roman" w:cs="Times New Roman"/>
        </w:rPr>
      </w:pPr>
      <w:r>
        <w:rPr>
          <w:rFonts w:cs="Times New Roman" w:ascii="Times New Roman" w:hAnsi="Times New Roman"/>
        </w:rPr>
        <w:t>Анри обошел все гостиницы, расспрашивая, доискиваясь, и наконец кто-то сказал ему, что видел, как два всадника подъехали к захудалому постоялому двору на улице Бефруа.</w:t>
      </w:r>
    </w:p>
    <w:p>
      <w:pPr>
        <w:pStyle w:val="Normal"/>
        <w:rPr>
          <w:rFonts w:ascii="Times New Roman" w:hAnsi="Times New Roman" w:cs="Times New Roman"/>
        </w:rPr>
      </w:pPr>
      <w:r>
        <w:rPr>
          <w:rFonts w:cs="Times New Roman" w:ascii="Times New Roman" w:hAnsi="Times New Roman"/>
        </w:rPr>
        <w:t>Дю Бушаж поспел туда, когда хозяин уже собирался запереть дверь.</w:t>
      </w:r>
    </w:p>
    <w:p>
      <w:pPr>
        <w:pStyle w:val="Normal"/>
        <w:rPr>
          <w:rFonts w:ascii="Times New Roman" w:hAnsi="Times New Roman" w:cs="Times New Roman"/>
        </w:rPr>
      </w:pPr>
      <w:r>
        <w:rPr>
          <w:rFonts w:cs="Times New Roman" w:ascii="Times New Roman" w:hAnsi="Times New Roman"/>
        </w:rPr>
        <w:t>Мигом учуяв в молодом приезжем знатную особу, хозяин стал предлагать ему ночлег и всяческие услуги. Анри тем временем зорко всматривался в глубь сеней. При свете лампы, которую держала служанка, ему удалось увидеть Реми, поднимавшегося по лестнице.</w:t>
      </w:r>
    </w:p>
    <w:p>
      <w:pPr>
        <w:pStyle w:val="Normal"/>
        <w:rPr>
          <w:rFonts w:ascii="Times New Roman" w:hAnsi="Times New Roman" w:cs="Times New Roman"/>
        </w:rPr>
      </w:pPr>
      <w:r>
        <w:rPr>
          <w:rFonts w:cs="Times New Roman" w:ascii="Times New Roman" w:hAnsi="Times New Roman"/>
        </w:rPr>
        <w:t>Спутника его он не увидел: по всей вероятности, тот, пройдя вперед, уже исчез из поля зрения.</w:t>
      </w:r>
    </w:p>
    <w:p>
      <w:pPr>
        <w:pStyle w:val="Normal"/>
        <w:rPr>
          <w:rFonts w:ascii="Times New Roman" w:hAnsi="Times New Roman" w:cs="Times New Roman"/>
        </w:rPr>
      </w:pPr>
      <w:r>
        <w:rPr>
          <w:rFonts w:cs="Times New Roman" w:ascii="Times New Roman" w:hAnsi="Times New Roman"/>
        </w:rPr>
        <w:t>Дойдя до самого верха, Реми остановился. На этот раз граф его определенно узнал. Он невольно вскрикнул, и на голос его Реми обернулся.</w:t>
      </w:r>
    </w:p>
    <w:p>
      <w:pPr>
        <w:pStyle w:val="Normal"/>
        <w:rPr>
          <w:rFonts w:ascii="Times New Roman" w:hAnsi="Times New Roman" w:cs="Times New Roman"/>
        </w:rPr>
      </w:pPr>
      <w:r>
        <w:rPr>
          <w:rFonts w:cs="Times New Roman" w:ascii="Times New Roman" w:hAnsi="Times New Roman"/>
        </w:rPr>
        <w:t>Анри увидел его лицо, отмеченное характерным шрамом, уловил его тревожный взгляд, и у него уже не оставалось никаких сомнений. Слишком взволнованный, чтобы немедленно принять решение, он удалился: сердце его тягостно сжималось, и он спрашивал себя, почему Реми покинул свою госпожу и почему один едет по той же дороге, что и он.</w:t>
      </w:r>
    </w:p>
    <w:p>
      <w:pPr>
        <w:pStyle w:val="Normal"/>
        <w:rPr>
          <w:rFonts w:ascii="Times New Roman" w:hAnsi="Times New Roman" w:cs="Times New Roman"/>
        </w:rPr>
      </w:pPr>
      <w:r>
        <w:rPr>
          <w:rFonts w:cs="Times New Roman" w:ascii="Times New Roman" w:hAnsi="Times New Roman"/>
        </w:rPr>
        <w:t>Мы сказали «один», потому что Анри сперва не обратил никакого внимания на второго всадника. Мысли его словно перекатывались из бездны в бездну.</w:t>
      </w:r>
    </w:p>
    <w:p>
      <w:pPr>
        <w:pStyle w:val="Normal"/>
        <w:rPr>
          <w:rFonts w:ascii="Times New Roman" w:hAnsi="Times New Roman" w:cs="Times New Roman"/>
        </w:rPr>
      </w:pPr>
      <w:r>
        <w:rPr>
          <w:rFonts w:cs="Times New Roman" w:ascii="Times New Roman" w:hAnsi="Times New Roman"/>
        </w:rPr>
        <w:t>На другой день Анри поднялся спозаранку, рассчитывая встретиться с обоими путниками в ту минуту, когда откроют городские ворота; он остолбенел, услышав, что ночью двое неизвестных просили у губернатора разрешения выехать из города и что, вопреки обыкновению, для них тотчас же отперли ворота.</w:t>
      </w:r>
    </w:p>
    <w:p>
      <w:pPr>
        <w:pStyle w:val="Normal"/>
        <w:rPr>
          <w:rFonts w:ascii="Times New Roman" w:hAnsi="Times New Roman" w:cs="Times New Roman"/>
        </w:rPr>
      </w:pPr>
      <w:r>
        <w:rPr>
          <w:rFonts w:cs="Times New Roman" w:ascii="Times New Roman" w:hAnsi="Times New Roman"/>
        </w:rPr>
        <w:t>Таким образом, они выехали около часу пополуночи и выгадали целых шесть часов. Анри нужно было наверстать потерянное время. Он пустил своего коня галопом, в Монсе настиг путников и обогнал их.</w:t>
      </w:r>
    </w:p>
    <w:p>
      <w:pPr>
        <w:pStyle w:val="Normal"/>
        <w:rPr>
          <w:rFonts w:ascii="Times New Roman" w:hAnsi="Times New Roman" w:cs="Times New Roman"/>
        </w:rPr>
      </w:pPr>
      <w:r>
        <w:rPr>
          <w:rFonts w:cs="Times New Roman" w:ascii="Times New Roman" w:hAnsi="Times New Roman"/>
        </w:rPr>
        <w:t>Он снова увидел Реми, но тот теперь должен был стать колдуном, чтобы узнать его. Анри переоделся в солдатское платье и купил другую лошадь.</w:t>
      </w:r>
    </w:p>
    <w:p>
      <w:pPr>
        <w:pStyle w:val="Normal"/>
        <w:rPr>
          <w:rFonts w:ascii="Times New Roman" w:hAnsi="Times New Roman" w:cs="Times New Roman"/>
        </w:rPr>
      </w:pPr>
      <w:r>
        <w:rPr>
          <w:rFonts w:cs="Times New Roman" w:ascii="Times New Roman" w:hAnsi="Times New Roman"/>
        </w:rPr>
        <w:t>Тем не менее бдительному взору верного слуги почти удалось перехитрить Анри, на всякий случай Реми шепнул что-то своему спутнику, и тот успел отвернуть лицо, которого Анри и на этот раз не увидел.</w:t>
      </w:r>
    </w:p>
    <w:p>
      <w:pPr>
        <w:pStyle w:val="Normal"/>
        <w:rPr>
          <w:rFonts w:ascii="Times New Roman" w:hAnsi="Times New Roman" w:cs="Times New Roman"/>
        </w:rPr>
      </w:pPr>
      <w:r>
        <w:rPr>
          <w:rFonts w:cs="Times New Roman" w:ascii="Times New Roman" w:hAnsi="Times New Roman"/>
        </w:rPr>
        <w:t>Но молодой человек не сдался. В первой же гостинице, где нашли приют путешественники, он принялся расспрашивать, и так как расспросы сопровождались и тем, против чего трудно устоять, он в конце концов узнал, что спутник Реми был совсем молодой человек, очень красивый, но очень грустный, очень умеренный в пище и никогда не жалующийся на усталость.</w:t>
      </w:r>
    </w:p>
    <w:p>
      <w:pPr>
        <w:pStyle w:val="Normal"/>
        <w:rPr>
          <w:rFonts w:ascii="Times New Roman" w:hAnsi="Times New Roman" w:cs="Times New Roman"/>
        </w:rPr>
      </w:pPr>
      <w:r>
        <w:rPr>
          <w:rFonts w:cs="Times New Roman" w:ascii="Times New Roman" w:hAnsi="Times New Roman"/>
        </w:rPr>
        <w:t>Анри вздрогнул. У него внезапно блеснул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нщина ли эт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тил хозяин гостиницы. – Сейчас здесь проезжает много женщин, переодетых мужчинами, в таком виде им легче попасть во Фландрскую армию к своим любовникам. Нам же, хозяевам гостиниц, полагается ничего не замечать, вот мы и не замечаем.</w:t>
      </w:r>
    </w:p>
    <w:p>
      <w:pPr>
        <w:pStyle w:val="Normal"/>
        <w:rPr>
          <w:rFonts w:ascii="Times New Roman" w:hAnsi="Times New Roman" w:cs="Times New Roman"/>
        </w:rPr>
      </w:pPr>
      <w:r>
        <w:rPr>
          <w:rFonts w:cs="Times New Roman" w:ascii="Times New Roman" w:hAnsi="Times New Roman"/>
        </w:rPr>
        <w:t>Это объяснение было для Анри тягчайшим ударом. Разве не было вполне возможным, что Реми сопровождает свою переодетую в мужское платье госпожу?</w:t>
      </w:r>
    </w:p>
    <w:p>
      <w:pPr>
        <w:pStyle w:val="Normal"/>
        <w:rPr>
          <w:rFonts w:ascii="Times New Roman" w:hAnsi="Times New Roman" w:cs="Times New Roman"/>
        </w:rPr>
      </w:pPr>
      <w:r>
        <w:rPr>
          <w:rFonts w:cs="Times New Roman" w:ascii="Times New Roman" w:hAnsi="Times New Roman"/>
        </w:rPr>
        <w:t>В таком случае – если это было правдой – для Анри в этом деле ничего хорошего не было.</w:t>
      </w:r>
    </w:p>
    <w:p>
      <w:pPr>
        <w:pStyle w:val="Normal"/>
        <w:rPr>
          <w:rFonts w:ascii="Times New Roman" w:hAnsi="Times New Roman" w:cs="Times New Roman"/>
        </w:rPr>
      </w:pPr>
      <w:r>
        <w:rPr>
          <w:rFonts w:cs="Times New Roman" w:ascii="Times New Roman" w:hAnsi="Times New Roman"/>
        </w:rPr>
        <w:t>По всей вероятности, как и говорил хозяин гостиницы, неизвестная дама ехала во Фландрию к своему любовнику. Стало быть, Реми лгал, говоря о непроходящей печали незнакомки; стало быть, он измыслил небылицу о вечной любви, повергшей его госпожу в неизбывную скорбь, – измыслил для того, чтобы избавиться от человека, назойливо следившего за ними обо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говорил себе Анри, для которого такая надежда была куда мучительней прежнего отчаяния, – ну что ж, так лучше! Настанет минута, когда я смогу подойти к этой женщине и обвиню ее во всех ухищрениях, которые низводят ее, такое высокое место занимавшую в моих мыслях и сердце, на уровень самых посредственных представительниц ее пола. Тогда я, считавший ее существом почти божественным, тогда, увидев совсем близко эту блестящую оболочку самой вульгарной души, и я, может быть, упаду с высот своих иллюзий, с высот своей любви.</w:t>
      </w:r>
    </w:p>
    <w:p>
      <w:pPr>
        <w:pStyle w:val="Normal"/>
        <w:rPr>
          <w:rFonts w:ascii="Times New Roman" w:hAnsi="Times New Roman" w:cs="Times New Roman"/>
        </w:rPr>
      </w:pPr>
      <w:r>
        <w:rPr>
          <w:rFonts w:cs="Times New Roman" w:ascii="Times New Roman" w:hAnsi="Times New Roman"/>
        </w:rPr>
        <w:t>И юноша рвал на себе волосы при мысли, что он может лишиться и той любви, и тех мечтаний, которые его убивали, ибо справедливо говорят, что умерщвленное сердце все же лучше опустошенного.</w:t>
      </w:r>
    </w:p>
    <w:p>
      <w:pPr>
        <w:pStyle w:val="Normal"/>
        <w:rPr>
          <w:rFonts w:ascii="Times New Roman" w:hAnsi="Times New Roman" w:cs="Times New Roman"/>
        </w:rPr>
      </w:pPr>
      <w:r>
        <w:rPr>
          <w:rFonts w:cs="Times New Roman" w:ascii="Times New Roman" w:hAnsi="Times New Roman"/>
        </w:rPr>
        <w:t>Как мы уже сказали, он опередил их и, все время раздумывая о том, что повлекло во Фландрию тогда же, когда и его, этих двух человек, ставших для существования его необходимыми, увидел наконец, что и они въезжают в Брюссель.</w:t>
      </w:r>
    </w:p>
    <w:p>
      <w:pPr>
        <w:pStyle w:val="Normal"/>
        <w:rPr>
          <w:rFonts w:ascii="Times New Roman" w:hAnsi="Times New Roman" w:cs="Times New Roman"/>
        </w:rPr>
      </w:pPr>
      <w:r>
        <w:rPr>
          <w:rFonts w:cs="Times New Roman" w:ascii="Times New Roman" w:hAnsi="Times New Roman"/>
        </w:rPr>
        <w:t>Мы уже знаем, как он продолжал следовать за ними.</w:t>
      </w:r>
    </w:p>
    <w:p>
      <w:pPr>
        <w:pStyle w:val="Normal"/>
        <w:rPr>
          <w:rFonts w:ascii="Times New Roman" w:hAnsi="Times New Roman" w:cs="Times New Roman"/>
        </w:rPr>
      </w:pPr>
      <w:r>
        <w:rPr>
          <w:rFonts w:cs="Times New Roman" w:ascii="Times New Roman" w:hAnsi="Times New Roman"/>
        </w:rPr>
        <w:t>В Брюсселе Анри собрал самые достоверные сведения о кампании, предпринятой герцогом Анжуйским.</w:t>
      </w:r>
    </w:p>
    <w:p>
      <w:pPr>
        <w:pStyle w:val="Normal"/>
        <w:rPr>
          <w:rFonts w:ascii="Times New Roman" w:hAnsi="Times New Roman" w:cs="Times New Roman"/>
        </w:rPr>
      </w:pPr>
      <w:r>
        <w:rPr>
          <w:rFonts w:cs="Times New Roman" w:ascii="Times New Roman" w:hAnsi="Times New Roman"/>
        </w:rPr>
        <w:t>Фламандцы были слишком враждебны герцогу, чтобы дружелюбно принять знатного француза: они слишком гордились только что одержанным успехом своего национального дела – ибо недопущение в Антверпен герцога, призванного Фландрией, чтобы овладеть ею, было несомненным успехом, – слишком гордились этим, чтобы отказать себе в удовольствии несколько унизить знатного француза, расспрашивавшего их с чистейшим парижским акцентом, во все времена казавшимся бельгийцам очень смешным.</w:t>
      </w:r>
    </w:p>
    <w:p>
      <w:pPr>
        <w:pStyle w:val="Normal"/>
        <w:rPr>
          <w:rFonts w:ascii="Times New Roman" w:hAnsi="Times New Roman" w:cs="Times New Roman"/>
        </w:rPr>
      </w:pPr>
      <w:r>
        <w:rPr>
          <w:rFonts w:cs="Times New Roman" w:ascii="Times New Roman" w:hAnsi="Times New Roman"/>
        </w:rPr>
        <w:t>У Анри тотчас возникли серьезнейшие опасения за исход этой экспедиции, в которой его брат играл такую значительную роль, поэтому он решил ускорить свой приезд в Антверпен.</w:t>
      </w:r>
    </w:p>
    <w:p>
      <w:pPr>
        <w:pStyle w:val="Normal"/>
        <w:rPr>
          <w:rFonts w:ascii="Times New Roman" w:hAnsi="Times New Roman" w:cs="Times New Roman"/>
        </w:rPr>
      </w:pPr>
      <w:r>
        <w:rPr>
          <w:rFonts w:cs="Times New Roman" w:ascii="Times New Roman" w:hAnsi="Times New Roman"/>
        </w:rPr>
        <w:t>Его изумляло то обстоятельство, что Реми и его спутница, явно заинтересованные в том, чтобы он их не узнал, упорно ехали одной с ним дорогой.</w:t>
      </w:r>
    </w:p>
    <w:p>
      <w:pPr>
        <w:pStyle w:val="Normal"/>
        <w:rPr>
          <w:rFonts w:ascii="Times New Roman" w:hAnsi="Times New Roman" w:cs="Times New Roman"/>
        </w:rPr>
      </w:pPr>
      <w:r>
        <w:rPr>
          <w:rFonts w:cs="Times New Roman" w:ascii="Times New Roman" w:hAnsi="Times New Roman"/>
        </w:rPr>
        <w:t>Это доказывало, что и они направляются в Антверпен.</w:t>
      </w:r>
    </w:p>
    <w:p>
      <w:pPr>
        <w:pStyle w:val="Normal"/>
        <w:rPr>
          <w:rFonts w:ascii="Times New Roman" w:hAnsi="Times New Roman" w:cs="Times New Roman"/>
        </w:rPr>
      </w:pPr>
      <w:r>
        <w:rPr>
          <w:rFonts w:cs="Times New Roman" w:ascii="Times New Roman" w:hAnsi="Times New Roman"/>
        </w:rPr>
        <w:t>Выехав из городка, Анри, как уже известно читателю, спрятался в клевере с твердым намерением на сей раз заглянуть в лицо мнимого юноши, сопровождавшего Реми.</w:t>
      </w:r>
    </w:p>
    <w:p>
      <w:pPr>
        <w:pStyle w:val="Normal"/>
        <w:rPr>
          <w:rFonts w:ascii="Times New Roman" w:hAnsi="Times New Roman" w:cs="Times New Roman"/>
        </w:rPr>
      </w:pPr>
      <w:r>
        <w:rPr>
          <w:rFonts w:cs="Times New Roman" w:ascii="Times New Roman" w:hAnsi="Times New Roman"/>
        </w:rPr>
        <w:t>Тогда все выяснится и с неизвестностью будет покончено.</w:t>
      </w:r>
    </w:p>
    <w:p>
      <w:pPr>
        <w:pStyle w:val="Normal"/>
        <w:rPr>
          <w:rFonts w:ascii="Times New Roman" w:hAnsi="Times New Roman" w:cs="Times New Roman"/>
        </w:rPr>
      </w:pPr>
      <w:r>
        <w:rPr>
          <w:rFonts w:cs="Times New Roman" w:ascii="Times New Roman" w:hAnsi="Times New Roman"/>
        </w:rPr>
        <w:t>И именно там, как мы уже говорили, он раздирал себе грудь в неистовом страхе утратить эту химеру, которая пожирала его, но одновременно вливала в него тысячу жизней, ожидая мгновения, когда сможет его убить.</w:t>
      </w:r>
    </w:p>
    <w:p>
      <w:pPr>
        <w:pStyle w:val="Normal"/>
        <w:rPr>
          <w:rFonts w:ascii="Times New Roman" w:hAnsi="Times New Roman" w:cs="Times New Roman"/>
        </w:rPr>
      </w:pPr>
      <w:r>
        <w:rPr>
          <w:rFonts w:cs="Times New Roman" w:ascii="Times New Roman" w:hAnsi="Times New Roman"/>
        </w:rPr>
        <w:t>Когда путники поравнялись с молодым человеком, нимало не подозревая, что он поджидает их в поле у дороги, дама поправляла прическу, – в гостинице она на это не отважилась.</w:t>
      </w:r>
    </w:p>
    <w:p>
      <w:pPr>
        <w:pStyle w:val="Normal"/>
        <w:rPr>
          <w:rFonts w:ascii="Times New Roman" w:hAnsi="Times New Roman" w:cs="Times New Roman"/>
        </w:rPr>
      </w:pPr>
      <w:r>
        <w:rPr>
          <w:rFonts w:cs="Times New Roman" w:ascii="Times New Roman" w:hAnsi="Times New Roman"/>
        </w:rPr>
        <w:t>Анри увидел ее, узнал и едва не рухнул без чувств в канаву, где мирно паслась его лошадь.</w:t>
      </w:r>
    </w:p>
    <w:p>
      <w:pPr>
        <w:pStyle w:val="Normal"/>
        <w:rPr>
          <w:rFonts w:ascii="Times New Roman" w:hAnsi="Times New Roman" w:cs="Times New Roman"/>
        </w:rPr>
      </w:pPr>
      <w:r>
        <w:rPr>
          <w:rFonts w:cs="Times New Roman" w:ascii="Times New Roman" w:hAnsi="Times New Roman"/>
        </w:rPr>
        <w:t>Всадники проехали мимо.</w:t>
      </w:r>
    </w:p>
    <w:p>
      <w:pPr>
        <w:pStyle w:val="Normal"/>
        <w:rPr>
          <w:rFonts w:ascii="Times New Roman" w:hAnsi="Times New Roman" w:cs="Times New Roman"/>
        </w:rPr>
      </w:pPr>
      <w:r>
        <w:rPr>
          <w:rFonts w:cs="Times New Roman" w:ascii="Times New Roman" w:hAnsi="Times New Roman"/>
        </w:rPr>
        <w:t>И тут Анри, такой кроткий, такой терпеливый, пока он верил, что жители таинственного дома действуют столь же честно, как и он сам, – Анри пришел в ярость.</w:t>
      </w:r>
    </w:p>
    <w:p>
      <w:pPr>
        <w:pStyle w:val="Normal"/>
        <w:rPr>
          <w:rFonts w:ascii="Times New Roman" w:hAnsi="Times New Roman" w:cs="Times New Roman"/>
        </w:rPr>
      </w:pPr>
      <w:r>
        <w:rPr>
          <w:rFonts w:cs="Times New Roman" w:ascii="Times New Roman" w:hAnsi="Times New Roman"/>
        </w:rPr>
        <w:t>Ведь после заверений Реми, после лицемерных утешений дамы, это путешествие или, вернее, это исчезновение представлялось чем-то вроде предательства по отношению к человеку, который так упорно и вместе с тем так почтительно осаждал их дверь.</w:t>
      </w:r>
    </w:p>
    <w:p>
      <w:pPr>
        <w:pStyle w:val="Normal"/>
        <w:rPr>
          <w:rFonts w:ascii="Times New Roman" w:hAnsi="Times New Roman" w:cs="Times New Roman"/>
        </w:rPr>
      </w:pPr>
      <w:r>
        <w:rPr>
          <w:rFonts w:cs="Times New Roman" w:ascii="Times New Roman" w:hAnsi="Times New Roman"/>
        </w:rPr>
        <w:t>Когда боль от удара, поразившего Анри, несколько притупилась, молодой человек встряхнул своими светлыми кудрями, отер покрытый испариной лоб и снова вскочил в седло, твердо решив отбросить все предосторожности, которые все же заставлял его принимать остаток уважения, и последовал за путешественниками совершенно открыто и не пряча своего лица.</w:t>
      </w:r>
    </w:p>
    <w:p>
      <w:pPr>
        <w:pStyle w:val="Normal"/>
        <w:rPr>
          <w:rFonts w:ascii="Times New Roman" w:hAnsi="Times New Roman" w:cs="Times New Roman"/>
        </w:rPr>
      </w:pPr>
      <w:r>
        <w:rPr>
          <w:rFonts w:cs="Times New Roman" w:ascii="Times New Roman" w:hAnsi="Times New Roman"/>
        </w:rPr>
        <w:t>Отброшен был плащ, отброшен капюшон, исчезла нерешительность в повадке – дорога принадлежала ему так же, как и всем, и он спокойно поехал по ней, приноравливая аллюр своего коня к аллюру коней, трусивших впереди.</w:t>
      </w:r>
    </w:p>
    <w:p>
      <w:pPr>
        <w:pStyle w:val="Normal"/>
        <w:rPr>
          <w:rFonts w:ascii="Times New Roman" w:hAnsi="Times New Roman" w:cs="Times New Roman"/>
        </w:rPr>
      </w:pPr>
      <w:r>
        <w:rPr>
          <w:rFonts w:cs="Times New Roman" w:ascii="Times New Roman" w:hAnsi="Times New Roman"/>
        </w:rPr>
        <w:t>Он дал себе слово, что не заговорит ни с Реми, ни с его спутницей, а только приложит все старания к тому, чтобы они его узнали.</w:t>
      </w:r>
    </w:p>
    <w:p>
      <w:pPr>
        <w:pStyle w:val="Normal"/>
        <w:rPr>
          <w:rFonts w:ascii="Times New Roman" w:hAnsi="Times New Roman" w:cs="Times New Roman"/>
        </w:rPr>
      </w:pPr>
      <w:r>
        <w:rPr>
          <w:rFonts w:cs="Times New Roman" w:ascii="Times New Roman" w:hAnsi="Times New Roman"/>
        </w:rPr>
        <w:t>«Да, да, – твердил он себе, – если их сердца не совсем еще окаменели, мое присутствие – хоть я и оказался тут случайно – будет жестоким упреком этим вероломным людям, которым так сладостно терзать мое сердце!»</w:t>
      </w:r>
    </w:p>
    <w:p>
      <w:pPr>
        <w:pStyle w:val="Normal"/>
        <w:rPr>
          <w:rFonts w:ascii="Times New Roman" w:hAnsi="Times New Roman" w:cs="Times New Roman"/>
        </w:rPr>
      </w:pPr>
      <w:r>
        <w:rPr>
          <w:rFonts w:cs="Times New Roman" w:ascii="Times New Roman" w:hAnsi="Times New Roman"/>
        </w:rPr>
        <w:t>Анри не успел проехать и пятисот шагов, следуя за обоими всадниками, как Реми заметил его. Увидев, что Анри нисколько не страшится быть узнанным, а едет, гордо подняв голову, обратясь к ним лицом, Реми смутился.</w:t>
      </w:r>
    </w:p>
    <w:p>
      <w:pPr>
        <w:pStyle w:val="Normal"/>
        <w:rPr>
          <w:rFonts w:ascii="Times New Roman" w:hAnsi="Times New Roman" w:cs="Times New Roman"/>
        </w:rPr>
      </w:pPr>
      <w:r>
        <w:rPr>
          <w:rFonts w:cs="Times New Roman" w:ascii="Times New Roman" w:hAnsi="Times New Roman"/>
        </w:rPr>
        <w:t>Дама, заметив его, об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она, – кажется, это все тот же молодой человек, Реми?</w:t>
      </w:r>
    </w:p>
    <w:p>
      <w:pPr>
        <w:pStyle w:val="Normal"/>
        <w:rPr>
          <w:rFonts w:ascii="Times New Roman" w:hAnsi="Times New Roman" w:cs="Times New Roman"/>
        </w:rPr>
      </w:pPr>
      <w:r>
        <w:rPr>
          <w:rFonts w:cs="Times New Roman" w:ascii="Times New Roman" w:hAnsi="Times New Roman"/>
        </w:rPr>
        <w:t>Реми снова попытался разубедить и успоко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сударыня, – сказал он. – Судя по одежде, это молодой валонский солдат. Он, наверное, направляется в Амстердам и проезжает через места, где идут военные действия, в поисках при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меня это тревожит,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сударыня. Если бы этот молодой человек был граф дю Бушаж, он бы уже заговорил с нами. Вы же знаете, какой он настойч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также знаю, как он почтителен, Реми. Не будь он таким, я бы только сказала: велите ему удалиться, Реми, и перестала бы об этом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ударыня, раз уж он был настолько почтителен, то таким же и остался, и если даже мы предположим, что это он, вам его так же нечего опасаться на дороге в Антверпен, как и в Париже на улиц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ли иначе, – продолжала дама, еще раз оборачиваясь, – мы уже в Мехельне. Сменим лошадей, если нужно, но мы должны как можно скорее попасть в Антвер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ударыня, я дал бы такой совет: нам незачем заезжать в Мехельн; кони у нас хорошие; проедем в селение, которое виднеется вон там, налево, – кажется, оно называется Вилленброк; таким образом, мы избегнем пребывания в гостинице, расспросов, любопытства досужих людей. А если понадобится сменить лошадей или одежду, там будет гораздо легче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Реми, тогда едем прямо в селение.</w:t>
      </w:r>
    </w:p>
    <w:p>
      <w:pPr>
        <w:pStyle w:val="Normal"/>
        <w:rPr>
          <w:rFonts w:ascii="Times New Roman" w:hAnsi="Times New Roman" w:cs="Times New Roman"/>
        </w:rPr>
      </w:pPr>
      <w:r>
        <w:rPr>
          <w:rFonts w:cs="Times New Roman" w:ascii="Times New Roman" w:hAnsi="Times New Roman"/>
        </w:rPr>
        <w:t>Они свернули налево по узкой дороге, едва протоптанной, но явно ведшей в Вилленброк.</w:t>
      </w:r>
    </w:p>
    <w:p>
      <w:pPr>
        <w:pStyle w:val="Normal"/>
        <w:rPr>
          <w:rFonts w:ascii="Times New Roman" w:hAnsi="Times New Roman" w:cs="Times New Roman"/>
        </w:rPr>
      </w:pPr>
      <w:r>
        <w:rPr>
          <w:rFonts w:cs="Times New Roman" w:ascii="Times New Roman" w:hAnsi="Times New Roman"/>
        </w:rPr>
        <w:t>Анри свернул там же, где и они, и последовал за ними, соблюдая то же расстояние.</w:t>
      </w:r>
    </w:p>
    <w:p>
      <w:pPr>
        <w:pStyle w:val="Normal"/>
        <w:rPr>
          <w:rFonts w:ascii="Times New Roman" w:hAnsi="Times New Roman" w:cs="Times New Roman"/>
        </w:rPr>
      </w:pPr>
      <w:r>
        <w:rPr>
          <w:rFonts w:cs="Times New Roman" w:ascii="Times New Roman" w:hAnsi="Times New Roman"/>
        </w:rPr>
        <w:t>Тревога Реми проявлялась во взглядах, которые он бросал по сторонам, в резких движениях, особенно же в ставшей для него привычной манере с какой-то угрозой оборачиваться назад и внезапно пришпоривать коня.</w:t>
      </w:r>
    </w:p>
    <w:p>
      <w:pPr>
        <w:pStyle w:val="Normal"/>
        <w:rPr>
          <w:rFonts w:ascii="Times New Roman" w:hAnsi="Times New Roman" w:cs="Times New Roman"/>
        </w:rPr>
      </w:pPr>
      <w:r>
        <w:rPr>
          <w:rFonts w:cs="Times New Roman" w:ascii="Times New Roman" w:hAnsi="Times New Roman"/>
        </w:rPr>
        <w:t>Легко понять, что все эти проявления беспокойства не ускользали от его спутницы.</w:t>
      </w:r>
    </w:p>
    <w:p>
      <w:pPr>
        <w:pStyle w:val="Normal"/>
        <w:rPr>
          <w:rFonts w:ascii="Times New Roman" w:hAnsi="Times New Roman" w:cs="Times New Roman"/>
        </w:rPr>
      </w:pPr>
      <w:r>
        <w:rPr>
          <w:rFonts w:cs="Times New Roman" w:ascii="Times New Roman" w:hAnsi="Times New Roman"/>
        </w:rPr>
        <w:t>Они приехали в Вилленброк.</w:t>
      </w:r>
    </w:p>
    <w:p>
      <w:pPr>
        <w:pStyle w:val="Normal"/>
        <w:rPr>
          <w:rFonts w:ascii="Times New Roman" w:hAnsi="Times New Roman" w:cs="Times New Roman"/>
        </w:rPr>
      </w:pPr>
      <w:r>
        <w:rPr>
          <w:rFonts w:cs="Times New Roman" w:ascii="Times New Roman" w:hAnsi="Times New Roman"/>
        </w:rPr>
        <w:t>В двухстах домах, насчитывавшихся в селении, не оставалось ни одной живой души; среди этого запустения испуганно метались забытые хозяевами собаки, заблудившиеся кошки; собаки жалобным воем призывали своих хозяев; кошки же неслышно скользили по улицам, покуда не находили безопасное, на их взгляд, убежище, и тогда из дверной щели или отдушины погреба высовывалась лукавая, подвижная мордочка.</w:t>
      </w:r>
    </w:p>
    <w:p>
      <w:pPr>
        <w:pStyle w:val="Normal"/>
        <w:rPr>
          <w:rFonts w:ascii="Times New Roman" w:hAnsi="Times New Roman" w:cs="Times New Roman"/>
        </w:rPr>
      </w:pPr>
      <w:r>
        <w:rPr>
          <w:rFonts w:cs="Times New Roman" w:ascii="Times New Roman" w:hAnsi="Times New Roman"/>
        </w:rPr>
        <w:t>Реми постучался в два десятка домов, но никто не ответил на его стук.</w:t>
      </w:r>
    </w:p>
    <w:p>
      <w:pPr>
        <w:pStyle w:val="Normal"/>
        <w:rPr>
          <w:rFonts w:ascii="Times New Roman" w:hAnsi="Times New Roman" w:cs="Times New Roman"/>
        </w:rPr>
      </w:pPr>
      <w:r>
        <w:rPr>
          <w:rFonts w:cs="Times New Roman" w:ascii="Times New Roman" w:hAnsi="Times New Roman"/>
        </w:rPr>
        <w:t>В свою очередь, Анри, словно тень, ни на шаг не отстававший от обоих спутников, остановился у первого дома и постучался туда, но так же тщетно, как те, кто делал это до него. Тогда, уразумев, что селение опустело из-за военных действий, он решил, прежде чем продолжать путь, выяснить, что намереваются делать путники.</w:t>
      </w:r>
    </w:p>
    <w:p>
      <w:pPr>
        <w:pStyle w:val="Normal"/>
        <w:rPr>
          <w:rFonts w:ascii="Times New Roman" w:hAnsi="Times New Roman" w:cs="Times New Roman"/>
        </w:rPr>
      </w:pPr>
      <w:r>
        <w:rPr>
          <w:rFonts w:cs="Times New Roman" w:ascii="Times New Roman" w:hAnsi="Times New Roman"/>
        </w:rPr>
        <w:t>Они же и в самом деле приняли решение, как только их лошади поели зерна, которое Реми нашел в закроме гостиницы, покинутой хозяевами и постоя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Реми, – мы находимся в стране, отнюдь не спокойной, и в положении, отнюдь не обычном. Нельзя нам, словно детям, кидаться навстречу опасности. По всей вероятности, мы наткнемся на отряд французов или фламандцев, возможно даже – испанцев, ибо при том странном положении, в котором сейчас очутилась Фландрия, здесь должно быть множество авантюристов со всех концов света. Будь вы мужчиной, я бы говорил с вами по-иному, но вы женщина, молодая, красивая, и, значит, опасности подвергается и жизнь ваша и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жизнь моя, жизнь – это ничто, – сказала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это все, сударыня, – ответил Реми, – когда у жизни имеется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предлагаете? Думайте и действуйте за меня, Реми. Вы знаете, что мои-то мысли не на эт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ударыня, – ответил слуга, – останемся здесь, поверьте, что так будет лучше. Здесь много домов, которые могут служить хорошим убежищем. У меня есть оружие, мы будем защищаться или спрячемся в зависимости от того, сочту ли я, что мы достаточно сильны или слишком сла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еми, нет, я должна ехать дальше, ничто меня не остановит, – возразила дама, отрицательно качая головой, – если бы я боялась, то только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ак, – ответил Реми, – едем!</w:t>
      </w:r>
    </w:p>
    <w:p>
      <w:pPr>
        <w:pStyle w:val="Normal"/>
        <w:rPr>
          <w:rFonts w:ascii="Times New Roman" w:hAnsi="Times New Roman" w:cs="Times New Roman"/>
        </w:rPr>
      </w:pPr>
      <w:r>
        <w:rPr>
          <w:rFonts w:cs="Times New Roman" w:ascii="Times New Roman" w:hAnsi="Times New Roman"/>
        </w:rPr>
        <w:t>И, не сказав больше ни слова, он пришпорил свою лошадь. Незнакомка последовала за ним, а Анри дю Бушаж, задержавшийся в одно время с обоими всадниками, тоже двинулся в пут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5.</w:t>
      </w:r>
    </w:p>
    <w:p>
      <w:pPr>
        <w:pStyle w:val="Heading3"/>
        <w:rPr>
          <w:rFonts w:ascii="Times New Roman" w:hAnsi="Times New Roman" w:cs="Times New Roman"/>
        </w:rPr>
      </w:pPr>
      <w:r>
        <w:rPr>
          <w:rFonts w:cs="Times New Roman" w:ascii="Times New Roman" w:hAnsi="Times New Roman"/>
        </w:rPr>
        <w:t>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мере того как путники подвигались вперед, местность принимала все более странный вид.</w:t>
      </w:r>
    </w:p>
    <w:p>
      <w:pPr>
        <w:pStyle w:val="Normal"/>
        <w:rPr>
          <w:rFonts w:ascii="Times New Roman" w:hAnsi="Times New Roman" w:cs="Times New Roman"/>
        </w:rPr>
      </w:pPr>
      <w:r>
        <w:rPr>
          <w:rFonts w:cs="Times New Roman" w:ascii="Times New Roman" w:hAnsi="Times New Roman"/>
        </w:rPr>
        <w:t>Поля, казалось, так же обезлюдели, как городки и селения.</w:t>
      </w:r>
    </w:p>
    <w:p>
      <w:pPr>
        <w:pStyle w:val="Normal"/>
        <w:rPr>
          <w:rFonts w:ascii="Times New Roman" w:hAnsi="Times New Roman" w:cs="Times New Roman"/>
        </w:rPr>
      </w:pPr>
      <w:r>
        <w:rPr>
          <w:rFonts w:cs="Times New Roman" w:ascii="Times New Roman" w:hAnsi="Times New Roman"/>
        </w:rPr>
        <w:t>И впрямь нигде на лугах не паслись коровы; нигде ни одна коза не щипала траву на склонах холмов и не старалась взобраться на живую изгородь, чтобы дотянуться до зеленых почек терновника или дикого винограда; нигде ни одного стада с пастухом, ни единого пахаря, идущего за плугом, ни коробейника, переходящего от села к селу с тяжелым тюком за плечами; нигде не звучала заунывная песня, которую обычно поет северянин-возчик, вразвалку шагающий за своей доверху нагруженной подводой.</w:t>
      </w:r>
    </w:p>
    <w:p>
      <w:pPr>
        <w:pStyle w:val="Normal"/>
        <w:rPr>
          <w:rFonts w:ascii="Times New Roman" w:hAnsi="Times New Roman" w:cs="Times New Roman"/>
        </w:rPr>
      </w:pPr>
      <w:r>
        <w:rPr>
          <w:rFonts w:cs="Times New Roman" w:ascii="Times New Roman" w:hAnsi="Times New Roman"/>
        </w:rPr>
        <w:t>Сколько хватал глаз на этих покрытых сочной зеленью равнинах, на холмах в высокой траве, на опушке лесов не было людей, не слышался голос человеческий.</w:t>
      </w:r>
    </w:p>
    <w:p>
      <w:pPr>
        <w:pStyle w:val="Normal"/>
        <w:rPr>
          <w:rFonts w:ascii="Times New Roman" w:hAnsi="Times New Roman" w:cs="Times New Roman"/>
        </w:rPr>
      </w:pPr>
      <w:r>
        <w:rPr>
          <w:rFonts w:cs="Times New Roman" w:ascii="Times New Roman" w:hAnsi="Times New Roman"/>
        </w:rPr>
        <w:t>Наверно, такой выглядела природа накануне того дня, когда созданы были человек и животные.</w:t>
      </w:r>
    </w:p>
    <w:p>
      <w:pPr>
        <w:pStyle w:val="Normal"/>
        <w:rPr>
          <w:rFonts w:ascii="Times New Roman" w:hAnsi="Times New Roman" w:cs="Times New Roman"/>
        </w:rPr>
      </w:pPr>
      <w:r>
        <w:rPr>
          <w:rFonts w:cs="Times New Roman" w:ascii="Times New Roman" w:hAnsi="Times New Roman"/>
        </w:rPr>
        <w:t>Близился вечер. Анри, охваченный смутной тревогой, чутьем угадывал, что двое путников впереди во власти таких же чувств, и вопрошал воздух, деревья, небесную даль и даже облака о причине этого загадочного явления.</w:t>
      </w:r>
    </w:p>
    <w:p>
      <w:pPr>
        <w:pStyle w:val="Normal"/>
        <w:rPr>
          <w:rFonts w:ascii="Times New Roman" w:hAnsi="Times New Roman" w:cs="Times New Roman"/>
        </w:rPr>
      </w:pPr>
      <w:r>
        <w:rPr>
          <w:rFonts w:cs="Times New Roman" w:ascii="Times New Roman" w:hAnsi="Times New Roman"/>
        </w:rPr>
        <w:t>Единственные фигуры, оживлявшие, выделяясь на алом фоне заката, уныние этой пустыни, были Реми и его спутница, которые, склонясь, прислушивались, не долетит ли до них какой-нибудь звук; да шагах в ста от них Анри, сохранявший все то же расстояние и все ту же повадку.</w:t>
      </w:r>
    </w:p>
    <w:p>
      <w:pPr>
        <w:pStyle w:val="Normal"/>
        <w:rPr>
          <w:rFonts w:ascii="Times New Roman" w:hAnsi="Times New Roman" w:cs="Times New Roman"/>
        </w:rPr>
      </w:pPr>
      <w:r>
        <w:rPr>
          <w:rFonts w:cs="Times New Roman" w:ascii="Times New Roman" w:hAnsi="Times New Roman"/>
        </w:rPr>
        <w:t>Затем спустилась ночь, темная, холодная; протяжно завыл северо-западный ветер, и вой этот в бескрайних просторах был страшнее безмолвия, которое ему предшествовало.</w:t>
      </w:r>
    </w:p>
    <w:p>
      <w:pPr>
        <w:pStyle w:val="Normal"/>
        <w:rPr>
          <w:rFonts w:ascii="Times New Roman" w:hAnsi="Times New Roman" w:cs="Times New Roman"/>
        </w:rPr>
      </w:pPr>
      <w:r>
        <w:rPr>
          <w:rFonts w:cs="Times New Roman" w:ascii="Times New Roman" w:hAnsi="Times New Roman"/>
        </w:rPr>
        <w:t>Реми остановил свою спутницу, положив руку на повод ее кон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ы знаете, что я не поддаюсь страху, вы знаете, что я не сделал бы и шага назад ради спасения моей жизни. Так вот, сегодня вечером во мне творится что-то странное, какое-то непонятное оцепенение сковывает, парализует меня, запрещая мне двигаться дальше. Сударыня, не считайте это страхом, робостью, даже паникой, но, сударыня, должен вам признаться, как на духу: впервые в жизни.., мне страшно.</w:t>
      </w:r>
    </w:p>
    <w:p>
      <w:pPr>
        <w:pStyle w:val="Normal"/>
        <w:rPr>
          <w:rFonts w:ascii="Times New Roman" w:hAnsi="Times New Roman" w:cs="Times New Roman"/>
        </w:rPr>
      </w:pPr>
      <w:r>
        <w:rPr>
          <w:rFonts w:cs="Times New Roman" w:ascii="Times New Roman" w:hAnsi="Times New Roman"/>
        </w:rPr>
        <w:t>Дама обернулась. Может быть, она не уловила всех этих грозных признаков, может быть, не увидела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 еще здес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перь дело уже не в нем, – ответил Реми. – Прошу вас, о нем вы не думайте. Он один, а я, во всяком случае, стою одного человека. Нет, опасность, которая меня страшит или, вернее, которую я чую, угадываю инстинктом больше, чем разумом, опасность эта, которая приближается, угрожает нам, которая нас, может быть, уже обволакивает, – она совсем иного свойства. Она неизвестна, и потому-то я и считаю ее опасностью.</w:t>
      </w:r>
    </w:p>
    <w:p>
      <w:pPr>
        <w:pStyle w:val="Normal"/>
        <w:rPr>
          <w:rFonts w:ascii="Times New Roman" w:hAnsi="Times New Roman" w:cs="Times New Roman"/>
        </w:rPr>
      </w:pPr>
      <w:r>
        <w:rPr>
          <w:rFonts w:cs="Times New Roman" w:ascii="Times New Roman" w:hAnsi="Times New Roman"/>
        </w:rPr>
        <w:t>Дам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ударыня, – снова заговорил Реми, – видите вы там ивы со склоненными темными кр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ядом с ними стоит домик. Умоляю вас, поедемте туда; если там есть люди, мы попросим их приютить нас. Если он покинут, мы займем его. Не возражайте, молю вас.</w:t>
      </w:r>
    </w:p>
    <w:p>
      <w:pPr>
        <w:pStyle w:val="Normal"/>
        <w:rPr>
          <w:rFonts w:ascii="Times New Roman" w:hAnsi="Times New Roman" w:cs="Times New Roman"/>
        </w:rPr>
      </w:pPr>
      <w:r>
        <w:rPr>
          <w:rFonts w:cs="Times New Roman" w:ascii="Times New Roman" w:hAnsi="Times New Roman"/>
        </w:rPr>
        <w:t>Волнение Реми, его дрожащий голос, настойчивая убедительность его речей заставили спутницу уступить.</w:t>
      </w:r>
    </w:p>
    <w:p>
      <w:pPr>
        <w:pStyle w:val="Normal"/>
        <w:rPr>
          <w:rFonts w:ascii="Times New Roman" w:hAnsi="Times New Roman" w:cs="Times New Roman"/>
        </w:rPr>
      </w:pPr>
      <w:r>
        <w:rPr>
          <w:rFonts w:cs="Times New Roman" w:ascii="Times New Roman" w:hAnsi="Times New Roman"/>
        </w:rPr>
        <w:t>Она дернула поводья, и лошадь ее двинулась по направлению, указанному Реми.</w:t>
      </w:r>
    </w:p>
    <w:p>
      <w:pPr>
        <w:pStyle w:val="Normal"/>
        <w:rPr>
          <w:rFonts w:ascii="Times New Roman" w:hAnsi="Times New Roman" w:cs="Times New Roman"/>
        </w:rPr>
      </w:pPr>
      <w:r>
        <w:rPr>
          <w:rFonts w:cs="Times New Roman" w:ascii="Times New Roman" w:hAnsi="Times New Roman"/>
        </w:rPr>
        <w:t>Спустя несколько минут путники постучались в дверь домика, стоявшего под сенью ив. У их подножия журчал ручеек, окаймленный двумя рядами тростниковых зарослей и двумя зелеными лужайками. Позади этого кирпичного, крытого черепицей домика находился садик, окруженный живой изгородью.</w:t>
      </w:r>
    </w:p>
    <w:p>
      <w:pPr>
        <w:pStyle w:val="Normal"/>
        <w:rPr>
          <w:rFonts w:ascii="Times New Roman" w:hAnsi="Times New Roman" w:cs="Times New Roman"/>
        </w:rPr>
      </w:pPr>
      <w:r>
        <w:rPr>
          <w:rFonts w:cs="Times New Roman" w:ascii="Times New Roman" w:hAnsi="Times New Roman"/>
        </w:rPr>
        <w:t>Все было пусто, безлюдно, заброшено.</w:t>
      </w:r>
    </w:p>
    <w:p>
      <w:pPr>
        <w:pStyle w:val="Normal"/>
        <w:rPr>
          <w:rFonts w:ascii="Times New Roman" w:hAnsi="Times New Roman" w:cs="Times New Roman"/>
        </w:rPr>
      </w:pPr>
      <w:r>
        <w:rPr>
          <w:rFonts w:cs="Times New Roman" w:ascii="Times New Roman" w:hAnsi="Times New Roman"/>
        </w:rPr>
        <w:t>Никто не ответил на долгий, упорный стук путников.</w:t>
      </w:r>
    </w:p>
    <w:p>
      <w:pPr>
        <w:pStyle w:val="Normal"/>
        <w:rPr>
          <w:rFonts w:ascii="Times New Roman" w:hAnsi="Times New Roman" w:cs="Times New Roman"/>
        </w:rPr>
      </w:pPr>
      <w:r>
        <w:rPr>
          <w:rFonts w:cs="Times New Roman" w:ascii="Times New Roman" w:hAnsi="Times New Roman"/>
        </w:rPr>
        <w:t>Не долго думая, Реми вынул нож, срезал ветку ивы, просунул ее между дверьми и замком и с силой нажал.</w:t>
      </w:r>
    </w:p>
    <w:p>
      <w:pPr>
        <w:pStyle w:val="Normal"/>
        <w:rPr>
          <w:rFonts w:ascii="Times New Roman" w:hAnsi="Times New Roman" w:cs="Times New Roman"/>
        </w:rPr>
      </w:pPr>
      <w:r>
        <w:rPr>
          <w:rFonts w:cs="Times New Roman" w:ascii="Times New Roman" w:hAnsi="Times New Roman"/>
        </w:rPr>
        <w:t>Дверь открылась.</w:t>
      </w:r>
    </w:p>
    <w:p>
      <w:pPr>
        <w:pStyle w:val="Normal"/>
        <w:rPr>
          <w:rFonts w:ascii="Times New Roman" w:hAnsi="Times New Roman" w:cs="Times New Roman"/>
        </w:rPr>
      </w:pPr>
      <w:r>
        <w:rPr>
          <w:rFonts w:cs="Times New Roman" w:ascii="Times New Roman" w:hAnsi="Times New Roman"/>
        </w:rPr>
        <w:t>Реми стремительно вбежал в дом. За что бы он сейчас ни брался, все делалось им с лихорадочной поспешностью. Замок грубой работы соседнего кузнеца уступил почти без сопротивления.</w:t>
      </w:r>
    </w:p>
    <w:p>
      <w:pPr>
        <w:pStyle w:val="Normal"/>
        <w:rPr>
          <w:rFonts w:ascii="Times New Roman" w:hAnsi="Times New Roman" w:cs="Times New Roman"/>
        </w:rPr>
      </w:pPr>
      <w:r>
        <w:rPr>
          <w:rFonts w:cs="Times New Roman" w:ascii="Times New Roman" w:hAnsi="Times New Roman"/>
        </w:rPr>
        <w:t>Реми быстро ввел свою спутницу в дом, захлопнул за собой дверь и задвинул тяжелый засов.</w:t>
      </w:r>
    </w:p>
    <w:p>
      <w:pPr>
        <w:pStyle w:val="Normal"/>
        <w:rPr>
          <w:rFonts w:ascii="Times New Roman" w:hAnsi="Times New Roman" w:cs="Times New Roman"/>
        </w:rPr>
      </w:pPr>
      <w:r>
        <w:rPr>
          <w:rFonts w:cs="Times New Roman" w:ascii="Times New Roman" w:hAnsi="Times New Roman"/>
        </w:rPr>
        <w:t>Забаррикадировавшись таким образом, он перевел дух, словно избавился от смертельной опасности.</w:t>
      </w:r>
    </w:p>
    <w:p>
      <w:pPr>
        <w:pStyle w:val="Normal"/>
        <w:rPr>
          <w:rFonts w:ascii="Times New Roman" w:hAnsi="Times New Roman" w:cs="Times New Roman"/>
        </w:rPr>
      </w:pPr>
      <w:r>
        <w:rPr>
          <w:rFonts w:cs="Times New Roman" w:ascii="Times New Roman" w:hAnsi="Times New Roman"/>
        </w:rPr>
        <w:t>Не довольствуясь тем, что он нашел пристанище для своей госпожи, Реми помог ей устроиться поудобнее в единственной комнате второго этажа, где нащупал в темноте кровать, стол и стул.</w:t>
      </w:r>
    </w:p>
    <w:p>
      <w:pPr>
        <w:pStyle w:val="Normal"/>
        <w:rPr>
          <w:rFonts w:ascii="Times New Roman" w:hAnsi="Times New Roman" w:cs="Times New Roman"/>
        </w:rPr>
      </w:pPr>
      <w:r>
        <w:rPr>
          <w:rFonts w:cs="Times New Roman" w:ascii="Times New Roman" w:hAnsi="Times New Roman"/>
        </w:rPr>
        <w:t>Несколько успокоившись насчет своей спутницы, он сошел вниз и сквозь щель ставен стал следить за каждым движением графа дю Бушажа, который, увидев, что они вошли в дом, тотчас же приблизился к нему.</w:t>
      </w:r>
    </w:p>
    <w:p>
      <w:pPr>
        <w:pStyle w:val="Normal"/>
        <w:rPr>
          <w:rFonts w:ascii="Times New Roman" w:hAnsi="Times New Roman" w:cs="Times New Roman"/>
        </w:rPr>
      </w:pPr>
      <w:r>
        <w:rPr>
          <w:rFonts w:cs="Times New Roman" w:ascii="Times New Roman" w:hAnsi="Times New Roman"/>
        </w:rPr>
        <w:t>Размышления Анри были мрачны и вполне соответствовали мыслям Реми.</w:t>
      </w:r>
    </w:p>
    <w:p>
      <w:pPr>
        <w:pStyle w:val="Normal"/>
        <w:rPr>
          <w:rFonts w:ascii="Times New Roman" w:hAnsi="Times New Roman" w:cs="Times New Roman"/>
        </w:rPr>
      </w:pPr>
      <w:r>
        <w:rPr>
          <w:rFonts w:cs="Times New Roman" w:ascii="Times New Roman" w:hAnsi="Times New Roman"/>
        </w:rPr>
        <w:t>«Несомненно, – думал он, – какая-то опасность, неизвестная нам, но известная местным жителям, нависла над страной: тут свирепствует война, французы взяли или вскоре возьмут Антверпен; крестьяне не помня себя от страха ищут убежища в городах».</w:t>
      </w:r>
    </w:p>
    <w:p>
      <w:pPr>
        <w:pStyle w:val="Normal"/>
        <w:rPr>
          <w:rFonts w:ascii="Times New Roman" w:hAnsi="Times New Roman" w:cs="Times New Roman"/>
        </w:rPr>
      </w:pPr>
      <w:r>
        <w:rPr>
          <w:rFonts w:cs="Times New Roman" w:ascii="Times New Roman" w:hAnsi="Times New Roman"/>
        </w:rPr>
        <w:t>Правдоподобное это объяснение все же не удовлетворило молодого человека.</w:t>
      </w:r>
    </w:p>
    <w:p>
      <w:pPr>
        <w:pStyle w:val="Normal"/>
        <w:rPr>
          <w:rFonts w:ascii="Times New Roman" w:hAnsi="Times New Roman" w:cs="Times New Roman"/>
        </w:rPr>
      </w:pPr>
      <w:r>
        <w:rPr>
          <w:rFonts w:cs="Times New Roman" w:ascii="Times New Roman" w:hAnsi="Times New Roman"/>
        </w:rPr>
        <w:t>К тому же его тревожили мысли другого порядка. «Какие у Реми и его госпожи могут быть дела в этих местах? – спрашивал он себя. – Какая властная необходимость заставляет их спешить навстречу опасности? О, я это узнаю, настало время заговорить с этой женщиной и навсегда покончить с сомнениями. Сейчас для этого самый благоприятный случай».</w:t>
      </w:r>
    </w:p>
    <w:p>
      <w:pPr>
        <w:pStyle w:val="Normal"/>
        <w:rPr>
          <w:rFonts w:ascii="Times New Roman" w:hAnsi="Times New Roman" w:cs="Times New Roman"/>
        </w:rPr>
      </w:pPr>
      <w:r>
        <w:rPr>
          <w:rFonts w:cs="Times New Roman" w:ascii="Times New Roman" w:hAnsi="Times New Roman"/>
        </w:rPr>
        <w:t>Он направился было к домику, но тотчас остановился. «Нет, нет, – сказал он себе, внезапно поддавшись колебаниям, которые часто возникают в сердцах влюбленных. – Нет, я буду страдать до конца. Разве не вольна она поступить, как ей угодно? Разве я уверен в том, что она знает, какую небылицу сочинил о ней этот негодяй Реми? Его одного хочу я привлечь к ответу за то, что он уверял, будто она никого не любит! Однако нужно и тут быть справедливым: неужели этот человек должен был выдать мне тайну своей госпожи? Нет, нет. Горе мое безысходно, и самое страшное, что я никого не могу в нем винить. Для полноты отчаяния мне не хватает только одного – узнать всю правду до конца, увидеть, как эта женщина, прибыв в лагерь, бросается на шею кого-либо из находящихся там дворян и говорит ему: „Видишь, как я намучилась, и пойми, как я тебя люблю!“ Что ж! Я последую за ней до конца. Я увижу то, что так страшусь увидеть, и умру от этого, избавив от лишнего труда мушкет или пушку. Увы! Ты знаешь, господи, – добавил Анри во внезапном порыве, возникавшем иногда в его душе, полной веры и любви, – я не искал этой последней муки. Я, улыбаясь, шел навстречу смерти обдуманной, молчаливой, славной. Я хотел пасть на поле битвы с неким именем на устах – твоим, господи! С неким именем в сердце – ее именем! Но ты не восхотел этого, ты вручаешь меня кончине, полной отчаяния, горечи и мук. Будь благословен, я принимаю ее!»</w:t>
      </w:r>
    </w:p>
    <w:p>
      <w:pPr>
        <w:pStyle w:val="Normal"/>
        <w:rPr>
          <w:rFonts w:ascii="Times New Roman" w:hAnsi="Times New Roman" w:cs="Times New Roman"/>
        </w:rPr>
      </w:pPr>
      <w:r>
        <w:rPr>
          <w:rFonts w:cs="Times New Roman" w:ascii="Times New Roman" w:hAnsi="Times New Roman"/>
        </w:rPr>
        <w:t>Затем, вспомнив дни томительного отчаяния и бессонные ночи, проведенные перед домом, где были глухи к его мольбам, он подумал, что, пожалуй, если бы не сомнение, терзавшее его сердце, положение его сейчас лучше, чем в Париже, ибо теперь он порой видит ее, слышит ее голос, которого прежде никогда не слышал, и, идя вслед за ней, ощущает, как аромат любимой женщины в дуновении ветра ласкает его лицо.</w:t>
      </w:r>
    </w:p>
    <w:p>
      <w:pPr>
        <w:pStyle w:val="Normal"/>
        <w:rPr>
          <w:rFonts w:ascii="Times New Roman" w:hAnsi="Times New Roman" w:cs="Times New Roman"/>
        </w:rPr>
      </w:pPr>
      <w:r>
        <w:rPr>
          <w:rFonts w:cs="Times New Roman" w:ascii="Times New Roman" w:hAnsi="Times New Roman"/>
        </w:rPr>
        <w:t>Поэтому, устремив взгляд на эту хижину, где она заперлась, он продолжал:</w:t>
      </w:r>
    </w:p>
    <w:p>
      <w:pPr>
        <w:pStyle w:val="Normal"/>
        <w:rPr>
          <w:rFonts w:ascii="Times New Roman" w:hAnsi="Times New Roman" w:cs="Times New Roman"/>
        </w:rPr>
      </w:pPr>
      <w:r>
        <w:rPr>
          <w:rFonts w:cs="Times New Roman" w:ascii="Times New Roman" w:hAnsi="Times New Roman"/>
        </w:rPr>
        <w:t>«Но в ожидании смерти и пока она отдыхает в этом доме, я таюсь тут, среди деревьев, и еще жалуюсь, я, имеющий сейчас возможность слышать ее голос, если она заговорит, заметить ее тень за окном? О нет, нет, я не жалуюсь! Господи, господи, я ведь еще слишком счастлив!»</w:t>
      </w:r>
    </w:p>
    <w:p>
      <w:pPr>
        <w:pStyle w:val="Normal"/>
        <w:rPr>
          <w:rFonts w:ascii="Times New Roman" w:hAnsi="Times New Roman" w:cs="Times New Roman"/>
        </w:rPr>
      </w:pPr>
      <w:r>
        <w:rPr>
          <w:rFonts w:cs="Times New Roman" w:ascii="Times New Roman" w:hAnsi="Times New Roman"/>
        </w:rPr>
        <w:t>И Анри улегся под ивами, склонившими над домиком свои раскидистые ветви; с неописуемой грустью внимал он журчанию воды, струившейся рядом с ним.</w:t>
      </w:r>
    </w:p>
    <w:p>
      <w:pPr>
        <w:pStyle w:val="Normal"/>
        <w:rPr>
          <w:rFonts w:ascii="Times New Roman" w:hAnsi="Times New Roman" w:cs="Times New Roman"/>
        </w:rPr>
      </w:pPr>
      <w:r>
        <w:rPr>
          <w:rFonts w:cs="Times New Roman" w:ascii="Times New Roman" w:hAnsi="Times New Roman"/>
        </w:rPr>
        <w:t>Вдруг он встрепенулся: порыв ветра донес до него грохот пушечных залпов.</w:t>
      </w:r>
    </w:p>
    <w:p>
      <w:pPr>
        <w:pStyle w:val="Normal"/>
        <w:rPr>
          <w:rFonts w:ascii="Times New Roman" w:hAnsi="Times New Roman" w:cs="Times New Roman"/>
        </w:rPr>
      </w:pPr>
      <w:r>
        <w:rPr>
          <w:rFonts w:cs="Times New Roman" w:ascii="Times New Roman" w:hAnsi="Times New Roman"/>
        </w:rPr>
        <w:t>«Ах, – подумал он, – я опоздал, штурм Антверпена начался».</w:t>
      </w:r>
    </w:p>
    <w:p>
      <w:pPr>
        <w:pStyle w:val="Normal"/>
        <w:rPr>
          <w:rFonts w:ascii="Times New Roman" w:hAnsi="Times New Roman" w:cs="Times New Roman"/>
        </w:rPr>
      </w:pPr>
      <w:r>
        <w:rPr>
          <w:rFonts w:cs="Times New Roman" w:ascii="Times New Roman" w:hAnsi="Times New Roman"/>
        </w:rPr>
        <w:t>Первым побуждением Анри было вскочить, сесть на коня и помчаться туда, откуда доносился гул битвы. Но это означало расстаться с незнакомкой и умереть, не разрешив своих сомнений.</w:t>
      </w:r>
    </w:p>
    <w:p>
      <w:pPr>
        <w:pStyle w:val="Normal"/>
        <w:rPr>
          <w:rFonts w:ascii="Times New Roman" w:hAnsi="Times New Roman" w:cs="Times New Roman"/>
        </w:rPr>
      </w:pPr>
      <w:r>
        <w:rPr>
          <w:rFonts w:cs="Times New Roman" w:ascii="Times New Roman" w:hAnsi="Times New Roman"/>
        </w:rPr>
        <w:t>Если бы их пути не скрестились, Анри неуклонно продолжал бы идти к своей цели, не оглядываясь назад, не вздыхая о прошлом, не сожалея о будущем, но неожиданная встреча пробудила в нем сомнения, а вместе с ними – нерешительность. Он остался.</w:t>
      </w:r>
    </w:p>
    <w:p>
      <w:pPr>
        <w:pStyle w:val="Normal"/>
        <w:rPr>
          <w:rFonts w:ascii="Times New Roman" w:hAnsi="Times New Roman" w:cs="Times New Roman"/>
        </w:rPr>
      </w:pPr>
      <w:r>
        <w:rPr>
          <w:rFonts w:cs="Times New Roman" w:ascii="Times New Roman" w:hAnsi="Times New Roman"/>
        </w:rPr>
        <w:t>Два часа пролежал он, чутко прислушиваясь к дальней пальбе и с недоумением спрашивая себя, что могут означать более мощные залпы, которые время от времени покрывали все другие.</w:t>
      </w:r>
    </w:p>
    <w:p>
      <w:pPr>
        <w:pStyle w:val="Normal"/>
        <w:rPr>
          <w:rFonts w:ascii="Times New Roman" w:hAnsi="Times New Roman" w:cs="Times New Roman"/>
        </w:rPr>
      </w:pPr>
      <w:r>
        <w:rPr>
          <w:rFonts w:cs="Times New Roman" w:ascii="Times New Roman" w:hAnsi="Times New Roman"/>
        </w:rPr>
        <w:t>Он был далек от мысли, что они означают гибель судов его брата, взорванных неприятелем.</w:t>
      </w:r>
    </w:p>
    <w:p>
      <w:pPr>
        <w:pStyle w:val="Normal"/>
        <w:rPr>
          <w:rFonts w:ascii="Times New Roman" w:hAnsi="Times New Roman" w:cs="Times New Roman"/>
        </w:rPr>
      </w:pPr>
      <w:r>
        <w:rPr>
          <w:rFonts w:cs="Times New Roman" w:ascii="Times New Roman" w:hAnsi="Times New Roman"/>
        </w:rPr>
        <w:t>Наконец, около двух часов пополуночи, гул стал затихать; к половине третьего наступила полная тишина.</w:t>
      </w:r>
    </w:p>
    <w:p>
      <w:pPr>
        <w:pStyle w:val="Normal"/>
        <w:rPr>
          <w:rFonts w:ascii="Times New Roman" w:hAnsi="Times New Roman" w:cs="Times New Roman"/>
        </w:rPr>
      </w:pPr>
      <w:r>
        <w:rPr>
          <w:rFonts w:cs="Times New Roman" w:ascii="Times New Roman" w:hAnsi="Times New Roman"/>
        </w:rPr>
        <w:t>Однако грохот канонады, по-видимому, не был слышен в доме, или же, если он туда проник, временные обитатели дома не обратили на него внимания.</w:t>
      </w:r>
    </w:p>
    <w:p>
      <w:pPr>
        <w:pStyle w:val="Normal"/>
        <w:rPr>
          <w:rFonts w:ascii="Times New Roman" w:hAnsi="Times New Roman" w:cs="Times New Roman"/>
        </w:rPr>
      </w:pPr>
      <w:r>
        <w:rPr>
          <w:rFonts w:cs="Times New Roman" w:ascii="Times New Roman" w:hAnsi="Times New Roman"/>
        </w:rPr>
        <w:t>«В этот час, – говорил себе дю Бушаж, – Антверпен уже взят; за Антверпеном последует Гент, за Гентом Брюгге, и мне вскоре представится случай доблестно умереть. Но перед смертью я хочу узнать, ради чего эта женщина едет во французский лагерь».</w:t>
      </w:r>
    </w:p>
    <w:p>
      <w:pPr>
        <w:pStyle w:val="Normal"/>
        <w:rPr>
          <w:rFonts w:ascii="Times New Roman" w:hAnsi="Times New Roman" w:cs="Times New Roman"/>
        </w:rPr>
      </w:pPr>
      <w:r>
        <w:rPr>
          <w:rFonts w:cs="Times New Roman" w:ascii="Times New Roman" w:hAnsi="Times New Roman"/>
        </w:rPr>
        <w:t>После всех этих возмущавших воздух пертурбаций в природе наконец воцарилась тишина. Жуаез, завернувшийся в плащ, лежал неподвижно.</w:t>
      </w:r>
    </w:p>
    <w:p>
      <w:pPr>
        <w:pStyle w:val="Normal"/>
        <w:rPr>
          <w:rFonts w:ascii="Times New Roman" w:hAnsi="Times New Roman" w:cs="Times New Roman"/>
        </w:rPr>
      </w:pPr>
      <w:r>
        <w:rPr>
          <w:rFonts w:cs="Times New Roman" w:ascii="Times New Roman" w:hAnsi="Times New Roman"/>
        </w:rPr>
        <w:t>Его одолела дремота, против которой на исходе ночи воля человека бессильна, но вдруг его лошадь, пасшаяся неподалеку, начала прядать ушами и тревожно заржала.</w:t>
      </w:r>
    </w:p>
    <w:p>
      <w:pPr>
        <w:pStyle w:val="Normal"/>
        <w:rPr>
          <w:rFonts w:ascii="Times New Roman" w:hAnsi="Times New Roman" w:cs="Times New Roman"/>
        </w:rPr>
      </w:pPr>
      <w:r>
        <w:rPr>
          <w:rFonts w:cs="Times New Roman" w:ascii="Times New Roman" w:hAnsi="Times New Roman"/>
        </w:rPr>
        <w:t>Анри открыл глаза.</w:t>
      </w:r>
    </w:p>
    <w:p>
      <w:pPr>
        <w:pStyle w:val="Normal"/>
        <w:rPr>
          <w:rFonts w:ascii="Times New Roman" w:hAnsi="Times New Roman" w:cs="Times New Roman"/>
        </w:rPr>
      </w:pPr>
      <w:r>
        <w:rPr>
          <w:rFonts w:cs="Times New Roman" w:ascii="Times New Roman" w:hAnsi="Times New Roman"/>
        </w:rPr>
        <w:t>Лошадь, стоя на всех четырех ногах и повернув голову в направлении, противоположном направлению тела, вдыхала ветер, который, переменившись с приближением рассвета, дул теперь с юго-вост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верный мой товарищ? – спросил молодой человек, вскочив на ноги и ласково потрепав коня по шее. – Выдра, что ли, плыла и испугала тебя или тебе захотелось в уютное стойло?</w:t>
      </w:r>
    </w:p>
    <w:p>
      <w:pPr>
        <w:pStyle w:val="Normal"/>
        <w:rPr>
          <w:rFonts w:ascii="Times New Roman" w:hAnsi="Times New Roman" w:cs="Times New Roman"/>
        </w:rPr>
      </w:pPr>
      <w:r>
        <w:rPr>
          <w:rFonts w:cs="Times New Roman" w:ascii="Times New Roman" w:hAnsi="Times New Roman"/>
        </w:rPr>
        <w:t>Казалось, животное поняло его слова: словно силясь ответить хозяину, оно внезапным порывистым движением повернулось в сторону моря и, раздув ноздри, стало напряженно прислу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вполголоса молвил Анри. – По-видимому, дело серьезнее, чем я думал: наверно, где-нибудь бродят волки, они ведь всегда следуют за войсками и пожирают трупы.</w:t>
      </w:r>
    </w:p>
    <w:p>
      <w:pPr>
        <w:pStyle w:val="Normal"/>
        <w:rPr>
          <w:rFonts w:ascii="Times New Roman" w:hAnsi="Times New Roman" w:cs="Times New Roman"/>
        </w:rPr>
      </w:pPr>
      <w:r>
        <w:rPr>
          <w:rFonts w:cs="Times New Roman" w:ascii="Times New Roman" w:hAnsi="Times New Roman"/>
        </w:rPr>
        <w:t>Лошадь заржала, опустила голову, затем быстрым, как молния, движением мотнулась в западном направлении. Но Анри успел схватить ее за уздечку и остановить. Не берясь за поводья, он вцепился в гриву лошади, вскочил в седло. Будучи отличным наездником, он быстро усмирил и сдержал коня.</w:t>
      </w:r>
    </w:p>
    <w:p>
      <w:pPr>
        <w:pStyle w:val="Normal"/>
        <w:rPr>
          <w:rFonts w:ascii="Times New Roman" w:hAnsi="Times New Roman" w:cs="Times New Roman"/>
        </w:rPr>
      </w:pPr>
      <w:r>
        <w:rPr>
          <w:rFonts w:cs="Times New Roman" w:ascii="Times New Roman" w:hAnsi="Times New Roman"/>
        </w:rPr>
        <w:t>Однако минуту спустя он услышал то, что до него своим чутким слухом уловила лошадь, и с некоторым изумлением человек ощутил, что ему передается тот ужас, который овладел грубым животным.</w:t>
      </w:r>
    </w:p>
    <w:p>
      <w:pPr>
        <w:pStyle w:val="Normal"/>
        <w:rPr>
          <w:rFonts w:ascii="Times New Roman" w:hAnsi="Times New Roman" w:cs="Times New Roman"/>
        </w:rPr>
      </w:pPr>
      <w:r>
        <w:rPr>
          <w:rFonts w:cs="Times New Roman" w:ascii="Times New Roman" w:hAnsi="Times New Roman"/>
        </w:rPr>
        <w:t>Немолчный ропот, подобный шуму ветра, одновременно свистящему и грозному, поднимался с различных точек горизонта, – полукружие, протянувшееся, казалось, с севера на юг. Порывы свежего ветра, словно насыщенные влагой, врывались иногда в этот ропот, который уподоблялся тогда грохоту приливных волн, разбивающихся о щебнистые берега.</w:t>
      </w:r>
    </w:p>
    <w:p>
      <w:pPr>
        <w:pStyle w:val="Normal"/>
        <w:rPr>
          <w:rFonts w:ascii="Times New Roman" w:hAnsi="Times New Roman" w:cs="Times New Roman"/>
        </w:rPr>
      </w:pPr>
      <w:r>
        <w:rPr>
          <w:rFonts w:cs="Times New Roman" w:ascii="Times New Roman" w:hAnsi="Times New Roman"/>
        </w:rPr>
        <w:t>«Что же это? – спрашивал себя Анри. – Ветер? Нет, ведь именно ветер доносит до меня этот гул, и я явственно различаю оба шума. Быть может, это поступь огромной армии? Нет (он наклонился ухом к земле), я бы расслышал ритмический шум шагов, звон оружия, голоса. Может быть, это гул пожара? Опять же нет, ведь на горизонте ничто не светится, а небо даже скорее темнеет».</w:t>
      </w:r>
    </w:p>
    <w:p>
      <w:pPr>
        <w:pStyle w:val="Normal"/>
        <w:rPr>
          <w:rFonts w:ascii="Times New Roman" w:hAnsi="Times New Roman" w:cs="Times New Roman"/>
        </w:rPr>
      </w:pPr>
      <w:r>
        <w:rPr>
          <w:rFonts w:cs="Times New Roman" w:ascii="Times New Roman" w:hAnsi="Times New Roman"/>
        </w:rPr>
        <w:t>Все нарастая, шум превратился в непрестанный грозный рокот, словно где-то вдали по булыжной мостовой везли тысячи пушек.</w:t>
      </w:r>
    </w:p>
    <w:p>
      <w:pPr>
        <w:pStyle w:val="Normal"/>
        <w:rPr>
          <w:rFonts w:ascii="Times New Roman" w:hAnsi="Times New Roman" w:cs="Times New Roman"/>
        </w:rPr>
      </w:pPr>
      <w:r>
        <w:rPr>
          <w:rFonts w:cs="Times New Roman" w:ascii="Times New Roman" w:hAnsi="Times New Roman"/>
        </w:rPr>
        <w:t>Такое предположение и возникло у Анри, но тотчас же было им отверг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 сказал он, – в этих местах нет мощеных дорог, а в армии не найдется тысячи пушек.</w:t>
      </w:r>
    </w:p>
    <w:p>
      <w:pPr>
        <w:pStyle w:val="Normal"/>
        <w:rPr>
          <w:rFonts w:ascii="Times New Roman" w:hAnsi="Times New Roman" w:cs="Times New Roman"/>
        </w:rPr>
      </w:pPr>
      <w:r>
        <w:rPr>
          <w:rFonts w:cs="Times New Roman" w:ascii="Times New Roman" w:hAnsi="Times New Roman"/>
        </w:rPr>
        <w:t>Гул приближался. Анри пустил коня галопом и въехал на ближайший приг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ижу? – вскричал он, взобравшись на самый верх.</w:t>
      </w:r>
    </w:p>
    <w:p>
      <w:pPr>
        <w:pStyle w:val="Normal"/>
        <w:rPr>
          <w:rFonts w:ascii="Times New Roman" w:hAnsi="Times New Roman" w:cs="Times New Roman"/>
        </w:rPr>
      </w:pPr>
      <w:r>
        <w:rPr>
          <w:rFonts w:cs="Times New Roman" w:ascii="Times New Roman" w:hAnsi="Times New Roman"/>
        </w:rPr>
        <w:t>То, что он увидел, лошадь почуяла раньше его, так как он смог заставить ее скакать в этом направлении, только разодрав ей шпорами бока, а когда она достигла вершины пригорка, то встала на дыбы так, что едва не упала назад вместе со всадником. И лошадь и всадник увидели, что на горизонте от края до края расстилается ровная тускло-белая полоса, движущаяся на равнине гигантским кольцом по направлению к морю.</w:t>
      </w:r>
    </w:p>
    <w:p>
      <w:pPr>
        <w:pStyle w:val="Normal"/>
        <w:rPr>
          <w:rFonts w:ascii="Times New Roman" w:hAnsi="Times New Roman" w:cs="Times New Roman"/>
        </w:rPr>
      </w:pPr>
      <w:r>
        <w:rPr>
          <w:rFonts w:cs="Times New Roman" w:ascii="Times New Roman" w:hAnsi="Times New Roman"/>
        </w:rPr>
        <w:t>Полоса эта ширилась на глазах Анри, словно развертываемый кусок ткани.</w:t>
      </w:r>
    </w:p>
    <w:p>
      <w:pPr>
        <w:pStyle w:val="Normal"/>
        <w:rPr>
          <w:rFonts w:ascii="Times New Roman" w:hAnsi="Times New Roman" w:cs="Times New Roman"/>
        </w:rPr>
      </w:pPr>
      <w:r>
        <w:rPr>
          <w:rFonts w:cs="Times New Roman" w:ascii="Times New Roman" w:hAnsi="Times New Roman"/>
        </w:rPr>
        <w:t>Молодой человек все еще не мог разобраться в этом странном явлении, как вдруг, снова устремив взгляд на место, недавно им покинутое, он увидел, что луг залит водой, а ручей выступил из берегов и без видимой причины затопляет заросли тростника, каких-нибудь четверть часа назад отчетливо видные на обоих берегах.</w:t>
      </w:r>
    </w:p>
    <w:p>
      <w:pPr>
        <w:pStyle w:val="Normal"/>
        <w:rPr>
          <w:rFonts w:ascii="Times New Roman" w:hAnsi="Times New Roman" w:cs="Times New Roman"/>
        </w:rPr>
      </w:pPr>
      <w:r>
        <w:rPr>
          <w:rFonts w:cs="Times New Roman" w:ascii="Times New Roman" w:hAnsi="Times New Roman"/>
        </w:rPr>
        <w:t>Вода медленно подступала к дом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ец я несчастный! – вскричал Анри. – Как я мог не догадаться сразу! Это вода! Фламандцы открыли свои плотины!</w:t>
      </w:r>
    </w:p>
    <w:p>
      <w:pPr>
        <w:pStyle w:val="Normal"/>
        <w:rPr>
          <w:rFonts w:ascii="Times New Roman" w:hAnsi="Times New Roman" w:cs="Times New Roman"/>
        </w:rPr>
      </w:pPr>
      <w:r>
        <w:rPr>
          <w:rFonts w:cs="Times New Roman" w:ascii="Times New Roman" w:hAnsi="Times New Roman"/>
        </w:rPr>
        <w:t>Он бросился к домику и принялся колотить в дверь,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Откройте!</w:t>
      </w:r>
    </w:p>
    <w:p>
      <w:pPr>
        <w:pStyle w:val="Normal"/>
        <w:rPr>
          <w:rFonts w:ascii="Times New Roman" w:hAnsi="Times New Roman" w:cs="Times New Roman"/>
        </w:rPr>
      </w:pPr>
      <w:r>
        <w:rPr>
          <w:rFonts w:cs="Times New Roman" w:ascii="Times New Roman" w:hAnsi="Times New Roman"/>
        </w:rPr>
        <w:t>Никто не ото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Реми! – еще громче закричал молодой человек, от ужаса теряя самообладание. – Это я, Анри дю Бушаж! Откро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м незачем называть себя, граф, – ответил изнутри Реми, – я давно узнал вас, но предупреждаю: если вы взломаете дверь, то найдете за ней меня с пистолетом в каждой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не хочешь понять меня, безумец! – с отчаянием в голосе завопил Анри. – Вода! Вода! 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казывайте небылиц, граф, не выдумывайте никаких предлогов и бесчестных хитростей. Повторяю, вы пройдете сюда только через мой т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перешагну через него, – вскричал Анри, – но войду. Во имя неба, во имя бога и ради спасения твоего и твоей госпожи, открой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Молодой человек оглянулся вокруг и увидел увесистый камень, подобный тем, которые, как повествует Гомер, швырял в своих врагов Аякс Теламонид. Он схватил этот камень, высоко поднял его над головой и с размаху кинул в дверь – она разлетелась в щепы.</w:t>
      </w:r>
    </w:p>
    <w:p>
      <w:pPr>
        <w:pStyle w:val="Normal"/>
        <w:rPr>
          <w:rFonts w:ascii="Times New Roman" w:hAnsi="Times New Roman" w:cs="Times New Roman"/>
        </w:rPr>
      </w:pPr>
      <w:r>
        <w:rPr>
          <w:rFonts w:cs="Times New Roman" w:ascii="Times New Roman" w:hAnsi="Times New Roman"/>
        </w:rPr>
        <w:t>В ту же минуту у самых ушей Анри, не задев его, прожужжала пуля.</w:t>
      </w:r>
    </w:p>
    <w:p>
      <w:pPr>
        <w:pStyle w:val="Normal"/>
        <w:rPr>
          <w:rFonts w:ascii="Times New Roman" w:hAnsi="Times New Roman" w:cs="Times New Roman"/>
        </w:rPr>
      </w:pPr>
      <w:r>
        <w:rPr>
          <w:rFonts w:cs="Times New Roman" w:ascii="Times New Roman" w:hAnsi="Times New Roman"/>
        </w:rPr>
        <w:t>Анри бросился на слугу.</w:t>
      </w:r>
    </w:p>
    <w:p>
      <w:pPr>
        <w:pStyle w:val="Normal"/>
        <w:rPr>
          <w:rFonts w:ascii="Times New Roman" w:hAnsi="Times New Roman" w:cs="Times New Roman"/>
        </w:rPr>
      </w:pPr>
      <w:r>
        <w:rPr>
          <w:rFonts w:cs="Times New Roman" w:ascii="Times New Roman" w:hAnsi="Times New Roman"/>
        </w:rPr>
        <w:t>Тот выстрелил во второй раз, но пистолет дал ос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ты не видишь, одержимый, что я безоружен, – вскричал Анри. – Перестань защищаться от человека, который не нападает. Ты только посмотри, что происходит вокруг!</w:t>
      </w:r>
    </w:p>
    <w:p>
      <w:pPr>
        <w:pStyle w:val="Normal"/>
        <w:rPr>
          <w:rFonts w:ascii="Times New Roman" w:hAnsi="Times New Roman" w:cs="Times New Roman"/>
        </w:rPr>
      </w:pPr>
      <w:r>
        <w:rPr>
          <w:rFonts w:cs="Times New Roman" w:ascii="Times New Roman" w:hAnsi="Times New Roman"/>
        </w:rPr>
        <w:t>Он потащил Реми к окну и ударом кулака высадил 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идишь ты теперь, видишь?</w:t>
      </w:r>
    </w:p>
    <w:p>
      <w:pPr>
        <w:pStyle w:val="Normal"/>
        <w:rPr>
          <w:rFonts w:ascii="Times New Roman" w:hAnsi="Times New Roman" w:cs="Times New Roman"/>
        </w:rPr>
      </w:pPr>
      <w:r>
        <w:rPr>
          <w:rFonts w:cs="Times New Roman" w:ascii="Times New Roman" w:hAnsi="Times New Roman"/>
        </w:rPr>
        <w:t>И он указал ему на бескрайнюю гладь, белевшую на горизонте и с глухим шумом, словно несметное войско, придвигавшуюся все ближе и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а! – прошепта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да, вода! – вскричал Анри. – Она все затопляет. Гляди, что творится здесь: речка вышла из берегов. Еще пять минут – и отсюда уже нельзя будет вы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крикнул Реми. –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ричи, Реми, соберись с духом. Седлай лошадей, живо! Живо!</w:t>
      </w:r>
    </w:p>
    <w:p>
      <w:pPr>
        <w:pStyle w:val="Normal"/>
        <w:rPr>
          <w:rFonts w:ascii="Times New Roman" w:hAnsi="Times New Roman" w:cs="Times New Roman"/>
        </w:rPr>
      </w:pPr>
      <w:r>
        <w:rPr>
          <w:rFonts w:cs="Times New Roman" w:ascii="Times New Roman" w:hAnsi="Times New Roman"/>
        </w:rPr>
        <w:t>«Он любит ее, – подумал Реми. – Он ее спасет».</w:t>
      </w:r>
    </w:p>
    <w:p>
      <w:pPr>
        <w:pStyle w:val="Normal"/>
        <w:rPr>
          <w:rFonts w:ascii="Times New Roman" w:hAnsi="Times New Roman" w:cs="Times New Roman"/>
        </w:rPr>
      </w:pPr>
      <w:r>
        <w:rPr>
          <w:rFonts w:cs="Times New Roman" w:ascii="Times New Roman" w:hAnsi="Times New Roman"/>
        </w:rPr>
        <w:t>Реми бросился в конюшню. Анри взбежал на второй этаж.</w:t>
      </w:r>
    </w:p>
    <w:p>
      <w:pPr>
        <w:pStyle w:val="Normal"/>
        <w:rPr>
          <w:rFonts w:ascii="Times New Roman" w:hAnsi="Times New Roman" w:cs="Times New Roman"/>
        </w:rPr>
      </w:pPr>
      <w:r>
        <w:rPr>
          <w:rFonts w:cs="Times New Roman" w:ascii="Times New Roman" w:hAnsi="Times New Roman"/>
        </w:rPr>
        <w:t>На зов Реми дама открыла дверь.</w:t>
      </w:r>
    </w:p>
    <w:p>
      <w:pPr>
        <w:pStyle w:val="Normal"/>
        <w:rPr>
          <w:rFonts w:ascii="Times New Roman" w:hAnsi="Times New Roman" w:cs="Times New Roman"/>
        </w:rPr>
      </w:pPr>
      <w:r>
        <w:rPr>
          <w:rFonts w:cs="Times New Roman" w:ascii="Times New Roman" w:hAnsi="Times New Roman"/>
        </w:rPr>
        <w:t>Дю Бушаж взял ее на руки, словно ребенка. Но она, вообразив, что стала жертвой измены, отбивалась изо всех сил, цепляясь з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же, скажи же ты ей, – закричал Анри, – что я хочу спасти ее!</w:t>
      </w:r>
    </w:p>
    <w:p>
      <w:pPr>
        <w:pStyle w:val="Normal"/>
        <w:rPr>
          <w:rFonts w:ascii="Times New Roman" w:hAnsi="Times New Roman" w:cs="Times New Roman"/>
        </w:rPr>
      </w:pPr>
      <w:r>
        <w:rPr>
          <w:rFonts w:cs="Times New Roman" w:ascii="Times New Roman" w:hAnsi="Times New Roman"/>
        </w:rPr>
        <w:t>Реми услышал возглас Анри в ту минуту, когда подходил к домику, ведя под уздцы обеи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кричал он. – Да, сударыня! Он вас спасает. Скорей! Скоре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6.</w:t>
      </w:r>
    </w:p>
    <w:p>
      <w:pPr>
        <w:pStyle w:val="Heading3"/>
        <w:rPr>
          <w:rFonts w:ascii="Times New Roman" w:hAnsi="Times New Roman" w:cs="Times New Roman"/>
        </w:rPr>
      </w:pPr>
      <w:r>
        <w:rPr>
          <w:rFonts w:cs="Times New Roman" w:ascii="Times New Roman" w:hAnsi="Times New Roman"/>
        </w:rPr>
        <w:t>БЕГ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еряя времени на то, чтобы успокоить незнакомку, Анри вынес ее из домика и хотел было посадить ее впереди себя на своего коня. Но она, движением, выражавшим живейшую неприязнь, выскользнула из его рук. Реми подхватил ее и усадил на приготовленную для нее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сударыня! – воскликнул Анри. – И как ошибочно толкуете вы мои сокровеннейшие побуждения. Я сейчас и не помышляю о блаженстве заключить вас в свои объятия и прижать к своей широкой мужской груди, хотя за такую милость я бы с радостью отдал жизнь. Сейчас нам надо мчаться быстрее, чем летит птица. Да вот, глядите: птицы и впрямь стремительно несутся прочь отсюда.</w:t>
      </w:r>
    </w:p>
    <w:p>
      <w:pPr>
        <w:pStyle w:val="Normal"/>
        <w:rPr>
          <w:rFonts w:ascii="Times New Roman" w:hAnsi="Times New Roman" w:cs="Times New Roman"/>
        </w:rPr>
      </w:pPr>
      <w:r>
        <w:rPr>
          <w:rFonts w:cs="Times New Roman" w:ascii="Times New Roman" w:hAnsi="Times New Roman"/>
        </w:rPr>
        <w:t>И действительно, в едва брезжившем рассвете можно было видеть, как целые стаи кроншнепов и голубей рассекают пространство в торопливом испуганном полете, и в ночи, когда обычно в воздух поднимаются только безмолвные летучие мыши, этот шумный перелет, подхлестываемый резкими порывами ветра, казался зловещим для слуха и завораживал взгляд.</w:t>
      </w:r>
    </w:p>
    <w:p>
      <w:pPr>
        <w:pStyle w:val="Normal"/>
        <w:rPr>
          <w:rFonts w:ascii="Times New Roman" w:hAnsi="Times New Roman" w:cs="Times New Roman"/>
        </w:rPr>
      </w:pPr>
      <w:r>
        <w:rPr>
          <w:rFonts w:cs="Times New Roman" w:ascii="Times New Roman" w:hAnsi="Times New Roman"/>
        </w:rPr>
        <w:t>Дама ничего не ответила. Она уже была в седле и сейчас, не оборачиваясь, пустила коня быстрым аллюром. Но лошади обоих всадников – ее и Реми – были изнурены двумя днями почти непрерывной езды. Анри то и дело оборачивался и, видя, что они не поспевают за ним, всякий раз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сударыня, насколько моя лошадь опережает ваших, хоть я и сдерживаю ее обеими руками. Ради всего святого, сударыня, я уже не прошу разрешения держать вас, усадив на своего коня, но предоставьте мне свою лошадь, а сами возьмите м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 – неизменно отвечала незнакомка, все тем же спокойным голосом, в котором нельзя было уловить ни малейше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ударыня, – воскликнул вдруг Анри, бросив полный отчаяния взгляд вспять. – Вода настигает нас. Слушайте! Слушайте! – Действительно, в эту минуту раздался ужасающий треск: то плотина ближнего поселка не выдержала напора воды. Бревна настила, насыпи – все поддалось бешеному натиску, и вода уже хлынула в ближнюю дубовую рощу; было видно, как сотрясаются кроны деревьев, было слышно, как жалобно скрипят ветки, словно рой демонов быстро проносился в их пышной листве.</w:t>
      </w:r>
    </w:p>
    <w:p>
      <w:pPr>
        <w:pStyle w:val="Normal"/>
        <w:rPr>
          <w:rFonts w:ascii="Times New Roman" w:hAnsi="Times New Roman" w:cs="Times New Roman"/>
        </w:rPr>
      </w:pPr>
      <w:r>
        <w:rPr>
          <w:rFonts w:cs="Times New Roman" w:ascii="Times New Roman" w:hAnsi="Times New Roman"/>
        </w:rPr>
        <w:t>Вырванные с корнем деревья бились о колья, деревянные части разрушенных домов качались на воде, отдаленное ржанье и крики людей и лошадей, уносимых наводнением, сливались в целый концерт звуков, таких странных и мрачных, что дрожь, сотрясавшая Анри, передалась и бесстрастному, окаменевшему сердцу незнакомки.</w:t>
      </w:r>
    </w:p>
    <w:p>
      <w:pPr>
        <w:pStyle w:val="Normal"/>
        <w:rPr>
          <w:rFonts w:ascii="Times New Roman" w:hAnsi="Times New Roman" w:cs="Times New Roman"/>
        </w:rPr>
      </w:pPr>
      <w:r>
        <w:rPr>
          <w:rFonts w:cs="Times New Roman" w:ascii="Times New Roman" w:hAnsi="Times New Roman"/>
        </w:rPr>
        <w:t>Она пришпорила коня, а тот и сам, чуя грозную опасность, делал отчаянные усилия, чтобы избегнуть гибели.</w:t>
      </w:r>
    </w:p>
    <w:p>
      <w:pPr>
        <w:pStyle w:val="Normal"/>
        <w:rPr>
          <w:rFonts w:ascii="Times New Roman" w:hAnsi="Times New Roman" w:cs="Times New Roman"/>
        </w:rPr>
      </w:pPr>
      <w:r>
        <w:rPr>
          <w:rFonts w:cs="Times New Roman" w:ascii="Times New Roman" w:hAnsi="Times New Roman"/>
        </w:rPr>
        <w:t>Между тем вода все надвигалась и надвигалась, и стало ясно – через каких-нибудь десять минут она настигнет путников.</w:t>
      </w:r>
    </w:p>
    <w:p>
      <w:pPr>
        <w:pStyle w:val="Normal"/>
        <w:rPr>
          <w:rFonts w:ascii="Times New Roman" w:hAnsi="Times New Roman" w:cs="Times New Roman"/>
        </w:rPr>
      </w:pPr>
      <w:r>
        <w:rPr>
          <w:rFonts w:cs="Times New Roman" w:ascii="Times New Roman" w:hAnsi="Times New Roman"/>
        </w:rPr>
        <w:t>Анри поминутно останавливался, поджидал своих спутников и крича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сударыня, скорей, вода гонится за нами, она уже совсем близко, вот она!</w:t>
      </w:r>
    </w:p>
    <w:p>
      <w:pPr>
        <w:pStyle w:val="Normal"/>
        <w:rPr>
          <w:rFonts w:ascii="Times New Roman" w:hAnsi="Times New Roman" w:cs="Times New Roman"/>
        </w:rPr>
      </w:pPr>
      <w:r>
        <w:rPr>
          <w:rFonts w:cs="Times New Roman" w:ascii="Times New Roman" w:hAnsi="Times New Roman"/>
        </w:rPr>
        <w:t>Действительно, вода уже настигала их, – пенистая, бушующая, она, словно перышко, смела домик, где Реми нашел убежище для своей госпожи, как соломинку, подхватила лодку, привязанную к иве на берегу ручья, и, величественная, могучая, свиваясь и развиваясь, подобно неудержимо скользящей вперед исполинской змее, зловещей громадой надвигалась на Реми и незнакомку.</w:t>
      </w:r>
    </w:p>
    <w:p>
      <w:pPr>
        <w:pStyle w:val="Normal"/>
        <w:rPr>
          <w:rFonts w:ascii="Times New Roman" w:hAnsi="Times New Roman" w:cs="Times New Roman"/>
        </w:rPr>
      </w:pPr>
      <w:r>
        <w:rPr>
          <w:rFonts w:cs="Times New Roman" w:ascii="Times New Roman" w:hAnsi="Times New Roman"/>
        </w:rPr>
        <w:t>Анри крикнул от ужаса и кинулся к воде, словно желая сразиться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же вы не видите, что погибли? – в отчаянии завопил он. – Сударыня, может быть, есть еще время, сядьте вместе со мной на мою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инута, и будет поздно. Оглянитесь, оглянитесь!</w:t>
      </w:r>
    </w:p>
    <w:p>
      <w:pPr>
        <w:pStyle w:val="Normal"/>
        <w:rPr>
          <w:rFonts w:ascii="Times New Roman" w:hAnsi="Times New Roman" w:cs="Times New Roman"/>
        </w:rPr>
      </w:pPr>
      <w:r>
        <w:rPr>
          <w:rFonts w:cs="Times New Roman" w:ascii="Times New Roman" w:hAnsi="Times New Roman"/>
        </w:rPr>
        <w:t>Дама оглянулась, вода была уже в каких-нибудь пятидесяти шагах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вершится мой удел! – сказала она. – А вы, сударь, спасайтесь, бегите отсюда.</w:t>
      </w:r>
    </w:p>
    <w:p>
      <w:pPr>
        <w:pStyle w:val="Normal"/>
        <w:rPr>
          <w:rFonts w:ascii="Times New Roman" w:hAnsi="Times New Roman" w:cs="Times New Roman"/>
        </w:rPr>
      </w:pPr>
      <w:r>
        <w:rPr>
          <w:rFonts w:cs="Times New Roman" w:ascii="Times New Roman" w:hAnsi="Times New Roman"/>
        </w:rPr>
        <w:t>Лошадь Реми в полном изнеможении рухнула на передние ноги, и все усилия седока заставить ее подняться оказались напр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мою госпожу! Спасите даже против ее воли! – закричал Реми.</w:t>
      </w:r>
    </w:p>
    <w:p>
      <w:pPr>
        <w:pStyle w:val="Normal"/>
        <w:rPr>
          <w:rFonts w:ascii="Times New Roman" w:hAnsi="Times New Roman" w:cs="Times New Roman"/>
        </w:rPr>
      </w:pPr>
      <w:r>
        <w:rPr>
          <w:rFonts w:cs="Times New Roman" w:ascii="Times New Roman" w:hAnsi="Times New Roman"/>
        </w:rPr>
        <w:t>В ту же минуту, пока он старался высвободить ноги из стремян, масса воды, словно каменное сооружение, обрушилась на голову верного слуги.</w:t>
      </w:r>
    </w:p>
    <w:p>
      <w:pPr>
        <w:pStyle w:val="Normal"/>
        <w:rPr>
          <w:rFonts w:ascii="Times New Roman" w:hAnsi="Times New Roman" w:cs="Times New Roman"/>
        </w:rPr>
      </w:pPr>
      <w:r>
        <w:rPr>
          <w:rFonts w:cs="Times New Roman" w:ascii="Times New Roman" w:hAnsi="Times New Roman"/>
        </w:rPr>
        <w:t>Увидев это, его госпожа издала душераздирающий вопль и соскочила со своего коня, решив умереть вместе с Реми.</w:t>
      </w:r>
    </w:p>
    <w:p>
      <w:pPr>
        <w:pStyle w:val="Normal"/>
        <w:rPr>
          <w:rFonts w:ascii="Times New Roman" w:hAnsi="Times New Roman" w:cs="Times New Roman"/>
        </w:rPr>
      </w:pPr>
      <w:r>
        <w:rPr>
          <w:rFonts w:cs="Times New Roman" w:ascii="Times New Roman" w:hAnsi="Times New Roman"/>
        </w:rPr>
        <w:t>Но Анри, разгадавший ее намерение, тоже мгновенно спешился; правой рукой он охватил ее стан, снова вскочил со своей ношей в седло и стрелой помчал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Реми! – кричала дама, простирая к нему руки. – Реми!</w:t>
      </w:r>
    </w:p>
    <w:p>
      <w:pPr>
        <w:pStyle w:val="Normal"/>
        <w:rPr>
          <w:rFonts w:ascii="Times New Roman" w:hAnsi="Times New Roman" w:cs="Times New Roman"/>
        </w:rPr>
      </w:pPr>
      <w:r>
        <w:rPr>
          <w:rFonts w:cs="Times New Roman" w:ascii="Times New Roman" w:hAnsi="Times New Roman"/>
        </w:rPr>
        <w:t>Ей ответил чей-то крик. Это Реми вынырнул на поверхность и с той несокрушимой, хотя и безумной надеждой, которая до конца не оставляет погибающего, плыл, ухватясь за бревно.</w:t>
      </w:r>
    </w:p>
    <w:p>
      <w:pPr>
        <w:pStyle w:val="Normal"/>
        <w:rPr>
          <w:rFonts w:ascii="Times New Roman" w:hAnsi="Times New Roman" w:cs="Times New Roman"/>
        </w:rPr>
      </w:pPr>
      <w:r>
        <w:rPr>
          <w:rFonts w:cs="Times New Roman" w:ascii="Times New Roman" w:hAnsi="Times New Roman"/>
        </w:rPr>
        <w:t>Мимо Реми проплыла его лошадь, с отчаянием загребая передними ногами, вода уже покрывала лошадь его госпожи, а всего в двадцати шагах от воды Анри со своей спутницей уже мчались на обезумевшем от ужаса третьем коне.</w:t>
      </w:r>
    </w:p>
    <w:p>
      <w:pPr>
        <w:pStyle w:val="Normal"/>
        <w:rPr>
          <w:rFonts w:ascii="Times New Roman" w:hAnsi="Times New Roman" w:cs="Times New Roman"/>
        </w:rPr>
      </w:pPr>
      <w:r>
        <w:rPr>
          <w:rFonts w:cs="Times New Roman" w:ascii="Times New Roman" w:hAnsi="Times New Roman"/>
        </w:rPr>
        <w:t>Реми уже не сожалел о своей жизни, – ведь, умирая, он надеялся, что та, кто была для него всем на свете, будет спа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ударыня, прощайте! – крикнул он. – Я ухожу первый и передам тому, кто ждет нас обоих, что вы живете единственно ради…</w:t>
      </w:r>
    </w:p>
    <w:p>
      <w:pPr>
        <w:pStyle w:val="Normal"/>
        <w:rPr>
          <w:rFonts w:ascii="Times New Roman" w:hAnsi="Times New Roman" w:cs="Times New Roman"/>
        </w:rPr>
      </w:pPr>
      <w:r>
        <w:rPr>
          <w:rFonts w:cs="Times New Roman" w:ascii="Times New Roman" w:hAnsi="Times New Roman"/>
        </w:rPr>
        <w:t>Он не успел договорить: его настигла и погребла под собой огромная волна, разбившаяся уже у самых ног лошади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Реми! – простонала дама. – Реми, я хочу умереть с тобой. Сударь, я хочу спешиться. Клянусь богом животворящим, я так хочу!</w:t>
      </w:r>
    </w:p>
    <w:p>
      <w:pPr>
        <w:pStyle w:val="Normal"/>
        <w:rPr>
          <w:rFonts w:ascii="Times New Roman" w:hAnsi="Times New Roman" w:cs="Times New Roman"/>
        </w:rPr>
      </w:pPr>
      <w:r>
        <w:rPr>
          <w:rFonts w:cs="Times New Roman" w:ascii="Times New Roman" w:hAnsi="Times New Roman"/>
        </w:rPr>
        <w:t>Она произнесла эти слова так решительно, с такой неукротимой властностью, что молодой человек разжал руки и помог ей сойти,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ыня. Мы умрем здесь все трое. Благодарю вас за то, что вы даруете мне эту радость, на которую я не смел надеяться.</w:t>
      </w:r>
    </w:p>
    <w:p>
      <w:pPr>
        <w:pStyle w:val="Normal"/>
        <w:rPr>
          <w:rFonts w:ascii="Times New Roman" w:hAnsi="Times New Roman" w:cs="Times New Roman"/>
        </w:rPr>
      </w:pPr>
      <w:r>
        <w:rPr>
          <w:rFonts w:cs="Times New Roman" w:ascii="Times New Roman" w:hAnsi="Times New Roman"/>
        </w:rPr>
        <w:t>Пока он с трудом сдерживал лошадь, другая огромная волна настигла его, но такова была самозабвенная любовь Анри, что ему удалось, несмотря на ярость стихии, удержать подле себя молодую женщину, соскочившую с лошади.</w:t>
      </w:r>
    </w:p>
    <w:p>
      <w:pPr>
        <w:pStyle w:val="Normal"/>
        <w:rPr>
          <w:rFonts w:ascii="Times New Roman" w:hAnsi="Times New Roman" w:cs="Times New Roman"/>
        </w:rPr>
      </w:pPr>
      <w:r>
        <w:rPr>
          <w:rFonts w:cs="Times New Roman" w:ascii="Times New Roman" w:hAnsi="Times New Roman"/>
        </w:rPr>
        <w:t>Он крепко сжимал ее руку, волна за волной обрушивались на них, и несколько секунд они носились по бурным водам среди различных обломков.</w:t>
      </w:r>
    </w:p>
    <w:p>
      <w:pPr>
        <w:pStyle w:val="Normal"/>
        <w:rPr>
          <w:rFonts w:ascii="Times New Roman" w:hAnsi="Times New Roman" w:cs="Times New Roman"/>
        </w:rPr>
      </w:pPr>
      <w:r>
        <w:rPr>
          <w:rFonts w:cs="Times New Roman" w:ascii="Times New Roman" w:hAnsi="Times New Roman"/>
        </w:rPr>
        <w:t>Изумительно было хладнокровие молодого человека, столь юного и столь преданного. Он до пояса высовывался из воды и одной рукой поддерживал Диану, а коленями пытался направлять лошадь, используя последние усилия, которые она старалась делать для своего спасения.</w:t>
      </w:r>
    </w:p>
    <w:p>
      <w:pPr>
        <w:pStyle w:val="Normal"/>
        <w:rPr>
          <w:rFonts w:ascii="Times New Roman" w:hAnsi="Times New Roman" w:cs="Times New Roman"/>
        </w:rPr>
      </w:pPr>
      <w:r>
        <w:rPr>
          <w:rFonts w:cs="Times New Roman" w:ascii="Times New Roman" w:hAnsi="Times New Roman"/>
        </w:rPr>
        <w:t>Это был момент напряженнейшей борьбы, – дама, поддерживаемая правой рукой Анри, еще могла держать голову над водой, а левой Анри отметал в сторону плавающие куски дерева или трупы: ведь от любого удара конь его мог быть раздавлен или пошел бы ко дну.</w:t>
      </w:r>
    </w:p>
    <w:p>
      <w:pPr>
        <w:pStyle w:val="Normal"/>
        <w:rPr>
          <w:rFonts w:ascii="Times New Roman" w:hAnsi="Times New Roman" w:cs="Times New Roman"/>
        </w:rPr>
      </w:pPr>
      <w:r>
        <w:rPr>
          <w:rFonts w:cs="Times New Roman" w:ascii="Times New Roman" w:hAnsi="Times New Roman"/>
        </w:rPr>
        <w:t>Вдруг у одного из этих мертвецов вырвался крик или, вернее,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ударыня,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бом! – воскликнул молодой человек. – Это Реми! Что ж, я и тебя спасу!</w:t>
      </w:r>
    </w:p>
    <w:p>
      <w:pPr>
        <w:pStyle w:val="Normal"/>
        <w:rPr>
          <w:rFonts w:ascii="Times New Roman" w:hAnsi="Times New Roman" w:cs="Times New Roman"/>
        </w:rPr>
      </w:pPr>
      <w:r>
        <w:rPr>
          <w:rFonts w:cs="Times New Roman" w:ascii="Times New Roman" w:hAnsi="Times New Roman"/>
        </w:rPr>
        <w:t>И, не думая о том, как губительна всякая излишняя тяжесть, он схватил Реми за рукав, притянул его к своему левому бедру и дал ему глотнуть воздуха.</w:t>
      </w:r>
    </w:p>
    <w:p>
      <w:pPr>
        <w:pStyle w:val="Normal"/>
        <w:rPr>
          <w:rFonts w:ascii="Times New Roman" w:hAnsi="Times New Roman" w:cs="Times New Roman"/>
        </w:rPr>
      </w:pPr>
      <w:r>
        <w:rPr>
          <w:rFonts w:cs="Times New Roman" w:ascii="Times New Roman" w:hAnsi="Times New Roman"/>
        </w:rPr>
        <w:t>Но тут лошадь, вконец обессиленная тройным бременем, погрузилась в волны по шею, затем по глаза и спустя мгновенье ушла под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бель неминуема! – прошептал Анри. – Господи, прими мою жизнь, она была чиста. А вы, сударыня, – добавил он, – примите мою душу, она принадлежала вам!</w:t>
      </w:r>
    </w:p>
    <w:p>
      <w:pPr>
        <w:pStyle w:val="Normal"/>
        <w:rPr>
          <w:rFonts w:ascii="Times New Roman" w:hAnsi="Times New Roman" w:cs="Times New Roman"/>
        </w:rPr>
      </w:pPr>
      <w:r>
        <w:rPr>
          <w:rFonts w:cs="Times New Roman" w:ascii="Times New Roman" w:hAnsi="Times New Roman"/>
        </w:rPr>
        <w:t>В эту минуту он почувствовал, что Реми выскользнул из-под его руки. Уверенный, что отныне всякая борьба бесполезна, молодой человек даже не попытался удержать его.</w:t>
      </w:r>
    </w:p>
    <w:p>
      <w:pPr>
        <w:pStyle w:val="Normal"/>
        <w:rPr>
          <w:rFonts w:ascii="Times New Roman" w:hAnsi="Times New Roman" w:cs="Times New Roman"/>
        </w:rPr>
      </w:pPr>
      <w:r>
        <w:rPr>
          <w:rFonts w:cs="Times New Roman" w:ascii="Times New Roman" w:hAnsi="Times New Roman"/>
        </w:rPr>
        <w:t>Единственной его заботой теперь было поддерживать незнакомку над водой, чтобы она, во всяком случае, погибла последней и чтобы он мог сказать самому себе в свой последний миг, что он сделал все возможное, чтобы отнять ее у смерти.</w:t>
      </w:r>
    </w:p>
    <w:p>
      <w:pPr>
        <w:pStyle w:val="Normal"/>
        <w:rPr>
          <w:rFonts w:ascii="Times New Roman" w:hAnsi="Times New Roman" w:cs="Times New Roman"/>
        </w:rPr>
      </w:pPr>
      <w:r>
        <w:rPr>
          <w:rFonts w:cs="Times New Roman" w:ascii="Times New Roman" w:hAnsi="Times New Roman"/>
        </w:rPr>
        <w:t>Он уже сосредоточился на мысли о смерти, как вдруг рядом с ним раздался радостный возглас.</w:t>
      </w:r>
    </w:p>
    <w:p>
      <w:pPr>
        <w:pStyle w:val="Normal"/>
        <w:rPr>
          <w:rFonts w:ascii="Times New Roman" w:hAnsi="Times New Roman" w:cs="Times New Roman"/>
        </w:rPr>
      </w:pPr>
      <w:r>
        <w:rPr>
          <w:rFonts w:cs="Times New Roman" w:ascii="Times New Roman" w:hAnsi="Times New Roman"/>
        </w:rPr>
        <w:t>Он обернулся и увидел, что Реми добрался до какой-то лодки.</w:t>
      </w:r>
    </w:p>
    <w:p>
      <w:pPr>
        <w:pStyle w:val="Normal"/>
        <w:rPr>
          <w:rFonts w:ascii="Times New Roman" w:hAnsi="Times New Roman" w:cs="Times New Roman"/>
        </w:rPr>
      </w:pPr>
      <w:r>
        <w:rPr>
          <w:rFonts w:cs="Times New Roman" w:ascii="Times New Roman" w:hAnsi="Times New Roman"/>
        </w:rPr>
        <w:t>Это была лодка, находившаяся вблизи домика, которую, как мы уже видели, подняла вода. Вода же и увлекла ее, а Реми, собравшийся с силами благодаря помощи, полученной от Анри, увидел, что она плывет на совсем близком расстоянии от них, отделился от Анри и своей госпожи и, задыхаясь, двумя рывками очутился возле нее.</w:t>
      </w:r>
    </w:p>
    <w:p>
      <w:pPr>
        <w:pStyle w:val="Normal"/>
        <w:rPr>
          <w:rFonts w:ascii="Times New Roman" w:hAnsi="Times New Roman" w:cs="Times New Roman"/>
        </w:rPr>
      </w:pPr>
      <w:r>
        <w:rPr>
          <w:rFonts w:cs="Times New Roman" w:ascii="Times New Roman" w:hAnsi="Times New Roman"/>
        </w:rPr>
        <w:t>Два весла были привязаны к лодке, на дне лежал багор.</w:t>
      </w:r>
    </w:p>
    <w:p>
      <w:pPr>
        <w:pStyle w:val="Normal"/>
        <w:rPr>
          <w:rFonts w:ascii="Times New Roman" w:hAnsi="Times New Roman" w:cs="Times New Roman"/>
        </w:rPr>
      </w:pPr>
      <w:r>
        <w:rPr>
          <w:rFonts w:cs="Times New Roman" w:ascii="Times New Roman" w:hAnsi="Times New Roman"/>
        </w:rPr>
        <w:t>Реми протянул молодому человеку багор; тот схватил его и, по-прежнему поддерживая одной рукой даму, увлек ее за собой. Затем он приподнял ее и вручил Реми и, наконец, схватившись за борт, сам вскочил в лодку.</w:t>
      </w:r>
    </w:p>
    <w:p>
      <w:pPr>
        <w:pStyle w:val="Normal"/>
        <w:rPr>
          <w:rFonts w:ascii="Times New Roman" w:hAnsi="Times New Roman" w:cs="Times New Roman"/>
        </w:rPr>
      </w:pPr>
      <w:r>
        <w:rPr>
          <w:rFonts w:cs="Times New Roman" w:ascii="Times New Roman" w:hAnsi="Times New Roman"/>
        </w:rPr>
        <w:t>Первые проблески зари осветили необъятную, залитую водой равнину и лодку, подобно жалкой скорлупе плывшую на этом усеянном обломками океане.</w:t>
      </w:r>
    </w:p>
    <w:p>
      <w:pPr>
        <w:pStyle w:val="Normal"/>
        <w:rPr>
          <w:rFonts w:ascii="Times New Roman" w:hAnsi="Times New Roman" w:cs="Times New Roman"/>
        </w:rPr>
      </w:pPr>
      <w:r>
        <w:rPr>
          <w:rFonts w:cs="Times New Roman" w:ascii="Times New Roman" w:hAnsi="Times New Roman"/>
        </w:rPr>
        <w:t>Левее лодки, шагах в двухстах от нее, виднелся невысокий холм; со всех сторон окруженный водой, он казался островком. Анри взялся за весла и стал грести, направляя лодку к холму, куда вдобавок их несло течение.</w:t>
      </w:r>
    </w:p>
    <w:p>
      <w:pPr>
        <w:pStyle w:val="Normal"/>
        <w:rPr>
          <w:rFonts w:ascii="Times New Roman" w:hAnsi="Times New Roman" w:cs="Times New Roman"/>
        </w:rPr>
      </w:pPr>
      <w:r>
        <w:rPr>
          <w:rFonts w:cs="Times New Roman" w:ascii="Times New Roman" w:hAnsi="Times New Roman"/>
        </w:rPr>
        <w:t>Реми орудовал багром. Стоя на носу, он отталкивал доски и бревна, о которые лодка могла разбиться. Благодаря силе Анри, благодаря ловкости Реми лодка вскоре причалила к холму.</w:t>
      </w:r>
    </w:p>
    <w:p>
      <w:pPr>
        <w:pStyle w:val="Normal"/>
        <w:rPr>
          <w:rFonts w:ascii="Times New Roman" w:hAnsi="Times New Roman" w:cs="Times New Roman"/>
        </w:rPr>
      </w:pPr>
      <w:r>
        <w:rPr>
          <w:rFonts w:cs="Times New Roman" w:ascii="Times New Roman" w:hAnsi="Times New Roman"/>
        </w:rPr>
        <w:t>Реми выпрыгнул и, схватив цепь, притянул лодку к себе.</w:t>
      </w:r>
    </w:p>
    <w:p>
      <w:pPr>
        <w:pStyle w:val="Normal"/>
        <w:rPr>
          <w:rFonts w:ascii="Times New Roman" w:hAnsi="Times New Roman" w:cs="Times New Roman"/>
        </w:rPr>
      </w:pPr>
      <w:r>
        <w:rPr>
          <w:rFonts w:cs="Times New Roman" w:ascii="Times New Roman" w:hAnsi="Times New Roman"/>
        </w:rPr>
        <w:t>Анри подошел к незнакомке, чтобы перенести ее на руках, но она жестом отстранила его и сама выпрыгнула из лодки на берег.</w:t>
      </w:r>
    </w:p>
    <w:p>
      <w:pPr>
        <w:pStyle w:val="Normal"/>
        <w:rPr>
          <w:rFonts w:ascii="Times New Roman" w:hAnsi="Times New Roman" w:cs="Times New Roman"/>
        </w:rPr>
      </w:pPr>
      <w:r>
        <w:rPr>
          <w:rFonts w:cs="Times New Roman" w:ascii="Times New Roman" w:hAnsi="Times New Roman"/>
        </w:rPr>
        <w:t>Анри печально вздохнул. У него мелькнула мысль снова броситься в пучину и умереть на глазах у возлюбленной. Но необоримое чувство приковывало его к жизни, пока он видел эту женщину. Ведь он так долго и так тщетно жаждал ее присутствия.</w:t>
      </w:r>
    </w:p>
    <w:p>
      <w:pPr>
        <w:pStyle w:val="Normal"/>
        <w:rPr>
          <w:rFonts w:ascii="Times New Roman" w:hAnsi="Times New Roman" w:cs="Times New Roman"/>
        </w:rPr>
      </w:pPr>
      <w:r>
        <w:rPr>
          <w:rFonts w:cs="Times New Roman" w:ascii="Times New Roman" w:hAnsi="Times New Roman"/>
        </w:rPr>
        <w:t>Он вытащил лодку на берег и, бледный как смерть, уселся неподалеку от Реми и незнакомки. С его одежды струилась вода, но он страдал больше, чем если бы истекал кровью.</w:t>
      </w:r>
    </w:p>
    <w:p>
      <w:pPr>
        <w:pStyle w:val="Normal"/>
        <w:rPr>
          <w:rFonts w:ascii="Times New Roman" w:hAnsi="Times New Roman" w:cs="Times New Roman"/>
        </w:rPr>
      </w:pPr>
      <w:r>
        <w:rPr>
          <w:rFonts w:cs="Times New Roman" w:ascii="Times New Roman" w:hAnsi="Times New Roman"/>
        </w:rPr>
        <w:t>Они избегли непосредственной опасности – наводнения: как бы высоко ни поднялась вода, верхушку холма она залить не могла. Теперь они могли созерцать бушующую вокруг них стихию: только божий гнев грознее ее ярости. Анри не отрывал взгляда от катившихся мимо него волн, уносивших трупы французских солдат, их оружие, лошадей.</w:t>
      </w:r>
    </w:p>
    <w:p>
      <w:pPr>
        <w:pStyle w:val="Normal"/>
        <w:rPr>
          <w:rFonts w:ascii="Times New Roman" w:hAnsi="Times New Roman" w:cs="Times New Roman"/>
        </w:rPr>
      </w:pPr>
      <w:r>
        <w:rPr>
          <w:rFonts w:cs="Times New Roman" w:ascii="Times New Roman" w:hAnsi="Times New Roman"/>
        </w:rPr>
        <w:t>Реми ощущал сильную боль в плече: какое-то бревно ударило его в ту минуту, когда лошадь под ним погрузилась в пучину.</w:t>
      </w:r>
    </w:p>
    <w:p>
      <w:pPr>
        <w:pStyle w:val="Normal"/>
        <w:rPr>
          <w:rFonts w:ascii="Times New Roman" w:hAnsi="Times New Roman" w:cs="Times New Roman"/>
        </w:rPr>
      </w:pPr>
      <w:r>
        <w:rPr>
          <w:rFonts w:cs="Times New Roman" w:ascii="Times New Roman" w:hAnsi="Times New Roman"/>
        </w:rPr>
        <w:t>Спутница его была невредима и страдала только от холода. Анри отвратил от нее все бедствия, какие в силах был отвратить. Молодая женщина первая встала на ноги и сообщила своим спутникам, что на западе сквозь туман поблескивают огни.</w:t>
      </w:r>
    </w:p>
    <w:p>
      <w:pPr>
        <w:pStyle w:val="Normal"/>
        <w:rPr>
          <w:rFonts w:ascii="Times New Roman" w:hAnsi="Times New Roman" w:cs="Times New Roman"/>
        </w:rPr>
      </w:pPr>
      <w:r>
        <w:rPr>
          <w:rFonts w:cs="Times New Roman" w:ascii="Times New Roman" w:hAnsi="Times New Roman"/>
        </w:rPr>
        <w:t>Можно было не сомневаться в том, что огни эти горели на какой-то недоступной наводнению возвышенности. Насколько можно было судить в холодных сумерках утра, огни эти горели на расстоянии одного лье от путников.</w:t>
      </w:r>
    </w:p>
    <w:p>
      <w:pPr>
        <w:pStyle w:val="Normal"/>
        <w:rPr>
          <w:rFonts w:ascii="Times New Roman" w:hAnsi="Times New Roman" w:cs="Times New Roman"/>
        </w:rPr>
      </w:pPr>
      <w:r>
        <w:rPr>
          <w:rFonts w:cs="Times New Roman" w:ascii="Times New Roman" w:hAnsi="Times New Roman"/>
        </w:rPr>
        <w:t>Реми прошел по гребню холма в направлении огней и, вернувшись, сообщил, что, по его предположению, шагах в тысяче от места, где они сделали привал, начинается нечто вроде насыпи, прямиком ведущей к этим огням.</w:t>
      </w:r>
    </w:p>
    <w:p>
      <w:pPr>
        <w:pStyle w:val="Normal"/>
        <w:rPr>
          <w:rFonts w:ascii="Times New Roman" w:hAnsi="Times New Roman" w:cs="Times New Roman"/>
        </w:rPr>
      </w:pPr>
      <w:r>
        <w:rPr>
          <w:rFonts w:cs="Times New Roman" w:ascii="Times New Roman" w:hAnsi="Times New Roman"/>
        </w:rPr>
        <w:t>О насыпи или, во всяком случае, о дороге Реми подумал потому, что он увидел двойной ряд деревьев, прямой и ровный. Анри тоже высказал свои соображения, вполне совпадающие с догадками Реми. Однако в тех условиях, в каких они находились, ничего нельзя было утверждать с достоверностью.</w:t>
      </w:r>
    </w:p>
    <w:p>
      <w:pPr>
        <w:pStyle w:val="Normal"/>
        <w:rPr>
          <w:rFonts w:ascii="Times New Roman" w:hAnsi="Times New Roman" w:cs="Times New Roman"/>
        </w:rPr>
      </w:pPr>
      <w:r>
        <w:rPr>
          <w:rFonts w:cs="Times New Roman" w:ascii="Times New Roman" w:hAnsi="Times New Roman"/>
        </w:rPr>
        <w:t>Стремительный бег вод, низвергавшихся по наклону равнины, заставил путников сделать большой крюк влево. К этому добавился беспорядочный бег их коней, так что теперь они никак не могли определить, где находятся.</w:t>
      </w:r>
    </w:p>
    <w:p>
      <w:pPr>
        <w:pStyle w:val="Normal"/>
        <w:rPr>
          <w:rFonts w:ascii="Times New Roman" w:hAnsi="Times New Roman" w:cs="Times New Roman"/>
        </w:rPr>
      </w:pPr>
      <w:r>
        <w:rPr>
          <w:rFonts w:cs="Times New Roman" w:ascii="Times New Roman" w:hAnsi="Times New Roman"/>
        </w:rPr>
        <w:t>Правда, наступил день, но небо было облачным, клубился туман; в ясную погоду они увидели бы колокольню Мехельна, ибо от него их отделяли каких-нибудь два 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господин граф, – спросил Реми, – что вы думаете об этих ог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видимому, полагаете, что они сулят нам радушный прием. Я же усматриваю в них угрозу, их, по-моему, следует остере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 сказал Анри, понижая голос, – поглядите на все эти трупы, плывущие мимо нас: это сплошь французы, ни одного фламандца. Фламандцы открыли плотины, чтобы уничтожить либо остатки французской армии, если она была разбита, либо плоды ее торжества, если она победила. Какие у нас основания считать, что огни зажжены друзьями, а не врагами и что они не просто хитрость для привлечения бегле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возразил Реми, – мы не можем оставаться здесь: голод и холод убьют мою госп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тветил Анри, – оставайтесь с ней, а я доберусь до насыпи и вернусь сказать вам, что я там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сказала дама, – вы не пойдете один навстречу опасности: вместе мы спаслись, вместе и умрем. Дайте мне руку, Реми. Я готова.</w:t>
      </w:r>
    </w:p>
    <w:p>
      <w:pPr>
        <w:pStyle w:val="Normal"/>
        <w:rPr>
          <w:rFonts w:ascii="Times New Roman" w:hAnsi="Times New Roman" w:cs="Times New Roman"/>
        </w:rPr>
      </w:pPr>
      <w:r>
        <w:rPr>
          <w:rFonts w:cs="Times New Roman" w:ascii="Times New Roman" w:hAnsi="Times New Roman"/>
        </w:rPr>
        <w:t>В каждом слове этой странной женщины звучала властность, противоборствовать которой было немыслимо. Анри молча поклонился и первым двинулся в путь.</w:t>
      </w:r>
    </w:p>
    <w:p>
      <w:pPr>
        <w:pStyle w:val="Normal"/>
        <w:rPr>
          <w:rFonts w:ascii="Times New Roman" w:hAnsi="Times New Roman" w:cs="Times New Roman"/>
        </w:rPr>
      </w:pPr>
      <w:r>
        <w:rPr>
          <w:rFonts w:cs="Times New Roman" w:ascii="Times New Roman" w:hAnsi="Times New Roman"/>
        </w:rPr>
        <w:t>Наводнение несколько стихло. Насыпь, доходившая почти до холма, образовывала нечто вроде бухточки, где вода казалась стоячей. Трое путников сели в лодку и снова поплыли среди обломков и трупов. Через четверть часа они причалили к насыпи.</w:t>
      </w:r>
    </w:p>
    <w:p>
      <w:pPr>
        <w:pStyle w:val="Normal"/>
        <w:rPr>
          <w:rFonts w:ascii="Times New Roman" w:hAnsi="Times New Roman" w:cs="Times New Roman"/>
        </w:rPr>
      </w:pPr>
      <w:r>
        <w:rPr>
          <w:rFonts w:cs="Times New Roman" w:ascii="Times New Roman" w:hAnsi="Times New Roman"/>
        </w:rPr>
        <w:t>Они привязали лодку к дереву и, пройдя по насыпи около часа, добрались до фламандского поселка, посреди которого на площадке, обсаженной липами, под сенью французского знамени, вокруг ярко пылавшего костра, расположились две-три сотни солдат.</w:t>
      </w:r>
    </w:p>
    <w:p>
      <w:pPr>
        <w:pStyle w:val="Normal"/>
        <w:rPr>
          <w:rFonts w:ascii="Times New Roman" w:hAnsi="Times New Roman" w:cs="Times New Roman"/>
        </w:rPr>
      </w:pPr>
      <w:r>
        <w:rPr>
          <w:rFonts w:cs="Times New Roman" w:ascii="Times New Roman" w:hAnsi="Times New Roman"/>
        </w:rPr>
        <w:t>Внезапно часовой, стоявший шагах в ста от бивака, раздул фитиль своего мушкета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ия, – ответил дю Бушаж. – Теперь, сударыня, вы спасены, – прибавил он, обращаясь к незнакомке. – Я узнаю штандарт Онисского дворянского корпуса, в котором у меня есть друзья.</w:t>
      </w:r>
    </w:p>
    <w:p>
      <w:pPr>
        <w:pStyle w:val="Normal"/>
        <w:rPr>
          <w:rFonts w:ascii="Times New Roman" w:hAnsi="Times New Roman" w:cs="Times New Roman"/>
        </w:rPr>
      </w:pPr>
      <w:r>
        <w:rPr>
          <w:rFonts w:cs="Times New Roman" w:ascii="Times New Roman" w:hAnsi="Times New Roman"/>
        </w:rPr>
        <w:t>Услыхав возглас часового и ответ графа, навстречу прибывшим бросилось несколько офицеров. Скитальцев, появившихся на биваке, приняли вдвойне радушно: во-первых, потому, что они уцелели среди неописуемых бедствий, во-вторых, потому, что оказались соотечественниками.</w:t>
      </w:r>
    </w:p>
    <w:p>
      <w:pPr>
        <w:pStyle w:val="Normal"/>
        <w:rPr>
          <w:rFonts w:ascii="Times New Roman" w:hAnsi="Times New Roman" w:cs="Times New Roman"/>
        </w:rPr>
      </w:pPr>
      <w:r>
        <w:rPr>
          <w:rFonts w:cs="Times New Roman" w:ascii="Times New Roman" w:hAnsi="Times New Roman"/>
        </w:rPr>
        <w:t>Анри назвал себя и своего брата и рассказал, каким чудесным образом они спаслись от гибели, казалось, неминуемой.</w:t>
      </w:r>
    </w:p>
    <w:p>
      <w:pPr>
        <w:pStyle w:val="Normal"/>
        <w:rPr>
          <w:rFonts w:ascii="Times New Roman" w:hAnsi="Times New Roman" w:cs="Times New Roman"/>
        </w:rPr>
      </w:pPr>
      <w:r>
        <w:rPr>
          <w:rFonts w:cs="Times New Roman" w:ascii="Times New Roman" w:hAnsi="Times New Roman"/>
        </w:rPr>
        <w:t>Реми и его госпожа молча уселись в сторонке. Анри подошел к ним и пригласил расположиться поближе к огню.</w:t>
      </w:r>
    </w:p>
    <w:p>
      <w:pPr>
        <w:pStyle w:val="Normal"/>
        <w:rPr>
          <w:rFonts w:ascii="Times New Roman" w:hAnsi="Times New Roman" w:cs="Times New Roman"/>
        </w:rPr>
      </w:pPr>
      <w:r>
        <w:rPr>
          <w:rFonts w:cs="Times New Roman" w:ascii="Times New Roman" w:hAnsi="Times New Roman"/>
        </w:rPr>
        <w:t>Оба были еще совершенно мокр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Анри, – к вам здесь будут относиться так же почтительно, как в вашем собственном доме. Я позволил себе сказать, что вы моя родственница, соблаговолите простить меня.</w:t>
      </w:r>
    </w:p>
    <w:p>
      <w:pPr>
        <w:pStyle w:val="Normal"/>
        <w:rPr>
          <w:rFonts w:ascii="Times New Roman" w:hAnsi="Times New Roman" w:cs="Times New Roman"/>
        </w:rPr>
      </w:pPr>
      <w:r>
        <w:rPr>
          <w:rFonts w:cs="Times New Roman" w:ascii="Times New Roman" w:hAnsi="Times New Roman"/>
        </w:rPr>
        <w:t>Если бы Анри заметил взгляд, которым обменялись Реми и Диана, он счел бы себя вознагражденным за свое мужество и деликатность.</w:t>
      </w:r>
    </w:p>
    <w:p>
      <w:pPr>
        <w:pStyle w:val="Normal"/>
        <w:rPr>
          <w:rFonts w:ascii="Times New Roman" w:hAnsi="Times New Roman" w:cs="Times New Roman"/>
        </w:rPr>
      </w:pPr>
      <w:r>
        <w:rPr>
          <w:rFonts w:cs="Times New Roman" w:ascii="Times New Roman" w:hAnsi="Times New Roman"/>
        </w:rPr>
        <w:t>Онисские кавалеристы, оказавшие гостеприимство нашим скитальцам, отступили в полном порядке, когда после поражения началось повальное бегство и командиры бросили армию на произвол судьбы.</w:t>
      </w:r>
    </w:p>
    <w:p>
      <w:pPr>
        <w:pStyle w:val="Normal"/>
        <w:rPr>
          <w:rFonts w:ascii="Times New Roman" w:hAnsi="Times New Roman" w:cs="Times New Roman"/>
        </w:rPr>
      </w:pPr>
      <w:r>
        <w:rPr>
          <w:rFonts w:cs="Times New Roman" w:ascii="Times New Roman" w:hAnsi="Times New Roman"/>
        </w:rPr>
        <w:t>Нередко видишь, что там, где все попали в одинаковое положение, объединены одними и теми же чувствами и привычкой жить вместе, единство в помыслах приводит к решительности и быстроте в действиях.</w:t>
      </w:r>
    </w:p>
    <w:p>
      <w:pPr>
        <w:pStyle w:val="Normal"/>
        <w:rPr>
          <w:rFonts w:ascii="Times New Roman" w:hAnsi="Times New Roman" w:cs="Times New Roman"/>
        </w:rPr>
      </w:pPr>
      <w:r>
        <w:rPr>
          <w:rFonts w:cs="Times New Roman" w:ascii="Times New Roman" w:hAnsi="Times New Roman"/>
        </w:rPr>
        <w:t>Это-то именно и произошло в ту самую ночь с онисскими кавалеристами.</w:t>
      </w:r>
    </w:p>
    <w:p>
      <w:pPr>
        <w:pStyle w:val="Normal"/>
        <w:rPr>
          <w:rFonts w:ascii="Times New Roman" w:hAnsi="Times New Roman" w:cs="Times New Roman"/>
        </w:rPr>
      </w:pPr>
      <w:r>
        <w:rPr>
          <w:rFonts w:cs="Times New Roman" w:ascii="Times New Roman" w:hAnsi="Times New Roman"/>
        </w:rPr>
        <w:t>Видя, что начальники оставили их на произвол судьбы, а другие полки ищут самых различных путей для спасения, они переглянулись, сомкнули ряды, вместо того чтобы разбежаться в разные стороны, пустили коней в галоп и под водительством одного из своих старших офицеров, которого очень любили за храбрость и так же чтили за высокое происхождение, направились по дороге в Брюссель.</w:t>
      </w:r>
    </w:p>
    <w:p>
      <w:pPr>
        <w:pStyle w:val="Normal"/>
        <w:rPr>
          <w:rFonts w:ascii="Times New Roman" w:hAnsi="Times New Roman" w:cs="Times New Roman"/>
        </w:rPr>
      </w:pPr>
      <w:r>
        <w:rPr>
          <w:rFonts w:cs="Times New Roman" w:ascii="Times New Roman" w:hAnsi="Times New Roman"/>
        </w:rPr>
        <w:t>Подобно всем участникам этой ужасающей драмы, они видели, как наводнение становится все более грозным и разъяренные волны несут им гибель, но, на свое счастье, они волей случая попали в поселок, где мы их застали, – место, выгодно расположенное и для обороны от неприятеля, и для защиты от стихии.</w:t>
      </w:r>
    </w:p>
    <w:p>
      <w:pPr>
        <w:pStyle w:val="Normal"/>
        <w:rPr>
          <w:rFonts w:ascii="Times New Roman" w:hAnsi="Times New Roman" w:cs="Times New Roman"/>
        </w:rPr>
      </w:pPr>
      <w:r>
        <w:rPr>
          <w:rFonts w:cs="Times New Roman" w:ascii="Times New Roman" w:hAnsi="Times New Roman"/>
        </w:rPr>
        <w:t>Уверенные в своей безопасности, жители этого поселка – мужчины – остались дома, отослав в город женщин, детей и стариков. Поэтому онисские воины, войдя в поселок, натолкнулись на сопротивление; но смерть, злобно завывая, гналась за ними по пятам, – они сражались с мужеством отчаяния, потеряли десять человек и обратили фламандцев в бегство.</w:t>
      </w:r>
    </w:p>
    <w:p>
      <w:pPr>
        <w:pStyle w:val="Normal"/>
        <w:rPr>
          <w:rFonts w:ascii="Times New Roman" w:hAnsi="Times New Roman" w:cs="Times New Roman"/>
        </w:rPr>
      </w:pPr>
      <w:r>
        <w:rPr>
          <w:rFonts w:cs="Times New Roman" w:ascii="Times New Roman" w:hAnsi="Times New Roman"/>
        </w:rPr>
        <w:t>Через час после этой победы к поселку со всех сторон подступила вода. Не затоплена была только насыпь, по которой затем пришли Анри и его спутники.</w:t>
      </w:r>
    </w:p>
    <w:p>
      <w:pPr>
        <w:pStyle w:val="Normal"/>
        <w:rPr>
          <w:rFonts w:ascii="Times New Roman" w:hAnsi="Times New Roman" w:cs="Times New Roman"/>
        </w:rPr>
      </w:pPr>
      <w:r>
        <w:rPr>
          <w:rFonts w:cs="Times New Roman" w:ascii="Times New Roman" w:hAnsi="Times New Roman"/>
        </w:rPr>
        <w:t>Таков был рассказ, услышанный дю Бушажем от расположившихся в поселке францу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стальные воины?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 ответил офицер, – мимо вас непрерывно плывут трупы; вот ответ на ваш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й брат? – несмело, сдавленным голосом спросил дю Буш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граф, мы не можем сообщить вам ничего достоверного. Он сражался как лев. Известно лишь одно: в бою он остался жив, но мы не знаем, уцелел ли он во время наводнения.</w:t>
      </w:r>
    </w:p>
    <w:p>
      <w:pPr>
        <w:pStyle w:val="Normal"/>
        <w:rPr>
          <w:rFonts w:ascii="Times New Roman" w:hAnsi="Times New Roman" w:cs="Times New Roman"/>
        </w:rPr>
      </w:pPr>
      <w:r>
        <w:rPr>
          <w:rFonts w:cs="Times New Roman" w:ascii="Times New Roman" w:hAnsi="Times New Roman"/>
        </w:rPr>
        <w:t>Анри низко опустил голову и предался горьким размышлениям. Но затем он быстр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рцог?</w:t>
      </w:r>
    </w:p>
    <w:p>
      <w:pPr>
        <w:pStyle w:val="Normal"/>
        <w:rPr>
          <w:rFonts w:ascii="Times New Roman" w:hAnsi="Times New Roman" w:cs="Times New Roman"/>
        </w:rPr>
      </w:pPr>
      <w:r>
        <w:rPr>
          <w:rFonts w:cs="Times New Roman" w:ascii="Times New Roman" w:hAnsi="Times New Roman"/>
        </w:rPr>
        <w:t>Наклонившись к Анри, офицер вполголос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герцог бежал одним из первых. Он ехал на белом коне с черной звездой на лбу. Так вот, совсем недавно этот конь проплыл мимо нас среди разных обломков. Нога всадника запуталась в стремени и торчала из воды на уровне сед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боже! – вскричал дю Буш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боже! – прошептал Реми, который, услышав вопрос Анри: «А герцог?» – встал, подошел ближе, и, когда он услышал рассказ офицера, взгляд его мгновенно метнулся в сторону его бледной спу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льше? – пробормота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кажу. Один из моих солдат отважился нырнуть в самый водоворот; вон там, в углу насыпи, смельчак поймал повод и приподнял мертвую лошадь. Тут-то мы и разглядели белую ботфорту с золотой шпорой, какие всегда носил герцог. Но в ту же минуту вода поднялась, словно опасаясь, что у нее хотят отнять добычу. Солдат выпустил повод, чтоб его не унесло, и все мигом исчезло. Мы даже не можем утешить себя тем, что обеспечили христианское погребение нашему при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он умер! Умер! Нет более наследника французского престола! Какое несчастье!</w:t>
      </w:r>
    </w:p>
    <w:p>
      <w:pPr>
        <w:pStyle w:val="Normal"/>
        <w:rPr>
          <w:rFonts w:ascii="Times New Roman" w:hAnsi="Times New Roman" w:cs="Times New Roman"/>
        </w:rPr>
      </w:pPr>
      <w:r>
        <w:rPr>
          <w:rFonts w:cs="Times New Roman" w:ascii="Times New Roman" w:hAnsi="Times New Roman"/>
        </w:rPr>
        <w:t>Реми обернулся к своей спутнице и с выражением совершенно непередаваемы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сударыня. Вы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ла господу, избавившему меня от необходимости совершить преступление! – ответила она, в знак благодарности воздевая руки и поднимая глаза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господь лишает нас отмщения, – возраз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у всегда принадлежит право помнить. Человек совершает отмщение лишь тогда, когда забывает бог.</w:t>
      </w:r>
    </w:p>
    <w:p>
      <w:pPr>
        <w:pStyle w:val="Normal"/>
        <w:rPr>
          <w:rFonts w:ascii="Times New Roman" w:hAnsi="Times New Roman" w:cs="Times New Roman"/>
        </w:rPr>
      </w:pPr>
      <w:r>
        <w:rPr>
          <w:rFonts w:cs="Times New Roman" w:ascii="Times New Roman" w:hAnsi="Times New Roman"/>
        </w:rPr>
        <w:t>Анри с глубокой тревогой смотрел на этих странных людей, которых спас от гибели. Он видел, что они необычайно взволнованы, и тщетно старался по их жестам и выражению лиц уяснить себе, чего они желают и что их тревожит.</w:t>
      </w:r>
    </w:p>
    <w:p>
      <w:pPr>
        <w:pStyle w:val="Normal"/>
        <w:rPr>
          <w:rFonts w:ascii="Times New Roman" w:hAnsi="Times New Roman" w:cs="Times New Roman"/>
        </w:rPr>
      </w:pPr>
      <w:r>
        <w:rPr>
          <w:rFonts w:cs="Times New Roman" w:ascii="Times New Roman" w:hAnsi="Times New Roman"/>
        </w:rPr>
        <w:t>Из раздумья его вывел голос офицера, обратившегося к нему с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раф, что намерены предпринять?</w:t>
      </w:r>
    </w:p>
    <w:p>
      <w:pPr>
        <w:pStyle w:val="Normal"/>
        <w:rPr>
          <w:rFonts w:ascii="Times New Roman" w:hAnsi="Times New Roman" w:cs="Times New Roman"/>
        </w:rPr>
      </w:pPr>
      <w:r>
        <w:rPr>
          <w:rFonts w:cs="Times New Roman" w:ascii="Times New Roman" w:hAnsi="Times New Roman"/>
        </w:rPr>
        <w:t>Анри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ждать, пока мимо меня не проплывет тело моего брата, – о отчаянием в голосе ответил он, – тогда я тоже постараюсь вытащить его из воды, чтобы похоронить по христианскому обычаю, и, поверьте мне, я уже не расстанусь с ним.</w:t>
      </w:r>
    </w:p>
    <w:p>
      <w:pPr>
        <w:pStyle w:val="Normal"/>
        <w:rPr>
          <w:rFonts w:ascii="Times New Roman" w:hAnsi="Times New Roman" w:cs="Times New Roman"/>
        </w:rPr>
      </w:pPr>
      <w:r>
        <w:rPr>
          <w:rFonts w:cs="Times New Roman" w:ascii="Times New Roman" w:hAnsi="Times New Roman"/>
        </w:rPr>
        <w:t>Реми услышал эти зловещие слова и бросил на Анри взгляд, полный ласковой укоризны.</w:t>
      </w:r>
    </w:p>
    <w:p>
      <w:pPr>
        <w:pStyle w:val="Normal"/>
        <w:rPr>
          <w:rFonts w:ascii="Times New Roman" w:hAnsi="Times New Roman" w:cs="Times New Roman"/>
        </w:rPr>
      </w:pPr>
      <w:r>
        <w:rPr>
          <w:rFonts w:cs="Times New Roman" w:ascii="Times New Roman" w:hAnsi="Times New Roman"/>
        </w:rPr>
        <w:t>Что касается известной дамы, то с той минуты, как офицер возвестил о смерти герцога, она стала глуха ко всему вокруг: она молилас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7.</w:t>
      </w:r>
    </w:p>
    <w:p>
      <w:pPr>
        <w:pStyle w:val="Heading3"/>
        <w:rPr>
          <w:rFonts w:ascii="Times New Roman" w:hAnsi="Times New Roman" w:cs="Times New Roman"/>
        </w:rPr>
      </w:pPr>
      <w:r>
        <w:rPr>
          <w:rFonts w:cs="Times New Roman" w:ascii="Times New Roman" w:hAnsi="Times New Roman"/>
        </w:rPr>
        <w:t>ПРЕОБРА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чив свою молитву, спутница Реми поднялась с колен. Теперь она была так прекрасна, лицо ее сияло такой неземной радостью, что у графа помимо воли вырвалось восклицание изумления и восторга.</w:t>
      </w:r>
    </w:p>
    <w:p>
      <w:pPr>
        <w:pStyle w:val="Normal"/>
        <w:rPr>
          <w:rFonts w:ascii="Times New Roman" w:hAnsi="Times New Roman" w:cs="Times New Roman"/>
        </w:rPr>
      </w:pPr>
      <w:r>
        <w:rPr>
          <w:rFonts w:cs="Times New Roman" w:ascii="Times New Roman" w:hAnsi="Times New Roman"/>
        </w:rPr>
        <w:t>Казалось, она очнулась после долгого сна, утомившего ее мозг страшными видениями и исказившего черты ее лица. Это был тяжелый сон, оставляющий на влажном челе спящего печать призрачных, пережитых в нем терзаний.</w:t>
      </w:r>
    </w:p>
    <w:p>
      <w:pPr>
        <w:pStyle w:val="Normal"/>
        <w:rPr>
          <w:rFonts w:ascii="Times New Roman" w:hAnsi="Times New Roman" w:cs="Times New Roman"/>
        </w:rPr>
      </w:pPr>
      <w:r>
        <w:rPr>
          <w:rFonts w:cs="Times New Roman" w:ascii="Times New Roman" w:hAnsi="Times New Roman"/>
        </w:rPr>
        <w:t>Или же ее можно было скорее сравнить с дочерью Иаира, которая воскресла на своем смертном ложе и встала с него уже очищенная от грехов и готовая войти в царство небесное.</w:t>
      </w:r>
    </w:p>
    <w:p>
      <w:pPr>
        <w:pStyle w:val="Normal"/>
        <w:rPr>
          <w:rFonts w:ascii="Times New Roman" w:hAnsi="Times New Roman" w:cs="Times New Roman"/>
        </w:rPr>
      </w:pPr>
      <w:r>
        <w:rPr>
          <w:rFonts w:cs="Times New Roman" w:ascii="Times New Roman" w:hAnsi="Times New Roman"/>
        </w:rPr>
        <w:t>Словно очнувшись от забытья, молодая женщина обвела вокруг себя взглядом столь ласковым и кротким, что Анри, легковерный, как все влюбленные, вообразил, что в ней заговорили наконец признательность и жалость к нему.</w:t>
      </w:r>
    </w:p>
    <w:p>
      <w:pPr>
        <w:pStyle w:val="Normal"/>
        <w:rPr>
          <w:rFonts w:ascii="Times New Roman" w:hAnsi="Times New Roman" w:cs="Times New Roman"/>
        </w:rPr>
      </w:pPr>
      <w:r>
        <w:rPr>
          <w:rFonts w:cs="Times New Roman" w:ascii="Times New Roman" w:hAnsi="Times New Roman"/>
        </w:rPr>
        <w:t>Когда после своей скудной трапезы военные уснули, разлегшись как попало среди обломков, и даже Реми задремал, откинув голову на деревянную ограду насыпи, к которой была прислонена его скамья, Анри подсел к молодой женщине и произнес голосом тихим и нежным, как шелест вете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ы живы! О, позвольте мне выразить ликование, которое я испытываю, глядя на вас здесь, вне опасности, после того, как там я видел вас на краю 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ударь, – ответила она, – я осталась жива благодаря вам и, – прибавила она с печальной улыбкой, – радовалась бы, если бы могла сказать, что признательна вам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сказал Анри, силою любви и самоотречения сохраняя внешнее спокойствие, – я ликую даже при мысли, что спас вас для того, чтобы вернуть вас тем, кого вы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те, кого я любила, умерли, тех, к кому я направлялась, тоже нет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прошептал Анри, преклоняя колена, – обратите взор на меня, кто так страдал, кто так любит вас. О, не отворачивайтесь! Вы молоды, вы прекрасны, как ангел небесный! Загляните в мое сердце – и вы убедитесь, что в нем нет ни крупицы той любви, которую другие мужчины называют этим словом. Вы не верите мне? Вспомните часы, пережитые нами вместе, переберите их один за другим; разве хоть один из них дал мне радость? Или надежду? И тем не менее я упорствую. Вы заставили меня плакать, – я глотал слезы. Вы заставили меня страдать, – я даже виду не показал, что терзаюсь. Вы толкали меня к гибели, – я, не жалуясь, шел на смерть. Даже сейчас, в эту минуту, когда вы отворачиваетесь от меня, когда каждое слово мое, даже самое жгучее, ледяной каплей падает на ваше сердце, моя душа заполнена вами, и я живу единственно потому, что вы, сударыня, живы. Разве несколько часов назад я не готов был умереть рядом с вами? Чего я просил тогда? Ничего. Дотронулся ли я хоть раз до вашей руки? Только ради того, чтобы вырвать вас из когтей смерти, я держал вас в объятиях, когда не давал волнам поглотить вас, но прижался ли хоть раз грудью к вашей груди? В моих чувствах сейчас нет ничего плотского, все это отпало от меня, сгорело в горниле мое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пощадите, не говорите так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 меня и вы, сударыня, не осуждайте меня на смерть. Мне сказали, что вы никого не любите. О, повторите это сами! Не правда ли, я прошу вас о странной милости: любящий хочет услышать, что он не любим? Но я предпочитаю это, – ведь оно означает, что вы бесчувственны и к другим. О сударыня, сударыня, вы, единственная в жизни, кого я обожаю, ответьте мне!</w:t>
      </w:r>
    </w:p>
    <w:p>
      <w:pPr>
        <w:pStyle w:val="Normal"/>
        <w:rPr>
          <w:rFonts w:ascii="Times New Roman" w:hAnsi="Times New Roman" w:cs="Times New Roman"/>
        </w:rPr>
      </w:pPr>
      <w:r>
        <w:rPr>
          <w:rFonts w:cs="Times New Roman" w:ascii="Times New Roman" w:hAnsi="Times New Roman"/>
        </w:rPr>
        <w:t>Несмотря на все мольбы Анри, единственным ответом ему был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говорите ни слова, – продолжал граф. – Реми, по крайней мере, испытывает ко мне больше жалости: он-то пытался меня утешить. О, я понимаю, вы не отвечаете, так как не хотите сказать мне, что ехали во Фландрию встретиться с человеком, который счастливее меня, а ведь я молод, надежды моего брата связаны и с моей жизнью, а я умираю у ваших ног, и вы не хотите сказать мне: «Я любила, но больше не люблю», или же: «Я люблю, но перестану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торжественно произнесла молодая женщина, – не говорите мне того, что обычно говорят женщинам, – я существо иного мира и давно уже не живу в этой юдоли. Если бы вы не выказали мне такого благородства, такой доброты, такого великодушия, если бы в глубине моего сердца не теплилось нежное чувство к вам – чувство сестры к брату, я сказала бы: «Встаньте, граф, не утомляйте больше мой слух, ибо слова любви внушают мне ужас». Но я не скажу вам этого, потому что мне больно видеть ваши страдания. Более того: теперь, когда я вас знаю, я взяла бы вашу руку, прижала бы к своему сердцу и охотно сказала бы вам: «Видите, сердце мое не бьется. Живите подле меня, если хотите, и будьте со дня на день, если вам это будет радостно, свидетелем того, как в муках погибает тело, умирающее от терзаний души». Но эту жертву с вашей стороны, которую вы, я уверена, принесли бы, как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вскричал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эту жертву я принять не могу. С сегодняшнего дня в моей жизни наступил перелом, я уже не вправе опираться даже на руку великодушного друга, благороднейшего из людей, который дремлет тут неподалеку от нас, вкушая блаженство недолгого забвения. Увы, бедный мой Реми, – продолжала она, и впервые в голосе ее Анри уловил нотки теплого чувства, – пробуждение и тебе сулит печаль. Ты не знаешь, куда устремлены мои помыслы, ты не читал в моих глазах, ты не подозреваешь, что, проснувшись, останешься один на земле, ибо в одиночестве должна я предстать перед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 вскричал Анри. – Неужто и вы хотите умереть?</w:t>
      </w:r>
    </w:p>
    <w:p>
      <w:pPr>
        <w:pStyle w:val="Normal"/>
        <w:rPr>
          <w:rFonts w:ascii="Times New Roman" w:hAnsi="Times New Roman" w:cs="Times New Roman"/>
        </w:rPr>
      </w:pPr>
      <w:r>
        <w:rPr>
          <w:rFonts w:cs="Times New Roman" w:ascii="Times New Roman" w:hAnsi="Times New Roman"/>
        </w:rPr>
        <w:t>Разбуженный горестным возгласом молодого человека, Реми поднял голову и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что я молилась? Не так ли? – молвила молодая женщина.</w:t>
      </w:r>
    </w:p>
    <w:p>
      <w:pPr>
        <w:pStyle w:val="Normal"/>
        <w:rPr>
          <w:rFonts w:ascii="Times New Roman" w:hAnsi="Times New Roman" w:cs="Times New Roman"/>
        </w:rPr>
      </w:pPr>
      <w:r>
        <w:rPr>
          <w:rFonts w:cs="Times New Roman" w:ascii="Times New Roman" w:hAnsi="Times New Roman"/>
        </w:rPr>
        <w:t>Анри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молитва была прощанием с земной жизнью. Та великая радость, которую вы, несомненно, прочли на моем лице, так же озарила бы его, если бы ангел смерти явился ко мне и сказал: «Встань, Диана, и следуй за мной к подножию престола госп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Диана!.. – прошептал Анри. – Теперь я знаю, как вас зовут… Диана, дорогое, обожаемое имя.</w:t>
      </w:r>
    </w:p>
    <w:p>
      <w:pPr>
        <w:pStyle w:val="Normal"/>
        <w:rPr>
          <w:rFonts w:ascii="Times New Roman" w:hAnsi="Times New Roman" w:cs="Times New Roman"/>
        </w:rPr>
      </w:pPr>
      <w:r>
        <w:rPr>
          <w:rFonts w:cs="Times New Roman" w:ascii="Times New Roman" w:hAnsi="Times New Roman"/>
        </w:rPr>
        <w:t>И несчастный лег у ног молодой женщины, повторяя ее имя в опьянении какого-то невыразимого блаж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произнесла размеренным голосом молодая женщина, – забудьте это вырвавшееся у меня имя. Никому из живущих не дано право вонзать мне клинок в сердце, произнос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 вскричал Анри, – теперь, когда я знаю ваше имя, не говорите мне, что решили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говорю этого, сударь, – все так же твердо ответила молодая женщина. – Я сказала, что готовлюсь покинуть этот мир слез, ненависти, земных страданий, низменной алчности и непроизносимых желаний. Я сказала, что мне больше нечего делать среди подобных мне тварей божиих. Слезы в глазах моих иссякли, кровь уже не бьется в моем сердце, в голове моей не шевелится больше ни одна мысль, с тех пор как та мысль, которая владела мной, умерла. Я сейчас всего-навсего жертва, не имеющая никакой ценности, ибо сама я уже ничем не жертвую, отказываясь от света, – ни желаниями, ни надеждами. Но все же я отдаю себя господу такой, какая я есть, и уповаю, что он смилосердствует надо мной, ибо дал мне так много страданий и не пожелал, чтобы я от них погибла.</w:t>
      </w:r>
    </w:p>
    <w:p>
      <w:pPr>
        <w:pStyle w:val="Normal"/>
        <w:rPr>
          <w:rFonts w:ascii="Times New Roman" w:hAnsi="Times New Roman" w:cs="Times New Roman"/>
        </w:rPr>
      </w:pPr>
      <w:r>
        <w:rPr>
          <w:rFonts w:cs="Times New Roman" w:ascii="Times New Roman" w:hAnsi="Times New Roman"/>
        </w:rPr>
        <w:t>Услышав эти слова, Реми встал и подошел к своей госп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кидаете меня? – мрач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ы посвятить себя богу, – ответила Диана, воздев к небу руку, исхудалую и бледную, как у кающейся Марии Магда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молвил Реми, снова понуря голову. – Вы правы.</w:t>
      </w:r>
    </w:p>
    <w:p>
      <w:pPr>
        <w:pStyle w:val="Normal"/>
        <w:rPr>
          <w:rFonts w:ascii="Times New Roman" w:hAnsi="Times New Roman" w:cs="Times New Roman"/>
        </w:rPr>
      </w:pPr>
      <w:r>
        <w:rPr>
          <w:rFonts w:cs="Times New Roman" w:ascii="Times New Roman" w:hAnsi="Times New Roman"/>
        </w:rPr>
        <w:t>В момент, когда Диана опускала руку, он охватил ее обеими своими руками и прижал к груди, как если бы это были мощи какой-нибудь святой муче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ничтожен по сравнению с этими двумя сердцами! – произнес со вздохом Анри, трепеща от благоговейного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динственный человек, – ответила Диана, – на котором глаза мои дважды останавливались с того дня, как я дала обет навеки отвратить их от всего земного.</w:t>
      </w:r>
    </w:p>
    <w:p>
      <w:pPr>
        <w:pStyle w:val="Normal"/>
        <w:rPr>
          <w:rFonts w:ascii="Times New Roman" w:hAnsi="Times New Roman" w:cs="Times New Roman"/>
        </w:rPr>
      </w:pPr>
      <w:r>
        <w:rPr>
          <w:rFonts w:cs="Times New Roman" w:ascii="Times New Roman" w:hAnsi="Times New Roman"/>
        </w:rPr>
        <w:t>Анри преклонил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ыня, – прошептал он, – ваша душа раскрылась передо мной, благодарю вас: отныне ни одно слово, ни один порыв моего сердца не выдадут того, что я исполнен любви к вам. Вы принадлежите всевышнему, да не осмелюсь я ревновать к богу.</w:t>
      </w:r>
    </w:p>
    <w:p>
      <w:pPr>
        <w:pStyle w:val="Normal"/>
        <w:rPr>
          <w:rFonts w:ascii="Times New Roman" w:hAnsi="Times New Roman" w:cs="Times New Roman"/>
        </w:rPr>
      </w:pPr>
      <w:r>
        <w:rPr>
          <w:rFonts w:cs="Times New Roman" w:ascii="Times New Roman" w:hAnsi="Times New Roman"/>
        </w:rPr>
        <w:t>Едва он произнес эти слова и встал, весь проникнутый тем благостным чувством духовного обновления, которое возникает всякий раз, когда принимаешь великое и непреклонное решение, как с равнины, еще окутанной туманом явственно донеслись звуки труб.</w:t>
      </w:r>
    </w:p>
    <w:p>
      <w:pPr>
        <w:pStyle w:val="Normal"/>
        <w:rPr>
          <w:rFonts w:ascii="Times New Roman" w:hAnsi="Times New Roman" w:cs="Times New Roman"/>
        </w:rPr>
      </w:pPr>
      <w:r>
        <w:rPr>
          <w:rFonts w:cs="Times New Roman" w:ascii="Times New Roman" w:hAnsi="Times New Roman"/>
        </w:rPr>
        <w:t>Онисские кавалеристы схватились за оружие и, не дожидаясь команды, вскочили на коней.</w:t>
      </w:r>
    </w:p>
    <w:p>
      <w:pPr>
        <w:pStyle w:val="Normal"/>
        <w:rPr>
          <w:rFonts w:ascii="Times New Roman" w:hAnsi="Times New Roman" w:cs="Times New Roman"/>
        </w:rPr>
      </w:pPr>
      <w:r>
        <w:rPr>
          <w:rFonts w:cs="Times New Roman" w:ascii="Times New Roman" w:hAnsi="Times New Roman"/>
        </w:rPr>
        <w:t>Анри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господа! – вскричал он. – Это трубы адмирала, я узнаю их, узнаю. Боже великий, да возвестят они, что мой брат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казала Диана, – у вас есть еще желания, есть еще люди, которых вы любите. К чему же, дитя, предаваться отчаянию, уподобляясь тем, кто ничего уже не желает, никого не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я, – вскричал Анри, – дайте мне ненадол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ы поедете? – спросил офицер. – Ведь мы окружены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сами видите, что по равнине ехать можно: они же ведь едут, раз мы слышим тр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итесь на насыпь, граф, – предложил офицер, – погода проясняется, может быть, вы что-нибудь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 отозвался Анри.</w:t>
      </w:r>
    </w:p>
    <w:p>
      <w:pPr>
        <w:pStyle w:val="Normal"/>
        <w:rPr>
          <w:rFonts w:ascii="Times New Roman" w:hAnsi="Times New Roman" w:cs="Times New Roman"/>
        </w:rPr>
      </w:pPr>
      <w:r>
        <w:rPr>
          <w:rFonts w:cs="Times New Roman" w:ascii="Times New Roman" w:hAnsi="Times New Roman"/>
        </w:rPr>
        <w:t>Анри направился к возвышенности, на которую ему указал офицер. Трубы время от времени продолжали звучать, не приближаясь и не удаляясь.</w:t>
      </w:r>
    </w:p>
    <w:p>
      <w:pPr>
        <w:pStyle w:val="Normal"/>
        <w:rPr>
          <w:rFonts w:ascii="Times New Roman" w:hAnsi="Times New Roman" w:cs="Times New Roman"/>
        </w:rPr>
      </w:pPr>
      <w:r>
        <w:rPr>
          <w:rFonts w:cs="Times New Roman" w:ascii="Times New Roman" w:hAnsi="Times New Roman"/>
        </w:rPr>
        <w:t>Реми опустился на прежнее место рядом с Диано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8.</w:t>
      </w:r>
    </w:p>
    <w:p>
      <w:pPr>
        <w:pStyle w:val="Heading3"/>
        <w:rPr>
          <w:rFonts w:ascii="Times New Roman" w:hAnsi="Times New Roman" w:cs="Times New Roman"/>
        </w:rPr>
      </w:pPr>
      <w:r>
        <w:rPr>
          <w:rFonts w:cs="Times New Roman" w:ascii="Times New Roman" w:hAnsi="Times New Roman"/>
        </w:rPr>
        <w:t>ДВА БР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четверть часа Анри вернулся. Он увидел, – впрочем, и все могли видеть то же самое, – что на отдаленном холме, которого в ночной мгле видно не было, расположился лагерем и укрепился большой отряд французских войск.</w:t>
      </w:r>
    </w:p>
    <w:p>
      <w:pPr>
        <w:pStyle w:val="Normal"/>
        <w:rPr>
          <w:rFonts w:ascii="Times New Roman" w:hAnsi="Times New Roman" w:cs="Times New Roman"/>
        </w:rPr>
      </w:pPr>
      <w:r>
        <w:rPr>
          <w:rFonts w:cs="Times New Roman" w:ascii="Times New Roman" w:hAnsi="Times New Roman"/>
        </w:rPr>
        <w:t>Если не считать рва, наполненного водой и окружавшего занятый онисцами городок, вся равнина, как пруд, который выкачивают, освобождалась от воды, стекавшей к морю по ее естественному наклону, и некоторые более возвышенные точки этой местности уже выступали над водной гладью, как после Великого потопа.</w:t>
      </w:r>
    </w:p>
    <w:p>
      <w:pPr>
        <w:pStyle w:val="Normal"/>
        <w:rPr>
          <w:rFonts w:ascii="Times New Roman" w:hAnsi="Times New Roman" w:cs="Times New Roman"/>
        </w:rPr>
      </w:pPr>
      <w:r>
        <w:rPr>
          <w:rFonts w:cs="Times New Roman" w:ascii="Times New Roman" w:hAnsi="Times New Roman"/>
        </w:rPr>
        <w:t>Катясь в море, мутные потоки оставляли после себя след в виде густой тины. По мере того как ветер сдувал туманную пелену, расстилавшуюся над равниной, глазам открывалось печальное зрелище: около пятидесяти всадников, вязнувших в грязи, тщетно старались добраться либо до городка, либо до холма.</w:t>
      </w:r>
    </w:p>
    <w:p>
      <w:pPr>
        <w:pStyle w:val="Normal"/>
        <w:rPr>
          <w:rFonts w:ascii="Times New Roman" w:hAnsi="Times New Roman" w:cs="Times New Roman"/>
        </w:rPr>
      </w:pPr>
      <w:r>
        <w:rPr>
          <w:rFonts w:cs="Times New Roman" w:ascii="Times New Roman" w:hAnsi="Times New Roman"/>
        </w:rPr>
        <w:t>С холма слышны были их отчаянные крики, и потому-то беспрестанно звучали трубы.</w:t>
      </w:r>
    </w:p>
    <w:p>
      <w:pPr>
        <w:pStyle w:val="Normal"/>
        <w:rPr>
          <w:rFonts w:ascii="Times New Roman" w:hAnsi="Times New Roman" w:cs="Times New Roman"/>
        </w:rPr>
      </w:pPr>
      <w:r>
        <w:rPr>
          <w:rFonts w:cs="Times New Roman" w:ascii="Times New Roman" w:hAnsi="Times New Roman"/>
        </w:rPr>
        <w:t>Как только ветер полностью развеял туман, Анри увидел на холме французское знамя, величаво реявшее в воздухе.</w:t>
      </w:r>
    </w:p>
    <w:p>
      <w:pPr>
        <w:pStyle w:val="Normal"/>
        <w:rPr>
          <w:rFonts w:ascii="Times New Roman" w:hAnsi="Times New Roman" w:cs="Times New Roman"/>
        </w:rPr>
      </w:pPr>
      <w:r>
        <w:rPr>
          <w:rFonts w:cs="Times New Roman" w:ascii="Times New Roman" w:hAnsi="Times New Roman"/>
        </w:rPr>
        <w:t>Онисские кавалеристы не остались в долгу: они подняли свой штандарт, и обе стороны в знак радости принялись палить из мушкетов.</w:t>
      </w:r>
    </w:p>
    <w:p>
      <w:pPr>
        <w:pStyle w:val="Normal"/>
        <w:rPr>
          <w:rFonts w:ascii="Times New Roman" w:hAnsi="Times New Roman" w:cs="Times New Roman"/>
        </w:rPr>
      </w:pPr>
      <w:r>
        <w:rPr>
          <w:rFonts w:cs="Times New Roman" w:ascii="Times New Roman" w:hAnsi="Times New Roman"/>
        </w:rPr>
        <w:t>К одиннадцати часам утра солнце осветило унылое запустение, царившее вокруг; равнина местами подсохла, и можно было различить узкую дорожку, проложенную по гребню возвышенности.</w:t>
      </w:r>
    </w:p>
    <w:p>
      <w:pPr>
        <w:pStyle w:val="Normal"/>
        <w:rPr>
          <w:rFonts w:ascii="Times New Roman" w:hAnsi="Times New Roman" w:cs="Times New Roman"/>
        </w:rPr>
      </w:pPr>
      <w:r>
        <w:rPr>
          <w:rFonts w:cs="Times New Roman" w:ascii="Times New Roman" w:hAnsi="Times New Roman"/>
        </w:rPr>
        <w:t>Анри тотчас же направил туда своего коня и по цоканью копыт определил, что под зыбким слоем тины лежит мощеная дорога, ведущая кружным путем к холму, где расположились французы. Он также определил, что жидкая грязь покроет копыта коней, дойдет им до половины ноги, даже, может быть, до груди, но все же лошади смогут двигаться вперед, поскольку ноги их будут упираться в твердую почву.</w:t>
      </w:r>
    </w:p>
    <w:p>
      <w:pPr>
        <w:pStyle w:val="Normal"/>
        <w:rPr>
          <w:rFonts w:ascii="Times New Roman" w:hAnsi="Times New Roman" w:cs="Times New Roman"/>
        </w:rPr>
      </w:pPr>
      <w:r>
        <w:rPr>
          <w:rFonts w:cs="Times New Roman" w:ascii="Times New Roman" w:hAnsi="Times New Roman"/>
        </w:rPr>
        <w:t>Он вызвался поехать во французский лагерь. Предприятие было рискованное, поэтому других охотников не нашлось, и он один отправился по опасной дороге, оставив Реми и Диану на попечение офицера.</w:t>
      </w:r>
    </w:p>
    <w:p>
      <w:pPr>
        <w:pStyle w:val="Normal"/>
        <w:rPr>
          <w:rFonts w:ascii="Times New Roman" w:hAnsi="Times New Roman" w:cs="Times New Roman"/>
        </w:rPr>
      </w:pPr>
      <w:r>
        <w:rPr>
          <w:rFonts w:cs="Times New Roman" w:ascii="Times New Roman" w:hAnsi="Times New Roman"/>
        </w:rPr>
        <w:t>Едва он покинул поселок, как с противоположного холма тоже спустился всадник. Но если Анри хотел найти путь от поселка к лагерю, то этот неизвестный, видимо, задумал проехать из лагеря в поселок.</w:t>
      </w:r>
    </w:p>
    <w:p>
      <w:pPr>
        <w:pStyle w:val="Normal"/>
        <w:rPr>
          <w:rFonts w:ascii="Times New Roman" w:hAnsi="Times New Roman" w:cs="Times New Roman"/>
        </w:rPr>
      </w:pPr>
      <w:r>
        <w:rPr>
          <w:rFonts w:cs="Times New Roman" w:ascii="Times New Roman" w:hAnsi="Times New Roman"/>
        </w:rPr>
        <w:t>На склоне этого холма прямо против городка столпились солдаты, зрители, поднимавшие руки к небу и, казалось, умолявшие неосторожного всадника вернуться.</w:t>
      </w:r>
    </w:p>
    <w:p>
      <w:pPr>
        <w:pStyle w:val="Normal"/>
        <w:rPr>
          <w:rFonts w:ascii="Times New Roman" w:hAnsi="Times New Roman" w:cs="Times New Roman"/>
        </w:rPr>
      </w:pPr>
      <w:r>
        <w:rPr>
          <w:rFonts w:cs="Times New Roman" w:ascii="Times New Roman" w:hAnsi="Times New Roman"/>
        </w:rPr>
        <w:t>Оба представителя двух частей французского войска храбро продолжали путь и вскоре убедились, что их задача менее трудна, чем они опасались и чем прежде всего за них опасались другие.</w:t>
      </w:r>
    </w:p>
    <w:p>
      <w:pPr>
        <w:pStyle w:val="Normal"/>
        <w:rPr>
          <w:rFonts w:ascii="Times New Roman" w:hAnsi="Times New Roman" w:cs="Times New Roman"/>
        </w:rPr>
      </w:pPr>
      <w:r>
        <w:rPr>
          <w:rFonts w:cs="Times New Roman" w:ascii="Times New Roman" w:hAnsi="Times New Roman"/>
        </w:rPr>
        <w:t>Из-под тины ключом била вода, вырывавшаяся из разбитого обрушившейся балкой водопровода и, словно по заданию, смывавшая грязь с дорожного настила, который виднелся уже сквозь эту более прозрачную воду и который инстинктивно нащупывали лошадиные копыта. Теперь всадников разделяли каких-нибудь двести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ия, – возгласил всадник, спустившийся с холма, и приподнял берет, на котором развевалось белое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 монсеньер?! – радостно отозвался дю Буш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Анри, это ты, брат мой? – воскликнул другой всадник.</w:t>
      </w:r>
    </w:p>
    <w:p>
      <w:pPr>
        <w:pStyle w:val="Normal"/>
        <w:rPr>
          <w:rFonts w:ascii="Times New Roman" w:hAnsi="Times New Roman" w:cs="Times New Roman"/>
        </w:rPr>
      </w:pPr>
      <w:r>
        <w:rPr>
          <w:rFonts w:cs="Times New Roman" w:ascii="Times New Roman" w:hAnsi="Times New Roman"/>
        </w:rPr>
        <w:t>Рискуя увязнуть в тине, темневшей по обе стороны дороги, всадники пустили лошадей галопом друг к другу. И вскоре под восторженные клики зрителей с насыпи и с холма они нежно обнялись и долго не размыкали объятия.</w:t>
      </w:r>
    </w:p>
    <w:p>
      <w:pPr>
        <w:pStyle w:val="Normal"/>
        <w:rPr>
          <w:rFonts w:ascii="Times New Roman" w:hAnsi="Times New Roman" w:cs="Times New Roman"/>
        </w:rPr>
      </w:pPr>
      <w:r>
        <w:rPr>
          <w:rFonts w:cs="Times New Roman" w:ascii="Times New Roman" w:hAnsi="Times New Roman"/>
        </w:rPr>
        <w:t>Поселок и холм мгновенно опустели. Онисские всадники и королевские гвардейцы, дворяне-гугеноты и дворяне-католики, – все хлынули к дороге, на которую первыми ступили два брата.</w:t>
      </w:r>
    </w:p>
    <w:p>
      <w:pPr>
        <w:pStyle w:val="Normal"/>
        <w:rPr>
          <w:rFonts w:ascii="Times New Roman" w:hAnsi="Times New Roman" w:cs="Times New Roman"/>
        </w:rPr>
      </w:pPr>
      <w:r>
        <w:rPr>
          <w:rFonts w:cs="Times New Roman" w:ascii="Times New Roman" w:hAnsi="Times New Roman"/>
        </w:rPr>
        <w:t>Вскоре оба лагеря соединились, воины обнимались друг с другом, и на той самой дороге, где они думали найти смерть, три тысячи французов вознесли благодарность небу и закричали: «Да здравствует Фран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воскликнул один из офицеров-гугенотов. – Мы должны кричать: «Да здравствует адмирал!» – ибо не кто иной, как герцог Жуаез спас нам жизнь в эту ночь, а сегодня утром даровал нам великое счастье обняться с нашими соотечественниками.</w:t>
      </w:r>
    </w:p>
    <w:p>
      <w:pPr>
        <w:pStyle w:val="Normal"/>
        <w:rPr>
          <w:rFonts w:ascii="Times New Roman" w:hAnsi="Times New Roman" w:cs="Times New Roman"/>
        </w:rPr>
      </w:pPr>
      <w:r>
        <w:rPr>
          <w:rFonts w:cs="Times New Roman" w:ascii="Times New Roman" w:hAnsi="Times New Roman"/>
        </w:rPr>
        <w:t>Мощный гул одобрения был ответом на эти слова. На глазах у обоих братьев выступили слезы. Они обменялись несколь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герцогом? – спросил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сему он погиб, – ответил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чно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сские кавалеристы видели труп его лошади и по одному признаку опознали его самого. Лошадь тащила за собой тело всадника, нога которого застряла в стремени, а голова была под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рестный для Франции день… – молвил адмирал. Затем, обернувшись к своим людям, он громко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терять понапрасну времени, господа! По всей вероятности, как только вода спадет, на нас будет произведено нападение. Нам надо окопаться здесь, пока мы не получим продовольствия и достоверных извес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нсеньер, – возразил кто-то, – кавалерия не сможет действовать. Лошадей кормили последний раз вчера около четырех часов, они, несчастные, подыхают с г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ашей стоянке имеется зерно, – сказал онисский офицер, – но как быть с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есть зерно, – ответил адмирал, – мне большего не надо. Люди будут есть то же, что и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прервал его Анри, – прошу тебя, дай мне возможность хоть минуту поговорить с тобой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йму этот поселок, – ответил Жуаез, – найди какое-нибудь жилье для меня и жди меня там.</w:t>
      </w:r>
    </w:p>
    <w:p>
      <w:pPr>
        <w:pStyle w:val="Normal"/>
        <w:rPr>
          <w:rFonts w:ascii="Times New Roman" w:hAnsi="Times New Roman" w:cs="Times New Roman"/>
        </w:rPr>
      </w:pPr>
      <w:r>
        <w:rPr>
          <w:rFonts w:cs="Times New Roman" w:ascii="Times New Roman" w:hAnsi="Times New Roman"/>
        </w:rPr>
        <w:t>Анри вернулся к своим спут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среди войска, – заявил он Реми. – Послушайтесь меня, спрячьтесь в помещении, которое я подыщу. Не следует, чтобы кто-нибудь видел вашу госпожу. Сегодня вечером, когда все заснут, я соображу, как обеспечить вам большую свободу.</w:t>
      </w:r>
    </w:p>
    <w:p>
      <w:pPr>
        <w:pStyle w:val="Normal"/>
        <w:rPr>
          <w:rFonts w:ascii="Times New Roman" w:hAnsi="Times New Roman" w:cs="Times New Roman"/>
        </w:rPr>
      </w:pPr>
      <w:r>
        <w:rPr>
          <w:rFonts w:cs="Times New Roman" w:ascii="Times New Roman" w:hAnsi="Times New Roman"/>
        </w:rPr>
        <w:t>Реми и Диана заняли помещение, которое уступил им офицер онисских кавалеристов, с прибытием Жуаеза ставший всего-навсего исполнителем распоряжений адмирала.</w:t>
      </w:r>
    </w:p>
    <w:p>
      <w:pPr>
        <w:pStyle w:val="Normal"/>
        <w:rPr>
          <w:rFonts w:ascii="Times New Roman" w:hAnsi="Times New Roman" w:cs="Times New Roman"/>
        </w:rPr>
      </w:pPr>
      <w:r>
        <w:rPr>
          <w:rFonts w:cs="Times New Roman" w:ascii="Times New Roman" w:hAnsi="Times New Roman"/>
        </w:rPr>
        <w:t>Около двух часов пополудни герцог де Жуаез под звуки труб и литавр вступил со своими частями в поселок, разместил людей и дал строгие приказы, которые должны были воспрепятствовать какому-либо беспорядку.</w:t>
      </w:r>
    </w:p>
    <w:p>
      <w:pPr>
        <w:pStyle w:val="Normal"/>
        <w:rPr>
          <w:rFonts w:ascii="Times New Roman" w:hAnsi="Times New Roman" w:cs="Times New Roman"/>
        </w:rPr>
      </w:pPr>
      <w:r>
        <w:rPr>
          <w:rFonts w:cs="Times New Roman" w:ascii="Times New Roman" w:hAnsi="Times New Roman"/>
        </w:rPr>
        <w:t>Затем он велел раздать людям ячмень, лошадям овес и воду тем и другим; несколько бочек пива и вина, найденных в погребах, были по его распоряжению отданы раненым, а сам он, объезжая посты, подкрепился на глазах у всех куском черного хлеба и запил его стаканом воды. Повсюду солдаты встречали адмирала как избавителя возгласами любви и 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сказал он, оставшись с глазу на глаз с братом, – пусть только фламандцы сунутся сюда, я их разобью наголову, и даже – богом клянусь – я их съем, так как голоден как волк, а это, – шепнул он Анри, швырнув подальше кусок хлеба, который он только что притворно ел с таким восторгом, – пища совершенно несъедобная.</w:t>
      </w:r>
    </w:p>
    <w:p>
      <w:pPr>
        <w:pStyle w:val="Normal"/>
        <w:rPr>
          <w:rFonts w:ascii="Times New Roman" w:hAnsi="Times New Roman" w:cs="Times New Roman"/>
        </w:rPr>
      </w:pPr>
      <w:r>
        <w:rPr>
          <w:rFonts w:cs="Times New Roman" w:ascii="Times New Roman" w:hAnsi="Times New Roman"/>
        </w:rPr>
        <w:t>Затем, обхватив руками шею брат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орогой мой, побеседуем, и ты мне расскажешь, каким образом очутился во Фландрии. Я был уверен, что ты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жизнь в Париже стала для меня невыносимой, вот я и отправился к тебе во Фланд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это по-прежнему от любви? – спросил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 отчаяния. Теперь, клянусь тебе, Анн, я больше не влюблен; моей страстью стала отныне неизбывная печ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воскликнул Жуаез, – позволь сказать тебе, что ты полюбил очень дурн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нри, случается, что на определенном уровне порока или добродетели твари земные преступают волю божью и становятся человекоубийцами и палачами, что в равной степени осуждается церковью. И когда от избытка добродетели человек не считается со страданиями ближнего, это – варварское изуверство, это отсутствие христианского милосер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брат! – воскликнул Анри. – Не клевещи на доброде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и не думаю клеветать на добродетель, Анри. Я только осуждаю порок. И повторяю, что это – дурная женщина, и даже обладание ею, как бы ты его ни желал, не стоит тех страданий, которые ты испытал из-за нее. И – бог ты мой! – это как раз тот случай, когда можно воспользоваться своей силой и властью, воспользоваться для самозащиты, а отнюдь не нападая. Клянусь самим дьяволом, Анри, скажу тебе, что на твоем месте я бы приступом взял дом этой женщины, я бы взял ее себе, как ее дом, а затем, когда, по примеру всех побежденных людей, становящихся перед победителем такими же смиренными, какими они были яростными до борьбы, она бы сама обвила руками твою шею со словами: «Анри, я тебя обожаю!», – тогда бы я оттолкнул ее и ответил ей: «Прекрасная сударыня, теперь ваша очередь, я достаточно страдал, теперь пострадайте и вы».</w:t>
      </w:r>
    </w:p>
    <w:p>
      <w:pPr>
        <w:pStyle w:val="Normal"/>
        <w:rPr>
          <w:rFonts w:ascii="Times New Roman" w:hAnsi="Times New Roman" w:cs="Times New Roman"/>
        </w:rPr>
      </w:pPr>
      <w:r>
        <w:rPr>
          <w:rFonts w:cs="Times New Roman" w:ascii="Times New Roman" w:hAnsi="Times New Roman"/>
        </w:rPr>
        <w:t>Анри схватил брат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не веришь ни одному слову из того, что говоришь, Жуаез,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клянусь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ой добрый, великодуш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великодушным с бессердечными людьми значит дурачить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Жуаез, Жуаез, ты не знаешь эт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демонов! Да я и не хочу е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а вынудила бы меня совершить то, что другие назвали бы преступлением, но что я считаю актом справедливого возмез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с кротчайшей улыбкой сказал Анри, – какое счастье для тебя, что ты не влюблен. Но прошу вас, господин адмирал, перестанем говорить о моем любовном безумии и обсудим военн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ведь разговорами о своем безумии ты, чего доброго, и меня сведешь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у нас нет про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но я уже думал о способе раздобы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думал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двинуться отсюда, пока не получу известий о других частях армии. Ведь здесь выгодная позиция, и я готов защищать ее против сил в пять раз превосходящих мои собственные. Но я вышлю отряд смельчаков на разведку. Прежде всего они раздобудут новости – а это главная пища для людей в нашем положении; а затем продовольствие, – ведь эта Фландрия в самом деле прекрасная ст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прекрасная, брат, не сли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говорю о стране, какой ее создал господь, а не о людях, – они-то всегда портят его творения. Пойми, Анри, какое безрассудство совершил герцог Анжуйский, какую партию он проиграл, как быстро гордыня и опрометчивость погубили несчастного Франсуа. Мир праху его, не будем больше говорить о нем, но ведь он действительно мог приобрести и неувядаемую славу, и одно из прекраснейших королевств Европы, а вместо этого он сыграл на руку.., кому? Вильгельму Лукавому. А впрочем, Анри, знаешь, антверпенцы-то здорово сраж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ворят, ты тоже,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тот день я был в ударе, и к тому же произошло событие, которое сильно меня подзадор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разился на поле брани со шпагой, хорошо мне знак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францу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францу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находился в рядах фламанд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главе их. Анри, надо раскрыть эту тайну, чтобы с ним повторилось то, что произошло с Сальседом на Гревской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повелитель, ты, к несказанной моей радости, вернулся цел и невредим, а вот мне, который еще ничего не сделал, надо тоже что-нибудь совер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ты хотел бы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тебя, назначь меня командиром развед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дело слишком опасное, Анри. Я бы не сказал тебе этого перед посторонними, но я не хочу допустить, чтобы ты умер незаметной и потому бесславной смертью. Разведчики могут повстречаться с отрядом этих фламандских мужиков, которые вооружены цепами и косами: вы убьете из них тысячу, но вдруг да останется один, который разрубит тебя на две половины или обезобразит. Нет, Анри, если уж ты непременно хочешь умереть, я найду для тебя более доблестную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умоляю тебя, согласись на то, о чем я прошу. Я приму все меры предосторожности и обещаю тебе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я вс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ешил испытать, не смягчит ли ее жестокое сердце тот шум, который поднимется вокруг геройского подвига. Признайся, что именно этим объясняется твое упо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если тебе так угодно,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прав. Женщины, которые остаются непреклонными перед лицом большой любви, часто прельщаются небольшой сла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поручишь мне это командование,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раз ты так уж этог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выступить сегодн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Анри. Ты сам понимаешь, – мы не можем дольше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человек ты выделишь в мое распо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ее ста человек. Я не могу ослабить свою позицию, сам понимаешь,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дать и меньше,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Ведь я бы хотел иметь возможность дать тебе вдвое больше. Но дай мне честное слово, что ты вступишь в бой только в том случае, если у противника будет не более трехсот человек. Если их будет больше, ты отступишь, а не пойдешь на верную 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с улыбкой сказал Анри, – ты продаешь мне за дорогую цену славу, которой не желаешь дать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орогой Анри, ты ее и не купишь, и даже даром не получишь. Разведчиками будет командовать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приказывай, я выполню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тупишь в бой только с противником, равным по количеству людей либо только вдвое или втрое превосходящим твои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Из какой части ты возьмешь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мне взять сотню онисских кавалеристов. У меня среди них много друзей. Я выберу тех, кто будет делать все, что я за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ери онис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не вы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Вели выдать людям питание на один день, коням на два. Помни, я хочу получить сведения как можно скорей и из надежных источ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у, брат. У тебя нет никаких секретных пору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глашай гибели герцога: пусть думают, что он у меня в лагере. Преувеличивай численность моего войска. Если, паче чаяния, вы найдете тело герцога, воздай ему все должные почести. Хоть он и был дурной человек и ничтожный полководец, все же он принадлежал к царствующему дому. Вели положить тело в дубовый гроб, и мы отправим его бренные останки в Сен-Дени для погребения в усыпальнице французских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рат.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Анри хотел было поцеловать руку старшего брата, но тот ласково обня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обещай мне, Анри, – сказал адмирал, – что эта разведка не хитрость, к которой ты прибегаешь, чтобы доблестно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когда я отправился к тебе во Фландрию, у меня была такая мысль. Но теперь, клянусь тебе, я отказался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х это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часа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какому слу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прости, если я умол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Анри, ладно, храни свои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рат, как ты добр ко мне!</w:t>
      </w:r>
    </w:p>
    <w:p>
      <w:pPr>
        <w:pStyle w:val="Normal"/>
        <w:rPr>
          <w:rFonts w:ascii="Times New Roman" w:hAnsi="Times New Roman" w:cs="Times New Roman"/>
        </w:rPr>
      </w:pPr>
      <w:r>
        <w:rPr>
          <w:rFonts w:cs="Times New Roman" w:ascii="Times New Roman" w:hAnsi="Times New Roman"/>
        </w:rPr>
        <w:t>Молодые люди снова заключили друг друга в объятия и расстались, но еще не раз оборачивались, чтобы обменяться приветствиями и улыбкам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9.</w:t>
      </w:r>
    </w:p>
    <w:p>
      <w:pPr>
        <w:pStyle w:val="Heading3"/>
        <w:rPr>
          <w:rFonts w:ascii="Times New Roman" w:hAnsi="Times New Roman" w:cs="Times New Roman"/>
        </w:rPr>
      </w:pPr>
      <w:r>
        <w:rPr>
          <w:rFonts w:cs="Times New Roman" w:ascii="Times New Roman" w:hAnsi="Times New Roman"/>
        </w:rPr>
        <w:t>ПОХ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мня себя от радости, дю Бушаж направился к Реми и Д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готовы через четверть часа, мы выступаем. Двух оседланных лошадей вы найдете у двери, к которой выходит маленькая деревянная лестница, примыкающая к коридору. Незаметно следуйте за нашим отрядом и ни с кем не говорите ни слова.</w:t>
      </w:r>
    </w:p>
    <w:p>
      <w:pPr>
        <w:pStyle w:val="Normal"/>
        <w:rPr>
          <w:rFonts w:ascii="Times New Roman" w:hAnsi="Times New Roman" w:cs="Times New Roman"/>
        </w:rPr>
      </w:pPr>
      <w:r>
        <w:rPr>
          <w:rFonts w:cs="Times New Roman" w:ascii="Times New Roman" w:hAnsi="Times New Roman"/>
        </w:rPr>
        <w:t>Затем Анри вышел на галерею, опоясывающую дом,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бачи онисских кавалеристов, играйте сбор!</w:t>
      </w:r>
    </w:p>
    <w:p>
      <w:pPr>
        <w:pStyle w:val="Normal"/>
        <w:rPr>
          <w:rFonts w:ascii="Times New Roman" w:hAnsi="Times New Roman" w:cs="Times New Roman"/>
        </w:rPr>
      </w:pPr>
      <w:r>
        <w:rPr>
          <w:rFonts w:cs="Times New Roman" w:ascii="Times New Roman" w:hAnsi="Times New Roman"/>
        </w:rPr>
        <w:t>Сигнал гулко разнесся по поселку. Офицер привел своих людей, и они тотчас выстроились перед домом.</w:t>
      </w:r>
    </w:p>
    <w:p>
      <w:pPr>
        <w:pStyle w:val="Normal"/>
        <w:rPr>
          <w:rFonts w:ascii="Times New Roman" w:hAnsi="Times New Roman" w:cs="Times New Roman"/>
        </w:rPr>
      </w:pPr>
      <w:r>
        <w:rPr>
          <w:rFonts w:cs="Times New Roman" w:ascii="Times New Roman" w:hAnsi="Times New Roman"/>
        </w:rPr>
        <w:t>Слуги их шли за ними с мулами и двумя подводами. Реми и его спутница, следуя совету Анри, незаметно примкнули к этому об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даты, – сказал Анри, – брат мой, адмирал де Жуаез, на время поручил мне командование вашей частью и велел произвести разведку. Из вас сто человек должны сопровождать меня. Поручение опасное, но вы пойдете вперед ради спасения всех. Кто добровольно последует за мной?</w:t>
      </w:r>
    </w:p>
    <w:p>
      <w:pPr>
        <w:pStyle w:val="Normal"/>
        <w:rPr>
          <w:rFonts w:ascii="Times New Roman" w:hAnsi="Times New Roman" w:cs="Times New Roman"/>
        </w:rPr>
      </w:pPr>
      <w:r>
        <w:rPr>
          <w:rFonts w:cs="Times New Roman" w:ascii="Times New Roman" w:hAnsi="Times New Roman"/>
        </w:rPr>
        <w:t>Все триста человек, как один, сделали шаг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Анри, – благодарю вас всех. Недаром вы считались доблестным примером для всей армии. Но я могу взять с собой только сто человек и сам выбирать не стану. Пусть решает случай. Сударь, – обратился он к офицеру, – прошу вас, произведите жеребьевку.</w:t>
      </w:r>
    </w:p>
    <w:p>
      <w:pPr>
        <w:pStyle w:val="Normal"/>
        <w:rPr>
          <w:rFonts w:ascii="Times New Roman" w:hAnsi="Times New Roman" w:cs="Times New Roman"/>
        </w:rPr>
      </w:pPr>
      <w:r>
        <w:rPr>
          <w:rFonts w:cs="Times New Roman" w:ascii="Times New Roman" w:hAnsi="Times New Roman"/>
        </w:rPr>
        <w:t>Пока офицер занимался этим делом, Жуаез давал брату последние у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внимательно, Анри, – говорил он. – Равнина быстро подсыхает. Местные жители уверяют, что между Контином и Рюпельмондом можно проехать. Ваш путь пролегает между большой рекой Шельдой и речкой Рюпель. На берегу Шельды, не доезжая до Рюпельмонда, вы найдете пригнанные из-под Антверпена лодки и переправитесь на них через Шельду. Переправляться через Рюпель вам незачем. Надеюсь, что, еще не добравшись до Рюпельмонда, вы найдете либо склады продовольствия, либо мельницы.</w:t>
      </w:r>
    </w:p>
    <w:p>
      <w:pPr>
        <w:pStyle w:val="Normal"/>
        <w:rPr>
          <w:rFonts w:ascii="Times New Roman" w:hAnsi="Times New Roman" w:cs="Times New Roman"/>
        </w:rPr>
      </w:pPr>
      <w:r>
        <w:rPr>
          <w:rFonts w:cs="Times New Roman" w:ascii="Times New Roman" w:hAnsi="Times New Roman"/>
        </w:rPr>
        <w:t>Выслушав брата, Анри заторопился с выступ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ремени, – сказал Жуаез. – Ты забываешь главное. Мои люди захватили трех крестьян. Одного я даю тебе в проводники. Никакой ложной жалости: при первой же попытке предательства – пуля или удар кинжалом.</w:t>
      </w:r>
    </w:p>
    <w:p>
      <w:pPr>
        <w:pStyle w:val="Normal"/>
        <w:rPr>
          <w:rFonts w:ascii="Times New Roman" w:hAnsi="Times New Roman" w:cs="Times New Roman"/>
        </w:rPr>
      </w:pPr>
      <w:r>
        <w:rPr>
          <w:rFonts w:cs="Times New Roman" w:ascii="Times New Roman" w:hAnsi="Times New Roman"/>
        </w:rPr>
        <w:t>С этими словами адмирал обнял брата и скомандовал: «По коням!»</w:t>
      </w:r>
    </w:p>
    <w:p>
      <w:pPr>
        <w:pStyle w:val="Normal"/>
        <w:rPr>
          <w:rFonts w:ascii="Times New Roman" w:hAnsi="Times New Roman" w:cs="Times New Roman"/>
        </w:rPr>
      </w:pPr>
      <w:r>
        <w:rPr>
          <w:rFonts w:cs="Times New Roman" w:ascii="Times New Roman" w:hAnsi="Times New Roman"/>
        </w:rPr>
        <w:t>Анри приставил к проводнику двух конвоиров с заряженными пистолетами в руках. Реми и его спутница держались в отдалении среди слуг. Анри не отдал никаких распоряжений на их счет, считая, что всеобщее любопытство и так уже достаточно возбуждено: незачем было усиливать его мерами предосторожности, которые могли оказаться скорее опасными, чем полезными.</w:t>
      </w:r>
    </w:p>
    <w:p>
      <w:pPr>
        <w:pStyle w:val="Normal"/>
        <w:rPr>
          <w:rFonts w:ascii="Times New Roman" w:hAnsi="Times New Roman" w:cs="Times New Roman"/>
        </w:rPr>
      </w:pPr>
      <w:r>
        <w:rPr>
          <w:rFonts w:cs="Times New Roman" w:ascii="Times New Roman" w:hAnsi="Times New Roman"/>
        </w:rPr>
        <w:t>Сам же он, не докучая своим подопечным даже взглядами в их сторону, занял по выезде из городка свое место во главе отряда.</w:t>
      </w:r>
    </w:p>
    <w:p>
      <w:pPr>
        <w:pStyle w:val="Normal"/>
        <w:rPr>
          <w:rFonts w:ascii="Times New Roman" w:hAnsi="Times New Roman" w:cs="Times New Roman"/>
        </w:rPr>
      </w:pPr>
      <w:r>
        <w:rPr>
          <w:rFonts w:cs="Times New Roman" w:ascii="Times New Roman" w:hAnsi="Times New Roman"/>
        </w:rPr>
        <w:t>Ехали медленно. Твердая почва порой уходила из-под копыт лошадей, и весь отряд увязал в грязи. Пока не была обнаружена мощеная дорога, которую они искали, приходилось мириться с тем, что кони вынуждены были идти, словно стреноженные.</w:t>
      </w:r>
    </w:p>
    <w:p>
      <w:pPr>
        <w:pStyle w:val="Normal"/>
        <w:rPr>
          <w:rFonts w:ascii="Times New Roman" w:hAnsi="Times New Roman" w:cs="Times New Roman"/>
        </w:rPr>
      </w:pPr>
      <w:r>
        <w:rPr>
          <w:rFonts w:cs="Times New Roman" w:ascii="Times New Roman" w:hAnsi="Times New Roman"/>
        </w:rPr>
        <w:t>Время от времени на равнине появлялись какие-то призраки, бегущие без оглядки от топота копыт. То были либо крестьяне, слишком поспешно возвратившиеся в родные места и боявшиеся попасть в руки врагов, которых они намеревались уничтожить, либо несчастные французы, полумертвые от голода и холода и не способные сопротивляться вооруженным людям; не зная, враги или друзья настигают их, они старались на ночь куда-нибудь укрыться.</w:t>
      </w:r>
    </w:p>
    <w:p>
      <w:pPr>
        <w:pStyle w:val="Normal"/>
        <w:rPr>
          <w:rFonts w:ascii="Times New Roman" w:hAnsi="Times New Roman" w:cs="Times New Roman"/>
        </w:rPr>
      </w:pPr>
      <w:r>
        <w:rPr>
          <w:rFonts w:cs="Times New Roman" w:ascii="Times New Roman" w:hAnsi="Times New Roman"/>
        </w:rPr>
        <w:t>Проехав за три часа два лье, отважные разведчики добрались до реки Рюпель, вдоль берега которой тянулась мощеная дорога. Но теперь на смену трудностям пришли опасности: две-три лошади зашибли себе ноги о неплотно уложенные камни или, поскользнувшись на покрытых тиной камнях, упали в реку вместе со своими седоками. Несколько раз с лодок, стоявших на причале у противоположного берега, в отряд стреляли, так что один всадник и двое слуг были ранены. Одного из слуг пуля настигла рядом с Дианой, она не проявила ни малейшего страха, только пожалела раненого. В этих трудных условиях Анри показал себя достойным предводителем и верным другом своих людей. Он шел впереди, заставляя тем самым других следовать за собой, и доверял не столько своему разумению, сколько инстинкту лошади, которую дал ему брат. Таким образом, он вел своих людей по спасительной стезе и рисковал только собственной жизнью.</w:t>
      </w:r>
    </w:p>
    <w:p>
      <w:pPr>
        <w:pStyle w:val="Normal"/>
        <w:rPr>
          <w:rFonts w:ascii="Times New Roman" w:hAnsi="Times New Roman" w:cs="Times New Roman"/>
        </w:rPr>
      </w:pPr>
      <w:r>
        <w:rPr>
          <w:rFonts w:cs="Times New Roman" w:ascii="Times New Roman" w:hAnsi="Times New Roman"/>
        </w:rPr>
        <w:t>Немного не доезжая Рюпельмонда, онисские кавалеристы наткнулись на кучку французских солдат, сидевших на корточках вокруг груды тлеющего торфа. Несчастные жарили кусок конины: это была единственная пища, которую им удалось раздобыть за последние двое суток.</w:t>
      </w:r>
    </w:p>
    <w:p>
      <w:pPr>
        <w:pStyle w:val="Normal"/>
        <w:rPr>
          <w:rFonts w:ascii="Times New Roman" w:hAnsi="Times New Roman" w:cs="Times New Roman"/>
        </w:rPr>
      </w:pPr>
      <w:r>
        <w:rPr>
          <w:rFonts w:cs="Times New Roman" w:ascii="Times New Roman" w:hAnsi="Times New Roman"/>
        </w:rPr>
        <w:t>Завидев всадников, участники этого жалкого пиршества всполошились. Они хотели было удрать, но один из них удержал товарищей,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ам бояться? Если это враги, они убьют нас, и, по крайней мере, все разом будет по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ия! Франция! – крикнул Анри, услышавший эти слова. – Идите к нам, бедняги.</w:t>
      </w:r>
    </w:p>
    <w:p>
      <w:pPr>
        <w:pStyle w:val="Normal"/>
        <w:rPr>
          <w:rFonts w:ascii="Times New Roman" w:hAnsi="Times New Roman" w:cs="Times New Roman"/>
        </w:rPr>
      </w:pPr>
      <w:r>
        <w:rPr>
          <w:rFonts w:cs="Times New Roman" w:ascii="Times New Roman" w:hAnsi="Times New Roman"/>
        </w:rPr>
        <w:t>Измученные французы, узнав соотечественников, подбежали к ним. Их тотчас же снабдили плащами, дали хлебнуть можжевеловой настойки и позволили сесть на мулов, за спиной слуг. Таким образом, они смогли присоединиться к отряду.</w:t>
      </w:r>
    </w:p>
    <w:p>
      <w:pPr>
        <w:pStyle w:val="Normal"/>
        <w:rPr>
          <w:rFonts w:ascii="Times New Roman" w:hAnsi="Times New Roman" w:cs="Times New Roman"/>
        </w:rPr>
      </w:pPr>
      <w:r>
        <w:rPr>
          <w:rFonts w:cs="Times New Roman" w:ascii="Times New Roman" w:hAnsi="Times New Roman"/>
        </w:rPr>
        <w:t>Наконец, глубокой ночью, добрались до Шельды. У самого берега онисские кавалеристы застали двух мужчин: на ломаном фламандском языке они уговаривали лодочника перевезти их на другой берег. Тот отказывался и даже угрожал. Онисский офицер говорил по-голландски. Он велел отряду остановиться, а сам, спешившись, тихонько приблизился к спорившим и расслышал следующие, сказанные лодочником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французы. Здесь вы и умрете. На тот берег вам не попасть.</w:t>
      </w:r>
    </w:p>
    <w:p>
      <w:pPr>
        <w:pStyle w:val="Normal"/>
        <w:rPr>
          <w:rFonts w:ascii="Times New Roman" w:hAnsi="Times New Roman" w:cs="Times New Roman"/>
        </w:rPr>
      </w:pPr>
      <w:r>
        <w:rPr>
          <w:rFonts w:cs="Times New Roman" w:ascii="Times New Roman" w:hAnsi="Times New Roman"/>
        </w:rPr>
        <w:t>Один из мужчин приставил к горлу лодочника кинжал и, уже не пытаясь коверкать свою речь, сказал на чистейшем француз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придется тебе, хоть ты и фламандец, если ты тотчас же не перевезеш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сударь, держитесь! – крикнул офицер. – Через пять минут мы будем с вами!</w:t>
      </w:r>
    </w:p>
    <w:p>
      <w:pPr>
        <w:pStyle w:val="Normal"/>
        <w:rPr>
          <w:rFonts w:ascii="Times New Roman" w:hAnsi="Times New Roman" w:cs="Times New Roman"/>
        </w:rPr>
      </w:pPr>
      <w:r>
        <w:rPr>
          <w:rFonts w:cs="Times New Roman" w:ascii="Times New Roman" w:hAnsi="Times New Roman"/>
        </w:rPr>
        <w:t>Но, заслышав эти слова, оба француза от изумления ослабили хватку и обернулись. Лодочник успел развязать веревку, которая держала лодку у берега, и поспешно отчалить, оставив их на берегу.</w:t>
      </w:r>
    </w:p>
    <w:p>
      <w:pPr>
        <w:pStyle w:val="Normal"/>
        <w:rPr>
          <w:rFonts w:ascii="Times New Roman" w:hAnsi="Times New Roman" w:cs="Times New Roman"/>
        </w:rPr>
      </w:pPr>
      <w:r>
        <w:rPr>
          <w:rFonts w:cs="Times New Roman" w:ascii="Times New Roman" w:hAnsi="Times New Roman"/>
        </w:rPr>
        <w:t>Один из кавалеристов, смекнув, какую огромную пользу может принести лодка, въехал на лошади в реку и выстрелом из пистолета уложил лодочника наповал.</w:t>
      </w:r>
    </w:p>
    <w:p>
      <w:pPr>
        <w:pStyle w:val="Normal"/>
        <w:rPr>
          <w:rFonts w:ascii="Times New Roman" w:hAnsi="Times New Roman" w:cs="Times New Roman"/>
        </w:rPr>
      </w:pPr>
      <w:r>
        <w:rPr>
          <w:rFonts w:cs="Times New Roman" w:ascii="Times New Roman" w:hAnsi="Times New Roman"/>
        </w:rPr>
        <w:t>Оставшись без гребца, лодка завертелась, но так как она не достигла еще середины реки, волна прибила ее к берегу. Оба человека, споривших с лодочником, тотчас завладели лодкой и первыми уселись в нее. Это явное желание обособиться удивило офицера, и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узнать, господа, кто вы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мы офицеры морской пехоты. А вы, как видно, онисские кавалер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и мы очень рады быть вам полезными. Не хотите ли присоединить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адитесь в подводу, если вы слишком устали, чтобы следовать за нами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узнать, куда вы держите путь? – спросил второй морской офицер, до того времени молча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риказано добраться до Рюпельмон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 продолжал тот же офицер, – сегодня утром в том же направлении проехал испанский отряд, очевидно, выступивший из Антверпена. На закате мы сочли возможным рискнуть. Два человека ни в ком не вызовут опасений, но вы, целый от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жалуй, верно, – сказал офицер. – Сейчас я позову нашего командира.</w:t>
      </w:r>
    </w:p>
    <w:p>
      <w:pPr>
        <w:pStyle w:val="Normal"/>
        <w:rPr>
          <w:rFonts w:ascii="Times New Roman" w:hAnsi="Times New Roman" w:cs="Times New Roman"/>
        </w:rPr>
      </w:pPr>
      <w:r>
        <w:rPr>
          <w:rFonts w:cs="Times New Roman" w:ascii="Times New Roman" w:hAnsi="Times New Roman"/>
        </w:rPr>
        <w:t>Он подозвал Анри. Тот приблизился и спросил,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объяснил офицер, – что вот эти господа встретили сегодня утром испанскую воинскую часть, которая двигалась в том же направлении, что 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человек было в отряде? – спросил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Вас это пу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граф, но я думаю, что следовало бы захватить лодку с собой. Она вмещает двадцать человек, и если нужно будет переправляться через реку, это можно будет сделать в пять приемов, держа лошадей под узд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Анри, – возьмем лодку. Кажется, при впадении Рюпеля в Шельду имеются какие-т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целый поселок, – встави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туда. Угол, образуемый слиянием двух рек, должен быть превосходной позицией. Вперед, кавалеристы! Пусть два человека сядут в лодку и направляют ее в ту сторону, куда поедем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разрешите, – сказал один из морских офицеров, – лодку поведем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господа, – отвечал Анри, – но не теряйте нас из вида и присоединитесь к нам, как только мы вступим в пос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у нас заберут лодку, когда мы оставим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а шагах от поселка вы найдете пост, состоящий из десяти человек. Ему вы и передадите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морской офицер и сильным взмахом весел отчалил от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произнес Анри, снова пускаясь в путь, – этот голос мне очень знаком.</w:t>
      </w:r>
    </w:p>
    <w:p>
      <w:pPr>
        <w:pStyle w:val="Normal"/>
        <w:rPr>
          <w:rFonts w:ascii="Times New Roman" w:hAnsi="Times New Roman" w:cs="Times New Roman"/>
        </w:rPr>
      </w:pPr>
      <w:r>
        <w:rPr>
          <w:rFonts w:cs="Times New Roman" w:ascii="Times New Roman" w:hAnsi="Times New Roman"/>
        </w:rPr>
        <w:t>Час спустя они уже были в поселке, действительно занятом испанским отрядом, о котором говорил морском офицер. Внезапно атакованные испанцы почти не сопротивлялись. Анри велел обезоружить пленных и запереть их в одном из самых прочных домов поселка и приставил к ним караул из десяти человек. Других десять человек он отправил охранять лодку и, наконец, расставил еще с десяток в различных точках поселка, пообещав им смену через час. Затем он распорядился, чтобы люди поели сменами по двадцать человек в доме против того, где были заперты пленные испанцы. Ужин для первых пятидесяти или шестидесяти был уже готов: это была еда, предназначенная для захваченных врасплох испанцев.</w:t>
      </w:r>
    </w:p>
    <w:p>
      <w:pPr>
        <w:pStyle w:val="Normal"/>
        <w:rPr>
          <w:rFonts w:ascii="Times New Roman" w:hAnsi="Times New Roman" w:cs="Times New Roman"/>
        </w:rPr>
      </w:pPr>
      <w:r>
        <w:rPr>
          <w:rFonts w:cs="Times New Roman" w:ascii="Times New Roman" w:hAnsi="Times New Roman"/>
        </w:rPr>
        <w:t>Во втором этаже Анри выбрал комнату для Дианы и Реми, так как не хотел, чтобы они ужинали вместе со всеми. За стол он усадил офицера и еще семнадцать человек и поручил ему пригласить за его стол обоих морских офицеров, которые вели лодку.</w:t>
      </w:r>
    </w:p>
    <w:p>
      <w:pPr>
        <w:pStyle w:val="Normal"/>
        <w:rPr>
          <w:rFonts w:ascii="Times New Roman" w:hAnsi="Times New Roman" w:cs="Times New Roman"/>
        </w:rPr>
      </w:pPr>
      <w:r>
        <w:rPr>
          <w:rFonts w:cs="Times New Roman" w:ascii="Times New Roman" w:hAnsi="Times New Roman"/>
        </w:rPr>
        <w:t>Затем, прежде чем подкрепиться самому, он отправился проверять сторожевые посты. Спустя полчаса он вернулся. Этого получаса ему было вполне достаточно, чтобы обеспечить питанием и квартирами всех своих людей и отдать необходимые распоряжения на случай внезапного нападения голландцев. Несмотря на то что он просил онисцев ужинать без него, они до его прихода ни к чему не притрагивались, однако сели за стол, и некоторые от усталости задремали на своих стульях.</w:t>
      </w:r>
    </w:p>
    <w:p>
      <w:pPr>
        <w:pStyle w:val="Normal"/>
        <w:rPr>
          <w:rFonts w:ascii="Times New Roman" w:hAnsi="Times New Roman" w:cs="Times New Roman"/>
        </w:rPr>
      </w:pPr>
      <w:r>
        <w:rPr>
          <w:rFonts w:cs="Times New Roman" w:ascii="Times New Roman" w:hAnsi="Times New Roman"/>
        </w:rPr>
        <w:t>При появлении графа спящие проснулись, а те, кто бодрствовал, вскочили на ноги. Анри обвел взглядом просторную комнату.</w:t>
      </w:r>
    </w:p>
    <w:p>
      <w:pPr>
        <w:pStyle w:val="Normal"/>
        <w:rPr>
          <w:rFonts w:ascii="Times New Roman" w:hAnsi="Times New Roman" w:cs="Times New Roman"/>
        </w:rPr>
      </w:pPr>
      <w:r>
        <w:rPr>
          <w:rFonts w:cs="Times New Roman" w:ascii="Times New Roman" w:hAnsi="Times New Roman"/>
        </w:rPr>
        <w:t>Медные лампы, подвешенные к потолку, отбрасывали тусклый дымный свет.</w:t>
      </w:r>
    </w:p>
    <w:p>
      <w:pPr>
        <w:pStyle w:val="Normal"/>
        <w:rPr>
          <w:rFonts w:ascii="Times New Roman" w:hAnsi="Times New Roman" w:cs="Times New Roman"/>
        </w:rPr>
      </w:pPr>
      <w:r>
        <w:rPr>
          <w:rFonts w:cs="Times New Roman" w:ascii="Times New Roman" w:hAnsi="Times New Roman"/>
        </w:rPr>
        <w:t>Вид стола, уставленного пшеничными хлебами, окороком жареной свинины и кружками пенящегося пива раздразнил бы аппетит не только у людей, не евших и не пивших целые сутки.</w:t>
      </w:r>
    </w:p>
    <w:p>
      <w:pPr>
        <w:pStyle w:val="Normal"/>
        <w:rPr>
          <w:rFonts w:ascii="Times New Roman" w:hAnsi="Times New Roman" w:cs="Times New Roman"/>
        </w:rPr>
      </w:pPr>
      <w:r>
        <w:rPr>
          <w:rFonts w:cs="Times New Roman" w:ascii="Times New Roman" w:hAnsi="Times New Roman"/>
        </w:rPr>
        <w:t>Анри указали на оставленное для него почетное место. Он усе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те, господа.</w:t>
      </w:r>
    </w:p>
    <w:p>
      <w:pPr>
        <w:pStyle w:val="Normal"/>
        <w:rPr>
          <w:rFonts w:ascii="Times New Roman" w:hAnsi="Times New Roman" w:cs="Times New Roman"/>
        </w:rPr>
      </w:pPr>
      <w:r>
        <w:rPr>
          <w:rFonts w:cs="Times New Roman" w:ascii="Times New Roman" w:hAnsi="Times New Roman"/>
        </w:rPr>
        <w:t>По тому, как бойко ножи и вилки застучали по фаянсовым тарелкам после того, как были произнесены эти слова, Анри мог заключить, что их ждали с некоторым нетерпением и приняли с величайше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просил он онисского офицера, – нашлись наши мор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в самом краю стола.</w:t>
      </w:r>
    </w:p>
    <w:p>
      <w:pPr>
        <w:pStyle w:val="Normal"/>
        <w:rPr>
          <w:rFonts w:ascii="Times New Roman" w:hAnsi="Times New Roman" w:cs="Times New Roman"/>
        </w:rPr>
      </w:pPr>
      <w:r>
        <w:rPr>
          <w:rFonts w:cs="Times New Roman" w:ascii="Times New Roman" w:hAnsi="Times New Roman"/>
        </w:rPr>
        <w:t>Действительно, офицеры сидели не только в дальнем конце стола, но и выбрали самое темное место во вс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им Анри, – вам там неудобно сидеть, и вы, сдается мне, ничего не е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те, граф, – ответил один из них, – мы очень устали и гораздо больше нуждаемся в отдыхе, чем в пище. Мы уже говорили это господам кавалеристам, но они настояли на том, чтобы мы сели ужинать, утверждая, что таков ваш приказ. Для нас это большая честь, и мы вам очень благодарны. Но все же если бы, не задерживая нас дольше, вы были бы так добры, что велели бы предоставить нам комнату…</w:t>
      </w:r>
    </w:p>
    <w:p>
      <w:pPr>
        <w:pStyle w:val="Normal"/>
        <w:rPr>
          <w:rFonts w:ascii="Times New Roman" w:hAnsi="Times New Roman" w:cs="Times New Roman"/>
        </w:rPr>
      </w:pPr>
      <w:r>
        <w:rPr>
          <w:rFonts w:cs="Times New Roman" w:ascii="Times New Roman" w:hAnsi="Times New Roman"/>
        </w:rPr>
        <w:t>Анри слушал с величайшим вниманием, но было ясно, что голос собеседника интересует его больше, чем сам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товарищ такого же мнения? – спросил он, когда морской офицер замолчал.</w:t>
      </w:r>
    </w:p>
    <w:p>
      <w:pPr>
        <w:pStyle w:val="Normal"/>
        <w:rPr>
          <w:rFonts w:ascii="Times New Roman" w:hAnsi="Times New Roman" w:cs="Times New Roman"/>
        </w:rPr>
      </w:pPr>
      <w:r>
        <w:rPr>
          <w:rFonts w:cs="Times New Roman" w:ascii="Times New Roman" w:hAnsi="Times New Roman"/>
        </w:rPr>
        <w:t>При этих словах дю Бушаж так испытующе смотрел на второго офицера, низко нахлобучившего шляпу и упорно молчавшего, что все сидевшие за столом тоже стали к нему приглядываться.</w:t>
      </w:r>
    </w:p>
    <w:p>
      <w:pPr>
        <w:pStyle w:val="Normal"/>
        <w:rPr>
          <w:rFonts w:ascii="Times New Roman" w:hAnsi="Times New Roman" w:cs="Times New Roman"/>
        </w:rPr>
      </w:pPr>
      <w:r>
        <w:rPr>
          <w:rFonts w:cs="Times New Roman" w:ascii="Times New Roman" w:hAnsi="Times New Roman"/>
        </w:rPr>
        <w:t>Вынужденный хоть что-нибудь ответить, офицер еле внятн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ф.</w:t>
      </w:r>
    </w:p>
    <w:p>
      <w:pPr>
        <w:pStyle w:val="Normal"/>
        <w:rPr>
          <w:rFonts w:ascii="Times New Roman" w:hAnsi="Times New Roman" w:cs="Times New Roman"/>
        </w:rPr>
      </w:pPr>
      <w:r>
        <w:rPr>
          <w:rFonts w:cs="Times New Roman" w:ascii="Times New Roman" w:hAnsi="Times New Roman"/>
        </w:rPr>
        <w:t>Услышав этот голос, Анри вздрогнул. Затем он встал и решительно направился туда, где сидели оба офицера. Все присутствующие с напряженным вниманием следили за действиями Анри, явно свидетельствовавшими о его крайнем удивлении.</w:t>
      </w:r>
    </w:p>
    <w:p>
      <w:pPr>
        <w:pStyle w:val="Normal"/>
        <w:rPr>
          <w:rFonts w:ascii="Times New Roman" w:hAnsi="Times New Roman" w:cs="Times New Roman"/>
        </w:rPr>
      </w:pPr>
      <w:r>
        <w:rPr>
          <w:rFonts w:cs="Times New Roman" w:ascii="Times New Roman" w:hAnsi="Times New Roman"/>
        </w:rPr>
        <w:t>Анри остановился подле обоих офиц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братился он к тому, кто говорил первым, – окажите мне одну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дите меня в том, что вы не родной брат господина д'Орильи или не сам господин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ильи?! – вскричали все присутствую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его спутника, – продолжал Анри, – я покорнейше прошу слегка приподнять шляпу, закрывающую его лицо, иначе мне придется назвать его монсеньером и низко склониться перед ним.</w:t>
      </w:r>
    </w:p>
    <w:p>
      <w:pPr>
        <w:pStyle w:val="Normal"/>
        <w:rPr>
          <w:rFonts w:ascii="Times New Roman" w:hAnsi="Times New Roman" w:cs="Times New Roman"/>
        </w:rPr>
      </w:pPr>
      <w:r>
        <w:rPr>
          <w:rFonts w:cs="Times New Roman" w:ascii="Times New Roman" w:hAnsi="Times New Roman"/>
        </w:rPr>
        <w:t>И, говоря это, Анри снял шляпу и отвесил неизвестному почтительный поклон.</w:t>
      </w:r>
    </w:p>
    <w:p>
      <w:pPr>
        <w:pStyle w:val="Normal"/>
        <w:rPr>
          <w:rFonts w:ascii="Times New Roman" w:hAnsi="Times New Roman" w:cs="Times New Roman"/>
        </w:rPr>
      </w:pPr>
      <w:r>
        <w:rPr>
          <w:rFonts w:cs="Times New Roman" w:ascii="Times New Roman" w:hAnsi="Times New Roman"/>
        </w:rPr>
        <w:t>Тот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ысочество герцог Анжуйский! – в один голос закричали кавалер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господа, – сказал морской офицер, – раз вы готовы признать вашего побежденного, скитающегося принца, я не стану больше препятствовать изъявлению чувств, которые меня глубоко трогают. Вы не ошиблись, господа, перед вами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монсеньер! – дружно закричали кавалерист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0.</w:t>
      </w:r>
    </w:p>
    <w:p>
      <w:pPr>
        <w:pStyle w:val="Heading3"/>
        <w:rPr>
          <w:rFonts w:ascii="Times New Roman" w:hAnsi="Times New Roman" w:cs="Times New Roman"/>
        </w:rPr>
      </w:pPr>
      <w:r>
        <w:rPr>
          <w:rFonts w:cs="Times New Roman" w:ascii="Times New Roman" w:hAnsi="Times New Roman"/>
        </w:rPr>
        <w:t>ПАВЕЛ ЭМИ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и искренни были эти приветствия, герцога они сму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господа, потише, – сказал он, – прошу вас, не радуйтесь больше меня удаче, выпавшей на мою долю. Я счастлив, что не погиб, но поверьте, не узнай вы меня, я бы не стал первым хвалиться тем, что сохранил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нсеньер! – воскликнул Анри, – вы меня узнали, вы оказались среди французов, вы видели, как мы сокрушались о вашей гибели, и вы не открыли нам, что мы печалимся понапрас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ответил герцог, – помимо множества причин, в силу которых я предпочитал остаться неузнанным, признаюсь вам, что, раз уж меня считали погибшим, я не прочь был воспользоваться случаем, который мне вряд ли еще представится при жизни, и узнать, какое надо мной будет произнесено надгроб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Монсеньер,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амом деле, – произнес герцог, – я похож на Александра Македонского; смотрю на военное дело как на искусство и, подобно всем людям искусства, весьма самолюбив. Так вот положа руку на сердце должен признать, что, по-видимому, совершил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Анри, опустив глаза, – прошу вас, не говорите таких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т? Непогрешим ведь только один лишь папа, да и то со времен Бонифация Восьмого непогрешимость эта весьма оспар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монсеньер, чему вы подвергали нас, если бы вдруг кто-нибудь из присутствующих позволил себе высказать свое мнение об этом деле и мнение это оказалось отриц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Неужели вы думаете, что я сам не осуждаю себя, и весьма строго, не за то, что начал сражение, а за то, что проигр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ваша доброта пугает нас, и да разрешит мне ваше высочество заметить, что и веселость ваша неестественна. Да соблаговолит ваше высочество успокоить нас, сказав нам, что вы не страдаете.</w:t>
      </w:r>
    </w:p>
    <w:p>
      <w:pPr>
        <w:pStyle w:val="Normal"/>
        <w:rPr>
          <w:rFonts w:ascii="Times New Roman" w:hAnsi="Times New Roman" w:cs="Times New Roman"/>
        </w:rPr>
      </w:pPr>
      <w:r>
        <w:rPr>
          <w:rFonts w:cs="Times New Roman" w:ascii="Times New Roman" w:hAnsi="Times New Roman"/>
        </w:rPr>
        <w:t>Грозная тень легла на чело принца и словно покрыла его, уже отмеченное роком, зловещим траурным кре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он. – Я, благодарение богу, здоровее, чем когда-либо, и отлично чувствую себя среди вас.</w:t>
      </w:r>
    </w:p>
    <w:p>
      <w:pPr>
        <w:pStyle w:val="Normal"/>
        <w:rPr>
          <w:rFonts w:ascii="Times New Roman" w:hAnsi="Times New Roman" w:cs="Times New Roman"/>
        </w:rPr>
      </w:pPr>
      <w:r>
        <w:rPr>
          <w:rFonts w:cs="Times New Roman" w:ascii="Times New Roman" w:hAnsi="Times New Roman"/>
        </w:rPr>
        <w:t>Присутствующие покло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человек под вашим началом, дю Бушаж?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пятьдесят,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сто пятьдесят из двенадцати тысяч, то же соотношение, что и после битвы при Каннах. Господа, в Антверпен отошлют целое буасо принадлежавших вам колец, но сомневаюсь, чтобы они пригодились фламандским красоткам, разве что мужья обточат им пальцы своими ножами. Они славно резали, эти н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продолжал Анри, – если наша битва – это Канны, то мы счастливее римлян, ибо сохранили своего Павла Э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господа, – сказал герцог, – Павел Эмилий Антверпена – это Жуаез, и, по всей вероятности, для полноты сходства твой брат погиб, не правда ли, дю Бушаж?</w:t>
      </w:r>
    </w:p>
    <w:p>
      <w:pPr>
        <w:pStyle w:val="Normal"/>
        <w:rPr>
          <w:rFonts w:ascii="Times New Roman" w:hAnsi="Times New Roman" w:cs="Times New Roman"/>
        </w:rPr>
      </w:pPr>
      <w:r>
        <w:rPr>
          <w:rFonts w:cs="Times New Roman" w:ascii="Times New Roman" w:hAnsi="Times New Roman"/>
        </w:rPr>
        <w:t>При этом хладнокровно заданном вопросе у Анри болезненно сжалось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 ответил он, – брат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м лучше! – с ледяной улыбкой воскликнул герцог. – Славный наш Жуаез уцелел! Где же он? Я хочу его об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здесь,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цел и невре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обно мне, он беглец, скиталец, голоден, опозорен, жалок! Увы! Поговорка права: для славы – меч, после меча – кровь, после крови –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я не знал этой поговорки, но, несмотря на нее, рад сообщить вашему высочеству, что моему брату посчастливилось спасти три тысячи человек, с которыми он занял неплохой городок в семи лье отсюда, а я, каким видит меня ваше высочество, нахожусь здесь в качества разведчика для его войска.</w:t>
      </w:r>
    </w:p>
    <w:p>
      <w:pPr>
        <w:pStyle w:val="Normal"/>
        <w:rPr>
          <w:rFonts w:ascii="Times New Roman" w:hAnsi="Times New Roman" w:cs="Times New Roman"/>
        </w:rPr>
      </w:pPr>
      <w:r>
        <w:rPr>
          <w:rFonts w:cs="Times New Roman" w:ascii="Times New Roman" w:hAnsi="Times New Roman"/>
        </w:rPr>
        <w:t>Герцог побледнел.</w:t>
      </w:r>
    </w:p>
    <w:p>
      <w:pPr>
        <w:pStyle w:val="Normal"/>
        <w:rPr/>
      </w:pPr>
      <w:r>
        <w:rPr>
          <w:rFonts w:cs="Times New Roman" w:ascii="Times New Roman" w:hAnsi="Times New Roman"/>
        </w:rPr>
        <w:t>– </w:t>
      </w:r>
      <w:r>
        <w:rPr>
          <w:rFonts w:cs="Times New Roman" w:ascii="Times New Roman" w:hAnsi="Times New Roman"/>
        </w:rPr>
        <w:t xml:space="preserve">Три тысячи человек! – повторил он. – И эти три тысячи сохранил Жуаез. Да знаешь ли ты, что твой брат – второй Ксенофонт. Для меня, черт побери, большая удача, что мой брат прислал ко мне твоего. Иначе я возвратился бы во Францию совсем один. Да здравствует Жуаез! К чертям Валуа! Право слово, не королевский дом может избрать своим девизом Hilariter </w:t>
      </w:r>
      <w:r>
        <w:rPr>
          <w:rStyle w:val="FootnoteAnchor"/>
          <w:rFonts w:cs="Times New Roman" w:ascii="Times New Roman" w:hAnsi="Times New Roman"/>
          <w:position w:val="6"/>
        </w:rPr>
        <w:footnoteReference w:id="2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о монсеньер! – пробормотал дю Бушаж, удрученный сознанием, что под наигранной веселостью герцога таится мрачная, мучительная зави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лянусь душой, я говорю правду, не правда ли, Орильи? Мы возвращаемся во Францию, точь-в-точь как Франциск Первый после битвы при Павии. Все потеряно, и честь в придачу. Ха, ха, ха! Вот он, девиз французского королевского дома.</w:t>
      </w:r>
    </w:p>
    <w:p>
      <w:pPr>
        <w:pStyle w:val="Normal"/>
        <w:rPr>
          <w:rFonts w:ascii="Times New Roman" w:hAnsi="Times New Roman" w:cs="Times New Roman"/>
        </w:rPr>
      </w:pPr>
      <w:r>
        <w:rPr>
          <w:rFonts w:cs="Times New Roman" w:ascii="Times New Roman" w:hAnsi="Times New Roman"/>
        </w:rPr>
        <w:t>Этот смех, горький, как рыдание, был встречен мрачным безмолвием, которое Анри прервал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расскажите же нам, как добрый гений Франции спас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любезный граф, все очень просто. По всей вероятности, гений – покровитель Франции – в тот момент был занят чем-то более важным, вот мне и пришлось спасаться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же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епетывая со всех ног.</w:t>
      </w:r>
    </w:p>
    <w:p>
      <w:pPr>
        <w:pStyle w:val="Normal"/>
        <w:rPr>
          <w:rFonts w:ascii="Times New Roman" w:hAnsi="Times New Roman" w:cs="Times New Roman"/>
        </w:rPr>
      </w:pPr>
      <w:r>
        <w:rPr>
          <w:rFonts w:cs="Times New Roman" w:ascii="Times New Roman" w:hAnsi="Times New Roman"/>
        </w:rPr>
        <w:t>Никто из присутствующих не улыбнулся в ответ на эту остроту, за которую герцог, несомненно, покарал бы смертью, если бы ее позволил себе кто-нибудь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известны хладнокровие, храбрость и полководческий талант вашего высочества, – возразил Анри. – Мы умоляем вас не терзать наши сердца, приписывая себе воображаемые ошибки. Самый даровитый полководец может потерпеть поражение, и даже Ганнибал был побежден при З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герцог, – но Ганнибал выиграл битвы при Требии, Тразименском озере и Каннах, а я – только битву при Като-Камбрези. Этого, по правде говоря, маловато для сравнения меня с Ганниб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волите шутить, монсеньер, говоря, что бе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рт возьми! И не думаю шутить. Неужели, дю Бушаж, ты находишь, что это предмет для ш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можно было поступить иначе, граф? – вмешался Орильи, считая, что для него наступил момент поддержать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Орильи, – сказал герцог, – спроси у тени Сент-Эньяна, можно ли было не бежать.</w:t>
      </w:r>
    </w:p>
    <w:p>
      <w:pPr>
        <w:pStyle w:val="Normal"/>
        <w:rPr>
          <w:rFonts w:ascii="Times New Roman" w:hAnsi="Times New Roman" w:cs="Times New Roman"/>
        </w:rPr>
      </w:pPr>
      <w:r>
        <w:rPr>
          <w:rFonts w:cs="Times New Roman" w:ascii="Times New Roman" w:hAnsi="Times New Roman"/>
        </w:rPr>
        <w:t>Орильи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ы же не знаете, что произошло с Сент-Эньяном. Я вам это расскажу не в трех словах, а в трех гримасах.</w:t>
      </w:r>
    </w:p>
    <w:p>
      <w:pPr>
        <w:pStyle w:val="Normal"/>
        <w:rPr>
          <w:rFonts w:ascii="Times New Roman" w:hAnsi="Times New Roman" w:cs="Times New Roman"/>
        </w:rPr>
      </w:pPr>
      <w:r>
        <w:rPr>
          <w:rFonts w:cs="Times New Roman" w:ascii="Times New Roman" w:hAnsi="Times New Roman"/>
        </w:rPr>
        <w:t>При этой новой шутке, омерзительной в столь тягостных обстоятельствах, кавалеристы нахмурились, не смущаясь тем, что это могло не понравиться их повел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редставьте себе, господа, – начал принц, делая вид, что не заметил всеобщего недовольства, – представьте себе, что в ту минуту, когда неблагоприятный исход битвы уже определился, Сент-Эньян собрал вокруг себя пятьсот всадников и, вместо того чтобы отступить, как все прочие, подъехал ко мне со словами: «Нужно немедленно идти в атаку, монсеньер!» – «Как так? – возразил я. – Вы с ума сошли, Сент-Эньян. Их сто против одного француза». – «Будь их тысяча против одного, – ответил он с ужасающей гримасой, – я пойду в атаку». – «Идите, друг мой, идите – сказал я, – что до меня, то в атаку я не пойду, а поступлю совсем наоборот». – «В таком случае дайте мне вашего коня, который еле передвигает ноги, а сами возьмите моего, он не устал. Я ведь не собираюсь бежать, мне любой конь сгодится». И действительно, он отдал мне своего вороного коня, а сам пересел на моего белого, сказав мне при этом: «Принц, на этом бегуне вы сделаете двадцать лье за четыре часа. – Затем, обернувшись к своим людям,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се те, кто не хочет повернуться спиной к врагам!» И он бросился навстречу фламандцам с гримасой еще более страшной, чем первая. Он рассчитывал встретить людей, а встретил воду. Я-то это предвидел: Сент-Эньян и его паладины погибли. Послушай он меня, вместо того чтобы проявить такую бесполезную отвагу, он сидел бы с нами за этим столом и не строил бы в эту минуту третью по счету гримасу, еще более безобразную, чем две первые.</w:t>
      </w:r>
    </w:p>
    <w:p>
      <w:pPr>
        <w:pStyle w:val="Normal"/>
        <w:rPr>
          <w:rFonts w:ascii="Times New Roman" w:hAnsi="Times New Roman" w:cs="Times New Roman"/>
        </w:rPr>
      </w:pPr>
      <w:r>
        <w:rPr>
          <w:rFonts w:cs="Times New Roman" w:ascii="Times New Roman" w:hAnsi="Times New Roman"/>
        </w:rPr>
        <w:t>Дрожь ужаса и возмущения проняла всех присутствующих.</w:t>
      </w:r>
    </w:p>
    <w:p>
      <w:pPr>
        <w:pStyle w:val="Normal"/>
        <w:rPr>
          <w:rFonts w:ascii="Times New Roman" w:hAnsi="Times New Roman" w:cs="Times New Roman"/>
        </w:rPr>
      </w:pPr>
      <w:r>
        <w:rPr>
          <w:rFonts w:cs="Times New Roman" w:ascii="Times New Roman" w:hAnsi="Times New Roman"/>
        </w:rPr>
        <w:t>«У этого негодяя нет сердца, – подумал Анри. – Как жаль, что его несчастье, его позор, и – главное – его сан избавляют этого человека от вызова, который с радостью бросил бы ему любой из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онизив голос, сказал Орильи, ощутивший, какое ужасное воздействие произвела на собравшихся здесь храбрецов речь принца, – вы видите, в каком тяжелом состоянии монсеньер, не обращайте внимания на его слова. Мне кажется, что после поразившего его несчастья он временами просто заговар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случилось, – продолжал принц, осушая стакан, – что Сент-Эньян умер, а я жив. Впрочем, погибая, он оказал мне последнюю услугу; поскольку он ехал на моем коне, все решили, что погиб я, и слух этот распространился не только во французском войске, но и среди фламандцев, которые замедлили преследование. Но будьте спокойны, господа, добрые фламандцы недолго будут ликовать. Мы возьмем реванш, кровавый реванш, и со вчерашнего дня, по крайней мере в мыслях своих, я формирую самую грозную армию, какая когда-либо существ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 заявил Анри, – ваше высочество, примите начальствование над моим отрядом; мне, скромному дворянину, не подобает отдавать приказания там, где находится представитель королевск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казал принц. – Прежде всего я приказываю всем приняться за ужин. В частности, это относится к вам, дю Бушаж, вы даже не придвинули к себе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я не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руг мой дю Бушаж, проверьте еще раз посты. Объявите командирам, что я жив, но попросите их не слишком громко выражать свою радость, прежде чем мы не займем какие-нибудь надежные укрепления или не соединимся с войском нашего непобедимого Жуаеза, ибо – признаюсь честно – теперь, пройдя через огонь и воду, я меньше, чем когда-либо, хотел бы попасть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слово вашего высочества – для нас закон, и никто, кроме этих господ, не узнает, что вы оказываете нам честь пребывать сред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спода, сохраните тайну? – спросил герцог.</w:t>
      </w:r>
    </w:p>
    <w:p>
      <w:pPr>
        <w:pStyle w:val="Normal"/>
        <w:rPr>
          <w:rFonts w:ascii="Times New Roman" w:hAnsi="Times New Roman" w:cs="Times New Roman"/>
        </w:rPr>
      </w:pPr>
      <w:r>
        <w:rPr>
          <w:rFonts w:cs="Times New Roman" w:ascii="Times New Roman" w:hAnsi="Times New Roman"/>
        </w:rPr>
        <w:t>Все молча склонились.</w:t>
      </w:r>
    </w:p>
    <w:p>
      <w:pPr>
        <w:pStyle w:val="Normal"/>
        <w:rPr>
          <w:rFonts w:ascii="Times New Roman" w:hAnsi="Times New Roman" w:cs="Times New Roman"/>
        </w:rPr>
      </w:pPr>
      <w:r>
        <w:rPr>
          <w:rFonts w:cs="Times New Roman" w:ascii="Times New Roman" w:hAnsi="Times New Roman"/>
        </w:rPr>
        <w:t>Как видит читатель, этому потерпевшему поражение бродяге и беглецу достаточно было одного мгновения, чтобы стать кичливым, беззаботным и властным.</w:t>
      </w:r>
    </w:p>
    <w:p>
      <w:pPr>
        <w:pStyle w:val="Normal"/>
        <w:rPr>
          <w:rFonts w:ascii="Times New Roman" w:hAnsi="Times New Roman" w:cs="Times New Roman"/>
        </w:rPr>
      </w:pPr>
      <w:r>
        <w:rPr>
          <w:rFonts w:cs="Times New Roman" w:ascii="Times New Roman" w:hAnsi="Times New Roman"/>
        </w:rPr>
        <w:t>Повелевать сотней людей или ста тысячами – все равно значит повелевать. Герцог Анжуйский поступил бы точно так же и с самим Жуаезом. Властители всегда требуют не того, что заслужили, а того, что, по их мнению, им следует по их положению.</w:t>
      </w:r>
    </w:p>
    <w:p>
      <w:pPr>
        <w:pStyle w:val="Normal"/>
        <w:rPr>
          <w:rFonts w:ascii="Times New Roman" w:hAnsi="Times New Roman" w:cs="Times New Roman"/>
        </w:rPr>
      </w:pPr>
      <w:r>
        <w:rPr>
          <w:rFonts w:cs="Times New Roman" w:ascii="Times New Roman" w:hAnsi="Times New Roman"/>
        </w:rPr>
        <w:t>Пока дю Бушаж выполнял данное ему приказание как можно тщательнее, чтобы никому не пришла в голову мысль, что он раздосадован своим подчиненным положением, Франсуа расспрашивал, и Орильи, эта тень господина, повторяющая все его движения, тоже занимался расспросами.</w:t>
      </w:r>
    </w:p>
    <w:p>
      <w:pPr>
        <w:pStyle w:val="Normal"/>
        <w:rPr>
          <w:rFonts w:ascii="Times New Roman" w:hAnsi="Times New Roman" w:cs="Times New Roman"/>
        </w:rPr>
      </w:pPr>
      <w:r>
        <w:rPr>
          <w:rFonts w:cs="Times New Roman" w:ascii="Times New Roman" w:hAnsi="Times New Roman"/>
        </w:rPr>
        <w:t>Герцога очень удивляло, что военный с именем и рангом дю Бушажа согласился принять командование горстью людей и отправиться в столь опасную экспедицию. Подобное дело подлежало поручить какому-нибудь лейтенанту, а не брату главного адмирала.</w:t>
      </w:r>
    </w:p>
    <w:p>
      <w:pPr>
        <w:pStyle w:val="Normal"/>
        <w:rPr>
          <w:rFonts w:ascii="Times New Roman" w:hAnsi="Times New Roman" w:cs="Times New Roman"/>
        </w:rPr>
      </w:pPr>
      <w:r>
        <w:rPr>
          <w:rFonts w:cs="Times New Roman" w:ascii="Times New Roman" w:hAnsi="Times New Roman"/>
        </w:rPr>
        <w:t>Принцу все внушало подозрения, а всякое подозрение надо было проверить. Он настойчиво расспрашивал и в конце концов узнал, что адмирал поручил брату возглавить разведку, лишь уступив его настоя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с какой целью, – спросил герцог у онисского офицера, – граф столь упорно добивался, чтобы ему дали такое, в сущности, маловажно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он хотел оказать помощь войску, – сказал офицер, – и в этом его чувстве я не сомн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сказали вы. А какие побуждения действовали затем,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ер, – ответил офицер, – этого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обманываете или сами обманываетесь, сударь.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даже вашему высочеству я могу назвать только причины, связанные со служ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господа, – сказал герцог, обращаясь к немногим онисцам, еще сидевшим за столом, – я был прав, стараясь остаться неузнанным. В моем войске, оказывается, есть тайны, в которые меня не посвящ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ер, – возразил офицер, – вы очень дурно истолковали мою сдержанность: тайна касается только самого графа дю Бушажа. Разве не могло случиться, что, служа общим интересам, он пожелал оказать услугу кому-нибудь из своих родственников или близк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здесь находится из родственников или близких друзей графа? Скажите мне, я хочу поскорее обн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 Орильи с почтительной фамильярностью, к которой он вообще уже давно привык, – я наполовину раскрыл эту тайну, и в ней нет ничего, что могло бы вызвать подозрение вашего высочества. Родственник, которому граф дю Бушаж стремился дать охрану,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 сказал принц, – договаривайте,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нсеньер, это на самом деле родстве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ха, ха! – рассмеялся граф. – Почему же мне не сказали этого сразу? Милейший Анри!.. Ну, это же так понятно… Ладно, ладно, закроем глаза на родственницу и не будем о ней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е лучшее, что ваше высочество можете сделать, тем более что все это весьма таин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а особа, как прославленная Брадаманта, историю которой я раз двадцать декламировал вашему высочеству, скрывается под мужским оде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ер, – промолвил онисский офицер умоляюще. – Господин Анри, как мне показалось, проявляет величайшее почтение к этой даме и, по всей вероятности, был бы очень недоволен нескромностью с чьей-либо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разумеется, господин офицер. Мы будем немы, как гробы, будьте спокойны, немы, как бедняга Сент-Эньян. Но если мы увидим эту даму, то постараемся не строить ей никаких гримас… Так, так. Стало быть, находясь среди кавалеристов, Анри возит с собой родственницу. А где же она,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есь, в э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Но – тсс! Вот и господин дю Буш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повторил за ним принц и разразился хохото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1.</w:t>
      </w:r>
    </w:p>
    <w:p>
      <w:pPr>
        <w:pStyle w:val="Heading3"/>
        <w:rPr>
          <w:rFonts w:ascii="Times New Roman" w:hAnsi="Times New Roman" w:cs="Times New Roman"/>
        </w:rPr>
      </w:pPr>
      <w:r>
        <w:rPr>
          <w:rFonts w:cs="Times New Roman" w:ascii="Times New Roman" w:hAnsi="Times New Roman"/>
        </w:rPr>
        <w:t>ГЕРЦОГ АНЖУЙСКИЙ ПРЕДАЕТСЯ ВОСПОМИНА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щаясь, Анри услышал зловещий хохот герцога. Но он слишком мало общался с его высочеством, чтобы знать, какие угрозы таило в себе всякое проявление веселости со стороны герцога Анжуйского.</w:t>
      </w:r>
    </w:p>
    <w:p>
      <w:pPr>
        <w:pStyle w:val="Normal"/>
        <w:rPr>
          <w:rFonts w:ascii="Times New Roman" w:hAnsi="Times New Roman" w:cs="Times New Roman"/>
        </w:rPr>
      </w:pPr>
      <w:r>
        <w:rPr>
          <w:rFonts w:cs="Times New Roman" w:ascii="Times New Roman" w:hAnsi="Times New Roman"/>
        </w:rPr>
        <w:t>Он мог бы также заметить по смущенному выражению некоторых лиц, что герцог вел в его отсутствие какой-то враждебный ему разговор, прерванный его возвращением.</w:t>
      </w:r>
    </w:p>
    <w:p>
      <w:pPr>
        <w:pStyle w:val="Normal"/>
        <w:rPr>
          <w:rFonts w:ascii="Times New Roman" w:hAnsi="Times New Roman" w:cs="Times New Roman"/>
        </w:rPr>
      </w:pPr>
      <w:r>
        <w:rPr>
          <w:rFonts w:cs="Times New Roman" w:ascii="Times New Roman" w:hAnsi="Times New Roman"/>
        </w:rPr>
        <w:t>Но Анри не был настолько подозрителен по натуре, чтобы угадать, в чем дело: здесь у него не было такого близкого друга, который смог бы все объяснить ему в присутствии герцога.</w:t>
      </w:r>
    </w:p>
    <w:p>
      <w:pPr>
        <w:pStyle w:val="Normal"/>
        <w:rPr>
          <w:rFonts w:ascii="Times New Roman" w:hAnsi="Times New Roman" w:cs="Times New Roman"/>
        </w:rPr>
      </w:pPr>
      <w:r>
        <w:rPr>
          <w:rFonts w:cs="Times New Roman" w:ascii="Times New Roman" w:hAnsi="Times New Roman"/>
        </w:rPr>
        <w:t>К тому же Орильи бдительно следил за всем, а герцог, уже, без сомнения, выработавший какой-то план действий, удерживал Анри при своей особе до тех пор, пока все кавалеристы, присутствовавшие при разговоре, не удалились.</w:t>
      </w:r>
    </w:p>
    <w:p>
      <w:pPr>
        <w:pStyle w:val="Normal"/>
        <w:rPr>
          <w:rFonts w:ascii="Times New Roman" w:hAnsi="Times New Roman" w:cs="Times New Roman"/>
        </w:rPr>
      </w:pPr>
      <w:r>
        <w:rPr>
          <w:rFonts w:cs="Times New Roman" w:ascii="Times New Roman" w:hAnsi="Times New Roman"/>
        </w:rPr>
        <w:t>Герцог внес какое-то изменение в распределение постов. Пока Анри был единственным командиром, он считал правильным занимать в качестве начальника центральное положение и расположил свою штаб-квартиру в доме, где находилась Диана. На следующую по значению точку он отправил онисского офицера.</w:t>
      </w:r>
    </w:p>
    <w:p>
      <w:pPr>
        <w:pStyle w:val="Normal"/>
        <w:rPr>
          <w:rFonts w:ascii="Times New Roman" w:hAnsi="Times New Roman" w:cs="Times New Roman"/>
        </w:rPr>
      </w:pPr>
      <w:r>
        <w:rPr>
          <w:rFonts w:cs="Times New Roman" w:ascii="Times New Roman" w:hAnsi="Times New Roman"/>
        </w:rPr>
        <w:t>Герцог, ставший вместо Анри главным начальником, занял его место и отослал Анри туда, куда тот послал онисского офицера. Анри не удивился этому. Принц заметил, что это была важнейшая точка, и поручил ему вести там наблюдение. Это было вполне естественно, настолько естественно, что все, и прежде всего сам Анри, обманулись насчет истинных намерений герцога.</w:t>
      </w:r>
    </w:p>
    <w:p>
      <w:pPr>
        <w:pStyle w:val="Normal"/>
        <w:rPr>
          <w:rFonts w:ascii="Times New Roman" w:hAnsi="Times New Roman" w:cs="Times New Roman"/>
        </w:rPr>
      </w:pPr>
      <w:r>
        <w:rPr>
          <w:rFonts w:cs="Times New Roman" w:ascii="Times New Roman" w:hAnsi="Times New Roman"/>
        </w:rPr>
        <w:t>Однако он счел необходимым дать кое-какие указания онисскому офицеру и подошел к нему. Было также вполне естественным, чтобы он поручил его покровительству двух лиц, о которых заботился и которых ему теперь приходилось оставить, во всяком случае, на какое-то время.</w:t>
      </w:r>
    </w:p>
    <w:p>
      <w:pPr>
        <w:pStyle w:val="Normal"/>
        <w:rPr>
          <w:rFonts w:ascii="Times New Roman" w:hAnsi="Times New Roman" w:cs="Times New Roman"/>
        </w:rPr>
      </w:pPr>
      <w:r>
        <w:rPr>
          <w:rFonts w:cs="Times New Roman" w:ascii="Times New Roman" w:hAnsi="Times New Roman"/>
        </w:rPr>
        <w:t>Но не успел он сказать офицеру двух слов, как в разговор вмешался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реты! – сказал он со своей обычной коварной улыбкой.</w:t>
      </w:r>
    </w:p>
    <w:p>
      <w:pPr>
        <w:pStyle w:val="Normal"/>
        <w:rPr>
          <w:rFonts w:ascii="Times New Roman" w:hAnsi="Times New Roman" w:cs="Times New Roman"/>
        </w:rPr>
      </w:pPr>
      <w:r>
        <w:rPr>
          <w:rFonts w:cs="Times New Roman" w:ascii="Times New Roman" w:hAnsi="Times New Roman"/>
        </w:rPr>
        <w:t>Слишком поздно офицер сообразил, что он наделал своей нескромностью. Раскаиваясь в этом и желая выручить граф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граф только спросил меня, сколько у нас осталось пороху сухого и годного к употреблению.</w:t>
      </w:r>
    </w:p>
    <w:p>
      <w:pPr>
        <w:pStyle w:val="Normal"/>
        <w:rPr>
          <w:rFonts w:ascii="Times New Roman" w:hAnsi="Times New Roman" w:cs="Times New Roman"/>
        </w:rPr>
      </w:pPr>
      <w:r>
        <w:rPr>
          <w:rFonts w:cs="Times New Roman" w:ascii="Times New Roman" w:hAnsi="Times New Roman"/>
        </w:rPr>
        <w:t>Ответ этот имел две цели, если не два результата: первая заключалась в том, чтобы отвести подозрения герцога, если таковые у него были, вторая – дать понять графу, что у него есть союзник, на которого он может расс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ело другое, – заметил герцог, вынужденный сделать вид, что поверил объяснению, иначе он сам изобличил бы себя в соглядатайстве, унизив свое достоинство принца крови.</w:t>
      </w:r>
    </w:p>
    <w:p>
      <w:pPr>
        <w:pStyle w:val="Normal"/>
        <w:rPr>
          <w:rFonts w:ascii="Times New Roman" w:hAnsi="Times New Roman" w:cs="Times New Roman"/>
        </w:rPr>
      </w:pPr>
      <w:r>
        <w:rPr>
          <w:rFonts w:cs="Times New Roman" w:ascii="Times New Roman" w:hAnsi="Times New Roman"/>
        </w:rPr>
        <w:t>Воспользовавшись тем, что герцог отвернулся в сторону двери, которую кто-то открыл, офицер торопливо шепнул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ысочеству известно, что вас кто-то сопровождает.</w:t>
      </w:r>
    </w:p>
    <w:p>
      <w:pPr>
        <w:pStyle w:val="Normal"/>
        <w:rPr>
          <w:rFonts w:ascii="Times New Roman" w:hAnsi="Times New Roman" w:cs="Times New Roman"/>
        </w:rPr>
      </w:pPr>
      <w:r>
        <w:rPr>
          <w:rFonts w:cs="Times New Roman" w:ascii="Times New Roman" w:hAnsi="Times New Roman"/>
        </w:rPr>
        <w:t>Дю Бушаж вздрогнул, но было уже поздно, невольное движение Анри не ускользнуло от герцога. Притворившись, что желает удостовериться, все ли его распоряжения выполнены, он предложил графу дойти вместе с ним до самого важного сторожевого поста. Волей-неволей дю Бушажу пришлось согласиться. Ему очень хотелось предупредить Реми, посоветовать ему быть настороже и заранее подготовить ответы на вопросы, которые ему могут задать. Но сделать Анри мог только одно – на прощанье сказал офиц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 порох, прошу вас, берегите его так, как берег бы я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господин граф, – ответил молодой человек.</w:t>
      </w:r>
    </w:p>
    <w:p>
      <w:pPr>
        <w:pStyle w:val="Normal"/>
        <w:rPr>
          <w:rFonts w:ascii="Times New Roman" w:hAnsi="Times New Roman" w:cs="Times New Roman"/>
        </w:rPr>
      </w:pPr>
      <w:r>
        <w:rPr>
          <w:rFonts w:cs="Times New Roman" w:ascii="Times New Roman" w:hAnsi="Times New Roman"/>
        </w:rPr>
        <w:t>Когда они вышли, герцог спросил у дю Буш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т порох, о котором вы велели заботиться этому ю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доме, ваше высочество, где я поместил шт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дю Бушаж, – продолжал герцог, – я слишком хорошо понимаю, что такое запас пороха, особенно в нашем положении, чтобы не уделять ему особого внимания. Охранять его буду я сам, а не наш юный друг.</w:t>
      </w:r>
    </w:p>
    <w:p>
      <w:pPr>
        <w:pStyle w:val="Normal"/>
        <w:rPr>
          <w:rFonts w:ascii="Times New Roman" w:hAnsi="Times New Roman" w:cs="Times New Roman"/>
        </w:rPr>
      </w:pPr>
      <w:r>
        <w:rPr>
          <w:rFonts w:cs="Times New Roman" w:ascii="Times New Roman" w:hAnsi="Times New Roman"/>
        </w:rPr>
        <w:t>На этом разговор кончился. Они молча доехали до слияния обеих рек. Несколько раз повторив дю Бушажу наставление ни в коем случае не покидать поста у реки, герцог вернулся в поселок и тотчас стал разыскивать спящего Орильи. Он нашел его в помещении, где был подан ужин; завернувшись в чей-то плащ, музыкант спал на скамье.</w:t>
      </w:r>
    </w:p>
    <w:p>
      <w:pPr>
        <w:pStyle w:val="Normal"/>
        <w:rPr>
          <w:rFonts w:ascii="Times New Roman" w:hAnsi="Times New Roman" w:cs="Times New Roman"/>
        </w:rPr>
      </w:pPr>
      <w:r>
        <w:rPr>
          <w:rFonts w:cs="Times New Roman" w:ascii="Times New Roman" w:hAnsi="Times New Roman"/>
        </w:rPr>
        <w:t>Герцог ударил его по плечу и разбудил.</w:t>
      </w:r>
    </w:p>
    <w:p>
      <w:pPr>
        <w:pStyle w:val="Normal"/>
        <w:rPr>
          <w:rFonts w:ascii="Times New Roman" w:hAnsi="Times New Roman" w:cs="Times New Roman"/>
        </w:rPr>
      </w:pPr>
      <w:r>
        <w:rPr>
          <w:rFonts w:cs="Times New Roman" w:ascii="Times New Roman" w:hAnsi="Times New Roman"/>
        </w:rPr>
        <w:t>Орильи протер глаза и посмотрел на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 –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 ответи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что я имею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е дело: неизвестную даму, родственницу графа дю Буш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Я вижу, что брюссельский портер и лувенское пиво еще не притупили твоих мыслительных способ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монсеньер. Приказывайте или сделайте хоть знак, и ваше высочество убедитесь, что я изобретательней, чем когда-л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то призови на помощь всю свою фантазию и разгадай ост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разгадал, монсеньер, что любопытство вашего высочества крайне возбужд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знаешь, свойство моего темперамента. А ты мне скажи, что именно разожгло мое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знать, что за отважное создание следует за братьями Жуаез сквозь огонь и воду?</w:t>
      </w:r>
    </w:p>
    <w:p>
      <w:pPr>
        <w:pStyle w:val="Normal"/>
        <w:rPr/>
      </w:pPr>
      <w:r>
        <w:rPr>
          <w:rFonts w:cs="Times New Roman" w:ascii="Times New Roman" w:hAnsi="Times New Roman"/>
        </w:rPr>
        <w:t>– </w:t>
      </w:r>
      <w:r>
        <w:rPr>
          <w:rFonts w:cs="Times New Roman" w:ascii="Times New Roman" w:hAnsi="Times New Roman"/>
        </w:rPr>
        <w:t xml:space="preserve">Per mille pericula Martis </w:t>
      </w:r>
      <w:r>
        <w:rPr>
          <w:rStyle w:val="FootnoteAnchor"/>
          <w:rFonts w:cs="Times New Roman" w:ascii="Times New Roman" w:hAnsi="Times New Roman"/>
          <w:position w:val="6"/>
        </w:rPr>
        <w:footnoteReference w:id="21"/>
      </w:r>
      <w:r>
        <w:rPr>
          <w:rFonts w:cs="Times New Roman" w:ascii="Times New Roman" w:hAnsi="Times New Roman"/>
        </w:rPr>
        <w:t>, как сказала бы моя сестрица Марго, если бы находилась здесь. Ты попал в самую точку. Да, кстати: ты ей 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сестрице Ма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олжен был написать ее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том, что мы потерпели поражение, черт побери, разгром и что ей надо стойко дер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случаю,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тому случаю, что Испания, избавившись от меня на севере, нападет на нее с ю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вершенно 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лжен в этом признаться. Но даже если бы мне пришло в голову написать, чем бы я написал, монсеньер? У меня здесь нет ни бумаги, ни чернил, ни пера.</w:t>
      </w:r>
    </w:p>
    <w:p>
      <w:pPr>
        <w:pStyle w:val="Normal"/>
        <w:rPr/>
      </w:pPr>
      <w:r>
        <w:rPr>
          <w:rFonts w:cs="Times New Roman" w:ascii="Times New Roman" w:hAnsi="Times New Roman"/>
        </w:rPr>
        <w:t xml:space="preserve">– – </w:t>
      </w:r>
      <w:r>
        <w:rPr>
          <w:rFonts w:cs="Times New Roman" w:ascii="Times New Roman" w:hAnsi="Times New Roman"/>
        </w:rPr>
        <w:t>b(юbюыїО'чїяяяяеПb`Jчї2</w:t>
      </w:r>
      <w:r>
        <w:rPr>
          <w:rStyle w:val="FootnoteAnchor"/>
          <w:rFonts w:cs="Times New Roman" w:ascii="Times New Roman" w:hAnsi="Times New Roman"/>
          <w:position w:val="6"/>
        </w:rPr>
        <w:footnoteReference w:id="22"/>
      </w:r>
      <w:r>
        <w:rPr>
          <w:rFonts w:cs="Times New Roman" w:ascii="Times New Roman" w:hAnsi="Times New Roman"/>
        </w:rPr>
        <w:t>, сказано в Еванге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же чертом, ваше высочество, смог бы я раздобыть все это в хижине крестьянина, который, ставлю тысячу против одного, не умеет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олван, все же ищи, и если даже этого не найдешь, з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ешь что-нибудь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урак я, дурак! – вскричал Орильи, ударяя себя по лбу. – Да, да, ваше высочество правы, в голове у меня что-то помутилось. Но это, монсеньер, получилось оттого, что я ужасно хочу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охотно тебе верю. Но ты все же ненадолго сбрось с себя сонливость, и раз ты не написал сестрице Марго, так уж я сам напишу. Только ты раздобудь мне все, что нужно для писания. Ищи, Орильи, ищи и не возвращайся сюда, пока не найдешь. А я остаюс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у,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в этих твоих поисках.., погоди.., если в этих поисках ты заметишь, что этот дом интересен по своему убранству… Ты ведь знаешь, Орильи, как мне нравятся фламандские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ы меня позо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гом позову, монсеньер, положитесь на меня.</w:t>
      </w:r>
    </w:p>
    <w:p>
      <w:pPr>
        <w:pStyle w:val="Normal"/>
        <w:rPr>
          <w:rFonts w:ascii="Times New Roman" w:hAnsi="Times New Roman" w:cs="Times New Roman"/>
        </w:rPr>
      </w:pPr>
      <w:r>
        <w:rPr>
          <w:rFonts w:cs="Times New Roman" w:ascii="Times New Roman" w:hAnsi="Times New Roman"/>
        </w:rPr>
        <w:t>Орильи встал и легко, словно птица, упорхнул в соседнюю комнату, из которой был ход наверх. А так как он был действительно легок, словно птица, то в момент, когда он поставил ногу на первую ступеньку, послышался только еле уловимый скрип. В остальном его намерения остались нераскрытыми.</w:t>
      </w:r>
    </w:p>
    <w:p>
      <w:pPr>
        <w:pStyle w:val="Normal"/>
        <w:rPr>
          <w:rFonts w:ascii="Times New Roman" w:hAnsi="Times New Roman" w:cs="Times New Roman"/>
        </w:rPr>
      </w:pPr>
      <w:r>
        <w:rPr>
          <w:rFonts w:cs="Times New Roman" w:ascii="Times New Roman" w:hAnsi="Times New Roman"/>
        </w:rPr>
        <w:t>Минут через пять Орильи вернулся к своему повелителю, который, как он сказал, расположился в больш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монсеньер, что, если видимость меня не обманывает, этот дом должен быть очень интересен по своему убран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 тьфу, пропасть! – что в верхнее помещение не так-то легко прон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вход туда охраняет др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глупая шутка, милейший маэ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онсеньер, это не глупая шутка, а печальная истина. Сокровище находится на втором этаже в комнате, а из-под двери этой комнаты виднеется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А за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хочет сказать: а спер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нсеньер, на пороге этой комнаты лежит человек, закутанный в большой серый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Господин дю Бушаж позволяет себе посылать солдата для охраны дамы сво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олдат, монсеньер, а, вероятнее всего, слуга дамы или самого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в он на вид, этот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его лица я никак не мог разглядеть, но зато явственно видел большой фламандский нож, заткнутый за пояс; он крепко сжимает его в кулаке, на вид весьма увес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любопытно, – молвил герцог, – расшевели малость этого парня,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т? Что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сказать, что меня не только изукрасит фламандский нож, но я еще наживу себе смертельного врага в лице господ де Жуаез, любимцев двора. Будь вы королем Нидерландов, – куда ни шло, но сейчас, монсеньер, мы должны ладить со всеми, в особенности с теми, кто спас нам жизнь, а спасли ее братья Жуаезы. Имейте в виду, монсеньер, что, если вы этого не скажете, скажут они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Орильи, – сказал герцог, топнув ногой, – всегда прав, и вс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нимаю, и все же ваше высочество не видели ни одного женского лица в течение двух гибельных недель. Я, конечно, не говорю об этих скотах, населяющих польдеры. Они ведь не заслуживают, чтобы их называли мужчинами и женщинами. Это самцы и самки –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идеть эту любовницу дю Бушажа, Орильи. Я хочу ее видеть,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тветь мне хот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вы ее и увидите, но только не в открыт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согласился герцог, – если не в открытую дверь, то хоть в закрытое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ельная мысль, монсеньер, и в доказательство того, что я считаю ее прекрасной, я мигом добуду вам приставную лестницу.</w:t>
      </w:r>
    </w:p>
    <w:p>
      <w:pPr>
        <w:pStyle w:val="Normal"/>
        <w:rPr>
          <w:rFonts w:ascii="Times New Roman" w:hAnsi="Times New Roman" w:cs="Times New Roman"/>
        </w:rPr>
      </w:pPr>
      <w:r>
        <w:rPr>
          <w:rFonts w:cs="Times New Roman" w:ascii="Times New Roman" w:hAnsi="Times New Roman"/>
        </w:rPr>
        <w:t>Орильи прокрался во двор и прямо направился к навесу, под которым онисские кавалеристы поставили лошадей. Вскоре он нашел там то, что почти всегда можно найти под навесом, а именно – лестницу. Он достаточно ловко пробрался среди спящих людей и животных, чтобы не проснулись одни и не брыкнули его другие, и, выйдя на улицу, прислонил ее к наружной стене дома.</w:t>
      </w:r>
    </w:p>
    <w:p>
      <w:pPr>
        <w:pStyle w:val="Normal"/>
        <w:rPr>
          <w:rFonts w:ascii="Times New Roman" w:hAnsi="Times New Roman" w:cs="Times New Roman"/>
        </w:rPr>
      </w:pPr>
      <w:r>
        <w:rPr>
          <w:rFonts w:cs="Times New Roman" w:ascii="Times New Roman" w:hAnsi="Times New Roman"/>
        </w:rPr>
        <w:t>Только принц крови, высокомерно презирающий всякую мещанскую щепетильность, подобно всем деспотам, властвующим «божьей милостью», мог решиться в присутствии часового, расхаживающего перед дверью, где заперты были пленные, совершить поступок такой дерзновенно оскорбительный в отношении дю Бушажа, как тот, на который осмелился герцог.</w:t>
      </w:r>
    </w:p>
    <w:p>
      <w:pPr>
        <w:pStyle w:val="Normal"/>
        <w:rPr>
          <w:rFonts w:ascii="Times New Roman" w:hAnsi="Times New Roman" w:cs="Times New Roman"/>
        </w:rPr>
      </w:pPr>
      <w:r>
        <w:rPr>
          <w:rFonts w:cs="Times New Roman" w:ascii="Times New Roman" w:hAnsi="Times New Roman"/>
        </w:rPr>
        <w:t>Орильи это понял и обратил внимание герцога на часового, который, не зная, кто перед ним, видимо, намеревался крикнуть им: «Кто идет?»</w:t>
      </w:r>
    </w:p>
    <w:p>
      <w:pPr>
        <w:pStyle w:val="Normal"/>
        <w:rPr>
          <w:rFonts w:ascii="Times New Roman" w:hAnsi="Times New Roman" w:cs="Times New Roman"/>
        </w:rPr>
      </w:pPr>
      <w:r>
        <w:rPr>
          <w:rFonts w:cs="Times New Roman" w:ascii="Times New Roman" w:hAnsi="Times New Roman"/>
        </w:rPr>
        <w:t>Франсуа пожал плечами и прямиком направился к часо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он солдату, – это, кажется, самое высокое место в посе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монсеньер, – ответил часовой, который, узнав герцога, почтительнейше отдал ему честь, – и не будь этих старых лип, при лунном свете были бы хорошо видны окр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 молвил герцог, – вот я и велел принести эту лестницу, чтобы поверх деревьев обозреть местность. Ну-ка полезай, Орильи, или нет, лучше полезу я: начальник должен все видеть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приставить лестницу, монсеньер? – спросил лицемерны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угодно, хотя бы к этой стене.</w:t>
      </w:r>
    </w:p>
    <w:p>
      <w:pPr>
        <w:pStyle w:val="Normal"/>
        <w:rPr>
          <w:rFonts w:ascii="Times New Roman" w:hAnsi="Times New Roman" w:cs="Times New Roman"/>
        </w:rPr>
      </w:pPr>
      <w:r>
        <w:rPr>
          <w:rFonts w:cs="Times New Roman" w:ascii="Times New Roman" w:hAnsi="Times New Roman"/>
        </w:rPr>
        <w:t>Лестница была приставлена, и герцог стал подниматься.</w:t>
      </w:r>
    </w:p>
    <w:p>
      <w:pPr>
        <w:pStyle w:val="Normal"/>
        <w:rPr>
          <w:rFonts w:ascii="Times New Roman" w:hAnsi="Times New Roman" w:cs="Times New Roman"/>
        </w:rPr>
      </w:pPr>
      <w:r>
        <w:rPr>
          <w:rFonts w:cs="Times New Roman" w:ascii="Times New Roman" w:hAnsi="Times New Roman"/>
        </w:rPr>
        <w:t>Что касается часового, то, либо угадав намерение принца, либо из врожденного чувства скромности, он повернул голову в противоположную сторону. Герцог взобрался на самый верх лестницы, Орилъи остался внизу.</w:t>
      </w:r>
    </w:p>
    <w:p>
      <w:pPr>
        <w:pStyle w:val="Normal"/>
        <w:rPr>
          <w:rFonts w:ascii="Times New Roman" w:hAnsi="Times New Roman" w:cs="Times New Roman"/>
        </w:rPr>
      </w:pPr>
      <w:r>
        <w:rPr>
          <w:rFonts w:cs="Times New Roman" w:ascii="Times New Roman" w:hAnsi="Times New Roman"/>
        </w:rPr>
        <w:t>Комната, где Анри поместил Диану, была устлана циновками; в ней стояли массивная дубовая кровать с шерстяным пологом, стол и несколько стульев.</w:t>
      </w:r>
    </w:p>
    <w:p>
      <w:pPr>
        <w:pStyle w:val="Normal"/>
        <w:rPr>
          <w:rFonts w:ascii="Times New Roman" w:hAnsi="Times New Roman" w:cs="Times New Roman"/>
        </w:rPr>
      </w:pPr>
      <w:r>
        <w:rPr>
          <w:rFonts w:cs="Times New Roman" w:ascii="Times New Roman" w:hAnsi="Times New Roman"/>
        </w:rPr>
        <w:t>Весть о гибели герцога Анжуйского, полученная в лагере онисских кавалеристов, казалось, сняла с души Дианы тяжелое бремя. Она попросила Реми принести ей поесть, и он с величайшей радостью исполнил эту просьбу. Сейчас, впервые после того, как ей пришлось узнать о смерти отца, Диана прикоснулась к еде более существенной, чем кусок хлеба. В первый раз выпила она несколько капель рейнского вина, которое кавалеристы нашли в погребе и принесли дю Бушажу.</w:t>
      </w:r>
    </w:p>
    <w:p>
      <w:pPr>
        <w:pStyle w:val="Normal"/>
        <w:rPr>
          <w:rFonts w:ascii="Times New Roman" w:hAnsi="Times New Roman" w:cs="Times New Roman"/>
        </w:rPr>
      </w:pPr>
      <w:r>
        <w:rPr>
          <w:rFonts w:cs="Times New Roman" w:ascii="Times New Roman" w:hAnsi="Times New Roman"/>
        </w:rPr>
        <w:t>Как ни легок был этот ужин, но после него кровь Дианы, возбужденная сильными переживаниями и тяготами, выпавшими ей на долю, сильнее прилила к ее сердцу, чего не было уже давно. Реми увидел, что глаза ее слипаются, голова клонится на плечо. Он потихоньку вышел и лег у порога, потому что всегда так поступал со времени их отъезда из Парижа.</w:t>
      </w:r>
    </w:p>
    <w:p>
      <w:pPr>
        <w:pStyle w:val="Normal"/>
        <w:rPr>
          <w:rFonts w:ascii="Times New Roman" w:hAnsi="Times New Roman" w:cs="Times New Roman"/>
        </w:rPr>
      </w:pPr>
      <w:r>
        <w:rPr>
          <w:rFonts w:cs="Times New Roman" w:ascii="Times New Roman" w:hAnsi="Times New Roman"/>
        </w:rPr>
        <w:t>Вследствие этих-то его стараний обеспечить Диане спокойную ночь Орильи, поднявшись наверх, нашел Реми лежащим поперек коридора.</w:t>
      </w:r>
    </w:p>
    <w:p>
      <w:pPr>
        <w:pStyle w:val="Normal"/>
        <w:rPr>
          <w:rFonts w:ascii="Times New Roman" w:hAnsi="Times New Roman" w:cs="Times New Roman"/>
        </w:rPr>
      </w:pPr>
      <w:r>
        <w:rPr>
          <w:rFonts w:cs="Times New Roman" w:ascii="Times New Roman" w:hAnsi="Times New Roman"/>
        </w:rPr>
        <w:t>Диана же спала, облокотясь о стол, подперев голову рукой, откинувшись стройным, гибким станом на спинку высокого резного стула. Маленький железный светильник, стоявший на столе у еще наполовину полной тарелки, озарял эту картину, на первый взгляд столь мирную. А между тем здесь только что стихла буря, которой вскоре предстояло разразиться снова.</w:t>
      </w:r>
    </w:p>
    <w:p>
      <w:pPr>
        <w:pStyle w:val="Normal"/>
        <w:rPr>
          <w:rFonts w:ascii="Times New Roman" w:hAnsi="Times New Roman" w:cs="Times New Roman"/>
        </w:rPr>
      </w:pPr>
      <w:r>
        <w:rPr>
          <w:rFonts w:cs="Times New Roman" w:ascii="Times New Roman" w:hAnsi="Times New Roman"/>
        </w:rPr>
        <w:t>В хрустальном кубке лучилось чистое, как расплавленный алмаз, рейнское вино, едва пригубленное Дианой. Этот большой прозрачный сосуд в виде чаши, стоявший между головкой Дианы и лампой, смягчал ее свет и придавал особую нежность цвету лица спящей молодой женщины. Глаза Дианы были закрыты, на легких веках проступали голубоватые жилки, рот был нежно полуоткрыт, волосы отброшены назад поверх шерстяного капюшона, составлявшего часть грубой мужской одежды, которую Диана носила в дороге. Она предстала поистине небесным видением взглядам, которые намеревались дерзновенно раскрыть тайну ее уединения.</w:t>
      </w:r>
    </w:p>
    <w:p>
      <w:pPr>
        <w:pStyle w:val="Normal"/>
        <w:rPr>
          <w:rFonts w:ascii="Times New Roman" w:hAnsi="Times New Roman" w:cs="Times New Roman"/>
        </w:rPr>
      </w:pPr>
      <w:r>
        <w:rPr>
          <w:rFonts w:cs="Times New Roman" w:ascii="Times New Roman" w:hAnsi="Times New Roman"/>
        </w:rPr>
        <w:t>Восторг, вызванный этим зрелищем, выразился на лице и в движениях герцога; опершись руками о подоконник, он жадно глядел на представшее его взору чарующее создание. Но вдруг лицо герцога омрачилось, и он с лихорадочной поспешностью спустился на несколько ступенек вниз. Казалось, он хотел поскорее уйти от света, падавшего из окна. Очутившись в полумраке, он прислонился к стене, скрестил руки на груди и задумался.</w:t>
      </w:r>
    </w:p>
    <w:p>
      <w:pPr>
        <w:pStyle w:val="Normal"/>
        <w:rPr>
          <w:rFonts w:ascii="Times New Roman" w:hAnsi="Times New Roman" w:cs="Times New Roman"/>
        </w:rPr>
      </w:pPr>
      <w:r>
        <w:rPr>
          <w:rFonts w:cs="Times New Roman" w:ascii="Times New Roman" w:hAnsi="Times New Roman"/>
        </w:rPr>
        <w:t>Орильи, исподтишка наблюдавший за ним, подметил, что взор его устремлен в одну точку, как это бывает с человеком, перебирающим смутные далекие воспоминания.</w:t>
      </w:r>
    </w:p>
    <w:p>
      <w:pPr>
        <w:pStyle w:val="Normal"/>
        <w:rPr>
          <w:rFonts w:ascii="Times New Roman" w:hAnsi="Times New Roman" w:cs="Times New Roman"/>
        </w:rPr>
      </w:pPr>
      <w:r>
        <w:rPr>
          <w:rFonts w:cs="Times New Roman" w:ascii="Times New Roman" w:hAnsi="Times New Roman"/>
        </w:rPr>
        <w:t>Простояв минут десять в глубоком раздумье, герцог снова взобрался наверх и снова начал пристально глядеть в окно. Но, видимо, ему не удалось удостовериться в том, что он хотел себе уяснить, ибо его брови по-прежнему хмурились, а во взгляде была все та же неуверенность.</w:t>
      </w:r>
    </w:p>
    <w:p>
      <w:pPr>
        <w:pStyle w:val="Normal"/>
        <w:rPr>
          <w:rFonts w:ascii="Times New Roman" w:hAnsi="Times New Roman" w:cs="Times New Roman"/>
        </w:rPr>
      </w:pPr>
      <w:r>
        <w:rPr>
          <w:rFonts w:cs="Times New Roman" w:ascii="Times New Roman" w:hAnsi="Times New Roman"/>
        </w:rPr>
        <w:t>Неизвестно, долго ли пребывал бы он в таком положении, если бы к лестнице не подбежа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кайтесь скорее, монсеньер, – сказал он, – я слышу чьи-то шаги в конце ближайшей улицы.</w:t>
      </w:r>
    </w:p>
    <w:p>
      <w:pPr>
        <w:pStyle w:val="Normal"/>
        <w:rPr>
          <w:rFonts w:ascii="Times New Roman" w:hAnsi="Times New Roman" w:cs="Times New Roman"/>
        </w:rPr>
      </w:pPr>
      <w:r>
        <w:rPr>
          <w:rFonts w:cs="Times New Roman" w:ascii="Times New Roman" w:hAnsi="Times New Roman"/>
        </w:rPr>
        <w:t>Но вместо того, чтобы последовать этому совету, герцог стал спускаться медленно, все еще погруженный в воспоми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произнес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какой стороны был шум? – спрос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уда, – ответил Орильи, и рукой он указал в сторону какого-то темного переулка.</w:t>
      </w:r>
    </w:p>
    <w:p>
      <w:pPr>
        <w:pStyle w:val="Normal"/>
        <w:rPr>
          <w:rFonts w:ascii="Times New Roman" w:hAnsi="Times New Roman" w:cs="Times New Roman"/>
        </w:rPr>
      </w:pPr>
      <w:r>
        <w:rPr>
          <w:rFonts w:cs="Times New Roman" w:ascii="Times New Roman" w:hAnsi="Times New Roman"/>
        </w:rPr>
        <w:t>Герцог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слыш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тот, кто шел, спрятался. Какой-нибудь соглядатай следит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 лестницу, – сказал принц.</w:t>
      </w:r>
    </w:p>
    <w:p>
      <w:pPr>
        <w:pStyle w:val="Normal"/>
        <w:rPr>
          <w:rFonts w:ascii="Times New Roman" w:hAnsi="Times New Roman" w:cs="Times New Roman"/>
        </w:rPr>
      </w:pPr>
      <w:r>
        <w:rPr>
          <w:rFonts w:cs="Times New Roman" w:ascii="Times New Roman" w:hAnsi="Times New Roman"/>
        </w:rPr>
        <w:t>Орильи повиновался. Тем временем герцог сел на одну из каменных скамей, установленных по обе стороны входной двери.</w:t>
      </w:r>
    </w:p>
    <w:p>
      <w:pPr>
        <w:pStyle w:val="Normal"/>
        <w:rPr>
          <w:rFonts w:ascii="Times New Roman" w:hAnsi="Times New Roman" w:cs="Times New Roman"/>
        </w:rPr>
      </w:pPr>
      <w:r>
        <w:rPr>
          <w:rFonts w:cs="Times New Roman" w:ascii="Times New Roman" w:hAnsi="Times New Roman"/>
        </w:rPr>
        <w:t>Шум не повторился, и никто не появился у выхода из переулка.</w:t>
      </w:r>
    </w:p>
    <w:p>
      <w:pPr>
        <w:pStyle w:val="Normal"/>
        <w:rPr>
          <w:rFonts w:ascii="Times New Roman" w:hAnsi="Times New Roman" w:cs="Times New Roman"/>
        </w:rPr>
      </w:pPr>
      <w:r>
        <w:rPr>
          <w:rFonts w:cs="Times New Roman" w:ascii="Times New Roman" w:hAnsi="Times New Roman"/>
        </w:rPr>
        <w:t>Орильи подошел к герц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монсеньер, – спросил он, – хорош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вно хороша, – мрачно ответ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загрустили, монсеньер? Она вас у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с в таком случае смущает?</w:t>
      </w:r>
    </w:p>
    <w:p>
      <w:pPr>
        <w:pStyle w:val="Normal"/>
        <w:rPr>
          <w:rFonts w:ascii="Times New Roman" w:hAnsi="Times New Roman" w:cs="Times New Roman"/>
        </w:rPr>
      </w:pPr>
      <w:r>
        <w:rPr>
          <w:rFonts w:cs="Times New Roman" w:ascii="Times New Roman" w:hAnsi="Times New Roman"/>
        </w:rPr>
        <w:t>Принц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юнетка?.. Блондинка?.. – спрашива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дело, Орильи, – сказал герцог в раздумье, – я уже где-то видел эту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ее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 я ни старался припомнить, имя, связанное с этим лицом, не всплывает в моей памяти. Знаю только, что я поражен в самое сердце.</w:t>
      </w:r>
    </w:p>
    <w:p>
      <w:pPr>
        <w:pStyle w:val="Normal"/>
        <w:rPr>
          <w:rFonts w:ascii="Times New Roman" w:hAnsi="Times New Roman" w:cs="Times New Roman"/>
        </w:rPr>
      </w:pPr>
      <w:r>
        <w:rPr>
          <w:rFonts w:cs="Times New Roman" w:ascii="Times New Roman" w:hAnsi="Times New Roman"/>
        </w:rPr>
        <w:t>Орильи с удивлением поглядел на принца, а затем произнес с улыбкой, иронического характера которой и не пытался с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ударь, не смейтесь, пожалуйста, – сухо заметил принц. – Не видите, что ли, что я стра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онсеньер? Возможно ли это? – вскрича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как я тебе говорю. Сам не понимаю, что со мной творится. Но, – добавил он с мрачным видом, – кажется, не следовало мне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менно потому, что эта женщина произвела на вас такое впечатление, надо дознаться, кт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адо, – сказа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щите хорошенько в ваших воспоминаниях, монсеньер. Вы видели ее при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Франции, в Наварре, во Фланд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спанка л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чанка, фрейлина королевы Елиза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кажется, у нее какая-то более тесная связь с моей жизнью. Сдается мне, я видел ее при каких-то ужасн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м будет легко узнать ее. Слава богу, в жизни вашей, монсеньер, было не слишком много таких обстоятельств, о каких ваше высочество изволили сейчас упом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полагаешь? – спросил Франсуа с самой мрачной улыбкой.</w:t>
      </w:r>
    </w:p>
    <w:p>
      <w:pPr>
        <w:pStyle w:val="Normal"/>
        <w:rPr>
          <w:rFonts w:ascii="Times New Roman" w:hAnsi="Times New Roman" w:cs="Times New Roman"/>
        </w:rPr>
      </w:pPr>
      <w:r>
        <w:rPr>
          <w:rFonts w:cs="Times New Roman" w:ascii="Times New Roman" w:hAnsi="Times New Roman"/>
        </w:rPr>
        <w:t>Ориль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 сказал герцог, – сейчас я уже достаточно овладел собой, чтобы разобраться в своих ощущениях. Эта женщина прекрасна, но прекрасна, как покойница, как призрак, как существо, которое видишь во сне. Вот мне и кажется, что я видел ее во сне. Два или три раза в жизни, – продолжал герцог, – мне снились страшные сны, память о которых до сих пор леденит мне душу. Ну да, теперь я уверен, – женщина, находящаяся там наверху, являлась мне в сновид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монсеньер! – вскричал Орильи. – Да разрешит мне ваше высочество сказать, что не часто приходилось мне слышать, чтобы вы с такой душевной болью говорили о треволнениях, связанных со сном. Сердце вашего высочества, по счастью, так закалено, что может поспорить с самой твердой сталью, и я надеюсь, что в него не вопьются ни живые люди, ни призраки. Знаете, монсеньер, не ощущай я на себе тяжести чьего-то взгляда, следящего за нами из той вон улицы, я бы, в свою очередь, взобрался на лестницу, и, можете мне поверить, я бы разобрался и в сновидении, и в призраке, и в страхе, который испытывает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ы прав, Орильи. Поди за лестницей, установи ее, поднимись. Не все ли равно, что кто-то подсматривает? Ты же мой человек! Погляди, Орильи, погляди!</w:t>
      </w:r>
    </w:p>
    <w:p>
      <w:pPr>
        <w:pStyle w:val="Normal"/>
        <w:rPr>
          <w:rFonts w:ascii="Times New Roman" w:hAnsi="Times New Roman" w:cs="Times New Roman"/>
        </w:rPr>
      </w:pPr>
      <w:r>
        <w:rPr>
          <w:rFonts w:cs="Times New Roman" w:ascii="Times New Roman" w:hAnsi="Times New Roman"/>
        </w:rPr>
        <w:t>Орильи уже начал было выполнять приказание своего повелителя, как вдруг послышались чьи-то торопливые шаги, и Анри закричал герц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вога, монсеньер, тревога.</w:t>
      </w:r>
    </w:p>
    <w:p>
      <w:pPr>
        <w:pStyle w:val="Normal"/>
        <w:rPr>
          <w:rFonts w:ascii="Times New Roman" w:hAnsi="Times New Roman" w:cs="Times New Roman"/>
        </w:rPr>
      </w:pPr>
      <w:r>
        <w:rPr>
          <w:rFonts w:cs="Times New Roman" w:ascii="Times New Roman" w:hAnsi="Times New Roman"/>
        </w:rPr>
        <w:t>Орильи мгновенно оказался возле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казал герцог. – Это вы, граф? А под каким предлогом оставили вы свои п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решительно ответил Анри, – если ваше высочество найдете нужным покарать меня, вы это сделаете. Но я счел долгом явиться сюда и потому явился.</w:t>
      </w:r>
    </w:p>
    <w:p>
      <w:pPr>
        <w:pStyle w:val="Normal"/>
        <w:rPr>
          <w:rFonts w:ascii="Times New Roman" w:hAnsi="Times New Roman" w:cs="Times New Roman"/>
        </w:rPr>
      </w:pPr>
      <w:r>
        <w:rPr>
          <w:rFonts w:cs="Times New Roman" w:ascii="Times New Roman" w:hAnsi="Times New Roman"/>
        </w:rPr>
        <w:t>Герцог с многозначительной улыбкой взглянул наверх на окно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ваш долг, граф? Объяс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со стороны Шельды показались всадники, и неизвестно, враги это ил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много? – тревожно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ого,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раф, вы хорошо сделали, что не проявили безрассудной отваги и возвратились. Поднимите своих кавалеристов, мы отправимся вдоль берега речки, поищем место, где она менее широка. Самое лучшее, что мы сможем сделать, – это уйт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о, монсеньер, но мне думается, необходимо срочно предупредить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достаточно двух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 сказал Анри, – я поеду с кем-либо из онисских кавалери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черт возьми! – раздраженно вскричал Франсуа. – Нет, дю Бушаж, вы остаетесь с нами. Гром и молния! Не расставаться же с таким защитником,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возьмете с собой весь от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монсеньер, – с поклоном ответил Анри. – Через сколько времени ваше высочество думаете вы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там есть? – крикнул Анри.</w:t>
      </w:r>
    </w:p>
    <w:p>
      <w:pPr>
        <w:pStyle w:val="Normal"/>
        <w:rPr>
          <w:rFonts w:ascii="Times New Roman" w:hAnsi="Times New Roman" w:cs="Times New Roman"/>
        </w:rPr>
      </w:pPr>
      <w:r>
        <w:rPr>
          <w:rFonts w:cs="Times New Roman" w:ascii="Times New Roman" w:hAnsi="Times New Roman"/>
        </w:rPr>
        <w:t>На его зов из переулка тотчас, словно он там дожидался своего начальника, вышел все тот же офицер.</w:t>
      </w:r>
    </w:p>
    <w:p>
      <w:pPr>
        <w:pStyle w:val="Normal"/>
        <w:rPr>
          <w:rFonts w:ascii="Times New Roman" w:hAnsi="Times New Roman" w:cs="Times New Roman"/>
        </w:rPr>
      </w:pPr>
      <w:r>
        <w:rPr>
          <w:rFonts w:cs="Times New Roman" w:ascii="Times New Roman" w:hAnsi="Times New Roman"/>
        </w:rPr>
        <w:t>Анри отдал ему необходимые приказания, и во мгновение ока со всех сторон поселка на площадь стали стекаться кавалеристы, на ходу готовясь к выступлению.</w:t>
      </w:r>
    </w:p>
    <w:p>
      <w:pPr>
        <w:pStyle w:val="Normal"/>
        <w:rPr>
          <w:rFonts w:ascii="Times New Roman" w:hAnsi="Times New Roman" w:cs="Times New Roman"/>
        </w:rPr>
      </w:pPr>
      <w:r>
        <w:rPr>
          <w:rFonts w:cs="Times New Roman" w:ascii="Times New Roman" w:hAnsi="Times New Roman"/>
        </w:rPr>
        <w:t>Собрав их вокруг себя, герцог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охоже, что принц Оранский выслал за мной погоню, но не подобает члену французского королевского дома быть захваченным в плен, словно после сражения, вроде битвы при Пуатье или при Павии. Уступим поэтому численному превосходству противника и отойдем к Брюсселю. Пока я нахожусь среди вас, я спокоен за свою честь и свободу.</w:t>
      </w:r>
    </w:p>
    <w:p>
      <w:pPr>
        <w:pStyle w:val="Normal"/>
        <w:rPr>
          <w:rFonts w:ascii="Times New Roman" w:hAnsi="Times New Roman" w:cs="Times New Roman"/>
        </w:rPr>
      </w:pPr>
      <w:r>
        <w:rPr>
          <w:rFonts w:cs="Times New Roman" w:ascii="Times New Roman" w:hAnsi="Times New Roman"/>
        </w:rPr>
        <w:t>Затем, отведя Орильи в сторону, он сказал ему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станешься здесь. Эта женщина не может нас сопровождать, к тому же я достаточно хорошо знаю этих Жуаезов: сопровождая меня, он не осмелится взять с собой любовницу. Мы едем не на бал и помчимся так быстро, что дама выбьется из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направляется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Францию. Кажется, тут мои дела обстоят совсем ск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именно? Не думает ли монсеньер, что возвращаться сейчас ко двору было бы неостор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 вероятнее всего, я остановлюсь в одном из своих поместий, например в Шато-Ть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это твердо ре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Шато-Тьерри место удобное во всех отношениях. Это на приличном расстоянии от Парижа – двадцать четыре лье. Там я понаблюдаю за господами Гизами, которые половину года проводят в Суассоне, следовательно, в Шато-Тьерри ты мне и привезешь прекрасную незнако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нсеньер, она, может быть, и не даст себя привез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пятил? Ведь меня в Шато-Тьерри сопровождает дю Бушаж, а она следует за ним, так что, напротив, все это произойдет само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а может захотеть отправиться куда-нибудь совсем в ином направлении, если заметит, что я склонен везти ее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 мне ты ее повезешь, а к графу дю Бушажу, – повторяю тебе. Ты что, спятил? Честное слово, можно подумать, что ты впервые помогаешь мне в таких проделках! Есть у тебя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свертка червонцев, которые ваше высочество дали мне при выезде из лагеря в польде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ействуй смело и всеми возможными способами, понимаешь, всеми, добейся того, чтобы прекрасная незнакомка очутилась в Шато-Тьерри. Пожалуй, приглядевшись поближе, я ее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угу тоже привез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он не будет тебе поме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и с ним как с камнем, который встретился бы тебе на пути: брось его в кан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монсеньер.</w:t>
      </w:r>
    </w:p>
    <w:p>
      <w:pPr>
        <w:pStyle w:val="Normal"/>
        <w:rPr>
          <w:rFonts w:ascii="Times New Roman" w:hAnsi="Times New Roman" w:cs="Times New Roman"/>
        </w:rPr>
      </w:pPr>
      <w:r>
        <w:rPr>
          <w:rFonts w:cs="Times New Roman" w:ascii="Times New Roman" w:hAnsi="Times New Roman"/>
        </w:rPr>
        <w:t>Пока гнусные заговорщики строили свои козни, дю Бушаж поднялся наверх и разбудил Реми. Тот условным, известным только ему и Диане образом постучал в дверь, и молодая женщина отперла ее.</w:t>
      </w:r>
    </w:p>
    <w:p>
      <w:pPr>
        <w:pStyle w:val="Normal"/>
        <w:rPr>
          <w:rFonts w:ascii="Times New Roman" w:hAnsi="Times New Roman" w:cs="Times New Roman"/>
        </w:rPr>
      </w:pPr>
      <w:r>
        <w:rPr>
          <w:rFonts w:cs="Times New Roman" w:ascii="Times New Roman" w:hAnsi="Times New Roman"/>
        </w:rPr>
        <w:t>Позади Реми она увидела дю Буш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сударь, – произнесла она с улыбкой, давным-давно уже не появлявшейся у нее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сударыня, – торопливо сказал граф, – я пришел не докучать вам, а прости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ься? Вы уезжаете, господин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ас остав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нужден так поступить, сударыня. Прежде всего я должен повиноваться принцу королевск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у? Здесь есть принц? – спрос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му принцу? – проговорила Диана, блед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у Анжуйскому, которого все считали погибшим. Он чудом спасся и присоединился к нам.</w:t>
      </w:r>
    </w:p>
    <w:p>
      <w:pPr>
        <w:pStyle w:val="Normal"/>
        <w:rPr>
          <w:rFonts w:ascii="Times New Roman" w:hAnsi="Times New Roman" w:cs="Times New Roman"/>
        </w:rPr>
      </w:pPr>
      <w:r>
        <w:rPr>
          <w:rFonts w:cs="Times New Roman" w:ascii="Times New Roman" w:hAnsi="Times New Roman"/>
        </w:rPr>
        <w:t>У Дианы вырвался пронзительный крик, а Реми побледнел как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те, – пробормотала Диана, – что монсеньер герцог Анжуйский жив, что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его здесь не было, сударыня, и если бы он не приказал мне сопровождать его, я бы проводил вас в монастырь, куда, как вы сообщили мне, вы собираетесь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Реми, – в монастырь, сударыня, в монастырь.</w:t>
      </w:r>
    </w:p>
    <w:p>
      <w:pPr>
        <w:pStyle w:val="Normal"/>
        <w:rPr>
          <w:rFonts w:ascii="Times New Roman" w:hAnsi="Times New Roman" w:cs="Times New Roman"/>
        </w:rPr>
      </w:pPr>
      <w:r>
        <w:rPr>
          <w:rFonts w:cs="Times New Roman" w:ascii="Times New Roman" w:hAnsi="Times New Roman"/>
        </w:rPr>
        <w:t>И он прижал палец к губам. Диана едва заметно кивнула головой, и Реми стало ясно, что она его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м охотнее проводил бы вас, сударыня, что боюсь, как бы люди герцога не стали вам док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мею все основания считать, что ему известно о присутствии женщины в этом доме, и он, наверное, думает, что эта женщина – моя прия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ставляет вас так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юный офицер онисцев видел, как он приставлял к стене лестницу и смотрел в ваше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а Диана. – Боже мой!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сударыня. Офицер слышал, как он сказал своему спутнику, что не зна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все равно, – твердила Диана, глядя на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удет, как вы пожелаете, сударыня, все, – сказал Реми, и лицо его приняло выражение непоколебимой реш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сударыня, – продолжал Анри, – герцог сию минуту уезжает. Через четверть часа вы останетесь одни и будете совершенно свободны. Итак, разрешите мне почтительнейше проститься и еще раз уверить вас, что до последнего дыхания мое сердце будет биться только для вас. Прощайте, сударыня, прощайте!</w:t>
      </w:r>
    </w:p>
    <w:p>
      <w:pPr>
        <w:pStyle w:val="Normal"/>
        <w:rPr>
          <w:rFonts w:ascii="Times New Roman" w:hAnsi="Times New Roman" w:cs="Times New Roman"/>
        </w:rPr>
      </w:pPr>
      <w:r>
        <w:rPr>
          <w:rFonts w:cs="Times New Roman" w:ascii="Times New Roman" w:hAnsi="Times New Roman"/>
        </w:rPr>
        <w:t>И, склонившись благоговейно, как перед алтарем, граф отступил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 лихорадочном волнении воскликнула Диана. – Нет, господь не мог этого допустить! Он послал ему смерть и не мог его воскресить. Нет, сударь, вы ошибаетесь, этот человек умер!</w:t>
      </w:r>
    </w:p>
    <w:p>
      <w:pPr>
        <w:pStyle w:val="Normal"/>
        <w:rPr>
          <w:rFonts w:ascii="Times New Roman" w:hAnsi="Times New Roman" w:cs="Times New Roman"/>
        </w:rPr>
      </w:pPr>
      <w:r>
        <w:rPr>
          <w:rFonts w:cs="Times New Roman" w:ascii="Times New Roman" w:hAnsi="Times New Roman"/>
        </w:rPr>
        <w:t>И в ту же самую минуту, словно в ответ на ее горестный вопль о небесном милосердии, с улицы донесся голос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граф, вы заставляете себя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сударыня? – сказал Анри. – В последний раз – прощайте.</w:t>
      </w:r>
    </w:p>
    <w:p>
      <w:pPr>
        <w:pStyle w:val="Normal"/>
        <w:rPr>
          <w:rFonts w:ascii="Times New Roman" w:hAnsi="Times New Roman" w:cs="Times New Roman"/>
        </w:rPr>
      </w:pPr>
      <w:r>
        <w:rPr>
          <w:rFonts w:cs="Times New Roman" w:ascii="Times New Roman" w:hAnsi="Times New Roman"/>
        </w:rPr>
        <w:t>И, пожав руку Реми, он сбежал с лестницы.</w:t>
      </w:r>
    </w:p>
    <w:p>
      <w:pPr>
        <w:pStyle w:val="Normal"/>
        <w:rPr>
          <w:rFonts w:ascii="Times New Roman" w:hAnsi="Times New Roman" w:cs="Times New Roman"/>
        </w:rPr>
      </w:pPr>
      <w:r>
        <w:rPr>
          <w:rFonts w:cs="Times New Roman" w:ascii="Times New Roman" w:hAnsi="Times New Roman"/>
        </w:rPr>
        <w:t>Вся трепеща, словно птичка, которую заворожила ядовитая змея с Антильских островов, Диана подошла к окну.</w:t>
      </w:r>
    </w:p>
    <w:p>
      <w:pPr>
        <w:pStyle w:val="Normal"/>
        <w:rPr>
          <w:rFonts w:ascii="Times New Roman" w:hAnsi="Times New Roman" w:cs="Times New Roman"/>
        </w:rPr>
      </w:pPr>
      <w:r>
        <w:rPr>
          <w:rFonts w:cs="Times New Roman" w:ascii="Times New Roman" w:hAnsi="Times New Roman"/>
        </w:rPr>
        <w:t>Она увидела герцога верхом на коне. Свет факелов, которые несли два онисских кавалериста, падал на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 этот демон, он жив! – шепнула Диана на ухо Реми, и шепот этот звучал так грозно, что верный слуга содрогнулся. – Он жив, значит, и мы должны жить. Он едет во Францию. Пусть так. Значит, и мы, Реми, должны ехать во Францию.</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2.</w:t>
      </w:r>
    </w:p>
    <w:p>
      <w:pPr>
        <w:pStyle w:val="Heading3"/>
        <w:rPr>
          <w:rFonts w:ascii="Times New Roman" w:hAnsi="Times New Roman" w:cs="Times New Roman"/>
        </w:rPr>
      </w:pPr>
      <w:r>
        <w:rPr>
          <w:rFonts w:cs="Times New Roman" w:ascii="Times New Roman" w:hAnsi="Times New Roman"/>
        </w:rPr>
        <w:t>ПОПЫТКА ПОДКУП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пешные сборы онисских кавалеристов сопровождались бряцанием оружия и громкими криками. После их отъезда в городке воцарилась полнейшая тишина.</w:t>
      </w:r>
    </w:p>
    <w:p>
      <w:pPr>
        <w:pStyle w:val="Normal"/>
        <w:rPr>
          <w:rFonts w:ascii="Times New Roman" w:hAnsi="Times New Roman" w:cs="Times New Roman"/>
        </w:rPr>
      </w:pPr>
      <w:r>
        <w:rPr>
          <w:rFonts w:cs="Times New Roman" w:ascii="Times New Roman" w:hAnsi="Times New Roman"/>
        </w:rPr>
        <w:t>Реми подождал, пока шум немного стих, а потом и совсем замер. Затем, полагая, что дом обезлюдел, он решил спуститься в зал нижнего этажа, чтобы, в свою очередь, подготовиться к отъезду.</w:t>
      </w:r>
    </w:p>
    <w:p>
      <w:pPr>
        <w:pStyle w:val="Normal"/>
        <w:rPr>
          <w:rFonts w:ascii="Times New Roman" w:hAnsi="Times New Roman" w:cs="Times New Roman"/>
        </w:rPr>
      </w:pPr>
      <w:r>
        <w:rPr>
          <w:rFonts w:cs="Times New Roman" w:ascii="Times New Roman" w:hAnsi="Times New Roman"/>
        </w:rPr>
        <w:t>Но, открыв дверь в это помещение, он, к своему изумлению, увидел у очага какого-то человека, смотревшего в его сторону. По-видимому, неизвестный подстерегал Реми, хотя при его появлении принял нарочито равнодушный вид.</w:t>
      </w:r>
    </w:p>
    <w:p>
      <w:pPr>
        <w:pStyle w:val="Normal"/>
        <w:rPr>
          <w:rFonts w:ascii="Times New Roman" w:hAnsi="Times New Roman" w:cs="Times New Roman"/>
        </w:rPr>
      </w:pPr>
      <w:r>
        <w:rPr>
          <w:rFonts w:cs="Times New Roman" w:ascii="Times New Roman" w:hAnsi="Times New Roman"/>
        </w:rPr>
        <w:t>Реми, как обычно, шел медленной, неуверенной поступью, с непокрытой лысой головой, – его легко было принять за старика, согбенного бременем лет.</w:t>
      </w:r>
    </w:p>
    <w:p>
      <w:pPr>
        <w:pStyle w:val="Normal"/>
        <w:rPr>
          <w:rFonts w:ascii="Times New Roman" w:hAnsi="Times New Roman" w:cs="Times New Roman"/>
        </w:rPr>
      </w:pPr>
      <w:r>
        <w:rPr>
          <w:rFonts w:cs="Times New Roman" w:ascii="Times New Roman" w:hAnsi="Times New Roman"/>
        </w:rPr>
        <w:t>Человек, к которому он приближался, сидел спиной к свету, и Реми не мог рассмотр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ь, – сказал он, – я думал, что остался здесь один или почти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полагал, – ответил неизвестный, – но с радостью вижу, что у меня будут попут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сьма невеселые попутчики, – поспешил ответить Реми, – так как, кроме больного юноши, которого я везу домой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незапно воскликнул Орильи, принимая благодушный вид сострадательного доброго буржуа, – понимаю, кого вы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прос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чь идет о молодой осо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молодой особе? – вскричал Реми, настораж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потише, друг мой, не сердитесь, – ответил Орильи. – Я управитель дома Жуаез, меня прислал к молодому господину его брат, и, уезжая отсюда, граф поручил моему попечению молодую даму и ее пожилого слугу, которые намереваются вернуться во Францию после того, как последовали за ним во Фландрию.</w:t>
      </w:r>
    </w:p>
    <w:p>
      <w:pPr>
        <w:pStyle w:val="Normal"/>
        <w:rPr>
          <w:rFonts w:ascii="Times New Roman" w:hAnsi="Times New Roman" w:cs="Times New Roman"/>
        </w:rPr>
      </w:pPr>
      <w:r>
        <w:rPr>
          <w:rFonts w:cs="Times New Roman" w:ascii="Times New Roman" w:hAnsi="Times New Roman"/>
        </w:rPr>
        <w:t>Так говорил он, приближаясь к Реми с приветливой улыбкой. Теперь свет лампы падал прямо на его лицо.</w:t>
      </w:r>
    </w:p>
    <w:p>
      <w:pPr>
        <w:pStyle w:val="Normal"/>
        <w:rPr>
          <w:rFonts w:ascii="Times New Roman" w:hAnsi="Times New Roman" w:cs="Times New Roman"/>
        </w:rPr>
      </w:pPr>
      <w:r>
        <w:rPr>
          <w:rFonts w:cs="Times New Roman" w:ascii="Times New Roman" w:hAnsi="Times New Roman"/>
        </w:rPr>
        <w:t>Реми смог его увидеть.</w:t>
      </w:r>
    </w:p>
    <w:p>
      <w:pPr>
        <w:pStyle w:val="Normal"/>
        <w:rPr>
          <w:rFonts w:ascii="Times New Roman" w:hAnsi="Times New Roman" w:cs="Times New Roman"/>
        </w:rPr>
      </w:pPr>
      <w:r>
        <w:rPr>
          <w:rFonts w:cs="Times New Roman" w:ascii="Times New Roman" w:hAnsi="Times New Roman"/>
        </w:rPr>
        <w:t>Но вместо того чтобы, в свою очередь, подойти к неизвестному, Реми отпрянул, и на его изуродованном лице промелькнуло выражение, похожее на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твечаете? Можно подумать, что вы меня боитесь? – спросил Орильи с благодушнейш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пробормотал Реми, – не гневайтесь на бедного старика, которого горести и раны сделали пугливым в недоверч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друг мой, – ответил Орильи, – вам следует принять помощь надежного попутчика. Я ведь к тому же, как только что сказал вам, говорю от имени человека, которому вы, полагаю, довер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ударь.</w:t>
      </w:r>
    </w:p>
    <w:p>
      <w:pPr>
        <w:pStyle w:val="Normal"/>
        <w:rPr>
          <w:rFonts w:ascii="Times New Roman" w:hAnsi="Times New Roman" w:cs="Times New Roman"/>
        </w:rPr>
      </w:pPr>
      <w:r>
        <w:rPr>
          <w:rFonts w:cs="Times New Roman" w:ascii="Times New Roman" w:hAnsi="Times New Roman"/>
        </w:rPr>
        <w:t>И Реми отступил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посоветоваться с моей госпожой. Вы сами понимаете, я ничего не могу решить без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зумеется, но позвольте мне самому явиться к ней, и я подробнейшим образом доложу о возложенной на меня ми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лагодарю вас. Моя госпожа, возможно, еще спит, а ее сон для меня свяще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 Впрочем, я и не могу сказать вам ничего, кроме того, что мой господин велел мне сообщ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 молодой д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господин граф дю Бушаж,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w:t>
      </w:r>
    </w:p>
    <w:p>
      <w:pPr>
        <w:pStyle w:val="Normal"/>
        <w:rPr>
          <w:rFonts w:ascii="Times New Roman" w:hAnsi="Times New Roman" w:cs="Times New Roman"/>
        </w:rPr>
      </w:pPr>
      <w:r>
        <w:rPr>
          <w:rFonts w:cs="Times New Roman" w:ascii="Times New Roman" w:hAnsi="Times New Roman"/>
        </w:rPr>
        <w:t>Как только Реми закрыл дверь за собой, все, что обличало в нем старость, кроме лысины и морщин на лице, исчезло. Он поднялся по лестнице так быстро, что и двадцати пяти лет нельзя было дать этому, казалось, только что шестидесятилетнему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ударыня! – вскричал он прерывающимся голосом, едва завидев Ди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случилось, Реми? Разве герцог не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 сударыня, но здесь остался демон, в тысячу раз опаснее герцога, демон, на которого я в течение шести лет призывал гнев господень, как вы на герцога, и так же, как вы, ожидал, что и для меня наступит час м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Орильи? – спросила Диана.</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н самый. Негодяй там, внизу, брошенный здесь своим сообщником, как змея, вытащенная из гн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шенный, говоришь ты? Нет, ошибаешься. Ты ведь знаешь герцога, тебе известно, что он не предоставляет случаю сделать то зло, которое может сделать сам. Нет, нет, Реми. Орильи здесь отнюдь не забыт. Он здесь нарочно оставлен для исполнения какого-то плана, повер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нем, сударыня, я поверю всему, чему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л он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я н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ударыня, – молвил Реми с горькой усмешкой, – меня узнать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догадался, к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раз он настаивал на том, чтобы повида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Реми, если даже он и не узнал меня, то подозревает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ударыня, – мрачно сказал Реми, – все обстоит очень просто: поселок обезлюдел, негодяй совершенно один, я тоже… Я видел за его поясом кинжал… У меня за поясом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Реми, погоди, – прервала его Диана, – я не оспариваю у тебя права отнять жизнь у этого мерзавца, но прежде всего следует узнать, что ему от нас нужно и не можем ли мы извлечь пользу из того зла, которое он намерен нам причинить. За кого он выдает себя,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управителя господина дю Бушаж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он лжет, значит, у него есть для этого какая-то цель. Нам надо выяснить его намерения, скрыв от него н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уплю, как вы прикажет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н домогается в настоящий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провожд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честве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честве графского управ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что я согл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ь, что я предполагаю переправиться в Англию, к родным, но еще колеблюсь, – словом, лги так же, как и он. Видишь ли, Реми, чтобы победить, нужно владеть оружием не менее искусно, чем проти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увид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я маска? Впрочем, я подозреваю, что он меня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н готовит вам ло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ое средство обезопасить себя – это сделать вид, что мы поп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чего ты боишься? Есть ли что-нибудь страшнее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ак, неужели ты раздумал умереть во исполнение нашего об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Но я не хочу умереть, не отомс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Реми! – воскликнула Диана, и в глазах ее загорелось какое-то дикое пламя. – Будь покоен, мы отомстим: ты – слуге, я –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друг мой, иди!</w:t>
      </w:r>
    </w:p>
    <w:p>
      <w:pPr>
        <w:pStyle w:val="Normal"/>
        <w:rPr>
          <w:rFonts w:ascii="Times New Roman" w:hAnsi="Times New Roman" w:cs="Times New Roman"/>
        </w:rPr>
      </w:pPr>
      <w:r>
        <w:rPr>
          <w:rFonts w:cs="Times New Roman" w:ascii="Times New Roman" w:hAnsi="Times New Roman"/>
        </w:rPr>
        <w:t>Реми сошел вниз, но все еще колебался. Славный молодой человек непроизвольно ощутил при виде Орильи тот полный смутного ужаса нервный трепет, который охватывает людей при виде пресмыкающегося. Ему захотелось убить, потому что он испугался.</w:t>
      </w:r>
    </w:p>
    <w:p>
      <w:pPr>
        <w:pStyle w:val="Normal"/>
        <w:rPr>
          <w:rFonts w:ascii="Times New Roman" w:hAnsi="Times New Roman" w:cs="Times New Roman"/>
        </w:rPr>
      </w:pPr>
      <w:r>
        <w:rPr>
          <w:rFonts w:cs="Times New Roman" w:ascii="Times New Roman" w:hAnsi="Times New Roman"/>
        </w:rPr>
        <w:t>Однако, пока он спускался по лестнице, спокойствие вернулось в его закаленную испытаниями душу. Несмотря на совет Дианы он твердо решил расспросить музыканта и в случае, если негодяй будет уличен в тех пагубных замыслах, которые ему приписывали оба путника, тотчас убить его ударом кинжала.</w:t>
      </w:r>
    </w:p>
    <w:p>
      <w:pPr>
        <w:pStyle w:val="Normal"/>
        <w:rPr>
          <w:rFonts w:ascii="Times New Roman" w:hAnsi="Times New Roman" w:cs="Times New Roman"/>
        </w:rPr>
      </w:pPr>
      <w:r>
        <w:rPr>
          <w:rFonts w:cs="Times New Roman" w:ascii="Times New Roman" w:hAnsi="Times New Roman"/>
        </w:rPr>
        <w:t>Так понимал Реми дипломатию.</w:t>
      </w:r>
    </w:p>
    <w:p>
      <w:pPr>
        <w:pStyle w:val="Normal"/>
        <w:rPr>
          <w:rFonts w:ascii="Times New Roman" w:hAnsi="Times New Roman" w:cs="Times New Roman"/>
        </w:rPr>
      </w:pPr>
      <w:r>
        <w:rPr>
          <w:rFonts w:cs="Times New Roman" w:ascii="Times New Roman" w:hAnsi="Times New Roman"/>
        </w:rPr>
        <w:t>Орильи ждал его с нетерпением. Он открыл окно, чтобы все выходы из дома оставались в его поле зрения.</w:t>
      </w:r>
    </w:p>
    <w:p>
      <w:pPr>
        <w:pStyle w:val="Normal"/>
        <w:rPr>
          <w:rFonts w:ascii="Times New Roman" w:hAnsi="Times New Roman" w:cs="Times New Roman"/>
        </w:rPr>
      </w:pPr>
      <w:r>
        <w:rPr>
          <w:rFonts w:cs="Times New Roman" w:ascii="Times New Roman" w:hAnsi="Times New Roman"/>
        </w:rPr>
        <w:t>Реми подошел к нему, вооруженный непреклонной решимостью, и именно потому он говорил спокойно и учт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произнес он, – моя госпожа не может принять ваш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не управитель графа дю Бушажа.</w:t>
      </w:r>
    </w:p>
    <w:p>
      <w:pPr>
        <w:pStyle w:val="Normal"/>
        <w:rPr>
          <w:rFonts w:ascii="Times New Roman" w:hAnsi="Times New Roman" w:cs="Times New Roman"/>
        </w:rPr>
      </w:pPr>
      <w:r>
        <w:rPr>
          <w:rFonts w:cs="Times New Roman" w:ascii="Times New Roman" w:hAnsi="Times New Roman"/>
        </w:rPr>
        <w:t>Орильи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просто очевидно. Прощаясь со мной, граф поручил мне охранять особу, которую я сопровождаю, и уехал, не сказав мне о вас ни еди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третился со мной уже после того, как простил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 сударь, сплошная ложь!</w:t>
      </w:r>
    </w:p>
    <w:p>
      <w:pPr>
        <w:pStyle w:val="Normal"/>
        <w:rPr>
          <w:rFonts w:ascii="Times New Roman" w:hAnsi="Times New Roman" w:cs="Times New Roman"/>
        </w:rPr>
      </w:pPr>
      <w:r>
        <w:rPr>
          <w:rFonts w:cs="Times New Roman" w:ascii="Times New Roman" w:hAnsi="Times New Roman"/>
        </w:rPr>
        <w:t>Орильи выпрямился во весь рост. Рядом с ним Реми казался дряхлым стар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со мной престранным тоном, любезный, – заявил он, нахмуря брови. – Берегитесь… Вы старик, я – молод; вы – слабы, у меня много сил.</w:t>
      </w:r>
    </w:p>
    <w:p>
      <w:pPr>
        <w:pStyle w:val="Normal"/>
        <w:rPr>
          <w:rFonts w:ascii="Times New Roman" w:hAnsi="Times New Roman" w:cs="Times New Roman"/>
        </w:rPr>
      </w:pPr>
      <w:r>
        <w:rPr>
          <w:rFonts w:cs="Times New Roman" w:ascii="Times New Roman" w:hAnsi="Times New Roman"/>
        </w:rPr>
        <w:t>Реми улыбнулся, но ни слова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у меня дурные намерения в отношении вас или вашей госпожи, – продолжал Орильи, – мне стоило бы только поднять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воскликнул Реми. – Выходит, я ошибаюсь, и у вас насчет моей госпожи самые лучшие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то растолкуйте мне, чего вы, собственн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тветил Орильи, – я хочу осчастливить вас, если вы согласитесь оказать мне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отка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раз уж вы говорите со мной откровенно, я отвечу вам с той же откровенностью, – в таком случае мое желание уб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Убить меня! – повторил Реми с сумрач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для этого я обладаю всей полнотой власти.</w:t>
      </w:r>
    </w:p>
    <w:p>
      <w:pPr>
        <w:pStyle w:val="Normal"/>
        <w:rPr>
          <w:rFonts w:ascii="Times New Roman" w:hAnsi="Times New Roman" w:cs="Times New Roman"/>
        </w:rPr>
      </w:pPr>
      <w:r>
        <w:rPr>
          <w:rFonts w:cs="Times New Roman" w:ascii="Times New Roman" w:hAnsi="Times New Roman"/>
        </w:rPr>
        <w:t>Реми стал дышать ров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бы оказать вам услугу, – сказал он, – я должен знать ваши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намерения – вот они. Вы правильно угадали, любезный, – мой господин не граф дю Буш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Кто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цо гораздо более могуще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Вы опять хотите со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ало знаю домов, которые могуществом своим превосходили бы дом Жуае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французский королевски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замет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как он платит, – добавил Орильи, пытаясь всунуть в руку Реми один из свертков с червонцами, оставленных герцогом Анжуйским.</w:t>
      </w:r>
    </w:p>
    <w:p>
      <w:pPr>
        <w:pStyle w:val="Normal"/>
        <w:rPr>
          <w:rFonts w:ascii="Times New Roman" w:hAnsi="Times New Roman" w:cs="Times New Roman"/>
        </w:rPr>
      </w:pPr>
      <w:r>
        <w:rPr>
          <w:rFonts w:cs="Times New Roman" w:ascii="Times New Roman" w:hAnsi="Times New Roman"/>
        </w:rPr>
        <w:t>Реми вздрогнул от прикосновения этих рук и отступил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стоите при самом короле? – спросил он с наивностью, которая сделала бы честь и более хитр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 его брате, герцоге Анжуй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красно; я готов преданно служить монсеньеру герц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угодно монсен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любезнейший, – сказал Орильи, подходя к Реми и снова пытаясь всунуть ему мешок с червонцами герцога Анжуйского, – влюблен в вашу госп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он е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е видел! – воскликнул Реми, судорожно сжиная рукоять ножа. – 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Моя госпожа не выходила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есть! Герцог поступил, как настоящий школьник, – словно для того, чтобы доказать, что он по-настоящему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сделал, 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зял приставную лестницу и взобрался по ней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ырвалось у Реми, и он прижал руку к сердцу, словно желая заглушить его биение. – Ах вот что он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она необыкновенно хороша, – добави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сами ее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после того, что сказал о вашей госпоже монсеньер, я горю желанием увидеть ее, хотя бы для того, чтобы иметь суждение о том, какие преувеличения порождает любовь в сознании разумного человека. Значит, решено, вы заодно с нами?</w:t>
      </w:r>
    </w:p>
    <w:p>
      <w:pPr>
        <w:pStyle w:val="Normal"/>
        <w:rPr>
          <w:rFonts w:ascii="Times New Roman" w:hAnsi="Times New Roman" w:cs="Times New Roman"/>
        </w:rPr>
      </w:pPr>
      <w:r>
        <w:rPr>
          <w:rFonts w:cs="Times New Roman" w:ascii="Times New Roman" w:hAnsi="Times New Roman"/>
        </w:rPr>
        <w:t>И в третий раз он принялся совать Реми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 вами, – произнес Реми, отталкивая руку Орильи, – но я все же должен знать, какая роль предназначается мне в подготавливаемом вами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рва ответьте мне: дама, находящаяся там, наверху, – она любовница господина дю Бушажа или его брата?</w:t>
      </w:r>
    </w:p>
    <w:p>
      <w:pPr>
        <w:pStyle w:val="Normal"/>
        <w:rPr>
          <w:rFonts w:ascii="Times New Roman" w:hAnsi="Times New Roman" w:cs="Times New Roman"/>
        </w:rPr>
      </w:pPr>
      <w:r>
        <w:rPr>
          <w:rFonts w:cs="Times New Roman" w:ascii="Times New Roman" w:hAnsi="Times New Roman"/>
        </w:rPr>
        <w:t>Лица Реми вспых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го, ни другого, – с трудом выговорил он. – У дамы этой любовник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юбовника! Но в таком случае это поистине лакомый кусок, женщина, не имеющая любовника! Черт побери! Монсеньер, мы же нашли философский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Реми, – монсеньер герцог Анжуйский влюблен в мою госп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го же он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на прибыла к нему в Шато-Тьерри, куда он направляется форсированным мар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страсть эта загорелась что-то уж слишком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стные чувства у монсеньера возникают именно т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вижу только одно препя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госпожа решила уехать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Тут-то вы и можете оказать мне услугу. Уговорите ее сделать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ть в совершенно противоположном напра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арь, не знаете моей госпожи. Это женщина, которая всегда стоит на своем. К тому же убедить ее отправиться вместо Англии во Францию еще не все: если бы даже она явилась в Шато-Тьерри, почему вы думаете, что она согласится уступить домогательствам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любит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Женщины всегда любят принцев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монсеньер герцог Анжуйский подозревает, что госпожа моя любит графа дю Бушажа или господина герцога де Жуаеза, как же ему пришла в голову мысль похитить ее у того, кого она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простачок, – сказал Орильи, – у тебя в голове какие-то совершенно пошлые представления, и, как очевидно, нам с тобой будет трудно договориться. Поэтому вступать в спор мы не будем. Я хотел действовать с тобой добром, а не силой, но, раз ты вынуждаешь меня изменить образ действий, – что ж, я его изме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уже говорил. Герцог дал мне все права и полномочия. Убью тебя в каком-нибудь укромном месте, а даму пох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в своей безнака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о все, во что велит мне верить мой господин. Ну как, уговоришь ты свою госпожу ехать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ложу все старания, но ни за что не 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я получу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 поднимусь наверх и поговорю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тупай же.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любезнейший. Ты понял, что и дама твоя, и сама жизнь – в мо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Иди, а я пойду седлать к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 не тороп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там. Я уверен в успехе. Разве принцам встречаются недоступ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роде бы все же слу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Орильи, – но исключительно редко. Ступайте.</w:t>
      </w:r>
    </w:p>
    <w:p>
      <w:pPr>
        <w:pStyle w:val="Normal"/>
        <w:rPr>
          <w:rFonts w:ascii="Times New Roman" w:hAnsi="Times New Roman" w:cs="Times New Roman"/>
        </w:rPr>
      </w:pPr>
      <w:r>
        <w:rPr>
          <w:rFonts w:cs="Times New Roman" w:ascii="Times New Roman" w:hAnsi="Times New Roman"/>
        </w:rPr>
        <w:t>И пока Реми поднимался наверх, Орильи, очевидно, вполне уверенный, что его надежды сбудутся, поспешил в коню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а Диана, увидя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герцог вас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ился без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меня видел? Герцог в меня влюбился! – воскликнула Диана. – Ты бредишь,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ередал вам то, что он м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Этот гнусный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 он меня видел, то и узнал. Как 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герцог узнал вас, неужели Орильи осмелился бы явиться к вам и заговорить с вами о чувствах принца? Нет, герцог вас н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тысячу раз прав, Реми. За шесть лет в сознании этого дьявола возникало и исчезало столько разнообразных вещей, что он меня и впрямь забыл. Последуем за этим человеком,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то вас у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думаешь, что память у него лучше, чем у 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отому, что он заинтересован в том, чтобы помнить, а герцог в том, чтобы забыть. Понятно, что герцог забывает, – а он, зловещий распутник, слепец, пресыщенный убийца тех, кого любил. Как бы он мог жить, если бы не убивал? Но Орильи забывать не станет. Если он увидит ваше лицо, ему представится, что перед ним – карающий призрак, и он вас вы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я, кажется, говорила тебе, что у меня есть маска, и, кажется, ты говорил, что у тебя имеется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ударыня, – ответил Реми, – я начинаю думать, что господь с нами в сговоре и поможет нам покарать злодеев.</w:t>
      </w:r>
    </w:p>
    <w:p>
      <w:pPr>
        <w:pStyle w:val="Normal"/>
        <w:rPr>
          <w:rFonts w:ascii="Times New Roman" w:hAnsi="Times New Roman" w:cs="Times New Roman"/>
        </w:rPr>
      </w:pPr>
      <w:r>
        <w:rPr>
          <w:rFonts w:cs="Times New Roman" w:ascii="Times New Roman" w:hAnsi="Times New Roman"/>
        </w:rPr>
        <w:t>Подойдя к лестнице,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ответил снизу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госпожа благодарит графа дю Бушажа и с большой признательностью принимает ваше любезно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екрасно, – скажите ей, что лошади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сударыня, идемте, – сказал Реми, подавая Диане руку.</w:t>
      </w:r>
    </w:p>
    <w:p>
      <w:pPr>
        <w:pStyle w:val="Normal"/>
        <w:rPr>
          <w:rFonts w:ascii="Times New Roman" w:hAnsi="Times New Roman" w:cs="Times New Roman"/>
        </w:rPr>
      </w:pPr>
      <w:r>
        <w:rPr>
          <w:rFonts w:cs="Times New Roman" w:ascii="Times New Roman" w:hAnsi="Times New Roman"/>
        </w:rPr>
        <w:t>Орильи ждал у лестницы с фонарем в руке. Ему не терпелось поскорее увидеть лицо незнако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 – прошептал он. – Она в маске. Ну, ладно. Пока доедем до Шато-Тьерри, шелковые шнурки протрут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3.</w:t>
      </w:r>
    </w:p>
    <w:p>
      <w:pPr>
        <w:pStyle w:val="Heading3"/>
        <w:rPr>
          <w:rFonts w:ascii="Times New Roman" w:hAnsi="Times New Roman" w:cs="Times New Roman"/>
        </w:rPr>
      </w:pPr>
      <w:r>
        <w:rPr>
          <w:rFonts w:cs="Times New Roman" w:ascii="Times New Roman" w:hAnsi="Times New Roman"/>
        </w:rPr>
        <w:t>ПУТЕШЕСТ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инулись в путь.</w:t>
      </w:r>
    </w:p>
    <w:p>
      <w:pPr>
        <w:pStyle w:val="Normal"/>
        <w:rPr>
          <w:rFonts w:ascii="Times New Roman" w:hAnsi="Times New Roman" w:cs="Times New Roman"/>
        </w:rPr>
      </w:pPr>
      <w:r>
        <w:rPr>
          <w:rFonts w:cs="Times New Roman" w:ascii="Times New Roman" w:hAnsi="Times New Roman"/>
        </w:rPr>
        <w:t>Орильи вел себя со слугой, как с равным, а к его госпоже проявил величайшую почтительность.</w:t>
      </w:r>
    </w:p>
    <w:p>
      <w:pPr>
        <w:pStyle w:val="Normal"/>
        <w:rPr>
          <w:rFonts w:ascii="Times New Roman" w:hAnsi="Times New Roman" w:cs="Times New Roman"/>
        </w:rPr>
      </w:pPr>
      <w:r>
        <w:rPr>
          <w:rFonts w:cs="Times New Roman" w:ascii="Times New Roman" w:hAnsi="Times New Roman"/>
        </w:rPr>
        <w:t>Но Реми было ясно, что за этой внешней почтительностью кроются какие-то темные расчеты.</w:t>
      </w:r>
    </w:p>
    <w:p>
      <w:pPr>
        <w:pStyle w:val="Normal"/>
        <w:rPr>
          <w:rFonts w:ascii="Times New Roman" w:hAnsi="Times New Roman" w:cs="Times New Roman"/>
        </w:rPr>
      </w:pPr>
      <w:r>
        <w:rPr>
          <w:rFonts w:cs="Times New Roman" w:ascii="Times New Roman" w:hAnsi="Times New Roman"/>
        </w:rPr>
        <w:t>В самом деле: держать женщине стремя, когда она садится на коня, заботливо следить за каждым ее движением, не упускать случая поднять ее перчатку или застегнуть ей плащ может либо влюбленный, либо слуга, либо человек, снедаемый любопытством.</w:t>
      </w:r>
    </w:p>
    <w:p>
      <w:pPr>
        <w:pStyle w:val="Normal"/>
        <w:rPr>
          <w:rFonts w:ascii="Times New Roman" w:hAnsi="Times New Roman" w:cs="Times New Roman"/>
        </w:rPr>
      </w:pPr>
      <w:r>
        <w:rPr>
          <w:rFonts w:cs="Times New Roman" w:ascii="Times New Roman" w:hAnsi="Times New Roman"/>
        </w:rPr>
        <w:t>Дотрагиваясь до перчатки, Орильи видел руку, пристегивая плащ, заглядывал под маску, поддерживая стремя, он подстерегал возможность увидеть лицо, которое, роясь в воспоминаниях, не смог узнать принц, но которое он, Орильи, при четкости своей памяти, рассчитывал безошибочно узнать.</w:t>
      </w:r>
    </w:p>
    <w:p>
      <w:pPr>
        <w:pStyle w:val="Normal"/>
        <w:rPr>
          <w:rFonts w:ascii="Times New Roman" w:hAnsi="Times New Roman" w:cs="Times New Roman"/>
        </w:rPr>
      </w:pPr>
      <w:r>
        <w:rPr>
          <w:rFonts w:cs="Times New Roman" w:ascii="Times New Roman" w:hAnsi="Times New Roman"/>
        </w:rPr>
        <w:t>Но у музыканта был сильный противник: Реми настаивал на том, чтобы служить своей госпоже, как раньше, и ревниво отстранял Орильи.</w:t>
      </w:r>
    </w:p>
    <w:p>
      <w:pPr>
        <w:pStyle w:val="Normal"/>
        <w:rPr>
          <w:rFonts w:ascii="Times New Roman" w:hAnsi="Times New Roman" w:cs="Times New Roman"/>
        </w:rPr>
      </w:pPr>
      <w:r>
        <w:rPr>
          <w:rFonts w:cs="Times New Roman" w:ascii="Times New Roman" w:hAnsi="Times New Roman"/>
        </w:rPr>
        <w:t>Диана же, делая вид, что она и не подозревает о причинах любезности Орильи, взяла сторону того, кого он считал старым слугой, нуждающимся в том, чтобы с него сняли часть его забот, и попросила Орильи не препятствовать Реми заниматься без чьей-либо помощи тем, что касалось только его.</w:t>
      </w:r>
    </w:p>
    <w:p>
      <w:pPr>
        <w:pStyle w:val="Normal"/>
        <w:rPr>
          <w:rFonts w:ascii="Times New Roman" w:hAnsi="Times New Roman" w:cs="Times New Roman"/>
        </w:rPr>
      </w:pPr>
      <w:r>
        <w:rPr>
          <w:rFonts w:cs="Times New Roman" w:ascii="Times New Roman" w:hAnsi="Times New Roman"/>
        </w:rPr>
        <w:t>Музыканту оставалось только одно: надеяться во время длительной езды на сумрак и дождь, а во время остановок – на трапезы.</w:t>
      </w:r>
    </w:p>
    <w:p>
      <w:pPr>
        <w:pStyle w:val="Normal"/>
        <w:rPr>
          <w:rFonts w:ascii="Times New Roman" w:hAnsi="Times New Roman" w:cs="Times New Roman"/>
        </w:rPr>
      </w:pPr>
      <w:r>
        <w:rPr>
          <w:rFonts w:cs="Times New Roman" w:ascii="Times New Roman" w:hAnsi="Times New Roman"/>
        </w:rPr>
        <w:t>Но и тут он обманулся в своих ожиданиях: ни дождь, ни солнце ему не помогли, – маска оставалась на лице молодой женщины. Что касается трапез, то она ела всегда в отдельной комнате. Орильи понял, что если он не узнал ее, то зато сам был узнан. Он пытался подсматривать в замочную скважину, но дама неизменно стояла или сидела спиной к двери. Он пытался заглядывать в окна, но перед ним всегда оказывались плотные занавеси, а если их не было, то виднелись плащи путешественников.</w:t>
      </w:r>
    </w:p>
    <w:p>
      <w:pPr>
        <w:pStyle w:val="Normal"/>
        <w:rPr>
          <w:rFonts w:ascii="Times New Roman" w:hAnsi="Times New Roman" w:cs="Times New Roman"/>
        </w:rPr>
      </w:pPr>
      <w:r>
        <w:rPr>
          <w:rFonts w:cs="Times New Roman" w:ascii="Times New Roman" w:hAnsi="Times New Roman"/>
        </w:rPr>
        <w:t>Все расспросы, все попытки подкупить Реми были тщетны; всякий раз слуга заявлял, что такова воля госпожи, а значит, и сам он так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эти предосторожности относятся только ко мне? – допытывался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герцог Анжуйский видел ее, тогда она не прятала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ность, чистейшая случайность, – неизменно отвечал Реми, – именно потому, что монсеньер герцог Анжуйский увидел мою госпожу вопреки ее воле, она теперь принимает все меры к тому, чтобы ее никто не видел.</w:t>
      </w:r>
    </w:p>
    <w:p>
      <w:pPr>
        <w:pStyle w:val="Normal"/>
        <w:rPr>
          <w:rFonts w:ascii="Times New Roman" w:hAnsi="Times New Roman" w:cs="Times New Roman"/>
        </w:rPr>
      </w:pPr>
      <w:r>
        <w:rPr>
          <w:rFonts w:cs="Times New Roman" w:ascii="Times New Roman" w:hAnsi="Times New Roman"/>
        </w:rPr>
        <w:t>Между тем дни шли за днями, путники приближались к цели, но благодаря предусмотрительности Реми и его госпожи любопытство Орильи оставалось неудовлетворенным.</w:t>
      </w:r>
    </w:p>
    <w:p>
      <w:pPr>
        <w:pStyle w:val="Normal"/>
        <w:rPr>
          <w:rFonts w:ascii="Times New Roman" w:hAnsi="Times New Roman" w:cs="Times New Roman"/>
        </w:rPr>
      </w:pPr>
      <w:r>
        <w:rPr>
          <w:rFonts w:cs="Times New Roman" w:ascii="Times New Roman" w:hAnsi="Times New Roman"/>
        </w:rPr>
        <w:t>Глазам путешественников уже открывалась Пикардия. Орильи, за последние три-четыре дня испробовавший все средства – добродушие, притворную обидчивость, предупредительность и чуть ли не насилие, терял терпение, и дурные наклонности его натуры брали верх над притворством.</w:t>
      </w:r>
    </w:p>
    <w:p>
      <w:pPr>
        <w:pStyle w:val="Normal"/>
        <w:rPr>
          <w:rFonts w:ascii="Times New Roman" w:hAnsi="Times New Roman" w:cs="Times New Roman"/>
        </w:rPr>
      </w:pPr>
      <w:r>
        <w:rPr>
          <w:rFonts w:cs="Times New Roman" w:ascii="Times New Roman" w:hAnsi="Times New Roman"/>
        </w:rPr>
        <w:t>Казалось, он чувствовал, что под маской молодой женщины скрыта какая-то роковая тайна.</w:t>
      </w:r>
    </w:p>
    <w:p>
      <w:pPr>
        <w:pStyle w:val="Normal"/>
        <w:rPr>
          <w:rFonts w:ascii="Times New Roman" w:hAnsi="Times New Roman" w:cs="Times New Roman"/>
        </w:rPr>
      </w:pPr>
      <w:r>
        <w:rPr>
          <w:rFonts w:cs="Times New Roman" w:ascii="Times New Roman" w:hAnsi="Times New Roman"/>
        </w:rPr>
        <w:t>Однажды, отстав немного с Реми от Дианы, он возобновил попытку подкупить верного слугу. Реми, как всегда, ответил отк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должен же я когда-нибудь увидеть лицо твоей госпожи, – сказа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ответил Реми, – но это будет в тот день, когда пожелает она, а не тогда, когда пожелае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я прибегну к силе? – дерзко спросил Орильи.</w:t>
      </w:r>
    </w:p>
    <w:p>
      <w:pPr>
        <w:pStyle w:val="Normal"/>
        <w:rPr>
          <w:rFonts w:ascii="Times New Roman" w:hAnsi="Times New Roman" w:cs="Times New Roman"/>
        </w:rPr>
      </w:pPr>
      <w:r>
        <w:rPr>
          <w:rFonts w:cs="Times New Roman" w:ascii="Times New Roman" w:hAnsi="Times New Roman"/>
        </w:rPr>
        <w:t>Помимо воли Реми, глаза его метнули мол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 сказал он.</w:t>
      </w:r>
    </w:p>
    <w:p>
      <w:pPr>
        <w:pStyle w:val="Normal"/>
        <w:rPr>
          <w:rFonts w:ascii="Times New Roman" w:hAnsi="Times New Roman" w:cs="Times New Roman"/>
        </w:rPr>
      </w:pPr>
      <w:r>
        <w:rPr>
          <w:rFonts w:cs="Times New Roman" w:ascii="Times New Roman" w:hAnsi="Times New Roman"/>
        </w:rPr>
        <w:t>Орильи уловил этот огненный взгляд и понял, какая неукротимая энергия живет в том, кого он принимал за старика.</w:t>
      </w:r>
    </w:p>
    <w:p>
      <w:pPr>
        <w:pStyle w:val="Normal"/>
        <w:rPr>
          <w:rFonts w:ascii="Times New Roman" w:hAnsi="Times New Roman" w:cs="Times New Roman"/>
        </w:rPr>
      </w:pPr>
      <w:r>
        <w:rPr>
          <w:rFonts w:cs="Times New Roman" w:ascii="Times New Roman" w:hAnsi="Times New Roman"/>
        </w:rPr>
        <w:t>Он рассме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я? Какое мне, в конце концов, дело, кто она такая? Ведь это та же особа, которую видел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торую он велел мне доставить в Шато-Ть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это все, что мне нужно; не я в нее влюблен, а монсеньер. Только бы вы не пытались бежать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а это похоже? – сказа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столько далеки от этой мысли, что, не будь вас с нами, мы бы все-таки продолжали свой путь в Шато-Тьерри. Если герцог желает видеть нас, то и мы хотим ег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Орильи, – все обстоит прекрасно.</w:t>
      </w:r>
    </w:p>
    <w:p>
      <w:pPr>
        <w:pStyle w:val="Normal"/>
        <w:rPr>
          <w:rFonts w:ascii="Times New Roman" w:hAnsi="Times New Roman" w:cs="Times New Roman"/>
        </w:rPr>
      </w:pPr>
      <w:r>
        <w:rPr>
          <w:rFonts w:cs="Times New Roman" w:ascii="Times New Roman" w:hAnsi="Times New Roman"/>
        </w:rPr>
        <w:t>Затем, словно желая удостовериться, действительно ли Реми и его госпожа не хотят изменить направление, он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желает ли ваша госпожа остановиться здесь на несколько минут?</w:t>
      </w:r>
    </w:p>
    <w:p>
      <w:pPr>
        <w:pStyle w:val="Normal"/>
        <w:rPr>
          <w:rFonts w:ascii="Times New Roman" w:hAnsi="Times New Roman" w:cs="Times New Roman"/>
        </w:rPr>
      </w:pPr>
      <w:r>
        <w:rPr>
          <w:rFonts w:cs="Times New Roman" w:ascii="Times New Roman" w:hAnsi="Times New Roman"/>
        </w:rPr>
        <w:t>С этими словами он указал на нечто вроде постоялого двора у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 ответил Реми, – что моя госпожа останавливается только в гор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 это, но как-то не придал этому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подобных обетов не дававший, задержусь здесь на минутку. Поезжайте дальше, я вас догоню.</w:t>
      </w:r>
    </w:p>
    <w:p>
      <w:pPr>
        <w:pStyle w:val="Normal"/>
        <w:rPr>
          <w:rFonts w:ascii="Times New Roman" w:hAnsi="Times New Roman" w:cs="Times New Roman"/>
        </w:rPr>
      </w:pPr>
      <w:r>
        <w:rPr>
          <w:rFonts w:cs="Times New Roman" w:ascii="Times New Roman" w:hAnsi="Times New Roman"/>
        </w:rPr>
        <w:t>Орильи указал Реми направление, слез с коня и подошел к хозяину гостиницы, который поспешил ему навстречу с изъявлением величайшего уважения, словно хорошо его знал.</w:t>
      </w:r>
    </w:p>
    <w:p>
      <w:pPr>
        <w:pStyle w:val="Normal"/>
        <w:rPr>
          <w:rFonts w:ascii="Times New Roman" w:hAnsi="Times New Roman" w:cs="Times New Roman"/>
        </w:rPr>
      </w:pPr>
      <w:r>
        <w:rPr>
          <w:rFonts w:cs="Times New Roman" w:ascii="Times New Roman" w:hAnsi="Times New Roman"/>
        </w:rPr>
        <w:t>Реми подъехал к Д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ебе говорил? – спросила молод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ажал всегдашнее свое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еть м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Диана улыбнулась под м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 предостерег ее Реми, – он вне себя от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ня не увидит. Я этого не хочу, стало быть, он ничего не добь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когда вы будете в Шато-Тьерри, вам так или иначе придется показаться ему с открыт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ажно: когда они увидят меня, для них уже будет поздно. К тому же его господин меня н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луга у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видишь, что до сих пор ни мой голос, ни походка ничего ему не напом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сударыня, – сказал Реми, – подумайте, что тайна, которой вы уже неделю окружаете себя для Орильи, не существовала для принца, она не разожгла его любопытства, не пробудила воспоминаний, в то время как Орильи вот уже целую неделю ищет, рассчитывает, сопоставляет, и при виде вашего лица память его, ставшая чуткой, внезапно озарится, и он вас узнает, если еще не узнал.</w:t>
      </w:r>
    </w:p>
    <w:p>
      <w:pPr>
        <w:pStyle w:val="Normal"/>
        <w:rPr>
          <w:rFonts w:ascii="Times New Roman" w:hAnsi="Times New Roman" w:cs="Times New Roman"/>
        </w:rPr>
      </w:pPr>
      <w:r>
        <w:rPr>
          <w:rFonts w:cs="Times New Roman" w:ascii="Times New Roman" w:hAnsi="Times New Roman"/>
        </w:rPr>
        <w:t>Внезапное появление Орильи прервало их разговор. Он проехал другим путем, наперерез им, не теряя их из вида, и появился неожиданно, надеясь уловить хоть несколько слов из их беседы.</w:t>
      </w:r>
    </w:p>
    <w:p>
      <w:pPr>
        <w:pStyle w:val="Normal"/>
        <w:rPr>
          <w:rFonts w:ascii="Times New Roman" w:hAnsi="Times New Roman" w:cs="Times New Roman"/>
        </w:rPr>
      </w:pPr>
      <w:r>
        <w:rPr>
          <w:rFonts w:cs="Times New Roman" w:ascii="Times New Roman" w:hAnsi="Times New Roman"/>
        </w:rPr>
        <w:t>Молчание, наступившее, как только Реми и Диана его заметили, было явным доказательством, что Орильи им мешает. Поэтому он стал следовать за ними на некотором расстоянии, как делал это иногда и раньше.</w:t>
      </w:r>
    </w:p>
    <w:p>
      <w:pPr>
        <w:pStyle w:val="Normal"/>
        <w:rPr>
          <w:rFonts w:ascii="Times New Roman" w:hAnsi="Times New Roman" w:cs="Times New Roman"/>
        </w:rPr>
      </w:pPr>
      <w:r>
        <w:rPr>
          <w:rFonts w:cs="Times New Roman" w:ascii="Times New Roman" w:hAnsi="Times New Roman"/>
        </w:rPr>
        <w:t>С этой минуты музыкант установил точный план действий.</w:t>
      </w:r>
    </w:p>
    <w:p>
      <w:pPr>
        <w:pStyle w:val="Normal"/>
        <w:rPr>
          <w:rFonts w:ascii="Times New Roman" w:hAnsi="Times New Roman" w:cs="Times New Roman"/>
        </w:rPr>
      </w:pPr>
      <w:r>
        <w:rPr>
          <w:rFonts w:cs="Times New Roman" w:ascii="Times New Roman" w:hAnsi="Times New Roman"/>
        </w:rPr>
        <w:t>У него уже и впрямь возникли подозрения, как сказал Диане Реми. Только подозрения эти были чисто инстинктивными, ибо ни разу, строя то те, то эти догадки, он не остановился на том, что было правдой.</w:t>
      </w:r>
    </w:p>
    <w:p>
      <w:pPr>
        <w:pStyle w:val="Normal"/>
        <w:rPr>
          <w:rFonts w:ascii="Times New Roman" w:hAnsi="Times New Roman" w:cs="Times New Roman"/>
        </w:rPr>
      </w:pPr>
      <w:r>
        <w:rPr>
          <w:rFonts w:cs="Times New Roman" w:ascii="Times New Roman" w:hAnsi="Times New Roman"/>
        </w:rPr>
        <w:t>Он не мог уразуметь, почему от него так яростно прячут лицо, которое рано или поздно ему все же предстоит увидеть.</w:t>
      </w:r>
    </w:p>
    <w:p>
      <w:pPr>
        <w:pStyle w:val="Normal"/>
        <w:rPr>
          <w:rFonts w:ascii="Times New Roman" w:hAnsi="Times New Roman" w:cs="Times New Roman"/>
        </w:rPr>
      </w:pPr>
      <w:r>
        <w:rPr>
          <w:rFonts w:cs="Times New Roman" w:ascii="Times New Roman" w:hAnsi="Times New Roman"/>
        </w:rPr>
        <w:t>Чтобы вернее добиться цели, он с этого момента стал делать вид, что совершенно отказался от нее, и показал себя в течение всего дня самым покладистым и веселым спутником.</w:t>
      </w:r>
    </w:p>
    <w:p>
      <w:pPr>
        <w:pStyle w:val="Normal"/>
        <w:rPr>
          <w:rFonts w:ascii="Times New Roman" w:hAnsi="Times New Roman" w:cs="Times New Roman"/>
        </w:rPr>
      </w:pPr>
      <w:r>
        <w:rPr>
          <w:rFonts w:cs="Times New Roman" w:ascii="Times New Roman" w:hAnsi="Times New Roman"/>
        </w:rPr>
        <w:t>Реми не без тревоги отметил эту перемену.</w:t>
      </w:r>
    </w:p>
    <w:p>
      <w:pPr>
        <w:pStyle w:val="Normal"/>
        <w:rPr>
          <w:rFonts w:ascii="Times New Roman" w:hAnsi="Times New Roman" w:cs="Times New Roman"/>
        </w:rPr>
      </w:pPr>
      <w:r>
        <w:rPr>
          <w:rFonts w:cs="Times New Roman" w:ascii="Times New Roman" w:hAnsi="Times New Roman"/>
        </w:rPr>
        <w:t>Так доехали они до какого-то городка и, как обычно, остановились там на ночевку.</w:t>
      </w:r>
    </w:p>
    <w:p>
      <w:pPr>
        <w:pStyle w:val="Normal"/>
        <w:rPr>
          <w:rFonts w:ascii="Times New Roman" w:hAnsi="Times New Roman" w:cs="Times New Roman"/>
        </w:rPr>
      </w:pPr>
      <w:r>
        <w:rPr>
          <w:rFonts w:cs="Times New Roman" w:ascii="Times New Roman" w:hAnsi="Times New Roman"/>
        </w:rPr>
        <w:t>На следующий день, под тем предлогом, что переезд будет длительным, они выехали с рассветом.</w:t>
      </w:r>
    </w:p>
    <w:p>
      <w:pPr>
        <w:pStyle w:val="Normal"/>
        <w:rPr>
          <w:rFonts w:ascii="Times New Roman" w:hAnsi="Times New Roman" w:cs="Times New Roman"/>
        </w:rPr>
      </w:pPr>
      <w:r>
        <w:rPr>
          <w:rFonts w:cs="Times New Roman" w:ascii="Times New Roman" w:hAnsi="Times New Roman"/>
        </w:rPr>
        <w:t>В полдень пришлось остановиться, чтобы дать отдых лошадям.</w:t>
      </w:r>
    </w:p>
    <w:p>
      <w:pPr>
        <w:pStyle w:val="Normal"/>
        <w:rPr>
          <w:rFonts w:ascii="Times New Roman" w:hAnsi="Times New Roman" w:cs="Times New Roman"/>
        </w:rPr>
      </w:pPr>
      <w:r>
        <w:rPr>
          <w:rFonts w:cs="Times New Roman" w:ascii="Times New Roman" w:hAnsi="Times New Roman"/>
        </w:rPr>
        <w:t>В два часа снова двинулись в путь и ехали до четырех.</w:t>
      </w:r>
    </w:p>
    <w:p>
      <w:pPr>
        <w:pStyle w:val="Normal"/>
        <w:rPr>
          <w:rFonts w:ascii="Times New Roman" w:hAnsi="Times New Roman" w:cs="Times New Roman"/>
        </w:rPr>
      </w:pPr>
      <w:r>
        <w:rPr>
          <w:rFonts w:cs="Times New Roman" w:ascii="Times New Roman" w:hAnsi="Times New Roman"/>
        </w:rPr>
        <w:t>Вдали синел густой лес – Лаферский.</w:t>
      </w:r>
    </w:p>
    <w:p>
      <w:pPr>
        <w:pStyle w:val="Normal"/>
        <w:rPr>
          <w:rFonts w:ascii="Times New Roman" w:hAnsi="Times New Roman" w:cs="Times New Roman"/>
        </w:rPr>
      </w:pPr>
      <w:r>
        <w:rPr>
          <w:rFonts w:cs="Times New Roman" w:ascii="Times New Roman" w:hAnsi="Times New Roman"/>
        </w:rPr>
        <w:t>У него был мрачный и таинственный вид наших северных лесов. Но вид этот, производящий сильное впечатление на южан, которым необходимы прежде всего солнечный свет и тепло, для Реми и Дианы не был чем-то необычайным: они привыкли к темным рощам Анжу и Солони.</w:t>
      </w:r>
    </w:p>
    <w:p>
      <w:pPr>
        <w:pStyle w:val="Normal"/>
        <w:rPr>
          <w:rFonts w:ascii="Times New Roman" w:hAnsi="Times New Roman" w:cs="Times New Roman"/>
        </w:rPr>
      </w:pPr>
      <w:r>
        <w:rPr>
          <w:rFonts w:cs="Times New Roman" w:ascii="Times New Roman" w:hAnsi="Times New Roman"/>
        </w:rPr>
        <w:t>Они только обменялись многозначительным взглядом, словно им обоим стало ясно, что в этом лесу совершится событие, нависшее над ними с минуты отъезда.</w:t>
      </w:r>
    </w:p>
    <w:p>
      <w:pPr>
        <w:pStyle w:val="Normal"/>
        <w:rPr>
          <w:rFonts w:ascii="Times New Roman" w:hAnsi="Times New Roman" w:cs="Times New Roman"/>
        </w:rPr>
      </w:pPr>
      <w:r>
        <w:rPr>
          <w:rFonts w:cs="Times New Roman" w:ascii="Times New Roman" w:hAnsi="Times New Roman"/>
        </w:rPr>
        <w:t>Трое всадников въехали в лес.</w:t>
      </w:r>
    </w:p>
    <w:p>
      <w:pPr>
        <w:pStyle w:val="Normal"/>
        <w:rPr>
          <w:rFonts w:ascii="Times New Roman" w:hAnsi="Times New Roman" w:cs="Times New Roman"/>
        </w:rPr>
      </w:pPr>
      <w:r>
        <w:rPr>
          <w:rFonts w:cs="Times New Roman" w:ascii="Times New Roman" w:hAnsi="Times New Roman"/>
        </w:rPr>
        <w:t>Было около шести часов вечера. Полчаса спустя начали сгущаться сумерки.</w:t>
      </w:r>
    </w:p>
    <w:p>
      <w:pPr>
        <w:pStyle w:val="Normal"/>
        <w:rPr>
          <w:rFonts w:ascii="Times New Roman" w:hAnsi="Times New Roman" w:cs="Times New Roman"/>
        </w:rPr>
      </w:pPr>
      <w:r>
        <w:rPr>
          <w:rFonts w:cs="Times New Roman" w:ascii="Times New Roman" w:hAnsi="Times New Roman"/>
        </w:rPr>
        <w:t>Сильный ветер кружил сухие листья и уносил их в огромный пруд, даль которого терялась в глубине леса. Это было своего рода Мертвое море, подходившее к самой обочине дороги и простиравшееся перед тремя путниками.</w:t>
      </w:r>
    </w:p>
    <w:p>
      <w:pPr>
        <w:pStyle w:val="Normal"/>
        <w:rPr>
          <w:rFonts w:ascii="Times New Roman" w:hAnsi="Times New Roman" w:cs="Times New Roman"/>
        </w:rPr>
      </w:pPr>
      <w:r>
        <w:rPr>
          <w:rFonts w:cs="Times New Roman" w:ascii="Times New Roman" w:hAnsi="Times New Roman"/>
        </w:rPr>
        <w:t>Проливной дождь, шедший в течение двух часов, размыл глинистую почву. Диана, уверенная в своей лошади и, кроме того, довольно беспечная во всем, что касалось ее собственной безопасности, опустила поводья. Орильи ехал по правую сторону от нее, Реми – по левую. Орильи – вдоль берега пруда, Реми – посередине дороги.</w:t>
      </w:r>
    </w:p>
    <w:p>
      <w:pPr>
        <w:pStyle w:val="Normal"/>
        <w:rPr>
          <w:rFonts w:ascii="Times New Roman" w:hAnsi="Times New Roman" w:cs="Times New Roman"/>
        </w:rPr>
      </w:pPr>
      <w:r>
        <w:rPr>
          <w:rFonts w:cs="Times New Roman" w:ascii="Times New Roman" w:hAnsi="Times New Roman"/>
        </w:rPr>
        <w:t>Ни одно человеческое существо не появлялось на длинном изгибе дороги под сумрачной сенью ветвей.</w:t>
      </w:r>
    </w:p>
    <w:p>
      <w:pPr>
        <w:pStyle w:val="Normal"/>
        <w:rPr>
          <w:rFonts w:ascii="Times New Roman" w:hAnsi="Times New Roman" w:cs="Times New Roman"/>
        </w:rPr>
      </w:pPr>
      <w:r>
        <w:rPr>
          <w:rFonts w:cs="Times New Roman" w:ascii="Times New Roman" w:hAnsi="Times New Roman"/>
        </w:rPr>
        <w:t>Можно было бы подумать, что этот лес один из тех зачарованных сказочных лесов, в тени которых ничто не может жить, если бы порою из чащи его не доносился глухой вой волков, просыпающихся в предвестии ночи.</w:t>
      </w:r>
    </w:p>
    <w:p>
      <w:pPr>
        <w:pStyle w:val="Normal"/>
        <w:rPr>
          <w:rFonts w:ascii="Times New Roman" w:hAnsi="Times New Roman" w:cs="Times New Roman"/>
        </w:rPr>
      </w:pPr>
      <w:r>
        <w:rPr>
          <w:rFonts w:cs="Times New Roman" w:ascii="Times New Roman" w:hAnsi="Times New Roman"/>
        </w:rPr>
        <w:t>Вдруг Диана почувствовала, что ее седло, – в тот день лошадь, как обычно, седлал Орильи, – сползает набок.</w:t>
      </w:r>
    </w:p>
    <w:p>
      <w:pPr>
        <w:pStyle w:val="Normal"/>
        <w:rPr>
          <w:rFonts w:ascii="Times New Roman" w:hAnsi="Times New Roman" w:cs="Times New Roman"/>
        </w:rPr>
      </w:pPr>
      <w:r>
        <w:rPr>
          <w:rFonts w:cs="Times New Roman" w:ascii="Times New Roman" w:hAnsi="Times New Roman"/>
        </w:rPr>
        <w:t>Она позвала Реми, который тотчас спешился и подошел к своей госпоже, а сама наклонилась и стала затягивать подпругу.</w:t>
      </w:r>
    </w:p>
    <w:p>
      <w:pPr>
        <w:pStyle w:val="Normal"/>
        <w:rPr>
          <w:rFonts w:ascii="Times New Roman" w:hAnsi="Times New Roman" w:cs="Times New Roman"/>
        </w:rPr>
      </w:pPr>
      <w:r>
        <w:rPr>
          <w:rFonts w:cs="Times New Roman" w:ascii="Times New Roman" w:hAnsi="Times New Roman"/>
        </w:rPr>
        <w:t>Этим воспользовался Орильи: неслышно подъехав в Диане, он кончиком кинжала рассек шелковый шнурок, придерживавший маску.</w:t>
      </w:r>
    </w:p>
    <w:p>
      <w:pPr>
        <w:pStyle w:val="Normal"/>
        <w:rPr>
          <w:rFonts w:ascii="Times New Roman" w:hAnsi="Times New Roman" w:cs="Times New Roman"/>
        </w:rPr>
      </w:pPr>
      <w:r>
        <w:rPr>
          <w:rFonts w:cs="Times New Roman" w:ascii="Times New Roman" w:hAnsi="Times New Roman"/>
        </w:rPr>
        <w:t>Застигнутая врасплох, молодая женщина не могла ни предупредить его движение, ни заслониться рукой. Орильи сорвал маску и склонился к ней: их лица сблизились.</w:t>
      </w:r>
    </w:p>
    <w:p>
      <w:pPr>
        <w:pStyle w:val="Normal"/>
        <w:rPr>
          <w:rFonts w:ascii="Times New Roman" w:hAnsi="Times New Roman" w:cs="Times New Roman"/>
        </w:rPr>
      </w:pPr>
      <w:r>
        <w:rPr>
          <w:rFonts w:cs="Times New Roman" w:ascii="Times New Roman" w:hAnsi="Times New Roman"/>
        </w:rPr>
        <w:t>Они впились глазами друг в друга и никто не смог бы сказать, кто из них был более бледен, кто из них более грозен.</w:t>
      </w:r>
    </w:p>
    <w:p>
      <w:pPr>
        <w:pStyle w:val="Normal"/>
        <w:rPr>
          <w:rFonts w:ascii="Times New Roman" w:hAnsi="Times New Roman" w:cs="Times New Roman"/>
        </w:rPr>
      </w:pPr>
      <w:r>
        <w:rPr>
          <w:rFonts w:cs="Times New Roman" w:ascii="Times New Roman" w:hAnsi="Times New Roman"/>
        </w:rPr>
        <w:t>Орильи почувствовал, что на лбу его выступил холодный пот; он уронил кинжал и маску и в ужас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бо!.. Графиня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имени ты уже никогда более не произнесешь! – вскричал Реми. Схватив Орильи за пояс, он стащил его с лошади, и оба скатились на дорогу.</w:t>
      </w:r>
    </w:p>
    <w:p>
      <w:pPr>
        <w:pStyle w:val="Normal"/>
        <w:rPr>
          <w:rFonts w:ascii="Times New Roman" w:hAnsi="Times New Roman" w:cs="Times New Roman"/>
        </w:rPr>
      </w:pPr>
      <w:r>
        <w:rPr>
          <w:rFonts w:cs="Times New Roman" w:ascii="Times New Roman" w:hAnsi="Times New Roman"/>
        </w:rPr>
        <w:t>Орильи протянул руку, чтобы подобрать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рильи, нет, – сказал Реми, упершись коленом ему в грудь, – нет, придется тебе остаться здесь.</w:t>
      </w:r>
    </w:p>
    <w:p>
      <w:pPr>
        <w:pStyle w:val="Normal"/>
        <w:rPr>
          <w:rFonts w:ascii="Times New Roman" w:hAnsi="Times New Roman" w:cs="Times New Roman"/>
        </w:rPr>
      </w:pPr>
      <w:r>
        <w:rPr>
          <w:rFonts w:cs="Times New Roman" w:ascii="Times New Roman" w:hAnsi="Times New Roman"/>
        </w:rPr>
        <w:t>И тут спала последняя пелена, затемнявшая память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 Одуэн! – вскричал он. – Я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нет! – произнес Реми, зажимая рот отчаянно отбивавшемуся негодяю. – Но сейчас тебе придет конец!</w:t>
      </w:r>
    </w:p>
    <w:p>
      <w:pPr>
        <w:pStyle w:val="Normal"/>
        <w:rPr>
          <w:rFonts w:ascii="Times New Roman" w:hAnsi="Times New Roman" w:cs="Times New Roman"/>
        </w:rPr>
      </w:pPr>
      <w:r>
        <w:rPr>
          <w:rFonts w:cs="Times New Roman" w:ascii="Times New Roman" w:hAnsi="Times New Roman"/>
        </w:rPr>
        <w:t>Выхватив правой рукой свой длинный фламандский нож,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Орильи, ты и впрямь мертв!</w:t>
      </w:r>
    </w:p>
    <w:p>
      <w:pPr>
        <w:pStyle w:val="Normal"/>
        <w:rPr>
          <w:rFonts w:ascii="Times New Roman" w:hAnsi="Times New Roman" w:cs="Times New Roman"/>
        </w:rPr>
      </w:pPr>
      <w:r>
        <w:rPr>
          <w:rFonts w:cs="Times New Roman" w:ascii="Times New Roman" w:hAnsi="Times New Roman"/>
        </w:rPr>
        <w:t>Клинок вонзился в горло музыканта; послышался глухой хрип.</w:t>
      </w:r>
    </w:p>
    <w:p>
      <w:pPr>
        <w:pStyle w:val="Normal"/>
        <w:rPr>
          <w:rFonts w:ascii="Times New Roman" w:hAnsi="Times New Roman" w:cs="Times New Roman"/>
        </w:rPr>
      </w:pPr>
      <w:r>
        <w:rPr>
          <w:rFonts w:cs="Times New Roman" w:ascii="Times New Roman" w:hAnsi="Times New Roman"/>
        </w:rPr>
        <w:t>Диана, сидевшая на коне вполоборота, опершись о луку седла, вся дрожала, но, чуждая милосердия, смотрела на жуткое зрелище безумными глазами.</w:t>
      </w:r>
    </w:p>
    <w:p>
      <w:pPr>
        <w:pStyle w:val="Normal"/>
        <w:rPr>
          <w:rFonts w:ascii="Times New Roman" w:hAnsi="Times New Roman" w:cs="Times New Roman"/>
        </w:rPr>
      </w:pPr>
      <w:r>
        <w:rPr>
          <w:rFonts w:cs="Times New Roman" w:ascii="Times New Roman" w:hAnsi="Times New Roman"/>
        </w:rPr>
        <w:t>И, однако, когда кровь заструилась по клинку, она, потеряв на миг сознание, откинулась назад и рухнула наземь, словно мертвая.</w:t>
      </w:r>
    </w:p>
    <w:p>
      <w:pPr>
        <w:pStyle w:val="Normal"/>
        <w:rPr>
          <w:rFonts w:ascii="Times New Roman" w:hAnsi="Times New Roman" w:cs="Times New Roman"/>
        </w:rPr>
      </w:pPr>
      <w:r>
        <w:rPr>
          <w:rFonts w:cs="Times New Roman" w:ascii="Times New Roman" w:hAnsi="Times New Roman"/>
        </w:rPr>
        <w:t>В эту страшную минуту Реми было не до нее. Он обыскал Орильи, вынул у него из кармана оба свертка с золотом и, привязав к трупу увесистый камень, бросил его в пруд.</w:t>
      </w:r>
    </w:p>
    <w:p>
      <w:pPr>
        <w:pStyle w:val="Normal"/>
        <w:rPr>
          <w:rFonts w:ascii="Times New Roman" w:hAnsi="Times New Roman" w:cs="Times New Roman"/>
        </w:rPr>
      </w:pPr>
      <w:r>
        <w:rPr>
          <w:rFonts w:cs="Times New Roman" w:ascii="Times New Roman" w:hAnsi="Times New Roman"/>
        </w:rPr>
        <w:t>Дождь все еще лил как из ве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ымолвил он. – Смой следы твоего правосудия, ибо оно должно поразить и других преступников.</w:t>
      </w:r>
    </w:p>
    <w:p>
      <w:pPr>
        <w:pStyle w:val="Normal"/>
        <w:rPr>
          <w:rFonts w:ascii="Times New Roman" w:hAnsi="Times New Roman" w:cs="Times New Roman"/>
        </w:rPr>
      </w:pPr>
      <w:r>
        <w:rPr>
          <w:rFonts w:cs="Times New Roman" w:ascii="Times New Roman" w:hAnsi="Times New Roman"/>
        </w:rPr>
        <w:t>Вымыв руки в мрачных стоячих водах пруда, он поднял с земли все еще бесчувственную Диану, посадил ее на коня и сам вскочил в седло, одной рукой заботливо придерживая спутницу.</w:t>
      </w:r>
    </w:p>
    <w:p>
      <w:pPr>
        <w:pStyle w:val="Normal"/>
        <w:rPr>
          <w:rFonts w:ascii="Times New Roman" w:hAnsi="Times New Roman" w:cs="Times New Roman"/>
        </w:rPr>
      </w:pPr>
      <w:r>
        <w:rPr>
          <w:rFonts w:cs="Times New Roman" w:ascii="Times New Roman" w:hAnsi="Times New Roman"/>
        </w:rPr>
        <w:t>Лошадь Орильи, испуганная воем волков, которые быстро приближались, словно привлеченные страшным событием, исчезла в лесной чаще.</w:t>
      </w:r>
    </w:p>
    <w:p>
      <w:pPr>
        <w:pStyle w:val="Normal"/>
        <w:rPr>
          <w:rFonts w:ascii="Times New Roman" w:hAnsi="Times New Roman" w:cs="Times New Roman"/>
        </w:rPr>
      </w:pPr>
      <w:r>
        <w:rPr>
          <w:rFonts w:cs="Times New Roman" w:ascii="Times New Roman" w:hAnsi="Times New Roman"/>
        </w:rPr>
        <w:t>Как только Диана пришла в себя, оба путника, не обменявшись ни единым словом, продолжали путь в Шато-Тьерр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4.</w:t>
      </w:r>
    </w:p>
    <w:p>
      <w:pPr>
        <w:pStyle w:val="Heading3"/>
        <w:rPr>
          <w:rFonts w:ascii="Times New Roman" w:hAnsi="Times New Roman" w:cs="Times New Roman"/>
        </w:rPr>
      </w:pPr>
      <w:r>
        <w:rPr>
          <w:rFonts w:cs="Times New Roman" w:ascii="Times New Roman" w:hAnsi="Times New Roman"/>
        </w:rPr>
        <w:t>О ТОМ, КАК КОРОЛЬ ГЕНРИХ III НЕ ПРИГЛАСИЛ КРИЛЬОНА К ЗАВТРАКУ, А ШИКО САМ СЕБЯ ПРИГЛАС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после того, как в Лаферском лесу разыгрались события, о которых мы только что повествовали, король Франции вышел из ванны около девяти часов утра.</w:t>
      </w:r>
    </w:p>
    <w:p>
      <w:pPr>
        <w:pStyle w:val="Normal"/>
        <w:rPr>
          <w:rFonts w:ascii="Times New Roman" w:hAnsi="Times New Roman" w:cs="Times New Roman"/>
        </w:rPr>
      </w:pPr>
      <w:r>
        <w:rPr>
          <w:rFonts w:cs="Times New Roman" w:ascii="Times New Roman" w:hAnsi="Times New Roman"/>
        </w:rPr>
        <w:t>Камердинер сначала завернул его в тонкое шерстяное одеяло, а затем вытер двумя мохнатыми простынями из персидского хлопка, похожими на нежнейшее руно, после чего пришла очередь парикмахера и гардеробщиков, которых сменили парфюмеры и придворные.</w:t>
      </w:r>
    </w:p>
    <w:p>
      <w:pPr>
        <w:pStyle w:val="Normal"/>
        <w:rPr>
          <w:rFonts w:ascii="Times New Roman" w:hAnsi="Times New Roman" w:cs="Times New Roman"/>
        </w:rPr>
      </w:pPr>
      <w:r>
        <w:rPr>
          <w:rFonts w:cs="Times New Roman" w:ascii="Times New Roman" w:hAnsi="Times New Roman"/>
        </w:rPr>
        <w:t>Когда наконец придворные удалились, король призвал дворецкого и сказал ему, что у него нынче разыгрался аппетит и ему желателен завтрак более основательный, чем его обычный крепкий бульон.</w:t>
      </w:r>
    </w:p>
    <w:p>
      <w:pPr>
        <w:pStyle w:val="Normal"/>
        <w:rPr>
          <w:rFonts w:ascii="Times New Roman" w:hAnsi="Times New Roman" w:cs="Times New Roman"/>
        </w:rPr>
      </w:pPr>
      <w:r>
        <w:rPr>
          <w:rFonts w:cs="Times New Roman" w:ascii="Times New Roman" w:hAnsi="Times New Roman"/>
        </w:rPr>
        <w:t>Отрадная весть тотчас же распространилась по всему Лувру, вызвав у всех вполне законную радость, и из кухонных помещений начал уже распространяться запах жареного мяса, когда Крильон, полковник французских гвардейцев, – читатель, наверно, об этом помнит, – вошел к его величеству за приказ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любезный мой Крильон, – сказал ему король, – заботься нынче утром как хочешь о безопасности моей особы, но, бога ради, не заставляй меня изображать короля. Я проснулся таким бодрым, таким веселым, мне кажется, что я и унции не вешу и сейчас улечу. Я голоден, Крильон, тебе это понятно,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понятно, ваше величество, – ответил полковник, – что и я сам очень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Крильон, всегда голоден, – смеясь,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гда, ваше величество изволите преувеличивать, – всего три раза в день. А вы,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 в год, да и то, когда получаю хорошие изв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егодня вы получили хорошие известия, сир? Тем лучше, тем лучше, ибо они, сдается мне, появляются все реже и р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тей не было, Крильон. Но ты ведь знаешь послов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Отсутствие вестей – добрые вести». Я не доверяю пословицам, ваше величество, а уж этой в особенности. Вам ничего не сообщают из Навар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Это доказывает, что там сп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 Фланд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Значит, там сражаются. А из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ам устраивают за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делают детей, Крильон. Кстати, о детях, Крильон, сдается мне, что у меня родится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сир? – вскричал до крайности изумленный Кри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олеве приснилось, что она берем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ир… – начал Кри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частлив, что ваше величество ощутили голод так рано утром. Прощайт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лавный мой Крильон,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сир, – снова начал Крильон, – раз уж ваше величество так голодны, следовало бы вам пригласить меня к завт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 Кри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ходят слухи, будто ваше величество питаетесь только воздухом нынешнего времени, и от этого худеете, так как воздух-то нездоровый, а я рад был бы говорить повсюду: это сущая клевета, король ест, как вс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рильон, напротив, пусть люди остаются при своем мнении. Я краснел бы от стыда, если бы на глазах своих подданных ел, как простой смертный. Пойми же, Крильон, король всегда должен быть окружен ореолом поэтичности и неизменно являть величественный вид. Вот, к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мнишь царя Алекс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Александра?</w:t>
      </w:r>
    </w:p>
    <w:p>
      <w:pPr>
        <w:pStyle w:val="Normal"/>
        <w:rPr/>
      </w:pPr>
      <w:r>
        <w:rPr>
          <w:rFonts w:cs="Times New Roman" w:ascii="Times New Roman" w:hAnsi="Times New Roman"/>
        </w:rPr>
        <w:t>– </w:t>
      </w:r>
      <w:r>
        <w:rPr>
          <w:rFonts w:cs="Times New Roman" w:ascii="Times New Roman" w:hAnsi="Times New Roman"/>
        </w:rPr>
        <w:t xml:space="preserve">Древнего – Alexander Magnus </w:t>
      </w:r>
      <w:r>
        <w:rPr>
          <w:rStyle w:val="FootnoteAnchor"/>
          <w:rFonts w:cs="Times New Roman" w:ascii="Times New Roman" w:hAnsi="Times New Roman"/>
          <w:position w:val="6"/>
        </w:rPr>
        <w:footnoteReference w:id="23"/>
      </w:r>
      <w:r>
        <w:rPr>
          <w:rFonts w:cs="Times New Roman" w:ascii="Times New Roman" w:hAnsi="Times New Roman"/>
        </w:rPr>
        <w:t>. Впрочем, я забыл, что ты не знаешь латыни. Так вот, Александр любил купаться на виду у своих солдат, потому что он был красив, – отлично сложен и в меру упитан, так что все сравнивали его с Апол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сир, – заметил Крильон, – но вы-то совершили бы великую ошибку, если бы вздумали подражать ему и купаться на виду у своих солдат. Уж очень вы тощи, бедняг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ты все же парень, Крильон, – заявил Генрих, хлопнув полковника по плечу, – именно грубостью своей хорош, – ты мне не льстишь, ты старый друг, не то что мои придво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вы не приглашаете меня завтракать, – отпарировал Крильон, добродушно смеясь, и простился с королем, скорее довольный, чем недовольный, ибо милостивый удар по плечу вполне возместил неприглашение к завтраку.</w:t>
      </w:r>
    </w:p>
    <w:p>
      <w:pPr>
        <w:pStyle w:val="Normal"/>
        <w:rPr>
          <w:rFonts w:ascii="Times New Roman" w:hAnsi="Times New Roman" w:cs="Times New Roman"/>
        </w:rPr>
      </w:pPr>
      <w:r>
        <w:rPr>
          <w:rFonts w:cs="Times New Roman" w:ascii="Times New Roman" w:hAnsi="Times New Roman"/>
        </w:rPr>
        <w:t>Как только Крильон ушел, королю подали кушать.</w:t>
      </w:r>
    </w:p>
    <w:p>
      <w:pPr>
        <w:pStyle w:val="Normal"/>
        <w:rPr>
          <w:rFonts w:ascii="Times New Roman" w:hAnsi="Times New Roman" w:cs="Times New Roman"/>
        </w:rPr>
      </w:pPr>
      <w:r>
        <w:rPr>
          <w:rFonts w:cs="Times New Roman" w:ascii="Times New Roman" w:hAnsi="Times New Roman"/>
        </w:rPr>
        <w:t>Королевский повар превзошел самого себя. Суп из куропаток, заправленный протертыми трюфелями и каштанами, сразу привлек внимание короля, уже начавшего трапезу с отменных устриц.</w:t>
      </w:r>
    </w:p>
    <w:p>
      <w:pPr>
        <w:pStyle w:val="Normal"/>
        <w:rPr>
          <w:rFonts w:ascii="Times New Roman" w:hAnsi="Times New Roman" w:cs="Times New Roman"/>
        </w:rPr>
      </w:pPr>
      <w:r>
        <w:rPr>
          <w:rFonts w:cs="Times New Roman" w:ascii="Times New Roman" w:hAnsi="Times New Roman"/>
        </w:rPr>
        <w:t>Поэтому обычный крепкий бульон, с неизменной верностью помогавший монарху восстанавливать силы, оставлен был без внимания. Тщетно открывал он в золотой миске свои блестящие глазки: эти молящие глаза – по выражению Теофиля – ничего не добились от его величества.</w:t>
      </w:r>
    </w:p>
    <w:p>
      <w:pPr>
        <w:pStyle w:val="Normal"/>
        <w:rPr>
          <w:rFonts w:ascii="Times New Roman" w:hAnsi="Times New Roman" w:cs="Times New Roman"/>
        </w:rPr>
      </w:pPr>
      <w:r>
        <w:rPr>
          <w:rFonts w:cs="Times New Roman" w:ascii="Times New Roman" w:hAnsi="Times New Roman"/>
        </w:rPr>
        <w:t>Король решительно приступил к супу из куропаток.</w:t>
      </w:r>
    </w:p>
    <w:p>
      <w:pPr>
        <w:pStyle w:val="Normal"/>
        <w:rPr>
          <w:rFonts w:ascii="Times New Roman" w:hAnsi="Times New Roman" w:cs="Times New Roman"/>
        </w:rPr>
      </w:pPr>
      <w:r>
        <w:rPr>
          <w:rFonts w:cs="Times New Roman" w:ascii="Times New Roman" w:hAnsi="Times New Roman"/>
        </w:rPr>
        <w:t>Он подносил ко рту четвертую ложку, когда за его креслом послышались чьи-то легкие шаги, раздался скрип колесиков придвигающегося кресла и хорошо знакомый голос сердит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ри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 воскликнул король, обер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ственной особой.</w:t>
      </w:r>
    </w:p>
    <w:p>
      <w:pPr>
        <w:pStyle w:val="Normal"/>
        <w:rPr>
          <w:rFonts w:ascii="Times New Roman" w:hAnsi="Times New Roman" w:cs="Times New Roman"/>
        </w:rPr>
      </w:pPr>
      <w:r>
        <w:rPr>
          <w:rFonts w:cs="Times New Roman" w:ascii="Times New Roman" w:hAnsi="Times New Roman"/>
        </w:rPr>
        <w:t>И Шико, верный своим привычкам, не изменявшим ему даже после длительного отсутствия, Шико развалился в кресле, взял тарелку, вилку и стал брать с блюда самых жирных устриц, обильно поливая их лимонным соком и не добавив больше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Ты вернулся! – повторял Генрих.</w:t>
      </w:r>
    </w:p>
    <w:p>
      <w:pPr>
        <w:pStyle w:val="Normal"/>
        <w:rPr>
          <w:rFonts w:ascii="Times New Roman" w:hAnsi="Times New Roman" w:cs="Times New Roman"/>
        </w:rPr>
      </w:pPr>
      <w:r>
        <w:rPr>
          <w:rFonts w:cs="Times New Roman" w:ascii="Times New Roman" w:hAnsi="Times New Roman"/>
        </w:rPr>
        <w:t>Шико указал на свой битком набитый рот и, воспользовавшись изумлением короля, притянул себе похлебку из куроп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Шико, это блюдо только для меня! – вскричал Генрих и протянул руку, чтобы придвинуть к себе куропаток.</w:t>
      </w:r>
    </w:p>
    <w:p>
      <w:pPr>
        <w:pStyle w:val="Normal"/>
        <w:rPr>
          <w:rFonts w:ascii="Times New Roman" w:hAnsi="Times New Roman" w:cs="Times New Roman"/>
        </w:rPr>
      </w:pPr>
      <w:r>
        <w:rPr>
          <w:rFonts w:cs="Times New Roman" w:ascii="Times New Roman" w:hAnsi="Times New Roman"/>
        </w:rPr>
        <w:t>Шико братски поделился со своим повелителем, уступив ему половину.</w:t>
      </w:r>
    </w:p>
    <w:p>
      <w:pPr>
        <w:pStyle w:val="Normal"/>
        <w:rPr>
          <w:rFonts w:ascii="Times New Roman" w:hAnsi="Times New Roman" w:cs="Times New Roman"/>
        </w:rPr>
      </w:pPr>
      <w:r>
        <w:rPr>
          <w:rFonts w:cs="Times New Roman" w:ascii="Times New Roman" w:hAnsi="Times New Roman"/>
        </w:rPr>
        <w:t>Затем он налил себе вина, от похлебки перешел к паштету из тунца, от паштета к фаршированным ракам, для очистки совести запил это все королевским бульоном, и, глубоко вздохнув,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Надо надеяться,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дравствуй, возлюбленный мой король, как поживаешь? Сегодня у тебя какой-то бодреньки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ходишь,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ый легкий румя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не накр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 тебя и поздра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сегодня я превосходно себя 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мой король, тем лучше. Но… тысяча чертей! Завтрак твой этим не заканчивается, у тебя, наверное, есть и что-нибудь сладень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сахаренные вишни, приготовленные монмартрскими монахи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лишком слад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ехи, начиненные кори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С ягод не сняли кож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ичем не уг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все портится, даже кухня, и при дворе живут все хуже и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при Наваррском дворе лучше? – спросил, смеясь,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е-эхе! Может 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там, наверно, произошли большие пере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что верно, то верно, Ген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мне наконец о твоем путешествии, это меня развле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личайшим удовольствием, для этого я и пришел. С чего прикажешь на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чала. Как было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улка, чудесная прогу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аких неприят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то? Путешествие было сказо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опасных встр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Разве кто-нибудь посмел бы косо взглянуть на посла его христианнейшего величества? Ты клевещешь на своих подданных, с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дал этот вопрос, – пояснил король, польщенный тем, что в его государстве царит полнейшее спокойствие, – так как, не имея официального поручения, ты мог подвергнуться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Генрике, что у тебя самое очаровательное королевство в мире: путешественников там кормят даром, дают им приют из любви к ближнему, а что касается до самой дороги, то она словно обита бархатом с золотой каемкой. Невероятно, но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ты доволе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я полиция у меня хорошо рабо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В этом нужно отдать ей дол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рога безоп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рога в рай. Встречаешь одних лишь херувимчиков, в своих песнопениях славящих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Шико, мы возвращаемся к Верг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ому его сочинению?</w:t>
      </w:r>
    </w:p>
    <w:p>
      <w:pPr>
        <w:pStyle w:val="Normal"/>
        <w:rPr/>
      </w:pPr>
      <w:r>
        <w:rPr>
          <w:rFonts w:cs="Times New Roman" w:ascii="Times New Roman" w:hAnsi="Times New Roman"/>
        </w:rPr>
        <w:t>– </w:t>
      </w:r>
      <w:r>
        <w:rPr>
          <w:rFonts w:cs="Times New Roman" w:ascii="Times New Roman" w:hAnsi="Times New Roman"/>
        </w:rPr>
        <w:t xml:space="preserve">К «Буколикам». O, fortunatos nimium! </w:t>
      </w:r>
      <w:r>
        <w:rPr>
          <w:rStyle w:val="FootnoteAnchor"/>
          <w:rFonts w:cs="Times New Roman" w:ascii="Times New Roman" w:hAnsi="Times New Roman"/>
          <w:position w:val="6"/>
        </w:rPr>
        <w:footnoteReference w:id="24"/>
      </w:r>
      <w:r>
        <w:rPr>
          <w:rFonts w:cs="Times New Roman" w:ascii="Times New Roman" w:hAnsi="Times New Roman"/>
        </w:rPr>
        <w:t>– А, правильно! Но почему такое предпочтение пахарям, с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 городах, увы, дело обстоит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Генрике, города – средоточие разв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посуди: ты беспрепятственно проехал пятьсот 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все шло как по ма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тправился всего-навсего в Венсен и, не успел проехать одного 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еня едва не убили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 произнес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расскажу тебе, друг мой. Сейчас об этом печатается обстоятельный отчет. Не будь моих Сорока пяти, я был бы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И где же э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просить, где это должно было произ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Бель-Э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лизости от монастыря нашего друга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же наш друг вел себя в эти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гда, превосходно, Шико. Не знаю, проведал ли он о чем-нибудь, но вместо того чтобы храпеть, как делают в такой час все мои бездельники монахи, он стоял на своем балконе, а вся его братия охранял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другого он не 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Мод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лагословил меня с величием, свойственным лиш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го мона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о всю глотку кричали: «Да здравствует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ичего больше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еще мог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ли у них под рясами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ыли в полном вооружении, Шико. Я узнаю в этом предусмотрительность достойного настоятеля. Этому человеку все было известно, а между тем он не пришел на следующий день, как д'Эпернон, рыться во всех моих карманах, приговаривая: «За спасение короля,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это он не способен, да и ручищи у него такие, что не влезут в твои кар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 Шико, не насмехаться над домом Модестом. Он один из тех великих людей, которые прославят мое правление, и знай, что при первом же благоприятном случае я пожалую ему епископ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сделаешь, мо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 Шико, – изрек король с глубокомысленным видом, – когда выдающиеся люди выходят из народа, они достигают порою совершенства. Видишь ли, в нашей дворянской крови заложены и хорошие и дурные качества, свойственные нашей породе и придающие ей в ходе истории облик, присущий ей одной. Так Валуа проницательны и изворотливы, храбры, но ленивы. Лотарингцы честолюбивы и алчны, изобретательны, деятельны, способны к интриге. Бурбоны чувственны и осмотрительны, но без идей, без воли, без силы, – ну, как Генрих. А вот когда природа создает выдающегося простолюдина, она употребляет на это дело лучшую свою глину. Вот почему твой Горанфло – совер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х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человек ученый, скромный, хитрый, отважный. Из него может выйти все что угодно: министр, полководец, папа рим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эй! Остановитесь, ваше величество, – сказал Шико. – Если бы этот достойный человек услышал вас, он бы лопнул от гордости, ибо что там ни говори, а он полон гордыни, наш дом Мод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ты завистлив!</w:t>
      </w:r>
    </w:p>
    <w:p>
      <w:pPr>
        <w:pStyle w:val="Normal"/>
        <w:rPr/>
      </w:pPr>
      <w:r>
        <w:rPr>
          <w:rFonts w:cs="Times New Roman" w:ascii="Times New Roman" w:hAnsi="Times New Roman"/>
        </w:rPr>
        <w:t>– </w:t>
      </w:r>
      <w:r>
        <w:rPr>
          <w:rFonts w:cs="Times New Roman" w:ascii="Times New Roman" w:hAnsi="Times New Roman"/>
        </w:rPr>
        <w:t xml:space="preserve">Я? Сохрани бог. Зависть, фи – какой гнусный порок! Нет, я справедлив, только и всего. Родовитость не ослепляет меня. Stemmata quid faciunt? </w:t>
      </w:r>
      <w:r>
        <w:rPr>
          <w:rStyle w:val="FootnoteAnchor"/>
          <w:rFonts w:cs="Times New Roman" w:ascii="Times New Roman" w:hAnsi="Times New Roman"/>
          <w:position w:val="6"/>
        </w:rPr>
        <w:footnoteReference w:id="25"/>
      </w:r>
      <w:r>
        <w:rPr>
          <w:rFonts w:cs="Times New Roman" w:ascii="Times New Roman" w:hAnsi="Times New Roman"/>
        </w:rPr>
        <w:t xml:space="preserve"> Стало быть, тебя, мой король, чуть не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га,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а себя чувствует, Л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се лучше и лучше. Она раздается вширь, Генрике, она раздается вши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Шико! Если политические общества слишком рано раздаются вширь, они бывают недолговечны – совсем как те дети, которые слишком рано толсте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ты доволен, с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Шико; для меня большая радость, что ты вернулся как раз когда я в радостном настроении, которое от этого становится еще радостней.</w:t>
      </w:r>
    </w:p>
    <w:p>
      <w:pPr>
        <w:pStyle w:val="Normal"/>
        <w:rPr/>
      </w:pPr>
      <w:r>
        <w:rPr>
          <w:rFonts w:cs="Times New Roman" w:ascii="Times New Roman" w:hAnsi="Times New Roman"/>
        </w:rPr>
        <w:t>– </w:t>
      </w:r>
      <w:r>
        <w:rPr>
          <w:rFonts w:cs="Times New Roman" w:ascii="Times New Roman" w:hAnsi="Times New Roman"/>
        </w:rPr>
        <w:t>Habemus consulem factum2</w:t>
      </w:r>
      <w:r>
        <w:rPr>
          <w:rStyle w:val="FootnoteAnchor"/>
          <w:rFonts w:cs="Times New Roman" w:ascii="Times New Roman" w:hAnsi="Times New Roman"/>
          <w:position w:val="6"/>
        </w:rPr>
        <w:footnoteReference w:id="26"/>
      </w:r>
      <w:r>
        <w:rPr>
          <w:rFonts w:cs="Times New Roman" w:ascii="Times New Roman" w:hAnsi="Times New Roman"/>
        </w:rPr>
        <w:t>, как говорил Ка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вез добрые вести, не так ли,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ставляешь меня томиться, обж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же мне начать, мо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тебе говорил, – с самого начала, но ты все время разбрасы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ть с моего от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утешествие протекало отлично, ты ведь уже говорил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шь, я, кажется, вернулся жив и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ссказывай о своем прибытии в Навар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был занят Генрих, когда ты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ными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а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бы это удивило! Значит, он по-прежнему изменяет своей жене? Мерзавец! Изменять французской принцессе! К счастью, она не остается в долгу. А когда ты приехал, как звалась соперница Ма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ссэ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из рода Монморанси! Что ж, это не так уж плохо для беарнского медведя. А здесь говорили о крестьянке, садовнице, буржуаз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вс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арго – обманута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лько, насколько женщине возможно быть обмануто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арго з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м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w:t>
      </w:r>
    </w:p>
    <w:p>
      <w:pPr>
        <w:pStyle w:val="Normal"/>
        <w:rPr>
          <w:rFonts w:ascii="Times New Roman" w:hAnsi="Times New Roman" w:cs="Times New Roman"/>
        </w:rPr>
      </w:pPr>
      <w:r>
        <w:rPr>
          <w:rFonts w:cs="Times New Roman" w:ascii="Times New Roman" w:hAnsi="Times New Roman"/>
        </w:rPr>
        <w:t>Генрих с ликующим видом потер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а задумала? – спросил он, смеясь. – Перевернуть небо и землю, бросить Испанию на Наварру, Артуа и Фландрию на Испанию. Не призовет ли она ненароком своего братишку Генриха против коварного муж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она делала, когда ты с ней расста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б этом ты никогда не догад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меревалась завести нового люб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товилась выступать в роли повивальной ба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означает эта фраза? Здесь какое-то недоразумение, Шико. Берегись недоразум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ой король, все ясно. Никакого недоразумения нет. Я именно это и имел в виду: в роли повивальной бабки.</w:t>
      </w:r>
    </w:p>
    <w:p>
      <w:pPr>
        <w:pStyle w:val="Normal"/>
        <w:rPr/>
      </w:pPr>
      <w:r>
        <w:rPr>
          <w:rFonts w:cs="Times New Roman" w:ascii="Times New Roman" w:hAnsi="Times New Roman"/>
        </w:rPr>
        <w:t>– </w:t>
      </w:r>
      <w:r>
        <w:rPr>
          <w:rFonts w:cs="Times New Roman" w:ascii="Times New Roman" w:hAnsi="Times New Roman"/>
        </w:rPr>
        <w:t xml:space="preserve">Obstetrix </w:t>
      </w:r>
      <w:r>
        <w:rPr>
          <w:rStyle w:val="FootnoteAnchor"/>
          <w:rFonts w:cs="Times New Roman" w:ascii="Times New Roman" w:hAnsi="Times New Roman"/>
          <w:position w:val="6"/>
        </w:rPr>
        <w:footnoteReference w:id="27"/>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 xml:space="preserve">Да, мой король, obstetrix. Iuno Lucina </w:t>
      </w:r>
      <w:r>
        <w:rPr>
          <w:rStyle w:val="FootnoteAnchor"/>
          <w:rFonts w:cs="Times New Roman" w:ascii="Times New Roman" w:hAnsi="Times New Roman"/>
          <w:position w:val="6"/>
        </w:rPr>
        <w:footnoteReference w:id="28"/>
      </w:r>
      <w:r>
        <w:rPr>
          <w:rFonts w:cs="Times New Roman" w:ascii="Times New Roman" w:hAnsi="Times New Roman"/>
        </w:rPr>
        <w:t>, если предпочи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шь таращить глаза сколько угодно. Я говорю тебе, что, когда я уезжал из Нерака, сестрица твоя Марго была занята р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ими? – вскричал Генрих, бледнея. – У Марго будет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а помогала своему мужу. Ты же сам знаешь, что последние Валуа не отличаются плодовитостью. Не то что Бурбоны,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арго занимается деторождением, но не рожает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занимается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она помогает ро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е Фоссэ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ут уж я ничего не понимаю,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ответил Шико. – Но я и не брался разъяснять тебе что-то. Я брался за то, чтобы рассказать о фак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добровольно же пошла она на подобное ун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ело не обошлось без борьбы. Но где есть борьба, там один сильнее, а другой слабее. К примеру – Геракл и Антей, Иаков и ангел. Так вот, сестрица твоя оказалась послабее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так ей и надо, по правд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лох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же, наверно, ненавидят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в глубине души они друг друга не слишком обож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вид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е лучшие друзья,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о ведь в один прекрасный день какое-нибудь новое увлечение окончательно их посс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овое увлечение уже существует,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стное слово, это так. Хочешь, я скажу тебе, чего опас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как бы это новое увлечение не поссорило, а помирило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озникла новая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зни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Беар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Беар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ты хочешь все знать,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ссказывай, Шико, ты чудесно рассказы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ынок. Так вот, – если ты хочешь все знать, мне придется вернуться к самому нач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сь, но побыс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писал свирепому Беарнцу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о нем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же его про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ты о нем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тя оно было неделикатно по содержанию, зато весьма хитро по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должно было их посс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сорило бы, если бы Генрих и Марго были обычной супружеской па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еарнец совсем не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он дога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ался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что ты хочешь поссорить его с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довольно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гораздо менее ясной была цель, которую ты преследовал, желая их посс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Что касается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т, представь себе, треклятый Беарнец вообразил, что ты преследовал весьма определенную цель: не отдавать за сестрой приданого, которое ты остался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что этот чертов Беарнец вбил себе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Шико, продолжай, – сказал король, внезапно помрач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у него возникла эта догадка, он стал таким, каков ты сейчас, – печальным, меланхоли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Шик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это отвлекло его от развлечений, и он почти перестал любить Фоссэ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ыло, как я тебе говорю. И вот он предался новому увлечению, о котором я теб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же какой-то перс, этот человек, язычник, турок! Двоеженец он, что ли? А что сказала на это Ма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ты удивишься, сынок, но Марго пришла в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беды, приключившейся с Фоссэз? Я это хорошо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сколько. Она пришла в восторг по причине вполне л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значит, нравится принимать 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а этот раз она будет не повивальной ба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ной матерью, ей это обещал муж, и в настоящий момент там уже бросают народу конфеты по случаю кре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конфеты он покупал не на доходы со своих вла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полагаешь, мо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дь я отказываюсь предоставить ему эти владения. А как зовут новую любов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а особа красивая и сильная, у нее роскошный пояс, и она весьма способна защищаться в случае, если подвергнется напа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защищ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Генрих был отброшен с поте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рв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А за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упрям. Он возобновил а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е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помощью пет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орешь чепуху,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арды! А кто же эта красавица, которую берут с помощью пет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демуазель Каг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Каг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асивая, высокая девица, считавшаяся нетронутой, как Перонна, опирающаяся одной ногой на реку Ло, другой на гору и находящаяся или, вернее, находившаяся под опекой господина де Везена, храброго дворянина из числа тв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полосатые! – в ярости вскричал Генрих. – Мой город! Он взял мо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есть! Понимаешь, Генрике, ты не соглашался отдать город Беарнцу, хотя обещал это сделать. Ему ничего не оставалось, как взять его силой. Кстати, вот письмо, которое он велел передать тебе в собственные руки.</w:t>
      </w:r>
    </w:p>
    <w:p>
      <w:pPr>
        <w:pStyle w:val="Normal"/>
        <w:rPr>
          <w:rFonts w:ascii="Times New Roman" w:hAnsi="Times New Roman" w:cs="Times New Roman"/>
        </w:rPr>
      </w:pPr>
      <w:r>
        <w:rPr>
          <w:rFonts w:cs="Times New Roman" w:ascii="Times New Roman" w:hAnsi="Times New Roman"/>
        </w:rPr>
        <w:t>И, вынув из кармана письмо, Шико передал его королю.</w:t>
      </w:r>
    </w:p>
    <w:p>
      <w:pPr>
        <w:pStyle w:val="Normal"/>
        <w:rPr>
          <w:rFonts w:ascii="Times New Roman" w:hAnsi="Times New Roman" w:cs="Times New Roman"/>
        </w:rPr>
      </w:pPr>
      <w:r>
        <w:rPr>
          <w:rFonts w:cs="Times New Roman" w:ascii="Times New Roman" w:hAnsi="Times New Roman"/>
        </w:rPr>
        <w:t>Это было то самое письмо, которое Генрих Наваррский написал после взятия Кагора и которое заканчивалось словами: Quod mihi dixisti, profuit multum; cognosco meos devotos, nosce tuos. Chicotus caetera expediet». Что означало: «То, что ты мне сообщил, было для меня весьма полезно. Я своих друзей знаю, узнай своих. Шико доскажет тебе остально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5.</w:t>
      </w:r>
    </w:p>
    <w:p>
      <w:pPr>
        <w:pStyle w:val="Heading3"/>
        <w:rPr>
          <w:rFonts w:ascii="Times New Roman" w:hAnsi="Times New Roman" w:cs="Times New Roman"/>
        </w:rPr>
      </w:pPr>
      <w:r>
        <w:rPr>
          <w:rFonts w:cs="Times New Roman" w:ascii="Times New Roman" w:hAnsi="Times New Roman"/>
        </w:rPr>
        <w:t>О ТОМ, КАК ГЕНРИХ, ПОЛУЧИВ ИЗВЕСТИЯ С ЮГА, ПОЛУЧИЛ ВСЛЕД ЗА ТЕМ ИЗВЕСТИЯ С СЕВ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ь пришел в такое неистовство, что с трудом прочитал письмо.</w:t>
      </w:r>
    </w:p>
    <w:p>
      <w:pPr>
        <w:pStyle w:val="Normal"/>
        <w:rPr>
          <w:rFonts w:ascii="Times New Roman" w:hAnsi="Times New Roman" w:cs="Times New Roman"/>
        </w:rPr>
      </w:pPr>
      <w:r>
        <w:rPr>
          <w:rFonts w:cs="Times New Roman" w:ascii="Times New Roman" w:hAnsi="Times New Roman"/>
        </w:rPr>
        <w:t>Пока он разбирал латынь Беарнца, весь содрогаясь от нетерпения, да так, что от его судорог поскрипывал паркет, Шико, стоя перед большим венецианским зеркалом, висевшим над чеканным серебряным туалетным столом, любовался своей выправкой и безграничным изяществом своей фигуры в походном снаряжении.</w:t>
      </w:r>
    </w:p>
    <w:p>
      <w:pPr>
        <w:pStyle w:val="Normal"/>
        <w:rPr>
          <w:rFonts w:ascii="Times New Roman" w:hAnsi="Times New Roman" w:cs="Times New Roman"/>
        </w:rPr>
      </w:pPr>
      <w:r>
        <w:rPr>
          <w:rFonts w:cs="Times New Roman" w:ascii="Times New Roman" w:hAnsi="Times New Roman"/>
        </w:rPr>
        <w:t>Безграничным – здесь вполне уместное слово, ибо никогда еще Шико не казался таким высоким. Его изрядно облысевшая голова была увенчана островерхим шлемом, напоминавшим причудливые немецкие шишаки, что изготовлялись в Трире и в Майнце. В данную минуту он был занят тем, что надевал на свой потертый и лоснящийся от пота жилет короткую походную кирасу, которую перед завтраком положил на буфет. Вдобавок он звонко бряцал шпорами, более пригодными не для того, чтобы пришпоривать коня, а чтобы вспарывать ему брю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а! – воскликнул Генрих, прочтя письмо. – У Беарнца был выработан план, а я и не подозрева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ок, – возразил Шико, – ты ведь знаешь пословицу: «В тихом омуте черти в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ко всем чертям со своими пословицами!</w:t>
      </w:r>
    </w:p>
    <w:p>
      <w:pPr>
        <w:pStyle w:val="Normal"/>
        <w:rPr>
          <w:rFonts w:ascii="Times New Roman" w:hAnsi="Times New Roman" w:cs="Times New Roman"/>
        </w:rPr>
      </w:pPr>
      <w:r>
        <w:rPr>
          <w:rFonts w:cs="Times New Roman" w:ascii="Times New Roman" w:hAnsi="Times New Roman"/>
        </w:rPr>
        <w:t>Шико тотчас пошел к двери, словно намереваясь исполнить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станься.</w:t>
      </w:r>
    </w:p>
    <w:p>
      <w:pPr>
        <w:pStyle w:val="Normal"/>
        <w:rPr>
          <w:rFonts w:ascii="Times New Roman" w:hAnsi="Times New Roman" w:cs="Times New Roman"/>
        </w:rPr>
      </w:pPr>
      <w:r>
        <w:rPr>
          <w:rFonts w:cs="Times New Roman" w:ascii="Times New Roman" w:hAnsi="Times New Roman"/>
        </w:rPr>
        <w:t>Шико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гор взят! – продолж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лихим манером,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у него есть полководцы, инжен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у него нет, – возразил Шико. – Беарнец для этого слишком беден, он все делает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сражается? – спросил Генрих с оттенком пре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я не решусь утверждать, что он в порыве воодушевления сразу бросается в бой – нет! Он – как те люди, которые, прежде чем искупаться, пробуют воду. Сперва пальцы у него становятся влажными от холодного пота, затем он готовит к погружению грудь, ударяя в нее кулаками и произнося покаянные молитвы, затем лоб, углубившись в философические размышления. Это занимает у него первые десять минут после первого пушечного выстрела, а затем он очертя голову кидается в гущу сражения и плавает в расплавленном свинце и в огне, словно салам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произнес Генрих. –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тебя уверить, Генрике, что дело там было жаркое.</w:t>
      </w:r>
    </w:p>
    <w:p>
      <w:pPr>
        <w:pStyle w:val="Normal"/>
        <w:rPr>
          <w:rFonts w:ascii="Times New Roman" w:hAnsi="Times New Roman" w:cs="Times New Roman"/>
        </w:rPr>
      </w:pPr>
      <w:r>
        <w:rPr>
          <w:rFonts w:cs="Times New Roman" w:ascii="Times New Roman" w:hAnsi="Times New Roman"/>
        </w:rPr>
        <w:t>Король вскочил и принялся расхаживать по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озор для меня! – вскричал он, заканчивая вслух мысль, начатую про себя. – Надо мной будут смеяться, сочинять песенки. Эти прохвосты гасконцы нахальные пересмешники. Я так и вижу, как они скалят зубы, наигрывая на волынке свои визгливые мотивы. Черти полосатые! Какое счастье, что мне пришла мысль послать Франсуа подмогу, о которой он так просил. Антверпен возместит Кагор. Север искупит ошибку, совершенную на ю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возгласил Шико. Доедая десерт, он деликатно орудовал пальцами в вазочках и компотницах на королевском столе.</w:t>
      </w:r>
    </w:p>
    <w:p>
      <w:pPr>
        <w:pStyle w:val="Normal"/>
        <w:rPr>
          <w:rFonts w:ascii="Times New Roman" w:hAnsi="Times New Roman" w:cs="Times New Roman"/>
        </w:rPr>
      </w:pPr>
      <w:r>
        <w:rPr>
          <w:rFonts w:cs="Times New Roman" w:ascii="Times New Roman" w:hAnsi="Times New Roman"/>
        </w:rPr>
        <w:t>В эту минуту дверь отворилась, и слуга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дю Буш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тебе говорил, Шико? – воскликнул Генрих. – Вот и добрая весть пришла… Войдите, граф, войдите!</w:t>
      </w:r>
    </w:p>
    <w:p>
      <w:pPr>
        <w:pStyle w:val="Normal"/>
        <w:rPr>
          <w:rFonts w:ascii="Times New Roman" w:hAnsi="Times New Roman" w:cs="Times New Roman"/>
        </w:rPr>
      </w:pPr>
      <w:r>
        <w:rPr>
          <w:rFonts w:cs="Times New Roman" w:ascii="Times New Roman" w:hAnsi="Times New Roman"/>
        </w:rPr>
        <w:t>Слуга отдернул портьеру, и в дверях, словно в раме, появился молодой человек, имя которого было только что произнесено. Казалось, глазам присутствующих предстал портрет во весь рост кисти Гольбейна или Тициана.</w:t>
      </w:r>
    </w:p>
    <w:p>
      <w:pPr>
        <w:pStyle w:val="Normal"/>
        <w:rPr>
          <w:rFonts w:ascii="Times New Roman" w:hAnsi="Times New Roman" w:cs="Times New Roman"/>
        </w:rPr>
      </w:pPr>
      <w:r>
        <w:rPr>
          <w:rFonts w:cs="Times New Roman" w:ascii="Times New Roman" w:hAnsi="Times New Roman"/>
        </w:rPr>
        <w:t>Неспешно приближаясь к королю, он на середине зала преклонил ко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так же бледен, – сказал ему король, – все так же мрачен. Прошу тебя, хоть сейчас прими праздничный вид и не сообщай мне приятные вести с таким скорбным лицом. Говори скорее, дю Бушаж, я жажду услышать твой рассказ. Ты прибыл из Фландрии, с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вижу, не меш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сей скоростью, сир, с какой человек может шагать по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Как же обстоят дела с Антверп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верпеном, сир, владеет принц Ора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Оранский? Что ж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льгельм, если вы так предпо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Разве мой брат не двинулся на Антвер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 но сейчас он направляется не в Антверпен, а в Шато-Ть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кинул свое вой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ска уже нет,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стонал король, ноги у него подкосились, и он упал в кресло. – А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мой брат совершил чудеса храбрости во время битвы. Затем прикрывал отступление и, наконец, собрав немногих уцелевших от разгрома людей, составил из них охрану для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гром! – прошептал король. Затем в глазах его блеснул какой-то странный огонь, и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Фландрия потеряна для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возв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да.</w:t>
      </w:r>
    </w:p>
    <w:p>
      <w:pPr>
        <w:pStyle w:val="Normal"/>
        <w:rPr>
          <w:rFonts w:ascii="Times New Roman" w:hAnsi="Times New Roman" w:cs="Times New Roman"/>
        </w:rPr>
      </w:pPr>
      <w:r>
        <w:rPr>
          <w:rFonts w:cs="Times New Roman" w:ascii="Times New Roman" w:hAnsi="Times New Roman"/>
        </w:rPr>
        <w:t>Чело короля начало проясняться, словно озаренное какой-то невыраженной мыс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Франсуа, – сказал он, улыбаясь. – Не везет ему по части корон! У него ничего не вышло с наваррской короной, он протянул было руку к английской, едва не овладел фландрской. Бьюсь об заклад, дю Бушаж, что ему никогда не быть королем. Бедный брат, а ведь он так этого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господи боже мой! Так всегда получается, когда чего-нибудь очень хочешь, – торжественным тоном произнес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французов попало в плен?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двух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погиб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еньшей мере столько же. Среди них – господин де Сент-Э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едняга Сент-Эньян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о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онул?! Как же это случилось? Вы бросились в Шель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Шельда бросилась на нас. – И тут граф подробнейшим образом рассказал королю о битве и о наводнении.</w:t>
      </w:r>
    </w:p>
    <w:p>
      <w:pPr>
        <w:pStyle w:val="Normal"/>
        <w:rPr>
          <w:rFonts w:ascii="Times New Roman" w:hAnsi="Times New Roman" w:cs="Times New Roman"/>
        </w:rPr>
      </w:pPr>
      <w:r>
        <w:rPr>
          <w:rFonts w:cs="Times New Roman" w:ascii="Times New Roman" w:hAnsi="Times New Roman"/>
        </w:rPr>
        <w:t>Генрих выслушал все от начала до конца. Его молчание, вся его поза и выражение лица не лишены были величия, затем, когда рассказ был окончен, он встал, прошел в смежную с залом молельню, преклонил колени перед распятием, прочел молитву, и, когда минуту спустя он вернулся, вид у него был совершенно спокой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он. – Надеюсь, я принял эти вести, как подобает королю. Король, поддержанный господом, воистину больше, чем человек. Возьмите с меня пример, граф, и, раз брат ваш спасся, как и мой, благодарение богу, развеселимся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йте,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награду ты хочешь за свои заслуги, дю Бушаж,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тил молодой человек, отрицательно качая головой, – у меня нет никаких за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этим не согласен. Но, во всяком случае, у твоего брата они им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аслуги огром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 он спас войско или, вернее, остатки вой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оставшихся в живых нет ни одного человека, который бы не сказал вам, что жизнью он обязан моему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ю Бушаж, я твердо решил простереть мои благодеяния на вас обоих, и, действуя так, я только подражаю господу богу, который вам столь очевидным образом покровительствует, ибо создал вас во всем подобными друг другу, – богатыми, храбрыми и красивыми. Вдобавок я следую примеру великих политических деятелей прошлого, поступавших всегда на редкость умно, а они обычно награждали тех, кто приносил им дурны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вставил Шико, – я знаю случаи, когда гонцов вешали за дурны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величественно произнес Генрих, – но римский сенат объявил благодарность Вар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сылаешься на республиканцев. Эх, Валуа, Валуа, несчастье делает тебя смир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ю Бушаж, чего ты желаешь? Чего хоте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сли ваше величество так ласково говорите со мной, осмелюсь воспользоваться вашей добротой. Я устал жить, сир, и, однако, не могу положить конец своей жизни, ибо господь возбраняет нам это. Все хитрости, на которые человек чести идет в подобных случаях, являются смертным грехом: подставить себя под смертельный удар во время битвы, перестать принимать пищу, забыть, что умеешь плавать, переплывая реку, – все эти маски равны самоубийству, и бог это ясно видит, ибо – вы это знаете, сир, – богу известны самые тайные наши помыслы. Поэтому я отказываюсь умереть ранее срока, назначенного мне господом, но мир утомляет меня, и я уйду от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промолвил король.</w:t>
      </w:r>
    </w:p>
    <w:p>
      <w:pPr>
        <w:pStyle w:val="Normal"/>
        <w:rPr>
          <w:rFonts w:ascii="Times New Roman" w:hAnsi="Times New Roman" w:cs="Times New Roman"/>
        </w:rPr>
      </w:pPr>
      <w:r>
        <w:rPr>
          <w:rFonts w:cs="Times New Roman" w:ascii="Times New Roman" w:hAnsi="Times New Roman"/>
        </w:rPr>
        <w:t>Шико поднял голову и с любопытством взглянул на молодого человека, такого красивого, смелого, богатого, в голосе которого звучало, однако, глубокое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продолжал граф с непреклонной решимостью, – все, что происходит со мной за последнее время, укрепляет меня в этом желании. Я хочу броситься в объятия бога, который, будучи властителем всех счастливых в этом мире, является также величайшим утешителем всех скорбящих. Соизвольте же, сир, облегчить мне способ как можно скорее принять монашество, ибо, как говорит пророк, сердце мое скорбит смертельно.</w:t>
      </w:r>
    </w:p>
    <w:p>
      <w:pPr>
        <w:pStyle w:val="Normal"/>
        <w:rPr>
          <w:rFonts w:ascii="Times New Roman" w:hAnsi="Times New Roman" w:cs="Times New Roman"/>
        </w:rPr>
      </w:pPr>
      <w:r>
        <w:rPr>
          <w:rFonts w:cs="Times New Roman" w:ascii="Times New Roman" w:hAnsi="Times New Roman"/>
        </w:rPr>
        <w:t>Неугомонный насмешник Шико прервал на миг свою беспрерывную жестикуляцию и мимику, внемля благородному голосу этой величавой скорби, говорившей с таким достоинством, с такой искренностью, голосом самым кротким и убеждающим, какой только мог даровать бог человеку молодому и красивому.</w:t>
      </w:r>
    </w:p>
    <w:p>
      <w:pPr>
        <w:pStyle w:val="Normal"/>
        <w:rPr>
          <w:rFonts w:ascii="Times New Roman" w:hAnsi="Times New Roman" w:cs="Times New Roman"/>
        </w:rPr>
      </w:pPr>
      <w:r>
        <w:rPr>
          <w:rFonts w:cs="Times New Roman" w:ascii="Times New Roman" w:hAnsi="Times New Roman"/>
        </w:rPr>
        <w:t>Блестящие глаза Шико померкли, встретившись со скорбным взором брата герцога де Жуаеза, все тело его словно расслабло и поникло, как бы заразившись той безнадежностью, которая не расслабила, а просто перерезала каждую фибру тела юного дю Бушажа.</w:t>
      </w:r>
    </w:p>
    <w:p>
      <w:pPr>
        <w:pStyle w:val="Normal"/>
        <w:rPr>
          <w:rFonts w:ascii="Times New Roman" w:hAnsi="Times New Roman" w:cs="Times New Roman"/>
        </w:rPr>
      </w:pPr>
      <w:r>
        <w:rPr>
          <w:rFonts w:cs="Times New Roman" w:ascii="Times New Roman" w:hAnsi="Times New Roman"/>
        </w:rPr>
        <w:t>Король тоже почувствовал, что сердце его дрогнуло, когда он услышал эту горестную мол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понимаю, ты хочешь стать монахом, но ты еще чувствуешь себя мужчиной и страшишься испыт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страшат не суровые лишения, сир, а то, что испытания эти дают время проявиться нерешительности. Нет, нет, я вовсе не стремлюсь к тому, чтобы испытания, которые мне предстоит выдержать, стали бы мягче, ибо надеюсь, что тело мое подвергнется любым физическим страданиям, а дух любым лишениям нравственного порядка. Но я хочу, чтобы и то и другое не стало предлогом вернуться к прошлому. Я хочу, чтобы преграда, которая должна навсегда отделить меня от мира и которая по церковным правилам должна вырастать медленно, как изгородь из терновника, встала бы передо мной мгновенно, словно вырвавшись из-под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ьчик, – сказал король, внимавший речам дю Бушажа, мысленно скандируя, если можно так выразиться, каждое его слово, – бедный мальчик, мне кажется, из него выйдет замечательный проповедник, не правда ли, Шико?</w:t>
      </w:r>
    </w:p>
    <w:p>
      <w:pPr>
        <w:pStyle w:val="Normal"/>
        <w:rPr>
          <w:rFonts w:ascii="Times New Roman" w:hAnsi="Times New Roman" w:cs="Times New Roman"/>
        </w:rPr>
      </w:pPr>
      <w:r>
        <w:rPr>
          <w:rFonts w:cs="Times New Roman" w:ascii="Times New Roman" w:hAnsi="Times New Roman"/>
        </w:rPr>
        <w:t>Шико ничего не ответил. Дю Бушаж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сир, что борьба начнется прежде всего в моей семье, что самое жестокое сопротивление я встречу среди близких людей. Мой брат кардинал, столь добрый, но в то же время столь приверженный ко всему мирскому, будет выдвигать тысячи причин, чтобы заставить меня изменить решение, и, если не сможет меня разубедить, в чем я уверен, он станет ссылаться на фактические трудности и на Рим, устанавливающий определенные промежутки между различными ступенями послушничества. Вот тут ваше величество всемогущи, вот тут я почувствую всю мощь руки, которую вашему величеству благоугодно простереть над моей головой. Вы спросили, чего я хотел бы, сир, вы обещали исполнить любое мое желание. А желание мое – вы это видели – служить богу: испросите в Риме разрешения освободить меня от послушничества.</w:t>
      </w:r>
    </w:p>
    <w:p>
      <w:pPr>
        <w:pStyle w:val="Normal"/>
        <w:rPr>
          <w:rFonts w:ascii="Times New Roman" w:hAnsi="Times New Roman" w:cs="Times New Roman"/>
        </w:rPr>
      </w:pPr>
      <w:r>
        <w:rPr>
          <w:rFonts w:cs="Times New Roman" w:ascii="Times New Roman" w:hAnsi="Times New Roman"/>
        </w:rPr>
        <w:t>Король очнулся от раздумья, встал и, улыбаясь, протянул дю Бушаж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олню твою просьбу, сын мой, – сказал он. – Ты хочешь принадлежать богу, ты прав, – он лучший повелитель, ч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прекрасный комплимент всевышнему! – процедил сквозь зубы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так, – продолжал король, – ты примешь монашество так, как того желаешь, дорогой граф, обещаю теб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частливили меня, ваше величество! – воскликнул дю Бушаж так же радостно, как если бы произвели его в пэры, герцоги или маршалы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короля и дворянина, – сказал Генрих.</w:t>
      </w:r>
    </w:p>
    <w:p>
      <w:pPr>
        <w:pStyle w:val="Normal"/>
        <w:rPr>
          <w:rFonts w:ascii="Times New Roman" w:hAnsi="Times New Roman" w:cs="Times New Roman"/>
        </w:rPr>
      </w:pPr>
      <w:r>
        <w:rPr>
          <w:rFonts w:cs="Times New Roman" w:ascii="Times New Roman" w:hAnsi="Times New Roman"/>
        </w:rPr>
        <w:t>На губах дю Бушажа заиграла восторженная улыбка, он отвесил королю почтительнейший поклон и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частливый юноша, испытывающий подлинное блаженство! – воскликну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вскричал Шико. – Тебе-то не приходится ему завидовать, он не более жалок, чем ты,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йми же, Шико, пойми, он уйдет в монастырь, он отдастся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черт побери, мешает тебе сделать то же самое? Он просит льгот у своего брата кардинала. Но я, например, знаю другого кардинала, который предоставит тебе все необходимые льготы. Он в еще лучших отношениях с Римом, чем ты. Ты его не знаешь? Это кардинал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w:t>
      </w:r>
    </w:p>
    <w:p>
      <w:pPr>
        <w:pStyle w:val="Normal"/>
        <w:rPr/>
      </w:pPr>
      <w:r>
        <w:rPr>
          <w:rFonts w:cs="Times New Roman" w:ascii="Times New Roman" w:hAnsi="Times New Roman"/>
        </w:rPr>
        <w:t>– </w:t>
      </w:r>
      <w:r>
        <w:rPr>
          <w:rFonts w:cs="Times New Roman" w:ascii="Times New Roman" w:hAnsi="Times New Roman"/>
        </w:rPr>
        <w:t xml:space="preserve">А если тебя тревожит самый обряд пострижения – выбрить тонзуру дело действительно весьма деликатное, – то самые прелестные ручки в мире, самые лучшие ножницы с улицы Кутеллери, – золотые притом! – снабдят тебя этим символическим украшением, который присоединА если тебя тревожит самый обряд пострижения – выбрить тонзуру дело дейс </w:t>
      </w:r>
      <w:r>
        <w:rPr>
          <w:rStyle w:val="FootnoteAnchor"/>
          <w:rFonts w:cs="Times New Roman" w:ascii="Times New Roman" w:hAnsi="Times New Roman"/>
          <w:position w:val="6"/>
        </w:rPr>
        <w:footnoteReference w:id="2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ые р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ужто тебе придет на ум хулить ручки герцогини де Монпансье, после того как ты неодобрительно говорил о ее плечах? Как ты строг, мой король! Как сурово относишься к прекрасным дамам, твоим подданным!</w:t>
      </w:r>
    </w:p>
    <w:p>
      <w:pPr>
        <w:pStyle w:val="Normal"/>
        <w:rPr>
          <w:rFonts w:ascii="Times New Roman" w:hAnsi="Times New Roman" w:cs="Times New Roman"/>
        </w:rPr>
      </w:pPr>
      <w:r>
        <w:rPr>
          <w:rFonts w:cs="Times New Roman" w:ascii="Times New Roman" w:hAnsi="Times New Roman"/>
        </w:rPr>
        <w:t>Король нахмурился и провел по лбу рукой – не менее белой, чем та, о которой шла речь, но заметно дрожав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 Шико, – оставим все это, я вижу, что разговор этот тебе неприятен, и обратимся к предметам, касающимся меня лично.</w:t>
      </w:r>
    </w:p>
    <w:p>
      <w:pPr>
        <w:pStyle w:val="Normal"/>
        <w:rPr>
          <w:rFonts w:ascii="Times New Roman" w:hAnsi="Times New Roman" w:cs="Times New Roman"/>
        </w:rPr>
      </w:pPr>
      <w:r>
        <w:rPr>
          <w:rFonts w:cs="Times New Roman" w:ascii="Times New Roman" w:hAnsi="Times New Roman"/>
        </w:rPr>
        <w:t>Король сделал жест, выражавший не то равнодушие, не то согласие.</w:t>
      </w:r>
    </w:p>
    <w:p>
      <w:pPr>
        <w:pStyle w:val="Normal"/>
        <w:rPr>
          <w:rFonts w:ascii="Times New Roman" w:hAnsi="Times New Roman" w:cs="Times New Roman"/>
        </w:rPr>
      </w:pPr>
      <w:r>
        <w:rPr>
          <w:rFonts w:cs="Times New Roman" w:ascii="Times New Roman" w:hAnsi="Times New Roman"/>
        </w:rPr>
        <w:t>Раскачиваясь в кресле, Шико предусмотрительно оглянулся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сынок, – начал он вполголоса, – господа де Жуаез отправились во Фландрию прос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что означают эти твои слова «прос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эти два брата, столь приверженные один к удовольствиям, другой – к печали, вряд ли могли покинуть Париж, не наделав шума, один – развлекаясь, другой – стремясь самому себе заморочит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ты, близкий их друг, должен знать, как они уце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енрике, не слыхал ли ты… – Шико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к примеру сказать, поколотили какую-нибудь важную перс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вломясь в дом с пистолетными выстрелами, похитили какую-нибудь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б этом ничего н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Случайно что-нибудь подож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мне знать? Что поджигают для развлечения знатные вельможи? Например, жилье какого-нибудь бедняги – Да ты рехнулся, Шико. Поджечь дом в моем городе Париже? Кто осмелился бы позволить себе что-либо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шь, не очень-то здесь стесн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они не сделали ничего такого, о чем до тебя дошел бы слушок или от чего до тебя долетел бы ды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молвил Шико и вздохнул с облегчением, которого явно не испытывал в течение всего допроса, учиненного им Генр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ли ты одну вещь, Шико?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ановишься з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w:t>
      </w:r>
    </w:p>
    <w:p>
      <w:pPr>
        <w:pStyle w:val="Normal"/>
        <w:rPr/>
      </w:pPr>
      <w:r>
        <w:rPr>
          <w:rFonts w:cs="Times New Roman" w:ascii="Times New Roman" w:hAnsi="Times New Roman"/>
        </w:rPr>
        <w:t>– </w:t>
      </w:r>
      <w:r>
        <w:rPr>
          <w:rFonts w:cs="Times New Roman" w:ascii="Times New Roman" w:hAnsi="Times New Roman"/>
        </w:rPr>
        <w:t xml:space="preserve">Пребывание в могиле смягчило мой нрав, но в твоем обществе меня тошнит. Omnia letho putrescunt </w:t>
      </w:r>
      <w:r>
        <w:rPr>
          <w:rStyle w:val="FootnoteAnchor"/>
          <w:rFonts w:cs="Times New Roman" w:ascii="Times New Roman" w:hAnsi="Times New Roman"/>
          <w:position w:val="6"/>
        </w:rPr>
        <w:footnoteReference w:id="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что я заплесневел? – сказал король, – Немного, сынок,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новитесь несносным, Шико, и я начинаю приписывать вам интриганство и честолюбивые замыслы, что прежде считал несвойственным вашему харак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олюбивые замыслы? У меня-то? Генрике, сын мой, ты был только глуповат, а теперь становишься безумным. Это – шаг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говорю, господин Шико, что вы стремитесь отдалить от меня моих лучших слуг, приписывая им намерения, которых у них нет, преступления, о которых они не помышляли. Словом, вы хотите всецело завладеть мною.</w:t>
      </w:r>
    </w:p>
    <w:p>
      <w:pPr>
        <w:pStyle w:val="Normal"/>
        <w:rPr/>
      </w:pPr>
      <w:r>
        <w:rPr>
          <w:rFonts w:cs="Times New Roman" w:ascii="Times New Roman" w:hAnsi="Times New Roman"/>
        </w:rPr>
        <w:t>– </w:t>
      </w:r>
      <w:r>
        <w:rPr>
          <w:rFonts w:cs="Times New Roman" w:ascii="Times New Roman" w:hAnsi="Times New Roman"/>
        </w:rPr>
        <w:t>Завладеть тобою! Я-то? – воскликнул Шико. – Чего ради? Избави бог, с тобой слишком много хлопот, bone Deus2</w:t>
      </w:r>
      <w:r>
        <w:rPr>
          <w:rStyle w:val="FootnoteAnchor"/>
          <w:rFonts w:cs="Times New Roman" w:ascii="Times New Roman" w:hAnsi="Times New Roman"/>
          <w:position w:val="6"/>
        </w:rPr>
        <w:footnoteReference w:id="31"/>
      </w:r>
      <w:r>
        <w:rPr>
          <w:rFonts w:cs="Times New Roman" w:ascii="Times New Roman" w:hAnsi="Times New Roman"/>
        </w:rPr>
        <w:t>. Не говоря уже о том, что тебя чертовски трудно кормить. Нет, нет, ни за какие бл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 пробурч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объясни мне, откуда у тебя взялась эта нелеп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вы весьма холодно отнеслись к моим похвалам по адресу вашего старого друга, дома Модеста, которому многим обяз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им обязан дому Модесту? Ладно, ладно, ладно! А за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вы пытались очернить братьев де Жуаезов, например, наипреданнейших м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последнего не сп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выпустили когти против Ги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Ты даже их полюбил? Видно, сегодня выдался денек, когда ты ко всем благовол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их не люблю. Но поскольку они в настоящее время тише воды, ниже травы, поскольку в настоящий момент они не доставляют мне никаких неприятностей, поскольку я ни на миг не теряю их из вида, поскольку все, что я в них замечаю, – это неизменная холодность мрамора, а я не имею привычки бояться статуй, какой бы у них ни был грозный вид, – постольку я уж предпочитаю те изваяния, лица и позы которых мне знакомы. Видишь ли, Шико, призрак, к которому привыкаешь, становится докучным завсегдатаем. Все эти Гизы с их мрачными взглядами, длинными шпагами принадлежат к тем людям моего королевства, которые причинили мне меньше всего зла. Хочешь, я скажу тебе, на что они пох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Генрике, ты мне доставишь удовольствие. Ты ведь сам знаешь, что твои сравнения необычайно м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Гизы напоминают тех щук, которых пускают в пруд, чтобы они там гонялись за крупной рыбой и тем самым не давали ей чрезмерно жиреть, но представь себе хоть на миг, что крупная рыба их не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убы у них недостаточно остры, чтобы прокусить чешую крупных ры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енрике, дитя мое, как ты остроу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й Беарнец мяучит, как кошка, а кусает, как ти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зни бы не поверил! – воскликнул Шико. – Валуа расхваливает Гизов! Продолжай, продолжай, сынок, ты на верном пути. Разводись немедленно и женись на госпоже де Монпансье. Уж во всяком случае, если у нее не будет ребенка от тебя, то ты получишь ребенка от нее. Ведь она в свое время была, кажется, влюблена в тебя?</w:t>
      </w:r>
    </w:p>
    <w:p>
      <w:pPr>
        <w:pStyle w:val="Normal"/>
        <w:rPr>
          <w:rFonts w:ascii="Times New Roman" w:hAnsi="Times New Roman" w:cs="Times New Roman"/>
        </w:rPr>
      </w:pPr>
      <w:r>
        <w:rPr>
          <w:rFonts w:cs="Times New Roman" w:ascii="Times New Roman" w:hAnsi="Times New Roman"/>
        </w:rPr>
        <w:t>Генрих приоса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ответил он, – но я был занят в другом месте – вот причина всех ее угроз. Шико, ты попал в самую точку. У нее против меня чисто женская вражда, и временами это меня раздражает. Но, к счастью, я мужчина и могу только посмеяться надо всем этим.</w:t>
      </w:r>
    </w:p>
    <w:p>
      <w:pPr>
        <w:pStyle w:val="Normal"/>
        <w:rPr>
          <w:rFonts w:ascii="Times New Roman" w:hAnsi="Times New Roman" w:cs="Times New Roman"/>
        </w:rPr>
      </w:pPr>
      <w:r>
        <w:rPr>
          <w:rFonts w:cs="Times New Roman" w:ascii="Times New Roman" w:hAnsi="Times New Roman"/>
        </w:rPr>
        <w:t>Генрих, договаривая эти слова, поправлял свой воротник, откинутый на итальянский манер, когда камер-лакей Намбю выкрикнул с порога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ец от господина герцога де Гиза к его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й курьер или дворянин?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питан,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ойдет, он будет желанным гостем.</w:t>
      </w:r>
    </w:p>
    <w:p>
      <w:pPr>
        <w:pStyle w:val="Normal"/>
        <w:rPr>
          <w:rFonts w:ascii="Times New Roman" w:hAnsi="Times New Roman" w:cs="Times New Roman"/>
        </w:rPr>
      </w:pPr>
      <w:r>
        <w:rPr>
          <w:rFonts w:cs="Times New Roman" w:ascii="Times New Roman" w:hAnsi="Times New Roman"/>
        </w:rPr>
        <w:t>Тотчас в комнату вошел капитан кавалерийского полка в походной форме и поклонился, как положено, королю.</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6.</w:t>
      </w:r>
    </w:p>
    <w:p>
      <w:pPr>
        <w:pStyle w:val="Heading3"/>
        <w:rPr>
          <w:rFonts w:ascii="Times New Roman" w:hAnsi="Times New Roman" w:cs="Times New Roman"/>
        </w:rPr>
      </w:pPr>
      <w:r>
        <w:rPr>
          <w:rFonts w:cs="Times New Roman" w:ascii="Times New Roman" w:hAnsi="Times New Roman"/>
        </w:rPr>
        <w:t>КУМ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ышав, о ком доложили, Шико сел, по своему обыкновению бесцеремонно повернулся спиной к двери и, полусомкнув веки, погрузился в столь свойственное ему мысленное созерцание. Однако при первых же словах посланца Гизов он вздрогнул и сразу же открыл глаза.</w:t>
      </w:r>
    </w:p>
    <w:p>
      <w:pPr>
        <w:pStyle w:val="Normal"/>
        <w:rPr>
          <w:rFonts w:ascii="Times New Roman" w:hAnsi="Times New Roman" w:cs="Times New Roman"/>
        </w:rPr>
      </w:pPr>
      <w:r>
        <w:rPr>
          <w:rFonts w:cs="Times New Roman" w:ascii="Times New Roman" w:hAnsi="Times New Roman"/>
        </w:rPr>
        <w:t>К счастью или к несчастью, король, занятый вновь прибывшим, не обратил внимания на это движение Шико, хотя у того оно всегда таило в себе угрозу.</w:t>
      </w:r>
    </w:p>
    <w:p>
      <w:pPr>
        <w:pStyle w:val="Normal"/>
        <w:rPr>
          <w:rFonts w:ascii="Times New Roman" w:hAnsi="Times New Roman" w:cs="Times New Roman"/>
        </w:rPr>
      </w:pPr>
      <w:r>
        <w:rPr>
          <w:rFonts w:cs="Times New Roman" w:ascii="Times New Roman" w:hAnsi="Times New Roman"/>
        </w:rPr>
        <w:t>Посланец находился в десяти шагах от кресла, в которое забился Шико, и, так как профиль Шико едва выдавался над украшениями кресла, глаза его видели всего посланца целиком, а посланец мог видеть лишь один глаз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были из Лотарингии? – спросил король у этого посланца, отличавшегося довольно благородной осанкой и довольно воинственной внеш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сир, из Суассона, где господин герцог, безвыездно находящийся там уже в течение месяца, передал мне это письмо, каковое я имею честь положить к стопам вашего величества.</w:t>
      </w:r>
    </w:p>
    <w:p>
      <w:pPr>
        <w:pStyle w:val="Normal"/>
        <w:rPr>
          <w:rFonts w:ascii="Times New Roman" w:hAnsi="Times New Roman" w:cs="Times New Roman"/>
        </w:rPr>
      </w:pPr>
      <w:r>
        <w:rPr>
          <w:rFonts w:cs="Times New Roman" w:ascii="Times New Roman" w:hAnsi="Times New Roman"/>
        </w:rPr>
        <w:t>В глазах Шико загорелся огонь. Они следили за малейшим движением посланца, и в то же время уши не теряли ни единого его слова.</w:t>
      </w:r>
    </w:p>
    <w:p>
      <w:pPr>
        <w:pStyle w:val="Normal"/>
        <w:rPr>
          <w:rFonts w:ascii="Times New Roman" w:hAnsi="Times New Roman" w:cs="Times New Roman"/>
        </w:rPr>
      </w:pPr>
      <w:r>
        <w:rPr>
          <w:rFonts w:cs="Times New Roman" w:ascii="Times New Roman" w:hAnsi="Times New Roman"/>
        </w:rPr>
        <w:t>Посланец расстегнул серебряные застежки своей куртки из буйволовой кожи и вынул из подбитого шелком кармана у самого сердца не одно письмо, а два, ибо за первым потянулось второе, приклеившееся к нему своей сургучной печатью, так что хотя капитан намеревался вынуть только одно, другое тем не менее тоже вывалилось на ковер.</w:t>
      </w:r>
    </w:p>
    <w:p>
      <w:pPr>
        <w:pStyle w:val="Normal"/>
        <w:rPr>
          <w:rFonts w:ascii="Times New Roman" w:hAnsi="Times New Roman" w:cs="Times New Roman"/>
        </w:rPr>
      </w:pPr>
      <w:r>
        <w:rPr>
          <w:rFonts w:cs="Times New Roman" w:ascii="Times New Roman" w:hAnsi="Times New Roman"/>
        </w:rPr>
        <w:t>Взгляд Шико неотрывно следил за этим письмом, когда оно падало, как глаза кошки следят за полетом птички.</w:t>
      </w:r>
    </w:p>
    <w:p>
      <w:pPr>
        <w:pStyle w:val="Normal"/>
        <w:rPr>
          <w:rFonts w:ascii="Times New Roman" w:hAnsi="Times New Roman" w:cs="Times New Roman"/>
        </w:rPr>
      </w:pPr>
      <w:r>
        <w:rPr>
          <w:rFonts w:cs="Times New Roman" w:ascii="Times New Roman" w:hAnsi="Times New Roman"/>
        </w:rPr>
        <w:t>Он заметил также, что при этой неожиданности лицо посланца покраснело, он как-то смущенно поднял с полу письмо, в столь же явном смущении передав другое королю.</w:t>
      </w:r>
    </w:p>
    <w:p>
      <w:pPr>
        <w:pStyle w:val="Normal"/>
        <w:rPr>
          <w:rFonts w:ascii="Times New Roman" w:hAnsi="Times New Roman" w:cs="Times New Roman"/>
        </w:rPr>
      </w:pPr>
      <w:r>
        <w:rPr>
          <w:rFonts w:cs="Times New Roman" w:ascii="Times New Roman" w:hAnsi="Times New Roman"/>
        </w:rPr>
        <w:t>Но что касается Генриха, то он ничего не увидел. Генрих, образец доверчивости, ни на что не обратил внимания. Он просто вскрыл тот конверт, который ему соблаговолили передать, и стал читать.</w:t>
      </w:r>
    </w:p>
    <w:p>
      <w:pPr>
        <w:pStyle w:val="Normal"/>
        <w:rPr>
          <w:rFonts w:ascii="Times New Roman" w:hAnsi="Times New Roman" w:cs="Times New Roman"/>
        </w:rPr>
      </w:pPr>
      <w:r>
        <w:rPr>
          <w:rFonts w:cs="Times New Roman" w:ascii="Times New Roman" w:hAnsi="Times New Roman"/>
        </w:rPr>
        <w:t>Посланец, со своей стороны, увидев, что король весь поглощен чтением, сам углубился в созерцание короля, – казалось, на лице его он старался прочесть все те мысли, которые при чтении письма возникали в голове у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этр Борроме, мэтр Борроме! – прошептал Шико, следя, в свою очередь, за каждым движением верного слуги герцога де Гиза. – Ты, оказывается, капитан, и королю ты передаешь только одно письмо, а их у тебя в кармане два. Погоди, миленький, пог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отлично! – заметил король, с явным удовлетворением перечитывая каждую строчку герцогского письма. – Ступайте, капитан, ступайте и скажите господину де Гизу, что я благодарю его за сделанное мн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величеству не благоугодно будет передать мне письменный ответ? – спросил посл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вижу герцога через месяц или полтора и, значит, смогу поблагодарить его лично. Можете идти.</w:t>
      </w:r>
    </w:p>
    <w:p>
      <w:pPr>
        <w:pStyle w:val="Normal"/>
        <w:rPr>
          <w:rFonts w:ascii="Times New Roman" w:hAnsi="Times New Roman" w:cs="Times New Roman"/>
        </w:rPr>
      </w:pPr>
      <w:r>
        <w:rPr>
          <w:rFonts w:cs="Times New Roman" w:ascii="Times New Roman" w:hAnsi="Times New Roman"/>
        </w:rPr>
        <w:t>Капитан поклонился и выш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Шико, – обратился король к своему приятелю, полагая, что он по-прежнему сидит, забившись поглубже в кресло, – ты сам видишь, господин де Гиз не затевает никаких козней. Этот славный герцог узнал, как обстоят дела в Наварре, он боится, чтобы гугеноты не осмелели и не подняли голову, ибо узнал, что немцы уже намереваются послать помощь королю Наваррскому. И что же он делает? Ну-ка, угадай!</w:t>
      </w:r>
    </w:p>
    <w:p>
      <w:pPr>
        <w:pStyle w:val="Normal"/>
        <w:rPr>
          <w:rFonts w:ascii="Times New Roman" w:hAnsi="Times New Roman" w:cs="Times New Roman"/>
        </w:rPr>
      </w:pPr>
      <w:r>
        <w:rPr>
          <w:rFonts w:cs="Times New Roman" w:ascii="Times New Roman" w:hAnsi="Times New Roman"/>
        </w:rPr>
        <w:t>Шико не отвечал. Генрих решил, что он дожидается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й же, что он предлагает мне войско, собранное им в Лотарингии, чтобы обезопасить себя со стороны Фландрии, и предупреждает меня, что через полтора месяца войско это будет в полном моем распоряжении вместе со своим командиром, что ты скажешь на это, Шико?</w:t>
      </w:r>
    </w:p>
    <w:p>
      <w:pPr>
        <w:pStyle w:val="Normal"/>
        <w:rPr>
          <w:rFonts w:ascii="Times New Roman" w:hAnsi="Times New Roman" w:cs="Times New Roman"/>
        </w:rPr>
      </w:pPr>
      <w:r>
        <w:rPr>
          <w:rFonts w:cs="Times New Roman" w:ascii="Times New Roman" w:hAnsi="Times New Roman"/>
        </w:rPr>
        <w:t>Но гасконец не произноси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аво же, дорогой мой Шико, – продолжал король, – есть у тебя в характере нелепые черты, например, то, что ты упрям, словно испанский мул, и что если кто-нибудь, на свое горе, докажет тебе твою ошибку, – а это случается нередко, – ты начинаешь дуться. Да, ты дуешься, как оно тебе, болвану, свойственно.</w:t>
      </w:r>
    </w:p>
    <w:p>
      <w:pPr>
        <w:pStyle w:val="Normal"/>
        <w:rPr>
          <w:rFonts w:ascii="Times New Roman" w:hAnsi="Times New Roman" w:cs="Times New Roman"/>
        </w:rPr>
      </w:pPr>
      <w:r>
        <w:rPr>
          <w:rFonts w:cs="Times New Roman" w:ascii="Times New Roman" w:hAnsi="Times New Roman"/>
        </w:rPr>
        <w:t>Но Шико даже не дохнул, чтобы опровергнуть это мнение, которое Генрих столь откровенно выразил о своем друге.</w:t>
      </w:r>
    </w:p>
    <w:p>
      <w:pPr>
        <w:pStyle w:val="Normal"/>
        <w:rPr>
          <w:rFonts w:ascii="Times New Roman" w:hAnsi="Times New Roman" w:cs="Times New Roman"/>
        </w:rPr>
      </w:pPr>
      <w:r>
        <w:rPr>
          <w:rFonts w:cs="Times New Roman" w:ascii="Times New Roman" w:hAnsi="Times New Roman"/>
        </w:rPr>
        <w:t>Одна вещь раздражала Генриха еще больше, чем какие бы то ни было возражения, – это молчание.</w:t>
      </w:r>
    </w:p>
    <w:p>
      <w:pPr>
        <w:pStyle w:val="Normal"/>
        <w:rPr>
          <w:rFonts w:ascii="Times New Roman" w:hAnsi="Times New Roman" w:cs="Times New Roman"/>
        </w:rPr>
      </w:pPr>
      <w:r>
        <w:rPr>
          <w:rFonts w:cs="Times New Roman" w:ascii="Times New Roman" w:hAnsi="Times New Roman"/>
        </w:rPr>
        <w:t>«Кажется, – молвил он про себя, – негодяй имел наглость за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 продолжал он, приближаясь к креслу, – с тобой говорит твой король, что же ты молчишь?</w:t>
      </w:r>
    </w:p>
    <w:p>
      <w:pPr>
        <w:pStyle w:val="Normal"/>
        <w:rPr>
          <w:rFonts w:ascii="Times New Roman" w:hAnsi="Times New Roman" w:cs="Times New Roman"/>
        </w:rPr>
      </w:pPr>
      <w:r>
        <w:rPr>
          <w:rFonts w:cs="Times New Roman" w:ascii="Times New Roman" w:hAnsi="Times New Roman"/>
        </w:rPr>
        <w:t>Но Шико и не мог ничего ответить по той причине, что его уже не было на месте, и Генрих нашел кресло пустым.</w:t>
      </w:r>
    </w:p>
    <w:p>
      <w:pPr>
        <w:pStyle w:val="Normal"/>
        <w:rPr>
          <w:rFonts w:ascii="Times New Roman" w:hAnsi="Times New Roman" w:cs="Times New Roman"/>
        </w:rPr>
      </w:pPr>
      <w:r>
        <w:rPr>
          <w:rFonts w:cs="Times New Roman" w:ascii="Times New Roman" w:hAnsi="Times New Roman"/>
        </w:rPr>
        <w:t>Глаза его обозрели всю комнату, но гасконца не было не только в кресле – его не оказалось нигде.</w:t>
      </w:r>
    </w:p>
    <w:p>
      <w:pPr>
        <w:pStyle w:val="Normal"/>
        <w:rPr>
          <w:rFonts w:ascii="Times New Roman" w:hAnsi="Times New Roman" w:cs="Times New Roman"/>
        </w:rPr>
      </w:pPr>
      <w:r>
        <w:rPr>
          <w:rFonts w:cs="Times New Roman" w:ascii="Times New Roman" w:hAnsi="Times New Roman"/>
        </w:rPr>
        <w:t>Шлем его исчез так же, как он, и вместе с ним.</w:t>
      </w:r>
    </w:p>
    <w:p>
      <w:pPr>
        <w:pStyle w:val="Normal"/>
        <w:rPr>
          <w:rFonts w:ascii="Times New Roman" w:hAnsi="Times New Roman" w:cs="Times New Roman"/>
        </w:rPr>
      </w:pPr>
      <w:r>
        <w:rPr>
          <w:rFonts w:cs="Times New Roman" w:ascii="Times New Roman" w:hAnsi="Times New Roman"/>
        </w:rPr>
        <w:t>Короля пробрало нечто вроде суеверной дрожи: порой ему приходило на ум, что Шико – существо сверхъестественное, какое-то воплощение сил демонических, – правда, не зловредных, но все же демонических.</w:t>
      </w:r>
    </w:p>
    <w:p>
      <w:pPr>
        <w:pStyle w:val="Normal"/>
        <w:rPr>
          <w:rFonts w:ascii="Times New Roman" w:hAnsi="Times New Roman" w:cs="Times New Roman"/>
        </w:rPr>
      </w:pPr>
      <w:r>
        <w:rPr>
          <w:rFonts w:cs="Times New Roman" w:ascii="Times New Roman" w:hAnsi="Times New Roman"/>
        </w:rPr>
        <w:t>Он позвал Намбю.</w:t>
      </w:r>
    </w:p>
    <w:p>
      <w:pPr>
        <w:pStyle w:val="Normal"/>
        <w:rPr>
          <w:rFonts w:ascii="Times New Roman" w:hAnsi="Times New Roman" w:cs="Times New Roman"/>
        </w:rPr>
      </w:pPr>
      <w:r>
        <w:rPr>
          <w:rFonts w:cs="Times New Roman" w:ascii="Times New Roman" w:hAnsi="Times New Roman"/>
        </w:rPr>
        <w:t>У Намбю не было с Генрихом ничего общего. Напротив – это был человек вполне здравомыслящий, как вообще все, кому поручается охранять прихожую королей. Он верил во внезапные явления и исчезновения, ибо много их перевидел, но в явления и исчезновения живых существ, а отнюдь не призраков.</w:t>
      </w:r>
    </w:p>
    <w:p>
      <w:pPr>
        <w:pStyle w:val="Normal"/>
        <w:rPr>
          <w:rFonts w:ascii="Times New Roman" w:hAnsi="Times New Roman" w:cs="Times New Roman"/>
        </w:rPr>
      </w:pPr>
      <w:r>
        <w:rPr>
          <w:rFonts w:cs="Times New Roman" w:ascii="Times New Roman" w:hAnsi="Times New Roman"/>
        </w:rPr>
        <w:t>Намбю твердо заверил его величество, что сам видел, как Шико вышел минут за пять до того, как удалился посланец монсеньера герцога де Гиза.</w:t>
      </w:r>
    </w:p>
    <w:p>
      <w:pPr>
        <w:pStyle w:val="Normal"/>
        <w:rPr>
          <w:rFonts w:ascii="Times New Roman" w:hAnsi="Times New Roman" w:cs="Times New Roman"/>
        </w:rPr>
      </w:pPr>
      <w:r>
        <w:rPr>
          <w:rFonts w:cs="Times New Roman" w:ascii="Times New Roman" w:hAnsi="Times New Roman"/>
        </w:rPr>
        <w:t>Только он выходил бесшумно и осторожно, как человек, не желающий, чтобы уход его был замечен.</w:t>
      </w:r>
    </w:p>
    <w:p>
      <w:pPr>
        <w:pStyle w:val="Normal"/>
        <w:rPr>
          <w:rFonts w:ascii="Times New Roman" w:hAnsi="Times New Roman" w:cs="Times New Roman"/>
        </w:rPr>
      </w:pPr>
      <w:r>
        <w:rPr>
          <w:rFonts w:cs="Times New Roman" w:ascii="Times New Roman" w:hAnsi="Times New Roman"/>
        </w:rPr>
        <w:t>«Дело ясное, – подумал Генрих, зайдя в свою молельню, – Шико рассердился из-за того, что оказался не прав. Боже мой, как мелочны люди! Это относится ко всем, даже к самым умным».</w:t>
      </w:r>
    </w:p>
    <w:p>
      <w:pPr>
        <w:pStyle w:val="Normal"/>
        <w:rPr>
          <w:rFonts w:ascii="Times New Roman" w:hAnsi="Times New Roman" w:cs="Times New Roman"/>
        </w:rPr>
      </w:pPr>
      <w:r>
        <w:rPr>
          <w:rFonts w:cs="Times New Roman" w:ascii="Times New Roman" w:hAnsi="Times New Roman"/>
        </w:rPr>
        <w:t>Мэтр Намбю был прав. Шико в своем шлеме и с длинной шпагой прошел через приемные, не наделав шума. Но как он ни был осторожен, шпоры его не могли не зазвенеть, когда он спускался из королевских апартаментов к выходу из Лувра: на этот звон люди оборачивались и отвешивали Шико поклоны, ибо всем известно, какое он занимает при короле положение, и многие кланялись ему ниже, чем стали бы кланяться герцогу Анжуйскому.</w:t>
      </w:r>
    </w:p>
    <w:p>
      <w:pPr>
        <w:pStyle w:val="Normal"/>
        <w:rPr>
          <w:rFonts w:ascii="Times New Roman" w:hAnsi="Times New Roman" w:cs="Times New Roman"/>
        </w:rPr>
      </w:pPr>
      <w:r>
        <w:rPr>
          <w:rFonts w:cs="Times New Roman" w:ascii="Times New Roman" w:hAnsi="Times New Roman"/>
        </w:rPr>
        <w:t>Зайдя в сторожку у ворот Лувра, Шико остановился в уголке, словно для того, чтобы поправить шпоры.</w:t>
      </w:r>
    </w:p>
    <w:p>
      <w:pPr>
        <w:pStyle w:val="Normal"/>
        <w:rPr>
          <w:rFonts w:ascii="Times New Roman" w:hAnsi="Times New Roman" w:cs="Times New Roman"/>
        </w:rPr>
      </w:pPr>
      <w:r>
        <w:rPr>
          <w:rFonts w:cs="Times New Roman" w:ascii="Times New Roman" w:hAnsi="Times New Roman"/>
        </w:rPr>
        <w:t>Капитан, присланный герцогом де Гизом, как мы уже говорили, вышел минут через пять после Шико, на которого он не обратил никакого внимания. Он спустился по ступенькам и прошел через дворы, весьма гордый и довольный: гордый, ибо в конце концов он имел вид бравого вояки и ему приятно было покрасоваться перед швейцарцами и французскими гвардейцами его христианнейшего величества; довольный, ибо, судя по оказанному ему приему, король не имел никаких подозрений относительно герцога де Гиза. В то самое мгновение, когда он выходил из сторожки и вступал на подъемный мост, его вернул к действительности звон чьих-то шпор, показавшийся ему эхом его собственных.</w:t>
      </w:r>
    </w:p>
    <w:p>
      <w:pPr>
        <w:pStyle w:val="Normal"/>
        <w:rPr>
          <w:rFonts w:ascii="Times New Roman" w:hAnsi="Times New Roman" w:cs="Times New Roman"/>
        </w:rPr>
      </w:pPr>
      <w:r>
        <w:rPr>
          <w:rFonts w:cs="Times New Roman" w:ascii="Times New Roman" w:hAnsi="Times New Roman"/>
        </w:rPr>
        <w:t>Он обернулся, думая, что, может быть, король послал кого-нибудь за ним вдогонку, и велико было его изумление, когда под загнутыми концами шлема он узнал благодушное и приветливое лицо своего недоброй памяти знакомца буржуа Робера Брике.</w:t>
      </w:r>
    </w:p>
    <w:p>
      <w:pPr>
        <w:pStyle w:val="Normal"/>
        <w:rPr>
          <w:rFonts w:ascii="Times New Roman" w:hAnsi="Times New Roman" w:cs="Times New Roman"/>
        </w:rPr>
      </w:pPr>
      <w:r>
        <w:rPr>
          <w:rFonts w:cs="Times New Roman" w:ascii="Times New Roman" w:hAnsi="Times New Roman"/>
        </w:rPr>
        <w:t>Вспомним, что первое душевное движение обоих этих людей друг к другу отнюдь не было проявлением симпатии.</w:t>
      </w:r>
    </w:p>
    <w:p>
      <w:pPr>
        <w:pStyle w:val="Normal"/>
        <w:rPr>
          <w:rFonts w:ascii="Times New Roman" w:hAnsi="Times New Roman" w:cs="Times New Roman"/>
        </w:rPr>
      </w:pPr>
      <w:r>
        <w:rPr>
          <w:rFonts w:cs="Times New Roman" w:ascii="Times New Roman" w:hAnsi="Times New Roman"/>
        </w:rPr>
        <w:t>Борроме открыл рот на полфута в квадрате, как говорит Рабле, и, полагая, что человек, идущий за ним следом, имеет к нему дело, он задержался, так что Шико пришлось сделать не более двух шагов, чтобы подойти к нему вплотную.</w:t>
      </w:r>
    </w:p>
    <w:p>
      <w:pPr>
        <w:pStyle w:val="Normal"/>
        <w:rPr>
          <w:rFonts w:ascii="Times New Roman" w:hAnsi="Times New Roman" w:cs="Times New Roman"/>
        </w:rPr>
      </w:pPr>
      <w:r>
        <w:rPr>
          <w:rFonts w:cs="Times New Roman" w:ascii="Times New Roman" w:hAnsi="Times New Roman"/>
        </w:rPr>
        <w:t>Впрочем, нам уже известно, какие длинные шаги дел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произнес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полосатые! – вскрич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ой добрый бурж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реподобны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шл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й кожаной кур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осторге, что вас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что мы встретились!</w:t>
      </w:r>
    </w:p>
    <w:p>
      <w:pPr>
        <w:pStyle w:val="Normal"/>
        <w:rPr>
          <w:rFonts w:ascii="Times New Roman" w:hAnsi="Times New Roman" w:cs="Times New Roman"/>
        </w:rPr>
      </w:pPr>
      <w:r>
        <w:rPr>
          <w:rFonts w:cs="Times New Roman" w:ascii="Times New Roman" w:hAnsi="Times New Roman"/>
        </w:rPr>
        <w:t>И оба бравых вояки в течение нескольких секунд переглядывались, как два петуха, которые готовы сцепиться, но все еще не могут решиться и, чтобы напугать друг друга, вытягиваются во весь рост.</w:t>
      </w:r>
    </w:p>
    <w:p>
      <w:pPr>
        <w:pStyle w:val="Normal"/>
        <w:rPr>
          <w:rFonts w:ascii="Times New Roman" w:hAnsi="Times New Roman" w:cs="Times New Roman"/>
        </w:rPr>
      </w:pPr>
      <w:r>
        <w:rPr>
          <w:rFonts w:cs="Times New Roman" w:ascii="Times New Roman" w:hAnsi="Times New Roman"/>
        </w:rPr>
        <w:t>Борроме первый сменил гнев на ласку.</w:t>
      </w:r>
    </w:p>
    <w:p>
      <w:pPr>
        <w:pStyle w:val="Normal"/>
        <w:rPr>
          <w:rFonts w:ascii="Times New Roman" w:hAnsi="Times New Roman" w:cs="Times New Roman"/>
        </w:rPr>
      </w:pPr>
      <w:r>
        <w:rPr>
          <w:rFonts w:cs="Times New Roman" w:ascii="Times New Roman" w:hAnsi="Times New Roman"/>
        </w:rPr>
        <w:t>Лицо его расплылось в улыбке, и, изображая любезность и чистосердечие честного рубаки,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и хитрая же вы бестия, мэтр Робер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подобный отче? – возразил Шико. – А по какому поводу, скажите пожалуйста, вы меня так наз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поводу нашей встречи в монастыре святого Иакова, где вы убеждали меня в том, что являетесь простым буржуа. И то сказать – вы, уж наверно, в десять раз изворотливее и храбрее, чем какой-нибудь судейский или капитан, вместе взятые.</w:t>
      </w:r>
    </w:p>
    <w:p>
      <w:pPr>
        <w:pStyle w:val="Normal"/>
        <w:rPr>
          <w:rFonts w:ascii="Times New Roman" w:hAnsi="Times New Roman" w:cs="Times New Roman"/>
        </w:rPr>
      </w:pPr>
      <w:r>
        <w:rPr>
          <w:rFonts w:cs="Times New Roman" w:ascii="Times New Roman" w:hAnsi="Times New Roman"/>
        </w:rPr>
        <w:t>Шико почувствовал, что похвала эта слетает только с уст Борроме и не исходит из глубины 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ответил он благодушно, – что же в таком случае сказать о вас, сеньор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заставили меня принять вас за монаха. Уж вы-то и вправду в десять раз хитрее самого папы. И это, куманек, говорится вам в похвалу, ибо, сознайтесь, что в наши дни папа ловко умеет расстраивать вражьи ко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думаете, как говорите? – спроси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полосатые! Да разве я когда-нибудь в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 рукам!</w:t>
      </w:r>
    </w:p>
    <w:p>
      <w:pPr>
        <w:pStyle w:val="Normal"/>
        <w:rPr>
          <w:rFonts w:ascii="Times New Roman" w:hAnsi="Times New Roman" w:cs="Times New Roman"/>
        </w:rPr>
      </w:pPr>
      <w:r>
        <w:rPr>
          <w:rFonts w:cs="Times New Roman" w:ascii="Times New Roman" w:hAnsi="Times New Roman"/>
        </w:rPr>
        <w:t>И он протянул Шик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не очень-то дружелюбно обошлись со мной в монастыре, брат капитан,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принял вас за буржуа, а вы сами знаете, мы, военные, всяких буржуа ни во что не ста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рассмеялся Шико, – равно как и монахов. Тем не менее я попал к вам в запа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па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ваше переодеванье было западней. Бравый капитан, как вы, без всякой причины не променяет кирасу на ря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обрата военного, – сказал Борроме, – у меня тайн нет. Признаюсь, в монастыре святого Иакова у меня есть кое-какие личные интересы. Но у в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оже. Но – т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обеседуем обо всех этих делах,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горю желанием,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хорошее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олько хоро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я знаю тут в Париже один кабачок, которому, на мой взгляд, равных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знаю один такой, – сказал Шико. – Ваш как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г изоб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легка вздрогнув,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 вами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что-нибудь против этого каб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о нем не имею, и меня это крайне уди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шли бы вы туда сейчас, кума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ию же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й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леко от Бурдельских ворот. Хозяин – старый знаток вин, он хорошо понимает разницу между небом такого человека, как вы, и глоткой любого прохожего, которому захотелось вы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мы сможем там побеседовать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в погребе, если пож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м никто не по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ем все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Шико, – я вижу, что вы умеете устраиваться и в кабачках вас так же ценят, как в монасты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я в сговоре с хозя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а этот раз вы ошиблись. Мэтр Бономе продает мне вино, когда мне нужно, а я ему плачу, когда могу, вот и все.</w:t>
      </w:r>
    </w:p>
    <w:p>
      <w:pPr>
        <w:pStyle w:val="Normal"/>
        <w:rPr/>
      </w:pPr>
      <w:r>
        <w:rPr>
          <w:rFonts w:cs="Times New Roman" w:ascii="Times New Roman" w:hAnsi="Times New Roman"/>
        </w:rPr>
        <w:t>– </w:t>
      </w:r>
      <w:r>
        <w:rPr>
          <w:rFonts w:cs="Times New Roman" w:ascii="Times New Roman" w:hAnsi="Times New Roman"/>
        </w:rPr>
        <w:t xml:space="preserve">Бономе? </w:t>
      </w:r>
      <w:r>
        <w:rPr>
          <w:rStyle w:val="FootnoteAnchor"/>
          <w:rFonts w:cs="Times New Roman" w:ascii="Times New Roman" w:hAnsi="Times New Roman"/>
          <w:position w:val="6"/>
        </w:rPr>
        <w:footnoteReference w:id="32"/>
      </w:r>
      <w:r>
        <w:rPr>
          <w:rFonts w:cs="Times New Roman" w:ascii="Times New Roman" w:hAnsi="Times New Roman"/>
        </w:rPr>
        <w:t>– переспросил Шико. – Честное слово, имя у него многообеща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о держит свое обещание. Пойдемте, куманек, пойдемте.</w:t>
      </w:r>
    </w:p>
    <w:p>
      <w:pPr>
        <w:pStyle w:val="Normal"/>
        <w:rPr>
          <w:rFonts w:ascii="Times New Roman" w:hAnsi="Times New Roman" w:cs="Times New Roman"/>
        </w:rPr>
      </w:pPr>
      <w:r>
        <w:rPr>
          <w:rFonts w:cs="Times New Roman" w:ascii="Times New Roman" w:hAnsi="Times New Roman"/>
        </w:rPr>
        <w:t>«Ого! – подумал Шико, идя следом за лжемонахом. – Тут-то тебе и надо выбрать самую лучшую свою ужимку, друг Шико. Ибо, если Бономе тебя сразу узнает, тебе крышка, и ты просто болван».</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7.</w:t>
      </w:r>
    </w:p>
    <w:p>
      <w:pPr>
        <w:pStyle w:val="Heading3"/>
        <w:rPr>
          <w:rFonts w:ascii="Times New Roman" w:hAnsi="Times New Roman" w:cs="Times New Roman"/>
        </w:rPr>
      </w:pPr>
      <w:r>
        <w:rPr>
          <w:rFonts w:cs="Times New Roman" w:ascii="Times New Roman" w:hAnsi="Times New Roman"/>
        </w:rPr>
        <w:t>«РОГ ИЗОБИ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а, по которой Борроме вел Шико, даже не подозревая, что Шико знает ее не хуже его, напоминала нашему гасконцу счастливую пору его юности.</w:t>
      </w:r>
    </w:p>
    <w:p>
      <w:pPr>
        <w:pStyle w:val="Normal"/>
        <w:rPr>
          <w:rFonts w:ascii="Times New Roman" w:hAnsi="Times New Roman" w:cs="Times New Roman"/>
        </w:rPr>
      </w:pPr>
      <w:r>
        <w:rPr>
          <w:rFonts w:cs="Times New Roman" w:ascii="Times New Roman" w:hAnsi="Times New Roman"/>
        </w:rPr>
        <w:t>И правда, как часто, ни о чем не думая, легко ступая гибкими ногами, лениво размахивая руками, как часто под лучами зимнего солнца или же летом, прячась в густой тени деревьев, направлялся Шико к этому дому, именуемому «Рог изобилия», куда сейчас вел его какой-то чужой человек!</w:t>
      </w:r>
    </w:p>
    <w:p>
      <w:pPr>
        <w:pStyle w:val="Normal"/>
        <w:rPr>
          <w:rFonts w:ascii="Times New Roman" w:hAnsi="Times New Roman" w:cs="Times New Roman"/>
        </w:rPr>
      </w:pPr>
      <w:r>
        <w:rPr>
          <w:rFonts w:cs="Times New Roman" w:ascii="Times New Roman" w:hAnsi="Times New Roman"/>
        </w:rPr>
        <w:t>В те дни от нескольких золотых или даже серебряных монет, звеневших у него в кошельке, Шико ощущал себя более счастливым, чем любой король: он беспечно отдавался блаженному ничегонеделанию, отдавался сколько ему хотелось – ведь у него дома не было ни хозяйки, ни голодных детей у порога, ни подозрительных и ворчливых родителей за окном.</w:t>
      </w:r>
    </w:p>
    <w:p>
      <w:pPr>
        <w:pStyle w:val="Normal"/>
        <w:rPr>
          <w:rFonts w:ascii="Times New Roman" w:hAnsi="Times New Roman" w:cs="Times New Roman"/>
        </w:rPr>
      </w:pPr>
      <w:r>
        <w:rPr>
          <w:rFonts w:cs="Times New Roman" w:ascii="Times New Roman" w:hAnsi="Times New Roman"/>
        </w:rPr>
        <w:t>Тогда Шико беззаботно усаживался на деревянной скамье или табуретке кабачка и поджидал Горанфло или, вернее, находил его на месте, едва только начинало тянуть запахом готового кушанья.</w:t>
      </w:r>
    </w:p>
    <w:p>
      <w:pPr>
        <w:pStyle w:val="Normal"/>
        <w:rPr>
          <w:rFonts w:ascii="Times New Roman" w:hAnsi="Times New Roman" w:cs="Times New Roman"/>
        </w:rPr>
      </w:pPr>
      <w:r>
        <w:rPr>
          <w:rFonts w:cs="Times New Roman" w:ascii="Times New Roman" w:hAnsi="Times New Roman"/>
        </w:rPr>
        <w:t>Тогда Горанфло оживлялся на глазах, а Шико, неизменно проницательный, наблюдательный, готовый все исследовать, изучал, как постепенно опьянение овладевает его приятелем, глядя эту любопытную натуру сквозь легкие пары благоразумно сдерживаемого возбуждения. И доброе вино, тепло, свобода порождали в нем ощущение, что сама юность, великолепная, победоносная, полная надежд, кружит ему голову.</w:t>
      </w:r>
    </w:p>
    <w:p>
      <w:pPr>
        <w:pStyle w:val="Normal"/>
        <w:rPr>
          <w:rFonts w:ascii="Times New Roman" w:hAnsi="Times New Roman" w:cs="Times New Roman"/>
        </w:rPr>
      </w:pPr>
      <w:r>
        <w:rPr>
          <w:rFonts w:cs="Times New Roman" w:ascii="Times New Roman" w:hAnsi="Times New Roman"/>
        </w:rPr>
        <w:t>Теперь, проходя мимо перекрестка Бюсси, Шико приподнялся на цыпочках, стараясь увидеть дом, который он поручил заботам Реми, но улица была извилиста, а задерживаясь, он мог бы навлечь на себя подозрение Борроме, поэтому Шико с легким вздохом последовал за капитаном.</w:t>
      </w:r>
    </w:p>
    <w:p>
      <w:pPr>
        <w:pStyle w:val="Normal"/>
        <w:rPr>
          <w:rFonts w:ascii="Times New Roman" w:hAnsi="Times New Roman" w:cs="Times New Roman"/>
        </w:rPr>
      </w:pPr>
      <w:r>
        <w:rPr>
          <w:rFonts w:cs="Times New Roman" w:ascii="Times New Roman" w:hAnsi="Times New Roman"/>
        </w:rPr>
        <w:t>Скоро глазам его предстала широкая улица Сен-Жак, затем монастырь св. Бенедикта и почти напротив монастыря гостиница «Рог изобилия», немного постаревшая, почерневшая, облупившаяся, но по-прежнему осененная снаружи чинарами и каштанами, а внутри заставленная лоснящимися оловянными горшками и блестящими кастрюлями, которые, представляясь пьяницам и обжорам золотыми и серебряными, действительно привлекают настоящее золото и серебро в карман кабатчика по законам внутреннего притяжения, несомненно, установленным самой природой.</w:t>
      </w:r>
    </w:p>
    <w:p>
      <w:pPr>
        <w:pStyle w:val="Normal"/>
        <w:rPr>
          <w:rFonts w:ascii="Times New Roman" w:hAnsi="Times New Roman" w:cs="Times New Roman"/>
        </w:rPr>
      </w:pPr>
      <w:r>
        <w:rPr>
          <w:rFonts w:cs="Times New Roman" w:ascii="Times New Roman" w:hAnsi="Times New Roman"/>
        </w:rPr>
        <w:t>Обозрев с порога и подступы к кабачку, и внутреннее его устройство, Шико сгорбился, снизив еще на десять пальцев свой рост, который он и без того постарался уменьшить, едва увидел капитана. К этому он добавил гримасу настоящего сатира, ничего общего не имевшую с его чистосердечной манерой держаться и честным взглядом, и, таким образом, приготовился стать лицом к лицу со старым знакомцем – хозяином его любимого кабачка мэтром Бономе.</w:t>
      </w:r>
    </w:p>
    <w:p>
      <w:pPr>
        <w:pStyle w:val="Normal"/>
        <w:rPr>
          <w:rFonts w:ascii="Times New Roman" w:hAnsi="Times New Roman" w:cs="Times New Roman"/>
        </w:rPr>
      </w:pPr>
      <w:r>
        <w:rPr>
          <w:rFonts w:cs="Times New Roman" w:ascii="Times New Roman" w:hAnsi="Times New Roman"/>
        </w:rPr>
        <w:t>Впрочем, Борроме, указывая дорогу, вошел в кабачок первым. Увидев двух людей в касках, мэтр Бономе решил, что вполне достаточно будет, если он узнает только того, кто шел впереди.</w:t>
      </w:r>
    </w:p>
    <w:p>
      <w:pPr>
        <w:pStyle w:val="Normal"/>
        <w:rPr>
          <w:rFonts w:ascii="Times New Roman" w:hAnsi="Times New Roman" w:cs="Times New Roman"/>
        </w:rPr>
      </w:pPr>
      <w:r>
        <w:rPr>
          <w:rFonts w:cs="Times New Roman" w:ascii="Times New Roman" w:hAnsi="Times New Roman"/>
        </w:rPr>
        <w:t>Если фасад «Рога изобилия» облупился, то и лицо достойного кабатчика также испытало на себе тяжкое воздействие времени.</w:t>
      </w:r>
    </w:p>
    <w:p>
      <w:pPr>
        <w:pStyle w:val="Normal"/>
        <w:rPr>
          <w:rFonts w:ascii="Times New Roman" w:hAnsi="Times New Roman" w:cs="Times New Roman"/>
        </w:rPr>
      </w:pPr>
      <w:r>
        <w:rPr>
          <w:rFonts w:cs="Times New Roman" w:ascii="Times New Roman" w:hAnsi="Times New Roman"/>
        </w:rPr>
        <w:t>Помимо морщин, соответствующих на лицах людей тем бороздам, которые время прокладывает на челе статуй, мэтр Бономе напускал на себя вид человека значительного, благодаря чему всем, кроме военных, к нему было трудно подступиться и от чего лицо его приняло какое-то жесткое выражение.</w:t>
      </w:r>
    </w:p>
    <w:p>
      <w:pPr>
        <w:pStyle w:val="Normal"/>
        <w:rPr>
          <w:rFonts w:ascii="Times New Roman" w:hAnsi="Times New Roman" w:cs="Times New Roman"/>
        </w:rPr>
      </w:pPr>
      <w:r>
        <w:rPr>
          <w:rFonts w:cs="Times New Roman" w:ascii="Times New Roman" w:hAnsi="Times New Roman"/>
        </w:rPr>
        <w:t>Но Бономе по-прежнему почитал людей шпаги, это была его слабость, привычка, почерпнутая им в квартале, на который не распространялась бдительность городских властей и который находился под влиянием мирных бенедиктинцев.</w:t>
      </w:r>
    </w:p>
    <w:p>
      <w:pPr>
        <w:pStyle w:val="Normal"/>
        <w:rPr>
          <w:rFonts w:ascii="Times New Roman" w:hAnsi="Times New Roman" w:cs="Times New Roman"/>
        </w:rPr>
      </w:pPr>
      <w:r>
        <w:rPr>
          <w:rFonts w:cs="Times New Roman" w:ascii="Times New Roman" w:hAnsi="Times New Roman"/>
        </w:rPr>
        <w:t>И действительно, если в этом славном кабачке затевалась какая-нибудь ссора, то не успевали еще пойти за швейцарцами или стрелками ночной стражи, как в игру уже вступали шпаги, причем так, что проткнуто оказывалось немало камзолов. Подобные злоключения происходили с Бономе раз семь или восемь, обходясь ему по сто ливров. Он и почитал людей шпаги по принципу: страх рождает почтение.</w:t>
      </w:r>
    </w:p>
    <w:p>
      <w:pPr>
        <w:pStyle w:val="Normal"/>
        <w:rPr>
          <w:rFonts w:ascii="Times New Roman" w:hAnsi="Times New Roman" w:cs="Times New Roman"/>
        </w:rPr>
      </w:pPr>
      <w:r>
        <w:rPr>
          <w:rFonts w:cs="Times New Roman" w:ascii="Times New Roman" w:hAnsi="Times New Roman"/>
        </w:rPr>
        <w:t>Что до прочих посетителей «Рога изобилия» – школяров, писцов, монахов и торговцев, то с ними Бономе справлялся один. Он уже приобрел некоторую известность за свое умение нахлобучивать оловянное ведерко на голову буянов или нечестных потребителей. За эту решительность в обращении на его стороне всегда оказывались некоторые кабацкие столпы, которых он выбирал среди наиболее сильных молодцов из соседних лавок.</w:t>
      </w:r>
    </w:p>
    <w:p>
      <w:pPr>
        <w:pStyle w:val="Normal"/>
        <w:rPr>
          <w:rFonts w:ascii="Times New Roman" w:hAnsi="Times New Roman" w:cs="Times New Roman"/>
        </w:rPr>
      </w:pPr>
      <w:r>
        <w:rPr>
          <w:rFonts w:cs="Times New Roman" w:ascii="Times New Roman" w:hAnsi="Times New Roman"/>
        </w:rPr>
        <w:t>В общем же, его вино, за которым каждый посетитель имел право сам спускаться в погреб, славилось своим качеством и крепостью, его снисходительность к некоторым посетителям, пользовавшимся у него кредитом, была общеизвестна, и благодаря всему этому его не совсем обычные повадки ни у кого не вызывали ропота.</w:t>
      </w:r>
    </w:p>
    <w:p>
      <w:pPr>
        <w:pStyle w:val="Normal"/>
        <w:rPr>
          <w:rFonts w:ascii="Times New Roman" w:hAnsi="Times New Roman" w:cs="Times New Roman"/>
        </w:rPr>
      </w:pPr>
      <w:r>
        <w:rPr>
          <w:rFonts w:cs="Times New Roman" w:ascii="Times New Roman" w:hAnsi="Times New Roman"/>
        </w:rPr>
        <w:t>Кое-кто из завсегдатаев приписывал эти повадки тем горестям, которые мэтр Бономе испытал в своей супружеской жизни.</w:t>
      </w:r>
    </w:p>
    <w:p>
      <w:pPr>
        <w:pStyle w:val="Normal"/>
        <w:rPr>
          <w:rFonts w:ascii="Times New Roman" w:hAnsi="Times New Roman" w:cs="Times New Roman"/>
        </w:rPr>
      </w:pPr>
      <w:r>
        <w:rPr>
          <w:rFonts w:cs="Times New Roman" w:ascii="Times New Roman" w:hAnsi="Times New Roman"/>
        </w:rPr>
        <w:t>Во всяком случае, именно такие объяснения Борроме счел нужным дать Шико насчет кабатчика, чьим гостеприимством оба они намеревались воспользоваться.</w:t>
      </w:r>
    </w:p>
    <w:p>
      <w:pPr>
        <w:pStyle w:val="Normal"/>
        <w:rPr>
          <w:rFonts w:ascii="Times New Roman" w:hAnsi="Times New Roman" w:cs="Times New Roman"/>
        </w:rPr>
      </w:pPr>
      <w:r>
        <w:rPr>
          <w:rFonts w:cs="Times New Roman" w:ascii="Times New Roman" w:hAnsi="Times New Roman"/>
        </w:rPr>
        <w:t>Мизантропия Бономе имела самые печальные последствия для внутреннего убранства и удобств гостиницы. Так как кабатчик, по своему собственному убеждению, был бесконечно выше своих клиентов, он и не старался заботиться об украшении кабака. Поэтому, войдя в залу, Шико сразу же все узнал. Ничто не изменилось, разве что слой сажи на потолке: из серого он стал черным.</w:t>
      </w:r>
    </w:p>
    <w:p>
      <w:pPr>
        <w:pStyle w:val="Normal"/>
        <w:rPr>
          <w:rFonts w:ascii="Times New Roman" w:hAnsi="Times New Roman" w:cs="Times New Roman"/>
        </w:rPr>
      </w:pPr>
      <w:r>
        <w:rPr>
          <w:rFonts w:cs="Times New Roman" w:ascii="Times New Roman" w:hAnsi="Times New Roman"/>
        </w:rPr>
        <w:t>В те блаженные времена трактиры еще не дышали едким и вместе с тем приторным табачным запахом, которым пропитаны теперь панели и портьеры залов, запахом, который поглощает и издает все пористое и ноздреватое.</w:t>
      </w:r>
    </w:p>
    <w:p>
      <w:pPr>
        <w:pStyle w:val="Normal"/>
        <w:rPr>
          <w:rFonts w:ascii="Times New Roman" w:hAnsi="Times New Roman" w:cs="Times New Roman"/>
        </w:rPr>
      </w:pPr>
      <w:r>
        <w:rPr>
          <w:rFonts w:cs="Times New Roman" w:ascii="Times New Roman" w:hAnsi="Times New Roman"/>
        </w:rPr>
        <w:t>Вследствие этого, несмотря на его почтенную грязь и довольно печальный вид, в зале «Рога изобилия» винные ароматы, глубоко внедрившиеся в каждый атом этого заведения, не заглушались никакими экзотическими запахами. Так что, если позволено будет выразиться подобным образом, каждый настоящий питух прекрасно чувствовал себя в этом храме Бахуса, ибо вдыхал ладан и фимиам, наиболее приятные этому богу.</w:t>
      </w:r>
    </w:p>
    <w:p>
      <w:pPr>
        <w:pStyle w:val="Normal"/>
        <w:rPr>
          <w:rFonts w:ascii="Times New Roman" w:hAnsi="Times New Roman" w:cs="Times New Roman"/>
        </w:rPr>
      </w:pPr>
      <w:r>
        <w:rPr>
          <w:rFonts w:cs="Times New Roman" w:ascii="Times New Roman" w:hAnsi="Times New Roman"/>
        </w:rPr>
        <w:t>Шико вошел следом за Борроме, не замеченный или, вернее, совершенно не узнанный хозяином «Рога изобилия».</w:t>
      </w:r>
    </w:p>
    <w:p>
      <w:pPr>
        <w:pStyle w:val="Normal"/>
        <w:rPr>
          <w:rFonts w:ascii="Times New Roman" w:hAnsi="Times New Roman" w:cs="Times New Roman"/>
        </w:rPr>
      </w:pPr>
      <w:r>
        <w:rPr>
          <w:rFonts w:cs="Times New Roman" w:ascii="Times New Roman" w:hAnsi="Times New Roman"/>
        </w:rPr>
        <w:t>Он хорошо знал самый темный уголок общего зала. Но когда он намеревался обосноваться там, словно не имея понятия о каком-либо другом месте, Борроме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приятель! Вон за той перегородкой имеется уголок, где два человека, не желающих, чтобы их слышали, могут славно побеседовать после или даже во время выпи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йдем туда, – согласился Шико.</w:t>
      </w:r>
    </w:p>
    <w:p>
      <w:pPr>
        <w:pStyle w:val="Normal"/>
        <w:rPr>
          <w:rFonts w:ascii="Times New Roman" w:hAnsi="Times New Roman" w:cs="Times New Roman"/>
        </w:rPr>
      </w:pPr>
      <w:r>
        <w:rPr>
          <w:rFonts w:cs="Times New Roman" w:ascii="Times New Roman" w:hAnsi="Times New Roman"/>
        </w:rPr>
        <w:t>Борроме сделал хозяину знак, словно спраш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манек, кабинет свободен?</w:t>
      </w:r>
    </w:p>
    <w:p>
      <w:pPr>
        <w:pStyle w:val="Normal"/>
        <w:rPr>
          <w:rFonts w:ascii="Times New Roman" w:hAnsi="Times New Roman" w:cs="Times New Roman"/>
        </w:rPr>
      </w:pPr>
      <w:r>
        <w:rPr>
          <w:rFonts w:cs="Times New Roman" w:ascii="Times New Roman" w:hAnsi="Times New Roman"/>
        </w:rPr>
        <w:t>Бономе, в свою очередь, ответил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ен.</w:t>
      </w:r>
    </w:p>
    <w:p>
      <w:pPr>
        <w:pStyle w:val="Normal"/>
        <w:rPr>
          <w:rFonts w:ascii="Times New Roman" w:hAnsi="Times New Roman" w:cs="Times New Roman"/>
        </w:rPr>
      </w:pPr>
      <w:r>
        <w:rPr>
          <w:rFonts w:cs="Times New Roman" w:ascii="Times New Roman" w:hAnsi="Times New Roman"/>
        </w:rPr>
        <w:t>И он повел Шико, делавшего вид, что натыкается на все углы коридора, в укромное помещение, так хорошо известное тем из наших читателей, которые потратили время на прочтение «Графини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Борроме. – Подождите меня здесь, я воспользуюсь привилегией, которую имеют все завсегдатаи этого места, – вы тоже ее получите, когда вас здесь лучше у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кой привилег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ться самолично в погреб и выбрать вино, которое мы будем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но что! – сказал Шико. – Приятная привилегия. Идите!</w:t>
      </w:r>
    </w:p>
    <w:p>
      <w:pPr>
        <w:pStyle w:val="Normal"/>
        <w:rPr>
          <w:rFonts w:ascii="Times New Roman" w:hAnsi="Times New Roman" w:cs="Times New Roman"/>
        </w:rPr>
      </w:pPr>
      <w:r>
        <w:rPr>
          <w:rFonts w:cs="Times New Roman" w:ascii="Times New Roman" w:hAnsi="Times New Roman"/>
        </w:rPr>
        <w:t>Борроме вышел.</w:t>
      </w:r>
    </w:p>
    <w:p>
      <w:pPr>
        <w:pStyle w:val="Normal"/>
        <w:rPr>
          <w:rFonts w:ascii="Times New Roman" w:hAnsi="Times New Roman" w:cs="Times New Roman"/>
        </w:rPr>
      </w:pPr>
      <w:r>
        <w:rPr>
          <w:rFonts w:cs="Times New Roman" w:ascii="Times New Roman" w:hAnsi="Times New Roman"/>
        </w:rPr>
        <w:t>Шико проследил за ним взглядом. Как только дверь закрылась, он подошел к стене и приподнял картинку, на которой изображалось, как неаккуратные должники убивают Кредит: картинка эта была вставлена в раму черного дерева и висела рядом с другой, где дюжина каких-то бедняков дергала черта за хвост.</w:t>
      </w:r>
    </w:p>
    <w:p>
      <w:pPr>
        <w:pStyle w:val="Normal"/>
        <w:rPr>
          <w:rFonts w:ascii="Times New Roman" w:hAnsi="Times New Roman" w:cs="Times New Roman"/>
        </w:rPr>
      </w:pPr>
      <w:r>
        <w:rPr>
          <w:rFonts w:cs="Times New Roman" w:ascii="Times New Roman" w:hAnsi="Times New Roman"/>
        </w:rPr>
        <w:t>За этой картинкой имелась дырка, через которую можно было видеть все, что делалось в большом зале, не будучи увиденным оттуда. Шико хорошо знал эту дырку, ибо сам ее просвер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он. – Ты ведешь меня в кабачок, где являешься завсегдатаем, заталкиваешь меня за перегородку, полагая, что там меня никто не увидит и я сам ничего не увижу, а в перегородке этой проделано отверстие, и благодаря ему ни одно твое движение от меня не укроется. Ну, милый мой капитан, не очень-то ты ловок.</w:t>
      </w:r>
    </w:p>
    <w:p>
      <w:pPr>
        <w:pStyle w:val="Normal"/>
        <w:rPr>
          <w:rFonts w:ascii="Times New Roman" w:hAnsi="Times New Roman" w:cs="Times New Roman"/>
        </w:rPr>
      </w:pPr>
      <w:r>
        <w:rPr>
          <w:rFonts w:cs="Times New Roman" w:ascii="Times New Roman" w:hAnsi="Times New Roman"/>
        </w:rPr>
        <w:t>И, произнося эти слова с ему одному свойственным великолепным презрением, Шико приложил глаз к отверстию, искусно просверленному в том месте, где дерево было мягче.</w:t>
      </w:r>
    </w:p>
    <w:p>
      <w:pPr>
        <w:pStyle w:val="Normal"/>
        <w:rPr>
          <w:rFonts w:ascii="Times New Roman" w:hAnsi="Times New Roman" w:cs="Times New Roman"/>
        </w:rPr>
      </w:pPr>
      <w:r>
        <w:rPr>
          <w:rFonts w:cs="Times New Roman" w:ascii="Times New Roman" w:hAnsi="Times New Roman"/>
        </w:rPr>
        <w:t>Через эту дырку он увидел Борроме: сперва многозначительно приложив палец к губам, тот заговорил с Бономе, который явно выражал согласие на все пожелания своего собеседника, величественно кивая головой.</w:t>
      </w:r>
    </w:p>
    <w:p>
      <w:pPr>
        <w:pStyle w:val="Normal"/>
        <w:rPr>
          <w:rFonts w:ascii="Times New Roman" w:hAnsi="Times New Roman" w:cs="Times New Roman"/>
        </w:rPr>
      </w:pPr>
      <w:r>
        <w:rPr>
          <w:rFonts w:cs="Times New Roman" w:ascii="Times New Roman" w:hAnsi="Times New Roman"/>
        </w:rPr>
        <w:t>По движению губ капитана Шико, весьма опытный в подобных делах, угадал, что произнесенная им фраза означала приблизительно следующее:</w:t>
      </w:r>
    </w:p>
    <w:p>
      <w:pPr>
        <w:pStyle w:val="Normal"/>
        <w:rPr>
          <w:rFonts w:ascii="Times New Roman" w:hAnsi="Times New Roman" w:cs="Times New Roman"/>
        </w:rPr>
      </w:pPr>
      <w:r>
        <w:rPr>
          <w:rFonts w:cs="Times New Roman" w:ascii="Times New Roman" w:hAnsi="Times New Roman"/>
        </w:rPr>
        <w:t>«Подайте нам вина за перегородку и, если услышите оттуда шум, не заходите».</w:t>
      </w:r>
    </w:p>
    <w:p>
      <w:pPr>
        <w:pStyle w:val="Normal"/>
        <w:rPr>
          <w:rFonts w:ascii="Times New Roman" w:hAnsi="Times New Roman" w:cs="Times New Roman"/>
        </w:rPr>
      </w:pPr>
      <w:r>
        <w:rPr>
          <w:rFonts w:cs="Times New Roman" w:ascii="Times New Roman" w:hAnsi="Times New Roman"/>
        </w:rPr>
        <w:t>После чего Борроме взял ночник, который всегда горел на одном из ларей, поднял люк и, пользуясь драгоценнейшей привилегией завсегдатаев кабачка, самолично спустился в погреб.</w:t>
      </w:r>
    </w:p>
    <w:p>
      <w:pPr>
        <w:pStyle w:val="Normal"/>
        <w:rPr>
          <w:rFonts w:ascii="Times New Roman" w:hAnsi="Times New Roman" w:cs="Times New Roman"/>
        </w:rPr>
      </w:pPr>
      <w:r>
        <w:rPr>
          <w:rFonts w:cs="Times New Roman" w:ascii="Times New Roman" w:hAnsi="Times New Roman"/>
        </w:rPr>
        <w:t>Тотчас же Шико особым образом постучал в перегородку.</w:t>
      </w:r>
    </w:p>
    <w:p>
      <w:pPr>
        <w:pStyle w:val="Normal"/>
        <w:rPr>
          <w:rFonts w:ascii="Times New Roman" w:hAnsi="Times New Roman" w:cs="Times New Roman"/>
        </w:rPr>
      </w:pPr>
      <w:r>
        <w:rPr>
          <w:rFonts w:cs="Times New Roman" w:ascii="Times New Roman" w:hAnsi="Times New Roman"/>
        </w:rPr>
        <w:t>Услышав этот необычный стук, пробудивший какое-то воспоминание, скрытое в самой глубине его сердца, Бономе вздрогнул, поглядел наверх и прислушался.</w:t>
      </w:r>
    </w:p>
    <w:p>
      <w:pPr>
        <w:pStyle w:val="Normal"/>
        <w:rPr>
          <w:rFonts w:ascii="Times New Roman" w:hAnsi="Times New Roman" w:cs="Times New Roman"/>
        </w:rPr>
      </w:pPr>
      <w:r>
        <w:rPr>
          <w:rFonts w:cs="Times New Roman" w:ascii="Times New Roman" w:hAnsi="Times New Roman"/>
        </w:rPr>
        <w:t>Шико постучал еще раз, нетерпеливо, как человек, удивленный тем, что ему не вняли сразу.</w:t>
      </w:r>
    </w:p>
    <w:p>
      <w:pPr>
        <w:pStyle w:val="Normal"/>
        <w:rPr>
          <w:rFonts w:ascii="Times New Roman" w:hAnsi="Times New Roman" w:cs="Times New Roman"/>
        </w:rPr>
      </w:pPr>
      <w:r>
        <w:rPr>
          <w:rFonts w:cs="Times New Roman" w:ascii="Times New Roman" w:hAnsi="Times New Roman"/>
        </w:rPr>
        <w:t>Бономе устремился за перегородку и увидел Шико, стоящего перед ним с угрожающим видом.</w:t>
      </w:r>
    </w:p>
    <w:p>
      <w:pPr>
        <w:pStyle w:val="Normal"/>
        <w:rPr>
          <w:rFonts w:ascii="Times New Roman" w:hAnsi="Times New Roman" w:cs="Times New Roman"/>
        </w:rPr>
      </w:pPr>
      <w:r>
        <w:rPr>
          <w:rFonts w:cs="Times New Roman" w:ascii="Times New Roman" w:hAnsi="Times New Roman"/>
        </w:rPr>
        <w:t>У Бономе вырвался крик: как и все, он считал Шико умершим и решил, что перед ним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хозяин, – сказал Шико, – с каких это пор заставляете вы таких людей, как я, звать вас дв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рогой господин Шико, – сказал Бономе, – вы ли это или же ваша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и сам или моя тень, – ответил Шико, – но раз вы меня узнали, хозяин, надеюсь, вы будете делать беспрекословно все, что я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зумеется, любезный сеньор, при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бы шум ни доносился из этого кабинета, мэтр Бономе, что бы тут ни происходило, я надеюсь, что вы появитесь только на мой 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будет мне тем легче, дорогой господин Шико, что то же самое распоряжение услышал я только что от ваше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вать-то будет не он, понимаете, господин Бономе? Звать буду я. А если позовет он, то для вас это должно быть так, как если бы он вовсе не звал,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орились,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теперь удалите под каким-нибудь предлогом всех других посетителей, и чтобы через десять минут мы были бы у вас так же свободны, в таком же уединении, словно пришли к вам для поста и молитвы в день великой пя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есять минут, господин Шико, во всем доме живой души не будет, кроме вашего покорного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Бономе, ступайте, я уважаю вас, как и прежде, – величественно произнес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боже мой! – сказал Бономе, уходя. – Что же такое произойдет в моем несчастном доме?</w:t>
      </w:r>
    </w:p>
    <w:p>
      <w:pPr>
        <w:pStyle w:val="Normal"/>
        <w:rPr>
          <w:rFonts w:ascii="Times New Roman" w:hAnsi="Times New Roman" w:cs="Times New Roman"/>
        </w:rPr>
      </w:pPr>
      <w:r>
        <w:rPr>
          <w:rFonts w:cs="Times New Roman" w:ascii="Times New Roman" w:hAnsi="Times New Roman"/>
        </w:rPr>
        <w:t>Когда он, пятясь назад, удалялся, то увидел Борроме, который поднимался из погреба, нагруженный бутыл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 – сказал ему Борроме. – Чтоб через десять минут в заведении твоем не было ни души.</w:t>
      </w:r>
    </w:p>
    <w:p>
      <w:pPr>
        <w:pStyle w:val="Normal"/>
        <w:rPr>
          <w:rFonts w:ascii="Times New Roman" w:hAnsi="Times New Roman" w:cs="Times New Roman"/>
        </w:rPr>
      </w:pPr>
      <w:r>
        <w:rPr>
          <w:rFonts w:cs="Times New Roman" w:ascii="Times New Roman" w:hAnsi="Times New Roman"/>
        </w:rPr>
        <w:t>Бономе покорно кивнул своей обычно столь надменно поднятой головой и отправился в кухню, чтобы обдумать, как ему одновременно выполнить оба распоряжения, отданные его грозными клиентами.</w:t>
      </w:r>
    </w:p>
    <w:p>
      <w:pPr>
        <w:pStyle w:val="Normal"/>
        <w:rPr>
          <w:rFonts w:ascii="Times New Roman" w:hAnsi="Times New Roman" w:cs="Times New Roman"/>
        </w:rPr>
      </w:pPr>
      <w:r>
        <w:rPr>
          <w:rFonts w:cs="Times New Roman" w:ascii="Times New Roman" w:hAnsi="Times New Roman"/>
        </w:rPr>
        <w:t>Борроме зашел за перегородку и нашел там Шико, сидевшего вытянув ноги и с улыбкой на губах.</w:t>
      </w:r>
    </w:p>
    <w:p>
      <w:pPr>
        <w:pStyle w:val="Normal"/>
        <w:rPr>
          <w:rFonts w:ascii="Times New Roman" w:hAnsi="Times New Roman" w:cs="Times New Roman"/>
        </w:rPr>
      </w:pPr>
      <w:r>
        <w:rPr>
          <w:rFonts w:cs="Times New Roman" w:ascii="Times New Roman" w:hAnsi="Times New Roman"/>
        </w:rPr>
        <w:t>Не знаем, что именно предпринял мэтр Бономе, но когда истекла десятая минута, последний школяр переступил порог об руку с последним писцом,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ого, у мэтра Бономе пахнет грозой. Надо убираться, а то пойдет град.</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8.</w:t>
      </w:r>
    </w:p>
    <w:p>
      <w:pPr>
        <w:pStyle w:val="Heading3"/>
        <w:rPr>
          <w:rFonts w:ascii="Times New Roman" w:hAnsi="Times New Roman" w:cs="Times New Roman"/>
        </w:rPr>
      </w:pPr>
      <w:r>
        <w:rPr>
          <w:rFonts w:cs="Times New Roman" w:ascii="Times New Roman" w:hAnsi="Times New Roman"/>
        </w:rPr>
        <w:t>ЧТО ПРОИЗОШЛО У МЭТРА БОНОМЕ ЗА ПЕРЕГОРОД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капитан зашел за перегородку с корзиной, в которой торчали двенадцать бутылок, Шико встретил его с таким добродушием, с такой широкой улыбкой, что Борроме и впрямь готов был принять его за дурака.</w:t>
      </w:r>
    </w:p>
    <w:p>
      <w:pPr>
        <w:pStyle w:val="Normal"/>
        <w:rPr>
          <w:rFonts w:ascii="Times New Roman" w:hAnsi="Times New Roman" w:cs="Times New Roman"/>
        </w:rPr>
      </w:pPr>
      <w:r>
        <w:rPr>
          <w:rFonts w:cs="Times New Roman" w:ascii="Times New Roman" w:hAnsi="Times New Roman"/>
        </w:rPr>
        <w:t>Борроме торопился откупорить бутылки, за которыми он спускался в погреб. Но это были пустяки по сравнению с тем, как торопился Шико.</w:t>
      </w:r>
    </w:p>
    <w:p>
      <w:pPr>
        <w:pStyle w:val="Normal"/>
        <w:rPr>
          <w:rFonts w:ascii="Times New Roman" w:hAnsi="Times New Roman" w:cs="Times New Roman"/>
        </w:rPr>
      </w:pPr>
      <w:r>
        <w:rPr>
          <w:rFonts w:cs="Times New Roman" w:ascii="Times New Roman" w:hAnsi="Times New Roman"/>
        </w:rPr>
        <w:t>Приготовления поэтому не заняли много времени. Оба сотрапезника, люди опытные в этом деле, заказали соленой закуски, с похвальной целью все время возбуждать у себя жажду. Закуску подал им Бономе, которому каждый из них еще раз многозначительно подмигнул.</w:t>
      </w:r>
    </w:p>
    <w:p>
      <w:pPr>
        <w:pStyle w:val="Normal"/>
        <w:rPr>
          <w:rFonts w:ascii="Times New Roman" w:hAnsi="Times New Roman" w:cs="Times New Roman"/>
        </w:rPr>
      </w:pPr>
      <w:r>
        <w:rPr>
          <w:rFonts w:cs="Times New Roman" w:ascii="Times New Roman" w:hAnsi="Times New Roman"/>
        </w:rPr>
        <w:t>Бономе ответил каждому из них понимающим взглядом. Но если бы кто-нибудь мог разобраться в этих двух взглядах, то усмотрел бы существенную разницу между тем, что был брошен Борроме, и тем, что был устремлен на Шико.</w:t>
      </w:r>
    </w:p>
    <w:p>
      <w:pPr>
        <w:pStyle w:val="Normal"/>
        <w:rPr>
          <w:rFonts w:ascii="Times New Roman" w:hAnsi="Times New Roman" w:cs="Times New Roman"/>
        </w:rPr>
      </w:pPr>
      <w:r>
        <w:rPr>
          <w:rFonts w:cs="Times New Roman" w:ascii="Times New Roman" w:hAnsi="Times New Roman"/>
        </w:rPr>
        <w:t>Бономе вышел, и сотрапезники начали пить. Для начала, словно занятие это было слишком важным, чтобы его прерывать, собутыльники опрокинули немало стаканов, не перекинувшись ни единым словом.</w:t>
      </w:r>
    </w:p>
    <w:p>
      <w:pPr>
        <w:pStyle w:val="Normal"/>
        <w:rPr>
          <w:rFonts w:ascii="Times New Roman" w:hAnsi="Times New Roman" w:cs="Times New Roman"/>
        </w:rPr>
      </w:pPr>
      <w:r>
        <w:rPr>
          <w:rFonts w:cs="Times New Roman" w:ascii="Times New Roman" w:hAnsi="Times New Roman"/>
        </w:rPr>
        <w:t>Шико был особенно великолепен. Не сказав ничего, кроме «Ей-богу, ну и бургундское!» и «Клянусь душой, что за окорок!», он осушил две бутылки, то есть по одной на каждую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бормотал себе под нос Борроме, – и повезло же мне напасть на такого пьяницу!</w:t>
      </w:r>
    </w:p>
    <w:p>
      <w:pPr>
        <w:pStyle w:val="Normal"/>
        <w:rPr>
          <w:rFonts w:ascii="Times New Roman" w:hAnsi="Times New Roman" w:cs="Times New Roman"/>
        </w:rPr>
      </w:pPr>
      <w:r>
        <w:rPr>
          <w:rFonts w:cs="Times New Roman" w:ascii="Times New Roman" w:hAnsi="Times New Roman"/>
        </w:rPr>
        <w:t>После третьей бутылки Шико возвел очи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 сказал он, – мы так увлеклись, что, чего доброго, напьемся доп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колбаса уж больно солена! – ответи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ам ничего, – сказал Шико, – будем продолжать, приятель. У меня-то голова крепкая.</w:t>
      </w:r>
    </w:p>
    <w:p>
      <w:pPr>
        <w:pStyle w:val="Normal"/>
        <w:rPr>
          <w:rFonts w:ascii="Times New Roman" w:hAnsi="Times New Roman" w:cs="Times New Roman"/>
        </w:rPr>
      </w:pPr>
      <w:r>
        <w:rPr>
          <w:rFonts w:cs="Times New Roman" w:ascii="Times New Roman" w:hAnsi="Times New Roman"/>
        </w:rPr>
        <w:t>И они осушили еще по бутылке.</w:t>
      </w:r>
    </w:p>
    <w:p>
      <w:pPr>
        <w:pStyle w:val="Normal"/>
        <w:rPr>
          <w:rFonts w:ascii="Times New Roman" w:hAnsi="Times New Roman" w:cs="Times New Roman"/>
        </w:rPr>
      </w:pPr>
      <w:r>
        <w:rPr>
          <w:rFonts w:cs="Times New Roman" w:ascii="Times New Roman" w:hAnsi="Times New Roman"/>
        </w:rPr>
        <w:t>Вино производило на каждого из собутыльников совершенно противоположное действие: у Шико оно развязывало язык, Борроме делало не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шептал Шико, – ты, приятель, молчишь, не доверяешь себе.</w:t>
      </w:r>
    </w:p>
    <w:p>
      <w:pPr>
        <w:pStyle w:val="Normal"/>
        <w:rPr>
          <w:rFonts w:ascii="Times New Roman" w:hAnsi="Times New Roman" w:cs="Times New Roman"/>
        </w:rPr>
      </w:pPr>
      <w:r>
        <w:rPr>
          <w:rFonts w:cs="Times New Roman" w:ascii="Times New Roman" w:hAnsi="Times New Roman"/>
        </w:rPr>
        <w:t>«А, – подумал Борроме, – ты заболтался, значит, пьян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м нужно бутылок, куманек? – спроси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развес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х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ы разгу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ем – 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ы опьян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воим число.</w:t>
      </w:r>
    </w:p>
    <w:p>
      <w:pPr>
        <w:pStyle w:val="Normal"/>
        <w:rPr>
          <w:rFonts w:ascii="Times New Roman" w:hAnsi="Times New Roman" w:cs="Times New Roman"/>
        </w:rPr>
      </w:pPr>
      <w:r>
        <w:rPr>
          <w:rFonts w:cs="Times New Roman" w:ascii="Times New Roman" w:hAnsi="Times New Roman"/>
        </w:rPr>
        <w:t>«Гасконец! – подумал Борроме. – Лопочет невесть что, а пьет только четвер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можно не стесняться, – сказал он, вынимая из корзины пятую бутылку для себя и пятую для Шико.</w:t>
      </w:r>
    </w:p>
    <w:p>
      <w:pPr>
        <w:pStyle w:val="Normal"/>
        <w:rPr>
          <w:rFonts w:ascii="Times New Roman" w:hAnsi="Times New Roman" w:cs="Times New Roman"/>
        </w:rPr>
      </w:pPr>
      <w:r>
        <w:rPr>
          <w:rFonts w:cs="Times New Roman" w:ascii="Times New Roman" w:hAnsi="Times New Roman"/>
        </w:rPr>
        <w:t>Но Шико заметил, что из пяти бутылок, выстроившихся справа от Борроме, одни были наполовину пусты, другие на две трети, ни одна не была осушена до конца.</w:t>
      </w:r>
    </w:p>
    <w:p>
      <w:pPr>
        <w:pStyle w:val="Normal"/>
        <w:rPr>
          <w:rFonts w:ascii="Times New Roman" w:hAnsi="Times New Roman" w:cs="Times New Roman"/>
        </w:rPr>
      </w:pPr>
      <w:r>
        <w:rPr>
          <w:rFonts w:cs="Times New Roman" w:ascii="Times New Roman" w:hAnsi="Times New Roman"/>
        </w:rPr>
        <w:t>Это укрепило его в мысли, возникшей у него с самого начала, что у капитана на его счет дурные намерения.</w:t>
      </w:r>
    </w:p>
    <w:p>
      <w:pPr>
        <w:pStyle w:val="Normal"/>
        <w:rPr>
          <w:rFonts w:ascii="Times New Roman" w:hAnsi="Times New Roman" w:cs="Times New Roman"/>
        </w:rPr>
      </w:pPr>
      <w:r>
        <w:rPr>
          <w:rFonts w:cs="Times New Roman" w:ascii="Times New Roman" w:hAnsi="Times New Roman"/>
        </w:rPr>
        <w:t>Он приподнялся с места, чтобы принять из рук Борроме пятую бутылку, и покач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он, – вы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чок от землетря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и полосатые! Счастье, что гостиница «Рог изобилия» построена прочно, хоть и на шпе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на шпеньке? – спроси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она же все время вращ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Борроме, осушая свой стакан до последней капли. – Я тоже это ощущал, но не понимал причины.</w:t>
      </w:r>
    </w:p>
    <w:p>
      <w:pPr>
        <w:pStyle w:val="Normal"/>
        <w:rPr/>
      </w:pPr>
      <w:r>
        <w:rPr>
          <w:rFonts w:cs="Times New Roman" w:ascii="Times New Roman" w:hAnsi="Times New Roman"/>
        </w:rPr>
        <w:t>– </w:t>
      </w:r>
      <w:r>
        <w:rPr>
          <w:rFonts w:cs="Times New Roman" w:ascii="Times New Roman" w:hAnsi="Times New Roman"/>
        </w:rPr>
        <w:t xml:space="preserve">Потому что вы не знаете латыни, – сказал Шико, – и не читали трактат «De natura rerum» </w:t>
      </w:r>
      <w:r>
        <w:rPr>
          <w:rStyle w:val="FootnoteAnchor"/>
          <w:rFonts w:cs="Times New Roman" w:ascii="Times New Roman" w:hAnsi="Times New Roman"/>
          <w:position w:val="6"/>
        </w:rPr>
        <w:footnoteReference w:id="33"/>
      </w:r>
      <w:r>
        <w:rPr>
          <w:rFonts w:cs="Times New Roman" w:ascii="Times New Roman" w:hAnsi="Times New Roman"/>
        </w:rPr>
        <w:t>. Если бы вы его прочли, то знали бы, что никаких явлений без причины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любезный собрат, – сказал Борроме, – вы ведь капитан, как и я,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от кончиков пальцев на ногах до кончиков волос на голове,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орогой мой капитан, раз не бывает явлений без причины, как вы утверждаете, откройте мне причину вашего переоде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такого переоде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были переодеты, когда пришли к дому Мод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был перео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жа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 правда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мне это и тем самым начните обучать меня философ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Только и вы, в свою очередь, скажете мне, – правда? – почему вы были переодеты монахом? Признание за 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сказа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те! – сказал Шико, протягивая открытую ладонь капитану, который размашистым движением хлопнул по руке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я очередь, – сказал тот.</w:t>
      </w:r>
    </w:p>
    <w:p>
      <w:pPr>
        <w:pStyle w:val="Normal"/>
        <w:rPr>
          <w:rFonts w:ascii="Times New Roman" w:hAnsi="Times New Roman" w:cs="Times New Roman"/>
        </w:rPr>
      </w:pPr>
      <w:r>
        <w:rPr>
          <w:rFonts w:cs="Times New Roman" w:ascii="Times New Roman" w:hAnsi="Times New Roman"/>
        </w:rPr>
        <w:t>И он ударил по своей ладони рядом с тем местом, где лежала рука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хотите знать, почему я был переодет горожанином? – спросил Шико, причем язык его заплетался все больше 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ня это за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мне тоже довер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капитана. К тому же мы ведь до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я и забыл. Ну, так нет ничего про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ух слов будет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пионил для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шпио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по ремеслу – ш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люб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разведывали у дома Мод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Я шпионил прежде всего за самим домом Модестом. Потом за братом Борроме, потом за маленьким Жаком, потом за всем вообще монасты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вы выследили, достойный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жде всего обнаружил, что дом Модест – толстый бол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ут особой ловкости не 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ростите! Его величество Генрих Третий не дурак, а считает дома Модеста светочем церкви и намерен назначить его еписк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ебе. Ничего не имею против такого назначения, наоборот: в тот день я здорово повеселюсь. А еще что вы откр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наружил, что некий брат Борроме не монах, а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это обнару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ерв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наружил, что маленький Жак упражняется с рапирой, пока ему не пришло время орудовать шпагой, и на мишени, пока не настал час проткну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и это обнаружил! – произнес Борроме, нахмурившись, – Ну, дальше, что ты еще откр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ка мне выпить, а то я ничего больше не припоми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 что ты приступаешь к шестой бутылке! – рассмеялся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и пьянею, – ответил Шико, – спорить не стану. Разве мы здесь для того, чтобы философ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десь, чтобы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пьем же!</w:t>
      </w:r>
    </w:p>
    <w:p>
      <w:pPr>
        <w:pStyle w:val="Normal"/>
        <w:rPr>
          <w:rFonts w:ascii="Times New Roman" w:hAnsi="Times New Roman" w:cs="Times New Roman"/>
        </w:rPr>
      </w:pPr>
      <w:r>
        <w:rPr>
          <w:rFonts w:cs="Times New Roman" w:ascii="Times New Roman" w:hAnsi="Times New Roman"/>
        </w:rPr>
        <w:t>И Шико наполнил свой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Борроме, чокнувшись с Шико, – при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еще увидел в монас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там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идел монахов, которые были больше солдаты, чем духовные, и подчинялись не столько дому Модесту, сколько тебе. Вот что я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о это, наверное, 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наливай же мне, наливай, наливай, а то я все опять забуду.</w:t>
      </w:r>
    </w:p>
    <w:p>
      <w:pPr>
        <w:pStyle w:val="Normal"/>
        <w:rPr>
          <w:rFonts w:ascii="Times New Roman" w:hAnsi="Times New Roman" w:cs="Times New Roman"/>
        </w:rPr>
      </w:pPr>
      <w:r>
        <w:rPr>
          <w:rFonts w:cs="Times New Roman" w:ascii="Times New Roman" w:hAnsi="Times New Roman"/>
        </w:rPr>
        <w:t>И так как бутылка Шико была пуста, он протянул свой стакан Борроме, который налил ему из своей.</w:t>
      </w:r>
    </w:p>
    <w:p>
      <w:pPr>
        <w:pStyle w:val="Normal"/>
        <w:rPr>
          <w:rFonts w:ascii="Times New Roman" w:hAnsi="Times New Roman" w:cs="Times New Roman"/>
        </w:rPr>
      </w:pPr>
      <w:r>
        <w:rPr>
          <w:rFonts w:cs="Times New Roman" w:ascii="Times New Roman" w:hAnsi="Times New Roman"/>
        </w:rPr>
        <w:t>Шико осушил стакан единым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ипоминаем? – спроси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оминаем ли?. Ещ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еще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идел целый за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овор? – бледнея, переспросил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говор,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ц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ит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будет возвращаться из Вен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А вы эт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дупредил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Для того я и явился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з-за вас дело это со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ье! – процедил сквозь зубы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зоркие глаза,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 заплетающимся языком ответил Шико. – Дайте-ка мне одну из ваших бутылок, и вы удивитесь, когда я вам скажу, что я видел.</w:t>
      </w:r>
    </w:p>
    <w:p>
      <w:pPr>
        <w:pStyle w:val="Normal"/>
        <w:rPr>
          <w:rFonts w:ascii="Times New Roman" w:hAnsi="Times New Roman" w:cs="Times New Roman"/>
        </w:rPr>
      </w:pPr>
      <w:r>
        <w:rPr>
          <w:rFonts w:cs="Times New Roman" w:ascii="Times New Roman" w:hAnsi="Times New Roman"/>
        </w:rPr>
        <w:t>Борроме поспешно удовлетворил желание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же, – сказал он, – удивля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я видел раненого господина де Май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конечно: он попался мне на пути. Потом я видел взятие Каг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зятие Кагора? Вы, значит, прибыли из Каг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Ах, капитан, замечательное было, по правде сказать, зрелище, такому храбрецу, как вы, оно пришлось бы по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Вы, значит, были подле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рядышком, друг мой, как сейчас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 ним рас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ообщить эту новость королю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ышли из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етверть часа д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раз мы с того момента не расставались, я не стану спрашивать, что вы видели после нашей встречи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спрашивайте, спрашивайте, ибо, честное слово, это как раз самое любопы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 – сказал Шико. – Черти полосатые! Легко вам говорить: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тес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таканчик, чтобы язык развязался… Полнее, отлично. Так вот, я видел, приятель, что, вынимая из кармана письмо его светлости, герцога де Гиза, ты выронил еще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е! – вскричал Борроме, вскакива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Шико, – оно у тебя тут.</w:t>
      </w:r>
    </w:p>
    <w:p>
      <w:pPr>
        <w:pStyle w:val="Normal"/>
        <w:rPr>
          <w:rFonts w:ascii="Times New Roman" w:hAnsi="Times New Roman" w:cs="Times New Roman"/>
        </w:rPr>
      </w:pPr>
      <w:r>
        <w:rPr>
          <w:rFonts w:cs="Times New Roman" w:ascii="Times New Roman" w:hAnsi="Times New Roman"/>
        </w:rPr>
        <w:t>И, взмахнув два-три раза в воздухе рукой, дрожащей от опьянения, он ткнул концом пальца в кожаную куртку Борроме, как раз туда, где находилось письмо.</w:t>
      </w:r>
    </w:p>
    <w:p>
      <w:pPr>
        <w:pStyle w:val="Normal"/>
        <w:rPr>
          <w:rFonts w:ascii="Times New Roman" w:hAnsi="Times New Roman" w:cs="Times New Roman"/>
        </w:rPr>
      </w:pPr>
      <w:r>
        <w:rPr>
          <w:rFonts w:cs="Times New Roman" w:ascii="Times New Roman" w:hAnsi="Times New Roman"/>
        </w:rPr>
        <w:t>Борроме вздрогнул, словно палец Шико был куском раскаленного железа и это раскаленное железо прикоснулось не к куртке, а прямо к т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он, – недостает лишь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это недо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всему, что вы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до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ы знали, кому это письмо адресо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 произнес Шико, кладя руки на стол. – Оно адресовано госпоже герцогине де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чал Борроме. – Надеюсь, вы ничего не сказали об этом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но обязательно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как посплю немного, – ответил Шико. И он опустил голову на руки, которые только что положил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ы знаете, что у меня есть письмо к герцогине? – спросил капитан прерывающимся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проворковал Шико, – отличн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бы вы могли стоять на ногах, вы отправились бы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ился бы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дали б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дал бы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это не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 только вы просп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все у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юбезный друг мой, – продолжал Шико, приподнимая голову и глядя на Борроме с томно-ленивым выражением, – поймите же: вы заговорщик, я – шпион. Я получаю вознаграждение за каждый раскрытый мною заговор. Вы устраиваете заговор, я вас выдаю. Каждый из нас выполняет свою работу – вот и все. Доброй ночи, капитан.</w:t>
      </w:r>
    </w:p>
    <w:p>
      <w:pPr>
        <w:pStyle w:val="Normal"/>
        <w:rPr>
          <w:rFonts w:ascii="Times New Roman" w:hAnsi="Times New Roman" w:cs="Times New Roman"/>
        </w:rPr>
      </w:pPr>
      <w:r>
        <w:rPr>
          <w:rFonts w:cs="Times New Roman" w:ascii="Times New Roman" w:hAnsi="Times New Roman"/>
        </w:rPr>
        <w:t>Говоря это, Шико не только занял свою первоначальную позицию, но вдобавок еще устроился на табурете и на столе таким образом, что лицо его закрыли ладони, а затылок защищен был каской, и открытой оставалась только спина.</w:t>
      </w:r>
    </w:p>
    <w:p>
      <w:pPr>
        <w:pStyle w:val="Normal"/>
        <w:rPr>
          <w:rFonts w:ascii="Times New Roman" w:hAnsi="Times New Roman" w:cs="Times New Roman"/>
        </w:rPr>
      </w:pPr>
      <w:r>
        <w:rPr>
          <w:rFonts w:cs="Times New Roman" w:ascii="Times New Roman" w:hAnsi="Times New Roman"/>
        </w:rPr>
        <w:t>Но зато спина эта, освобожденная от кирасы, положенной рядом на стул, даже как-то закруглялась, словно подставлялась под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изнес Борроме, устремляя на своего собутыльника горящий взгляд, – а, ты хочешь выдать меня,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проснусь, друг любезный, это дело решенное,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мотрим еще, проснешься ли ты? – вскричал Борроме.</w:t>
      </w:r>
    </w:p>
    <w:p>
      <w:pPr>
        <w:pStyle w:val="Normal"/>
        <w:rPr>
          <w:rFonts w:ascii="Times New Roman" w:hAnsi="Times New Roman" w:cs="Times New Roman"/>
        </w:rPr>
      </w:pPr>
      <w:r>
        <w:rPr>
          <w:rFonts w:cs="Times New Roman" w:ascii="Times New Roman" w:hAnsi="Times New Roman"/>
        </w:rPr>
        <w:t>И с этими словами он нанес яростный удар кинжалом в спину собутыльника, рассчитывая пронзить его насквозь и пригвоздить к столу.</w:t>
      </w:r>
    </w:p>
    <w:p>
      <w:pPr>
        <w:pStyle w:val="Normal"/>
        <w:rPr>
          <w:rFonts w:ascii="Times New Roman" w:hAnsi="Times New Roman" w:cs="Times New Roman"/>
        </w:rPr>
      </w:pPr>
      <w:r>
        <w:rPr>
          <w:rFonts w:cs="Times New Roman" w:ascii="Times New Roman" w:hAnsi="Times New Roman"/>
        </w:rPr>
        <w:t>Но Борроме рассчитывал, не зная о кольчуге, которую Шико позаимствовал в оружейном доме Модеста. Кинжал его разлетелся на куски, словно стеклянный, от соприкосновения с этой славной кольчугой, которая, таким образом, вторично спасла Шико жизнь.</w:t>
      </w:r>
    </w:p>
    <w:p>
      <w:pPr>
        <w:pStyle w:val="Normal"/>
        <w:rPr>
          <w:rFonts w:ascii="Times New Roman" w:hAnsi="Times New Roman" w:cs="Times New Roman"/>
        </w:rPr>
      </w:pPr>
      <w:r>
        <w:rPr>
          <w:rFonts w:cs="Times New Roman" w:ascii="Times New Roman" w:hAnsi="Times New Roman"/>
        </w:rPr>
        <w:t>Вдобавок, не успел еще убийца опомниться, как правая рука Шико, распрямившись, словно пружина, описала полукруг и нанесла прямо в лицо Борроме удар кулаком, весящим фунтов пятьсот, от чего Борроме, окровавленный, в синяках, откатился к стене.</w:t>
      </w:r>
    </w:p>
    <w:p>
      <w:pPr>
        <w:pStyle w:val="Normal"/>
        <w:rPr>
          <w:rFonts w:ascii="Times New Roman" w:hAnsi="Times New Roman" w:cs="Times New Roman"/>
        </w:rPr>
      </w:pPr>
      <w:r>
        <w:rPr>
          <w:rFonts w:cs="Times New Roman" w:ascii="Times New Roman" w:hAnsi="Times New Roman"/>
        </w:rPr>
        <w:t>В одну секунду он, однако, очутился на ногах и сразу же схватился за шпагу.</w:t>
      </w:r>
    </w:p>
    <w:p>
      <w:pPr>
        <w:pStyle w:val="Normal"/>
        <w:rPr>
          <w:rFonts w:ascii="Times New Roman" w:hAnsi="Times New Roman" w:cs="Times New Roman"/>
        </w:rPr>
      </w:pPr>
      <w:r>
        <w:rPr>
          <w:rFonts w:cs="Times New Roman" w:ascii="Times New Roman" w:hAnsi="Times New Roman"/>
        </w:rPr>
        <w:t>Этих двух секунд для Шико было достаточно, чтобы вскочить с места и тоже выхватить оружие из ножен.</w:t>
      </w:r>
    </w:p>
    <w:p>
      <w:pPr>
        <w:pStyle w:val="Normal"/>
        <w:rPr>
          <w:rFonts w:ascii="Times New Roman" w:hAnsi="Times New Roman" w:cs="Times New Roman"/>
        </w:rPr>
      </w:pPr>
      <w:r>
        <w:rPr>
          <w:rFonts w:cs="Times New Roman" w:ascii="Times New Roman" w:hAnsi="Times New Roman"/>
        </w:rPr>
        <w:t>Винные пары рассеялись точно по волшебству. Шико стоял, слегка опираясь на левую ногу, взгляд его был устремлен на врага, рука крепко сжимала эфес, готовая дать отпор.</w:t>
      </w:r>
    </w:p>
    <w:p>
      <w:pPr>
        <w:pStyle w:val="Normal"/>
        <w:rPr>
          <w:rFonts w:ascii="Times New Roman" w:hAnsi="Times New Roman" w:cs="Times New Roman"/>
        </w:rPr>
      </w:pPr>
      <w:r>
        <w:rPr>
          <w:rFonts w:cs="Times New Roman" w:ascii="Times New Roman" w:hAnsi="Times New Roman"/>
        </w:rPr>
        <w:t>Стол, на котором валялись пустые бутылки, разделял, словно поле битвы, обоих противников, служа каждому из них заслоном.</w:t>
      </w:r>
    </w:p>
    <w:p>
      <w:pPr>
        <w:pStyle w:val="Normal"/>
        <w:rPr>
          <w:rFonts w:ascii="Times New Roman" w:hAnsi="Times New Roman" w:cs="Times New Roman"/>
        </w:rPr>
      </w:pPr>
      <w:r>
        <w:rPr>
          <w:rFonts w:cs="Times New Roman" w:ascii="Times New Roman" w:hAnsi="Times New Roman"/>
        </w:rPr>
        <w:t>Но, завидев кровь, текущую из его носа по лицу и капавшую на пол, Борроме разъярился: он забыл о всякой осторожности и устремился на врага, сблизившись с ним настолько, насколько позволял разделявший их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жды болван, – сказал Шико, – видишь теперь, что на самом деле пьян ты, а не я: ведь с того конца стола ты до меня дотянуться не можешь, моя же рука на шесть дюймов длиннее твоей руки, а шпага на шесть дюймов длиннее твоей шпаги. Вот тебе доказательство!</w:t>
      </w:r>
    </w:p>
    <w:p>
      <w:pPr>
        <w:pStyle w:val="Normal"/>
        <w:rPr>
          <w:rFonts w:ascii="Times New Roman" w:hAnsi="Times New Roman" w:cs="Times New Roman"/>
        </w:rPr>
      </w:pPr>
      <w:r>
        <w:rPr>
          <w:rFonts w:cs="Times New Roman" w:ascii="Times New Roman" w:hAnsi="Times New Roman"/>
        </w:rPr>
        <w:t>И Шико, даже не сделав выпада, вытянул с быстротою молнии руку и уколол Борроме острием шпаги в середину лба. У Борроме вырвался крик не столько боли, сколько ярости. Отличаясь, во всяком случае, безрассудной храбростью, он стал нападать с удвоенным пылом.</w:t>
      </w:r>
    </w:p>
    <w:p>
      <w:pPr>
        <w:pStyle w:val="Normal"/>
        <w:rPr>
          <w:rFonts w:ascii="Times New Roman" w:hAnsi="Times New Roman" w:cs="Times New Roman"/>
        </w:rPr>
      </w:pPr>
      <w:r>
        <w:rPr>
          <w:rFonts w:cs="Times New Roman" w:ascii="Times New Roman" w:hAnsi="Times New Roman"/>
        </w:rPr>
        <w:t>Шико по ту сторону стола взял стул и спокойно ус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и болваны же эти солдаты! – сказал он, пожимая плечами. – Им кажется, что они умеют владеть шпагой, а любой буржуа, если захочет, может раздавить их, как муху. Ну вот, теперь он намеревается выколоть мне глаза. Ах, ты вскочил на стол, – только этого не хватало! Да поберегись ты, осел этакий, нет ничего страшнее ударов снизу вверх; захоти я, и мне ничего не стоит нацепить тебя на шпагу, словно птенчика.</w:t>
      </w:r>
    </w:p>
    <w:p>
      <w:pPr>
        <w:pStyle w:val="Normal"/>
        <w:rPr>
          <w:rFonts w:ascii="Times New Roman" w:hAnsi="Times New Roman" w:cs="Times New Roman"/>
        </w:rPr>
      </w:pPr>
      <w:r>
        <w:rPr>
          <w:rFonts w:cs="Times New Roman" w:ascii="Times New Roman" w:hAnsi="Times New Roman"/>
        </w:rPr>
        <w:t>И он уколол его в живот, как только что уколол в лоб.</w:t>
      </w:r>
    </w:p>
    <w:p>
      <w:pPr>
        <w:pStyle w:val="Normal"/>
        <w:rPr>
          <w:rFonts w:ascii="Times New Roman" w:hAnsi="Times New Roman" w:cs="Times New Roman"/>
        </w:rPr>
      </w:pPr>
      <w:r>
        <w:rPr>
          <w:rFonts w:cs="Times New Roman" w:ascii="Times New Roman" w:hAnsi="Times New Roman"/>
        </w:rPr>
        <w:t>Борроме зарычал от бешенства и соскочил с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 заметил Шико. – Теперь мы стоим на одном уровне и можем разговаривать, фехтуя. Ах, капитан, капитан, вы, значит, иногда, от нечего делать между двумя заговорами, занимаетесь также ремеслом уби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аю во имя своего дела то же, что вы – ради своего, – сказал Борроме, возвращаясь к самым существенным вопросам, поневоле испуганный мрачным огнем, которым вспыхнули глаза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равильно, – сказал Шико, – и все же, друг мой, я с радостью убеждаюсь, что стою побольше, чем вы. А это неплохо!</w:t>
      </w:r>
    </w:p>
    <w:p>
      <w:pPr>
        <w:pStyle w:val="Normal"/>
        <w:rPr>
          <w:rFonts w:ascii="Times New Roman" w:hAnsi="Times New Roman" w:cs="Times New Roman"/>
        </w:rPr>
      </w:pPr>
      <w:r>
        <w:rPr>
          <w:rFonts w:cs="Times New Roman" w:ascii="Times New Roman" w:hAnsi="Times New Roman"/>
        </w:rPr>
        <w:t>Борроме удалось нанести Шико удар, которым он слегка коснулся его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но этот прием мне известен: вы показывали его малютке Жаку. Так, значит, я сказал, что стою побольше вас, приятель, ибо не я начал схватку, как мне этого ни хотелось. Более того, я дал вам возможность осуществить ваш замысел, подставив свою спину, и даже сейчас я только отражаю удары: дело в том, что у меня есть для вас одно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 вскричал Борроме, выведенный из себя спокойствием Шико. – Не нужно!</w:t>
      </w:r>
    </w:p>
    <w:p>
      <w:pPr>
        <w:pStyle w:val="Normal"/>
        <w:rPr>
          <w:rFonts w:ascii="Times New Roman" w:hAnsi="Times New Roman" w:cs="Times New Roman"/>
        </w:rPr>
      </w:pPr>
      <w:r>
        <w:rPr>
          <w:rFonts w:cs="Times New Roman" w:ascii="Times New Roman" w:hAnsi="Times New Roman"/>
        </w:rPr>
        <w:t>И он нанес удар, которым гасконец был бы пронзен насквозь, если бы длинные ноги Шико не сделали шага, благодаря которому он очутился вне досягаемости для свое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я выскажу тебе мои условия, чтобы мне не пришлось потом себя в чем-то упре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сказал Борроме. – Все это бесполезно, мол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же, совесть моя этого требует. Я вовсе не жажду твоей крови, понимаешь? Если уж придется убивать, так в самом крайне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бей же меня, убей, если сможешь! – крикнул разъяренный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 Мне уже случилось раз в жизни убить другого забияку, вроде тебя, даже, вернее, получше тебя. Черт побери! Ты его знаешь, он тоже был сторонником дома Гизов, адвокат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икола Давид! – пробормотал Борроме; услышав, что Шико одолел такого противника, он испугался и перешел к об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это ты у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бог ты мой, да, славненьким ударом, который я и тебе покажу, если ты не пойдешь на мо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условия? Выклад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ерейдешь на службу королю, но в то же время останешься на службе у Ги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стану шпионом,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жду нами будет разница: мне не платят, а тебе станут платить. Для начала ты покажешь мне письмо монсеньера герцога де Гиза к госпоже герцогине де Монпансье. Ты дашь мне снять с него копию, и я оставлю тебя в покое до ближайшего случая. Ну как? Правда, ведь я мил и поклад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ай, – сказал Борроме, – вот мой ответ.</w:t>
      </w:r>
    </w:p>
    <w:p>
      <w:pPr>
        <w:pStyle w:val="Normal"/>
        <w:rPr>
          <w:rFonts w:ascii="Times New Roman" w:hAnsi="Times New Roman" w:cs="Times New Roman"/>
        </w:rPr>
      </w:pPr>
      <w:r>
        <w:rPr>
          <w:rFonts w:cs="Times New Roman" w:ascii="Times New Roman" w:hAnsi="Times New Roman"/>
        </w:rPr>
        <w:t>Ответом этим был удар, которым Борроме стремительно оттолкнул в сторону острие шпаги Шико, так что его собственная шпага оцарапала тому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сказал Шико, – вижу, придется мне таки показать тебе удар, сваливший Никола Давида; удар этот – простой и красивый.</w:t>
      </w:r>
    </w:p>
    <w:p>
      <w:pPr>
        <w:pStyle w:val="Normal"/>
        <w:rPr>
          <w:rFonts w:ascii="Times New Roman" w:hAnsi="Times New Roman" w:cs="Times New Roman"/>
        </w:rPr>
      </w:pPr>
      <w:r>
        <w:rPr>
          <w:rFonts w:cs="Times New Roman" w:ascii="Times New Roman" w:hAnsi="Times New Roman"/>
        </w:rPr>
        <w:t>И Шико, дотоле только отражавший удары, сделал шаг вперед и перешел к напа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удар, – сказал Шико. – Я делаю ложный выпад на нижний кварт.</w:t>
      </w:r>
    </w:p>
    <w:p>
      <w:pPr>
        <w:pStyle w:val="Normal"/>
        <w:rPr>
          <w:rFonts w:ascii="Times New Roman" w:hAnsi="Times New Roman" w:cs="Times New Roman"/>
        </w:rPr>
      </w:pPr>
      <w:r>
        <w:rPr>
          <w:rFonts w:cs="Times New Roman" w:ascii="Times New Roman" w:hAnsi="Times New Roman"/>
        </w:rPr>
        <w:t>И он нанес удар. Борроме отразил его, подавшись назад. Но дальше отступать было некуда – он оказался припертым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так и думал – ты отражаешь круговым взмахом. Напрасно – кисть руки у меня сильнее твоей. Итак, я плотнее сжимаю шпагу, перехожу снова на верхний терц, вырываюсь вперед, и ты задет или, вернее, ты мертв.</w:t>
      </w:r>
    </w:p>
    <w:p>
      <w:pPr>
        <w:pStyle w:val="Normal"/>
        <w:rPr>
          <w:rFonts w:ascii="Times New Roman" w:hAnsi="Times New Roman" w:cs="Times New Roman"/>
        </w:rPr>
      </w:pPr>
      <w:r>
        <w:rPr>
          <w:rFonts w:cs="Times New Roman" w:ascii="Times New Roman" w:hAnsi="Times New Roman"/>
        </w:rPr>
        <w:t>И действительно, за словами Шико последовал удар. Сказать точнее – они сопровождались ударами. Тонкая рапира вонзилась, словно игла, в грудь Борроме между двумя ребрами и с каким-то глухим звуком вошла в сосновую перегородку.</w:t>
      </w:r>
    </w:p>
    <w:p>
      <w:pPr>
        <w:pStyle w:val="Normal"/>
        <w:rPr>
          <w:rFonts w:ascii="Times New Roman" w:hAnsi="Times New Roman" w:cs="Times New Roman"/>
        </w:rPr>
      </w:pPr>
      <w:r>
        <w:rPr>
          <w:rFonts w:cs="Times New Roman" w:ascii="Times New Roman" w:hAnsi="Times New Roman"/>
        </w:rPr>
        <w:t>Борроме раскинул руки и выронил шпагу. Глаза его расширились и налились кровью, рот раскрылся, на губах появилась розовая пена, голова склонилась на плечо со вздохом, похожим на хрип. Затем ноги его перестали поддерживать тело, оно упало вперед, и рана, сделанная шпагой Шико, увеличилась, но шпага так и не отделилась от перегородки, удерживаемая дьявольской рукой Шико, продолжавшей сжимать рукоятку. Злосчастный Борроме, словно огромная бабочка, оставался пригвожденным к стене, о которую судорожно бились его ноги.</w:t>
      </w:r>
    </w:p>
    <w:p>
      <w:pPr>
        <w:pStyle w:val="Normal"/>
        <w:rPr>
          <w:rFonts w:ascii="Times New Roman" w:hAnsi="Times New Roman" w:cs="Times New Roman"/>
        </w:rPr>
      </w:pPr>
      <w:r>
        <w:rPr>
          <w:rFonts w:cs="Times New Roman" w:ascii="Times New Roman" w:hAnsi="Times New Roman"/>
        </w:rPr>
        <w:t>Шико, невозмутимый, хладнокровный, как всегда в решительные минуты и в особенности тогда, когда в глубине души он ощущал уверенность, что сделал все, что требовала от него совесть, Шико выпустил из рук шпагу, которая продолжала горизонтально торчать в стене, отстегнул пояс капитана, пошарил у него в кармане, извлек письмо и прочитал адрес:</w:t>
      </w:r>
    </w:p>
    <w:p>
      <w:pPr>
        <w:pStyle w:val="Normal"/>
        <w:rPr>
          <w:rFonts w:ascii="Times New Roman" w:hAnsi="Times New Roman" w:cs="Times New Roman"/>
        </w:rPr>
      </w:pPr>
      <w:r>
        <w:rPr>
          <w:rFonts w:cs="Times New Roman" w:ascii="Times New Roman" w:hAnsi="Times New Roman"/>
        </w:rPr>
        <w:t>ГЕРЦОГИНЕ ДЕ МОНПАНСЬЕ.</w:t>
      </w:r>
    </w:p>
    <w:p>
      <w:pPr>
        <w:pStyle w:val="Normal"/>
        <w:rPr>
          <w:rFonts w:ascii="Times New Roman" w:hAnsi="Times New Roman" w:cs="Times New Roman"/>
        </w:rPr>
      </w:pPr>
      <w:r>
        <w:rPr>
          <w:rFonts w:cs="Times New Roman" w:ascii="Times New Roman" w:hAnsi="Times New Roman"/>
        </w:rPr>
        <w:t>Между тем из раны тонкими, пузырящимися струйками вытекала кровь, а лицо раненого искажено было мукой аг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ираю, умираю, – прошептал он, – господи боже мой, смилуйся надо мною!</w:t>
      </w:r>
    </w:p>
    <w:p>
      <w:pPr>
        <w:pStyle w:val="Normal"/>
        <w:rPr>
          <w:rFonts w:ascii="Times New Roman" w:hAnsi="Times New Roman" w:cs="Times New Roman"/>
        </w:rPr>
      </w:pPr>
      <w:r>
        <w:rPr>
          <w:rFonts w:cs="Times New Roman" w:ascii="Times New Roman" w:hAnsi="Times New Roman"/>
        </w:rPr>
        <w:t>Эта последняя мольба о божественном милосердии, вырвавшаяся из уст человека, который, несомненно, подумал о нем лишь в эти последнее мгновения, тронула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же милосердны, – сказал он, – раз этот человек должен умереть, пусть он умрет, как можно меньше страдая.</w:t>
      </w:r>
    </w:p>
    <w:p>
      <w:pPr>
        <w:pStyle w:val="Normal"/>
        <w:rPr>
          <w:rFonts w:ascii="Times New Roman" w:hAnsi="Times New Roman" w:cs="Times New Roman"/>
        </w:rPr>
      </w:pPr>
      <w:r>
        <w:rPr>
          <w:rFonts w:cs="Times New Roman" w:ascii="Times New Roman" w:hAnsi="Times New Roman"/>
        </w:rPr>
        <w:t>Подойдя к перегородке, он с усилием вырвал из стены шпагу и, поддерживая тело Борроме, не дал ему грузно упасть наземь.</w:t>
      </w:r>
    </w:p>
    <w:p>
      <w:pPr>
        <w:pStyle w:val="Normal"/>
        <w:rPr>
          <w:rFonts w:ascii="Times New Roman" w:hAnsi="Times New Roman" w:cs="Times New Roman"/>
        </w:rPr>
      </w:pPr>
      <w:r>
        <w:rPr>
          <w:rFonts w:cs="Times New Roman" w:ascii="Times New Roman" w:hAnsi="Times New Roman"/>
        </w:rPr>
        <w:t>Но эта предосторожность оказалась ненужной; стремительная ледяная судорога смерти уже парализовала все конечности побежденного: ноги его подкосились, он выскользнул из рук Шико и тяжко свалился на пол.</w:t>
      </w:r>
    </w:p>
    <w:p>
      <w:pPr>
        <w:pStyle w:val="Normal"/>
        <w:rPr>
          <w:rFonts w:ascii="Times New Roman" w:hAnsi="Times New Roman" w:cs="Times New Roman"/>
        </w:rPr>
      </w:pPr>
      <w:r>
        <w:rPr>
          <w:rFonts w:cs="Times New Roman" w:ascii="Times New Roman" w:hAnsi="Times New Roman"/>
        </w:rPr>
        <w:t>От этого удара из раны хлынула черная струя крови, унося остаток жизни, еще теплившийся в теле Борроме.</w:t>
      </w:r>
    </w:p>
    <w:p>
      <w:pPr>
        <w:pStyle w:val="Normal"/>
        <w:rPr>
          <w:rFonts w:ascii="Times New Roman" w:hAnsi="Times New Roman" w:cs="Times New Roman"/>
        </w:rPr>
      </w:pPr>
      <w:r>
        <w:rPr>
          <w:rFonts w:cs="Times New Roman" w:ascii="Times New Roman" w:hAnsi="Times New Roman"/>
        </w:rPr>
        <w:t>Тогда Шико открыл дверь и позвал Бономе.</w:t>
      </w:r>
    </w:p>
    <w:p>
      <w:pPr>
        <w:pStyle w:val="Normal"/>
        <w:rPr>
          <w:rFonts w:ascii="Times New Roman" w:hAnsi="Times New Roman" w:cs="Times New Roman"/>
        </w:rPr>
      </w:pPr>
      <w:r>
        <w:rPr>
          <w:rFonts w:cs="Times New Roman" w:ascii="Times New Roman" w:hAnsi="Times New Roman"/>
        </w:rPr>
        <w:t>Ему не пришлось звать дважды. Кабатчик подслушивал у двери, до него донеслись и шум отодвигаемого стола, опрокинутых скамей, и звон клинков, и, наконец, стук от падения грузного тела. Зная по опыту, а в особенности после секретного разговора с Шико, каковы по характеру люди военные вообще, а Шико в частности, достойный господин Бономе отлично угадал все, что произошло. Не знал он только одного – кто из противников пал.</w:t>
      </w:r>
    </w:p>
    <w:p>
      <w:pPr>
        <w:pStyle w:val="Normal"/>
        <w:rPr>
          <w:rFonts w:ascii="Times New Roman" w:hAnsi="Times New Roman" w:cs="Times New Roman"/>
        </w:rPr>
      </w:pPr>
      <w:r>
        <w:rPr>
          <w:rFonts w:cs="Times New Roman" w:ascii="Times New Roman" w:hAnsi="Times New Roman"/>
        </w:rPr>
        <w:t>К чести мэтра Бономе надо сказать, что лицо его осветилось искренней радостью, когда он услышал голос Шико и увидел, что дверь ему открывает гасконец.</w:t>
      </w:r>
    </w:p>
    <w:p>
      <w:pPr>
        <w:pStyle w:val="Normal"/>
        <w:rPr>
          <w:rFonts w:ascii="Times New Roman" w:hAnsi="Times New Roman" w:cs="Times New Roman"/>
        </w:rPr>
      </w:pPr>
      <w:r>
        <w:rPr>
          <w:rFonts w:cs="Times New Roman" w:ascii="Times New Roman" w:hAnsi="Times New Roman"/>
        </w:rPr>
        <w:t>Шико, от которого ничего не ускользало, заметил это выражение, и им овладело благодарное чувство к трактирщику.</w:t>
      </w:r>
    </w:p>
    <w:p>
      <w:pPr>
        <w:pStyle w:val="Normal"/>
        <w:rPr>
          <w:rFonts w:ascii="Times New Roman" w:hAnsi="Times New Roman" w:cs="Times New Roman"/>
        </w:rPr>
      </w:pPr>
      <w:r>
        <w:rPr>
          <w:rFonts w:cs="Times New Roman" w:ascii="Times New Roman" w:hAnsi="Times New Roman"/>
        </w:rPr>
        <w:t>Бономе, дрожа от страха, зашел в отгороженное по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 Иисусе! – вскричал он, видя плавающее в крови тело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поделаешь, бедный мой Бономе, вот так обстоит дело; дорогому капитану, видимо, очень х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брый господин Шико, добрый господин Шико! – вскричал Бономе, едва не лишаясь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кое?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лохо с вашей стороны, что для этого дела вы избрали мое заведение! Такой был представительный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предпочел бы, чтобы Борроме стоял тут, а Шико лежал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ет! – вскричал хозяин с глубочайшей искренностью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менно это должно было случиться, если бы провидение не совершило ч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Шико! Посмотри-ка на мою спину, – она у меня что-то сильно болит, любезный друг.</w:t>
      </w:r>
    </w:p>
    <w:p>
      <w:pPr>
        <w:pStyle w:val="Normal"/>
        <w:rPr>
          <w:rFonts w:ascii="Times New Roman" w:hAnsi="Times New Roman" w:cs="Times New Roman"/>
        </w:rPr>
      </w:pPr>
      <w:r>
        <w:rPr>
          <w:rFonts w:cs="Times New Roman" w:ascii="Times New Roman" w:hAnsi="Times New Roman"/>
        </w:rPr>
        <w:t>И Шико склонился перед мэтром Бономе, чтобы плечи его оказались на уровне глаз кабатчика.</w:t>
      </w:r>
    </w:p>
    <w:p>
      <w:pPr>
        <w:pStyle w:val="Normal"/>
        <w:rPr>
          <w:rFonts w:ascii="Times New Roman" w:hAnsi="Times New Roman" w:cs="Times New Roman"/>
        </w:rPr>
      </w:pPr>
      <w:r>
        <w:rPr>
          <w:rFonts w:cs="Times New Roman" w:ascii="Times New Roman" w:hAnsi="Times New Roman"/>
        </w:rPr>
        <w:t>Куртка между лопатками была продырявлена, и в прорехе алело круглое пятно крови размером с серебряный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 вскричал Бономе. – Кровь! Вы ра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подожди.</w:t>
      </w:r>
    </w:p>
    <w:p>
      <w:pPr>
        <w:pStyle w:val="Normal"/>
        <w:rPr>
          <w:rFonts w:ascii="Times New Roman" w:hAnsi="Times New Roman" w:cs="Times New Roman"/>
        </w:rPr>
      </w:pPr>
      <w:r>
        <w:rPr>
          <w:rFonts w:cs="Times New Roman" w:ascii="Times New Roman" w:hAnsi="Times New Roman"/>
        </w:rPr>
        <w:t>И Шико снял куртку, а затем руб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гл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м у вас кольчуга, какое счастье, дорогой господин Шико, – так, значит, негодяй хотел вас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ам же я, господи ты боже мой, развлекался, нанося себе удар кинжалом между лопатками! Что ты там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звено кольчуги проб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бросовестно поработал, наш дорогой капитан. Кровь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 кольчугой много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ка снимем кольчугу.</w:t>
      </w:r>
    </w:p>
    <w:p>
      <w:pPr>
        <w:pStyle w:val="Normal"/>
        <w:rPr>
          <w:rFonts w:ascii="Times New Roman" w:hAnsi="Times New Roman" w:cs="Times New Roman"/>
        </w:rPr>
      </w:pPr>
      <w:r>
        <w:rPr>
          <w:rFonts w:cs="Times New Roman" w:ascii="Times New Roman" w:hAnsi="Times New Roman"/>
        </w:rPr>
        <w:t>Шико снял кольчугу, и обнажилось его туловище, состоявшее, видимо, только из костей, мышц, натянутых на кости, и кожи, натянутой на мыш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Шико, там пятно величиной с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ав, тут кровоподтек, подкожное кровоизлияние, как говорят врачи. Возьми-ка чистую белую тряпочку, смешай в стакане равное количество чистого оливкового масла, винного осадка и промой это место, приятель, пр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руп, дорогой господин Шико, труп, что мне с ни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я не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не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Дай мне чернил, перо и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 дорогой господин Шико.</w:t>
      </w:r>
    </w:p>
    <w:p>
      <w:pPr>
        <w:pStyle w:val="Normal"/>
        <w:rPr>
          <w:rFonts w:ascii="Times New Roman" w:hAnsi="Times New Roman" w:cs="Times New Roman"/>
        </w:rPr>
      </w:pPr>
      <w:r>
        <w:rPr>
          <w:rFonts w:cs="Times New Roman" w:ascii="Times New Roman" w:hAnsi="Times New Roman"/>
        </w:rPr>
        <w:t>И Бономе выбежал из-за перегородки.</w:t>
      </w:r>
    </w:p>
    <w:p>
      <w:pPr>
        <w:pStyle w:val="Normal"/>
        <w:rPr>
          <w:rFonts w:ascii="Times New Roman" w:hAnsi="Times New Roman" w:cs="Times New Roman"/>
        </w:rPr>
      </w:pPr>
      <w:r>
        <w:rPr>
          <w:rFonts w:cs="Times New Roman" w:ascii="Times New Roman" w:hAnsi="Times New Roman"/>
        </w:rPr>
        <w:t>За это время Шико, видимо, не желавший терять ни одного мгновения, разогрел на лампе кончик тонкого ножика и разрезал посередине сургучную печать на конверте.</w:t>
      </w:r>
    </w:p>
    <w:p>
      <w:pPr>
        <w:pStyle w:val="Normal"/>
        <w:rPr>
          <w:rFonts w:ascii="Times New Roman" w:hAnsi="Times New Roman" w:cs="Times New Roman"/>
        </w:rPr>
      </w:pPr>
      <w:r>
        <w:rPr>
          <w:rFonts w:cs="Times New Roman" w:ascii="Times New Roman" w:hAnsi="Times New Roman"/>
        </w:rPr>
        <w:t>После чего он вынул из конверта письмо и прочитал его, проявляя все признаки живейшего удовлетворения.</w:t>
      </w:r>
    </w:p>
    <w:p>
      <w:pPr>
        <w:pStyle w:val="Normal"/>
        <w:rPr>
          <w:rFonts w:ascii="Times New Roman" w:hAnsi="Times New Roman" w:cs="Times New Roman"/>
        </w:rPr>
      </w:pPr>
      <w:r>
        <w:rPr>
          <w:rFonts w:cs="Times New Roman" w:ascii="Times New Roman" w:hAnsi="Times New Roman"/>
        </w:rPr>
        <w:t>Когда он заканчивал чтение, вошел мэтр Бономе с маслом, вином, пером и бумагой.</w:t>
      </w:r>
    </w:p>
    <w:p>
      <w:pPr>
        <w:pStyle w:val="Normal"/>
        <w:rPr>
          <w:rFonts w:ascii="Times New Roman" w:hAnsi="Times New Roman" w:cs="Times New Roman"/>
        </w:rPr>
      </w:pPr>
      <w:r>
        <w:rPr>
          <w:rFonts w:cs="Times New Roman" w:ascii="Times New Roman" w:hAnsi="Times New Roman"/>
        </w:rPr>
        <w:t>Шико расположил перо, бумагу и чернила на столе, подсел к нему, а спину свою с флегматичной стойкостью подставил Бономе.</w:t>
      </w:r>
    </w:p>
    <w:p>
      <w:pPr>
        <w:pStyle w:val="Normal"/>
        <w:rPr>
          <w:rFonts w:ascii="Times New Roman" w:hAnsi="Times New Roman" w:cs="Times New Roman"/>
        </w:rPr>
      </w:pPr>
      <w:r>
        <w:rPr>
          <w:rFonts w:cs="Times New Roman" w:ascii="Times New Roman" w:hAnsi="Times New Roman"/>
        </w:rPr>
        <w:t>Бономе понял, что это означает, и начал оттирать кровь.</w:t>
      </w:r>
    </w:p>
    <w:p>
      <w:pPr>
        <w:pStyle w:val="Normal"/>
        <w:rPr>
          <w:rFonts w:ascii="Times New Roman" w:hAnsi="Times New Roman" w:cs="Times New Roman"/>
        </w:rPr>
      </w:pPr>
      <w:r>
        <w:rPr>
          <w:rFonts w:cs="Times New Roman" w:ascii="Times New Roman" w:hAnsi="Times New Roman"/>
        </w:rPr>
        <w:t>Что касается Шико, то он, словно ему не раздражали болезненную рану, а приятно щекотали спину, переписывал письмо герцога де Гиза к сестре, сопровождая каждой слово своими замечаниями.</w:t>
      </w:r>
    </w:p>
    <w:p>
      <w:pPr>
        <w:pStyle w:val="Normal"/>
        <w:rPr>
          <w:rFonts w:ascii="Times New Roman" w:hAnsi="Times New Roman" w:cs="Times New Roman"/>
        </w:rPr>
      </w:pPr>
      <w:r>
        <w:rPr>
          <w:rFonts w:cs="Times New Roman" w:ascii="Times New Roman" w:hAnsi="Times New Roman"/>
        </w:rPr>
        <w:t>Письмо это гласил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орогая сестра. Антверпенская экспедиция удалась для всех, кроме нас. Вам станут говорить, что герцог Анжуйский умер. Не верьте этому, он жив.</w:t>
      </w:r>
      <w:r>
        <w:rPr>
          <w:rFonts w:cs="Times New Roman" w:ascii="Times New Roman" w:hAnsi="Times New Roman"/>
        </w:rPr>
        <w:t xml:space="preserve"> </w:t>
      </w:r>
    </w:p>
    <w:p>
      <w:pPr>
        <w:pStyle w:val="Normal"/>
        <w:rPr/>
      </w:pPr>
      <w:r>
        <w:rPr>
          <w:rFonts w:cs="Times New Roman" w:ascii="Times New Roman" w:hAnsi="Times New Roman"/>
          <w:i/>
          <w:iCs/>
        </w:rPr>
        <w:t>Жив, понимаете? В этом вся суть дела.</w:t>
      </w:r>
      <w:r>
        <w:rPr>
          <w:rFonts w:cs="Times New Roman" w:ascii="Times New Roman" w:hAnsi="Times New Roman"/>
        </w:rPr>
        <w:t xml:space="preserve"> </w:t>
      </w:r>
    </w:p>
    <w:p>
      <w:pPr>
        <w:pStyle w:val="Normal"/>
        <w:rPr/>
      </w:pPr>
      <w:r>
        <w:rPr>
          <w:rFonts w:cs="Times New Roman" w:ascii="Times New Roman" w:hAnsi="Times New Roman"/>
          <w:i/>
          <w:iCs/>
        </w:rPr>
        <w:t>Одно это слово – целая династия, оно отделяет Лотарингский дом от французского престола вернее, чем самая глубокая пропасть.</w:t>
      </w:r>
      <w:r>
        <w:rPr>
          <w:rFonts w:cs="Times New Roman" w:ascii="Times New Roman" w:hAnsi="Times New Roman"/>
        </w:rPr>
        <w:t xml:space="preserve"> </w:t>
      </w:r>
    </w:p>
    <w:p>
      <w:pPr>
        <w:pStyle w:val="Normal"/>
        <w:rPr/>
      </w:pPr>
      <w:r>
        <w:rPr>
          <w:rFonts w:cs="Times New Roman" w:ascii="Times New Roman" w:hAnsi="Times New Roman"/>
          <w:i/>
          <w:iCs/>
        </w:rPr>
        <w:t>Однако пусть это вас не слишком тревожит. Я обнаружил, что два человеческих существа, которых полагал усопшими, еще живы, а жизнь этих двух существ может привести к смерти принца. Поэтому думайте только о Париже. Через шесть недель для Лиги наступит время действовать. Пусть же наши лигисты знают, что час близок, и будут наготове.</w:t>
      </w:r>
      <w:r>
        <w:rPr>
          <w:rFonts w:cs="Times New Roman" w:ascii="Times New Roman" w:hAnsi="Times New Roman"/>
        </w:rPr>
        <w:t xml:space="preserve"> </w:t>
      </w:r>
    </w:p>
    <w:p>
      <w:pPr>
        <w:pStyle w:val="Normal"/>
        <w:rPr/>
      </w:pPr>
      <w:r>
        <w:rPr>
          <w:rFonts w:cs="Times New Roman" w:ascii="Times New Roman" w:hAnsi="Times New Roman"/>
          <w:i/>
          <w:iCs/>
        </w:rPr>
        <w:t>Войско собрано. Мы можем рассчитывать на двенадцать тысяч человек верных и отлично снаряженных. Эту армию я приведу во Францию под предлогом защиты от немецких гугенотов, пришедших на помощь Генриху Наваррскому. Побью гугенотов и, вступив во Францию в качестве друга, буду действовать, как хозя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произнес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ольно, сударь? – произнес Бономе, перестав растирать спину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г любе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у тереть полегче, будьте покойны.</w:t>
      </w:r>
    </w:p>
    <w:p>
      <w:pPr>
        <w:pStyle w:val="Normal"/>
        <w:rPr>
          <w:rFonts w:ascii="Times New Roman" w:hAnsi="Times New Roman" w:cs="Times New Roman"/>
        </w:rPr>
      </w:pPr>
      <w:r>
        <w:rPr>
          <w:rFonts w:cs="Times New Roman" w:ascii="Times New Roman" w:hAnsi="Times New Roman"/>
        </w:rPr>
        <w:t>Шико продолжал чт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Р. S. Полностью одобряю ваш план относительно Сорока пяти. Позвольте только сказать вам, милая сестрица, что вы окажете этим головорезам больше чести, чем они заслуживаю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прошептал Шико. – Это уже темновато.</w:t>
      </w:r>
    </w:p>
    <w:p>
      <w:pPr>
        <w:pStyle w:val="Normal"/>
        <w:rPr>
          <w:rFonts w:ascii="Times New Roman" w:hAnsi="Times New Roman" w:cs="Times New Roman"/>
        </w:rPr>
      </w:pPr>
      <w:r>
        <w:rPr>
          <w:rFonts w:cs="Times New Roman" w:ascii="Times New Roman" w:hAnsi="Times New Roman"/>
        </w:rPr>
        <w:t>И он перечит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лностью одобряю ваш план относительно Сорока пят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й такой план?» – подумал Шико.</w:t>
      </w:r>
    </w:p>
    <w:p>
      <w:pPr>
        <w:pStyle w:val="Normal"/>
        <w:rPr>
          <w:rFonts w:ascii="Times New Roman" w:hAnsi="Times New Roman" w:cs="Times New Roman"/>
        </w:rPr>
      </w:pPr>
      <w:r>
        <w:rPr>
          <w:rFonts w:cs="Times New Roman" w:ascii="Times New Roman" w:hAnsi="Times New Roman"/>
        </w:rPr>
        <w:t>И он продолж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Р. S. Полностью одобряю ваш план относительно Сорока пяти. Позвольте только сказать вам, милая сестрица, что вы окажете этим головорезам больше чести, чем они заслуживаю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й именно чести?»</w:t>
      </w:r>
    </w:p>
    <w:p>
      <w:pPr>
        <w:pStyle w:val="Normal"/>
        <w:rPr>
          <w:rFonts w:ascii="Times New Roman" w:hAnsi="Times New Roman" w:cs="Times New Roman"/>
        </w:rPr>
      </w:pPr>
      <w:r>
        <w:rPr>
          <w:rFonts w:cs="Times New Roman" w:ascii="Times New Roman" w:hAnsi="Times New Roman"/>
        </w:rPr>
        <w:t>И он повтори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Чем они заслуживают».</w:t>
      </w:r>
      <w:r>
        <w:rPr>
          <w:rFonts w:cs="Times New Roman" w:ascii="Times New Roman" w:hAnsi="Times New Roman"/>
        </w:rPr>
        <w:t xml:space="preserve"> </w:t>
      </w:r>
    </w:p>
    <w:p>
      <w:pPr>
        <w:pStyle w:val="Normal"/>
        <w:rPr/>
      </w:pPr>
      <w:r>
        <w:rPr>
          <w:rFonts w:cs="Times New Roman" w:ascii="Times New Roman" w:hAnsi="Times New Roman"/>
          <w:i/>
          <w:iCs/>
        </w:rPr>
        <w:t>«Ваш любящий брат Генрих де Гиз».</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Шико, – все ясно, кроме постскриптума. Что ж, обратим на него особо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осподин Шико, – решился наконец сказать Бономе, видя, что Шико перестал писать, хотя, может быть, еще размышлял о прочитанном, – дорогой господин Шико, вы еще не сказали мне, как я должен поступить с этим тру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очень прос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как человека, крайне изобретательного, наверно, простое, но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едставь себе, например, что этот бедняга капитан затеял на улице ссору с швейцарцами или рейтарами и его принесли к тебе раненным. Ты ведь не отказался бы его 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Разве что вы бы запретили мне это, дорогой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что, лежа тут, в уголке, он, несмотря на весь твой уход за ним, перешел все же в лучший мир, так сказать – у тебя на руках. Это было бы несчастье, вот и все,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о того чтобы заслужить упреки, ты заслужил бы похвалы за свою человечность. Предположим еще, что, умирая, бедняга капитан произнес столь хорошо известное тебе имя настоятеля обители святого Иакова у Сент-Антуанских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Модеста Горанфло? – с удивлением вскричал Бон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ма Модеста Горанфло. Ну вот: ты предупреждаешь дома Модеста, тот поспешно является к тебе, и так как в одном из карманов убитого находят его кошелек, – понимаешь? – важно, чтобы нашли его кошелек, предупреждаю тебя об этом, и так как в одном из карманов убитого находят его кошелек, а в другом вот это письмо, никому не приходит на ум никаких подоз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дорогой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того, вместо наказания ты получишь наг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ликий человек, дорогой господин Шико. Бегу сейчас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ожди ты, черт возьми. Я же сказал – кошелек и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исьмо, оно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говорить, что оно было кем-то прочитано и пере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е дело: награду ты получишь как раз за то, что письмо нетронутым дойдет по назна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нем содержится какая-то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е время, как наше, тайны содержатся во всем решительно, дорогой мой Бономе.</w:t>
      </w:r>
    </w:p>
    <w:p>
      <w:pPr>
        <w:pStyle w:val="Normal"/>
        <w:rPr>
          <w:rFonts w:ascii="Times New Roman" w:hAnsi="Times New Roman" w:cs="Times New Roman"/>
        </w:rPr>
      </w:pPr>
      <w:r>
        <w:rPr>
          <w:rFonts w:cs="Times New Roman" w:ascii="Times New Roman" w:hAnsi="Times New Roman"/>
        </w:rPr>
        <w:t>И, произнеся это изречение, Шико завязал шелковые шнурки под сургучной печатью тем же способом, каким он их развязал, затем соединил обе половинки печати так искусно, что даже самый опытный глаз не заметил бы ни малейшего повреждения. После этого он снова сунул письмо в карман убитого, велел приложить к своей ране в качестве примочки чистую тряпочку, пропитанную маслом, смешанным с винным осадком, натянул прямо на тело защитную кольчугу, на кольчугу свою рубашку, поднял шпагу, вытер ее, вложил в ножны и направился к выходу.</w:t>
      </w:r>
    </w:p>
    <w:p>
      <w:pPr>
        <w:pStyle w:val="Normal"/>
        <w:rPr>
          <w:rFonts w:ascii="Times New Roman" w:hAnsi="Times New Roman" w:cs="Times New Roman"/>
        </w:rPr>
      </w:pPr>
      <w:r>
        <w:rPr>
          <w:rFonts w:cs="Times New Roman" w:ascii="Times New Roman" w:hAnsi="Times New Roman"/>
        </w:rPr>
        <w:t>Потом он возврат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басня, которую я придумал, не кажется тебе убедительной, ты можешь обвинить капитана в том, что он сам пронзил себя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же ни на кого не бросит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несчастного не похоронят в освященн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 сказал Шико. – Для него это так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елай так, как если бы ты был на его месте, любезный Бономе. Прощай.</w:t>
      </w:r>
    </w:p>
    <w:p>
      <w:pPr>
        <w:pStyle w:val="Normal"/>
        <w:rPr>
          <w:rFonts w:ascii="Times New Roman" w:hAnsi="Times New Roman" w:cs="Times New Roman"/>
        </w:rPr>
      </w:pPr>
      <w:r>
        <w:rPr>
          <w:rFonts w:cs="Times New Roman" w:ascii="Times New Roman" w:hAnsi="Times New Roman"/>
        </w:rPr>
        <w:t>Подойдя уже к дверям, он еще раз возвр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раз он умер, я расплачусь.</w:t>
      </w:r>
    </w:p>
    <w:p>
      <w:pPr>
        <w:pStyle w:val="Normal"/>
        <w:rPr>
          <w:rFonts w:ascii="Times New Roman" w:hAnsi="Times New Roman" w:cs="Times New Roman"/>
        </w:rPr>
      </w:pPr>
      <w:r>
        <w:rPr>
          <w:rFonts w:cs="Times New Roman" w:ascii="Times New Roman" w:hAnsi="Times New Roman"/>
        </w:rPr>
        <w:t>И Шико бросил на стол три золотых экю.</w:t>
      </w:r>
    </w:p>
    <w:p>
      <w:pPr>
        <w:pStyle w:val="Normal"/>
        <w:rPr>
          <w:rFonts w:ascii="Times New Roman" w:hAnsi="Times New Roman" w:cs="Times New Roman"/>
        </w:rPr>
      </w:pPr>
      <w:r>
        <w:rPr>
          <w:rFonts w:cs="Times New Roman" w:ascii="Times New Roman" w:hAnsi="Times New Roman"/>
        </w:rPr>
        <w:t>Затем он приложил указательный палец к губам в знак молчания и выше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9.</w:t>
      </w:r>
    </w:p>
    <w:p>
      <w:pPr>
        <w:pStyle w:val="Heading3"/>
        <w:rPr>
          <w:rFonts w:ascii="Times New Roman" w:hAnsi="Times New Roman" w:cs="Times New Roman"/>
        </w:rPr>
      </w:pPr>
      <w:r>
        <w:rPr>
          <w:rFonts w:cs="Times New Roman" w:ascii="Times New Roman" w:hAnsi="Times New Roman"/>
        </w:rPr>
        <w:t>МУЖ И ЛЮБОВ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глубоким волнением увидел снова Шико тихую и пустынную улицу Августинцев, угол, который образовали у подхода к его дому другие дома, наконец, и сам этот милый его сердцу дом, со своей треугольной крышей, источенным деревом балкона и водосточными трубами в виде фантастических звериных морд.</w:t>
      </w:r>
    </w:p>
    <w:p>
      <w:pPr>
        <w:pStyle w:val="Normal"/>
        <w:rPr>
          <w:rFonts w:ascii="Times New Roman" w:hAnsi="Times New Roman" w:cs="Times New Roman"/>
        </w:rPr>
      </w:pPr>
      <w:r>
        <w:rPr>
          <w:rFonts w:cs="Times New Roman" w:ascii="Times New Roman" w:hAnsi="Times New Roman"/>
        </w:rPr>
        <w:t>Он так боялся найти на месте своего дома пустырь, так опасался увидеть улицу закопченной дымом пожара, что и улица и дом показались ему чудом чистоты, изящества и великолепия.</w:t>
      </w:r>
    </w:p>
    <w:p>
      <w:pPr>
        <w:pStyle w:val="Normal"/>
        <w:rPr>
          <w:rFonts w:ascii="Times New Roman" w:hAnsi="Times New Roman" w:cs="Times New Roman"/>
        </w:rPr>
      </w:pPr>
      <w:r>
        <w:rPr>
          <w:rFonts w:cs="Times New Roman" w:ascii="Times New Roman" w:hAnsi="Times New Roman"/>
        </w:rPr>
        <w:t>В углублении камня, служившего основанием одной из колонок, поддерживающих балкон, Шико спрятал ключи от своего дома. В те времена любой ключ от сундука или шкафа по весу и величине мог поспорить с самыми толстыми ключами от ворот наших современных домов; соответственно и ключи от домов, согласно естественной пропорции, подобны были ключам от современных городов.</w:t>
      </w:r>
    </w:p>
    <w:p>
      <w:pPr>
        <w:pStyle w:val="Normal"/>
        <w:rPr>
          <w:rFonts w:ascii="Times New Roman" w:hAnsi="Times New Roman" w:cs="Times New Roman"/>
        </w:rPr>
      </w:pPr>
      <w:r>
        <w:rPr>
          <w:rFonts w:cs="Times New Roman" w:ascii="Times New Roman" w:hAnsi="Times New Roman"/>
        </w:rPr>
        <w:t>Поэтому Шико учел, как трудно будет хранить в кармане этот благодатный ключ, и принял решение спрятать его так, как мы уже говорили.</w:t>
      </w:r>
    </w:p>
    <w:p>
      <w:pPr>
        <w:pStyle w:val="Normal"/>
        <w:rPr>
          <w:rFonts w:ascii="Times New Roman" w:hAnsi="Times New Roman" w:cs="Times New Roman"/>
        </w:rPr>
      </w:pPr>
      <w:r>
        <w:rPr>
          <w:rFonts w:cs="Times New Roman" w:ascii="Times New Roman" w:hAnsi="Times New Roman"/>
        </w:rPr>
        <w:t>Надо признать, что, просовывая пальцы в углубление камня, Шико ощущал некоторый трепет. Зато, почувствовав холод железа, он проникся блаженной, ни с чем не сравнимой радостью.</w:t>
      </w:r>
    </w:p>
    <w:p>
      <w:pPr>
        <w:pStyle w:val="Normal"/>
        <w:rPr>
          <w:rFonts w:ascii="Times New Roman" w:hAnsi="Times New Roman" w:cs="Times New Roman"/>
        </w:rPr>
      </w:pPr>
      <w:r>
        <w:rPr>
          <w:rFonts w:cs="Times New Roman" w:ascii="Times New Roman" w:hAnsi="Times New Roman"/>
        </w:rPr>
        <w:t>Так же обстояло дело с обстановкой в первой комнате, с дощечкой, прибитой к балке, и, наконец, с тысячью экю, дремавшими в дубовом тайничке.</w:t>
      </w:r>
    </w:p>
    <w:p>
      <w:pPr>
        <w:pStyle w:val="Normal"/>
        <w:rPr>
          <w:rFonts w:ascii="Times New Roman" w:hAnsi="Times New Roman" w:cs="Times New Roman"/>
        </w:rPr>
      </w:pPr>
      <w:r>
        <w:rPr>
          <w:rFonts w:cs="Times New Roman" w:ascii="Times New Roman" w:hAnsi="Times New Roman"/>
        </w:rPr>
        <w:t>Шико отнюдь не был скупцом, – совсем напротив, нередко он даже швырял полными горстями золото, жертвуя, таким образом, жизненными благами ради торжества идеи, согласно убеждениям, свойственным всем сколько-нибудь достойным людям. Но в тех случаях, когда идея временно теряла власть над плотью, то есть когда не было необходимости отдавать деньги, приносить жертвы – словом, когда в сердце Шико могли на некоторое время возобладать чувственные побуждения и душа разрешала плоти жить и наслаждаться, – золото, этот изначальный, неизменный, вечный источник плотских радостей, вновь обретало ценность в глазах нашего философа, и никто лучше его не сознавал, на какое количество частиц, способных дать человеку наслаждение, разделяется то почтенное целое, которое именуется одним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полосатые! – бормотал Шико, сидя на корточках посреди комнаты и созерцая свое сокровище, – черти полосатые, у меня тут замечательный сосед, достойнейший молодой человек, он сумел сохранить мои деньги от воров и сам их не тронул. Поистине, такому поведению в наши дни просто цены нет. Черт побери, я должен принести этому благородному человеку благодарность и сегодня же вечером это сделаю.</w:t>
      </w:r>
    </w:p>
    <w:p>
      <w:pPr>
        <w:pStyle w:val="Normal"/>
        <w:rPr>
          <w:rFonts w:ascii="Times New Roman" w:hAnsi="Times New Roman" w:cs="Times New Roman"/>
        </w:rPr>
      </w:pPr>
      <w:r>
        <w:rPr>
          <w:rFonts w:cs="Times New Roman" w:ascii="Times New Roman" w:hAnsi="Times New Roman"/>
        </w:rPr>
        <w:t>С этими словами Шико снова закрыл дощечкой углубление в балке, положил на место плиту, подошел к окну и посмотрел на дом, стоявший напротив.</w:t>
      </w:r>
    </w:p>
    <w:p>
      <w:pPr>
        <w:pStyle w:val="Normal"/>
        <w:rPr>
          <w:rFonts w:ascii="Times New Roman" w:hAnsi="Times New Roman" w:cs="Times New Roman"/>
        </w:rPr>
      </w:pPr>
      <w:r>
        <w:rPr>
          <w:rFonts w:cs="Times New Roman" w:ascii="Times New Roman" w:hAnsi="Times New Roman"/>
        </w:rPr>
        <w:t>Дом казался по-прежнему серым и мрачным, ибо такой вид естественно принимает в нашем воображении любое здание, если мы знаем, какие мрак и печаль оно в себе скрывает.</w:t>
      </w:r>
    </w:p>
    <w:p>
      <w:pPr>
        <w:pStyle w:val="Normal"/>
        <w:rPr>
          <w:rFonts w:ascii="Times New Roman" w:hAnsi="Times New Roman" w:cs="Times New Roman"/>
        </w:rPr>
      </w:pPr>
      <w:r>
        <w:rPr>
          <w:rFonts w:cs="Times New Roman" w:ascii="Times New Roman" w:hAnsi="Times New Roman"/>
        </w:rPr>
        <w:t>«Сейчас еще не время для сна, – подумал Шико, – к тому же люди эти, я уверен, не очень-то привержены ко сну. Посмотрим».</w:t>
      </w:r>
    </w:p>
    <w:p>
      <w:pPr>
        <w:pStyle w:val="Normal"/>
        <w:rPr>
          <w:rFonts w:ascii="Times New Roman" w:hAnsi="Times New Roman" w:cs="Times New Roman"/>
        </w:rPr>
      </w:pPr>
      <w:r>
        <w:rPr>
          <w:rFonts w:cs="Times New Roman" w:ascii="Times New Roman" w:hAnsi="Times New Roman"/>
        </w:rPr>
        <w:t>Он вышел из своего дома и, состроив самую любезную и веселую мину, постучался в дверь дома напротив.</w:t>
      </w:r>
    </w:p>
    <w:p>
      <w:pPr>
        <w:pStyle w:val="Normal"/>
        <w:rPr>
          <w:rFonts w:ascii="Times New Roman" w:hAnsi="Times New Roman" w:cs="Times New Roman"/>
        </w:rPr>
      </w:pPr>
      <w:r>
        <w:rPr>
          <w:rFonts w:cs="Times New Roman" w:ascii="Times New Roman" w:hAnsi="Times New Roman"/>
        </w:rPr>
        <w:t>Ему послышался скрип деревянных ступеней лестницы, чей-то быстрый шаг, но дверь не открывалась, и он счел возможным постучать еще раз.</w:t>
      </w:r>
    </w:p>
    <w:p>
      <w:pPr>
        <w:pStyle w:val="Normal"/>
        <w:rPr>
          <w:rFonts w:ascii="Times New Roman" w:hAnsi="Times New Roman" w:cs="Times New Roman"/>
        </w:rPr>
      </w:pPr>
      <w:r>
        <w:rPr>
          <w:rFonts w:cs="Times New Roman" w:ascii="Times New Roman" w:hAnsi="Times New Roman"/>
        </w:rPr>
        <w:t>При этом повторном стуке дверь открылась, и в темном пролете показался какой-то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и добрый вечер, – сказал Шико, протягивая руку. – Я только что возвратился и пришел поблагодарить вас, дорогой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голос, в котором слышалось разочарование и который чем-то поразил Шико.</w:t>
      </w:r>
    </w:p>
    <w:p>
      <w:pPr>
        <w:pStyle w:val="Normal"/>
        <w:rPr>
          <w:rFonts w:ascii="Times New Roman" w:hAnsi="Times New Roman" w:cs="Times New Roman"/>
        </w:rPr>
      </w:pPr>
      <w:r>
        <w:rPr>
          <w:rFonts w:cs="Times New Roman" w:ascii="Times New Roman" w:hAnsi="Times New Roman"/>
        </w:rPr>
        <w:t>В то же самое время человек, отворивший дверь, сделал шаг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я ошибся, – сказал Шико, – когда я уезжал, моим соседом не были вы, а однако же, прости господи, я вас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сподин виконт Эрнотон де Кармен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ы –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ейчас точно с неба с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ам угодно, сударь? – спросил молодой человек с некоторым разд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вам не помешал, милостивы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разрешите все же спросить вас, чем я могу вам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я хотел поговорить с хозяином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Хозяин вед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каких это пор, скажи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е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ом прода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раз я его 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жний владе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ехал, как вы сами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авайте договоримся,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тил Эрнотон с явной досадой, – только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ший владелец был человеком лет двадцати пяти – тридцати, хотя на вид ему можно было дать все с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был человек лет шестидесяти пяти или шестидесяти шести, и ему вполне можно было дать этот возр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ыс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оборот, с целой копной седых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левой половине лица у него огромный шрам, на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рама я не видел, а морщин было очень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должал Эрнотон после краткой паузы, – что вам нужно было от этого человека, любезный господин Тень?</w:t>
      </w:r>
    </w:p>
    <w:p>
      <w:pPr>
        <w:pStyle w:val="Normal"/>
        <w:rPr>
          <w:rFonts w:ascii="Times New Roman" w:hAnsi="Times New Roman" w:cs="Times New Roman"/>
        </w:rPr>
      </w:pPr>
      <w:r>
        <w:rPr>
          <w:rFonts w:cs="Times New Roman" w:ascii="Times New Roman" w:hAnsi="Times New Roman"/>
        </w:rPr>
        <w:t>Шико уже собирался рассказать о своем деле, но тут загадочное изумление Эрнотона напомнило ему одну пословицу, любезную сердцу людей, привыкших держать язык за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нанести ему небольшой визит, как это полагается между соседями, – сказал он, – вот и все.</w:t>
      </w:r>
    </w:p>
    <w:p>
      <w:pPr>
        <w:pStyle w:val="Normal"/>
        <w:rPr>
          <w:rFonts w:ascii="Times New Roman" w:hAnsi="Times New Roman" w:cs="Times New Roman"/>
        </w:rPr>
      </w:pPr>
      <w:r>
        <w:rPr>
          <w:rFonts w:cs="Times New Roman" w:ascii="Times New Roman" w:hAnsi="Times New Roman"/>
        </w:rPr>
        <w:t>Таким образом, Шико и не лгал, и ничего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казал Эрнотон учтиво, но вместе с тем уже несколько прикрывая свою дверь, – милостивый государь, мне очень жаль, что я не в состоянии дать вам более точных све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 я разузнаю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Эрнотон, все плотнее прикрывая дверь, – я все же очень рад случаю возобновить с вами знак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нутренне посылаешь меня к черту, ведь правда? – пробормотал Шико, отвечая поклоном на поклон.</w:t>
      </w:r>
    </w:p>
    <w:p>
      <w:pPr>
        <w:pStyle w:val="Normal"/>
        <w:rPr>
          <w:rFonts w:ascii="Times New Roman" w:hAnsi="Times New Roman" w:cs="Times New Roman"/>
        </w:rPr>
      </w:pPr>
      <w:r>
        <w:rPr>
          <w:rFonts w:cs="Times New Roman" w:ascii="Times New Roman" w:hAnsi="Times New Roman"/>
        </w:rPr>
        <w:t>Однако, произнеся себе под нос эти слова, Шико, занятый своими мыслями, забыл об уходе. Просунув голову между дверью и наличником, Эрнотон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ж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у минутку, господин де Карменж,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мне очень жаль, – ответил Эрнотон, – но я очень тороплюсь. В эту самую дверь кое-кто должен вскоре постучаться, и это лицо будет очень негодовать, если я приму его, не постаравшись, чтобы встреча наша обошлась без свиде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сударь, мне все понятно, – сказал Шико. – Простите, что я вам докучал, я удаля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дорогой господин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достойнейший господин Эрнотон.</w:t>
      </w:r>
    </w:p>
    <w:p>
      <w:pPr>
        <w:pStyle w:val="Normal"/>
        <w:rPr>
          <w:rFonts w:ascii="Times New Roman" w:hAnsi="Times New Roman" w:cs="Times New Roman"/>
        </w:rPr>
      </w:pPr>
      <w:r>
        <w:rPr>
          <w:rFonts w:cs="Times New Roman" w:ascii="Times New Roman" w:hAnsi="Times New Roman"/>
        </w:rPr>
        <w:t>Шико отступил на шаг назад, и тотчас же дверь перед самым его носом закрылась.</w:t>
      </w:r>
    </w:p>
    <w:p>
      <w:pPr>
        <w:pStyle w:val="Normal"/>
        <w:rPr>
          <w:rFonts w:ascii="Times New Roman" w:hAnsi="Times New Roman" w:cs="Times New Roman"/>
        </w:rPr>
      </w:pPr>
      <w:r>
        <w:rPr>
          <w:rFonts w:cs="Times New Roman" w:ascii="Times New Roman" w:hAnsi="Times New Roman"/>
        </w:rPr>
        <w:t>Он послушал, не дожидается ли недоверчивый молодой человек его ухода, но до него донеслись шаги Эрнотона вверх по лестнице. Шико мог спокойно возвратиться к себе, где он и заперся, твердо решив не нарушать привычек нового соседа, но, по своей собственной привычке, не слишком терять его из виду.</w:t>
      </w:r>
    </w:p>
    <w:p>
      <w:pPr>
        <w:pStyle w:val="Normal"/>
        <w:rPr>
          <w:rFonts w:ascii="Times New Roman" w:hAnsi="Times New Roman" w:cs="Times New Roman"/>
        </w:rPr>
      </w:pPr>
      <w:r>
        <w:rPr>
          <w:rFonts w:cs="Times New Roman" w:ascii="Times New Roman" w:hAnsi="Times New Roman"/>
        </w:rPr>
        <w:t>Действительно, Шико был не такой человек, чтобы пренебречь каким-либо фактом, имеющим, на его взгляд, хоть малейшее значение, не ощупав, не перевернув этого факта туда и сюда, не произведя с дотошностью знатока рассечения и обследования. Было ли то достоинством или недостатком натуры Шико, но, помимо воли его, все запечатлевавшееся в его мозгу как бы напрашивалось на анализ своими наиболее выступающими гранями, так что у несчастного Шико все мозговые извилины постоянно задевались, подвергались непрерывному раздражению, от них каждый раз требовалась новая работа.</w:t>
      </w:r>
    </w:p>
    <w:p>
      <w:pPr>
        <w:pStyle w:val="Normal"/>
        <w:rPr>
          <w:rFonts w:ascii="Times New Roman" w:hAnsi="Times New Roman" w:cs="Times New Roman"/>
        </w:rPr>
      </w:pPr>
      <w:r>
        <w:rPr>
          <w:rFonts w:cs="Times New Roman" w:ascii="Times New Roman" w:hAnsi="Times New Roman"/>
        </w:rPr>
        <w:t>Шико, дотоле озабоченный одной фразой из письма герцога де Гиза: «Полностью одобряю ваш план относительно Сорока пяти», – на время перестал о ней думать, решив заняться ею несколько позже. Теперь же он был весь поглощен новой заботой, вытеснившей прежнюю.</w:t>
      </w:r>
    </w:p>
    <w:p>
      <w:pPr>
        <w:pStyle w:val="Normal"/>
        <w:rPr>
          <w:rFonts w:ascii="Times New Roman" w:hAnsi="Times New Roman" w:cs="Times New Roman"/>
        </w:rPr>
      </w:pPr>
      <w:r>
        <w:rPr>
          <w:rFonts w:cs="Times New Roman" w:ascii="Times New Roman" w:hAnsi="Times New Roman"/>
        </w:rPr>
        <w:t>Шико рассуждал, что появление Эрнотона в качество полноправного хозяина в этом таинственном доме, чьи обитатели внезапно исчезли, – вещь необычайно странная.</w:t>
      </w:r>
    </w:p>
    <w:p>
      <w:pPr>
        <w:pStyle w:val="Normal"/>
        <w:rPr>
          <w:rFonts w:ascii="Times New Roman" w:hAnsi="Times New Roman" w:cs="Times New Roman"/>
        </w:rPr>
      </w:pPr>
      <w:r>
        <w:rPr>
          <w:rFonts w:cs="Times New Roman" w:ascii="Times New Roman" w:hAnsi="Times New Roman"/>
        </w:rPr>
        <w:t>Тем более что к этим первоначальным обитателям могла, по его мнению, относиться одна фраза из письма герцога де Гиза, касавшаяся герцога Анжуйского.</w:t>
      </w:r>
    </w:p>
    <w:p>
      <w:pPr>
        <w:pStyle w:val="Normal"/>
        <w:rPr>
          <w:rFonts w:ascii="Times New Roman" w:hAnsi="Times New Roman" w:cs="Times New Roman"/>
        </w:rPr>
      </w:pPr>
      <w:r>
        <w:rPr>
          <w:rFonts w:cs="Times New Roman" w:ascii="Times New Roman" w:hAnsi="Times New Roman"/>
        </w:rPr>
        <w:t>Эта случайность казалась достойной внимания, Шико привык верить в знаменательные случайности.</w:t>
      </w:r>
    </w:p>
    <w:p>
      <w:pPr>
        <w:pStyle w:val="Normal"/>
        <w:rPr>
          <w:rFonts w:ascii="Times New Roman" w:hAnsi="Times New Roman" w:cs="Times New Roman"/>
        </w:rPr>
      </w:pPr>
      <w:r>
        <w:rPr>
          <w:rFonts w:cs="Times New Roman" w:ascii="Times New Roman" w:hAnsi="Times New Roman"/>
        </w:rPr>
        <w:t>Порою, в соответствующей беседе, он даже развивал весьма остроумные теории на этот счет. Основой этих теорий была одна мысль, на наш взгляд, стоящая любой другой.</w:t>
      </w:r>
    </w:p>
    <w:p>
      <w:pPr>
        <w:pStyle w:val="Normal"/>
        <w:rPr>
          <w:rFonts w:ascii="Times New Roman" w:hAnsi="Times New Roman" w:cs="Times New Roman"/>
        </w:rPr>
      </w:pPr>
      <w:r>
        <w:rPr>
          <w:rFonts w:cs="Times New Roman" w:ascii="Times New Roman" w:hAnsi="Times New Roman"/>
        </w:rPr>
        <w:t>Вот в чем она состояла.</w:t>
      </w:r>
    </w:p>
    <w:p>
      <w:pPr>
        <w:pStyle w:val="Normal"/>
        <w:rPr>
          <w:rFonts w:ascii="Times New Roman" w:hAnsi="Times New Roman" w:cs="Times New Roman"/>
        </w:rPr>
      </w:pPr>
      <w:r>
        <w:rPr>
          <w:rFonts w:cs="Times New Roman" w:ascii="Times New Roman" w:hAnsi="Times New Roman"/>
        </w:rPr>
        <w:t>Случайность – это, так сказать, резерв господа бога. Всемогущий вводит в действие свой резерв лишь в очень важных обстоятельствах, в особенности теперь, когда он убедился, что люди стали достаточно проницательны и умеют взвешивать и предвидеть возможный оборот событий, наблюдая природу и закономерное устройство ее элементов.</w:t>
      </w:r>
    </w:p>
    <w:p>
      <w:pPr>
        <w:pStyle w:val="Normal"/>
        <w:rPr>
          <w:rFonts w:ascii="Times New Roman" w:hAnsi="Times New Roman" w:cs="Times New Roman"/>
        </w:rPr>
      </w:pPr>
      <w:r>
        <w:rPr>
          <w:rFonts w:cs="Times New Roman" w:ascii="Times New Roman" w:hAnsi="Times New Roman"/>
        </w:rPr>
        <w:t>Между тем господь бог любит или должен любить расстраивать замыслы существ, обуянных гордыней: некогда он покарал их за гордыню потопом, а в будущем покарает всемирным пожаром.</w:t>
      </w:r>
    </w:p>
    <w:p>
      <w:pPr>
        <w:pStyle w:val="Normal"/>
        <w:rPr>
          <w:rFonts w:ascii="Times New Roman" w:hAnsi="Times New Roman" w:cs="Times New Roman"/>
        </w:rPr>
      </w:pPr>
      <w:r>
        <w:rPr>
          <w:rFonts w:cs="Times New Roman" w:ascii="Times New Roman" w:hAnsi="Times New Roman"/>
        </w:rPr>
        <w:t>Итак, господь бог, говорим мы или, вернее, говорит Шико, любит расстраивать замыслы гордецов при помощи явлений им неизвестных, вмешательств которых они предвидеть не в состоянии.</w:t>
      </w:r>
    </w:p>
    <w:p>
      <w:pPr>
        <w:pStyle w:val="Normal"/>
        <w:rPr>
          <w:rFonts w:ascii="Times New Roman" w:hAnsi="Times New Roman" w:cs="Times New Roman"/>
        </w:rPr>
      </w:pPr>
      <w:r>
        <w:rPr>
          <w:rFonts w:cs="Times New Roman" w:ascii="Times New Roman" w:hAnsi="Times New Roman"/>
        </w:rPr>
        <w:t>Легко видеть, что теория эта подкрепляется весьма убедительной аргументацией и может дать пищу для блестящих философских трудов. Но, без сомнения, читатель, которому, как и Шико, не терпится узнать, что делает в этом доме Карменж, будет благодарен нам, если мы прервем нить этих рассуждений.</w:t>
      </w:r>
    </w:p>
    <w:p>
      <w:pPr>
        <w:pStyle w:val="Normal"/>
        <w:rPr>
          <w:rFonts w:ascii="Times New Roman" w:hAnsi="Times New Roman" w:cs="Times New Roman"/>
        </w:rPr>
      </w:pPr>
      <w:r>
        <w:rPr>
          <w:rFonts w:cs="Times New Roman" w:ascii="Times New Roman" w:hAnsi="Times New Roman"/>
        </w:rPr>
        <w:t>Итак, Шико рассудил, что появление Эрнотона в доме, где он видел Реми, – вещь очень странная.</w:t>
      </w:r>
    </w:p>
    <w:p>
      <w:pPr>
        <w:pStyle w:val="Normal"/>
        <w:rPr>
          <w:rFonts w:ascii="Times New Roman" w:hAnsi="Times New Roman" w:cs="Times New Roman"/>
        </w:rPr>
      </w:pPr>
      <w:r>
        <w:rPr>
          <w:rFonts w:cs="Times New Roman" w:ascii="Times New Roman" w:hAnsi="Times New Roman"/>
        </w:rPr>
        <w:t>Он рассудил, что странно это по двум причинам: во-первых, потому, что оба эти человека совершенно не знали друг друга и, значит, между ними, наверно, появился посредник, неизвестный Шико.</w:t>
      </w:r>
    </w:p>
    <w:p>
      <w:pPr>
        <w:pStyle w:val="Normal"/>
        <w:rPr>
          <w:rFonts w:ascii="Times New Roman" w:hAnsi="Times New Roman" w:cs="Times New Roman"/>
        </w:rPr>
      </w:pPr>
      <w:r>
        <w:rPr>
          <w:rFonts w:cs="Times New Roman" w:ascii="Times New Roman" w:hAnsi="Times New Roman"/>
        </w:rPr>
        <w:t>Во-вторых, дом был, по-видимому, продан Эрнотону, у которого денег на эту покупку не было.</w:t>
      </w:r>
    </w:p>
    <w:p>
      <w:pPr>
        <w:pStyle w:val="Normal"/>
        <w:rPr>
          <w:rFonts w:ascii="Times New Roman" w:hAnsi="Times New Roman" w:cs="Times New Roman"/>
        </w:rPr>
      </w:pPr>
      <w:r>
        <w:rPr>
          <w:rFonts w:cs="Times New Roman" w:ascii="Times New Roman" w:hAnsi="Times New Roman"/>
        </w:rPr>
        <w:t>«Правда, – сказал сам себе Шико, устраиваясь насколько он мог удобно на водосточной трубе, своем обычном наблюдательном пункте, – правда, молодой человек утверждает, что к нему должен кто-то прийти и этот „кто-то“ – женщина. В наше время женщины богаты и могут позволить себе любые причуды. Эрнотон кому-то понравился, ему назначили свидание и велели купить этот дом; дом он купил и на свидание согласился. Эрнотон, – продолжал размышлять Шико, – живет при дворе: видимо, дела у него завелись с придворной дамой. Полюбит ли он ее, бедняга? Избави его бог! Тогда он погибнет в этой пучине. Ну, ладно, мораль мне ему читать, что ли? Нравоучения тут дважды бесполезны и стократ нелепы. Бесполезны, ибо он их не слышит, а если бы и слышал, то не захотел бы слушать. Нелепы, ибо лучше бы мне отправиться спать да поразмыслить немного о бедняге Борроме. Кстати, – тут Шико помрачнел, – я заметил одну вещь: что раскаяние не существует, что чувство это весьма относительное. Ясно, что я не испытываю угрызений совести оттого, что убил Борроме, раз мой интерес к делам господина де Карменжа заставляет меня забыть об этом убийстве. Да и он, удайся ему пригвоздить меня к столу, как я пригвоздил его к стене, наверное, не испытывал бы сейчас больше угрызений, чем я».</w:t>
      </w:r>
    </w:p>
    <w:p>
      <w:pPr>
        <w:pStyle w:val="Normal"/>
        <w:rPr>
          <w:rFonts w:ascii="Times New Roman" w:hAnsi="Times New Roman" w:cs="Times New Roman"/>
        </w:rPr>
      </w:pPr>
      <w:r>
        <w:rPr>
          <w:rFonts w:cs="Times New Roman" w:ascii="Times New Roman" w:hAnsi="Times New Roman"/>
        </w:rPr>
        <w:t>Рассуждения Шико, его соображения и философические раздумья длились не менее полутора часов. Но от этих забот его оторвало появление со стороны гостиницы «Гордый рыцарь» каких-то носилок. Носилки остановились у порога таинственного дома. Из них вышла дама, закутанная вуалью, и исчезла за полуоткрытой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прошептал Шико. – Я не ошибся, он и вправду ждал женщину. Можно идти спать.</w:t>
      </w:r>
    </w:p>
    <w:p>
      <w:pPr>
        <w:pStyle w:val="Normal"/>
        <w:rPr>
          <w:rFonts w:ascii="Times New Roman" w:hAnsi="Times New Roman" w:cs="Times New Roman"/>
        </w:rPr>
      </w:pPr>
      <w:r>
        <w:rPr>
          <w:rFonts w:cs="Times New Roman" w:ascii="Times New Roman" w:hAnsi="Times New Roman"/>
        </w:rPr>
        <w:t>Шико встал, но вдруг замер на месте, хотя и продолжал 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шибся, – сказал он, – спать я не стану. Однако одно остается неизменным: не угрызения совести помешают мне заснуть, а любопытство. Это – святая истина: если я остаюсь на своем наблюдательном пункте, то ради одного – я хочу знать, какая из наших благородных дам удостоила прекрасного Эрнотона своей любви. Лучше уж оставаться здесь и наблюдать – ведь если я пойду спать, то наверняка встану с постели и возвращусь.</w:t>
      </w:r>
    </w:p>
    <w:p>
      <w:pPr>
        <w:pStyle w:val="Normal"/>
        <w:rPr>
          <w:rFonts w:ascii="Times New Roman" w:hAnsi="Times New Roman" w:cs="Times New Roman"/>
        </w:rPr>
      </w:pPr>
      <w:r>
        <w:rPr>
          <w:rFonts w:cs="Times New Roman" w:ascii="Times New Roman" w:hAnsi="Times New Roman"/>
        </w:rPr>
        <w:t>С этими словами Шико сел на прежнее место.</w:t>
      </w:r>
    </w:p>
    <w:p>
      <w:pPr>
        <w:pStyle w:val="Normal"/>
        <w:rPr>
          <w:rFonts w:ascii="Times New Roman" w:hAnsi="Times New Roman" w:cs="Times New Roman"/>
        </w:rPr>
      </w:pPr>
      <w:r>
        <w:rPr>
          <w:rFonts w:cs="Times New Roman" w:ascii="Times New Roman" w:hAnsi="Times New Roman"/>
        </w:rPr>
        <w:t>Прошел приблизительно час. Мы не беремся сказать, думал ли Шико в это время о неизвестной даме или о Борроме, терзало ли его любопытство или угрызения совести. Внезапно ему почудился конский топот в конце улицы.</w:t>
      </w:r>
    </w:p>
    <w:p>
      <w:pPr>
        <w:pStyle w:val="Normal"/>
        <w:rPr>
          <w:rFonts w:ascii="Times New Roman" w:hAnsi="Times New Roman" w:cs="Times New Roman"/>
        </w:rPr>
      </w:pPr>
      <w:r>
        <w:rPr>
          <w:rFonts w:cs="Times New Roman" w:ascii="Times New Roman" w:hAnsi="Times New Roman"/>
        </w:rPr>
        <w:t>И действительно, вскоре показался закутанный в плащ всадник. Он остановился посреди улицы, словно припоминая местность.</w:t>
      </w:r>
    </w:p>
    <w:p>
      <w:pPr>
        <w:pStyle w:val="Normal"/>
        <w:rPr>
          <w:rFonts w:ascii="Times New Roman" w:hAnsi="Times New Roman" w:cs="Times New Roman"/>
        </w:rPr>
      </w:pPr>
      <w:r>
        <w:rPr>
          <w:rFonts w:cs="Times New Roman" w:ascii="Times New Roman" w:hAnsi="Times New Roman"/>
        </w:rPr>
        <w:t>Туг он заметил носилки и находившихся при них слуг.</w:t>
      </w:r>
    </w:p>
    <w:p>
      <w:pPr>
        <w:pStyle w:val="Normal"/>
        <w:rPr>
          <w:rFonts w:ascii="Times New Roman" w:hAnsi="Times New Roman" w:cs="Times New Roman"/>
        </w:rPr>
      </w:pPr>
      <w:r>
        <w:rPr>
          <w:rFonts w:cs="Times New Roman" w:ascii="Times New Roman" w:hAnsi="Times New Roman"/>
        </w:rPr>
        <w:t>Всадник подъехал к ним. Он был вооружен: слышалось, как его шпага звенит о шпоры.</w:t>
      </w:r>
    </w:p>
    <w:p>
      <w:pPr>
        <w:pStyle w:val="Normal"/>
        <w:rPr>
          <w:rFonts w:ascii="Times New Roman" w:hAnsi="Times New Roman" w:cs="Times New Roman"/>
        </w:rPr>
      </w:pPr>
      <w:r>
        <w:rPr>
          <w:rFonts w:cs="Times New Roman" w:ascii="Times New Roman" w:hAnsi="Times New Roman"/>
        </w:rPr>
        <w:t>Слуги при носилках пытались помешать ему проехать к дому, но он тихо сказал им несколько слов, и они не только почтительно расступились, но один из них, когда всадник спешился, даже принял из его рук поводья.</w:t>
      </w:r>
    </w:p>
    <w:p>
      <w:pPr>
        <w:pStyle w:val="Normal"/>
        <w:rPr>
          <w:rFonts w:ascii="Times New Roman" w:hAnsi="Times New Roman" w:cs="Times New Roman"/>
        </w:rPr>
      </w:pPr>
      <w:r>
        <w:rPr>
          <w:rFonts w:cs="Times New Roman" w:ascii="Times New Roman" w:hAnsi="Times New Roman"/>
        </w:rPr>
        <w:t>Неизвестный подошел к двери и очень громко постучался.</w:t>
      </w:r>
    </w:p>
    <w:p>
      <w:pPr>
        <w:pStyle w:val="Normal"/>
        <w:rPr>
          <w:rFonts w:ascii="Times New Roman" w:hAnsi="Times New Roman" w:cs="Times New Roman"/>
        </w:rPr>
      </w:pPr>
      <w:r>
        <w:rPr>
          <w:rFonts w:cs="Times New Roman" w:ascii="Times New Roman" w:hAnsi="Times New Roman"/>
        </w:rPr>
        <w:t>«Черт побери! – сказал себе Шико. – Хорошо я сделал, что остался! Предчувствие, что тут должно что-то произойти, меня не обмануло. Вот и муж, бедняга Эрнотон! Сейчас кто-то кого-то прирежет. Однако, если это муж, он очень уж любезно заявляет о своем появлении таким оглушительным стуком».</w:t>
      </w:r>
    </w:p>
    <w:p>
      <w:pPr>
        <w:pStyle w:val="Normal"/>
        <w:rPr>
          <w:rFonts w:ascii="Times New Roman" w:hAnsi="Times New Roman" w:cs="Times New Roman"/>
        </w:rPr>
      </w:pPr>
      <w:r>
        <w:rPr>
          <w:rFonts w:cs="Times New Roman" w:ascii="Times New Roman" w:hAnsi="Times New Roman"/>
        </w:rPr>
        <w:t>Впрочем, несмотря на то что незнакомец столь решительно стучал, ему, видно, не решались от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 кричал стуча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ывайте, открывайте! – повторяли за ним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ний нет, – рассуждал Шико, – это муж. Он пригрозил носильщикам поркой или виселицей, и они перешли на его сторону. Бедный Эрнотон! Да с него кожу сдерут! Если, однако же, я не вмешаюсь в это дело: ведь он в свое время пришел мне на помощь, и, следовательно, в подобном же случае я обязан помочь ему. А мне сдается, что случай как раз наступил и другого такого не будет.</w:t>
      </w:r>
    </w:p>
    <w:p>
      <w:pPr>
        <w:pStyle w:val="Normal"/>
        <w:rPr>
          <w:rFonts w:ascii="Times New Roman" w:hAnsi="Times New Roman" w:cs="Times New Roman"/>
        </w:rPr>
      </w:pPr>
      <w:r>
        <w:rPr>
          <w:rFonts w:cs="Times New Roman" w:ascii="Times New Roman" w:hAnsi="Times New Roman"/>
        </w:rPr>
        <w:t>Шико отличался решительностью и великодушием, да к тому же еще и любопытством. Он отцепил от пояса свою длинную шпагу, зажал ее под мышку и быстро спустился вниз.</w:t>
      </w:r>
    </w:p>
    <w:p>
      <w:pPr>
        <w:pStyle w:val="Normal"/>
        <w:rPr>
          <w:rFonts w:ascii="Times New Roman" w:hAnsi="Times New Roman" w:cs="Times New Roman"/>
        </w:rPr>
      </w:pPr>
      <w:r>
        <w:rPr>
          <w:rFonts w:cs="Times New Roman" w:ascii="Times New Roman" w:hAnsi="Times New Roman"/>
        </w:rPr>
        <w:t>Шико умел открывать дверь совершенно бесшумно, уменье это необходимо всякому, кто хочет слушать с пользой для себя.</w:t>
      </w:r>
    </w:p>
    <w:p>
      <w:pPr>
        <w:pStyle w:val="Normal"/>
        <w:rPr>
          <w:rFonts w:ascii="Times New Roman" w:hAnsi="Times New Roman" w:cs="Times New Roman"/>
        </w:rPr>
      </w:pPr>
      <w:r>
        <w:rPr>
          <w:rFonts w:cs="Times New Roman" w:ascii="Times New Roman" w:hAnsi="Times New Roman"/>
        </w:rPr>
        <w:t>Шико скользнул под балкон, скрылся за колонной и стал ждать.</w:t>
      </w:r>
    </w:p>
    <w:p>
      <w:pPr>
        <w:pStyle w:val="Normal"/>
        <w:rPr>
          <w:rFonts w:ascii="Times New Roman" w:hAnsi="Times New Roman" w:cs="Times New Roman"/>
        </w:rPr>
      </w:pPr>
      <w:r>
        <w:rPr>
          <w:rFonts w:cs="Times New Roman" w:ascii="Times New Roman" w:hAnsi="Times New Roman"/>
        </w:rPr>
        <w:t>Не успел он устроиться, как дверь дома напротив открылась по одному слову, которое незнакомец шепнул в замочную скважину. Однако сам он оставался на пороге.</w:t>
      </w:r>
    </w:p>
    <w:p>
      <w:pPr>
        <w:pStyle w:val="Normal"/>
        <w:rPr>
          <w:rFonts w:ascii="Times New Roman" w:hAnsi="Times New Roman" w:cs="Times New Roman"/>
        </w:rPr>
      </w:pPr>
      <w:r>
        <w:rPr>
          <w:rFonts w:cs="Times New Roman" w:ascii="Times New Roman" w:hAnsi="Times New Roman"/>
        </w:rPr>
        <w:t>Спустя мгновение в пролете двери оказалась прибывшая в носилках дама.</w:t>
      </w:r>
    </w:p>
    <w:p>
      <w:pPr>
        <w:pStyle w:val="Normal"/>
        <w:rPr>
          <w:rFonts w:ascii="Times New Roman" w:hAnsi="Times New Roman" w:cs="Times New Roman"/>
        </w:rPr>
      </w:pPr>
      <w:r>
        <w:rPr>
          <w:rFonts w:cs="Times New Roman" w:ascii="Times New Roman" w:hAnsi="Times New Roman"/>
        </w:rPr>
        <w:t>Дама оперлась на руку всадника, он усадил ее в носилки, закрыл дверцу и вскочил в сед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не сомневаться, это был муж, – сказал себе Шико. – Довольно, впрочем, мягкотелый муж, ему в голову не пришло пошарить в доме и проткнуть живот моему приятелю Карменжу.</w:t>
      </w:r>
    </w:p>
    <w:p>
      <w:pPr>
        <w:pStyle w:val="Normal"/>
        <w:rPr>
          <w:rFonts w:ascii="Times New Roman" w:hAnsi="Times New Roman" w:cs="Times New Roman"/>
        </w:rPr>
      </w:pPr>
      <w:r>
        <w:rPr>
          <w:rFonts w:cs="Times New Roman" w:ascii="Times New Roman" w:hAnsi="Times New Roman"/>
        </w:rPr>
        <w:t>Носилки двинулись в путь, всадник ехал шагом у двер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 сказал себе Шико. – Надо мне проследить за этими людьми, разведать, кто они и куда направляются. Тогда я смогу подать какой-нибудь основательный совет моему другу Карменжу.</w:t>
      </w:r>
    </w:p>
    <w:p>
      <w:pPr>
        <w:pStyle w:val="Normal"/>
        <w:rPr>
          <w:rFonts w:ascii="Times New Roman" w:hAnsi="Times New Roman" w:cs="Times New Roman"/>
        </w:rPr>
      </w:pPr>
      <w:r>
        <w:rPr>
          <w:rFonts w:cs="Times New Roman" w:ascii="Times New Roman" w:hAnsi="Times New Roman"/>
        </w:rPr>
        <w:t>И Шико последовал за шествием, соблюдая все предосторожности: он держался у самой стены, стараясь к тому же, чтобы шаги его заглушались топотом ног носильщиков и лошадиных копыт.</w:t>
      </w:r>
    </w:p>
    <w:p>
      <w:pPr>
        <w:pStyle w:val="Normal"/>
        <w:rPr>
          <w:rFonts w:ascii="Times New Roman" w:hAnsi="Times New Roman" w:cs="Times New Roman"/>
        </w:rPr>
      </w:pPr>
      <w:r>
        <w:rPr>
          <w:rFonts w:cs="Times New Roman" w:ascii="Times New Roman" w:hAnsi="Times New Roman"/>
        </w:rPr>
        <w:t>Шико пришлось испытать величайшее изумление, когда он увидел, что носилки остановились перед гостиницей «Гордый рыцарь».</w:t>
      </w:r>
    </w:p>
    <w:p>
      <w:pPr>
        <w:pStyle w:val="Normal"/>
        <w:rPr>
          <w:rFonts w:ascii="Times New Roman" w:hAnsi="Times New Roman" w:cs="Times New Roman"/>
        </w:rPr>
      </w:pPr>
      <w:r>
        <w:rPr>
          <w:rFonts w:cs="Times New Roman" w:ascii="Times New Roman" w:hAnsi="Times New Roman"/>
        </w:rPr>
        <w:t>Почти в тот же самый миг дверь ее открылась, словно кто-то за нею поджидал прибывших. Дама, лицо которой было по-прежнему скрыто вуалью, вышла из носилок и поднялась в башенку: окно второго этажа было освещено.</w:t>
      </w:r>
    </w:p>
    <w:p>
      <w:pPr>
        <w:pStyle w:val="Normal"/>
        <w:rPr>
          <w:rFonts w:ascii="Times New Roman" w:hAnsi="Times New Roman" w:cs="Times New Roman"/>
        </w:rPr>
      </w:pPr>
      <w:r>
        <w:rPr>
          <w:rFonts w:cs="Times New Roman" w:ascii="Times New Roman" w:hAnsi="Times New Roman"/>
        </w:rPr>
        <w:t>За нею поднялся муж.</w:t>
      </w:r>
    </w:p>
    <w:p>
      <w:pPr>
        <w:pStyle w:val="Normal"/>
        <w:rPr>
          <w:rFonts w:ascii="Times New Roman" w:hAnsi="Times New Roman" w:cs="Times New Roman"/>
        </w:rPr>
      </w:pPr>
      <w:r>
        <w:rPr>
          <w:rFonts w:cs="Times New Roman" w:ascii="Times New Roman" w:hAnsi="Times New Roman"/>
        </w:rPr>
        <w:t>Перед ними обоими выступала г-жа Фурнишон с факело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сказал себе Шико, скрестив руки, – теперь я уж ничего не понимаю!..</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0.</w:t>
      </w:r>
    </w:p>
    <w:p>
      <w:pPr>
        <w:pStyle w:val="Heading3"/>
        <w:rPr>
          <w:rFonts w:ascii="Times New Roman" w:hAnsi="Times New Roman" w:cs="Times New Roman"/>
        </w:rPr>
      </w:pPr>
      <w:r>
        <w:rPr>
          <w:rFonts w:cs="Times New Roman" w:ascii="Times New Roman" w:hAnsi="Times New Roman"/>
        </w:rPr>
        <w:t>О ТОМ, КАК ШИКО НАЧАЛ РАЗБИРАТЬСЯ В ПИСЬМЕ ГЕРЦОГА ДЕ ГИ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ко показалось, что он уже где-то видел этого столь покладистого всадника. Но во время своей поездки в Наварру он перевидал столько разнообразных людей, что в памяти его все несколько смешалось и она уже не могла так легко подсказать ему нужное имя.</w:t>
      </w:r>
    </w:p>
    <w:p>
      <w:pPr>
        <w:pStyle w:val="Normal"/>
        <w:rPr>
          <w:rFonts w:ascii="Times New Roman" w:hAnsi="Times New Roman" w:cs="Times New Roman"/>
        </w:rPr>
      </w:pPr>
      <w:r>
        <w:rPr>
          <w:rFonts w:cs="Times New Roman" w:ascii="Times New Roman" w:hAnsi="Times New Roman"/>
        </w:rPr>
        <w:t>Сидя под покровом темноты и неотрывно глядя на освещенное окно, он уже позабыл об Эрнотоне в его таинственном доме и только спрашивал себя, что этому человеку и этой даме могло понадобиться в гостинице «Гордый рыцарь», как вдруг на глазах достойного гасконца дверь гостиницы открылась, и в полосе яркого света, вырвавшегося оттуда, появился черный силуэт, очень напоминавший монаха.</w:t>
      </w:r>
    </w:p>
    <w:p>
      <w:pPr>
        <w:pStyle w:val="Normal"/>
        <w:rPr>
          <w:rFonts w:ascii="Times New Roman" w:hAnsi="Times New Roman" w:cs="Times New Roman"/>
        </w:rPr>
      </w:pPr>
      <w:r>
        <w:rPr>
          <w:rFonts w:cs="Times New Roman" w:ascii="Times New Roman" w:hAnsi="Times New Roman"/>
        </w:rPr>
        <w:t>Силуэт на мгновение замер у порога: вышедший смотрел на то же окно, на которое гляде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шептал тот, – похоже на монаха от святого Иакова. Неужто мэтр Горанфло так пренебрегает дисциплиной, что разрешает овцам своим бродить повсюду в такую глубокую ночь и так далеко от обители?</w:t>
      </w:r>
    </w:p>
    <w:p>
      <w:pPr>
        <w:pStyle w:val="Normal"/>
        <w:rPr>
          <w:rFonts w:ascii="Times New Roman" w:hAnsi="Times New Roman" w:cs="Times New Roman"/>
        </w:rPr>
      </w:pPr>
      <w:r>
        <w:rPr>
          <w:rFonts w:cs="Times New Roman" w:ascii="Times New Roman" w:hAnsi="Times New Roman"/>
        </w:rPr>
        <w:t>Шико проследил взглядом за монахом, удалявшимся по улице Августинцев, и какой-то особый инстинкт подсказал ему, что в этом монахе он и обретет разгадку тайны, которую все время тщетно искал.</w:t>
      </w:r>
    </w:p>
    <w:p>
      <w:pPr>
        <w:pStyle w:val="Normal"/>
        <w:rPr>
          <w:rFonts w:ascii="Times New Roman" w:hAnsi="Times New Roman" w:cs="Times New Roman"/>
        </w:rPr>
      </w:pPr>
      <w:r>
        <w:rPr>
          <w:rFonts w:cs="Times New Roman" w:ascii="Times New Roman" w:hAnsi="Times New Roman"/>
        </w:rPr>
        <w:t>Вдобавок, как тогда облик всадника показался Шико знакомым, так и теперь, глядя на монашка, он узнавал в нем по некоторым движениям плеч, по особой военной повадке завсегдатая фехтовальных школ и гимнастических площа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я буду проклят, – прошептал он, – если под этой рясой не скрывается тот маленький безбожник, которого мне хотели дать в спутники и который так ловко владеет аркебузом и рапирой.</w:t>
      </w:r>
    </w:p>
    <w:p>
      <w:pPr>
        <w:pStyle w:val="Normal"/>
        <w:rPr>
          <w:rFonts w:ascii="Times New Roman" w:hAnsi="Times New Roman" w:cs="Times New Roman"/>
        </w:rPr>
      </w:pPr>
      <w:r>
        <w:rPr>
          <w:rFonts w:cs="Times New Roman" w:ascii="Times New Roman" w:hAnsi="Times New Roman"/>
        </w:rPr>
        <w:t>Не успела эта мысль прийти в голову Шико, как он, дабы убедиться в ее правильности, расставил длинные ноги и, сделав шагов десять, догнал паренька, который шел, приподняв рясу, чтобы дать волю своим худощавым сильным ногам.</w:t>
      </w:r>
    </w:p>
    <w:p>
      <w:pPr>
        <w:pStyle w:val="Normal"/>
        <w:rPr>
          <w:rFonts w:ascii="Times New Roman" w:hAnsi="Times New Roman" w:cs="Times New Roman"/>
        </w:rPr>
      </w:pPr>
      <w:r>
        <w:rPr>
          <w:rFonts w:cs="Times New Roman" w:ascii="Times New Roman" w:hAnsi="Times New Roman"/>
        </w:rPr>
        <w:t>Это было, впрочем, не так уж трудно, ибо монашек время от времени останавливался и смотрел назад, словно уходил он с трудом и величайшим сожалением.</w:t>
      </w:r>
    </w:p>
    <w:p>
      <w:pPr>
        <w:pStyle w:val="Normal"/>
        <w:rPr>
          <w:rFonts w:ascii="Times New Roman" w:hAnsi="Times New Roman" w:cs="Times New Roman"/>
        </w:rPr>
      </w:pPr>
      <w:r>
        <w:rPr>
          <w:rFonts w:cs="Times New Roman" w:ascii="Times New Roman" w:hAnsi="Times New Roman"/>
        </w:rPr>
        <w:t>Взгляд его неизменно устремлялся на ярко освещенные окна гостиницы.</w:t>
      </w:r>
    </w:p>
    <w:p>
      <w:pPr>
        <w:pStyle w:val="Normal"/>
        <w:rPr>
          <w:rFonts w:ascii="Times New Roman" w:hAnsi="Times New Roman" w:cs="Times New Roman"/>
        </w:rPr>
      </w:pPr>
      <w:r>
        <w:rPr>
          <w:rFonts w:cs="Times New Roman" w:ascii="Times New Roman" w:hAnsi="Times New Roman"/>
        </w:rPr>
        <w:t>Шико и десяти шагов не сделал, как был уже уверен, что не ошибся в своих предполо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уманек, – сказал он, – эй, маленький мой Жак, эй, миленький мой Клеман, стой!</w:t>
      </w:r>
    </w:p>
    <w:p>
      <w:pPr>
        <w:pStyle w:val="Normal"/>
        <w:rPr>
          <w:rFonts w:ascii="Times New Roman" w:hAnsi="Times New Roman" w:cs="Times New Roman"/>
        </w:rPr>
      </w:pPr>
      <w:r>
        <w:rPr>
          <w:rFonts w:cs="Times New Roman" w:ascii="Times New Roman" w:hAnsi="Times New Roman"/>
        </w:rPr>
        <w:t>Последнее слово он произнес настолько по-военному, что монашек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еня зовет? – спросил юноша резким и отнюдь не доброжелательным, а скорее вызывающ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Шико, подойдя вплотную к монашку, – Я, узнаешь ты меня, с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Робер Брике! – вскричал мона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мальчуган. А куда это ты так поздно направляешься, дорого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итель, господин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А откуда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распутник ты этакий.</w:t>
      </w:r>
    </w:p>
    <w:p>
      <w:pPr>
        <w:pStyle w:val="Normal"/>
        <w:rPr>
          <w:rFonts w:ascii="Times New Roman" w:hAnsi="Times New Roman" w:cs="Times New Roman"/>
        </w:rPr>
      </w:pPr>
      <w:r>
        <w:rPr>
          <w:rFonts w:cs="Times New Roman" w:ascii="Times New Roman" w:hAnsi="Times New Roman"/>
        </w:rPr>
        <w:t>Юноша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о чем вы говорите, господин Брике, я, наоборот, выполнил очень важное поручение дома Модеста, что он и сам подтвердит, если понад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потише, мой маленький святой Иероним, похоже, что мы загораемся, как фи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не загореться, услышав то, что вы м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а что же сказать, когда человек в таком облачении выходит в такой час из каб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 каб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разве ты вышел не из «Гордого рыцаря»? Вот видишь, поп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шел из этого дома, – сказал Клеман, – вы правы, но не из каб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зразил Шико. – Гостиница «Гордый рыцарь», по-твоему, не ка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ак – это место, где пьют вино, а так как в этом доме я не пил, он для меня не ка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Различие ты провел тонко. Или я в тебе сильно ошибаюсь, или ты когда-нибудь станешь искушенным богословом. Но, в конце-то концов, если ты заходил в этот дом не для того, чтобы пить, для чего же ты туда заходил?</w:t>
      </w:r>
    </w:p>
    <w:p>
      <w:pPr>
        <w:pStyle w:val="Normal"/>
        <w:rPr>
          <w:rFonts w:ascii="Times New Roman" w:hAnsi="Times New Roman" w:cs="Times New Roman"/>
        </w:rPr>
      </w:pPr>
      <w:r>
        <w:rPr>
          <w:rFonts w:cs="Times New Roman" w:ascii="Times New Roman" w:hAnsi="Times New Roman"/>
        </w:rPr>
        <w:t>Клеман ничего не ответил, и, несмотря на темноту, Шико прочел на его лице твердую решимость не сказать больше ни слова.</w:t>
      </w:r>
    </w:p>
    <w:p>
      <w:pPr>
        <w:pStyle w:val="Normal"/>
        <w:rPr>
          <w:rFonts w:ascii="Times New Roman" w:hAnsi="Times New Roman" w:cs="Times New Roman"/>
        </w:rPr>
      </w:pPr>
      <w:r>
        <w:rPr>
          <w:rFonts w:cs="Times New Roman" w:ascii="Times New Roman" w:hAnsi="Times New Roman"/>
        </w:rPr>
        <w:t>Решимость эта крайне огорчила нашего друга, который привык все знать.</w:t>
      </w:r>
    </w:p>
    <w:p>
      <w:pPr>
        <w:pStyle w:val="Normal"/>
        <w:rPr>
          <w:rFonts w:ascii="Times New Roman" w:hAnsi="Times New Roman" w:cs="Times New Roman"/>
        </w:rPr>
      </w:pPr>
      <w:r>
        <w:rPr>
          <w:rFonts w:cs="Times New Roman" w:ascii="Times New Roman" w:hAnsi="Times New Roman"/>
        </w:rPr>
        <w:t>Нельзя сказать, чтобы молчание Клемана было враждебным. Наоборот, он, по-видимому, был очень рад неожиданной встрече со своим многоопытным учителем фехтования, мэтром Робером Брике, и проявил всю ту любезность, какой можно было ожидать от существа, столь замкнутого и необщительного.</w:t>
      </w:r>
    </w:p>
    <w:p>
      <w:pPr>
        <w:pStyle w:val="Normal"/>
        <w:rPr>
          <w:rFonts w:ascii="Times New Roman" w:hAnsi="Times New Roman" w:cs="Times New Roman"/>
        </w:rPr>
      </w:pPr>
      <w:r>
        <w:rPr>
          <w:rFonts w:cs="Times New Roman" w:ascii="Times New Roman" w:hAnsi="Times New Roman"/>
        </w:rPr>
        <w:t>Разговор совсем прекратился. Чтобы возобновить его, Шико готов был уже произнести имя брата Борроме, но, хотя угрызений совести он не испытывал или же полагал, что не испытывает, имя это так и не слетело с его уст.</w:t>
      </w:r>
    </w:p>
    <w:p>
      <w:pPr>
        <w:pStyle w:val="Normal"/>
        <w:rPr>
          <w:rFonts w:ascii="Times New Roman" w:hAnsi="Times New Roman" w:cs="Times New Roman"/>
        </w:rPr>
      </w:pPr>
      <w:r>
        <w:rPr>
          <w:rFonts w:cs="Times New Roman" w:ascii="Times New Roman" w:hAnsi="Times New Roman"/>
        </w:rPr>
        <w:t>Молодой человек не произносил ни слова, но при этом, казалось, чего-то ждал. Можно было подумать, что он считает за счастье как можно дольше задерживаться вблизи гостиницы «Гордый рыцарь».</w:t>
      </w:r>
    </w:p>
    <w:p>
      <w:pPr>
        <w:pStyle w:val="Normal"/>
        <w:rPr>
          <w:rFonts w:ascii="Times New Roman" w:hAnsi="Times New Roman" w:cs="Times New Roman"/>
        </w:rPr>
      </w:pPr>
      <w:r>
        <w:rPr>
          <w:rFonts w:cs="Times New Roman" w:ascii="Times New Roman" w:hAnsi="Times New Roman"/>
        </w:rPr>
        <w:t>Робер Брике попытался заговорить о путешествии, которое юноша мог надеяться совершить вместе с ним.</w:t>
      </w:r>
    </w:p>
    <w:p>
      <w:pPr>
        <w:pStyle w:val="Normal"/>
        <w:rPr>
          <w:rFonts w:ascii="Times New Roman" w:hAnsi="Times New Roman" w:cs="Times New Roman"/>
        </w:rPr>
      </w:pPr>
      <w:r>
        <w:rPr>
          <w:rFonts w:cs="Times New Roman" w:ascii="Times New Roman" w:hAnsi="Times New Roman"/>
        </w:rPr>
        <w:t>Когда Шико упомянул о просторе и свободе, глаза Жака Клемана заблестели.</w:t>
      </w:r>
    </w:p>
    <w:p>
      <w:pPr>
        <w:pStyle w:val="Normal"/>
        <w:rPr>
          <w:rFonts w:ascii="Times New Roman" w:hAnsi="Times New Roman" w:cs="Times New Roman"/>
        </w:rPr>
      </w:pPr>
      <w:r>
        <w:rPr>
          <w:rFonts w:cs="Times New Roman" w:ascii="Times New Roman" w:hAnsi="Times New Roman"/>
        </w:rPr>
        <w:t>Робер Брике рассказал ему, что в странах, где он только что побывал, искусство фехтования в большом почете, и небрежно добавил, что даже изучил там несколько удивительных приемов.</w:t>
      </w:r>
    </w:p>
    <w:p>
      <w:pPr>
        <w:pStyle w:val="Normal"/>
        <w:rPr>
          <w:rFonts w:ascii="Times New Roman" w:hAnsi="Times New Roman" w:cs="Times New Roman"/>
        </w:rPr>
      </w:pPr>
      <w:r>
        <w:rPr>
          <w:rFonts w:cs="Times New Roman" w:ascii="Times New Roman" w:hAnsi="Times New Roman"/>
        </w:rPr>
        <w:t>У Жака это было больное место. Он попросил изобразить ему новые приемы, и Шико своей длинной рукой показал на руке монашка, как они выполняются.</w:t>
      </w:r>
    </w:p>
    <w:p>
      <w:pPr>
        <w:pStyle w:val="Normal"/>
        <w:rPr>
          <w:rFonts w:ascii="Times New Roman" w:hAnsi="Times New Roman" w:cs="Times New Roman"/>
        </w:rPr>
      </w:pPr>
      <w:r>
        <w:rPr>
          <w:rFonts w:cs="Times New Roman" w:ascii="Times New Roman" w:hAnsi="Times New Roman"/>
        </w:rPr>
        <w:t>Но вся болтовня Шико не смягчила неподатливого мальчика. Пробуя парировать неизвестные ему удары своего друга мэтра Робера Брике, он хранил упорное молчание насчет того, что же ему нужно было в этом квартале.</w:t>
      </w:r>
    </w:p>
    <w:p>
      <w:pPr>
        <w:pStyle w:val="Normal"/>
        <w:rPr>
          <w:rFonts w:ascii="Times New Roman" w:hAnsi="Times New Roman" w:cs="Times New Roman"/>
        </w:rPr>
      </w:pPr>
      <w:r>
        <w:rPr>
          <w:rFonts w:cs="Times New Roman" w:ascii="Times New Roman" w:hAnsi="Times New Roman"/>
        </w:rPr>
        <w:t>Раздосадованный, но вполне владея собой, Шико решил испробовать несправедливые нападки. Несправедливость – самое мощное средство заставить разоткровенничаться женщин, детей и всех занимающих более низкое положение, кто бы они ни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ни говори, мальчуган, – сказал он, словно возвращаясь к прерванной мысли, – что там ни говори, а ты, хоть и очень славный монашек, все же посещаешь гостиницы, да еще какие! Те, в которых можно застать прекрасных дам, и ты, словно зачарованный, глядишь на окно, где мелькнет их тень. Мальчик, мальчик, я все расскажу дому Модесту.</w:t>
      </w:r>
    </w:p>
    <w:p>
      <w:pPr>
        <w:pStyle w:val="Normal"/>
        <w:rPr>
          <w:rFonts w:ascii="Times New Roman" w:hAnsi="Times New Roman" w:cs="Times New Roman"/>
        </w:rPr>
      </w:pPr>
      <w:r>
        <w:rPr>
          <w:rFonts w:cs="Times New Roman" w:ascii="Times New Roman" w:hAnsi="Times New Roman"/>
        </w:rPr>
        <w:t>Удар попал в цель, и притом гораздо вернее, чем предполагал Шико, ибо, начиная разговор, он даже не представлял себе, что нанес такую глубокую рану.</w:t>
      </w:r>
    </w:p>
    <w:p>
      <w:pPr>
        <w:pStyle w:val="Normal"/>
        <w:rPr>
          <w:rFonts w:ascii="Times New Roman" w:hAnsi="Times New Roman" w:cs="Times New Roman"/>
        </w:rPr>
      </w:pPr>
      <w:r>
        <w:rPr>
          <w:rFonts w:cs="Times New Roman" w:ascii="Times New Roman" w:hAnsi="Times New Roman"/>
        </w:rPr>
        <w:t>Жак быстро обернулся к нему, словно змея, задетая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вскричал он, краснея от стыда и гнева. – Я на женщин не смот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шь, смотришь, – продолжал Шико. – Когда ты вышел из «Гордого рыцаря», там находилась одна очень красивая дама, и ты обернулся, чтобы увидеть ее еще раз, и я знаю, что ты ждал ее в башенке, и знаю, что ты с ней говорил.</w:t>
      </w:r>
    </w:p>
    <w:p>
      <w:pPr>
        <w:pStyle w:val="Normal"/>
        <w:rPr>
          <w:rFonts w:ascii="Times New Roman" w:hAnsi="Times New Roman" w:cs="Times New Roman"/>
        </w:rPr>
      </w:pPr>
      <w:r>
        <w:rPr>
          <w:rFonts w:cs="Times New Roman" w:ascii="Times New Roman" w:hAnsi="Times New Roman"/>
        </w:rPr>
        <w:t>Шико действовал методом индукции.</w:t>
      </w:r>
    </w:p>
    <w:p>
      <w:pPr>
        <w:pStyle w:val="Normal"/>
        <w:rPr>
          <w:rFonts w:ascii="Times New Roman" w:hAnsi="Times New Roman" w:cs="Times New Roman"/>
        </w:rPr>
      </w:pPr>
      <w:r>
        <w:rPr>
          <w:rFonts w:cs="Times New Roman" w:ascii="Times New Roman" w:hAnsi="Times New Roman"/>
        </w:rPr>
        <w:t>Жак не в состоянии был сдер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с ней говорил! – вскричал он. – Разве это грех – разговаривать с женщ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гда с ними разговаривают не по личному побуждению и не во власти сатанинского иску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тана тут совсем ни при чем: я вынужден был говорить с этой дамой, раз мне поручили передать ей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поручение от дома Модеста Горанфло? – вскрич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теперь можете ему на меня жаловаться!</w:t>
      </w:r>
    </w:p>
    <w:p>
      <w:pPr>
        <w:pStyle w:val="Normal"/>
        <w:rPr>
          <w:rFonts w:ascii="Times New Roman" w:hAnsi="Times New Roman" w:cs="Times New Roman"/>
        </w:rPr>
      </w:pPr>
      <w:r>
        <w:rPr>
          <w:rFonts w:cs="Times New Roman" w:ascii="Times New Roman" w:hAnsi="Times New Roman"/>
        </w:rPr>
        <w:t>Шико, на мгновение растерявшийся и словно нащупывавший путь во мраке, при этих словах почувствовал, что в мозгу его сверкнула мол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ак и знал,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его ты не хотел мн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воих личных секретов не выдаю, тем более не стал бы выдавать чужие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не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именн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тому что я друг дома Модеста, а кроме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ранее знаю все, что ты мог бы мне сообщить.</w:t>
      </w:r>
    </w:p>
    <w:p>
      <w:pPr>
        <w:pStyle w:val="Normal"/>
        <w:rPr>
          <w:rFonts w:ascii="Times New Roman" w:hAnsi="Times New Roman" w:cs="Times New Roman"/>
        </w:rPr>
      </w:pPr>
      <w:r>
        <w:rPr>
          <w:rFonts w:cs="Times New Roman" w:ascii="Times New Roman" w:hAnsi="Times New Roman"/>
        </w:rPr>
        <w:t>Маленький Жак посмотрел на Шико и с недоверчивой улыбкой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Шико, – хочешь, я сам расскажу тебе то, чего ты не хотел мне расс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 сказал Жак.</w:t>
      </w:r>
    </w:p>
    <w:p>
      <w:pPr>
        <w:pStyle w:val="Normal"/>
        <w:rPr>
          <w:rFonts w:ascii="Times New Roman" w:hAnsi="Times New Roman" w:cs="Times New Roman"/>
        </w:rPr>
      </w:pPr>
      <w:r>
        <w:rPr>
          <w:rFonts w:cs="Times New Roman" w:ascii="Times New Roman" w:hAnsi="Times New Roman"/>
        </w:rPr>
        <w:t>Шико сделал над собой уси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этот бедняга Борроме…</w:t>
      </w:r>
    </w:p>
    <w:p>
      <w:pPr>
        <w:pStyle w:val="Normal"/>
        <w:rPr>
          <w:rFonts w:ascii="Times New Roman" w:hAnsi="Times New Roman" w:cs="Times New Roman"/>
        </w:rPr>
      </w:pPr>
      <w:r>
        <w:rPr>
          <w:rFonts w:cs="Times New Roman" w:ascii="Times New Roman" w:hAnsi="Times New Roman"/>
        </w:rPr>
        <w:t>Лицо Жака помрач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мальчик, – если бы я та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та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бернулось бы по-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стал защищать его от швейцарцев, с которыми он затеял сс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защищал его от всех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он не был бы 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еня убили бы вмест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бя там не оказалось, так что бедняга скончался в каком-то третьеразрядном кабачке и, отдавая богу душу, произнес имя дома Мод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дома Модеста об этом изве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ежал какой-то насмерть перепуганный человек и поднял в монастыре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м Модест велел подать носилки и поспешил в «Рог изоб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все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меня еще не знаешь, малыш. Я ведь немножко колдун.</w:t>
      </w:r>
    </w:p>
    <w:p>
      <w:pPr>
        <w:pStyle w:val="Normal"/>
        <w:rPr>
          <w:rFonts w:ascii="Times New Roman" w:hAnsi="Times New Roman" w:cs="Times New Roman"/>
        </w:rPr>
      </w:pPr>
      <w:r>
        <w:rPr>
          <w:rFonts w:cs="Times New Roman" w:ascii="Times New Roman" w:hAnsi="Times New Roman"/>
        </w:rPr>
        <w:t>Жак попя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все, – продолжал Шико, чье лицо прояснялось при свете его же собственных слов, – в кармане убитого нашли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м Модест поручил своему малютке Жаку отнести это письмо по адр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алютка Жак тотчас же побежал в особняк Ги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никого не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господина де Мейнв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й господин де Мейнвиль привел Жака в гостиницу «Горды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рике, господин Брике! – вскричал Жак. – Раз вы и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и полосатые! Ты же сам видишь, что знаю! – воскликнул Шико, торжествуя, что ему удалось извлечь нечто, дотоле неизвестное и для него чрезвычайно важное, из пелен, в которые оно было завер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продолжал Жак, – вы должны признать, господин Брике, что я ни в чем не погре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Шико, – ты не грешил ни действием, ни каким-либо упущением, но ты грешил мыс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ты нашел герцогиню очень крас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ернулся, чтобы еще раз увидеть ее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Монашек вспыхнул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она похожа на образ девы Марии, что висел у изголовья м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 Шико, – как много теряют люди нелюбопытные!</w:t>
      </w:r>
    </w:p>
    <w:p>
      <w:pPr>
        <w:pStyle w:val="Normal"/>
        <w:rPr>
          <w:rFonts w:ascii="Times New Roman" w:hAnsi="Times New Roman" w:cs="Times New Roman"/>
        </w:rPr>
      </w:pPr>
      <w:r>
        <w:rPr>
          <w:rFonts w:cs="Times New Roman" w:ascii="Times New Roman" w:hAnsi="Times New Roman"/>
        </w:rPr>
        <w:t>Тут он заставил юного Клемана, которого держал теперь в руках, пересказать заново все, что он сам только что рассказал, но на этот раз со всеми неизвестными ему, разумеется, подроб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идишь, – сказал Шико, когда мальчик кончил рассказывать, – каким плохим учителем фехтования был для тебя брат Бор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рике, – заметил юный Жак, – не надо говорить дурно о мерт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но одно ты призн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рат Борроме владел шпагой хуже, чем тот, кто его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мне больше нечего тебе сказать. Доброй ночи, мой маленький Жак, до скорого свиданья, и если ты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господин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буду давать тебе уроки фехт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очень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иди скорее, малыш, тебя ведь с нетерпением ждут в монас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пасибо, господин Брике, что вы мне об этом напомнили.</w:t>
      </w:r>
    </w:p>
    <w:p>
      <w:pPr>
        <w:pStyle w:val="Normal"/>
        <w:rPr>
          <w:rFonts w:ascii="Times New Roman" w:hAnsi="Times New Roman" w:cs="Times New Roman"/>
        </w:rPr>
      </w:pPr>
      <w:r>
        <w:rPr>
          <w:rFonts w:cs="Times New Roman" w:ascii="Times New Roman" w:hAnsi="Times New Roman"/>
        </w:rPr>
        <w:t>Монашек побежал прочь и скоро исчез из виду.</w:t>
      </w:r>
    </w:p>
    <w:p>
      <w:pPr>
        <w:pStyle w:val="Normal"/>
        <w:rPr>
          <w:rFonts w:ascii="Times New Roman" w:hAnsi="Times New Roman" w:cs="Times New Roman"/>
        </w:rPr>
      </w:pPr>
      <w:r>
        <w:rPr>
          <w:rFonts w:cs="Times New Roman" w:ascii="Times New Roman" w:hAnsi="Times New Roman"/>
        </w:rPr>
        <w:t>У Шико имелись основания избавиться от собеседника. Он вытянул из него все, что хотел знать, а с другой стороны, ему надо было добыть и кое-какие другие сведения.</w:t>
      </w:r>
    </w:p>
    <w:p>
      <w:pPr>
        <w:pStyle w:val="Normal"/>
        <w:rPr>
          <w:rFonts w:ascii="Times New Roman" w:hAnsi="Times New Roman" w:cs="Times New Roman"/>
        </w:rPr>
      </w:pPr>
      <w:r>
        <w:rPr>
          <w:rFonts w:cs="Times New Roman" w:ascii="Times New Roman" w:hAnsi="Times New Roman"/>
        </w:rPr>
        <w:t>Он быстрым шагом вернулся домой. Носилки, носильщики и лошадь все еще стояли у дверей «Гордого рыцаря». Шико снова бесшумно примостился на своей водосточной трубе.</w:t>
      </w:r>
    </w:p>
    <w:p>
      <w:pPr>
        <w:pStyle w:val="Normal"/>
        <w:rPr>
          <w:rFonts w:ascii="Times New Roman" w:hAnsi="Times New Roman" w:cs="Times New Roman"/>
        </w:rPr>
      </w:pPr>
      <w:r>
        <w:rPr>
          <w:rFonts w:cs="Times New Roman" w:ascii="Times New Roman" w:hAnsi="Times New Roman"/>
        </w:rPr>
        <w:t>Дом напротив был по-прежнему освещен.</w:t>
      </w:r>
    </w:p>
    <w:p>
      <w:pPr>
        <w:pStyle w:val="Normal"/>
        <w:rPr>
          <w:rFonts w:ascii="Times New Roman" w:hAnsi="Times New Roman" w:cs="Times New Roman"/>
        </w:rPr>
      </w:pPr>
      <w:r>
        <w:rPr>
          <w:rFonts w:cs="Times New Roman" w:ascii="Times New Roman" w:hAnsi="Times New Roman"/>
        </w:rPr>
        <w:t>Теперь он не спускал глаз с этого дома.</w:t>
      </w:r>
    </w:p>
    <w:p>
      <w:pPr>
        <w:pStyle w:val="Normal"/>
        <w:rPr>
          <w:rFonts w:ascii="Times New Roman" w:hAnsi="Times New Roman" w:cs="Times New Roman"/>
        </w:rPr>
      </w:pPr>
      <w:r>
        <w:rPr>
          <w:rFonts w:cs="Times New Roman" w:ascii="Times New Roman" w:hAnsi="Times New Roman"/>
        </w:rPr>
        <w:t>Сперва он увидел сквозь прореху в занавеси, как Эрнотон, явно поджидавший с нетерпением свою гостью, шагает взад и вперед по комнате. Потом он увидел, как возвратились носилки, как удалился Мейнвиль, наконец, как герцогиня вошла в комнату, где Эрнотон уже не дышал, а просто задыхался.</w:t>
      </w:r>
    </w:p>
    <w:p>
      <w:pPr>
        <w:pStyle w:val="Normal"/>
        <w:rPr>
          <w:rFonts w:ascii="Times New Roman" w:hAnsi="Times New Roman" w:cs="Times New Roman"/>
        </w:rPr>
      </w:pPr>
      <w:r>
        <w:rPr>
          <w:rFonts w:cs="Times New Roman" w:ascii="Times New Roman" w:hAnsi="Times New Roman"/>
        </w:rPr>
        <w:t>Эрнотон преклонил перед герцогиней колени, и она протянула ему для поцелуя свою белую ручку. Затем герцогиня подняла молодого человека и заставила его сесть рядом с собою за изящно накрытый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пробормотал Шико, – началось это как заговор, а кончается как любовное свидание!… Да, но кто явился на это свидание? Госпожа де Монпансье.</w:t>
      </w:r>
    </w:p>
    <w:p>
      <w:pPr>
        <w:pStyle w:val="Normal"/>
        <w:rPr>
          <w:rFonts w:ascii="Times New Roman" w:hAnsi="Times New Roman" w:cs="Times New Roman"/>
        </w:rPr>
      </w:pPr>
      <w:r>
        <w:rPr>
          <w:rFonts w:cs="Times New Roman" w:ascii="Times New Roman" w:hAnsi="Times New Roman"/>
        </w:rPr>
        <w:t>Все для него внезапно про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шептал он. – «Дорогая сестра, я одобряю ваш план относительно Сорока пяти. Но позвольте мне заметить, что вы оказываете этим головорезам слишком много чести». Черти полосатые! – вскричал Шико. – Мое первое предположение было правильным: туг никакая не любовь, а заговор. Госпожа де Монпансье любит господина Эрнотона де Карменжа. Понаблюдаем же за любовными делами госпожи герцогини.</w:t>
      </w:r>
    </w:p>
    <w:p>
      <w:pPr>
        <w:pStyle w:val="Normal"/>
        <w:rPr>
          <w:rFonts w:ascii="Times New Roman" w:hAnsi="Times New Roman" w:cs="Times New Roman"/>
        </w:rPr>
      </w:pPr>
      <w:r>
        <w:rPr>
          <w:rFonts w:cs="Times New Roman" w:ascii="Times New Roman" w:hAnsi="Times New Roman"/>
        </w:rPr>
        <w:t>И Шико наблюдал до половины первого ночи, когда Эрнотон убежал, закрыв лицо плащом, а госпожа герцогиня де Монпансье села опять в носи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шептал Шико, – спускаясь по своей лестнице, – какой же это счастливый случай должен привести к гибели престолонаследника и избавить от него герцога де Гиза? Кто эти люди, которых считали умершими, но которые еще живы! Черт побери! Может быть, я уже иду по верному след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1.</w:t>
      </w:r>
    </w:p>
    <w:p>
      <w:pPr>
        <w:pStyle w:val="Heading3"/>
        <w:rPr>
          <w:rFonts w:ascii="Times New Roman" w:hAnsi="Times New Roman" w:cs="Times New Roman"/>
        </w:rPr>
      </w:pPr>
      <w:r>
        <w:rPr>
          <w:rFonts w:cs="Times New Roman" w:ascii="Times New Roman" w:hAnsi="Times New Roman"/>
        </w:rPr>
        <w:t>КАРДИНАЛ ДЕ ЖУАЕ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ые люди бывают упорными как во зле, так и в добре, и упорство это стоит твердой решимости, свойственной зрелому возрасту.</w:t>
      </w:r>
    </w:p>
    <w:p>
      <w:pPr>
        <w:pStyle w:val="Normal"/>
        <w:rPr>
          <w:rFonts w:ascii="Times New Roman" w:hAnsi="Times New Roman" w:cs="Times New Roman"/>
        </w:rPr>
      </w:pPr>
      <w:r>
        <w:rPr>
          <w:rFonts w:cs="Times New Roman" w:ascii="Times New Roman" w:hAnsi="Times New Roman"/>
        </w:rPr>
        <w:t>Когда это своеобразное упрямство направлено к добру, оно порождает великие дела и естественным образом направляет человека, вступающего в жизнь, на путь, ведущий к тому или иному виду геройства.</w:t>
      </w:r>
    </w:p>
    <w:p>
      <w:pPr>
        <w:pStyle w:val="Normal"/>
        <w:rPr>
          <w:rFonts w:ascii="Times New Roman" w:hAnsi="Times New Roman" w:cs="Times New Roman"/>
        </w:rPr>
      </w:pPr>
      <w:r>
        <w:rPr>
          <w:rFonts w:cs="Times New Roman" w:ascii="Times New Roman" w:hAnsi="Times New Roman"/>
        </w:rPr>
        <w:t>Так, Баярд и Дюгеклен стали великими полководцами хотя в свое время были самыми злыми и невыносимыми мальчишками, какие когда-либо встречались. Так, свинопас, который по рождению был монтальтским пастухом, а благодаря своим дарованиям превратился в Сикста V, стал великим папой именно потому, что никак не мог сделаться хорошим свинопасом.</w:t>
      </w:r>
    </w:p>
    <w:p>
      <w:pPr>
        <w:pStyle w:val="Normal"/>
        <w:rPr>
          <w:rFonts w:ascii="Times New Roman" w:hAnsi="Times New Roman" w:cs="Times New Roman"/>
        </w:rPr>
      </w:pPr>
      <w:r>
        <w:rPr>
          <w:rFonts w:cs="Times New Roman" w:ascii="Times New Roman" w:hAnsi="Times New Roman"/>
        </w:rPr>
        <w:t>Так, самые дурные от природы спартанцы пошли по героическому пути после того, как начали с упорства в притворстве и жестокости.</w:t>
      </w:r>
    </w:p>
    <w:p>
      <w:pPr>
        <w:pStyle w:val="Normal"/>
        <w:rPr>
          <w:rFonts w:ascii="Times New Roman" w:hAnsi="Times New Roman" w:cs="Times New Roman"/>
        </w:rPr>
      </w:pPr>
      <w:r>
        <w:rPr>
          <w:rFonts w:cs="Times New Roman" w:ascii="Times New Roman" w:hAnsi="Times New Roman"/>
        </w:rPr>
        <w:t>Здесь нам предстоит нарисовать образ обыкновенного человека. А между тем многие биографы обнаружили бы в дю Бушаже, когда ему было двадцать лет, задатки человека незаурядного.</w:t>
      </w:r>
    </w:p>
    <w:p>
      <w:pPr>
        <w:pStyle w:val="Normal"/>
        <w:rPr>
          <w:rFonts w:ascii="Times New Roman" w:hAnsi="Times New Roman" w:cs="Times New Roman"/>
        </w:rPr>
      </w:pPr>
      <w:r>
        <w:rPr>
          <w:rFonts w:cs="Times New Roman" w:ascii="Times New Roman" w:hAnsi="Times New Roman"/>
        </w:rPr>
        <w:t>Анри упорно отказывался отречься от своей любви и вернуться к развлечениям светской жизни. По просьбе брата, по требованию короля он на несколько дней остался наедине со своей неизменной мыслью. И так как мысль эта становилась все более и более неколебимой, он решил в одно прекрасное утро посетить своего брата-кардинала, лицо очень важное: в свои двадцать шесть лет тот был уже два года кардиналом и, став сперва архиепископом Нарбоннским, достиг уже высших ступеней духовной иерархии благодаря своему высокому происхождению и выдающемуся уму.</w:t>
      </w:r>
    </w:p>
    <w:p>
      <w:pPr>
        <w:pStyle w:val="Normal"/>
        <w:rPr>
          <w:rFonts w:ascii="Times New Roman" w:hAnsi="Times New Roman" w:cs="Times New Roman"/>
        </w:rPr>
      </w:pPr>
      <w:r>
        <w:rPr>
          <w:rFonts w:cs="Times New Roman" w:ascii="Times New Roman" w:hAnsi="Times New Roman"/>
        </w:rPr>
        <w:t>Франсуа де Жуаез, которого мы уже выводили на сцену, чтобы он разъяснил сомнения Генриха Валуа относительно Суллы, Франсуа де Жуаез, молодой и светский, красивый и остроумный, был одним из примечательнейших людей того времени. Честолюбивый от природы, но в то же время осмотрительный из расчетливости и вследствие особого своего положения, Франсуа де Жуаез мог избрать себе девизом: «Мне всего мало», – и оправдать этот девиз.</w:t>
      </w:r>
    </w:p>
    <w:p>
      <w:pPr>
        <w:pStyle w:val="Normal"/>
        <w:rPr>
          <w:rFonts w:ascii="Times New Roman" w:hAnsi="Times New Roman" w:cs="Times New Roman"/>
        </w:rPr>
      </w:pPr>
      <w:r>
        <w:rPr>
          <w:rFonts w:cs="Times New Roman" w:ascii="Times New Roman" w:hAnsi="Times New Roman"/>
        </w:rPr>
        <w:t>Единственный, быть может, из всех придворных, – а Франсуа де Жуаез был прежде всего придворным, – он сумел обеспечить себе поддержку обоих государей – светского и духовного, от которых он зависел, как французский дворянин и как князь церкви: папа Сикст покровительствовал ему не менее, чем Генрих III, Генрих III – не менее, чем Сикст. В Париже он был итальянцем, в Риме – французом, повсюду отличаясь щедростью и ловкостью.</w:t>
      </w:r>
    </w:p>
    <w:p>
      <w:pPr>
        <w:pStyle w:val="Normal"/>
        <w:rPr>
          <w:rFonts w:ascii="Times New Roman" w:hAnsi="Times New Roman" w:cs="Times New Roman"/>
        </w:rPr>
      </w:pPr>
      <w:r>
        <w:rPr>
          <w:rFonts w:cs="Times New Roman" w:ascii="Times New Roman" w:hAnsi="Times New Roman"/>
        </w:rPr>
        <w:t>Конечно, одна лишь шпага того Жуаеза, который являлся главным адмиралом Франции, весила и значила больше. Но по губам кардинала скользила порою такая улыбка, что всем было видно: лишенный тяжелого оружия светских властителей, которым так хорошо владела рука его утонченно-изящного брата-адмирала, он умел пользоваться и даже злоупотреблять духовным оружием, врученным ему верховным главою церкви.</w:t>
      </w:r>
    </w:p>
    <w:p>
      <w:pPr>
        <w:pStyle w:val="Normal"/>
        <w:rPr>
          <w:rFonts w:ascii="Times New Roman" w:hAnsi="Times New Roman" w:cs="Times New Roman"/>
        </w:rPr>
      </w:pPr>
      <w:r>
        <w:rPr>
          <w:rFonts w:cs="Times New Roman" w:ascii="Times New Roman" w:hAnsi="Times New Roman"/>
        </w:rPr>
        <w:t>Кардинал Франсуа де Жуаез очень быстро разбогател – и благодаря своей доле родового наследия, и благодаря причитавшимся ему по его сану доходам. В те времена церковь многим владела, и владения ее были крупные. Когда же она оскудевала, то находила для своего пополнения источники, ныне иссякшие.</w:t>
      </w:r>
    </w:p>
    <w:p>
      <w:pPr>
        <w:pStyle w:val="Normal"/>
        <w:rPr>
          <w:rFonts w:ascii="Times New Roman" w:hAnsi="Times New Roman" w:cs="Times New Roman"/>
        </w:rPr>
      </w:pPr>
      <w:r>
        <w:rPr>
          <w:rFonts w:cs="Times New Roman" w:ascii="Times New Roman" w:hAnsi="Times New Roman"/>
        </w:rPr>
        <w:t>Поэтому Франсуа де Жуаез жил на широкую ногу. Если брат его горделиво окружал себя пышной свитой из военных, то в его приемных толпились священники, епископы, архиепископы. Став кардиналом, то есть князем церкви, он оказался по рангу выше своего брата и завел себе по итальянскому обычаю пажей, а по французскому – личную охрану. Но охрана и пажи отнюдь не стесняли его, а наоборот, обеспечивали ему еще большую свободу. Часто он окружал солдатами и пажами просторные крытые носилки, и из-за их занавесок высовывалась затянутая в перчатку рука его секретаря, а сам он, верхом, при шпаге, разъезжал по городу, переодетый, в парике, в огромных брыжах и сапогах со шпорами, радовавшими его своим звоном.</w:t>
      </w:r>
    </w:p>
    <w:p>
      <w:pPr>
        <w:pStyle w:val="Normal"/>
        <w:rPr>
          <w:rFonts w:ascii="Times New Roman" w:hAnsi="Times New Roman" w:cs="Times New Roman"/>
        </w:rPr>
      </w:pPr>
      <w:r>
        <w:rPr>
          <w:rFonts w:cs="Times New Roman" w:ascii="Times New Roman" w:hAnsi="Times New Roman"/>
        </w:rPr>
        <w:t>Итак, кардинал пользовался всеобщим уважением, ибо нередко случается, что когда чья-либо жизненная удача начинает расти, она обретает притягательную силу и, словно все ее атомы снабжены щупальцами, заставляет счастье других людей становиться своим сателлитом. По этой причине кардиналу придавали еще больший блеск и славное имя его отца, и недавнее неслыханное возвышение его брата Анна. К тому же он неуклонно следовал мудрому правилу скрывать от всех свою жизнь, выставляя напоказ свой ум. Поэтому его знали лишь с лучшей стороны, и даже в своей семье он слыл великим человеком, – а этого счастья лишены были многие земные владыки, обремененные славой и пользующиеся восхищением целого народа.</w:t>
      </w:r>
    </w:p>
    <w:p>
      <w:pPr>
        <w:pStyle w:val="Normal"/>
        <w:rPr>
          <w:rFonts w:ascii="Times New Roman" w:hAnsi="Times New Roman" w:cs="Times New Roman"/>
        </w:rPr>
      </w:pPr>
      <w:r>
        <w:rPr>
          <w:rFonts w:cs="Times New Roman" w:ascii="Times New Roman" w:hAnsi="Times New Roman"/>
        </w:rPr>
        <w:t>К этому прелату и отправился граф дю Бушаж после объяснения с братом и беседы с королем Франции. Но, как мы уже сказали, он не сразу, а лишь спустя несколько дней выполнил приказание короля и старшего брата.</w:t>
      </w:r>
    </w:p>
    <w:p>
      <w:pPr>
        <w:pStyle w:val="Normal"/>
        <w:rPr>
          <w:rFonts w:ascii="Times New Roman" w:hAnsi="Times New Roman" w:cs="Times New Roman"/>
        </w:rPr>
      </w:pPr>
      <w:r>
        <w:rPr>
          <w:rFonts w:cs="Times New Roman" w:ascii="Times New Roman" w:hAnsi="Times New Roman"/>
        </w:rPr>
        <w:t>Франсуа жил в красивом доме, стоящем в Сите. Огромный двор постоянно полон был всадников и носилок. Но прелат не мешал своим придворным толпиться и во дворах и в приемных. Сад его примыкал к берегу реки, куда выходила одна из калиток, а неподалеку от калитки всегда находилась лодка, которая без лишнего шума уносила его так далеко и так незаметно, как он только желал. И потому частенько случалось, что посетители тщетно ожидали прелата, так и не выходившего к ним под предлогом серьезного недомогания или наложенной им на себя суровой епитимьи. Так в славный город французского короля переносились нравы Италии, так между двумя рукавами Сены возникала Венеция.</w:t>
      </w:r>
    </w:p>
    <w:p>
      <w:pPr>
        <w:pStyle w:val="Normal"/>
        <w:rPr>
          <w:rFonts w:ascii="Times New Roman" w:hAnsi="Times New Roman" w:cs="Times New Roman"/>
        </w:rPr>
      </w:pPr>
      <w:r>
        <w:rPr>
          <w:rFonts w:cs="Times New Roman" w:ascii="Times New Roman" w:hAnsi="Times New Roman"/>
        </w:rPr>
        <w:t>Франсуа был горделив, но отнюдь не тщеславен. Друзей он любил как братьев, а братьев – почти как друзей. Будучи на пять лет старше дю Бушажа, он не скупился для него ни на добрые, ни на дурные советы, ни на улыбки, ни на деньги.</w:t>
      </w:r>
    </w:p>
    <w:p>
      <w:pPr>
        <w:pStyle w:val="Normal"/>
        <w:rPr>
          <w:rFonts w:ascii="Times New Roman" w:hAnsi="Times New Roman" w:cs="Times New Roman"/>
        </w:rPr>
      </w:pPr>
      <w:r>
        <w:rPr>
          <w:rFonts w:cs="Times New Roman" w:ascii="Times New Roman" w:hAnsi="Times New Roman"/>
        </w:rPr>
        <w:t>Но так как он великолепно умел носить свою кардинальскую мантию, дю Бушаж находил его красивым, благородным, почти устрашающим и чтил его, может быть, даже больше, чем самого старшего из трех братьев Жуаезов. Анри в своей блестящей кирасе и пышных галунах военного с трепетом повествовал о своей любви Анну, но он не осмелился бы исповедаться Франсуа.</w:t>
      </w:r>
    </w:p>
    <w:p>
      <w:pPr>
        <w:pStyle w:val="Normal"/>
        <w:rPr>
          <w:rFonts w:ascii="Times New Roman" w:hAnsi="Times New Roman" w:cs="Times New Roman"/>
        </w:rPr>
      </w:pPr>
      <w:r>
        <w:rPr>
          <w:rFonts w:cs="Times New Roman" w:ascii="Times New Roman" w:hAnsi="Times New Roman"/>
        </w:rPr>
        <w:t>Однако когда он направился к особняку кардинала, решение его было принято: он вполне откровенно побеседует сперва с исповедником, потом с другом.</w:t>
      </w:r>
    </w:p>
    <w:p>
      <w:pPr>
        <w:pStyle w:val="Normal"/>
        <w:rPr>
          <w:rFonts w:ascii="Times New Roman" w:hAnsi="Times New Roman" w:cs="Times New Roman"/>
        </w:rPr>
      </w:pPr>
      <w:r>
        <w:rPr>
          <w:rFonts w:cs="Times New Roman" w:ascii="Times New Roman" w:hAnsi="Times New Roman"/>
        </w:rPr>
        <w:t>Он вошел во двор, откуда как раз выходили несколько дворян, которым надоело домогаться, так и не получая ее, чести быть принятыми.</w:t>
      </w:r>
    </w:p>
    <w:p>
      <w:pPr>
        <w:pStyle w:val="Normal"/>
        <w:rPr>
          <w:rFonts w:ascii="Times New Roman" w:hAnsi="Times New Roman" w:cs="Times New Roman"/>
        </w:rPr>
      </w:pPr>
      <w:r>
        <w:rPr>
          <w:rFonts w:cs="Times New Roman" w:ascii="Times New Roman" w:hAnsi="Times New Roman"/>
        </w:rPr>
        <w:t>Он прошел через приемные залы, внутренние покои. Ему, как и другим, сказали, что у его брата – важное совещание. Но ни одному слуге не пришло бы в голову закрыть перед дю Бушажем дверь.</w:t>
      </w:r>
    </w:p>
    <w:p>
      <w:pPr>
        <w:pStyle w:val="Normal"/>
        <w:rPr>
          <w:rFonts w:ascii="Times New Roman" w:hAnsi="Times New Roman" w:cs="Times New Roman"/>
        </w:rPr>
      </w:pPr>
      <w:r>
        <w:rPr>
          <w:rFonts w:cs="Times New Roman" w:ascii="Times New Roman" w:hAnsi="Times New Roman"/>
        </w:rPr>
        <w:t>Итак, дю Бушаж прошел через все апартаменты и вышел в сад, настоящий сад римского прелата, полный тени, прохлады, благоухания, сад, подобный тем, которые можно доныне найти на вилле Памфиле и во дворцах Боргезе.</w:t>
      </w:r>
    </w:p>
    <w:p>
      <w:pPr>
        <w:pStyle w:val="Normal"/>
        <w:rPr>
          <w:rFonts w:ascii="Times New Roman" w:hAnsi="Times New Roman" w:cs="Times New Roman"/>
        </w:rPr>
      </w:pPr>
      <w:r>
        <w:rPr>
          <w:rFonts w:cs="Times New Roman" w:ascii="Times New Roman" w:hAnsi="Times New Roman"/>
        </w:rPr>
        <w:t>Анри остановился под купой деревьев. В то же мгновение решетчатая калитка, выходившая на реку, распахнулась и вошел какой-то человек, закутанный в широкий коричневый плащ. Следом за ним шел юноша, по-видимому, паж. Человек этот заметил дю Бушажа, слишком погруженного в раздумье, чтобы обратить на него внимание, и проскользнул между деревьями, стараясь, чтобы его не видел ни дю Бушаж, ни кто-либо другой.</w:t>
      </w:r>
    </w:p>
    <w:p>
      <w:pPr>
        <w:pStyle w:val="Normal"/>
        <w:rPr>
          <w:rFonts w:ascii="Times New Roman" w:hAnsi="Times New Roman" w:cs="Times New Roman"/>
        </w:rPr>
      </w:pPr>
      <w:r>
        <w:rPr>
          <w:rFonts w:cs="Times New Roman" w:ascii="Times New Roman" w:hAnsi="Times New Roman"/>
        </w:rPr>
        <w:t>Для Анри это таинственное появление прошло незамеченным. Лишь случайно обернувшись, он увидел, как незнакомец вошел в дом.</w:t>
      </w:r>
    </w:p>
    <w:p>
      <w:pPr>
        <w:pStyle w:val="Normal"/>
        <w:rPr>
          <w:rFonts w:ascii="Times New Roman" w:hAnsi="Times New Roman" w:cs="Times New Roman"/>
        </w:rPr>
      </w:pPr>
      <w:r>
        <w:rPr>
          <w:rFonts w:cs="Times New Roman" w:ascii="Times New Roman" w:hAnsi="Times New Roman"/>
        </w:rPr>
        <w:t>Прождав минут десять, он уже собирался, в свою очередь, вернуться туда же и расспросить какого-нибудь лакея – в котором часу может наконец появиться его брат, но тут к нему подошел слуга, видимо искавший его, и пригласил пройти в библиотеку, где его ожидает кардинал.</w:t>
      </w:r>
    </w:p>
    <w:p>
      <w:pPr>
        <w:pStyle w:val="Normal"/>
        <w:rPr>
          <w:rFonts w:ascii="Times New Roman" w:hAnsi="Times New Roman" w:cs="Times New Roman"/>
        </w:rPr>
      </w:pPr>
      <w:r>
        <w:rPr>
          <w:rFonts w:cs="Times New Roman" w:ascii="Times New Roman" w:hAnsi="Times New Roman"/>
        </w:rPr>
        <w:t>Анри без особой поспешности последовал за слугой, ибо предугадывал, что ему придется выдержать новую борьбу. Когда он вошел, камердинер облачал его брата-кардинала в одежду прелата, несколько, быть может, светского покроя, но изящную, а главное – удоб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граф, – сказал кардинал. – Что нового,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наших семейных дел, то новости отличные, – сказал Анри. – Анн, как вы знаете, покрыл себя славой при отступлении из-под Антверпена и остался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же, слава богу, жив и здоров,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произнес кардинал, – господь бог хранит нас для некоего на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я так благодарен господу богу, что решил посвятить себя служению ему. Я и пришел поговорить с вами обстоятельно об этом своем решении. Оно, по-моему, уже вполне созрело, и я вам даже как-то о нем обмол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не оставил этой мысли, дю Бушаж? – спросил кардинал, причем у него вырвалось восклицание, по которому Жуаез понял, что ему предстоит выдержать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тавил,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возможно, Анри, разве тебе н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лушал того, что мне говорили, брат, ибо голос более властный звучит во мне и не дает мне слушать слов, пытающихся отвратить меня от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статочно сведущ в мирских делах, брат, – произнес кардинал глубоко серьезным тоном, – чтобы верить, будто голос этот и вправду – глас божий. Наоборот, я утверждаю это, в тебе говорит самое что ни на есть мирское чувство. Бог не имеет ко всему этому ни малейшего касательства, поэтому «не поминай имени его всуе», а главное – не принимай голоса земного за глас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и не смешиваю друг с другом, брат, я хочу лишь сказать, что некая непреодолимая сила влечет меня к уединению вдали от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красно, Анри, это выражения точные. Так вот, дорогой, вот что ты должен сделать. Вняв твоим словам, я сделаю тебя счастливейшим из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о, спасибо вам,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Анри. Тебе надо взять побольше денег, двух берейторов и путешествовать по всей Европе, как подобает сыну такого дома, к какому мы принадлежим. Ты побываешь в далеких странах, в Татарии, даже в России, у лапландцев, у всех сказочных народов, никогда не видящих солнца. Ты станешь все глубже погружаться в свои мысли, пока наконец подтачивающий тебя червь не насытится или не умрет.., тогда ты возвратишься к нам.</w:t>
      </w:r>
    </w:p>
    <w:p>
      <w:pPr>
        <w:pStyle w:val="Normal"/>
        <w:rPr>
          <w:rFonts w:ascii="Times New Roman" w:hAnsi="Times New Roman" w:cs="Times New Roman"/>
        </w:rPr>
      </w:pPr>
      <w:r>
        <w:rPr>
          <w:rFonts w:cs="Times New Roman" w:ascii="Times New Roman" w:hAnsi="Times New Roman"/>
        </w:rPr>
        <w:t>Анри, который сперва сел, теперь встал с видом еще более серьезным, чем у 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казал он, – не поняли меня,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Анри, ты же сам сказал: уединение вдали от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ак сказал, но под уединением вдали от мира я подразумевал монастырь, брат мой, а не путешествие. Путешествовать – это значит все же пользоваться жизнью, а я стремлюсь претерпеть смерть, если же нет, то хотя бы насладиться ее подоб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нелепая мысль, позволь сказать тебе это, Анри! Ведь тот, кто стремится к уединению, может достигнуть этого где угодно. Ну, хорошо, пусть даже монастырь. Я понимаю, что ты пришел поговорить со мной об этом. Я знаю весьма ученых бенедиктинцев, весьма изобретательных августинцев, живущих в обителях, где весело, нарядно, не строго и удобно! Среди трудов, посвященных наукам и искусствам, ты приятно проведешь год в очень хорошем обществе, что очень важно, ибо нельзя в этом мире общаться с чернью, и если по истечении этого года ты будешь упорствовать в своем намерении, тогда, милейший мой Анри, я не стану больше тебе препятствовать и сам открою перед тобой дверь, которая безболезненно приведет тебя к вечному спас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ешительно не понимаете меня, брат, – ответил, покачав головой, дю Бушаж, – или, вернее, ваш великодушный ум не хочет меня понять. Я хочу не такого места, где весело, не такой обители, где приятно живется, – я хочу строгого заточения, мрака, смерти. Я хочу принять на себя обеты, такие обеты, которые оставили бы мне одно лишь развлечение – рыть себе могилу, читать бесконечную молитву.</w:t>
      </w:r>
    </w:p>
    <w:p>
      <w:pPr>
        <w:pStyle w:val="Normal"/>
        <w:rPr>
          <w:rFonts w:ascii="Times New Roman" w:hAnsi="Times New Roman" w:cs="Times New Roman"/>
        </w:rPr>
      </w:pPr>
      <w:r>
        <w:rPr>
          <w:rFonts w:cs="Times New Roman" w:ascii="Times New Roman" w:hAnsi="Times New Roman"/>
        </w:rPr>
        <w:t>Кардинал нахмурился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я тебя отлично понял, однако старался бороться с твоим безумным решением, противодействуя тебе безо всяких фраз и диалектики. Но ты вынуждаешь меня говорить по-другому. Так слу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рат, – сказал Анри безнадежным тоном, – не пытайтесь убедить меня,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я буду говорить прежде всего во имя божие, во имя бога, которого ты оскорбляешь, утверждая, что он внушил тебе это мрачное решение: бог не принимает безрассудных жертв. Ты слаб, ты приходишь в отчаяние от первых же горестей: как же бог может принять ту, почти недостойную его жертву, которую ты стремишься ему принести?</w:t>
      </w:r>
    </w:p>
    <w:p>
      <w:pPr>
        <w:pStyle w:val="Normal"/>
        <w:rPr>
          <w:rFonts w:ascii="Times New Roman" w:hAnsi="Times New Roman" w:cs="Times New Roman"/>
        </w:rPr>
      </w:pPr>
      <w:r>
        <w:rPr>
          <w:rFonts w:cs="Times New Roman" w:ascii="Times New Roman" w:hAnsi="Times New Roman"/>
        </w:rPr>
        <w:t>Анри сделал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больше не стану щадить тебя, брат, ведь ты-то никого из нас не щадишь, – продолжал кардинал. – Ты забыл о горе, которое причинишь и нашему старшему брату, 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рервал Анри, и лицо его покраснело, – простите, монсеньер, разве служение богу дело такое мрачное и бесчестное, что целая семья облекается из-за этого в траур? А вы, брат мой, вы сами, чье изображение я вижу в этой комнате, украшенное золотом, алмазами, пурпуром, разве вы не честь и не радость для нашего дома, хотя избрали служение владыке небесному, как мой старший брат служит владыкам зе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Дитя! – с досадой вскричал кардинал. – И вправду можно подумать, что ты рехнулся. Как! Ты сравниваешь мой дом с монастырем? Сотню моих слуг, всех моих егерей, моих дворян и мою охрану с кельей да веником – единственным оружием и единственным богатством монастыря? Да ты обезумел! Разве ты не сказал только сейчас, что отвергаешь все эти излишества, которые мне необходимы, – картины, драгоценные сосуды, роскошь и шум? Разве ты, подобно мне, испытываешь желание и надеешься увенчать себя тиарой святого Петра? Вот это карьера, Анри, к этому стремятся, за это борются, этим живут. Но ты! Ты ведь жаждешь мотыги землекопа, лопаты траписта, ямы могильщика. Ты отвергаешь воздух, радость, надежду. И все это – мне просто стыдно за тебя, мужчину, – лишь потому, что ты полюбил женщину, которая тебя не любит! Право же, Анри, ты позоришь наш 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вскричал молодой человек, весь бледный, с мрачным огнем в глазах, – может быть, вы предпочли бы, чтобы я размозжил себе череп выстрелом из пистолета или же воспользовался своим почетным правом носить шпагу и вонзил ее в свою грудь? Ей-богу, монсеньер, если вы, кардинал и князь церкви, дадите мне отпущение этого смертного греха, то дело будет сделано в один миг, – вы даже не сможете додумать чудовищной, недостойной мысли, что я позорю наш род – чего, слава богу, никогда не сделает ни один Жуа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Анри! – сказал кардинал, привлекая к себе брата и крепко обнимая его. – Ну, дорогой наш, всеми любимый мальчик, забудь мои слова, прости тех, кому ты дорог. Выслушай меня, я умоляю тебя, как эгоист: как ни редко это случается на земле, но всем нам выпала счастливая участь – у кого удовлетворено честолюбие, кого бог благословил разнообразными дарами, украшающими нашу жизнь. Так не отравляй же, молю тебя, Анри, смертельным ядом своего отречения от всех земных благ счастье своей семьи. Подумай о слезах отца, подумай, что все мы будем носить на челе черное пятно траура, в который ты хочешь нас ввергнуть. Заклинаю тебя, Анри, дай себя уговорить: монастырь не для тебя. Я не стану говорить тебе, что ты там умрешь: ведь ты, несчастный, ответишь мне на это лишь улыбкой, значение которой – увы! – будет слишком ясным. Нет, я скажу тебе, что монастырь хуже могилы: в могиле гаснет только жизнь, в монастыре – разум. В монастыре чело не поднимается к небу, а никнет к земле. Сырость низких сводов постепенно проникает в кровь, доходит до мозга костей, и затворник превращается в еще одну гранитную статую – а их у него в монастыре и без того достаточно. Брат мой, брат, – берегись: у нас впереди совсем немного лет, у нас всего одна молодость. Так вот, ты не заметишь, что прошли твои юные годы, ибо тобой владеет жестокая скорбь. Но в тридцать лет ты будешь мужчиной, придет пора зрелости, остатки скорби твоей развеются, и ты захочешь возвратиться к жизни, а будет уже поздно: ты станешь мрачным, непривлекательным, болезненным, в сердце у тебя погаснет всякое пламя, взор уже не будет метать искр. Те, к кому тебя повлечет, будут бежать от тебя, как от гроба повапленного, в черную глубь которого никто не захочет бросить взгляда. Анри, я говорю с тобой, как друг, голос мой – голос мудрости. Послушайся меня.</w:t>
      </w:r>
    </w:p>
    <w:p>
      <w:pPr>
        <w:pStyle w:val="Normal"/>
        <w:rPr>
          <w:rFonts w:ascii="Times New Roman" w:hAnsi="Times New Roman" w:cs="Times New Roman"/>
        </w:rPr>
      </w:pPr>
      <w:r>
        <w:rPr>
          <w:rFonts w:cs="Times New Roman" w:ascii="Times New Roman" w:hAnsi="Times New Roman"/>
        </w:rPr>
        <w:t>Юноша стоял молча, неподвижно. У кардинала появилась надежда, что он растрогал его и поколебал в нем реш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Анри, попробуй другое средство. В сердце твоем – отравленная с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ходи с ней повсюду, смешивайся с шумной толпой, бывай на всех празднествах, принимай участие в наших пирах. Подражай раненому оленю, который мчится сквозь чащи, леса, кустарники, заросли, стараясь освободиться от стрелы, торчащей в ране: иногда стрела выпа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смилуйтесь, – сказал Анри, – не настаивайте больше. То, чего я у вас прошу, не минутный каприз, не внезапное решение: я медленно, мучительно обдумал все. Брат мой, во имя неба, заклинаю вас даровать мне милость, о которой я 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 же, какая такая милость тебе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ьготный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окращения времени послушн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так и знал, дю Бушаж, даже в своем ригоризме ты человек мирской, бедный мой друг. О, я знаю, какие доводы ты станешь мне приводить! Но все равно ты остаешься человеком нашего суетного света: ты похож на тех молодых людей, которые идут на войну добровольцами и жаждут огня, пуль, рукопашных схваток, но не согласны на рытье траншей и подметанье палаток. Тут уж можно надеяться, Анри, тем лучше,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коленях умоляю вас об этой льготе, брат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тебе ее, я напишу в Рим. Ответ придет не раньше чем через месяц. Но взамен ты мне тоже кое-что обе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казываться в течение этого месяца ни от одного удовольствия, которое тебе представится. И если через месяц ты не откажешься от своего намерения, Анри, я сам вручу тебе это разрешение. Доволен ты теперь или у тебя есть еще какая-нибудь прос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мой, спасибо. Но месяц – это так долго, проволочки меня уб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брат, начнем развлекаться. И для начала не согласишься ли ты со мной позавтракать? У меня сегодня утром будет приятное общество.</w:t>
      </w:r>
    </w:p>
    <w:p>
      <w:pPr>
        <w:pStyle w:val="Normal"/>
        <w:rPr>
          <w:rFonts w:ascii="Times New Roman" w:hAnsi="Times New Roman" w:cs="Times New Roman"/>
        </w:rPr>
      </w:pPr>
      <w:r>
        <w:rPr>
          <w:rFonts w:cs="Times New Roman" w:ascii="Times New Roman" w:hAnsi="Times New Roman"/>
        </w:rPr>
        <w:t>И прелат улыбнулся с таким видом, которому позавидовал бы самый светский кавалер из фаворитов Генриха 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начал было возражать дю Буш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отказов не принимаю: из родственников твоих тут один я. Ведь ты только сейчас возвратился из Фландрии, и своего хозяйства у тебя еще нет.</w:t>
      </w:r>
    </w:p>
    <w:p>
      <w:pPr>
        <w:pStyle w:val="Normal"/>
        <w:rPr>
          <w:rFonts w:ascii="Times New Roman" w:hAnsi="Times New Roman" w:cs="Times New Roman"/>
        </w:rPr>
      </w:pPr>
      <w:r>
        <w:rPr>
          <w:rFonts w:cs="Times New Roman" w:ascii="Times New Roman" w:hAnsi="Times New Roman"/>
        </w:rPr>
        <w:t>С этими словами кардинал поднялся и отдернул портьеру, за которой находился роскошно обставленный просторный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графиня, помогите мне уговорить графа дю Бушажа остаться с нами.</w:t>
      </w:r>
    </w:p>
    <w:p>
      <w:pPr>
        <w:pStyle w:val="Normal"/>
        <w:rPr>
          <w:rFonts w:ascii="Times New Roman" w:hAnsi="Times New Roman" w:cs="Times New Roman"/>
        </w:rPr>
      </w:pPr>
      <w:r>
        <w:rPr>
          <w:rFonts w:cs="Times New Roman" w:ascii="Times New Roman" w:hAnsi="Times New Roman"/>
        </w:rPr>
        <w:t>Но в то мгновение, когда кардинал приподнял портьеру, Анри увидел полулежащего на подушках пажа, который недавно вошел вместе с тем дворянином в калитку у реки, и в этом паже еще до того, как прелат открыто объявил его пол, он узнал женщину.</w:t>
      </w:r>
    </w:p>
    <w:p>
      <w:pPr>
        <w:pStyle w:val="Normal"/>
        <w:rPr>
          <w:rFonts w:ascii="Times New Roman" w:hAnsi="Times New Roman" w:cs="Times New Roman"/>
        </w:rPr>
      </w:pPr>
      <w:r>
        <w:rPr>
          <w:rFonts w:cs="Times New Roman" w:ascii="Times New Roman" w:hAnsi="Times New Roman"/>
        </w:rPr>
        <w:t>Им овладел какой-то внезапный страх, чувство неодолимого ужаса, и пока светский любезник кардинал выводил за руку прекрасного пажа, Анри дю Бушаж устремился прочь из комнаты, так что когда Франсуа вернулся в сопровождении дамы, улыбающейся при мысли о том, что она вернет чье-то сердце в мир живых людей, комната была пуста.</w:t>
      </w:r>
    </w:p>
    <w:p>
      <w:pPr>
        <w:pStyle w:val="Normal"/>
        <w:rPr>
          <w:rFonts w:ascii="Times New Roman" w:hAnsi="Times New Roman" w:cs="Times New Roman"/>
        </w:rPr>
      </w:pPr>
      <w:r>
        <w:rPr>
          <w:rFonts w:cs="Times New Roman" w:ascii="Times New Roman" w:hAnsi="Times New Roman"/>
        </w:rPr>
        <w:t>Франсуа нахмурился и, сев за стол, заваленный письмами и бумагами, быстро написал несколько ст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так добры, позвоните, дорогая графиня, – сказал он, – звонок у вас под рукой.</w:t>
      </w:r>
    </w:p>
    <w:p>
      <w:pPr>
        <w:pStyle w:val="Normal"/>
        <w:rPr>
          <w:rFonts w:ascii="Times New Roman" w:hAnsi="Times New Roman" w:cs="Times New Roman"/>
        </w:rPr>
      </w:pPr>
      <w:r>
        <w:rPr>
          <w:rFonts w:cs="Times New Roman" w:ascii="Times New Roman" w:hAnsi="Times New Roman"/>
        </w:rPr>
        <w:t>Паж повиновался.</w:t>
      </w:r>
    </w:p>
    <w:p>
      <w:pPr>
        <w:pStyle w:val="Normal"/>
        <w:rPr>
          <w:rFonts w:ascii="Times New Roman" w:hAnsi="Times New Roman" w:cs="Times New Roman"/>
        </w:rPr>
      </w:pPr>
      <w:r>
        <w:rPr>
          <w:rFonts w:cs="Times New Roman" w:ascii="Times New Roman" w:hAnsi="Times New Roman"/>
        </w:rPr>
        <w:t>Вошел доверенный камерди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кто-нибудь из курьеров тотчас же сядет на коня, – сказал Франсуа, – и отвезет это письмо господину главному адмиралу в Шато-Тьерр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2.</w:t>
      </w:r>
    </w:p>
    <w:p>
      <w:pPr>
        <w:pStyle w:val="Heading3"/>
        <w:rPr>
          <w:rFonts w:ascii="Times New Roman" w:hAnsi="Times New Roman" w:cs="Times New Roman"/>
        </w:rPr>
      </w:pPr>
      <w:r>
        <w:rPr>
          <w:rFonts w:cs="Times New Roman" w:ascii="Times New Roman" w:hAnsi="Times New Roman"/>
        </w:rPr>
        <w:t>СВЕДЕНИЯ О Д'ОРИЛЬ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когда король работал в Лувре с суперинтендантом финансов, пришли ему сообщить, что г-н де Жуаез-старший только что приехал из Шато-Тьерри и ожидает его в кабинете для аудиенций с поручением от монсеньера герцога Анжуйского.</w:t>
      </w:r>
    </w:p>
    <w:p>
      <w:pPr>
        <w:pStyle w:val="Normal"/>
        <w:rPr>
          <w:rFonts w:ascii="Times New Roman" w:hAnsi="Times New Roman" w:cs="Times New Roman"/>
        </w:rPr>
      </w:pPr>
      <w:r>
        <w:rPr>
          <w:rFonts w:cs="Times New Roman" w:ascii="Times New Roman" w:hAnsi="Times New Roman"/>
        </w:rPr>
        <w:t>Король тотчас же бросил дела и устремился навстречу своему любимому другу.</w:t>
      </w:r>
    </w:p>
    <w:p>
      <w:pPr>
        <w:pStyle w:val="Normal"/>
        <w:rPr>
          <w:rFonts w:ascii="Times New Roman" w:hAnsi="Times New Roman" w:cs="Times New Roman"/>
        </w:rPr>
      </w:pPr>
      <w:r>
        <w:rPr>
          <w:rFonts w:cs="Times New Roman" w:ascii="Times New Roman" w:hAnsi="Times New Roman"/>
        </w:rPr>
        <w:t>В кабинете находилось немало офицеров и придворных. В тот вечер явилась сама королева-мать в сопровождении своих фрейлин, а эти веселые девицы были как бы солнцами, вокруг которых постоянно кружились спутники.</w:t>
      </w:r>
    </w:p>
    <w:p>
      <w:pPr>
        <w:pStyle w:val="Normal"/>
        <w:rPr>
          <w:rFonts w:ascii="Times New Roman" w:hAnsi="Times New Roman" w:cs="Times New Roman"/>
        </w:rPr>
      </w:pPr>
      <w:r>
        <w:rPr>
          <w:rFonts w:cs="Times New Roman" w:ascii="Times New Roman" w:hAnsi="Times New Roman"/>
        </w:rPr>
        <w:t>Король протянул Жуаезу руку для поцелуя и довольным взглядом окинул собравшихся.</w:t>
      </w:r>
    </w:p>
    <w:p>
      <w:pPr>
        <w:pStyle w:val="Normal"/>
        <w:rPr>
          <w:rFonts w:ascii="Times New Roman" w:hAnsi="Times New Roman" w:cs="Times New Roman"/>
        </w:rPr>
      </w:pPr>
      <w:r>
        <w:rPr>
          <w:rFonts w:cs="Times New Roman" w:ascii="Times New Roman" w:hAnsi="Times New Roman"/>
        </w:rPr>
        <w:t>У входной двери на обычном месте стоял Анри дю Бушаж, строго выполнявший свои служебные обязанности.</w:t>
      </w:r>
    </w:p>
    <w:p>
      <w:pPr>
        <w:pStyle w:val="Normal"/>
        <w:rPr>
          <w:rFonts w:ascii="Times New Roman" w:hAnsi="Times New Roman" w:cs="Times New Roman"/>
        </w:rPr>
      </w:pPr>
      <w:r>
        <w:rPr>
          <w:rFonts w:cs="Times New Roman" w:ascii="Times New Roman" w:hAnsi="Times New Roman"/>
        </w:rPr>
        <w:t>Король поблагодарил его и дружелюбно кивнул ему головой, на что Анри ответил низким поклоном.</w:t>
      </w:r>
    </w:p>
    <w:p>
      <w:pPr>
        <w:pStyle w:val="Normal"/>
        <w:rPr>
          <w:rFonts w:ascii="Times New Roman" w:hAnsi="Times New Roman" w:cs="Times New Roman"/>
        </w:rPr>
      </w:pPr>
      <w:r>
        <w:rPr>
          <w:rFonts w:cs="Times New Roman" w:ascii="Times New Roman" w:hAnsi="Times New Roman"/>
        </w:rPr>
        <w:t>От этих знаков королевской благосклонности Жуаезу вскружило голову, и он издали улыбнулся брату, не приветствуя его все же слишком заметно, дабы не нарушить эти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казал Жуаез, – я послан к вашему величеству монсеньером герцогом Анжуйским, только что вернувшимся из Фландрского п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здоров, господин адмирал?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лько, сир, насколько это позволяет его душевное состояние. Не скрою от вашего величества, что монсеньер выглядит не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еобходимо развлечься после постигшего его несчастья, – сказал король, очень довольный тем, что может упомянуть вслух о неудаче своего брата, делая при этом вид, что жале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д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говорили, что поражение было жест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благодаря вам значительная часть войска была спасена. Благодарю вас, господин адмирал, благодарю. А бедняга Анжу хотел бы н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ламенно желает этого,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мы с ним увидимся. Вы согласны, сударыня? – сказал Генрих, оборачиваясь к Екатерине, чье лицо упорно не выдавало терзаний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ответила она, – я бы одна отправилась навстречу сыну. Но раз ваше величество готовы присоединиться ко мне в этом порыве сердечных чувств, путешествие станет для меня приятной прогу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правитесь с нами, господа, – обратился король к придворным. – Мы выедем завтра, ночевать я буду в 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сир, вернусь к монсеньеру с этой радостной в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Чтоб вы так скоро покинули меня? Нет, нет. Я вполне понимаю, что к представителю дома Жуаезов мой брат чувствует симпатию и хочет видеть его при себе, но ведь Жуаезов у нас два… Слава богу!.. Дю Бушаж, пожалуйста, поезжайте в Шато-Ть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просил Анри, – позволено ли будет мне, после того как я извещу монсеньера герцога Анжуйского о приезде вашего величества, возвратиться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те, как вам заблагорассудится, дю Бушаж, – сказал король.</w:t>
      </w:r>
    </w:p>
    <w:p>
      <w:pPr>
        <w:pStyle w:val="Normal"/>
        <w:rPr>
          <w:rFonts w:ascii="Times New Roman" w:hAnsi="Times New Roman" w:cs="Times New Roman"/>
        </w:rPr>
      </w:pPr>
      <w:r>
        <w:rPr>
          <w:rFonts w:cs="Times New Roman" w:ascii="Times New Roman" w:hAnsi="Times New Roman"/>
        </w:rPr>
        <w:t>Анри поклонился и пошел к выходу. К счастью, Жуаез все время следил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сир, сказать брату несколько слов?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в чем дело? – понизив голос,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он хочет в один миг выполнить поручение и в один же миг возвратиться, а это противоречит моим планам, сир, и планам господина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же и поскорее спровадь этого влюбленного безумца.</w:t>
      </w:r>
    </w:p>
    <w:p>
      <w:pPr>
        <w:pStyle w:val="Normal"/>
        <w:rPr>
          <w:rFonts w:ascii="Times New Roman" w:hAnsi="Times New Roman" w:cs="Times New Roman"/>
        </w:rPr>
      </w:pPr>
      <w:r>
        <w:rPr>
          <w:rFonts w:cs="Times New Roman" w:ascii="Times New Roman" w:hAnsi="Times New Roman"/>
        </w:rPr>
        <w:t>Анн побежал за братом и нагнал его в прихо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Жуаез, – ты очень торопишься выехать,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хочешь поскорее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рассчитываешь пробыть в Шато-Тьерри лишь самое коротк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где развлекаются, брат, мне н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наоборот, Анри, именно потому что монсеньер герцог Анжуйский должен устраивать для двора празднества, тебе бы и следовало остаться в Шато-Ть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это невозможно,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твоего желания удалиться от мира, жить в суровом затворни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ращался к королю с просьбой о льготном ср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е об э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я ходил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лучишь льг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королю совсем неудобно лишаться такого слуги,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ш брат-кардинал сделает то, что его величеству не угодно будет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из-за какой-то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 умоляю тебя, не настаи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успокойся, не стану. Но давай же наконец поговорим начистоту. Ты едешь в Шато-Тьерри. Так вот, вместо того чтобы возвращаться так поспешно, как тебе хотелось бы, ты – таково мое желание – подожди меня на моей квартире. Мы давно уже не жили вместе. Мне надо, пойми это, побыть наконец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ты едешь в Шато-Тьерри развлекаться. Брат, если я останусь в Шато-Тьерри, я все тебе отр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ичего подобного! Я ведь не так податлив, у меня счастливая натура, весьма способная совладать с твоим уны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граф, – сказал адмирал с властной настойчивостью, – здесь я представляю вашего отца, и я требую, чтобы вы ждали меня в Шато-Тъерри. Там у меня есть квартира, где вы будете как у себя дома. Она в первом этаже, с выходом в п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приказываете, брат… – покорно вымолвил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ывайте это как вам угодно, граф, желанием или приказанием, но дождитес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чиняюсь вам,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уверен, что ты не будешь на меня в обиде, – добавил Жуаез, сжимая юношу в объятиях.</w:t>
      </w:r>
    </w:p>
    <w:p>
      <w:pPr>
        <w:pStyle w:val="Normal"/>
        <w:rPr>
          <w:rFonts w:ascii="Times New Roman" w:hAnsi="Times New Roman" w:cs="Times New Roman"/>
        </w:rPr>
      </w:pPr>
      <w:r>
        <w:rPr>
          <w:rFonts w:cs="Times New Roman" w:ascii="Times New Roman" w:hAnsi="Times New Roman"/>
        </w:rPr>
        <w:t>Тот с некоторым раздражением уклонился от поцелуя, велел подавать лошадей и тотчас же уехал в Шато-Тьерри.</w:t>
      </w:r>
    </w:p>
    <w:p>
      <w:pPr>
        <w:pStyle w:val="Normal"/>
        <w:rPr>
          <w:rFonts w:ascii="Times New Roman" w:hAnsi="Times New Roman" w:cs="Times New Roman"/>
        </w:rPr>
      </w:pPr>
      <w:r>
        <w:rPr>
          <w:rFonts w:cs="Times New Roman" w:ascii="Times New Roman" w:hAnsi="Times New Roman"/>
        </w:rPr>
        <w:t>Он мчался, охваченный гневом человека, чьи планы оказались внезапно нарушенными, то есть просто пожирая пространство.</w:t>
      </w:r>
    </w:p>
    <w:p>
      <w:pPr>
        <w:pStyle w:val="Normal"/>
        <w:rPr>
          <w:rFonts w:ascii="Times New Roman" w:hAnsi="Times New Roman" w:cs="Times New Roman"/>
        </w:rPr>
      </w:pPr>
      <w:r>
        <w:rPr>
          <w:rFonts w:cs="Times New Roman" w:ascii="Times New Roman" w:hAnsi="Times New Roman"/>
        </w:rPr>
        <w:t>В тот же вечер, еще засветло, он поднимался на холм, где расположен Шато-Тьерри, у подножия которого течет Марна.</w:t>
      </w:r>
    </w:p>
    <w:p>
      <w:pPr>
        <w:pStyle w:val="Normal"/>
        <w:rPr>
          <w:rFonts w:ascii="Times New Roman" w:hAnsi="Times New Roman" w:cs="Times New Roman"/>
        </w:rPr>
      </w:pPr>
      <w:r>
        <w:rPr>
          <w:rFonts w:cs="Times New Roman" w:ascii="Times New Roman" w:hAnsi="Times New Roman"/>
        </w:rPr>
        <w:t>Имя его открыло ему ворота замка, где жил принц. Что же касается аудиенции, то ее пришлось дожидаться более часа.</w:t>
      </w:r>
    </w:p>
    <w:p>
      <w:pPr>
        <w:pStyle w:val="Normal"/>
        <w:rPr>
          <w:rFonts w:ascii="Times New Roman" w:hAnsi="Times New Roman" w:cs="Times New Roman"/>
        </w:rPr>
      </w:pPr>
      <w:r>
        <w:rPr>
          <w:rFonts w:cs="Times New Roman" w:ascii="Times New Roman" w:hAnsi="Times New Roman"/>
        </w:rPr>
        <w:t>Одни говорили, что принц в своих личных покоях, кто-то сказал, что он спит, камердинер высказал предположение, что он занимается музыкой.</w:t>
      </w:r>
    </w:p>
    <w:p>
      <w:pPr>
        <w:pStyle w:val="Normal"/>
        <w:rPr>
          <w:rFonts w:ascii="Times New Roman" w:hAnsi="Times New Roman" w:cs="Times New Roman"/>
        </w:rPr>
      </w:pPr>
      <w:r>
        <w:rPr>
          <w:rFonts w:cs="Times New Roman" w:ascii="Times New Roman" w:hAnsi="Times New Roman"/>
        </w:rPr>
        <w:t>Но никто из слуг не был в состоянии дать точный ответ.</w:t>
      </w:r>
    </w:p>
    <w:p>
      <w:pPr>
        <w:pStyle w:val="Normal"/>
        <w:rPr>
          <w:rFonts w:ascii="Times New Roman" w:hAnsi="Times New Roman" w:cs="Times New Roman"/>
        </w:rPr>
      </w:pPr>
      <w:r>
        <w:rPr>
          <w:rFonts w:cs="Times New Roman" w:ascii="Times New Roman" w:hAnsi="Times New Roman"/>
        </w:rPr>
        <w:t>Анри настаивал на скорейшем приеме, чтобы уже не думать о поручении короля и всецело предаться своей скорби.</w:t>
      </w:r>
    </w:p>
    <w:p>
      <w:pPr>
        <w:pStyle w:val="Normal"/>
        <w:rPr>
          <w:rFonts w:ascii="Times New Roman" w:hAnsi="Times New Roman" w:cs="Times New Roman"/>
        </w:rPr>
      </w:pPr>
      <w:r>
        <w:rPr>
          <w:rFonts w:cs="Times New Roman" w:ascii="Times New Roman" w:hAnsi="Times New Roman"/>
        </w:rPr>
        <w:t>По его настоянию, а также потому, что он и брат его были известны как личные друзья герцога, Анри впустили в одну из гостиных второго этажа.</w:t>
      </w:r>
    </w:p>
    <w:p>
      <w:pPr>
        <w:pStyle w:val="Normal"/>
        <w:rPr>
          <w:rFonts w:ascii="Times New Roman" w:hAnsi="Times New Roman" w:cs="Times New Roman"/>
        </w:rPr>
      </w:pPr>
      <w:r>
        <w:rPr>
          <w:rFonts w:cs="Times New Roman" w:ascii="Times New Roman" w:hAnsi="Times New Roman"/>
        </w:rPr>
        <w:t>Прошло полчаса, стали постепенно сгущаться сумерки.</w:t>
      </w:r>
    </w:p>
    <w:p>
      <w:pPr>
        <w:pStyle w:val="Normal"/>
        <w:rPr>
          <w:rFonts w:ascii="Times New Roman" w:hAnsi="Times New Roman" w:cs="Times New Roman"/>
        </w:rPr>
      </w:pPr>
      <w:r>
        <w:rPr>
          <w:rFonts w:cs="Times New Roman" w:ascii="Times New Roman" w:hAnsi="Times New Roman"/>
        </w:rPr>
        <w:t>В галерее послышались тяжелые шаркающие шаги герцога Анжуйского. Анри узнал их и приготовился выполнить положенный церемониал.</w:t>
      </w:r>
    </w:p>
    <w:p>
      <w:pPr>
        <w:pStyle w:val="Normal"/>
        <w:rPr>
          <w:rFonts w:ascii="Times New Roman" w:hAnsi="Times New Roman" w:cs="Times New Roman"/>
        </w:rPr>
      </w:pPr>
      <w:r>
        <w:rPr>
          <w:rFonts w:cs="Times New Roman" w:ascii="Times New Roman" w:hAnsi="Times New Roman"/>
        </w:rPr>
        <w:t>Но принц, который, видимо, очень торопился, сразу же избавил посланца от всяких формальностей, – он взял его за руку и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раф, – сказал он, – зачем это вас потревожили и заставили ехать к бедняге побежд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рислал меня, монсеньер, предупредить вас, что, горя желанием видеть ваше высочество и в то же время не мешать вашему отдыху после стольких треволнений, его величество сам выедет к вам навстречу и явится в Шато-Тьерри не позже чем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завтра приедет! – вскричал Франсуа, не будучи в состоянии скрыть некоторой досады.</w:t>
      </w:r>
    </w:p>
    <w:p>
      <w:pPr>
        <w:pStyle w:val="Normal"/>
        <w:rPr>
          <w:rFonts w:ascii="Times New Roman" w:hAnsi="Times New Roman" w:cs="Times New Roman"/>
        </w:rPr>
      </w:pPr>
      <w:r>
        <w:rPr>
          <w:rFonts w:cs="Times New Roman" w:ascii="Times New Roman" w:hAnsi="Times New Roman"/>
        </w:rPr>
        <w:t>Но он тотчас же спохв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завтра! Но ведь ни в замке, ни в городе ничего не будет готово для встречи его величества!</w:t>
      </w:r>
    </w:p>
    <w:p>
      <w:pPr>
        <w:pStyle w:val="Normal"/>
        <w:rPr>
          <w:rFonts w:ascii="Times New Roman" w:hAnsi="Times New Roman" w:cs="Times New Roman"/>
        </w:rPr>
      </w:pPr>
      <w:r>
        <w:rPr>
          <w:rFonts w:cs="Times New Roman" w:ascii="Times New Roman" w:hAnsi="Times New Roman"/>
        </w:rPr>
        <w:t>Анри поклонился, как человек, передающий какое-то решение, но отнюдь не призванный о нем рассу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величество так торопятся свидеться с вашим высочеством, что они и думать не могут о неудоб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произнес скороговоркой принц. – Значит, мне надо действовать в два раза быстрее. Я вас оставляю, Анри. Спасибо за быстроту: как вижу, вы очень торопились, отдых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шего высочества больше нет никаких приказаний? – почтительно спросил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Ложитесь спать. Ужин принесут вам в комнату, граф. Я сегодня не ужинаю: мне нездоровится да и на душе неспокойно. Нет ни аппетита, ни сна, от этого жизнь моя довольно мрачная, и вы сами понимаете, я не могу заставить кого бы то ни было принимать в ней участие. Кстати, слышали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Какую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ильи заеден вол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ильи! – с удивлением воскликнул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заеден! Странное дело: все близкие мне существа плохо кончают. Доброй ночи, граф, спите спокойно.</w:t>
      </w:r>
    </w:p>
    <w:p>
      <w:pPr>
        <w:pStyle w:val="Normal"/>
        <w:rPr>
          <w:rFonts w:ascii="Times New Roman" w:hAnsi="Times New Roman" w:cs="Times New Roman"/>
        </w:rPr>
      </w:pPr>
      <w:r>
        <w:rPr>
          <w:rFonts w:cs="Times New Roman" w:ascii="Times New Roman" w:hAnsi="Times New Roman"/>
        </w:rPr>
        <w:t>И принц поспешно удалил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3.</w:t>
      </w:r>
    </w:p>
    <w:p>
      <w:pPr>
        <w:pStyle w:val="Heading3"/>
        <w:rPr>
          <w:rFonts w:ascii="Times New Roman" w:hAnsi="Times New Roman" w:cs="Times New Roman"/>
        </w:rPr>
      </w:pPr>
      <w:r>
        <w:rPr>
          <w:rFonts w:cs="Times New Roman" w:ascii="Times New Roman" w:hAnsi="Times New Roman"/>
        </w:rPr>
        <w:t>СОМ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ри сошел вниз и, проходя через прихожие, нашел там много знакомых офицеров, которые окружили его и, проявляя самые дружеские чувства, предложили провести дю Бушажа в комнаты его брата, расположенные в одном из углов замка.</w:t>
      </w:r>
    </w:p>
    <w:p>
      <w:pPr>
        <w:pStyle w:val="Normal"/>
        <w:rPr>
          <w:rFonts w:ascii="Times New Roman" w:hAnsi="Times New Roman" w:cs="Times New Roman"/>
        </w:rPr>
      </w:pPr>
      <w:r>
        <w:rPr>
          <w:rFonts w:cs="Times New Roman" w:ascii="Times New Roman" w:hAnsi="Times New Roman"/>
        </w:rPr>
        <w:t>Герцог отвел Жуаезу на время его пребывания в Шато-Тьерри библиотеку.</w:t>
      </w:r>
    </w:p>
    <w:p>
      <w:pPr>
        <w:pStyle w:val="Normal"/>
        <w:rPr>
          <w:rFonts w:ascii="Times New Roman" w:hAnsi="Times New Roman" w:cs="Times New Roman"/>
        </w:rPr>
      </w:pPr>
      <w:r>
        <w:rPr>
          <w:rFonts w:cs="Times New Roman" w:ascii="Times New Roman" w:hAnsi="Times New Roman"/>
        </w:rPr>
        <w:t>Две гостиных, обставленных еще в царствование Франциска I, сообщались друг с другом и примыкали к библиотеке, которая выходила в сад.</w:t>
      </w:r>
    </w:p>
    <w:p>
      <w:pPr>
        <w:pStyle w:val="Normal"/>
        <w:rPr>
          <w:rFonts w:ascii="Times New Roman" w:hAnsi="Times New Roman" w:cs="Times New Roman"/>
        </w:rPr>
      </w:pPr>
      <w:r>
        <w:rPr>
          <w:rFonts w:cs="Times New Roman" w:ascii="Times New Roman" w:hAnsi="Times New Roman"/>
        </w:rPr>
        <w:t>Жуаез, человек ленивый, но весьма образованный, велел поставить свою кровать в библиотеке: под рукой у него была вся наука, открыв окно, он мог наслаждаться природой. Натуры утонченные стремятся полностью вкушать радости жизни, а утренний ветерок, пение птиц и аромат цветов придают новую прелесть триолетам Клемана Маро или одам Ронсара.</w:t>
      </w:r>
    </w:p>
    <w:p>
      <w:pPr>
        <w:pStyle w:val="Normal"/>
        <w:rPr>
          <w:rFonts w:ascii="Times New Roman" w:hAnsi="Times New Roman" w:cs="Times New Roman"/>
        </w:rPr>
      </w:pPr>
      <w:r>
        <w:rPr>
          <w:rFonts w:cs="Times New Roman" w:ascii="Times New Roman" w:hAnsi="Times New Roman"/>
        </w:rPr>
        <w:t>Анри решил оставить здесь все как было не потому, что он сочувствовал поэтическому сибаритству брата, а просто из равнодушия, ибо ему было все равно, где находиться.</w:t>
      </w:r>
    </w:p>
    <w:p>
      <w:pPr>
        <w:pStyle w:val="Normal"/>
        <w:rPr>
          <w:rFonts w:ascii="Times New Roman" w:hAnsi="Times New Roman" w:cs="Times New Roman"/>
        </w:rPr>
      </w:pPr>
      <w:r>
        <w:rPr>
          <w:rFonts w:cs="Times New Roman" w:ascii="Times New Roman" w:hAnsi="Times New Roman"/>
        </w:rPr>
        <w:t>Но в каком бы состоянии духа ни пребывал граф, он, приученный с малых лет неукоснительно выполнять свой долг в отношении короля или принцев французского королевского дома, обстоятельно разузнал, в какой части дворца живет герцог с тех пор, как он возвратился во Францию.</w:t>
      </w:r>
    </w:p>
    <w:p>
      <w:pPr>
        <w:pStyle w:val="Normal"/>
        <w:rPr>
          <w:rFonts w:ascii="Times New Roman" w:hAnsi="Times New Roman" w:cs="Times New Roman"/>
        </w:rPr>
      </w:pPr>
      <w:r>
        <w:rPr>
          <w:rFonts w:cs="Times New Roman" w:ascii="Times New Roman" w:hAnsi="Times New Roman"/>
        </w:rPr>
        <w:t>Счастливый случай послал Анри отличного чичероне. Это был тот юный офицер, чья нескромность раскрыла герцогу тайну графа в одной фландрской деревушке, где мы устроили нашим героям краткую остановку. Этот офицерик не покидал принца с момента его возвращения и мог превосходно осведомить обо всем Анри.</w:t>
      </w:r>
    </w:p>
    <w:p>
      <w:pPr>
        <w:pStyle w:val="Normal"/>
        <w:rPr>
          <w:rFonts w:ascii="Times New Roman" w:hAnsi="Times New Roman" w:cs="Times New Roman"/>
        </w:rPr>
      </w:pPr>
      <w:r>
        <w:rPr>
          <w:rFonts w:cs="Times New Roman" w:ascii="Times New Roman" w:hAnsi="Times New Roman"/>
        </w:rPr>
        <w:t>По прибытии в Шато-Тьерри принц стал сперва искать шумных развлечений. Тогда он поселился в парадных покоях, принимал и утром и вечером, днем охотился в лесу на оленей или в парке на сорок. Но после того как до принца неизвестно каким путем дошла весть о смерти Орильи, принц уединился в отдельном павильоне, расположенном в середине парка. Павильон этот, обиталище почти недоступное, куда могли проникать лишь близкие приближенные принца, был совершенно скрыт среди зелени деревьев и едва виднелся под огромными буками сквозь гущу кустарников.</w:t>
      </w:r>
    </w:p>
    <w:p>
      <w:pPr>
        <w:pStyle w:val="Normal"/>
        <w:rPr>
          <w:rFonts w:ascii="Times New Roman" w:hAnsi="Times New Roman" w:cs="Times New Roman"/>
        </w:rPr>
      </w:pPr>
      <w:r>
        <w:rPr>
          <w:rFonts w:cs="Times New Roman" w:ascii="Times New Roman" w:hAnsi="Times New Roman"/>
        </w:rPr>
        <w:t>Принц уже два дня тому назад удалился в этот павильон. Те, кто его не знал, говорили, что он захотел наедине предаваться горю, которое причинила ему смерть Орильи. Те, кто хорошо знал его, утверждали, что в этом павильоне он предается каким-нибудь ужасным и постыдным деяниям, которые в один прекрасный день выплывут на свет божий. Оба эти предположения были тем более вероятны, что принц, видимо, приходил в отчаяние, когда какое-либо дело или чье-либо посещение призывали его в замок. Как только это дело или этот визит заканчивались, он возвращался в свое уединение. В павильоне ему прислуживали только два камердинера, находившиеся при нем с детских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 сказал Анри, – что празднества будут не очень-то веселые, раз принц в тако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 офицер, – ведь каждый постарается выразить сочувствие принцу, уязвленному в своей гордости и потерявшему друга.</w:t>
      </w:r>
    </w:p>
    <w:p>
      <w:pPr>
        <w:pStyle w:val="Normal"/>
        <w:rPr>
          <w:rFonts w:ascii="Times New Roman" w:hAnsi="Times New Roman" w:cs="Times New Roman"/>
        </w:rPr>
      </w:pPr>
      <w:r>
        <w:rPr>
          <w:rFonts w:cs="Times New Roman" w:ascii="Times New Roman" w:hAnsi="Times New Roman"/>
        </w:rPr>
        <w:t>Анри продолжал, сам того не желая, расспрашивать и находил в этом непонятный для него самого интерес. Смерть Орильи, которого он знал при дворе и снова увидел во Фландрии; странное равнодушие, с которым принц сообщил ему о своей утрате; затворническая жизнь, начатая принцем, как утверждали, с тех пор, как он узнал о смерти Орильи, – все это для Анри вплеталось каким-то загадочным для него образом в ту таинственную и темную ткань, на которой с некоторых пор вышивались события его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ворите, – спросил он у офицера, – что никто не знает, откуда принц получил известия о смерти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конце-то концов, – настаивал он, – разве на этот счет не ведутся никакие раз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 ответил офицер, – правду ли, неправду, а что-нибудь, как вы сами понимаете, всегда расска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се-таки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принц охотился в лозняке у реки и что он отделился от других охотников – он ведь все делает по внезапному порыву, и охота его захватывает, как игра, как битва, как горе, – но вдруг возвратился, видимо, чем-то крайне расстроенный. Придворные стали расспрашивать его, думая, что речь идет просто о каком-нибудь злоключении на охоте. В руках у принца было два свертка с золотыми монетами. «Подумайте только, господа, – сказал он прерывающимся голосом, – Орильи умер, Орильи заели волки». Никто не хотел верить. «Нет, нет, – сказал принц, – черт меня побери, если это не так: бедняга всегда лучше играл на лютне, чем ездил верхом. Кажется, лошадь его понесла, он упал в какую-то рытвину и убился. На другое утро двое путников, проходивших мимо этой рытвины, нашли тело, наполовину обглоданное волками. В доказательство того, что все произошло именно так и что воры тут не замешаны, – вот два свертка с золотом, они были найдены на нем и честно возвращены». Но так как никто не видел людей, принесших эти свертки, – продолжал офицер, – все подумали, что они переданы были принцу теми двумя путниками, которые встретили его на берегу реки, узнали и сообщили о смерти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очень странно, – пробормотал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странно, – продолжал прапорщик, – что говорят, – правда это или выдумка? – будто принц открывал калитку парка у буковых зарослей и в нее проскользнули две тени. Значит, принц впустил в парк каких-то двух человек – вероятно, тех самых путников. С той поры принц и удалился в павильон, и мы теперь видим его лишь изре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х путников так никто и не видел? – спросил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офицер, – когда ходил к принцу узнать вечерний пароль для дворцовой охраны, – я встретил какого-то человека, который, по-моему, не принадлежит к дому его высочества. Но лица его я не видел, этот человек при виде меня отвернулся и надвинул на глаза капюшон своей кур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юшон своей кур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ловек этот походил на фламандского крестьянина и, сам не знаю почему, напомнил мне того, кто был с вами, когда мы встретились во Фландрии.</w:t>
      </w:r>
    </w:p>
    <w:p>
      <w:pPr>
        <w:pStyle w:val="Normal"/>
        <w:rPr>
          <w:rFonts w:ascii="Times New Roman" w:hAnsi="Times New Roman" w:cs="Times New Roman"/>
        </w:rPr>
      </w:pPr>
      <w:r>
        <w:rPr>
          <w:rFonts w:cs="Times New Roman" w:ascii="Times New Roman" w:hAnsi="Times New Roman"/>
        </w:rPr>
        <w:t>Анри вздрогнул. Замечание офицера показалось ему связанным с тем глухим, но упорным интересом, который вызывал у него этот рассказ. И ему, видевшему, как Диана и ее спутник поручены были Орильи, пришло на ум, что он знает обоих путников, сообщивших принцу о гибели злосчастного музыканта.</w:t>
      </w:r>
    </w:p>
    <w:p>
      <w:pPr>
        <w:pStyle w:val="Normal"/>
        <w:rPr>
          <w:rFonts w:ascii="Times New Roman" w:hAnsi="Times New Roman" w:cs="Times New Roman"/>
        </w:rPr>
      </w:pPr>
      <w:r>
        <w:rPr>
          <w:rFonts w:cs="Times New Roman" w:ascii="Times New Roman" w:hAnsi="Times New Roman"/>
        </w:rPr>
        <w:t>Анри внимательно поглядел на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ам показалось, будто вы узнаете этого человека, что вы подумали, судар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думаю, – ответил офицер, – но не берусь ничего утверждать. Принц, наверно, не отказался от своих планов насчет Фландрии. Поэтому он содержит там соглядатаев. Человек в шерстяном верхнем камзоле один из таких шпионов; в пути он узнал о несчастном случае с музыкантом и принес два известия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зможно, – задумчиво сказал Анри, – Но что делал этот человек, когда вы ег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шел вдоль изгороди, окаймляющей цветники (из ваших окон ее можно видеть), по направлению к тепл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говорите, что два путешественника.., вы ведь сказали, что их было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будто вошли двое, но я сам видел только одного, человека в шерстяном камз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вашему, этот человек живет в тепли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теплиц есть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ть, граф, в сторону города.</w:t>
      </w:r>
    </w:p>
    <w:p>
      <w:pPr>
        <w:pStyle w:val="Normal"/>
        <w:rPr>
          <w:rFonts w:ascii="Times New Roman" w:hAnsi="Times New Roman" w:cs="Times New Roman"/>
        </w:rPr>
      </w:pPr>
      <w:r>
        <w:rPr>
          <w:rFonts w:cs="Times New Roman" w:ascii="Times New Roman" w:hAnsi="Times New Roman"/>
        </w:rPr>
        <w:t>Анри некоторое время молчал. Сердце его сильно билось. Эти подробности, как будто бы не имевшие никакого значения, для него, обладавшего в этом таинственном деле как бы двойным зрением, были полны огромного интереса.</w:t>
      </w:r>
    </w:p>
    <w:p>
      <w:pPr>
        <w:pStyle w:val="Normal"/>
        <w:rPr>
          <w:rFonts w:ascii="Times New Roman" w:hAnsi="Times New Roman" w:cs="Times New Roman"/>
        </w:rPr>
      </w:pPr>
      <w:r>
        <w:rPr>
          <w:rFonts w:cs="Times New Roman" w:ascii="Times New Roman" w:hAnsi="Times New Roman"/>
        </w:rPr>
        <w:t>Между тем наступила темнота, и оба молодых человека, не зажигая света, беседовали в комнате Жуаеза.</w:t>
      </w:r>
    </w:p>
    <w:p>
      <w:pPr>
        <w:pStyle w:val="Normal"/>
        <w:rPr>
          <w:rFonts w:ascii="Times New Roman" w:hAnsi="Times New Roman" w:cs="Times New Roman"/>
        </w:rPr>
      </w:pPr>
      <w:r>
        <w:rPr>
          <w:rFonts w:cs="Times New Roman" w:ascii="Times New Roman" w:hAnsi="Times New Roman"/>
        </w:rPr>
        <w:t>Усталый после дороги, озабоченный странными событиями, о которых ему только что сообщили, не имея сил бороться с теми чувствами, которые они ему внушали, граф повалился на кровать брата и машинально устремил взгляд в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авильон принца там? – спросил дю Бушаж, указывая пальцем туда, откуда, по всей видимости, появился неизве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огонек, мерцающий среди лис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столо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скричал Анри, – он снова по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сомненно, идет в теплицы к своему товарищу. Вы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ук поворачиваемого в замке клю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дю Бушаж, – во всем этом нет ничего необычного и, однак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ас дрожь пробирает,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раф, – а это что такое?</w:t>
      </w:r>
    </w:p>
    <w:p>
      <w:pPr>
        <w:pStyle w:val="Normal"/>
        <w:rPr>
          <w:rFonts w:ascii="Times New Roman" w:hAnsi="Times New Roman" w:cs="Times New Roman"/>
        </w:rPr>
      </w:pPr>
      <w:r>
        <w:rPr>
          <w:rFonts w:cs="Times New Roman" w:ascii="Times New Roman" w:hAnsi="Times New Roman"/>
        </w:rPr>
        <w:t>Послышался звук, напоминавший звон колок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игнал к ужину для свиты принца. Пойдемте с нами ужинать,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сейчас мне ничего не нужно, а если проголодаюсь, то позову ко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жидайтесь этого, присоединяйтесь к нашей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возможно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королевское высочество почти что приказал мне распорядиться, чтобы ужин мне приносили сюда. Но вы идите, не задерживайтесь из-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граф, доброй ночи. Следите хорошенько за нашим приз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жете на меня в этом отношении положиться. Разве что, – добавил Анри, опасаясь, не выдал ли он себя, – разве что сон меня одолеет. Это более вероятно да, на мой взгляд, и более разумно, чем подстерегать тени каких-то шп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засмеялся офицер.</w:t>
      </w:r>
    </w:p>
    <w:p>
      <w:pPr>
        <w:pStyle w:val="Normal"/>
        <w:rPr>
          <w:rFonts w:ascii="Times New Roman" w:hAnsi="Times New Roman" w:cs="Times New Roman"/>
        </w:rPr>
      </w:pPr>
      <w:r>
        <w:rPr>
          <w:rFonts w:cs="Times New Roman" w:ascii="Times New Roman" w:hAnsi="Times New Roman"/>
        </w:rPr>
        <w:t>И он распрощался с дю Бушажем.</w:t>
      </w:r>
    </w:p>
    <w:p>
      <w:pPr>
        <w:pStyle w:val="Normal"/>
        <w:rPr>
          <w:rFonts w:ascii="Times New Roman" w:hAnsi="Times New Roman" w:cs="Times New Roman"/>
        </w:rPr>
      </w:pPr>
      <w:r>
        <w:rPr>
          <w:rFonts w:cs="Times New Roman" w:ascii="Times New Roman" w:hAnsi="Times New Roman"/>
        </w:rPr>
        <w:t>Едва только он вышел из библиотеки, как Анри устремился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шептал он, – это Реми! Это Реми! Я узнал бы его и во мраке преисподней.</w:t>
      </w:r>
    </w:p>
    <w:p>
      <w:pPr>
        <w:pStyle w:val="Normal"/>
        <w:rPr>
          <w:rFonts w:ascii="Times New Roman" w:hAnsi="Times New Roman" w:cs="Times New Roman"/>
        </w:rPr>
      </w:pPr>
      <w:r>
        <w:rPr>
          <w:rFonts w:cs="Times New Roman" w:ascii="Times New Roman" w:hAnsi="Times New Roman"/>
        </w:rPr>
        <w:t>И молодой человек, чувствуя, что колени у него дрожат, прижал влажные ладони к своему горячему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сказал он себе, – а может быть, это просто галлюцинации моего несчастного больного мозга, может быть, мне суждено и во сне и наяву, и днем и ночью беспрестанно видеть два эти образа, проложивших такую темную борозду на всей моей жизни? И правда, – продолжал он, словно чувствуя потребность убеждать самого себя, – зачем бы Реми находиться здесь, в замке, у герцога Анжуйского? Что ему тут делать? Какая связь может быть у герцога Анжуйского с Реми? И наконец, как он мог покинуть Диану, с которой никогда не расстается? Нет, это не он!</w:t>
      </w:r>
    </w:p>
    <w:p>
      <w:pPr>
        <w:pStyle w:val="Normal"/>
        <w:rPr>
          <w:rFonts w:ascii="Times New Roman" w:hAnsi="Times New Roman" w:cs="Times New Roman"/>
        </w:rPr>
      </w:pPr>
      <w:r>
        <w:rPr>
          <w:rFonts w:cs="Times New Roman" w:ascii="Times New Roman" w:hAnsi="Times New Roman"/>
        </w:rPr>
        <w:t>Но в следующий же миг какая-то внутренняя убежденность, глубокая, инстинктивная, возобладала над сом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Это он! – в отчаянии прошептал Анри, прислонившись к стене, чтобы не упасть.</w:t>
      </w:r>
    </w:p>
    <w:p>
      <w:pPr>
        <w:pStyle w:val="Normal"/>
        <w:rPr>
          <w:rFonts w:ascii="Times New Roman" w:hAnsi="Times New Roman" w:cs="Times New Roman"/>
        </w:rPr>
      </w:pPr>
      <w:r>
        <w:rPr>
          <w:rFonts w:cs="Times New Roman" w:ascii="Times New Roman" w:hAnsi="Times New Roman"/>
        </w:rPr>
        <w:t>Не успел он выразить в словах эту властную, неодолимую, господствующую над всем мысль, как снова раздался лязгающий звук ключа в замке, и, хотя звук этот был едва слышен, его уловил слух возбужденного до крайности Анри.</w:t>
      </w:r>
    </w:p>
    <w:p>
      <w:pPr>
        <w:pStyle w:val="Normal"/>
        <w:rPr>
          <w:rFonts w:ascii="Times New Roman" w:hAnsi="Times New Roman" w:cs="Times New Roman"/>
        </w:rPr>
      </w:pPr>
      <w:r>
        <w:rPr>
          <w:rFonts w:cs="Times New Roman" w:ascii="Times New Roman" w:hAnsi="Times New Roman"/>
        </w:rPr>
        <w:t>Невыразимый трепет пробежал по всему телу юноши. Он снова прислушался.</w:t>
      </w:r>
    </w:p>
    <w:p>
      <w:pPr>
        <w:pStyle w:val="Normal"/>
        <w:rPr>
          <w:rFonts w:ascii="Times New Roman" w:hAnsi="Times New Roman" w:cs="Times New Roman"/>
        </w:rPr>
      </w:pPr>
      <w:r>
        <w:rPr>
          <w:rFonts w:cs="Times New Roman" w:ascii="Times New Roman" w:hAnsi="Times New Roman"/>
        </w:rPr>
        <w:t>Вокруг него возникла такая тишина, что он различал удары собственного сердца.</w:t>
      </w:r>
    </w:p>
    <w:p>
      <w:pPr>
        <w:pStyle w:val="Normal"/>
        <w:rPr>
          <w:rFonts w:ascii="Times New Roman" w:hAnsi="Times New Roman" w:cs="Times New Roman"/>
        </w:rPr>
      </w:pPr>
      <w:r>
        <w:rPr>
          <w:rFonts w:cs="Times New Roman" w:ascii="Times New Roman" w:hAnsi="Times New Roman"/>
        </w:rPr>
        <w:t>Прошло несколько минут, но то, чего он ожидал, не появлялось.</w:t>
      </w:r>
    </w:p>
    <w:p>
      <w:pPr>
        <w:pStyle w:val="Normal"/>
        <w:rPr>
          <w:rFonts w:ascii="Times New Roman" w:hAnsi="Times New Roman" w:cs="Times New Roman"/>
        </w:rPr>
      </w:pPr>
      <w:r>
        <w:rPr>
          <w:rFonts w:cs="Times New Roman" w:ascii="Times New Roman" w:hAnsi="Times New Roman"/>
        </w:rPr>
        <w:t>Но хотя глаза ничего не видели, слух говорил ему, что кто-то приближается.</w:t>
      </w:r>
    </w:p>
    <w:p>
      <w:pPr>
        <w:pStyle w:val="Normal"/>
        <w:rPr>
          <w:rFonts w:ascii="Times New Roman" w:hAnsi="Times New Roman" w:cs="Times New Roman"/>
        </w:rPr>
      </w:pPr>
      <w:r>
        <w:rPr>
          <w:rFonts w:cs="Times New Roman" w:ascii="Times New Roman" w:hAnsi="Times New Roman"/>
        </w:rPr>
        <w:t>Он услышал, как от чьих-то шагов заскрипел песок.</w:t>
      </w:r>
    </w:p>
    <w:p>
      <w:pPr>
        <w:pStyle w:val="Normal"/>
        <w:rPr>
          <w:rFonts w:ascii="Times New Roman" w:hAnsi="Times New Roman" w:cs="Times New Roman"/>
        </w:rPr>
      </w:pPr>
      <w:r>
        <w:rPr>
          <w:rFonts w:cs="Times New Roman" w:ascii="Times New Roman" w:hAnsi="Times New Roman"/>
        </w:rPr>
        <w:t>Внезапно темная линия буковой поросли как-то зазубрилась: ему почудилось, будто на этом черном фоне движутся тени еще более тем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звращается, – прошептал Анри, – но один ли? Есть ли с ним кто-нибудь?</w:t>
      </w:r>
    </w:p>
    <w:p>
      <w:pPr>
        <w:pStyle w:val="Normal"/>
        <w:rPr>
          <w:rFonts w:ascii="Times New Roman" w:hAnsi="Times New Roman" w:cs="Times New Roman"/>
        </w:rPr>
      </w:pPr>
      <w:r>
        <w:rPr>
          <w:rFonts w:cs="Times New Roman" w:ascii="Times New Roman" w:hAnsi="Times New Roman"/>
        </w:rPr>
        <w:t>Тени двигались в ту сторону, где луна серебрила край пустыря.</w:t>
      </w:r>
    </w:p>
    <w:p>
      <w:pPr>
        <w:pStyle w:val="Normal"/>
        <w:rPr>
          <w:rFonts w:ascii="Times New Roman" w:hAnsi="Times New Roman" w:cs="Times New Roman"/>
        </w:rPr>
      </w:pPr>
      <w:r>
        <w:rPr>
          <w:rFonts w:cs="Times New Roman" w:ascii="Times New Roman" w:hAnsi="Times New Roman"/>
        </w:rPr>
        <w:t>Когда человек в шерстяном камзоле, идя в противоположном направлении, дошел до этого места, Анри показалось, будто он узнает Реми.</w:t>
      </w:r>
    </w:p>
    <w:p>
      <w:pPr>
        <w:pStyle w:val="Normal"/>
        <w:rPr>
          <w:rFonts w:ascii="Times New Roman" w:hAnsi="Times New Roman" w:cs="Times New Roman"/>
        </w:rPr>
      </w:pPr>
      <w:r>
        <w:rPr>
          <w:rFonts w:cs="Times New Roman" w:ascii="Times New Roman" w:hAnsi="Times New Roman"/>
        </w:rPr>
        <w:t>На этот раз Анри ясно различил две тени: ошибки быть не могло.</w:t>
      </w:r>
    </w:p>
    <w:p>
      <w:pPr>
        <w:pStyle w:val="Normal"/>
        <w:rPr>
          <w:rFonts w:ascii="Times New Roman" w:hAnsi="Times New Roman" w:cs="Times New Roman"/>
        </w:rPr>
      </w:pPr>
      <w:r>
        <w:rPr>
          <w:rFonts w:cs="Times New Roman" w:ascii="Times New Roman" w:hAnsi="Times New Roman"/>
        </w:rPr>
        <w:t>Смертельный холод сжал его сердце, словно превращая его в кусок мрамора.</w:t>
      </w:r>
    </w:p>
    <w:p>
      <w:pPr>
        <w:pStyle w:val="Normal"/>
        <w:rPr>
          <w:rFonts w:ascii="Times New Roman" w:hAnsi="Times New Roman" w:cs="Times New Roman"/>
        </w:rPr>
      </w:pPr>
      <w:r>
        <w:rPr>
          <w:rFonts w:cs="Times New Roman" w:ascii="Times New Roman" w:hAnsi="Times New Roman"/>
        </w:rPr>
        <w:t>Обе тени двигались очень быстро и решительно. Первая была в шерстяном камзоле, и теперь, как и давеча, графу показалось, что он узнал Реми.</w:t>
      </w:r>
    </w:p>
    <w:p>
      <w:pPr>
        <w:pStyle w:val="Normal"/>
        <w:rPr>
          <w:rFonts w:ascii="Times New Roman" w:hAnsi="Times New Roman" w:cs="Times New Roman"/>
        </w:rPr>
      </w:pPr>
      <w:r>
        <w:rPr>
          <w:rFonts w:cs="Times New Roman" w:ascii="Times New Roman" w:hAnsi="Times New Roman"/>
        </w:rPr>
        <w:t>Вторую, целиком закутанную в мужской плащ, распознать было невозможно.</w:t>
      </w:r>
    </w:p>
    <w:p>
      <w:pPr>
        <w:pStyle w:val="Normal"/>
        <w:rPr>
          <w:rFonts w:ascii="Times New Roman" w:hAnsi="Times New Roman" w:cs="Times New Roman"/>
        </w:rPr>
      </w:pPr>
      <w:r>
        <w:rPr>
          <w:rFonts w:cs="Times New Roman" w:ascii="Times New Roman" w:hAnsi="Times New Roman"/>
        </w:rPr>
        <w:t>И, однако, Анри чутьем угадал то, что не мог видеть.</w:t>
      </w:r>
    </w:p>
    <w:p>
      <w:pPr>
        <w:pStyle w:val="Normal"/>
        <w:rPr>
          <w:rFonts w:ascii="Times New Roman" w:hAnsi="Times New Roman" w:cs="Times New Roman"/>
        </w:rPr>
      </w:pPr>
      <w:r>
        <w:rPr>
          <w:rFonts w:cs="Times New Roman" w:ascii="Times New Roman" w:hAnsi="Times New Roman"/>
        </w:rPr>
        <w:t>У него вырвался скорбный вопль, и, как только обе таинственные тени исчезли за буками, он поспешил за ними, перебегая от дерева к дер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шептал он, – не ошибаюсь ли я? Возможно ли эт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4.</w:t>
      </w:r>
    </w:p>
    <w:p>
      <w:pPr>
        <w:pStyle w:val="Heading3"/>
        <w:rPr>
          <w:rFonts w:ascii="Times New Roman" w:hAnsi="Times New Roman" w:cs="Times New Roman"/>
        </w:rPr>
      </w:pPr>
      <w:r>
        <w:rPr>
          <w:rFonts w:cs="Times New Roman" w:ascii="Times New Roman" w:hAnsi="Times New Roman"/>
        </w:rPr>
        <w:t>УВЕР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а вела вдоль буковой рощи к высокой изгороди из терновника и шеренге тополей, отделявших павильон герцога Анжуйского от остальной части парка. В этом уединенном уголке были красивые пруды, извилистые тропинки, вековые деревья, – их пышные кроны луна заливала потоками света, в то время как внизу сгущался непроницаемый мрак.</w:t>
      </w:r>
    </w:p>
    <w:p>
      <w:pPr>
        <w:pStyle w:val="Normal"/>
        <w:rPr>
          <w:rFonts w:ascii="Times New Roman" w:hAnsi="Times New Roman" w:cs="Times New Roman"/>
        </w:rPr>
      </w:pPr>
      <w:r>
        <w:rPr>
          <w:rFonts w:cs="Times New Roman" w:ascii="Times New Roman" w:hAnsi="Times New Roman"/>
        </w:rPr>
        <w:t>Приближаясь к изгороди, Анри чувствовал, что у него перехватывает дыхание.</w:t>
      </w:r>
    </w:p>
    <w:p>
      <w:pPr>
        <w:pStyle w:val="Normal"/>
        <w:rPr>
          <w:rFonts w:ascii="Times New Roman" w:hAnsi="Times New Roman" w:cs="Times New Roman"/>
        </w:rPr>
      </w:pPr>
      <w:r>
        <w:rPr>
          <w:rFonts w:cs="Times New Roman" w:ascii="Times New Roman" w:hAnsi="Times New Roman"/>
        </w:rPr>
        <w:t>И правда: столь вызывающе нарушить распоряжения принца и заняться такой дерзновенной слежкой означало действовать не так, как подобает верному и честному слуге короля, а как поступает низкий соглядатай или ревнивец, готовый на любую крайность.</w:t>
      </w:r>
    </w:p>
    <w:p>
      <w:pPr>
        <w:pStyle w:val="Normal"/>
        <w:rPr>
          <w:rFonts w:ascii="Times New Roman" w:hAnsi="Times New Roman" w:cs="Times New Roman"/>
        </w:rPr>
      </w:pPr>
      <w:r>
        <w:rPr>
          <w:rFonts w:cs="Times New Roman" w:ascii="Times New Roman" w:hAnsi="Times New Roman"/>
        </w:rPr>
        <w:t>Но тут преследуемый им человек, открывая калитку в изгороди, отделявшей большой парк от малого, сделал движение, благодаря которому открылось его лицо: это был действительно Реми. Граф отбросил всякую щепетильность и решительно двинулся вперед, невзирая ни на какие возможные последствия.</w:t>
      </w:r>
    </w:p>
    <w:p>
      <w:pPr>
        <w:pStyle w:val="Normal"/>
        <w:rPr>
          <w:rFonts w:ascii="Times New Roman" w:hAnsi="Times New Roman" w:cs="Times New Roman"/>
        </w:rPr>
      </w:pPr>
      <w:r>
        <w:rPr>
          <w:rFonts w:cs="Times New Roman" w:ascii="Times New Roman" w:hAnsi="Times New Roman"/>
        </w:rPr>
        <w:t>Калитка закрылась. Анри перескочил прямо через изгородь и снова пошел следом за таинственными посетителями принца.</w:t>
      </w:r>
    </w:p>
    <w:p>
      <w:pPr>
        <w:pStyle w:val="Normal"/>
        <w:rPr>
          <w:rFonts w:ascii="Times New Roman" w:hAnsi="Times New Roman" w:cs="Times New Roman"/>
        </w:rPr>
      </w:pPr>
      <w:r>
        <w:rPr>
          <w:rFonts w:cs="Times New Roman" w:ascii="Times New Roman" w:hAnsi="Times New Roman"/>
        </w:rPr>
        <w:t>Они явно торопились.</w:t>
      </w:r>
    </w:p>
    <w:p>
      <w:pPr>
        <w:pStyle w:val="Normal"/>
        <w:rPr>
          <w:rFonts w:ascii="Times New Roman" w:hAnsi="Times New Roman" w:cs="Times New Roman"/>
        </w:rPr>
      </w:pPr>
      <w:r>
        <w:rPr>
          <w:rFonts w:cs="Times New Roman" w:ascii="Times New Roman" w:hAnsi="Times New Roman"/>
        </w:rPr>
        <w:t>Но теперь у Анри появилась новая причина для страха. Услышав, как под ногами Реми и его спутника заскрипел песок, герцог вышел из павильона. Анри бросился за самое толстое дерево и стал ждать.</w:t>
      </w:r>
    </w:p>
    <w:p>
      <w:pPr>
        <w:pStyle w:val="Normal"/>
        <w:rPr>
          <w:rFonts w:ascii="Times New Roman" w:hAnsi="Times New Roman" w:cs="Times New Roman"/>
        </w:rPr>
      </w:pPr>
      <w:r>
        <w:rPr>
          <w:rFonts w:cs="Times New Roman" w:ascii="Times New Roman" w:hAnsi="Times New Roman"/>
        </w:rPr>
        <w:t>Увидел он очень мало: как Реми отвесил низкий поклон, как его спутник сделал реверанс по-женски, вместо того чтобы поклониться по-мужски, как герцог в совершенном упоении предложил этой закутанной фигуре опереться на его руку, словно он имел дело с женщиной.</w:t>
      </w:r>
    </w:p>
    <w:p>
      <w:pPr>
        <w:pStyle w:val="Normal"/>
        <w:rPr>
          <w:rFonts w:ascii="Times New Roman" w:hAnsi="Times New Roman" w:cs="Times New Roman"/>
        </w:rPr>
      </w:pPr>
      <w:r>
        <w:rPr>
          <w:rFonts w:cs="Times New Roman" w:ascii="Times New Roman" w:hAnsi="Times New Roman"/>
        </w:rPr>
        <w:t>Затем все трое направились к павильону и исчезли в сенях. Двери за ними закрылись.</w:t>
      </w:r>
    </w:p>
    <w:p>
      <w:pPr>
        <w:pStyle w:val="Normal"/>
        <w:rPr>
          <w:rFonts w:ascii="Times New Roman" w:hAnsi="Times New Roman" w:cs="Times New Roman"/>
        </w:rPr>
      </w:pPr>
      <w:r>
        <w:rPr>
          <w:rFonts w:cs="Times New Roman" w:ascii="Times New Roman" w:hAnsi="Times New Roman"/>
        </w:rPr>
        <w:t>«Пора кончать, – подумал Анри, – надо отыскать более удобное место, откуда я смогу увидеть малейшее движение, не будучи никем замеченным».</w:t>
      </w:r>
    </w:p>
    <w:p>
      <w:pPr>
        <w:pStyle w:val="Normal"/>
        <w:rPr>
          <w:rFonts w:ascii="Times New Roman" w:hAnsi="Times New Roman" w:cs="Times New Roman"/>
        </w:rPr>
      </w:pPr>
      <w:r>
        <w:rPr>
          <w:rFonts w:cs="Times New Roman" w:ascii="Times New Roman" w:hAnsi="Times New Roman"/>
        </w:rPr>
        <w:t>Он выбрал группу деревьев между павильонами и шпалерами с фонтаном посередине. Это было непроницаемое убежище: не ночью же, во мраке холодном и сыром у этого фонтана, стал бы принц пробираться через кустарник к воде.</w:t>
      </w:r>
    </w:p>
    <w:p>
      <w:pPr>
        <w:pStyle w:val="Normal"/>
        <w:rPr>
          <w:rFonts w:ascii="Times New Roman" w:hAnsi="Times New Roman" w:cs="Times New Roman"/>
        </w:rPr>
      </w:pPr>
      <w:r>
        <w:rPr>
          <w:rFonts w:cs="Times New Roman" w:ascii="Times New Roman" w:hAnsi="Times New Roman"/>
        </w:rPr>
        <w:t>Спрятавшись за статую, высившуюся над фонтаном, и достаточно высоко устроившись на пьедестале, Анри мог видеть все, что происходило в павильоне, ибо как раз перед ним находилось его главное окно.</w:t>
      </w:r>
    </w:p>
    <w:p>
      <w:pPr>
        <w:pStyle w:val="Normal"/>
        <w:rPr>
          <w:rFonts w:ascii="Times New Roman" w:hAnsi="Times New Roman" w:cs="Times New Roman"/>
        </w:rPr>
      </w:pPr>
      <w:r>
        <w:rPr>
          <w:rFonts w:cs="Times New Roman" w:ascii="Times New Roman" w:hAnsi="Times New Roman"/>
        </w:rPr>
        <w:t>Так как никто не мог или, вернее, не имел права проникнуть сюда, никаких предосторожностей не принимали.</w:t>
      </w:r>
    </w:p>
    <w:p>
      <w:pPr>
        <w:pStyle w:val="Normal"/>
        <w:rPr>
          <w:rFonts w:ascii="Times New Roman" w:hAnsi="Times New Roman" w:cs="Times New Roman"/>
        </w:rPr>
      </w:pPr>
      <w:r>
        <w:rPr>
          <w:rFonts w:cs="Times New Roman" w:ascii="Times New Roman" w:hAnsi="Times New Roman"/>
        </w:rPr>
        <w:t>В комнате стоял роскошно накрытый стол, уставленный драгоценными винами в графинах венецианского хрусталя. У стола стояло только два кресла для участников ужина.</w:t>
      </w:r>
    </w:p>
    <w:p>
      <w:pPr>
        <w:pStyle w:val="Normal"/>
        <w:rPr>
          <w:rFonts w:ascii="Times New Roman" w:hAnsi="Times New Roman" w:cs="Times New Roman"/>
        </w:rPr>
      </w:pPr>
      <w:r>
        <w:rPr>
          <w:rFonts w:cs="Times New Roman" w:ascii="Times New Roman" w:hAnsi="Times New Roman"/>
        </w:rPr>
        <w:t>Герцог направился к одному из них, отпустил руку спутника Реми и, пододвинув для него другое, сказал что-то, видимо предлагая ему снять плащ, очень удобный для хождения по ночам, но совершенно неуместный, когда цель этого хождения достигнута и когда цель эта – ужин.</w:t>
      </w:r>
    </w:p>
    <w:p>
      <w:pPr>
        <w:pStyle w:val="Normal"/>
        <w:rPr>
          <w:rFonts w:ascii="Times New Roman" w:hAnsi="Times New Roman" w:cs="Times New Roman"/>
        </w:rPr>
      </w:pPr>
      <w:r>
        <w:rPr>
          <w:rFonts w:cs="Times New Roman" w:ascii="Times New Roman" w:hAnsi="Times New Roman"/>
        </w:rPr>
        <w:t>Тогда особа, к которой обращался принц, сбросила плащ на стул, и свет факелов ярко озарил бледное, величественно прекрасное лицо женщины, которую сразу же узнали расширенные от ужаса глаза Анри.</w:t>
      </w:r>
    </w:p>
    <w:p>
      <w:pPr>
        <w:pStyle w:val="Normal"/>
        <w:rPr>
          <w:rFonts w:ascii="Times New Roman" w:hAnsi="Times New Roman" w:cs="Times New Roman"/>
        </w:rPr>
      </w:pPr>
      <w:r>
        <w:rPr>
          <w:rFonts w:cs="Times New Roman" w:ascii="Times New Roman" w:hAnsi="Times New Roman"/>
        </w:rPr>
        <w:t>Это была дама из таинственного дома на улице Августинцев, фландрская путешественница – словом, это была та самая Диана, чей взгляд разил насмерть, словно удар кинжала.</w:t>
      </w:r>
    </w:p>
    <w:p>
      <w:pPr>
        <w:pStyle w:val="Normal"/>
        <w:rPr>
          <w:rFonts w:ascii="Times New Roman" w:hAnsi="Times New Roman" w:cs="Times New Roman"/>
        </w:rPr>
      </w:pPr>
      <w:r>
        <w:rPr>
          <w:rFonts w:cs="Times New Roman" w:ascii="Times New Roman" w:hAnsi="Times New Roman"/>
        </w:rPr>
        <w:t>На этот раз она была в женской одежде, в платье из парчи: бриллианты сверкали у нее на шее, в прическе и на запястьях.</w:t>
      </w:r>
    </w:p>
    <w:p>
      <w:pPr>
        <w:pStyle w:val="Normal"/>
        <w:rPr>
          <w:rFonts w:ascii="Times New Roman" w:hAnsi="Times New Roman" w:cs="Times New Roman"/>
        </w:rPr>
      </w:pPr>
      <w:r>
        <w:rPr>
          <w:rFonts w:cs="Times New Roman" w:ascii="Times New Roman" w:hAnsi="Times New Roman"/>
        </w:rPr>
        <w:t>От этих украшений еще заметнее казалась бледность ее лица. В глазах сверкало такое пламя, что можно было подумать, будто герцог, употребив какой-то магический прием, вызвал к себе не живую женщину, а ее призрак.</w:t>
      </w:r>
    </w:p>
    <w:p>
      <w:pPr>
        <w:pStyle w:val="Normal"/>
        <w:rPr>
          <w:rFonts w:ascii="Times New Roman" w:hAnsi="Times New Roman" w:cs="Times New Roman"/>
        </w:rPr>
      </w:pPr>
      <w:r>
        <w:rPr>
          <w:rFonts w:cs="Times New Roman" w:ascii="Times New Roman" w:hAnsi="Times New Roman"/>
        </w:rPr>
        <w:t>Если бы статуя, которую Анри охватил руками холоднее мрамора, не служила ему опорой, он упал бы ничком в бассейн фонтана.</w:t>
      </w:r>
    </w:p>
    <w:p>
      <w:pPr>
        <w:pStyle w:val="Normal"/>
        <w:rPr>
          <w:rFonts w:ascii="Times New Roman" w:hAnsi="Times New Roman" w:cs="Times New Roman"/>
        </w:rPr>
      </w:pPr>
      <w:r>
        <w:rPr>
          <w:rFonts w:cs="Times New Roman" w:ascii="Times New Roman" w:hAnsi="Times New Roman"/>
        </w:rPr>
        <w:t>Герцог был, видимо, опьянен радостью. Он пожирал глазами это изумительное существо, сидевшее против него и едва прикасавшееся к поставленным перед ним яствам. Время от времени Франсуа тянулся через весь стол, чтобы поцеловать руку своей бледной и молчаливой сотрапезницы. Она же принимала эти поцелуи так бесчувственно, словно рука ее была изваяна из алебастра, с которым могла сравниться по белизне и прозрачности.</w:t>
      </w:r>
    </w:p>
    <w:p>
      <w:pPr>
        <w:pStyle w:val="Normal"/>
        <w:rPr>
          <w:rFonts w:ascii="Times New Roman" w:hAnsi="Times New Roman" w:cs="Times New Roman"/>
        </w:rPr>
      </w:pPr>
      <w:r>
        <w:rPr>
          <w:rFonts w:cs="Times New Roman" w:ascii="Times New Roman" w:hAnsi="Times New Roman"/>
        </w:rPr>
        <w:t>Время от времени Анри вздрагивал, поднимал руку, вытирая ледяной пот, струившийся у него по лбу, и задавал себе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ая она? Или мертвая?</w:t>
      </w:r>
    </w:p>
    <w:p>
      <w:pPr>
        <w:pStyle w:val="Normal"/>
        <w:rPr>
          <w:rFonts w:ascii="Times New Roman" w:hAnsi="Times New Roman" w:cs="Times New Roman"/>
        </w:rPr>
      </w:pPr>
      <w:r>
        <w:rPr>
          <w:rFonts w:cs="Times New Roman" w:ascii="Times New Roman" w:hAnsi="Times New Roman"/>
        </w:rPr>
        <w:t>Герцог, изо всех сил пуская в ход все свое красноречие, старался, чтобы строгое чело его сотрапезницы разгладилось.</w:t>
      </w:r>
    </w:p>
    <w:p>
      <w:pPr>
        <w:pStyle w:val="Normal"/>
        <w:rPr>
          <w:rFonts w:ascii="Times New Roman" w:hAnsi="Times New Roman" w:cs="Times New Roman"/>
        </w:rPr>
      </w:pPr>
      <w:r>
        <w:rPr>
          <w:rFonts w:cs="Times New Roman" w:ascii="Times New Roman" w:hAnsi="Times New Roman"/>
        </w:rPr>
        <w:t>Реми один прислуживал за столом, так как герцог удалил всю свою челядь. Иногда, проходя за стулом своей госпожи, он слегка задевал ее локтем, видимо, для того, чтобы оживить этим прикосновением, вернуть к действительности или, вернее, напомнить, где и для чего она находится.</w:t>
      </w:r>
    </w:p>
    <w:p>
      <w:pPr>
        <w:pStyle w:val="Normal"/>
        <w:rPr>
          <w:rFonts w:ascii="Times New Roman" w:hAnsi="Times New Roman" w:cs="Times New Roman"/>
        </w:rPr>
      </w:pPr>
      <w:r>
        <w:rPr>
          <w:rFonts w:cs="Times New Roman" w:ascii="Times New Roman" w:hAnsi="Times New Roman"/>
        </w:rPr>
        <w:t>Тогда лицо молодой женщины заливалось краской, в глазах вспыхивала молния, она улыбалась, словно какой-то волшебник дотрагивался до скрытой в этом умном автомате пружины, и механизм глаз давал искры, механизм щек – румянец, а механизм губ – улыбку.</w:t>
      </w:r>
    </w:p>
    <w:p>
      <w:pPr>
        <w:pStyle w:val="Normal"/>
        <w:rPr>
          <w:rFonts w:ascii="Times New Roman" w:hAnsi="Times New Roman" w:cs="Times New Roman"/>
        </w:rPr>
      </w:pPr>
      <w:r>
        <w:rPr>
          <w:rFonts w:cs="Times New Roman" w:ascii="Times New Roman" w:hAnsi="Times New Roman"/>
        </w:rPr>
        <w:t>Затем она снова становилась неподвижной.</w:t>
      </w:r>
    </w:p>
    <w:p>
      <w:pPr>
        <w:pStyle w:val="Normal"/>
        <w:rPr>
          <w:rFonts w:ascii="Times New Roman" w:hAnsi="Times New Roman" w:cs="Times New Roman"/>
        </w:rPr>
      </w:pPr>
      <w:r>
        <w:rPr>
          <w:rFonts w:cs="Times New Roman" w:ascii="Times New Roman" w:hAnsi="Times New Roman"/>
        </w:rPr>
        <w:t>Принц тем временем приблизился к ней, стараясь пламенными речами оживить свою новую победу.</w:t>
      </w:r>
    </w:p>
    <w:p>
      <w:pPr>
        <w:pStyle w:val="Normal"/>
        <w:rPr>
          <w:rFonts w:ascii="Times New Roman" w:hAnsi="Times New Roman" w:cs="Times New Roman"/>
        </w:rPr>
      </w:pPr>
      <w:r>
        <w:rPr>
          <w:rFonts w:cs="Times New Roman" w:ascii="Times New Roman" w:hAnsi="Times New Roman"/>
        </w:rPr>
        <w:t>И вот Диана, которая время от времени поглядывала на роскошной работы столовые часы, висевшие на противоположной стене как раз над головой принца, Диана, видимо, сделала над собой усилие и, не переставая улыбаться, стала более оживленно поддерживать разговор.</w:t>
      </w:r>
    </w:p>
    <w:p>
      <w:pPr>
        <w:pStyle w:val="Normal"/>
        <w:rPr>
          <w:rFonts w:ascii="Times New Roman" w:hAnsi="Times New Roman" w:cs="Times New Roman"/>
        </w:rPr>
      </w:pPr>
      <w:r>
        <w:rPr>
          <w:rFonts w:cs="Times New Roman" w:ascii="Times New Roman" w:hAnsi="Times New Roman"/>
        </w:rPr>
        <w:t>Анри в своем укрытии за плотной завесой листвы ломал себе руки и проклинал все мироздание, начиная от женщин, созданных господом богом, до самого господа бога.</w:t>
      </w:r>
    </w:p>
    <w:p>
      <w:pPr>
        <w:pStyle w:val="Normal"/>
        <w:rPr>
          <w:rFonts w:ascii="Times New Roman" w:hAnsi="Times New Roman" w:cs="Times New Roman"/>
        </w:rPr>
      </w:pPr>
      <w:r>
        <w:rPr>
          <w:rFonts w:cs="Times New Roman" w:ascii="Times New Roman" w:hAnsi="Times New Roman"/>
        </w:rPr>
        <w:t>Ему казалось чудовищным, возмутительным, что эта столь чистая и строгая женщина поступает как все, поддаваясь ухаживаниям принца лишь потому, что он принц, и уступает любви, потому что в этом дворце любовь покрыта позолотой.</w:t>
      </w:r>
    </w:p>
    <w:p>
      <w:pPr>
        <w:pStyle w:val="Normal"/>
        <w:rPr>
          <w:rFonts w:ascii="Times New Roman" w:hAnsi="Times New Roman" w:cs="Times New Roman"/>
        </w:rPr>
      </w:pPr>
      <w:r>
        <w:rPr>
          <w:rFonts w:cs="Times New Roman" w:ascii="Times New Roman" w:hAnsi="Times New Roman"/>
        </w:rPr>
        <w:t>Его отвращение к Реми дошло до того, что он безжалостно вырвал бы у него внутренности, чтобы убедиться, действительно ли у этого чудовища кровь и сердце человека. В этом судорожном приступе ярости и презрения протекало для Анри время ужина, столь сладостное для герцога Анжуйского.</w:t>
      </w:r>
    </w:p>
    <w:p>
      <w:pPr>
        <w:pStyle w:val="Normal"/>
        <w:rPr>
          <w:rFonts w:ascii="Times New Roman" w:hAnsi="Times New Roman" w:cs="Times New Roman"/>
        </w:rPr>
      </w:pPr>
      <w:r>
        <w:rPr>
          <w:rFonts w:cs="Times New Roman" w:ascii="Times New Roman" w:hAnsi="Times New Roman"/>
        </w:rPr>
        <w:t>Диана позвонила. Принц, разгоряченный вином и своими же страстными речами, встал из-за стола и подошел к Диане, чтобы поцеловать ее.</w:t>
      </w:r>
    </w:p>
    <w:p>
      <w:pPr>
        <w:pStyle w:val="Normal"/>
        <w:rPr>
          <w:rFonts w:ascii="Times New Roman" w:hAnsi="Times New Roman" w:cs="Times New Roman"/>
        </w:rPr>
      </w:pPr>
      <w:r>
        <w:rPr>
          <w:rFonts w:cs="Times New Roman" w:ascii="Times New Roman" w:hAnsi="Times New Roman"/>
        </w:rPr>
        <w:t>У Анри кровь застыла в жилах. Он схватился за бедро, ища шпагу, за грудь, ища кинжал.</w:t>
      </w:r>
    </w:p>
    <w:p>
      <w:pPr>
        <w:pStyle w:val="Normal"/>
        <w:rPr>
          <w:rFonts w:ascii="Times New Roman" w:hAnsi="Times New Roman" w:cs="Times New Roman"/>
        </w:rPr>
      </w:pPr>
      <w:r>
        <w:rPr>
          <w:rFonts w:cs="Times New Roman" w:ascii="Times New Roman" w:hAnsi="Times New Roman"/>
        </w:rPr>
        <w:t>На устах Дианы заиграла странная улыбка, которая, наверно, не бывала дотоле ни на чьем лице, и она задержала принца, не давая ему подойти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казала она, – позвольте мне, прежде чем я встану из-за стола, разделить с вашим высочеством этот персик, который мне так приглянулся.</w:t>
      </w:r>
    </w:p>
    <w:p>
      <w:pPr>
        <w:pStyle w:val="Normal"/>
        <w:rPr>
          <w:rFonts w:ascii="Times New Roman" w:hAnsi="Times New Roman" w:cs="Times New Roman"/>
        </w:rPr>
      </w:pPr>
      <w:r>
        <w:rPr>
          <w:rFonts w:cs="Times New Roman" w:ascii="Times New Roman" w:hAnsi="Times New Roman"/>
        </w:rPr>
        <w:t>С этими словами она протянула руку к золотой филигранной корзинке, где лежало штук двадцать великолепных персиков, и взяла один.</w:t>
      </w:r>
    </w:p>
    <w:p>
      <w:pPr>
        <w:pStyle w:val="Normal"/>
        <w:rPr>
          <w:rFonts w:ascii="Times New Roman" w:hAnsi="Times New Roman" w:cs="Times New Roman"/>
        </w:rPr>
      </w:pPr>
      <w:r>
        <w:rPr>
          <w:rFonts w:cs="Times New Roman" w:ascii="Times New Roman" w:hAnsi="Times New Roman"/>
        </w:rPr>
        <w:t>Затем, отцепив от пояса прелестный ножичек с серебряным лезвием и малахитовой рукояткой, она разделила персик на две половинки и одну предложила принцу. Тот схватил персик и жадно поднес его к губам, словно поцеловал губы Дианы.</w:t>
      </w:r>
    </w:p>
    <w:p>
      <w:pPr>
        <w:pStyle w:val="Normal"/>
        <w:rPr>
          <w:rFonts w:ascii="Times New Roman" w:hAnsi="Times New Roman" w:cs="Times New Roman"/>
        </w:rPr>
      </w:pPr>
      <w:r>
        <w:rPr>
          <w:rFonts w:cs="Times New Roman" w:ascii="Times New Roman" w:hAnsi="Times New Roman"/>
        </w:rPr>
        <w:t>Этот страстный порыв так сильно подействовал на него самого, что в тот миг, когда он вонзил зубы в персик, взгляд его заволокло словно темным облаком.</w:t>
      </w:r>
    </w:p>
    <w:p>
      <w:pPr>
        <w:pStyle w:val="Normal"/>
        <w:rPr>
          <w:rFonts w:ascii="Times New Roman" w:hAnsi="Times New Roman" w:cs="Times New Roman"/>
        </w:rPr>
      </w:pPr>
      <w:r>
        <w:rPr>
          <w:rFonts w:cs="Times New Roman" w:ascii="Times New Roman" w:hAnsi="Times New Roman"/>
        </w:rPr>
        <w:t>Принц поднес руку ко лбу, отер капли пота, только что выступившие на нем, и проглотил откушенный кусочек.</w:t>
      </w:r>
    </w:p>
    <w:p>
      <w:pPr>
        <w:pStyle w:val="Normal"/>
        <w:rPr>
          <w:rFonts w:ascii="Times New Roman" w:hAnsi="Times New Roman" w:cs="Times New Roman"/>
        </w:rPr>
      </w:pPr>
      <w:r>
        <w:rPr>
          <w:rFonts w:cs="Times New Roman" w:ascii="Times New Roman" w:hAnsi="Times New Roman"/>
        </w:rPr>
        <w:t>Эти капли пота являлись, по-видимому, симптомами внезапного недомогания, ибо пока Диана ела свою половинку персика, принц уронил остаток своей на тарелку и, с усилием поднявшись с места, видимо, предложил своей прекрасной сотрапезнице выйти с ним в сад подышать свежим воздухом. Диана встала и, не произнеся ни слова, оперлась на подставленную ей руку герцога. Реми проводил их взглядом, особенно пристально посмотрел он на принца, пришедшего в себя на свежем воздухе.</w:t>
      </w:r>
    </w:p>
    <w:p>
      <w:pPr>
        <w:pStyle w:val="Normal"/>
        <w:rPr>
          <w:rFonts w:ascii="Times New Roman" w:hAnsi="Times New Roman" w:cs="Times New Roman"/>
        </w:rPr>
      </w:pPr>
      <w:r>
        <w:rPr>
          <w:rFonts w:cs="Times New Roman" w:ascii="Times New Roman" w:hAnsi="Times New Roman"/>
        </w:rPr>
        <w:t>Пока они шли, Диана вытерла лезвие своего ножика расшитым золотом платочком и вставила его в шагреневые ножны.</w:t>
      </w:r>
    </w:p>
    <w:p>
      <w:pPr>
        <w:pStyle w:val="Normal"/>
        <w:rPr>
          <w:rFonts w:ascii="Times New Roman" w:hAnsi="Times New Roman" w:cs="Times New Roman"/>
        </w:rPr>
      </w:pPr>
      <w:r>
        <w:rPr>
          <w:rFonts w:cs="Times New Roman" w:ascii="Times New Roman" w:hAnsi="Times New Roman"/>
        </w:rPr>
        <w:t>Они подошли совсем близко к кусту, где прятался Анри. Принц пылко прижимал к своему сердцу руку молод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ало лучше, – сказал он, – но в голове я все же ощущаю какую-то тяжесть. Видно, я слишком сильно полюбил, сударыня.</w:t>
      </w:r>
    </w:p>
    <w:p>
      <w:pPr>
        <w:pStyle w:val="Normal"/>
        <w:rPr>
          <w:rFonts w:ascii="Times New Roman" w:hAnsi="Times New Roman" w:cs="Times New Roman"/>
        </w:rPr>
      </w:pPr>
      <w:r>
        <w:rPr>
          <w:rFonts w:cs="Times New Roman" w:ascii="Times New Roman" w:hAnsi="Times New Roman"/>
        </w:rPr>
        <w:t>Диана сорвала несколько веточек жасмина, побег клематиса и две прелестные розы из тех, что покрывали словно ковром с одной стороны цоколь статуи, за которой притаился испуганный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делаете, сударыня? – спрос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сегда уверяли, монсеньер, – сказала она, – что запах цветов – лучшее лекарство при головокружениях. Я делаю букет в надежде, что, принятый вами из моих рук, он возымеет волшебное действие, на которое я рассчитываю.</w:t>
      </w:r>
    </w:p>
    <w:p>
      <w:pPr>
        <w:pStyle w:val="Normal"/>
        <w:rPr>
          <w:rFonts w:ascii="Times New Roman" w:hAnsi="Times New Roman" w:cs="Times New Roman"/>
        </w:rPr>
      </w:pPr>
      <w:r>
        <w:rPr>
          <w:rFonts w:cs="Times New Roman" w:ascii="Times New Roman" w:hAnsi="Times New Roman"/>
        </w:rPr>
        <w:t>Но, составляя свой букет, она уронила одну розу, и принц поспешил учтиво поднять ее.</w:t>
      </w:r>
    </w:p>
    <w:p>
      <w:pPr>
        <w:pStyle w:val="Normal"/>
        <w:rPr>
          <w:rFonts w:ascii="Times New Roman" w:hAnsi="Times New Roman" w:cs="Times New Roman"/>
        </w:rPr>
      </w:pPr>
      <w:r>
        <w:rPr>
          <w:rFonts w:cs="Times New Roman" w:ascii="Times New Roman" w:hAnsi="Times New Roman"/>
        </w:rPr>
        <w:t>Франсуа нагнулся и выпрямился очень быстро, однако не настолько быстро, чтобы за это время Диана не успела слегка обрызгать другую розу какой-то жидкостью из золотого флакончика, который она вынула из-за своего корсажа.</w:t>
      </w:r>
    </w:p>
    <w:p>
      <w:pPr>
        <w:pStyle w:val="Normal"/>
        <w:rPr>
          <w:rFonts w:ascii="Times New Roman" w:hAnsi="Times New Roman" w:cs="Times New Roman"/>
        </w:rPr>
      </w:pPr>
      <w:r>
        <w:rPr>
          <w:rFonts w:cs="Times New Roman" w:ascii="Times New Roman" w:hAnsi="Times New Roman"/>
        </w:rPr>
        <w:t>Потом она взяла розу, поднятую принцем, и прикрепила ее к поя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возьму я. Обменяемся.</w:t>
      </w:r>
    </w:p>
    <w:p>
      <w:pPr>
        <w:pStyle w:val="Normal"/>
        <w:rPr>
          <w:rFonts w:ascii="Times New Roman" w:hAnsi="Times New Roman" w:cs="Times New Roman"/>
        </w:rPr>
      </w:pPr>
      <w:r>
        <w:rPr>
          <w:rFonts w:cs="Times New Roman" w:ascii="Times New Roman" w:hAnsi="Times New Roman"/>
        </w:rPr>
        <w:t>И в обмен на розу, взятую из рук принца, она протянула ему букет.</w:t>
      </w:r>
    </w:p>
    <w:p>
      <w:pPr>
        <w:pStyle w:val="Normal"/>
        <w:rPr>
          <w:rFonts w:ascii="Times New Roman" w:hAnsi="Times New Roman" w:cs="Times New Roman"/>
        </w:rPr>
      </w:pPr>
      <w:r>
        <w:rPr>
          <w:rFonts w:cs="Times New Roman" w:ascii="Times New Roman" w:hAnsi="Times New Roman"/>
        </w:rPr>
        <w:t>Принц жадно схватил его, с наслаждением вдохнул аромат цветов и обнял Диану за талию. Но это сладостное прикосновение, по всей видимости, вызвало у Франсуа такое смятение чувств, что он упал на колени и принужден был сесть на стоявшую тут же скамью.</w:t>
      </w:r>
    </w:p>
    <w:p>
      <w:pPr>
        <w:pStyle w:val="Normal"/>
        <w:rPr>
          <w:rFonts w:ascii="Times New Roman" w:hAnsi="Times New Roman" w:cs="Times New Roman"/>
        </w:rPr>
      </w:pPr>
      <w:r>
        <w:rPr>
          <w:rFonts w:cs="Times New Roman" w:ascii="Times New Roman" w:hAnsi="Times New Roman"/>
        </w:rPr>
        <w:t>Анри не терял их обоих из виду, что не мешало ему время от времени бросать взгляд в сторону Реми, который, оставшись в павильоне, ждал окончания этой сцены или, вернее, с напряженным вниманием следил за происходящим, стараясь ничего не упустить.</w:t>
      </w:r>
    </w:p>
    <w:p>
      <w:pPr>
        <w:pStyle w:val="Normal"/>
        <w:rPr>
          <w:rFonts w:ascii="Times New Roman" w:hAnsi="Times New Roman" w:cs="Times New Roman"/>
        </w:rPr>
      </w:pPr>
      <w:r>
        <w:rPr>
          <w:rFonts w:cs="Times New Roman" w:ascii="Times New Roman" w:hAnsi="Times New Roman"/>
        </w:rPr>
        <w:t>Увидев, что принц упал, он подошел к двери и стал на пороге.</w:t>
      </w:r>
    </w:p>
    <w:p>
      <w:pPr>
        <w:pStyle w:val="Normal"/>
        <w:rPr>
          <w:rFonts w:ascii="Times New Roman" w:hAnsi="Times New Roman" w:cs="Times New Roman"/>
        </w:rPr>
      </w:pPr>
      <w:r>
        <w:rPr>
          <w:rFonts w:cs="Times New Roman" w:ascii="Times New Roman" w:hAnsi="Times New Roman"/>
        </w:rPr>
        <w:t>Диана, со своей стороны, чувствуя, что принц теряет силы, села рядом с ним на скамейку.</w:t>
      </w:r>
    </w:p>
    <w:p>
      <w:pPr>
        <w:pStyle w:val="Normal"/>
        <w:rPr>
          <w:rFonts w:ascii="Times New Roman" w:hAnsi="Times New Roman" w:cs="Times New Roman"/>
        </w:rPr>
      </w:pPr>
      <w:r>
        <w:rPr>
          <w:rFonts w:cs="Times New Roman" w:ascii="Times New Roman" w:hAnsi="Times New Roman"/>
        </w:rPr>
        <w:t>Приступ дурноты продолжался у Франсуа на этот раз дольше, чем первый. Голова принца свесилась на грудь, он, видимо, упустил нить своих мыслей, почти что потерял сознание. Но пальцы его все время судорожно шевелились на руке Дианы, словно он инстинктивно продолжал погоню за своей любовной химерой.</w:t>
      </w:r>
    </w:p>
    <w:p>
      <w:pPr>
        <w:pStyle w:val="Normal"/>
        <w:rPr>
          <w:rFonts w:ascii="Times New Roman" w:hAnsi="Times New Roman" w:cs="Times New Roman"/>
        </w:rPr>
      </w:pPr>
      <w:r>
        <w:rPr>
          <w:rFonts w:cs="Times New Roman" w:ascii="Times New Roman" w:hAnsi="Times New Roman"/>
        </w:rPr>
        <w:t>Наконец он медленно поднял голову, и так как губы его оказались на уровне лица Дианы, он сделал усилие, чтобы коснуться ими губ своей прекрасной гостьи. Но молодая женщина, словно не заметив этого движения,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лохо себя чувствуете, монсеньер? Лучше возврат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озвратимся! – вскричал принц, словно внезапно обрадовавшись, – да, пойдемте, благодарю вас!</w:t>
      </w:r>
    </w:p>
    <w:p>
      <w:pPr>
        <w:pStyle w:val="Normal"/>
        <w:rPr>
          <w:rFonts w:ascii="Times New Roman" w:hAnsi="Times New Roman" w:cs="Times New Roman"/>
        </w:rPr>
      </w:pPr>
      <w:r>
        <w:rPr>
          <w:rFonts w:cs="Times New Roman" w:ascii="Times New Roman" w:hAnsi="Times New Roman"/>
        </w:rPr>
        <w:t>Шатаясь, он встал. Теперь уже не Диана опиралась на руку принца, а он на руку Дианы. Благодаря этой поддержке ему стало легче идти, он, казалось, забыл о лихорадке и головокружении. Внезапно выпрямившись и почти застав Диану врасплох, он прижал губы к шее молодой женщины.</w:t>
      </w:r>
    </w:p>
    <w:p>
      <w:pPr>
        <w:pStyle w:val="Normal"/>
        <w:rPr>
          <w:rFonts w:ascii="Times New Roman" w:hAnsi="Times New Roman" w:cs="Times New Roman"/>
        </w:rPr>
      </w:pPr>
      <w:r>
        <w:rPr>
          <w:rFonts w:cs="Times New Roman" w:ascii="Times New Roman" w:hAnsi="Times New Roman"/>
        </w:rPr>
        <w:t>Та вздрогнула всем телом, словно ощутила не поцелуй, а прикосновение раскаленного жел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подайте факел! – крикнула она. – Факел!</w:t>
      </w:r>
    </w:p>
    <w:p>
      <w:pPr>
        <w:pStyle w:val="Normal"/>
        <w:rPr>
          <w:rFonts w:ascii="Times New Roman" w:hAnsi="Times New Roman" w:cs="Times New Roman"/>
        </w:rPr>
      </w:pPr>
      <w:r>
        <w:rPr>
          <w:rFonts w:cs="Times New Roman" w:ascii="Times New Roman" w:hAnsi="Times New Roman"/>
        </w:rPr>
        <w:t>Тотчас же Реми зашел обратно в столовую и от свечей, горевших на столе, зажег факел, который лежал отдельно на маленьком столике. Поспешно вернувшись с факелом в руке к входу в павильон, он протянул его Д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угодно направиться вашему высочеству? – спросила Диана, хватая факел и в то же время отворачива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спальню!., в спальню!.. И вы поможете мне дойти, не правда ли, сударыня? – сказал принц, словно в каком-то опья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монсеньер, – ответила Диана. Идя рядом с принцем, она подняла факел.</w:t>
      </w:r>
    </w:p>
    <w:p>
      <w:pPr>
        <w:pStyle w:val="Normal"/>
        <w:rPr>
          <w:rFonts w:ascii="Times New Roman" w:hAnsi="Times New Roman" w:cs="Times New Roman"/>
        </w:rPr>
      </w:pPr>
      <w:r>
        <w:rPr>
          <w:rFonts w:cs="Times New Roman" w:ascii="Times New Roman" w:hAnsi="Times New Roman"/>
        </w:rPr>
        <w:t>Реми же направился в глубину павильона и открыл там окно, куда воздух ворвался с такой силой, что факел в руках Дианы, словно вспыхнув гневом, бросил свое пламя и дым прямо в лицо Франсуа, стоявшему на самом сквозняке.</w:t>
      </w:r>
    </w:p>
    <w:p>
      <w:pPr>
        <w:pStyle w:val="Normal"/>
        <w:rPr>
          <w:rFonts w:ascii="Times New Roman" w:hAnsi="Times New Roman" w:cs="Times New Roman"/>
        </w:rPr>
      </w:pPr>
      <w:r>
        <w:rPr>
          <w:rFonts w:cs="Times New Roman" w:ascii="Times New Roman" w:hAnsi="Times New Roman"/>
        </w:rPr>
        <w:t>Влюбленные – как полагал Анри – прошли таким образом через всю галерею до комнаты герцога и исчезли за портьерой, затканной лилиями, которой была завешена дверь.</w:t>
      </w:r>
    </w:p>
    <w:p>
      <w:pPr>
        <w:pStyle w:val="Normal"/>
        <w:rPr>
          <w:rFonts w:ascii="Times New Roman" w:hAnsi="Times New Roman" w:cs="Times New Roman"/>
        </w:rPr>
      </w:pPr>
      <w:r>
        <w:rPr>
          <w:rFonts w:cs="Times New Roman" w:ascii="Times New Roman" w:hAnsi="Times New Roman"/>
        </w:rPr>
        <w:t>Анри созерцал эту сцену со все усиливающимся бешенством, доходившим до того, что он почти терял сознание.</w:t>
      </w:r>
    </w:p>
    <w:p>
      <w:pPr>
        <w:pStyle w:val="Normal"/>
        <w:rPr>
          <w:rFonts w:ascii="Times New Roman" w:hAnsi="Times New Roman" w:cs="Times New Roman"/>
        </w:rPr>
      </w:pPr>
      <w:r>
        <w:rPr>
          <w:rFonts w:cs="Times New Roman" w:ascii="Times New Roman" w:hAnsi="Times New Roman"/>
        </w:rPr>
        <w:t>У него словно хватало сил лишь на то, чтобы проклинать судьбу, подвергшую его такому жестокому испытанию.</w:t>
      </w:r>
    </w:p>
    <w:p>
      <w:pPr>
        <w:pStyle w:val="Normal"/>
        <w:rPr>
          <w:rFonts w:ascii="Times New Roman" w:hAnsi="Times New Roman" w:cs="Times New Roman"/>
        </w:rPr>
      </w:pPr>
      <w:r>
        <w:rPr>
          <w:rFonts w:cs="Times New Roman" w:ascii="Times New Roman" w:hAnsi="Times New Roman"/>
        </w:rPr>
        <w:t>Когда он вышел из своего укрытия, руки его бессильно свисали вдоль тела, невидящий взгляд устремлен был в пространство; полумертвый, он уже намеревался возвращаться в замок в отведенное ему помещение.</w:t>
      </w:r>
    </w:p>
    <w:p>
      <w:pPr>
        <w:pStyle w:val="Normal"/>
        <w:rPr>
          <w:rFonts w:ascii="Times New Roman" w:hAnsi="Times New Roman" w:cs="Times New Roman"/>
        </w:rPr>
      </w:pPr>
      <w:r>
        <w:rPr>
          <w:rFonts w:cs="Times New Roman" w:ascii="Times New Roman" w:hAnsi="Times New Roman"/>
        </w:rPr>
        <w:t>Но в тот же миг портьера, за которой только что исчезли Диана и принц, дернулась, и молодая женщина, устремившись в столовую, увлекла за собой Реми, который все время неподвижно стоял на месте, видимо, поджидая ее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а она. – Идем, все кончено!..</w:t>
      </w:r>
    </w:p>
    <w:p>
      <w:pPr>
        <w:pStyle w:val="Normal"/>
        <w:rPr>
          <w:rFonts w:ascii="Times New Roman" w:hAnsi="Times New Roman" w:cs="Times New Roman"/>
        </w:rPr>
      </w:pPr>
      <w:r>
        <w:rPr>
          <w:rFonts w:cs="Times New Roman" w:ascii="Times New Roman" w:hAnsi="Times New Roman"/>
        </w:rPr>
        <w:t>И оба, словно пьяные, безумные или охваченные приступом буйства, выбежали в сад.</w:t>
      </w:r>
    </w:p>
    <w:p>
      <w:pPr>
        <w:pStyle w:val="Normal"/>
        <w:rPr>
          <w:rFonts w:ascii="Times New Roman" w:hAnsi="Times New Roman" w:cs="Times New Roman"/>
        </w:rPr>
      </w:pPr>
      <w:r>
        <w:rPr>
          <w:rFonts w:cs="Times New Roman" w:ascii="Times New Roman" w:hAnsi="Times New Roman"/>
        </w:rPr>
        <w:t>Но Анри при виде их обрел все свои силы. Он бросился им навстречу, и внезапно они наткнулись на него посреди аллеи: он стоял перед ними, скрестив руки, в молчании более устрашающем, чем какие бы то ни было угрозы. И действительно, Анри дошел до такого умоисступления, что готов был убить всякого, кто стал бы утверждать, будто женщины отнюдь не чудовища, созданные адскими силами для того, чтобы осквернять весь мир.</w:t>
      </w:r>
    </w:p>
    <w:p>
      <w:pPr>
        <w:pStyle w:val="Normal"/>
        <w:rPr>
          <w:rFonts w:ascii="Times New Roman" w:hAnsi="Times New Roman" w:cs="Times New Roman"/>
        </w:rPr>
      </w:pPr>
      <w:r>
        <w:rPr>
          <w:rFonts w:cs="Times New Roman" w:ascii="Times New Roman" w:hAnsi="Times New Roman"/>
        </w:rPr>
        <w:t>Он схватил Диану за руку и не дал ей идти дальше, несмотря на вырвавшийся у нее крик ужаса, несмотря даже на то, что Реми приставил к груди его кинжал, слегка оцарапавший к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меня, наверно, не узнаете, – сказал он, ужасающе скрипя зубами, – я тот наивный юноша, который любил вас и которому вы отказались подарить свою любовь, уверяя, что для вас нет будущего, а есть только прошлое. А, прекрасная лицемерка, и ты, подлый обманщик, наконец-то я узнал вас, будьте вы прокляты! Одной я говорю: презираю тебя, другому – ты мне омерзи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 крикнул Реми задыхающимся голосом. – Дорогу, безумный мальчишка,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Анри, – докончи свое дело, умертви мое тело, негодяй, раз ты уже убил мо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яростно прошептал Реми, надавливая на нож, приставленный к груди молодого человека.</w:t>
      </w:r>
    </w:p>
    <w:p>
      <w:pPr>
        <w:pStyle w:val="Normal"/>
        <w:rPr>
          <w:rFonts w:ascii="Times New Roman" w:hAnsi="Times New Roman" w:cs="Times New Roman"/>
        </w:rPr>
      </w:pPr>
      <w:r>
        <w:rPr>
          <w:rFonts w:cs="Times New Roman" w:ascii="Times New Roman" w:hAnsi="Times New Roman"/>
        </w:rPr>
        <w:t>Но Диана с силой оттолкнула руку Реми и, схватив за руку дю Бушажа, притянула его к себе.</w:t>
      </w:r>
    </w:p>
    <w:p>
      <w:pPr>
        <w:pStyle w:val="Normal"/>
        <w:rPr>
          <w:rFonts w:ascii="Times New Roman" w:hAnsi="Times New Roman" w:cs="Times New Roman"/>
        </w:rPr>
      </w:pPr>
      <w:r>
        <w:rPr>
          <w:rFonts w:cs="Times New Roman" w:ascii="Times New Roman" w:hAnsi="Times New Roman"/>
        </w:rPr>
        <w:t>Диана была мертвенно-бледна. Ее прекрасные волосы, разметавшись, упали на плечи, от прикосновения руки ее к своему сжатому кулаку Анри ощутил холод, словно коснулся тр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а она, – не судите дерзновенно о том, что известно одному богу!.. Я – Диана де Меридор, возлюбленная господина де Бюсси, которого герцог Анжуйский дал подло убить, когда мог его спасти. Неделю тому назад Реми заколол кинжалом Орильи, сообщника принца, а что до самого принца, я только что отравила его с помощью персика, букета и факела. Дорогу, сударь, дорогу Диане де Меридор, которая направляется в монастырь госпитальерок.</w:t>
      </w:r>
    </w:p>
    <w:p>
      <w:pPr>
        <w:pStyle w:val="Normal"/>
        <w:rPr>
          <w:rFonts w:ascii="Times New Roman" w:hAnsi="Times New Roman" w:cs="Times New Roman"/>
        </w:rPr>
      </w:pPr>
      <w:r>
        <w:rPr>
          <w:rFonts w:cs="Times New Roman" w:ascii="Times New Roman" w:hAnsi="Times New Roman"/>
        </w:rPr>
        <w:t>Сказав это, она выпустила руку Анри и снова взяла под руку ожидавшего ее Реми.</w:t>
      </w:r>
    </w:p>
    <w:p>
      <w:pPr>
        <w:pStyle w:val="Normal"/>
        <w:rPr>
          <w:rFonts w:ascii="Times New Roman" w:hAnsi="Times New Roman" w:cs="Times New Roman"/>
        </w:rPr>
      </w:pPr>
      <w:r>
        <w:rPr>
          <w:rFonts w:cs="Times New Roman" w:ascii="Times New Roman" w:hAnsi="Times New Roman"/>
        </w:rPr>
        <w:t>Анри сперва упал на колени, потом откинулся назад и проводил глазами устрашающие фигуры убийц, которые, подобно адскому видению, исчезли в парковой чаще.</w:t>
      </w:r>
    </w:p>
    <w:p>
      <w:pPr>
        <w:pStyle w:val="Normal"/>
        <w:rPr>
          <w:rFonts w:ascii="Times New Roman" w:hAnsi="Times New Roman" w:cs="Times New Roman"/>
        </w:rPr>
      </w:pPr>
      <w:r>
        <w:rPr>
          <w:rFonts w:cs="Times New Roman" w:ascii="Times New Roman" w:hAnsi="Times New Roman"/>
        </w:rPr>
        <w:t>Лишь час спустя молодой человек, разбитый усталостью, подавленный ужасом, с пылающим мозгом нашел в себе достаточно сил, чтобы дотащиться до своей комнаты, причем ему дважды пришлось делать попытку влезть через окно. Он прошел несколько шагов по комнате и, спотыкаясь, повалился на кровать.</w:t>
      </w:r>
    </w:p>
    <w:p>
      <w:pPr>
        <w:pStyle w:val="Normal"/>
        <w:rPr>
          <w:rFonts w:ascii="Times New Roman" w:hAnsi="Times New Roman" w:cs="Times New Roman"/>
        </w:rPr>
      </w:pPr>
      <w:r>
        <w:rPr>
          <w:rFonts w:cs="Times New Roman" w:ascii="Times New Roman" w:hAnsi="Times New Roman"/>
        </w:rPr>
        <w:t>В замке все спал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5.</w:t>
      </w:r>
    </w:p>
    <w:p>
      <w:pPr>
        <w:pStyle w:val="Heading3"/>
        <w:rPr>
          <w:rFonts w:ascii="Times New Roman" w:hAnsi="Times New Roman" w:cs="Times New Roman"/>
        </w:rPr>
      </w:pPr>
      <w:r>
        <w:rPr>
          <w:rFonts w:cs="Times New Roman" w:ascii="Times New Roman" w:hAnsi="Times New Roman"/>
        </w:rPr>
        <w:t>СУДЬ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около девяти часов яркое солнце заливало золотым сиянием аллеи Шато-Тьерри.</w:t>
      </w:r>
    </w:p>
    <w:p>
      <w:pPr>
        <w:pStyle w:val="Normal"/>
        <w:rPr>
          <w:rFonts w:ascii="Times New Roman" w:hAnsi="Times New Roman" w:cs="Times New Roman"/>
        </w:rPr>
      </w:pPr>
      <w:r>
        <w:rPr>
          <w:rFonts w:cs="Times New Roman" w:ascii="Times New Roman" w:hAnsi="Times New Roman"/>
        </w:rPr>
        <w:t>Еще накануне нанято было много рабочих, которые с рассветом начали уборку парка и апартаментов, где должен был остановиться ожидавшийся в этот день король.</w:t>
      </w:r>
    </w:p>
    <w:p>
      <w:pPr>
        <w:pStyle w:val="Normal"/>
        <w:rPr>
          <w:rFonts w:ascii="Times New Roman" w:hAnsi="Times New Roman" w:cs="Times New Roman"/>
        </w:rPr>
      </w:pPr>
      <w:r>
        <w:rPr>
          <w:rFonts w:cs="Times New Roman" w:ascii="Times New Roman" w:hAnsi="Times New Roman"/>
        </w:rPr>
        <w:t>В павильоне, где ночевал герцог, незаметно было никакого движения, ибо накануне принц запретил обоим своим старым слугам будить его. Они должны были ждать, когда он позовет.</w:t>
      </w:r>
    </w:p>
    <w:p>
      <w:pPr>
        <w:pStyle w:val="Normal"/>
        <w:rPr>
          <w:rFonts w:ascii="Times New Roman" w:hAnsi="Times New Roman" w:cs="Times New Roman"/>
        </w:rPr>
      </w:pPr>
      <w:r>
        <w:rPr>
          <w:rFonts w:cs="Times New Roman" w:ascii="Times New Roman" w:hAnsi="Times New Roman"/>
        </w:rPr>
        <w:t>Около половины десятого два верховых курьера, примчавшиеся во весь опор, въехали в город, оповещая всех о приближении его величества.</w:t>
      </w:r>
    </w:p>
    <w:p>
      <w:pPr>
        <w:pStyle w:val="Normal"/>
        <w:rPr>
          <w:rFonts w:ascii="Times New Roman" w:hAnsi="Times New Roman" w:cs="Times New Roman"/>
        </w:rPr>
      </w:pPr>
      <w:r>
        <w:rPr>
          <w:rFonts w:cs="Times New Roman" w:ascii="Times New Roman" w:hAnsi="Times New Roman"/>
        </w:rPr>
        <w:t>Эшевены и гарнизон во главе с губернатором выстроились шеренгой, встречая королевский кортеж.</w:t>
      </w:r>
    </w:p>
    <w:p>
      <w:pPr>
        <w:pStyle w:val="Normal"/>
        <w:rPr>
          <w:rFonts w:ascii="Times New Roman" w:hAnsi="Times New Roman" w:cs="Times New Roman"/>
        </w:rPr>
      </w:pPr>
      <w:r>
        <w:rPr>
          <w:rFonts w:cs="Times New Roman" w:ascii="Times New Roman" w:hAnsi="Times New Roman"/>
        </w:rPr>
        <w:t>В десять часов у подножия холма показался король. На последней остановке он пересел из кареты в седло: отличный наездник, он пользовался любым случаем сделать это, особенно же вступая в какой-нибудь город.</w:t>
      </w:r>
    </w:p>
    <w:p>
      <w:pPr>
        <w:pStyle w:val="Normal"/>
        <w:rPr>
          <w:rFonts w:ascii="Times New Roman" w:hAnsi="Times New Roman" w:cs="Times New Roman"/>
        </w:rPr>
      </w:pPr>
      <w:r>
        <w:rPr>
          <w:rFonts w:cs="Times New Roman" w:ascii="Times New Roman" w:hAnsi="Times New Roman"/>
        </w:rPr>
        <w:t>Королева-мать следовала за Генрихом в носилках. За ними на отличных конях ехали пятьдесят пышно разодетых дворян.</w:t>
      </w:r>
    </w:p>
    <w:p>
      <w:pPr>
        <w:pStyle w:val="Normal"/>
        <w:rPr>
          <w:rFonts w:ascii="Times New Roman" w:hAnsi="Times New Roman" w:cs="Times New Roman"/>
        </w:rPr>
      </w:pPr>
      <w:r>
        <w:rPr>
          <w:rFonts w:cs="Times New Roman" w:ascii="Times New Roman" w:hAnsi="Times New Roman"/>
        </w:rPr>
        <w:t>Рота гвардейцев под командой самого Крильона, его двадцать швейцарцев, столько же шотландцев под командой Ларшана и вся служба королевских развлечений с мулами, сундуками и лакеями образовали целую армию, поднимавшуюся по извилистой дороге от реки до вершины холма.</w:t>
      </w:r>
    </w:p>
    <w:p>
      <w:pPr>
        <w:pStyle w:val="Normal"/>
        <w:rPr>
          <w:rFonts w:ascii="Times New Roman" w:hAnsi="Times New Roman" w:cs="Times New Roman"/>
        </w:rPr>
      </w:pPr>
      <w:r>
        <w:rPr>
          <w:rFonts w:cs="Times New Roman" w:ascii="Times New Roman" w:hAnsi="Times New Roman"/>
        </w:rPr>
        <w:t>Наконец шествие вступило в город под звон колоколов, гром пушек и звуки всевозможных музыкальных инструментов.</w:t>
      </w:r>
    </w:p>
    <w:p>
      <w:pPr>
        <w:pStyle w:val="Normal"/>
        <w:rPr>
          <w:rFonts w:ascii="Times New Roman" w:hAnsi="Times New Roman" w:cs="Times New Roman"/>
        </w:rPr>
      </w:pPr>
      <w:r>
        <w:rPr>
          <w:rFonts w:cs="Times New Roman" w:ascii="Times New Roman" w:hAnsi="Times New Roman"/>
        </w:rPr>
        <w:t>Жители города горячо приветствовали короля: в то время он появлялся на людях так редко, что для видевших его на близком расстоянии он еще сохранял ореол божественности.</w:t>
      </w:r>
    </w:p>
    <w:p>
      <w:pPr>
        <w:pStyle w:val="Normal"/>
        <w:rPr>
          <w:rFonts w:ascii="Times New Roman" w:hAnsi="Times New Roman" w:cs="Times New Roman"/>
        </w:rPr>
      </w:pPr>
      <w:r>
        <w:rPr>
          <w:rFonts w:cs="Times New Roman" w:ascii="Times New Roman" w:hAnsi="Times New Roman"/>
        </w:rPr>
        <w:t>Проезжая через толпу, король тщетно искал глазами брата. У решетки замка он увидел лишь Анри дю Бушажа.</w:t>
      </w:r>
    </w:p>
    <w:p>
      <w:pPr>
        <w:pStyle w:val="Normal"/>
        <w:rPr>
          <w:rFonts w:ascii="Times New Roman" w:hAnsi="Times New Roman" w:cs="Times New Roman"/>
        </w:rPr>
      </w:pPr>
      <w:r>
        <w:rPr>
          <w:rFonts w:cs="Times New Roman" w:ascii="Times New Roman" w:hAnsi="Times New Roman"/>
        </w:rPr>
        <w:t>Войдя в замок, Генрих III осведомился о здоровье герцога Анжуйского у офицера, которому пришлось выйти встречать его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ответил тот, – его высочество уже несколько дней изволит проживать в парковом павильоне, и сегодня утром мы его еще не видели. Однако, поскольку вчера его высочество чувствовал себя хорошо, он, по всей вероятности, и сейчас пребывает в добром здра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арковый павильон, видно, очень уединенное место, – с недовольным видом сказал Генрих, – раз оттуда не слышно пушечных выстр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осмелился сказать один из старых слуг герцога, – может быть, его высочество не ожидали вашего величества так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болван, – проворчал Генрих, – по-твоему, король явится к кому-нибудь так вот, не предупреждая? Монсеньер герцог Анжуйский еще вчера узнал о моем приезде.</w:t>
      </w:r>
    </w:p>
    <w:p>
      <w:pPr>
        <w:pStyle w:val="Normal"/>
        <w:rPr>
          <w:rFonts w:ascii="Times New Roman" w:hAnsi="Times New Roman" w:cs="Times New Roman"/>
        </w:rPr>
      </w:pPr>
      <w:r>
        <w:rPr>
          <w:rFonts w:cs="Times New Roman" w:ascii="Times New Roman" w:hAnsi="Times New Roman"/>
        </w:rPr>
        <w:t>Затем, не желая печалить всех окружающих своим озабоченным видом, Генрих, которому хотелось за счет Франсуа прослыть кротким и добрым,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н не выходит к нам, мы сами пойдем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азывайте дорогу, – раздался из носилок голос Екатерины.</w:t>
      </w:r>
    </w:p>
    <w:p>
      <w:pPr>
        <w:pStyle w:val="Normal"/>
        <w:rPr>
          <w:rFonts w:ascii="Times New Roman" w:hAnsi="Times New Roman" w:cs="Times New Roman"/>
        </w:rPr>
      </w:pPr>
      <w:r>
        <w:rPr>
          <w:rFonts w:cs="Times New Roman" w:ascii="Times New Roman" w:hAnsi="Times New Roman"/>
        </w:rPr>
        <w:t>Вся свита направилась к старому парку.</w:t>
      </w:r>
    </w:p>
    <w:p>
      <w:pPr>
        <w:pStyle w:val="Normal"/>
        <w:rPr>
          <w:rFonts w:ascii="Times New Roman" w:hAnsi="Times New Roman" w:cs="Times New Roman"/>
        </w:rPr>
      </w:pPr>
      <w:r>
        <w:rPr>
          <w:rFonts w:cs="Times New Roman" w:ascii="Times New Roman" w:hAnsi="Times New Roman"/>
        </w:rPr>
        <w:t>В тот миг, когда первые гвардейцы подходили к буковой аллее, откуда-то донесся ужасный душераздирающий воп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король, оборачиваясь к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шептала Екатерина, стараясь найти разгадку на лицах окружающих, – это вопль горя и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ринц! Мой бедный герцог! – вскричал другой старый слуга Франсуа, появляясь у одного из окон со всеми признаками самого жестокого горя.</w:t>
      </w:r>
    </w:p>
    <w:p>
      <w:pPr>
        <w:pStyle w:val="Normal"/>
        <w:rPr>
          <w:rFonts w:ascii="Times New Roman" w:hAnsi="Times New Roman" w:cs="Times New Roman"/>
        </w:rPr>
      </w:pPr>
      <w:r>
        <w:rPr>
          <w:rFonts w:cs="Times New Roman" w:ascii="Times New Roman" w:hAnsi="Times New Roman"/>
        </w:rPr>
        <w:t>Все устремились к павильону, короля увлек общий людской поток.</w:t>
      </w:r>
    </w:p>
    <w:p>
      <w:pPr>
        <w:pStyle w:val="Normal"/>
        <w:rPr>
          <w:rFonts w:ascii="Times New Roman" w:hAnsi="Times New Roman" w:cs="Times New Roman"/>
        </w:rPr>
      </w:pPr>
      <w:r>
        <w:rPr>
          <w:rFonts w:cs="Times New Roman" w:ascii="Times New Roman" w:hAnsi="Times New Roman"/>
        </w:rPr>
        <w:t>Он появился как раз в ту минуту, когда поднимали тело герцога Анжуйского, которого камердинер, вошедший без разрешения, чтобы оповестить о приезде короля, заметил лежащим на ковре в спальне.</w:t>
      </w:r>
    </w:p>
    <w:p>
      <w:pPr>
        <w:pStyle w:val="Normal"/>
        <w:rPr>
          <w:rFonts w:ascii="Times New Roman" w:hAnsi="Times New Roman" w:cs="Times New Roman"/>
        </w:rPr>
      </w:pPr>
      <w:r>
        <w:rPr>
          <w:rFonts w:cs="Times New Roman" w:ascii="Times New Roman" w:hAnsi="Times New Roman"/>
        </w:rPr>
        <w:t>Принц был холоден, окоченел и не подавал никаких признаков жизни; у него только странно подергивались веки и как-то судорожно сводило губы.</w:t>
      </w:r>
    </w:p>
    <w:p>
      <w:pPr>
        <w:pStyle w:val="Normal"/>
        <w:rPr>
          <w:rFonts w:ascii="Times New Roman" w:hAnsi="Times New Roman" w:cs="Times New Roman"/>
        </w:rPr>
      </w:pPr>
      <w:r>
        <w:rPr>
          <w:rFonts w:cs="Times New Roman" w:ascii="Times New Roman" w:hAnsi="Times New Roman"/>
        </w:rPr>
        <w:t>Король остановился на пороге, за ним – все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плохое предзнаменование!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литесь, сын мой, – сказала Екатерина, –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Франсуа! – произнес Генрих, очень довольный, что его попросили уйти и тем самым избавили от зрелища этой агонии.</w:t>
      </w:r>
    </w:p>
    <w:p>
      <w:pPr>
        <w:pStyle w:val="Normal"/>
        <w:rPr>
          <w:rFonts w:ascii="Times New Roman" w:hAnsi="Times New Roman" w:cs="Times New Roman"/>
        </w:rPr>
      </w:pPr>
      <w:r>
        <w:rPr>
          <w:rFonts w:cs="Times New Roman" w:ascii="Times New Roman" w:hAnsi="Times New Roman"/>
        </w:rPr>
        <w:t>За королем последовали и все придво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странно! – прошептала Екатерина, став на колени перед принцем или, вернее будет сказать, – перед его трупом. С нею оставались только двое старых слуг.</w:t>
      </w:r>
    </w:p>
    <w:p>
      <w:pPr>
        <w:pStyle w:val="Normal"/>
        <w:rPr>
          <w:rFonts w:ascii="Times New Roman" w:hAnsi="Times New Roman" w:cs="Times New Roman"/>
        </w:rPr>
      </w:pPr>
      <w:r>
        <w:rPr>
          <w:rFonts w:cs="Times New Roman" w:ascii="Times New Roman" w:hAnsi="Times New Roman"/>
        </w:rPr>
        <w:t>И пока по всему городу разыскивали врача принца, пока в Париж отправляли курьера поторопить врачей короля, оставшихся в Мо в свите королевы, она устанавливала, разумеется, не так учено, но не менее проницательно, чем это сделал бы сам Мирон, диагноз странной болезни, от которой погибал ее сын.</w:t>
      </w:r>
    </w:p>
    <w:p>
      <w:pPr>
        <w:pStyle w:val="Normal"/>
        <w:rPr>
          <w:rFonts w:ascii="Times New Roman" w:hAnsi="Times New Roman" w:cs="Times New Roman"/>
        </w:rPr>
      </w:pPr>
      <w:r>
        <w:rPr>
          <w:rFonts w:cs="Times New Roman" w:ascii="Times New Roman" w:hAnsi="Times New Roman"/>
        </w:rPr>
        <w:t>На этот счет у флорентинки имелся опыт. Поэтому прежде всего она хладнокровно и притом так, что они не смутились, допросила обоих слуг, которые в отчаянии рвали свои волосы и царапали себе лица.</w:t>
      </w:r>
    </w:p>
    <w:p>
      <w:pPr>
        <w:pStyle w:val="Normal"/>
        <w:rPr>
          <w:rFonts w:ascii="Times New Roman" w:hAnsi="Times New Roman" w:cs="Times New Roman"/>
        </w:rPr>
      </w:pPr>
      <w:r>
        <w:rPr>
          <w:rFonts w:cs="Times New Roman" w:ascii="Times New Roman" w:hAnsi="Times New Roman"/>
        </w:rPr>
        <w:t>Оба ответили, что накануне принц вернулся в павильон поздно вечером, после того как его весьма некстати потревожил господин Анри дю Бушаж, прибывший с поручением от короля.</w:t>
      </w:r>
    </w:p>
    <w:p>
      <w:pPr>
        <w:pStyle w:val="Normal"/>
        <w:rPr>
          <w:rFonts w:ascii="Times New Roman" w:hAnsi="Times New Roman" w:cs="Times New Roman"/>
        </w:rPr>
      </w:pPr>
      <w:r>
        <w:rPr>
          <w:rFonts w:cs="Times New Roman" w:ascii="Times New Roman" w:hAnsi="Times New Roman"/>
        </w:rPr>
        <w:t>Затем они добавили, что после этой аудиенции в большом замке принц заказал изысканный ужин и велел, чтобы в павильон никто без вызова не заходил. Наконец, что решительно запретил будить его утром или же вообще заходить к нему, пока он сам не поз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верное, ждал какую-нибудь женщину? – спросила королева-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ак думаем, сударыня, – смиренно ответили слуги, – но из скромности не стали в этом убеж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убирая со стола, вы же видели, ужинал мой сын в одиночестве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не убирали, сударыня, ведь монсеньер велел, чтобы в павильон никто не за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Екатерина, – значит, сюда никто не прони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идти.</w:t>
      </w:r>
    </w:p>
    <w:p>
      <w:pPr>
        <w:pStyle w:val="Normal"/>
        <w:rPr>
          <w:rFonts w:ascii="Times New Roman" w:hAnsi="Times New Roman" w:cs="Times New Roman"/>
        </w:rPr>
      </w:pPr>
      <w:r>
        <w:rPr>
          <w:rFonts w:cs="Times New Roman" w:ascii="Times New Roman" w:hAnsi="Times New Roman"/>
        </w:rPr>
        <w:t>И Екатерина осталась совершенно одна.</w:t>
      </w:r>
    </w:p>
    <w:p>
      <w:pPr>
        <w:pStyle w:val="Normal"/>
        <w:rPr>
          <w:rFonts w:ascii="Times New Roman" w:hAnsi="Times New Roman" w:cs="Times New Roman"/>
        </w:rPr>
      </w:pPr>
      <w:r>
        <w:rPr>
          <w:rFonts w:cs="Times New Roman" w:ascii="Times New Roman" w:hAnsi="Times New Roman"/>
        </w:rPr>
        <w:t>Оставив принца распростертым на постели, как его туда положили, она занялась обстоятельным исследованием каждого симптома, каждого признака, которые, по ее мнению, могли подтвердить то, что она подозревала и чего страшилась.</w:t>
      </w:r>
    </w:p>
    <w:p>
      <w:pPr>
        <w:pStyle w:val="Normal"/>
        <w:rPr>
          <w:rFonts w:ascii="Times New Roman" w:hAnsi="Times New Roman" w:cs="Times New Roman"/>
        </w:rPr>
      </w:pPr>
      <w:r>
        <w:rPr>
          <w:rFonts w:cs="Times New Roman" w:ascii="Times New Roman" w:hAnsi="Times New Roman"/>
        </w:rPr>
        <w:t>Она заметила, что кожа на лбу у Франсуа приняла какой-то коричневатый оттенок, глаза налились кровью и под ними образовались темные круги, на губах появилось странное изъязвление, точно от ожога серой.</w:t>
      </w:r>
    </w:p>
    <w:p>
      <w:pPr>
        <w:pStyle w:val="Normal"/>
        <w:rPr>
          <w:rFonts w:ascii="Times New Roman" w:hAnsi="Times New Roman" w:cs="Times New Roman"/>
        </w:rPr>
      </w:pPr>
      <w:r>
        <w:rPr>
          <w:rFonts w:cs="Times New Roman" w:ascii="Times New Roman" w:hAnsi="Times New Roman"/>
        </w:rPr>
        <w:t>Те же знаки она заметила на ноздрях и крыльях н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пробормотала она, оглядываясь по сторонам.</w:t>
      </w:r>
    </w:p>
    <w:p>
      <w:pPr>
        <w:pStyle w:val="Normal"/>
        <w:rPr>
          <w:rFonts w:ascii="Times New Roman" w:hAnsi="Times New Roman" w:cs="Times New Roman"/>
        </w:rPr>
      </w:pPr>
      <w:r>
        <w:rPr>
          <w:rFonts w:cs="Times New Roman" w:ascii="Times New Roman" w:hAnsi="Times New Roman"/>
        </w:rPr>
        <w:t>Первое, что она увидела, был факел, где полностью догорела свеча, которую накануне вечером вставил Реми.</w:t>
      </w:r>
    </w:p>
    <w:p>
      <w:pPr>
        <w:pStyle w:val="Normal"/>
        <w:rPr>
          <w:rFonts w:ascii="Times New Roman" w:hAnsi="Times New Roman" w:cs="Times New Roman"/>
        </w:rPr>
      </w:pPr>
      <w:r>
        <w:rPr>
          <w:rFonts w:cs="Times New Roman" w:ascii="Times New Roman" w:hAnsi="Times New Roman"/>
        </w:rPr>
        <w:t>«Эта свеча горела долго, – подумала королева, – значит, Франсуа был в этой комнате долго. Ах, на ковре лежит какой-то букет…»</w:t>
      </w:r>
    </w:p>
    <w:p>
      <w:pPr>
        <w:pStyle w:val="Normal"/>
        <w:rPr>
          <w:rFonts w:ascii="Times New Roman" w:hAnsi="Times New Roman" w:cs="Times New Roman"/>
        </w:rPr>
      </w:pPr>
      <w:r>
        <w:rPr>
          <w:rFonts w:cs="Times New Roman" w:ascii="Times New Roman" w:hAnsi="Times New Roman"/>
        </w:rPr>
        <w:t>Екатерина поспешно схватила его и сразу заметила, что все цветы еще свежие, кроме одной розы, почерневшей и высох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пробормотала она, – чем облиты были лепестки этой розы?.. Я, кажется, знаю одну жидкость, от которой сразу вянут цветы.</w:t>
      </w:r>
    </w:p>
    <w:p>
      <w:pPr>
        <w:pStyle w:val="Normal"/>
        <w:rPr>
          <w:rFonts w:ascii="Times New Roman" w:hAnsi="Times New Roman" w:cs="Times New Roman"/>
        </w:rPr>
      </w:pPr>
      <w:r>
        <w:rPr>
          <w:rFonts w:cs="Times New Roman" w:ascii="Times New Roman" w:hAnsi="Times New Roman"/>
        </w:rPr>
        <w:t>И, вздрогнув, она отстранила букет по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объясняется цвет ноздрей и коричневая окраска лба. Но губы?</w:t>
      </w:r>
    </w:p>
    <w:p>
      <w:pPr>
        <w:pStyle w:val="Normal"/>
        <w:rPr>
          <w:rFonts w:ascii="Times New Roman" w:hAnsi="Times New Roman" w:cs="Times New Roman"/>
        </w:rPr>
      </w:pPr>
      <w:r>
        <w:rPr>
          <w:rFonts w:cs="Times New Roman" w:ascii="Times New Roman" w:hAnsi="Times New Roman"/>
        </w:rPr>
        <w:t>Екатерина бросилась в столовую. Лакеи не обманули ее: не было никаких указаний на то, что кто-нибудь дотрагивался до сервировки после того, как здесь кончили ужинать.</w:t>
      </w:r>
    </w:p>
    <w:p>
      <w:pPr>
        <w:pStyle w:val="Normal"/>
        <w:rPr>
          <w:rFonts w:ascii="Times New Roman" w:hAnsi="Times New Roman" w:cs="Times New Roman"/>
        </w:rPr>
      </w:pPr>
      <w:r>
        <w:rPr>
          <w:rFonts w:cs="Times New Roman" w:ascii="Times New Roman" w:hAnsi="Times New Roman"/>
        </w:rPr>
        <w:t>Тут Екатерина обратила особое внимание на половинку персика, лежавшую на краю стола: на ней обозначился полукруг чьих-то зубов.</w:t>
      </w:r>
    </w:p>
    <w:p>
      <w:pPr>
        <w:pStyle w:val="Normal"/>
        <w:rPr>
          <w:rFonts w:ascii="Times New Roman" w:hAnsi="Times New Roman" w:cs="Times New Roman"/>
        </w:rPr>
      </w:pPr>
      <w:r>
        <w:rPr>
          <w:rFonts w:cs="Times New Roman" w:ascii="Times New Roman" w:hAnsi="Times New Roman"/>
        </w:rPr>
        <w:t>Персик потемнел так же, как роза: весь он был испещрен лиловыми и коричневыми разводами.</w:t>
      </w:r>
    </w:p>
    <w:p>
      <w:pPr>
        <w:pStyle w:val="Normal"/>
        <w:rPr>
          <w:rFonts w:ascii="Times New Roman" w:hAnsi="Times New Roman" w:cs="Times New Roman"/>
        </w:rPr>
      </w:pPr>
      <w:r>
        <w:rPr>
          <w:rFonts w:cs="Times New Roman" w:ascii="Times New Roman" w:hAnsi="Times New Roman"/>
        </w:rPr>
        <w:t>Особенно отчетливы были следы гниения по обрезу в том месте, где прошел нож.</w:t>
      </w:r>
    </w:p>
    <w:p>
      <w:pPr>
        <w:pStyle w:val="Normal"/>
        <w:rPr>
          <w:rFonts w:ascii="Times New Roman" w:hAnsi="Times New Roman" w:cs="Times New Roman"/>
        </w:rPr>
      </w:pPr>
      <w:r>
        <w:rPr>
          <w:rFonts w:cs="Times New Roman" w:ascii="Times New Roman" w:hAnsi="Times New Roman"/>
        </w:rPr>
        <w:t>«Отсюда и язвы на губах, – подумала она. – Но Франсуа откусил только маленький кусочек. Он недолго держал в руке этот букет – цветы совсем свежие. Беда еще поправима, яд не мог глубоко проникнуть. Но если его действие было лишь поверхностным, откуда же полный паралич и такие явственные следы разложения? Наверно, я не все заметила».</w:t>
      </w:r>
    </w:p>
    <w:p>
      <w:pPr>
        <w:pStyle w:val="Normal"/>
        <w:rPr>
          <w:rFonts w:ascii="Times New Roman" w:hAnsi="Times New Roman" w:cs="Times New Roman"/>
        </w:rPr>
      </w:pPr>
      <w:r>
        <w:rPr>
          <w:rFonts w:cs="Times New Roman" w:ascii="Times New Roman" w:hAnsi="Times New Roman"/>
        </w:rPr>
        <w:t>И, мысленно произнеся эти слова, Екатерина оглядывалась кругом и увидела, что с шеста розового дерева на серебряной цепочке свисает красно-синий любимый попугай Франсуа.</w:t>
      </w:r>
    </w:p>
    <w:p>
      <w:pPr>
        <w:pStyle w:val="Normal"/>
        <w:rPr>
          <w:rFonts w:ascii="Times New Roman" w:hAnsi="Times New Roman" w:cs="Times New Roman"/>
        </w:rPr>
      </w:pPr>
      <w:r>
        <w:rPr>
          <w:rFonts w:cs="Times New Roman" w:ascii="Times New Roman" w:hAnsi="Times New Roman"/>
        </w:rPr>
        <w:t>Птица была мертва: она окоченела и крылья ее топорщились.</w:t>
      </w:r>
    </w:p>
    <w:p>
      <w:pPr>
        <w:pStyle w:val="Normal"/>
        <w:rPr>
          <w:rFonts w:ascii="Times New Roman" w:hAnsi="Times New Roman" w:cs="Times New Roman"/>
        </w:rPr>
      </w:pPr>
      <w:r>
        <w:rPr>
          <w:rFonts w:cs="Times New Roman" w:ascii="Times New Roman" w:hAnsi="Times New Roman"/>
        </w:rPr>
        <w:t>Екатерина снова устремила тревожный взгляд на факел, который уже один раз привлек ее внимание, когда по сгоревшей до конца свече она определила, что принц рано вернулся к себе.</w:t>
      </w:r>
    </w:p>
    <w:p>
      <w:pPr>
        <w:pStyle w:val="Normal"/>
        <w:rPr>
          <w:rFonts w:ascii="Times New Roman" w:hAnsi="Times New Roman" w:cs="Times New Roman"/>
        </w:rPr>
      </w:pPr>
      <w:r>
        <w:rPr>
          <w:rFonts w:cs="Times New Roman" w:ascii="Times New Roman" w:hAnsi="Times New Roman"/>
        </w:rPr>
        <w:t>«Дым! – подумала Екатерина. – Дым! Фитиль был отравлен. Сын мой погиб!»</w:t>
      </w:r>
    </w:p>
    <w:p>
      <w:pPr>
        <w:pStyle w:val="Normal"/>
        <w:rPr>
          <w:rFonts w:ascii="Times New Roman" w:hAnsi="Times New Roman" w:cs="Times New Roman"/>
        </w:rPr>
      </w:pPr>
      <w:r>
        <w:rPr>
          <w:rFonts w:cs="Times New Roman" w:ascii="Times New Roman" w:hAnsi="Times New Roman"/>
        </w:rPr>
        <w:t>Тотчас же она позвонила. Комната наполнилась слугами и офиц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она! Мирона! – говорили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щенника! – говорили другие.</w:t>
      </w:r>
    </w:p>
    <w:p>
      <w:pPr>
        <w:pStyle w:val="Normal"/>
        <w:rPr>
          <w:rFonts w:ascii="Times New Roman" w:hAnsi="Times New Roman" w:cs="Times New Roman"/>
        </w:rPr>
      </w:pPr>
      <w:r>
        <w:rPr>
          <w:rFonts w:cs="Times New Roman" w:ascii="Times New Roman" w:hAnsi="Times New Roman"/>
        </w:rPr>
        <w:t>Она же тем временем поднесла к губам Франсуа один из флаконов, которые всегда носила с собою в кошельке, и пристально вгляделась в лицо сына, чтобы можно было судить, насколько действенным оказалось противоядие. Герцог приоткрыл глаза и рот, но в глазах уже не было искры взгляда, из гортани не поднимался голос.</w:t>
      </w:r>
    </w:p>
    <w:p>
      <w:pPr>
        <w:pStyle w:val="Normal"/>
        <w:rPr>
          <w:rFonts w:ascii="Times New Roman" w:hAnsi="Times New Roman" w:cs="Times New Roman"/>
        </w:rPr>
      </w:pPr>
      <w:r>
        <w:rPr>
          <w:rFonts w:cs="Times New Roman" w:ascii="Times New Roman" w:hAnsi="Times New Roman"/>
        </w:rPr>
        <w:t>Екатерина, мрачная и безмолвная, вышла из комнаты, сделав обоим слугам знак следовать за нею, так, чтобы они ни с кем не успели обмолвиться хоть одним словом.</w:t>
      </w:r>
    </w:p>
    <w:p>
      <w:pPr>
        <w:pStyle w:val="Normal"/>
        <w:rPr>
          <w:rFonts w:ascii="Times New Roman" w:hAnsi="Times New Roman" w:cs="Times New Roman"/>
        </w:rPr>
      </w:pPr>
      <w:r>
        <w:rPr>
          <w:rFonts w:cs="Times New Roman" w:ascii="Times New Roman" w:hAnsi="Times New Roman"/>
        </w:rPr>
        <w:t>Она отвела их в другой павильон и села, не спуская с н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герцог Анжуйский был отравлен во время ужина. Вы подавали ужин?</w:t>
      </w:r>
    </w:p>
    <w:p>
      <w:pPr>
        <w:pStyle w:val="Normal"/>
        <w:rPr>
          <w:rFonts w:ascii="Times New Roman" w:hAnsi="Times New Roman" w:cs="Times New Roman"/>
        </w:rPr>
      </w:pPr>
      <w:r>
        <w:rPr>
          <w:rFonts w:cs="Times New Roman" w:ascii="Times New Roman" w:hAnsi="Times New Roman"/>
        </w:rPr>
        <w:t>При этих ее словах смертельная бледность покрыла лицо стар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нас пытают, пусть нас убьют, но пусть нас не обвиняют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лваны. Неужели вы думаете, что, если бы я вас подозревала, все это уже не было бы сделано? Я хорошо знаю, что не вы умертвили вашего господина. Но его убили другие, и я должна разыскать убийц. Кто заходил в пави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то плохо одетый старик: вот уже два дня, как монсеньер принимал его 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е не видели… О какой женщине изволит говорить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приходила женщина, она сделала букет…</w:t>
      </w:r>
    </w:p>
    <w:p>
      <w:pPr>
        <w:pStyle w:val="Normal"/>
        <w:rPr>
          <w:rFonts w:ascii="Times New Roman" w:hAnsi="Times New Roman" w:cs="Times New Roman"/>
        </w:rPr>
      </w:pPr>
      <w:r>
        <w:rPr>
          <w:rFonts w:cs="Times New Roman" w:ascii="Times New Roman" w:hAnsi="Times New Roman"/>
        </w:rPr>
        <w:t>Слуги переглянулись так простодушно, что с одного взгляда Екатерина признала их невино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сти ко мне губернатора города и коменданта замка.</w:t>
      </w:r>
    </w:p>
    <w:p>
      <w:pPr>
        <w:pStyle w:val="Normal"/>
        <w:rPr>
          <w:rFonts w:ascii="Times New Roman" w:hAnsi="Times New Roman" w:cs="Times New Roman"/>
        </w:rPr>
      </w:pPr>
      <w:r>
        <w:rPr>
          <w:rFonts w:cs="Times New Roman" w:ascii="Times New Roman" w:hAnsi="Times New Roman"/>
        </w:rPr>
        <w:t>Оба лакея бросились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а Екатерина, и они тотчас же замерли на пороге как вкопанные. – То, о чем я вам только что сказала, знаете только я и вы. Я об этом никому больше не скажу. Если кто-нибудь другой узнает, то только от вас. В тот же день вы оба умрете. Теперь ступайте.</w:t>
      </w:r>
    </w:p>
    <w:p>
      <w:pPr>
        <w:pStyle w:val="Normal"/>
        <w:rPr>
          <w:rFonts w:ascii="Times New Roman" w:hAnsi="Times New Roman" w:cs="Times New Roman"/>
        </w:rPr>
      </w:pPr>
      <w:r>
        <w:rPr>
          <w:rFonts w:cs="Times New Roman" w:ascii="Times New Roman" w:hAnsi="Times New Roman"/>
        </w:rPr>
        <w:t>Губернатора и коменданта Екатерина расспросила не столь откровенно. Она сказала им, что от некоторых лиц герцог узнал плохую новость, которая произвела на него очень тяжелое впечатление, что тут-то и кроется причина его болезни и что, снова расспросив этих лиц, герцог, наверно, оправится.</w:t>
      </w:r>
    </w:p>
    <w:p>
      <w:pPr>
        <w:pStyle w:val="Normal"/>
        <w:rPr>
          <w:rFonts w:ascii="Times New Roman" w:hAnsi="Times New Roman" w:cs="Times New Roman"/>
        </w:rPr>
      </w:pPr>
      <w:r>
        <w:rPr>
          <w:rFonts w:cs="Times New Roman" w:ascii="Times New Roman" w:hAnsi="Times New Roman"/>
        </w:rPr>
        <w:t>Губернатор и комендант велели обыскать весь город, весь парк, окрестности, но никто не мог сказать, куда девались Реми и Диана.</w:t>
      </w:r>
    </w:p>
    <w:p>
      <w:pPr>
        <w:pStyle w:val="Normal"/>
        <w:rPr>
          <w:rFonts w:ascii="Times New Roman" w:hAnsi="Times New Roman" w:cs="Times New Roman"/>
        </w:rPr>
      </w:pPr>
      <w:r>
        <w:rPr>
          <w:rFonts w:cs="Times New Roman" w:ascii="Times New Roman" w:hAnsi="Times New Roman"/>
        </w:rPr>
        <w:t>Лишь Анри знал тайну, но можно было не опасаться, что он ее кому-нибудь откроет.</w:t>
      </w:r>
    </w:p>
    <w:p>
      <w:pPr>
        <w:pStyle w:val="Normal"/>
        <w:rPr>
          <w:rFonts w:ascii="Times New Roman" w:hAnsi="Times New Roman" w:cs="Times New Roman"/>
        </w:rPr>
      </w:pPr>
      <w:r>
        <w:rPr>
          <w:rFonts w:cs="Times New Roman" w:ascii="Times New Roman" w:hAnsi="Times New Roman"/>
        </w:rPr>
        <w:t>В течение дня ужасная новость распространилась в городе и в области Шато-Тьерри. Случай с герцогом каждый объяснял в зависимости от своего характера и склонностей, то выдумывая невероятные подробности, то, напротив, преуменьшая событие.</w:t>
      </w:r>
    </w:p>
    <w:p>
      <w:pPr>
        <w:pStyle w:val="Normal"/>
        <w:rPr>
          <w:rFonts w:ascii="Times New Roman" w:hAnsi="Times New Roman" w:cs="Times New Roman"/>
        </w:rPr>
      </w:pPr>
      <w:r>
        <w:rPr>
          <w:rFonts w:cs="Times New Roman" w:ascii="Times New Roman" w:hAnsi="Times New Roman"/>
        </w:rPr>
        <w:t>Но никто, кроме Екатерины и дю Бушажа, не понимал, что герцог – человек обреченный.</w:t>
      </w:r>
    </w:p>
    <w:p>
      <w:pPr>
        <w:pStyle w:val="Normal"/>
        <w:rPr>
          <w:rFonts w:ascii="Times New Roman" w:hAnsi="Times New Roman" w:cs="Times New Roman"/>
        </w:rPr>
      </w:pPr>
      <w:r>
        <w:rPr>
          <w:rFonts w:cs="Times New Roman" w:ascii="Times New Roman" w:hAnsi="Times New Roman"/>
        </w:rPr>
        <w:t>Злосчастный принц не издал ни звука, не пришел в себя. Вернее будет сказать, – он не подавал никаких признаков, что сознает окружающее.</w:t>
      </w:r>
    </w:p>
    <w:p>
      <w:pPr>
        <w:pStyle w:val="Normal"/>
        <w:rPr>
          <w:rFonts w:ascii="Times New Roman" w:hAnsi="Times New Roman" w:cs="Times New Roman"/>
        </w:rPr>
      </w:pPr>
      <w:r>
        <w:rPr>
          <w:rFonts w:cs="Times New Roman" w:ascii="Times New Roman" w:hAnsi="Times New Roman"/>
        </w:rPr>
        <w:t>Король, больше всего на свете опасавшийся каких бы то ни было тягостных впечатлений, охотно вернулся бы в Париж. Но королева-мать воспротивилась его отъезду, и двор принужден был оставаться в замке.</w:t>
      </w:r>
    </w:p>
    <w:p>
      <w:pPr>
        <w:pStyle w:val="Normal"/>
        <w:rPr>
          <w:rFonts w:ascii="Times New Roman" w:hAnsi="Times New Roman" w:cs="Times New Roman"/>
        </w:rPr>
      </w:pPr>
      <w:r>
        <w:rPr>
          <w:rFonts w:cs="Times New Roman" w:ascii="Times New Roman" w:hAnsi="Times New Roman"/>
        </w:rPr>
        <w:t>Появилась целая толпа врачей. Один лишь Мирон разгадал причину болезни и понял, насколько тяжело положение. Но он был слишком хороший царедворец, чтобы не утаить правду, особенно после того, как взглянул на Екатерину и встретил ее ответный взгляд.</w:t>
      </w:r>
    </w:p>
    <w:p>
      <w:pPr>
        <w:pStyle w:val="Normal"/>
        <w:rPr>
          <w:rFonts w:ascii="Times New Roman" w:hAnsi="Times New Roman" w:cs="Times New Roman"/>
        </w:rPr>
      </w:pPr>
      <w:r>
        <w:rPr>
          <w:rFonts w:cs="Times New Roman" w:ascii="Times New Roman" w:hAnsi="Times New Roman"/>
        </w:rPr>
        <w:t>Все кругом расспрашивали его, и он отвечал, что монсеньер герцог Анжуйский, несомненно, пережил большие неприятности и испытал тяжелый удар.</w:t>
      </w:r>
    </w:p>
    <w:p>
      <w:pPr>
        <w:pStyle w:val="Normal"/>
        <w:rPr>
          <w:rFonts w:ascii="Times New Roman" w:hAnsi="Times New Roman" w:cs="Times New Roman"/>
        </w:rPr>
      </w:pPr>
      <w:r>
        <w:rPr>
          <w:rFonts w:cs="Times New Roman" w:ascii="Times New Roman" w:hAnsi="Times New Roman"/>
        </w:rPr>
        <w:t>Таким образом, он никак себя не подвел, что в подобном случае дело очень трудное. Генрих III попросил его дать вполне определенный ответ на вопрос: останется ли герцог жив? Врач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гу сказать это вашему величеству через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что вы скажете? – понизив голос,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ударыня, – дело другое. Вам я отвечу без колеб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ше величество, задать мне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ын мой умрет, М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к вечеру,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ударыня, – прошептал врач, – доза была уж очень сильна.</w:t>
      </w:r>
    </w:p>
    <w:p>
      <w:pPr>
        <w:pStyle w:val="Normal"/>
        <w:rPr>
          <w:rFonts w:ascii="Times New Roman" w:hAnsi="Times New Roman" w:cs="Times New Roman"/>
        </w:rPr>
      </w:pPr>
      <w:r>
        <w:rPr>
          <w:rFonts w:cs="Times New Roman" w:ascii="Times New Roman" w:hAnsi="Times New Roman"/>
        </w:rPr>
        <w:t>Екатерина приложила палец к губам, взглянула на умирающего и тихо произнесла зловеще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ьб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6.</w:t>
      </w:r>
    </w:p>
    <w:p>
      <w:pPr>
        <w:pStyle w:val="Heading3"/>
        <w:rPr>
          <w:rFonts w:ascii="Times New Roman" w:hAnsi="Times New Roman" w:cs="Times New Roman"/>
        </w:rPr>
      </w:pPr>
      <w:r>
        <w:rPr>
          <w:rFonts w:cs="Times New Roman" w:ascii="Times New Roman" w:hAnsi="Times New Roman"/>
        </w:rPr>
        <w:t>ГОСПИТАЛЬЕР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ф провел ужасную ночь, он был почти в бреду, он был близок к смерти.</w:t>
      </w:r>
    </w:p>
    <w:p>
      <w:pPr>
        <w:pStyle w:val="Normal"/>
        <w:rPr>
          <w:rFonts w:ascii="Times New Roman" w:hAnsi="Times New Roman" w:cs="Times New Roman"/>
        </w:rPr>
      </w:pPr>
      <w:r>
        <w:rPr>
          <w:rFonts w:cs="Times New Roman" w:ascii="Times New Roman" w:hAnsi="Times New Roman"/>
        </w:rPr>
        <w:t>Однако, верный своему долгу, он, узнав о прибытии короля, встал и встретил его у решетки замка, как мы уже говорили. Но, почтительно приветствовав его величество, склонившись перед королевой-матерью и пожав руку адмиралу, он снова заперся у себя в комнате, уже не для того, чтобы умереть, а для того, чтобы решительно привести в исполнение свое намерение, которому ничто теперь не могло противостоять.</w:t>
      </w:r>
    </w:p>
    <w:p>
      <w:pPr>
        <w:pStyle w:val="Normal"/>
        <w:rPr>
          <w:rFonts w:ascii="Times New Roman" w:hAnsi="Times New Roman" w:cs="Times New Roman"/>
        </w:rPr>
      </w:pPr>
      <w:r>
        <w:rPr>
          <w:rFonts w:cs="Times New Roman" w:ascii="Times New Roman" w:hAnsi="Times New Roman"/>
        </w:rPr>
        <w:t>Около одиннадцати часов утра, то есть когда распространилась весть «герцог Анжуйский при смерти» и все разошлись, оставив короля, потрясенного этим новым несчастьем, Анри постучался в дверь к брату, который, проведя часть ночи на большой дороге, ушел к себе отды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 в полусне спросил Жуаез. –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проститься с тобой, брат, – ответил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проститься?.. Ты уезж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езжаю, брат, и полагаю, что теперь меня здесь уже ничто не удер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разднества, на которых я по-твоему желанию должен был присутствовать, не состоятся, обещание меня больше не свя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шибаешься, Анри, – возразил главный адмирал. – Как вчера я не позволил бы тебе уехать, так и сегодня не разре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рат. Но раз так, то я в первый раз в жизни, к величайшему своему сожалению, не подчинюсь твоему приказу и тем самым выкажу тебе неуважение. Ибо с этой минуты, прямо говорю тебе, Анн, ничто не отвратит меня от постр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решение, которое должно прийти из Р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дожидаться его в монас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ты действительно обезумел! – вскричал Жуаез. Он вскочил с кровати, и на лице его изобразилось величайшее и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мой дорогой, мой глубоко чтимый брат, я мудрее всех, ибо лишь один я знаю, что 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ри, ты обещал подождать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единого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ты ужасно страдаешь, бедный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я больше не страдаю и потому ясно вижу, что болезнь моя неизлеч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руг мой, не из бронзы же эта женщина. Ее можно разжалобить, я сам займусь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го ты не сделаешь, Анн. К тому же, если бы она теперь смягчилась, я сам откажусь от ее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ого не хва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сли бы она согласилась стать твоей, ты бы ее не захотел? Но это же просто сумасшествие,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 вскричал Анри, и в голосе его слышался ужас. – Между мною и этой женщиной не может быть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се значит? – спросил изумленный Жуаез. – И что же это за женщина? Скажи мне наконец, Анри. Ведь у нас никогда не было друг от друга секретов.</w:t>
      </w:r>
    </w:p>
    <w:p>
      <w:pPr>
        <w:pStyle w:val="Normal"/>
        <w:rPr>
          <w:rFonts w:ascii="Times New Roman" w:hAnsi="Times New Roman" w:cs="Times New Roman"/>
        </w:rPr>
      </w:pPr>
      <w:r>
        <w:rPr>
          <w:rFonts w:cs="Times New Roman" w:ascii="Times New Roman" w:hAnsi="Times New Roman"/>
        </w:rPr>
        <w:t>Анри уже опасался, что и так сказал слишком много и что, поддавшись чувству, которого не сумел сейчас скрыть, он приоткрыл некую дверь и через нее взгляд его брата сможет проникнуть в ужасную тайну, скрытую в его сердце. Поэтому он тут же впал в противоположную крайность и, как это бывает в подобных случаях, желая ослабить впечатление от вырвавшихся у него неосторожных слов, произнес еще более неосторож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сказал он, – не оказывай на меня давления, эта женщина не может быть моей, она теперь принадлежит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какой, граф! Женщина эта – монашка? Она тебе солг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эта женщина мне не солгала, она – госпиталъерка. Не будем же о ней говорить и отнесемся с уважением ко всему, что вручает себя господу.</w:t>
      </w:r>
    </w:p>
    <w:p>
      <w:pPr>
        <w:pStyle w:val="Normal"/>
        <w:rPr>
          <w:rFonts w:ascii="Times New Roman" w:hAnsi="Times New Roman" w:cs="Times New Roman"/>
        </w:rPr>
      </w:pPr>
      <w:r>
        <w:rPr>
          <w:rFonts w:cs="Times New Roman" w:ascii="Times New Roman" w:hAnsi="Times New Roman"/>
        </w:rPr>
        <w:t>Анн сумел овладеть собой и не показать Анри, как он обрадован этой новостью.</w:t>
      </w:r>
    </w:p>
    <w:p>
      <w:pPr>
        <w:pStyle w:val="Normal"/>
        <w:rPr>
          <w:rFonts w:ascii="Times New Roman" w:hAnsi="Times New Roman" w:cs="Times New Roman"/>
        </w:rPr>
      </w:pPr>
      <w:r>
        <w:rPr>
          <w:rFonts w:cs="Times New Roman" w:ascii="Times New Roman" w:hAnsi="Times New Roman"/>
        </w:rPr>
        <w:t>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меня неожиданность, ничего подобного ты мне никогда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ожиданность, ибо она лишь недавно постриглась. Но я твердо уверен, что ее решение так же непоколебимо, как мое. Поэтому не удерживай меня больше, брат, но поцелуй от всего своего любящего сердца. Дай мне поблагодарить тебя за твою доброту, за твое терпенье, за твою безграничную любовь к несчастному безумцу, и прощай!</w:t>
      </w:r>
    </w:p>
    <w:p>
      <w:pPr>
        <w:pStyle w:val="Normal"/>
        <w:rPr>
          <w:rFonts w:ascii="Times New Roman" w:hAnsi="Times New Roman" w:cs="Times New Roman"/>
        </w:rPr>
      </w:pPr>
      <w:r>
        <w:rPr>
          <w:rFonts w:cs="Times New Roman" w:ascii="Times New Roman" w:hAnsi="Times New Roman"/>
        </w:rPr>
        <w:t>Жуаез посмотрел брату в лицо. Он посмотрел, как человек растроганный и рассчитывающий на то, что этой своей растроганностью он изменит решение другого человека.</w:t>
      </w:r>
    </w:p>
    <w:p>
      <w:pPr>
        <w:pStyle w:val="Normal"/>
        <w:rPr>
          <w:rFonts w:ascii="Times New Roman" w:hAnsi="Times New Roman" w:cs="Times New Roman"/>
        </w:rPr>
      </w:pPr>
      <w:r>
        <w:rPr>
          <w:rFonts w:cs="Times New Roman" w:ascii="Times New Roman" w:hAnsi="Times New Roman"/>
        </w:rPr>
        <w:t>Но Анри остался непоколебим и ответил лишь своей неизменной грустной улыбкой.</w:t>
      </w:r>
    </w:p>
    <w:p>
      <w:pPr>
        <w:pStyle w:val="Normal"/>
        <w:rPr>
          <w:rFonts w:ascii="Times New Roman" w:hAnsi="Times New Roman" w:cs="Times New Roman"/>
        </w:rPr>
      </w:pPr>
      <w:r>
        <w:rPr>
          <w:rFonts w:cs="Times New Roman" w:ascii="Times New Roman" w:hAnsi="Times New Roman"/>
        </w:rPr>
        <w:t>Жуаез поцеловал брата и отпуст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он про себя, – не все еще кончено, как ты ни торопишься, я тебя догоню.</w:t>
      </w:r>
    </w:p>
    <w:p>
      <w:pPr>
        <w:pStyle w:val="Normal"/>
        <w:rPr>
          <w:rFonts w:ascii="Times New Roman" w:hAnsi="Times New Roman" w:cs="Times New Roman"/>
        </w:rPr>
      </w:pPr>
      <w:r>
        <w:rPr>
          <w:rFonts w:cs="Times New Roman" w:ascii="Times New Roman" w:hAnsi="Times New Roman"/>
        </w:rPr>
        <w:t>Он пошел к королю, который завтракал в постели в присутствии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здравствуй! – сказал Генрих Жуаезу. – Очень рад тебя видеть, Анн. Я боялся, что ты проваляешься весь день, лентяй. Как здоровье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ир, этого я не знаю. Я пришел к вам поговорить о моем бр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А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 еще хочет стать мон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мерен пострич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амый верный путь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заметил королю Шико, – еще более верный тот, который избрал тв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разрешит ли мне ваше величество задать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двадцать, Жуаез, хоть двадцать. Я ужасно скучаю в Шато-Тьерри, и твои вопросы меня немного развлек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вы знаете все монашеские ордена в королев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вой гер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пожалуйста, что такое госпиталье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небольшая община – весьма замкнутая, весьма строгих и суровых правил, состоящая из двадцати дам – канонисс святого Иоси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дают об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виде исключения, по рекомендации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 ли нескромным спросить вас, где находится эта община,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Она находится на улице Шеве-Сен-Ландри, в Сите, за монастырем Пресвятой бого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черт побери, ты меня об этом расспрашиваешь? Разве твой брат переменил намерение и хочет стать не капуцином, а госпиталье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р, после того что вы соизволили мне сказать, я не счел бы его таким безумцем. Но у меня есть подозрение, что одна из дам этой общины настроила его таким образом, и поэтому я хотел бы обнаружить, кто это, и поговорить с этой о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ази меня гром, – произнес король с крайне самодовольным видом, – лет семь назад я знал там очень красивую настоя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ир, может быть, она по-прежнему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 того времени я сам, Жуаез, стал или почти что стал мон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сказал Жуаез, – дайте мне на всякий случай, прошу вас, письмо к этой настоятельнице и отпуск на дв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кидаешь меня? Оставляешь здесь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ый! – вмешался Шико, пожимая плечами. – А я-то? Я вед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сир, прошу вас, – сказал Жуаез.</w:t>
      </w:r>
    </w:p>
    <w:p>
      <w:pPr>
        <w:pStyle w:val="Normal"/>
        <w:rPr>
          <w:rFonts w:ascii="Times New Roman" w:hAnsi="Times New Roman" w:cs="Times New Roman"/>
        </w:rPr>
      </w:pPr>
      <w:r>
        <w:rPr>
          <w:rFonts w:cs="Times New Roman" w:ascii="Times New Roman" w:hAnsi="Times New Roman"/>
        </w:rPr>
        <w:t>Король вздохнул, но письмо все же 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ебе в Париже нечего делать, – сказал король, вручая Жуаезу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ир, я должен сопровождать брата и, во всяком случае, наблюдать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Ступай же, да поскорей возвращайся.</w:t>
      </w:r>
    </w:p>
    <w:p>
      <w:pPr>
        <w:pStyle w:val="Normal"/>
        <w:rPr>
          <w:rFonts w:ascii="Times New Roman" w:hAnsi="Times New Roman" w:cs="Times New Roman"/>
        </w:rPr>
      </w:pPr>
      <w:r>
        <w:rPr>
          <w:rFonts w:cs="Times New Roman" w:ascii="Times New Roman" w:hAnsi="Times New Roman"/>
        </w:rPr>
        <w:t>Жуаез не заставил повторять ему разрешение. Он без лишнего шума велел подать лошадей, и, убедившись, что Анри уже ушел, галопом помчался куда ему было нужно.</w:t>
      </w:r>
    </w:p>
    <w:p>
      <w:pPr>
        <w:pStyle w:val="Normal"/>
        <w:rPr>
          <w:rFonts w:ascii="Times New Roman" w:hAnsi="Times New Roman" w:cs="Times New Roman"/>
        </w:rPr>
      </w:pPr>
      <w:r>
        <w:rPr>
          <w:rFonts w:cs="Times New Roman" w:ascii="Times New Roman" w:hAnsi="Times New Roman"/>
        </w:rPr>
        <w:t>Даже не переобувшись, молодой человек велел везти себя прямо на улицу Шеве-Сен-Ландри. Она примыкала к улице Анфер и к параллельной ей улице Мармузе.</w:t>
      </w:r>
    </w:p>
    <w:p>
      <w:pPr>
        <w:pStyle w:val="Normal"/>
        <w:rPr>
          <w:rFonts w:ascii="Times New Roman" w:hAnsi="Times New Roman" w:cs="Times New Roman"/>
        </w:rPr>
      </w:pPr>
      <w:r>
        <w:rPr>
          <w:rFonts w:cs="Times New Roman" w:ascii="Times New Roman" w:hAnsi="Times New Roman"/>
        </w:rPr>
        <w:t>Мрачный, внушительного вида дом, за стенами которого можно было разглядеть макушки высоких деревьев, редкие, забранные решеткой окна, узкая дверь с окошечком, – вот какой был по внешнему виду монастырь госпитальерок.</w:t>
      </w:r>
    </w:p>
    <w:p>
      <w:pPr>
        <w:pStyle w:val="Normal"/>
        <w:rPr>
          <w:rFonts w:ascii="Times New Roman" w:hAnsi="Times New Roman" w:cs="Times New Roman"/>
        </w:rPr>
      </w:pPr>
      <w:r>
        <w:rPr>
          <w:rFonts w:cs="Times New Roman" w:ascii="Times New Roman" w:hAnsi="Times New Roman"/>
        </w:rPr>
        <w:t>На замке свода над входной дверью грубой рукой ремесленника были выбиты слова:</w:t>
      </w:r>
    </w:p>
    <w:p>
      <w:pPr>
        <w:pStyle w:val="Normal"/>
        <w:rPr>
          <w:rFonts w:ascii="Times New Roman" w:hAnsi="Times New Roman" w:cs="Times New Roman"/>
        </w:rPr>
      </w:pPr>
      <w:r>
        <w:rPr>
          <w:rFonts w:cs="Times New Roman" w:ascii="Times New Roman" w:hAnsi="Times New Roman"/>
        </w:rPr>
        <w:t>MATRONAE HOSPITES И надпись, и самый камень уже порядком обветшали.</w:t>
      </w:r>
    </w:p>
    <w:p>
      <w:pPr>
        <w:pStyle w:val="Normal"/>
        <w:rPr>
          <w:rFonts w:ascii="Times New Roman" w:hAnsi="Times New Roman" w:cs="Times New Roman"/>
        </w:rPr>
      </w:pPr>
      <w:r>
        <w:rPr>
          <w:rFonts w:cs="Times New Roman" w:ascii="Times New Roman" w:hAnsi="Times New Roman"/>
        </w:rPr>
        <w:t>Жуаез постучался в окошечко и велел отвести своих лошадей на улицу Мармузе, опасаясь, чтобы их присутствие у ворот монастыря не наделало излишнего шума.</w:t>
      </w:r>
    </w:p>
    <w:p>
      <w:pPr>
        <w:pStyle w:val="Normal"/>
        <w:rPr>
          <w:rFonts w:ascii="Times New Roman" w:hAnsi="Times New Roman" w:cs="Times New Roman"/>
        </w:rPr>
      </w:pPr>
      <w:r>
        <w:rPr>
          <w:rFonts w:cs="Times New Roman" w:ascii="Times New Roman" w:hAnsi="Times New Roman"/>
        </w:rPr>
        <w:t>Затем он постучался в решетку вращающейся двер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предупредить госпожу настоятельницу, что герцог де Жуаез, главный адмирал Франции, хочет с ней говорить от имени короля.</w:t>
      </w:r>
    </w:p>
    <w:p>
      <w:pPr>
        <w:pStyle w:val="Normal"/>
        <w:rPr>
          <w:rFonts w:ascii="Times New Roman" w:hAnsi="Times New Roman" w:cs="Times New Roman"/>
        </w:rPr>
      </w:pPr>
      <w:r>
        <w:rPr>
          <w:rFonts w:cs="Times New Roman" w:ascii="Times New Roman" w:hAnsi="Times New Roman"/>
        </w:rPr>
        <w:t>Появившееся за решеткой лицо монахини покраснело под иноческой косынкой, и решетка снова закрылась.</w:t>
      </w:r>
    </w:p>
    <w:p>
      <w:pPr>
        <w:pStyle w:val="Normal"/>
        <w:rPr>
          <w:rFonts w:ascii="Times New Roman" w:hAnsi="Times New Roman" w:cs="Times New Roman"/>
        </w:rPr>
      </w:pPr>
      <w:r>
        <w:rPr>
          <w:rFonts w:cs="Times New Roman" w:ascii="Times New Roman" w:hAnsi="Times New Roman"/>
        </w:rPr>
        <w:t>Минут через пять открылась дверь, и Жуаез вошел в приемную.</w:t>
      </w:r>
    </w:p>
    <w:p>
      <w:pPr>
        <w:pStyle w:val="Normal"/>
        <w:rPr>
          <w:rFonts w:ascii="Times New Roman" w:hAnsi="Times New Roman" w:cs="Times New Roman"/>
        </w:rPr>
      </w:pPr>
      <w:r>
        <w:rPr>
          <w:rFonts w:cs="Times New Roman" w:ascii="Times New Roman" w:hAnsi="Times New Roman"/>
        </w:rPr>
        <w:t>Красивая статная женщина низко склонилась перед Жуаезом. Адмирал отдал поклон, как человек благочестивый и в то же время свет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он, – королю известно, что вы намереваетесь принять или уже приняли в число своих питомиц одну особу, с которой я должен побеседовать. Соблаговолите предоставить мне возможность с ней встре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мя этой дамы,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знаю,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ак же я смогу исполнить вашу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легче. Кого вы приняли за последний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определенно или уже чересчур неточно указываете мне эту особу, – сказала настоятельница, – я не могу исполнить вашего же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за последний месяц я никого не принимала, если не считать сегодняшне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шне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герцог, – и вы сами понимаете, что ваше появление через два часа после того, как прибыла она, слишком похоже на преследование, чтобы я разрешила вам говорить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мне только эту д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 невозможно… К тому же, хотя вашего имени достаточно было, чтобы открыть вам дверь моей обители, для разговора здесь с кем-либо, кроме меня, надо предъявить письменный приказ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сударыня, – ответил Жуаез, доставая письмо, подписанное Генрихом.</w:t>
      </w:r>
    </w:p>
    <w:p>
      <w:pPr>
        <w:pStyle w:val="Normal"/>
        <w:rPr>
          <w:rFonts w:ascii="Times New Roman" w:hAnsi="Times New Roman" w:cs="Times New Roman"/>
        </w:rPr>
      </w:pPr>
      <w:r>
        <w:rPr>
          <w:rFonts w:cs="Times New Roman" w:ascii="Times New Roman" w:hAnsi="Times New Roman"/>
        </w:rPr>
        <w:t>Настоятельница прочитала и покло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вершится воля его величества, даже если она противоречит воле божией.</w:t>
      </w:r>
    </w:p>
    <w:p>
      <w:pPr>
        <w:pStyle w:val="Normal"/>
        <w:rPr>
          <w:rFonts w:ascii="Times New Roman" w:hAnsi="Times New Roman" w:cs="Times New Roman"/>
        </w:rPr>
      </w:pPr>
      <w:r>
        <w:rPr>
          <w:rFonts w:cs="Times New Roman" w:ascii="Times New Roman" w:hAnsi="Times New Roman"/>
        </w:rPr>
        <w:t>И она пошла к выходу в монастырский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ударыня, – сказал Жуаез, учтиво останавливая ее, – вы видите, что я в своем праве. Но я не хочу злоупотреблять им и опасаюсь ошибки. Может быть, эта дама и не та, кого я ищу. Соблаговолите сказать мне, как она к вам прибыла, по какой причине и кто ее сопрово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излишне, господин герцог, – ответила настоятельница, – вы не ошиблись. Дама, прибывшая лишь сегодня утром, хотя мы ожидали ее еще две недели назад, и рекомендованная мне одним лицом, которому я всецело подчиняюсь, дама эта действительно та особа, к которой у господина герцога де Жуаеза может быть дело.</w:t>
      </w:r>
    </w:p>
    <w:p>
      <w:pPr>
        <w:pStyle w:val="Normal"/>
        <w:rPr>
          <w:rFonts w:ascii="Times New Roman" w:hAnsi="Times New Roman" w:cs="Times New Roman"/>
        </w:rPr>
      </w:pPr>
      <w:r>
        <w:rPr>
          <w:rFonts w:cs="Times New Roman" w:ascii="Times New Roman" w:hAnsi="Times New Roman"/>
        </w:rPr>
        <w:t>С этими словами настоятельница еще раз поклонилась герцогу и исчезла.</w:t>
      </w:r>
    </w:p>
    <w:p>
      <w:pPr>
        <w:pStyle w:val="Normal"/>
        <w:rPr>
          <w:rFonts w:ascii="Times New Roman" w:hAnsi="Times New Roman" w:cs="Times New Roman"/>
        </w:rPr>
      </w:pPr>
      <w:r>
        <w:rPr>
          <w:rFonts w:cs="Times New Roman" w:ascii="Times New Roman" w:hAnsi="Times New Roman"/>
        </w:rPr>
        <w:t>Через десять минут она возвратилась в сопровождении госпитальерки, совершенно скрывшей свое лицо под покрывалом.</w:t>
      </w:r>
    </w:p>
    <w:p>
      <w:pPr>
        <w:pStyle w:val="Normal"/>
        <w:rPr>
          <w:rFonts w:ascii="Times New Roman" w:hAnsi="Times New Roman" w:cs="Times New Roman"/>
        </w:rPr>
      </w:pPr>
      <w:r>
        <w:rPr>
          <w:rFonts w:cs="Times New Roman" w:ascii="Times New Roman" w:hAnsi="Times New Roman"/>
        </w:rPr>
        <w:t>То была Диана, уже переодевшаяся в монашеское платье.</w:t>
      </w:r>
    </w:p>
    <w:p>
      <w:pPr>
        <w:pStyle w:val="Normal"/>
        <w:rPr>
          <w:rFonts w:ascii="Times New Roman" w:hAnsi="Times New Roman" w:cs="Times New Roman"/>
        </w:rPr>
      </w:pPr>
      <w:r>
        <w:rPr>
          <w:rFonts w:cs="Times New Roman" w:ascii="Times New Roman" w:hAnsi="Times New Roman"/>
        </w:rPr>
        <w:t>Герцог поблагодарил настоятельницу, пододвинул неизвестной даме табурет, сел тоже, и настоятельница вышла, собственноручно закрыв все двери пустой и мрачной прие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тогда Жуаез безо всяких вступлений, – вы – дама, жившая на улице Августинцев, таинственная женщина, которую мой брат, граф де Бушаж, любит безумной и погибельной любовью?</w:t>
      </w:r>
    </w:p>
    <w:p>
      <w:pPr>
        <w:pStyle w:val="Normal"/>
        <w:rPr>
          <w:rFonts w:ascii="Times New Roman" w:hAnsi="Times New Roman" w:cs="Times New Roman"/>
        </w:rPr>
      </w:pPr>
      <w:r>
        <w:rPr>
          <w:rFonts w:cs="Times New Roman" w:ascii="Times New Roman" w:hAnsi="Times New Roman"/>
        </w:rPr>
        <w:t>Вместо ответа госпитальерка наклонила голову, но не произнесла ни слова.</w:t>
      </w:r>
    </w:p>
    <w:p>
      <w:pPr>
        <w:pStyle w:val="Normal"/>
        <w:rPr>
          <w:rFonts w:ascii="Times New Roman" w:hAnsi="Times New Roman" w:cs="Times New Roman"/>
        </w:rPr>
      </w:pPr>
      <w:r>
        <w:rPr>
          <w:rFonts w:cs="Times New Roman" w:ascii="Times New Roman" w:hAnsi="Times New Roman"/>
        </w:rPr>
        <w:t>Это подчеркнутое нежелание говорить показалось Жуаезу оскорбительным. Он и без того был предубежден против своей собесед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считали, сударыня, – продолжал он, – что достаточно быть или казаться красивой, что при этом можно не иметь сердца под своим прекрасным обличием, что можно вызвать несчастную страсть в душе юноши, носящего наше имя, а затем в один прекрасный день сказать ему: «Тем хуже для вас, если у вас есть сердце, а у меня его нет, и мне он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ак ответила, сударь, вы плохо осведомлены, – произнесла госпитальерка так благородно и трогательно, что гнев Жуаеза на миг даже смяг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 сами по себе не имеют значения, важна суть; вы, сударыня, оттолкнули моего брата и ввергли его в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льно, сударь, ибо я всегда старалась отдалить от себя господина дю Буш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зывается ухищрениями кокетства, сударыня, а их последствия н составляют 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имеет права обвинять меня, сударь. Я ни в чем не повинна. Вы раздражены против меня, и я больше не стану вам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скричал Жуаез, постепенно распаляясь. – Вы погубили моего брата и рассчитываете оправдаться, вызывающе напуская на себя величественный вид? Нет, нет: можете не сомневаться в моих намерениях, раз уж я сюда явился. Я не шучу, клянусь вам, вы видите, как у меня дрожат руки, губы, по этому одному вы можете понять, что вам придется прибегнуть к основательным доводам, чтобы поколебать меня.</w:t>
      </w:r>
    </w:p>
    <w:p>
      <w:pPr>
        <w:pStyle w:val="Normal"/>
        <w:rPr>
          <w:rFonts w:ascii="Times New Roman" w:hAnsi="Times New Roman" w:cs="Times New Roman"/>
        </w:rPr>
      </w:pPr>
      <w:r>
        <w:rPr>
          <w:rFonts w:cs="Times New Roman" w:ascii="Times New Roman" w:hAnsi="Times New Roman"/>
        </w:rPr>
        <w:t>Госпитальерк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явились сюда, чтобы оскорблять женщину, – сказала она все так же хладнокровно, – оскорбляйте меня, сударь. Если вы явились, чтобы заставить меня изменить свое решение, то попусту теряете время. Лучше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не человеческое существо, – вскричал выведенный из себя Жуаез, – вы де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что не стану отвечать. Теперь этого недостаточно, я ухожу.</w:t>
      </w:r>
    </w:p>
    <w:p>
      <w:pPr>
        <w:pStyle w:val="Normal"/>
        <w:rPr>
          <w:rFonts w:ascii="Times New Roman" w:hAnsi="Times New Roman" w:cs="Times New Roman"/>
        </w:rPr>
      </w:pPr>
      <w:r>
        <w:rPr>
          <w:rFonts w:cs="Times New Roman" w:ascii="Times New Roman" w:hAnsi="Times New Roman"/>
        </w:rPr>
        <w:t>И госпитальерка направилась к двери.</w:t>
      </w:r>
    </w:p>
    <w:p>
      <w:pPr>
        <w:pStyle w:val="Normal"/>
        <w:rPr>
          <w:rFonts w:ascii="Times New Roman" w:hAnsi="Times New Roman" w:cs="Times New Roman"/>
        </w:rPr>
      </w:pPr>
      <w:r>
        <w:rPr>
          <w:rFonts w:cs="Times New Roman" w:ascii="Times New Roman" w:hAnsi="Times New Roman"/>
        </w:rPr>
        <w:t>Жуаез останов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Слишком долго я искал вас, чтобы так просто отпустить. И раз уж мне удалось до вас добраться, раз ваша бесчувственность окончательно подтверждает мое первое предположение, что вы исчадие ада, посланное врагом рода человеческого, чтобы погубить моего брата, я хочу видеть ваше лицо, на котором запечатлены все самые мрачные угрозы преисподней, я хочу встретить пламя вашего взора, сводящего людей с ума. Померяемся силами, Сатана!</w:t>
      </w:r>
    </w:p>
    <w:p>
      <w:pPr>
        <w:pStyle w:val="Normal"/>
        <w:rPr>
          <w:rFonts w:ascii="Times New Roman" w:hAnsi="Times New Roman" w:cs="Times New Roman"/>
        </w:rPr>
      </w:pPr>
      <w:r>
        <w:rPr>
          <w:rFonts w:cs="Times New Roman" w:ascii="Times New Roman" w:hAnsi="Times New Roman"/>
        </w:rPr>
        <w:t>И Жуаез, одной рукой сотворив крестное знамение, чтобы сокрушить силы ада, другой сорвал покрывало с лица госпитальерки. Но она невозмутимо, безгневно, без малейшего упрека устремив ясный и кроткий взгляд на того, кто ее так жестоко оскорбил,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герцог, то, что вы сделали, недостойно дворянина!</w:t>
      </w:r>
    </w:p>
    <w:p>
      <w:pPr>
        <w:pStyle w:val="Normal"/>
        <w:rPr>
          <w:rFonts w:ascii="Times New Roman" w:hAnsi="Times New Roman" w:cs="Times New Roman"/>
        </w:rPr>
      </w:pPr>
      <w:r>
        <w:rPr>
          <w:rFonts w:cs="Times New Roman" w:ascii="Times New Roman" w:hAnsi="Times New Roman"/>
        </w:rPr>
        <w:t>Жуаезу показалось, что ему нанесен удар прямо в сердце. Безграничная кротость этой женщины смягчила его гнев, красота ее смутила его раз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шептал он после продолжительного молчания, – вы прекрасны, и Анри не мог не полюбить вас. Но бог даровал вам красоту лишь для того, чтобы вы изливали ее, как некое благоухание на человека, который будет связан с вами на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разве вы не говорили со своим братом? Но может быть, если вы с ним и говорили, он не счел нужным довериться вам во всем. Иначе вы узнали бы от него, что со мной не было так, как вы говорите: я любила, а теперь больше не буду любить, я жила, а теперь должна умереть.</w:t>
      </w:r>
    </w:p>
    <w:p>
      <w:pPr>
        <w:pStyle w:val="Normal"/>
        <w:rPr>
          <w:rFonts w:ascii="Times New Roman" w:hAnsi="Times New Roman" w:cs="Times New Roman"/>
        </w:rPr>
      </w:pPr>
      <w:r>
        <w:rPr>
          <w:rFonts w:cs="Times New Roman" w:ascii="Times New Roman" w:hAnsi="Times New Roman"/>
        </w:rPr>
        <w:t>Жуаез не сводил глаз с Дианы. Огонь ее всемогущего взгляда проник до глубины его души, подобный струям вулканического пламени, при одном приближении которых расплавляется бронза статуи.</w:t>
      </w:r>
    </w:p>
    <w:p>
      <w:pPr>
        <w:pStyle w:val="Normal"/>
        <w:rPr>
          <w:rFonts w:ascii="Times New Roman" w:hAnsi="Times New Roman" w:cs="Times New Roman"/>
        </w:rPr>
      </w:pPr>
      <w:r>
        <w:rPr>
          <w:rFonts w:cs="Times New Roman" w:ascii="Times New Roman" w:hAnsi="Times New Roman"/>
        </w:rPr>
        <w:t>Луч этот уничтожил всю грубую породу в сердце адмирала, словно в тигле, распадающемся на части оттого, что теперь в нем плавится и кипит уже только чистое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произнес он еще раз, понизив голос и все еще не сводя с нее взгляда, где быстро угасло пламя гнева, – о да, Анри должен был вас полюбить… О сударыня, на коленях молю вас, – сжальтесь, полюбите моего брата!</w:t>
      </w:r>
    </w:p>
    <w:p>
      <w:pPr>
        <w:pStyle w:val="Normal"/>
        <w:rPr>
          <w:rFonts w:ascii="Times New Roman" w:hAnsi="Times New Roman" w:cs="Times New Roman"/>
        </w:rPr>
      </w:pPr>
      <w:r>
        <w:rPr>
          <w:rFonts w:cs="Times New Roman" w:ascii="Times New Roman" w:hAnsi="Times New Roman"/>
        </w:rPr>
        <w:t>Диана по-прежнему стояла холодная и молчал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пустите, чтобы из-за вас терзалась целая семья, не губите нашего рода, – ведь один из нас погибнет от отчаяния, а другие от горя.</w:t>
      </w:r>
    </w:p>
    <w:p>
      <w:pPr>
        <w:pStyle w:val="Normal"/>
        <w:rPr>
          <w:rFonts w:ascii="Times New Roman" w:hAnsi="Times New Roman" w:cs="Times New Roman"/>
        </w:rPr>
      </w:pPr>
      <w:r>
        <w:rPr>
          <w:rFonts w:cs="Times New Roman" w:ascii="Times New Roman" w:hAnsi="Times New Roman"/>
        </w:rPr>
        <w:t>Диана не отвечала, продолжая грустно смотреть на склонившегося перед нею молящего ее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 наконец Жуаез, яростно схватившись за грудь судорожно сжатыми пальцами, – о, сжальтесь над моим братом, надо мною самим! Я горю! Ваш взор испепелил меня!.. Прощайте, сударыня, прощайте!</w:t>
      </w:r>
    </w:p>
    <w:p>
      <w:pPr>
        <w:pStyle w:val="Normal"/>
        <w:rPr>
          <w:rFonts w:ascii="Times New Roman" w:hAnsi="Times New Roman" w:cs="Times New Roman"/>
        </w:rPr>
      </w:pPr>
      <w:r>
        <w:rPr>
          <w:rFonts w:cs="Times New Roman" w:ascii="Times New Roman" w:hAnsi="Times New Roman"/>
        </w:rPr>
        <w:t>Он встал с колен, словно безумный, растряс, вернее, сорвал задвижку с двери приемной и в каком-то исступлении бежал к своим слугам, ожидавшим его на углу улицы Анфер.</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7.</w:t>
      </w:r>
    </w:p>
    <w:p>
      <w:pPr>
        <w:pStyle w:val="Heading3"/>
        <w:rPr>
          <w:rFonts w:ascii="Times New Roman" w:hAnsi="Times New Roman" w:cs="Times New Roman"/>
        </w:rPr>
      </w:pPr>
      <w:r>
        <w:rPr>
          <w:rFonts w:cs="Times New Roman" w:ascii="Times New Roman" w:hAnsi="Times New Roman"/>
        </w:rPr>
        <w:t>ЕГО СВЕТЛОСТЬ МОНСЕНЬЕР ГЕРЦОГ ДЕ ГИ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оскресенье 10 июня около одиннадцати часов утра весь двор собрался в комнате перед кабинетом, где с момента своей встречи с Дианой де Меридор медленно и безнадежно умирал герцог Анжуйский.</w:t>
      </w:r>
    </w:p>
    <w:p>
      <w:pPr>
        <w:pStyle w:val="Normal"/>
        <w:rPr>
          <w:rFonts w:ascii="Times New Roman" w:hAnsi="Times New Roman" w:cs="Times New Roman"/>
        </w:rPr>
      </w:pPr>
      <w:r>
        <w:rPr>
          <w:rFonts w:cs="Times New Roman" w:ascii="Times New Roman" w:hAnsi="Times New Roman"/>
        </w:rPr>
        <w:t>Ни искусство врачей, ни отчаяние его матери, ни молебны, заказанные королем, не в силах были предотвратить рокового исхода.</w:t>
      </w:r>
    </w:p>
    <w:p>
      <w:pPr>
        <w:pStyle w:val="Normal"/>
        <w:rPr>
          <w:rFonts w:ascii="Times New Roman" w:hAnsi="Times New Roman" w:cs="Times New Roman"/>
        </w:rPr>
      </w:pPr>
      <w:r>
        <w:rPr>
          <w:rFonts w:cs="Times New Roman" w:ascii="Times New Roman" w:hAnsi="Times New Roman"/>
        </w:rPr>
        <w:t>Утром 10 июня Мирон объявил королю, что болезнь неизлечима и что Франсуа Анжуйский не проживет и дня.</w:t>
      </w:r>
    </w:p>
    <w:p>
      <w:pPr>
        <w:pStyle w:val="Normal"/>
        <w:rPr>
          <w:rFonts w:ascii="Times New Roman" w:hAnsi="Times New Roman" w:cs="Times New Roman"/>
        </w:rPr>
      </w:pPr>
      <w:r>
        <w:rPr>
          <w:rFonts w:cs="Times New Roman" w:ascii="Times New Roman" w:hAnsi="Times New Roman"/>
        </w:rPr>
        <w:t>Король сделал вид, что поражен величайшим горем, и, обернувшись к присутствующи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то враги мои воспрянут духом.</w:t>
      </w:r>
    </w:p>
    <w:p>
      <w:pPr>
        <w:pStyle w:val="Normal"/>
        <w:rPr>
          <w:rFonts w:ascii="Times New Roman" w:hAnsi="Times New Roman" w:cs="Times New Roman"/>
        </w:rPr>
      </w:pPr>
      <w:r>
        <w:rPr>
          <w:rFonts w:cs="Times New Roman" w:ascii="Times New Roman" w:hAnsi="Times New Roman"/>
        </w:rPr>
        <w:t>На что королева-мать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ьбы наши в руках божиих, сын мой.</w:t>
      </w:r>
    </w:p>
    <w:p>
      <w:pPr>
        <w:pStyle w:val="Normal"/>
        <w:rPr>
          <w:rFonts w:ascii="Times New Roman" w:hAnsi="Times New Roman" w:cs="Times New Roman"/>
        </w:rPr>
      </w:pPr>
      <w:r>
        <w:rPr>
          <w:rFonts w:cs="Times New Roman" w:ascii="Times New Roman" w:hAnsi="Times New Roman"/>
        </w:rPr>
        <w:t>А Шико, скромно стоявший в скорбной позе неподалеку от короля, совсем тих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насколько это в наших силах, помогать господу богу, сир.</w:t>
      </w:r>
    </w:p>
    <w:p>
      <w:pPr>
        <w:pStyle w:val="Normal"/>
        <w:rPr>
          <w:rFonts w:ascii="Times New Roman" w:hAnsi="Times New Roman" w:cs="Times New Roman"/>
        </w:rPr>
      </w:pPr>
      <w:r>
        <w:rPr>
          <w:rFonts w:cs="Times New Roman" w:ascii="Times New Roman" w:hAnsi="Times New Roman"/>
        </w:rPr>
        <w:t>Около половины двенадцатого больной покрылся мертвенной бледностью и перестал видеть. Рот его, дотоле полуоткрытый, закрылся. Прилив крови, который уже в течение нескольких дней ужасал присутствующих, как некогда кровавый пот Карла IX, внезапно остановился, и конечности похолодели.</w:t>
      </w:r>
    </w:p>
    <w:p>
      <w:pPr>
        <w:pStyle w:val="Normal"/>
        <w:rPr>
          <w:rFonts w:ascii="Times New Roman" w:hAnsi="Times New Roman" w:cs="Times New Roman"/>
        </w:rPr>
      </w:pPr>
      <w:r>
        <w:rPr>
          <w:rFonts w:cs="Times New Roman" w:ascii="Times New Roman" w:hAnsi="Times New Roman"/>
        </w:rPr>
        <w:t>Генрих сидел у изголовья брата. Екатерина, сидя между стеной и кроватью, держала в своих руках ледяную руку умирающего.</w:t>
      </w:r>
    </w:p>
    <w:p>
      <w:pPr>
        <w:pStyle w:val="Normal"/>
        <w:rPr>
          <w:rFonts w:ascii="Times New Roman" w:hAnsi="Times New Roman" w:cs="Times New Roman"/>
        </w:rPr>
      </w:pPr>
      <w:r>
        <w:rPr>
          <w:rFonts w:cs="Times New Roman" w:ascii="Times New Roman" w:hAnsi="Times New Roman"/>
        </w:rPr>
        <w:t>Епископ города Шато-Тьерри и кардинал де Жуаез читали отходную. Все присутствующие, стоя на коленях и подняв сложенные ладони рук, повторяли слова молитвы.</w:t>
      </w:r>
    </w:p>
    <w:p>
      <w:pPr>
        <w:pStyle w:val="Normal"/>
        <w:rPr>
          <w:rFonts w:ascii="Times New Roman" w:hAnsi="Times New Roman" w:cs="Times New Roman"/>
        </w:rPr>
      </w:pPr>
      <w:r>
        <w:rPr>
          <w:rFonts w:cs="Times New Roman" w:ascii="Times New Roman" w:hAnsi="Times New Roman"/>
        </w:rPr>
        <w:t>Около полудня больной открыл глаза. Солнце выглянуло из-за облака и залило кровать золотым сиянием. Франсуа, дотоле не двигавший ни одним пальцем, Франсуа, чье сознание было затуманено, как только что выглянувшее солнце, поднял руку к небу, словно человек, охваченный ужасом.</w:t>
      </w:r>
    </w:p>
    <w:p>
      <w:pPr>
        <w:pStyle w:val="Normal"/>
        <w:rPr>
          <w:rFonts w:ascii="Times New Roman" w:hAnsi="Times New Roman" w:cs="Times New Roman"/>
        </w:rPr>
      </w:pPr>
      <w:r>
        <w:rPr>
          <w:rFonts w:cs="Times New Roman" w:ascii="Times New Roman" w:hAnsi="Times New Roman"/>
        </w:rPr>
        <w:t>Он огляделся кругом, услышал молитвы, почувствовал, как он болен и слаб, понял свое состояние, может быть, потому, что ему уже мерещился тот мир, темный и зловещий, куда уходят некоторые души, после того как покидают землю.</w:t>
      </w:r>
    </w:p>
    <w:p>
      <w:pPr>
        <w:pStyle w:val="Normal"/>
        <w:rPr>
          <w:rFonts w:ascii="Times New Roman" w:hAnsi="Times New Roman" w:cs="Times New Roman"/>
        </w:rPr>
      </w:pPr>
      <w:r>
        <w:rPr>
          <w:rFonts w:cs="Times New Roman" w:ascii="Times New Roman" w:hAnsi="Times New Roman"/>
        </w:rPr>
        <w:t>Тогда он испустил громкий вопль и ударил себя по лбу с такой силой, что все собравшиеся вздрогнули.</w:t>
      </w:r>
    </w:p>
    <w:p>
      <w:pPr>
        <w:pStyle w:val="Normal"/>
        <w:rPr>
          <w:rFonts w:ascii="Times New Roman" w:hAnsi="Times New Roman" w:cs="Times New Roman"/>
        </w:rPr>
      </w:pPr>
      <w:r>
        <w:rPr>
          <w:rFonts w:cs="Times New Roman" w:ascii="Times New Roman" w:hAnsi="Times New Roman"/>
        </w:rPr>
        <w:t>Потом он нахмурился, словно мысленно постигал одну из тайн св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 прошептал он, – Диана!</w:t>
      </w:r>
    </w:p>
    <w:p>
      <w:pPr>
        <w:pStyle w:val="Normal"/>
        <w:rPr>
          <w:rFonts w:ascii="Times New Roman" w:hAnsi="Times New Roman" w:cs="Times New Roman"/>
        </w:rPr>
      </w:pPr>
      <w:r>
        <w:rPr>
          <w:rFonts w:cs="Times New Roman" w:ascii="Times New Roman" w:hAnsi="Times New Roman"/>
        </w:rPr>
        <w:t>Этого последнего слова не слышал никто, кроме Екатерины, таким слабым голосом произнес его умирающий.</w:t>
      </w:r>
    </w:p>
    <w:p>
      <w:pPr>
        <w:pStyle w:val="Normal"/>
        <w:rPr>
          <w:rFonts w:ascii="Times New Roman" w:hAnsi="Times New Roman" w:cs="Times New Roman"/>
        </w:rPr>
      </w:pPr>
      <w:r>
        <w:rPr>
          <w:rFonts w:cs="Times New Roman" w:ascii="Times New Roman" w:hAnsi="Times New Roman"/>
        </w:rPr>
        <w:t>С последним слогом этого имени Франсуа Анжуйский испустил последний вздох.</w:t>
      </w:r>
    </w:p>
    <w:p>
      <w:pPr>
        <w:pStyle w:val="Normal"/>
        <w:rPr>
          <w:rFonts w:ascii="Times New Roman" w:hAnsi="Times New Roman" w:cs="Times New Roman"/>
        </w:rPr>
      </w:pPr>
      <w:r>
        <w:rPr>
          <w:rFonts w:cs="Times New Roman" w:ascii="Times New Roman" w:hAnsi="Times New Roman"/>
        </w:rPr>
        <w:t>И в тот же самый миг, по странному совпадению, солнце, заливавшее своими лучами герб Французского дома с его золотыми лилиями, исчезло. И лилии эти, так ярко сиявшие лишь мгновение тому назад, поблекли и слились с лазурным фоном, по которому они были рассыпаны, подобные еще недавно созвездиям столь же ослепительным, как те, настоящие, которые взор мечтателя ищет в ночном небе.</w:t>
      </w:r>
    </w:p>
    <w:p>
      <w:pPr>
        <w:pStyle w:val="Normal"/>
        <w:rPr>
          <w:rFonts w:ascii="Times New Roman" w:hAnsi="Times New Roman" w:cs="Times New Roman"/>
        </w:rPr>
      </w:pPr>
      <w:r>
        <w:rPr>
          <w:rFonts w:cs="Times New Roman" w:ascii="Times New Roman" w:hAnsi="Times New Roman"/>
        </w:rPr>
        <w:t>Екатерина выпустила из своей руки руку сына.</w:t>
      </w:r>
    </w:p>
    <w:p>
      <w:pPr>
        <w:pStyle w:val="Normal"/>
        <w:rPr>
          <w:rFonts w:ascii="Times New Roman" w:hAnsi="Times New Roman" w:cs="Times New Roman"/>
        </w:rPr>
      </w:pPr>
      <w:r>
        <w:rPr>
          <w:rFonts w:cs="Times New Roman" w:ascii="Times New Roman" w:hAnsi="Times New Roman"/>
        </w:rPr>
        <w:t>Генрих III вздрогнул и, трепеща, оперся на плечо Шико, тоже вздрогнувшего, но только из благоговения, свойственного верующему христианину перед лицом смерти.</w:t>
      </w:r>
    </w:p>
    <w:p>
      <w:pPr>
        <w:pStyle w:val="Normal"/>
        <w:rPr>
          <w:rFonts w:ascii="Times New Roman" w:hAnsi="Times New Roman" w:cs="Times New Roman"/>
        </w:rPr>
      </w:pPr>
      <w:r>
        <w:rPr>
          <w:rFonts w:cs="Times New Roman" w:ascii="Times New Roman" w:hAnsi="Times New Roman"/>
        </w:rPr>
        <w:t>Мирон поднес к губам Франсуа золотой дискос и, осмотрев его через три секунд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скончался.</w:t>
      </w:r>
    </w:p>
    <w:p>
      <w:pPr>
        <w:pStyle w:val="Normal"/>
        <w:rPr/>
      </w:pPr>
      <w:r>
        <w:rPr>
          <w:rFonts w:cs="Times New Roman" w:ascii="Times New Roman" w:hAnsi="Times New Roman"/>
        </w:rPr>
        <w:t>В ответ на это из прилегающих комнат донесся многоголосый стон, словно аккомпанемент псалму, который вполголоса читал кардинал: «Cedant inequitates meae ad vocem deprecationis meae...»</w:t>
      </w:r>
      <w:r>
        <w:rPr>
          <w:rStyle w:val="FootnoteAnchor"/>
          <w:rFonts w:cs="Times New Roman" w:ascii="Times New Roman" w:hAnsi="Times New Roman"/>
          <w:position w:val="6"/>
        </w:rPr>
        <w:footnoteReference w:id="34"/>
      </w:r>
      <w:r>
        <w:rPr>
          <w:rFonts w:cs="Times New Roman" w:ascii="Times New Roman" w:hAnsi="Times New Roman"/>
        </w:rPr>
        <w:t>– Скончался! – повторил король, осеняя себя крестным знамением в глубине своего кресла. – Брат мой, брат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ый наследник французского престола, – прошептала Екатерина. Отойдя от кровати усопшего, она вернулась к последнему оставшемуся у нее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Генрих. – Престол этот уж слишком широк для короля без потомства. Корона чересчур широка для одной головы… У меня нет детей, нет наследников!.. Кто станет моим преемником?</w:t>
      </w:r>
    </w:p>
    <w:p>
      <w:pPr>
        <w:pStyle w:val="Normal"/>
        <w:rPr>
          <w:rFonts w:ascii="Times New Roman" w:hAnsi="Times New Roman" w:cs="Times New Roman"/>
        </w:rPr>
      </w:pPr>
      <w:r>
        <w:rPr>
          <w:rFonts w:cs="Times New Roman" w:ascii="Times New Roman" w:hAnsi="Times New Roman"/>
        </w:rPr>
        <w:t>Не успел он досказать этих слов, как на лестнице и в залах послышался сильный шум.</w:t>
      </w:r>
    </w:p>
    <w:p>
      <w:pPr>
        <w:pStyle w:val="Normal"/>
        <w:rPr>
          <w:rFonts w:ascii="Times New Roman" w:hAnsi="Times New Roman" w:cs="Times New Roman"/>
        </w:rPr>
      </w:pPr>
      <w:r>
        <w:rPr>
          <w:rFonts w:cs="Times New Roman" w:ascii="Times New Roman" w:hAnsi="Times New Roman"/>
        </w:rPr>
        <w:t>Намбю бросился к комнате, где лежал покойный, и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ветлость монсеньер герцог де Гиз.</w:t>
      </w:r>
    </w:p>
    <w:p>
      <w:pPr>
        <w:pStyle w:val="Normal"/>
        <w:rPr>
          <w:rFonts w:ascii="Times New Roman" w:hAnsi="Times New Roman" w:cs="Times New Roman"/>
        </w:rPr>
      </w:pPr>
      <w:r>
        <w:rPr>
          <w:rFonts w:cs="Times New Roman" w:ascii="Times New Roman" w:hAnsi="Times New Roman"/>
        </w:rPr>
        <w:t>Пораженный этим ответом на заданный им вопрос, король побледнел, встал и взглянул на мать.</w:t>
      </w:r>
    </w:p>
    <w:p>
      <w:pPr>
        <w:pStyle w:val="Normal"/>
        <w:rPr>
          <w:rFonts w:ascii="Times New Roman" w:hAnsi="Times New Roman" w:cs="Times New Roman"/>
        </w:rPr>
      </w:pPr>
      <w:r>
        <w:rPr>
          <w:rFonts w:cs="Times New Roman" w:ascii="Times New Roman" w:hAnsi="Times New Roman"/>
        </w:rPr>
        <w:t>Екатерина была еще бледнее сына. Услышав это случайно прозвучавшее роковое для ее рода предсказание, она схватила руку короля и сжала ее, словно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опасность.., но не бойтесь, я с вами!</w:t>
      </w:r>
    </w:p>
    <w:p>
      <w:pPr>
        <w:pStyle w:val="Normal"/>
        <w:rPr>
          <w:rFonts w:ascii="Times New Roman" w:hAnsi="Times New Roman" w:cs="Times New Roman"/>
        </w:rPr>
      </w:pPr>
      <w:r>
        <w:rPr>
          <w:rFonts w:cs="Times New Roman" w:ascii="Times New Roman" w:hAnsi="Times New Roman"/>
        </w:rPr>
        <w:t>Сын и мать поняли друг друга, испытав общий для них обоих страх перед лицом общей же угрозы.</w:t>
      </w:r>
    </w:p>
    <w:p>
      <w:pPr>
        <w:pStyle w:val="Normal"/>
        <w:rPr>
          <w:rFonts w:ascii="Times New Roman" w:hAnsi="Times New Roman" w:cs="Times New Roman"/>
        </w:rPr>
      </w:pPr>
      <w:r>
        <w:rPr>
          <w:rFonts w:cs="Times New Roman" w:ascii="Times New Roman" w:hAnsi="Times New Roman"/>
        </w:rPr>
        <w:t>Появился герцог в сопровождении своей свиты. Он вошел с высоко поднятой головой, хотя глаза его не без смущения искали короля или же смертное ложе герцога.</w:t>
      </w:r>
    </w:p>
    <w:p>
      <w:pPr>
        <w:pStyle w:val="Normal"/>
        <w:rPr>
          <w:rFonts w:ascii="Times New Roman" w:hAnsi="Times New Roman" w:cs="Times New Roman"/>
        </w:rPr>
      </w:pPr>
      <w:r>
        <w:rPr>
          <w:rFonts w:cs="Times New Roman" w:ascii="Times New Roman" w:hAnsi="Times New Roman"/>
        </w:rPr>
        <w:t>Генрих III, стоя с тем величием, которое он, натура своеобразно поэтическая, порою умел почерпнуть в себе, остановил герцога властным движением руки, указав ему на измятую в агонии кровать, где покоились царственные останки.</w:t>
      </w:r>
    </w:p>
    <w:p>
      <w:pPr>
        <w:pStyle w:val="Normal"/>
        <w:rPr>
          <w:rFonts w:ascii="Times New Roman" w:hAnsi="Times New Roman" w:cs="Times New Roman"/>
        </w:rPr>
      </w:pPr>
      <w:r>
        <w:rPr>
          <w:rFonts w:cs="Times New Roman" w:ascii="Times New Roman" w:hAnsi="Times New Roman"/>
        </w:rPr>
        <w:t>Герцог склонился и медленно опустился на колени.</w:t>
      </w:r>
    </w:p>
    <w:p>
      <w:pPr>
        <w:pStyle w:val="Normal"/>
        <w:rPr>
          <w:rFonts w:ascii="Times New Roman" w:hAnsi="Times New Roman" w:cs="Times New Roman"/>
        </w:rPr>
      </w:pPr>
      <w:r>
        <w:rPr>
          <w:rFonts w:cs="Times New Roman" w:ascii="Times New Roman" w:hAnsi="Times New Roman"/>
        </w:rPr>
        <w:t>Все, кто его окружал, тоже склонили головы и опустились на одно колено.</w:t>
      </w:r>
    </w:p>
    <w:p>
      <w:pPr>
        <w:pStyle w:val="Normal"/>
        <w:rPr>
          <w:rFonts w:ascii="Times New Roman" w:hAnsi="Times New Roman" w:cs="Times New Roman"/>
        </w:rPr>
      </w:pPr>
      <w:r>
        <w:rPr>
          <w:rFonts w:cs="Times New Roman" w:ascii="Times New Roman" w:hAnsi="Times New Roman"/>
        </w:rPr>
        <w:t>Лишь Генрих III со своей матерью стояли, и во взгляде короля в последний раз вспыхнула гордость.</w:t>
      </w:r>
    </w:p>
    <w:p>
      <w:pPr>
        <w:pStyle w:val="Normal"/>
        <w:rPr/>
      </w:pPr>
      <w:r>
        <w:rPr>
          <w:rFonts w:cs="Times New Roman" w:ascii="Times New Roman" w:hAnsi="Times New Roman"/>
        </w:rPr>
        <w:t xml:space="preserve">Шико заметил этот взгляд и шепотом прочитал другой стих из псалмов: «Dejiciet potentes de sede et exaltabit humiles» </w:t>
      </w:r>
      <w:r>
        <w:rPr>
          <w:rStyle w:val="FootnoteAnchor"/>
          <w:rFonts w:cs="Times New Roman" w:ascii="Times New Roman" w:hAnsi="Times New Roman"/>
          <w:position w:val="6"/>
        </w:rPr>
        <w:footnoteReference w:id="3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КОММЕНТА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Александра Дюма «Сорок пять» был опубликован в 1848 году. Он завершает собою трилогию, предшествующими частями которой являлись «Королева Марго», «Графиня де Монсоро».</w:t>
      </w:r>
    </w:p>
    <w:p>
      <w:pPr>
        <w:pStyle w:val="Normal"/>
        <w:rPr>
          <w:rFonts w:ascii="Times New Roman" w:hAnsi="Times New Roman" w:cs="Times New Roman"/>
        </w:rPr>
      </w:pPr>
      <w:r>
        <w:rPr>
          <w:rFonts w:cs="Times New Roman" w:ascii="Times New Roman" w:hAnsi="Times New Roman"/>
        </w:rPr>
        <w:t>Начало событий, воскрешенных в романе «Сорок пять», отнесено автором к 1585 году, времени, когда Франция была разорена религиозными и гражданскими войнами и над французской монархией нависла реальная угроза распада вследствие дворянских заговоров, крестьянских бунтов и городских восстаний. В тот период обострившиеся классовые противоречия привели к новой полосе кровопролитных войн, называемых некоторыми историками «войной трех Генрихов», а именно: короля Франции Генриха III, лотарингского герцога де Гиза и Генриха Наваррского – трех главных героев известной трилогии Александра Дюма.</w:t>
      </w:r>
    </w:p>
    <w:p>
      <w:pPr>
        <w:pStyle w:val="Normal"/>
        <w:rPr>
          <w:rFonts w:ascii="Times New Roman" w:hAnsi="Times New Roman" w:cs="Times New Roman"/>
        </w:rPr>
      </w:pPr>
      <w:r>
        <w:rPr>
          <w:rFonts w:cs="Times New Roman" w:ascii="Times New Roman" w:hAnsi="Times New Roman"/>
        </w:rPr>
        <w:t>В последнем романе трилогии писатель создает впечатляющую картину обреченности дома Валуа, показывает абсолютное вырождение этой династии, рисует жалкую фигуру Генриха III, которого уже не могут спасти ни публичная казнь политического преступника Сальседа, ни сорок пять всадников-телохранителей (отсюда и название романа). Здесь читатель встречается с многоликой толпой, знакомится с нравами феодальных времен.</w:t>
      </w:r>
    </w:p>
    <w:p>
      <w:pPr>
        <w:pStyle w:val="Normal"/>
        <w:rPr>
          <w:rFonts w:ascii="Times New Roman" w:hAnsi="Times New Roman" w:cs="Times New Roman"/>
        </w:rPr>
      </w:pPr>
      <w:r>
        <w:rPr>
          <w:rFonts w:cs="Times New Roman" w:ascii="Times New Roman" w:hAnsi="Times New Roman"/>
        </w:rPr>
        <w:t>Народные сцены дают представление о французском средневековье в ту его эпоху, когда феодализм еще не был поколеблен, но в его недрах уже созревали силы, которым предстояло со временем похоронить феодальный строй; это французские ремесленники и торговцы, изображенные писателем как костяк смелой, бунтарской массы. Правда, недовольные парижане еще не знают, что им предстоит совершить в будущем, «не знают заранее, когда вспыхнет бунт».</w:t>
      </w:r>
    </w:p>
    <w:p>
      <w:pPr>
        <w:pStyle w:val="Normal"/>
        <w:rPr>
          <w:rFonts w:ascii="Times New Roman" w:hAnsi="Times New Roman" w:cs="Times New Roman"/>
        </w:rPr>
      </w:pPr>
      <w:r>
        <w:rPr>
          <w:rFonts w:cs="Times New Roman" w:ascii="Times New Roman" w:hAnsi="Times New Roman"/>
        </w:rPr>
        <w:t>Претендент на французский престол Генрих де Гиз – реальный персонаж истории. Это опытный полководец и искусный дипломат. Он пользуется поддержкой, с одной стороны, буржуазных слоев и ремесленников, жителей Парижа и католических городов Северной Франции, с другой – испанского короля и папы римского.</w:t>
      </w:r>
    </w:p>
    <w:p>
      <w:pPr>
        <w:pStyle w:val="Normal"/>
        <w:rPr>
          <w:rFonts w:ascii="Times New Roman" w:hAnsi="Times New Roman" w:cs="Times New Roman"/>
        </w:rPr>
      </w:pPr>
      <w:r>
        <w:rPr>
          <w:rFonts w:cs="Times New Roman" w:ascii="Times New Roman" w:hAnsi="Times New Roman"/>
        </w:rPr>
        <w:t>В романе «Сорок пять» в его образ привнесена новая порочащая его черта – ради личных интересов он способен пожертвовать интересами национальными, выступить вместе с иноземцами против своих соотечественников.</w:t>
      </w:r>
    </w:p>
    <w:p>
      <w:pPr>
        <w:pStyle w:val="Normal"/>
        <w:rPr>
          <w:rFonts w:ascii="Times New Roman" w:hAnsi="Times New Roman" w:cs="Times New Roman"/>
        </w:rPr>
      </w:pPr>
      <w:r>
        <w:rPr>
          <w:rFonts w:cs="Times New Roman" w:ascii="Times New Roman" w:hAnsi="Times New Roman"/>
        </w:rPr>
        <w:t>В трилогии «Королева Марго», «Графиня де Монсоро», «Сорок пять» сюжетная линия объединена историей борьбы Генриха Наваррского за французский престол. Здесь автор явно идеализирует своего героя. Эгоистическая мечта Генриха о личных успехах и личной славе, его расчетливая тактика рассматриваются Дюма как торжество умного политика, короля простого народа.</w:t>
      </w:r>
    </w:p>
    <w:p>
      <w:pPr>
        <w:pStyle w:val="Normal"/>
        <w:rPr>
          <w:rFonts w:ascii="Times New Roman" w:hAnsi="Times New Roman" w:cs="Times New Roman"/>
        </w:rPr>
      </w:pPr>
      <w:r>
        <w:rPr>
          <w:rFonts w:cs="Times New Roman" w:ascii="Times New Roman" w:hAnsi="Times New Roman"/>
        </w:rPr>
        <w:t>Генрих Наваррский, возглавивший конфедерацию гугенотских городов и дворянство Юго-Западной Франции, несомненно, был выдающейся личностью, ему удалось покончить с религиозными смутами и объединить всю Францию под своей властью, а в 1598 году так называемым «Нантским эдиктом» легализовать положение гугенотов, предоставив им свободу вероисповедания и некоторые политические права (окончательно гугеноты и католики были уравнены в правах только в конце XVIII века, во время французской буржуазной революции). За пятнадцать лет своего царствования (1595 – 1610) Генрих IV немало сделал для того, чтобы превратить Францию в сильную абсолютную монархию, развить ее экономику. Но «народолюбие» его было довольно показным: он железной рукой подавлял крестьянские движения и, отменив налоговую задолженность, накопившуюся за крестьянством в период войн, значительно повысил косвенные налоги, ложившиеся своей тяжестью на то же крестьянство.</w:t>
      </w:r>
    </w:p>
    <w:p>
      <w:pPr>
        <w:pStyle w:val="Normal"/>
        <w:rPr>
          <w:rFonts w:ascii="Times New Roman" w:hAnsi="Times New Roman" w:cs="Times New Roman"/>
        </w:rPr>
      </w:pPr>
      <w:r>
        <w:rPr>
          <w:rFonts w:cs="Times New Roman" w:ascii="Times New Roman" w:hAnsi="Times New Roman"/>
        </w:rPr>
        <w:t>В заключительных главах романа «Сорок пять» читатель вновь встречается с еще одним повторяющимся персонажем – герцогом Франсуа Анжуйским. При этом вместе с ним в трилогии возникает новая историческая тема – нидерландская буржуазная революция (1566 – 1609) и новый коллективный герой – народные массы Нидерландов, борющиеся за освобождение от испанского владычества. К чести романиста следует сказать, что в этой борьбе его симпатии на стороне сражающегося народа, хотя среди противников нидерландцев по трагическому стечению обстоятельств находятся также и французские войска. Очерчивая образ одного из видных деятелей нидерландской революции – Вильгельма Оранского, прозванного Молчаливым (1533 – 1584), А. Дюма следует традициям буржуазной историографии, изображавшей этого немецкого князя «революционером» и преувеличивавшей его роль в истории. Дюма называет «Молчаливого» «одним из величайших актеров драмы, именуемой мировой историей». На самом деле Вильгельм Оранский выражал интересы консервативного голландского дворянства и крупной торговой буржуазии. Он пытался вести войну с испанцами, опираясь не столько на народные массы, сколько на иностранную помощь. С этой целью он пригласил во Фландрию в качестве суверенного правителя беспринципного авантюриста Франсуа Анжуйского. Однако народ не оказал ему доверия, и города отказались принять его войско. Герцог Анжуйский попытался захватить власть силой, но потерпел поражение и в 1583 году был вынужден покинуть Фландрию. В романе это последнее событие, вероятно, ради стройности композиции перемещено в 1585 год.</w:t>
      </w:r>
    </w:p>
    <w:p>
      <w:pPr>
        <w:pStyle w:val="Normal"/>
        <w:rPr>
          <w:rFonts w:ascii="Times New Roman" w:hAnsi="Times New Roman" w:cs="Times New Roman"/>
        </w:rPr>
      </w:pPr>
      <w:r>
        <w:rPr>
          <w:rFonts w:cs="Times New Roman" w:ascii="Times New Roman" w:hAnsi="Times New Roman"/>
        </w:rPr>
        <w:t>По своим художественным достоинствам последний роман трилогии несколько уступает ее предшествующим частям. Обилие перекрещивающихся сюжетных линий усложняет повествование; характеры новых героев – братьев Жуаезов, Карменжа, Сент-Малина – лишены психологической достоверности, которой отличаются характеры Ла Моля и Коконнаса, Бюсси и Сен-Люка; не обрела логической завершенности проходящая через всю трилогию сюжетная линия, которую можно назвать «историко-авантюрной» или «линией трех Генрихов и одного Шико». За пределами трилогии остались и направленное против короля народное восстание в Париже (так называемый День баррикад 12 мая 1588 года), и убийство Генриха де Гиза и его брата кардинала Лотарингского, совершенное по приказу короля дворянами из числа его сорока пяти телохранителей, и совместная осада Парижа войсками примирившихся Генриха III и Генриха Наваррского, и, наконец, смерть Генриха III, которого заколол кинжалом доминиканский монах Жак Клеман.</w:t>
      </w:r>
    </w:p>
    <w:p>
      <w:pPr>
        <w:pStyle w:val="Normal"/>
        <w:rPr>
          <w:rFonts w:ascii="Times New Roman" w:hAnsi="Times New Roman" w:cs="Times New Roman"/>
        </w:rPr>
      </w:pPr>
      <w:r>
        <w:rPr>
          <w:rFonts w:cs="Times New Roman" w:ascii="Times New Roman" w:hAnsi="Times New Roman"/>
        </w:rPr>
        <w:t>Преувеличение роли личности, случая в судьбах государства было чрезвычайно широко распространено во французской буржуазной науке XIX столетия; это в значительной степени отразилось в романах Дюма.</w:t>
      </w:r>
    </w:p>
    <w:p>
      <w:pPr>
        <w:pStyle w:val="Normal"/>
        <w:rPr>
          <w:rFonts w:ascii="Times New Roman" w:hAnsi="Times New Roman" w:cs="Times New Roman"/>
        </w:rPr>
      </w:pPr>
      <w:r>
        <w:rPr>
          <w:rFonts w:cs="Times New Roman" w:ascii="Times New Roman" w:hAnsi="Times New Roman"/>
        </w:rPr>
        <w:t>И все же следует сказать, что трилогия о династии Валуа, обличая монархический строй XVI столетия, была полна того пафоса, который мы вправе назвать демократическим; в этом главное идейно-художественное достоинство романов Александра Дюма, созданных накануне революции 1848 год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итик – в данном случае имеется в виду член общественно-политической группировки, объединявшей умеренных католиков и умеренных протестантов. Политики были сторонниками сильной королевской власти и боролись против религиозного фанатизм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господин де Гиз… – Генрих I Лотарингский, герцог де Гиз (1550 – 1588) – претендент на французский престол, один из организаторов Варфоломеевской ночи, глава католической Лиг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герцог Анжуйский, прежде называвшийся Алансонским, велел убить или допустил, чтобы убили всех, кто за него стоял: Ла Моля, Коконнаса, Бюсси и других. – Герцог Алансонский, Франсуа Валуа (1554 – 1584) – пятый сын Генриха II и Екатерины Медичи. До вступления на престол брата, герцога Анжуйского (Генриха III), носил титул герцога Алансонского, а затем именовался герцогом Анжуйским. Стоял во главе политических группировок, враждебных французским королям. Так, он участвовал в заговоре против Карла IX, но был прощен потому, что предал своих соратников Лерака де Ла Моля и графа де Коконнаса, казненных в 1574 г. В более поздние годы герцог Анжуйский проявил себя как авантюрист и предатель. Он помогал протестантам, затем участвовал в войне против них, выступал против Филиппа II во главе восставших фламандцев, был провозглашен герцогом Брабантским и графом Фландрским, но вскоре изгнан самими фламандцами. В походе во Фландрию герцога сопровождал верный ему воин Бюсси д'Амбуаз (1549 – 1579), честолюбивый и мужественный дворянин: он погиб от руки наемных убийц графа Монсоро. Герцогу было известно, что подготовлялось это убийство, но он не предпринял никаких мер, чтобы спасти жизнь де Бюсси.</w:t>
      </w:r>
    </w:p>
    <w:p>
      <w:pPr>
        <w:pStyle w:val="Normal"/>
        <w:rPr>
          <w:rFonts w:ascii="Times New Roman" w:hAnsi="Times New Roman" w:cs="Times New Roman"/>
        </w:rPr>
      </w:pPr>
      <w:r>
        <w:rPr>
          <w:rFonts w:cs="Times New Roman" w:ascii="Times New Roman" w:hAnsi="Times New Roman"/>
        </w:rPr>
        <w:t>Бенвенуто Челлини (1500 – 1571) – известный итальянский скульптор, художник и ювелир.</w:t>
      </w:r>
    </w:p>
    <w:p>
      <w:pPr>
        <w:pStyle w:val="Normal"/>
        <w:rPr>
          <w:rFonts w:ascii="Times New Roman" w:hAnsi="Times New Roman" w:cs="Times New Roman"/>
        </w:rPr>
      </w:pPr>
      <w:r>
        <w:rPr>
          <w:rFonts w:cs="Times New Roman" w:ascii="Times New Roman" w:hAnsi="Times New Roman"/>
        </w:rPr>
        <w:t>Д'Эпернон Жан-Луи (1554 – 1642) – французский дворянин, участвовал в религиозных войнах на стороне Генриха III.</w:t>
      </w:r>
    </w:p>
    <w:p>
      <w:pPr>
        <w:pStyle w:val="Normal"/>
        <w:rPr>
          <w:rFonts w:ascii="Times New Roman" w:hAnsi="Times New Roman" w:cs="Times New Roman"/>
        </w:rPr>
      </w:pPr>
      <w:r>
        <w:rPr>
          <w:rFonts w:cs="Times New Roman" w:ascii="Times New Roman" w:hAnsi="Times New Roman"/>
        </w:rPr>
        <w:t>Мария Стюарт (1542 – 1587) – была женой французского короля Франциска II, после его смерти возвратилась в Шотландию; королева Шотландии (1560 – 1567 гг.). В 1567 г. Мария Стюарт, свергнутая с престола, бежала в Англию, где была заключена в тюрьму и казнена в 1587 г.</w:t>
      </w:r>
    </w:p>
    <w:p>
      <w:pPr>
        <w:pStyle w:val="Normal"/>
        <w:rPr>
          <w:rFonts w:ascii="Times New Roman" w:hAnsi="Times New Roman" w:cs="Times New Roman"/>
        </w:rPr>
      </w:pPr>
      <w:r>
        <w:rPr>
          <w:rFonts w:cs="Times New Roman" w:ascii="Times New Roman" w:hAnsi="Times New Roman"/>
        </w:rPr>
        <w:t>Екатерина Медичи (1518 – 1589) – жена французского короля Генриха II (1547 – 1559 гг.), мать трех последних королей из династии Валуа: Франциска II (1559 – 1560 гг.), Карла IX (1560 – 1574 гг.) и Генриха III.</w:t>
      </w:r>
    </w:p>
    <w:p>
      <w:pPr>
        <w:pStyle w:val="Normal"/>
        <w:rPr>
          <w:rFonts w:ascii="Times New Roman" w:hAnsi="Times New Roman" w:cs="Times New Roman"/>
        </w:rPr>
      </w:pPr>
      <w:r>
        <w:rPr>
          <w:rFonts w:cs="Times New Roman" w:ascii="Times New Roman" w:hAnsi="Times New Roman"/>
        </w:rPr>
        <w:t>Можирон, Келюс, Шомберг – приближенные Генриха III. В 1578 г, граф д'Антраг, находившийся на службе у герцога Алансонского, вызвал Келюса и Шомберга на дуэль и нанес им смертельные раны.</w:t>
      </w:r>
    </w:p>
    <w:p>
      <w:pPr>
        <w:pStyle w:val="Normal"/>
        <w:rPr>
          <w:rFonts w:ascii="Times New Roman" w:hAnsi="Times New Roman" w:cs="Times New Roman"/>
        </w:rPr>
      </w:pPr>
      <w:r>
        <w:rPr>
          <w:rFonts w:cs="Times New Roman" w:ascii="Times New Roman" w:hAnsi="Times New Roman"/>
        </w:rPr>
        <w:t>Гиппократ (460 – 377 гг, до н, э.) – греческий врач и естествоиспытатель. Гален Клавдий (130 – 200) – римский врач и естествоиспытатель.</w:t>
      </w:r>
    </w:p>
    <w:p>
      <w:pPr>
        <w:pStyle w:val="Normal"/>
        <w:rPr>
          <w:rFonts w:ascii="Times New Roman" w:hAnsi="Times New Roman" w:cs="Times New Roman"/>
        </w:rPr>
      </w:pPr>
      <w:r>
        <w:rPr>
          <w:rFonts w:cs="Times New Roman" w:ascii="Times New Roman" w:hAnsi="Times New Roman"/>
        </w:rPr>
        <w:t>Кардинал Лотарингский, Карл де Гиз (1524 – 1574). – В царствование Франциска II кардинал пользовался большим влиянием и был фактическим правителем государства, мечтая в будущем передать корону Гизам. При Карле IX он лишился своего влия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о время Варфоломеевской резни. – В ночь на 24 августа 1572 г. (в канун дня святого Варфоломея) католики устроили в Париже массовое избиение протестантов-гугено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и сторонники Лиги… – Для борьбы с протестантами Генрих Гиз организовал в 1576 г, католическую лигу, союз. Сторонников Лиги называли лигистами.</w:t>
      </w:r>
    </w:p>
    <w:p>
      <w:pPr>
        <w:pStyle w:val="Normal"/>
        <w:rPr>
          <w:rFonts w:ascii="Times New Roman" w:hAnsi="Times New Roman" w:cs="Times New Roman"/>
        </w:rPr>
      </w:pPr>
      <w:r>
        <w:rPr>
          <w:rFonts w:cs="Times New Roman" w:ascii="Times New Roman" w:hAnsi="Times New Roman"/>
        </w:rPr>
        <w:t>Лейтенант короткой мантии… – Так назывался судейский чиновник, потому что по должности ему полагалась мантия более короткая, чем у других.</w:t>
      </w:r>
    </w:p>
    <w:p>
      <w:pPr>
        <w:pStyle w:val="Normal"/>
        <w:rPr>
          <w:rFonts w:ascii="Times New Roman" w:hAnsi="Times New Roman" w:cs="Times New Roman"/>
        </w:rPr>
      </w:pPr>
      <w:r>
        <w:rPr>
          <w:rFonts w:cs="Times New Roman" w:ascii="Times New Roman" w:hAnsi="Times New Roman"/>
        </w:rPr>
        <w:t>Бриссон (Барнабэ) (1531 – 1591) – президент парижского парламента – высшей судебной инстанции, автор сборника юридических документов – «Кодекс Генриха III» (1587).</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это красные и черные одеяния. – Имеются в виду члены парламента – судебного органа, которых родовая аристократия подчеркнуто презирала.</w:t>
      </w:r>
    </w:p>
    <w:p>
      <w:pPr>
        <w:pStyle w:val="Normal"/>
        <w:rPr>
          <w:rFonts w:ascii="Times New Roman" w:hAnsi="Times New Roman" w:cs="Times New Roman"/>
        </w:rPr>
      </w:pPr>
      <w:r>
        <w:rPr>
          <w:rFonts w:cs="Times New Roman" w:ascii="Times New Roman" w:hAnsi="Times New Roman"/>
        </w:rPr>
        <w:t>Католическое величество – титул испанского короля; согласно дипломатическому этикету, монархи называли друг друга «братьями».</w:t>
      </w:r>
    </w:p>
    <w:p>
      <w:pPr>
        <w:pStyle w:val="Normal"/>
        <w:rPr>
          <w:rFonts w:ascii="Times New Roman" w:hAnsi="Times New Roman" w:cs="Times New Roman"/>
        </w:rPr>
      </w:pPr>
      <w:r>
        <w:rPr>
          <w:rFonts w:cs="Times New Roman" w:ascii="Times New Roman" w:hAnsi="Times New Roman"/>
        </w:rPr>
        <w:t>Ведь ты и сеньор мой и друг. – Имеется в виду и фактическое старшинство Анна, и его более высокое положение в феодальной иерархии.</w:t>
      </w:r>
    </w:p>
    <w:p>
      <w:pPr>
        <w:pStyle w:val="Normal"/>
        <w:rPr>
          <w:rFonts w:ascii="Times New Roman" w:hAnsi="Times New Roman" w:cs="Times New Roman"/>
        </w:rPr>
      </w:pPr>
      <w:r>
        <w:rPr>
          <w:rFonts w:cs="Times New Roman" w:ascii="Times New Roman" w:hAnsi="Times New Roman"/>
        </w:rPr>
        <w:t>Клеопатра (69 – 30 гг, до н, э.) – египетская царица (51 – 30 гг, до н.э.), прославившаяся своей красотой и умом.</w:t>
      </w:r>
    </w:p>
    <w:p>
      <w:pPr>
        <w:pStyle w:val="Normal"/>
        <w:rPr>
          <w:rFonts w:ascii="Times New Roman" w:hAnsi="Times New Roman" w:cs="Times New Roman"/>
        </w:rPr>
      </w:pPr>
      <w:r>
        <w:rPr>
          <w:rFonts w:cs="Times New Roman" w:ascii="Times New Roman" w:hAnsi="Times New Roman"/>
        </w:rPr>
        <w:t>Карл V (1500 – 1558) – король Испании (1516 – 1556 гг.); император Священной Римской империи (1519 – 1556 гг.).</w:t>
      </w:r>
    </w:p>
    <w:p>
      <w:pPr>
        <w:pStyle w:val="Normal"/>
        <w:rPr>
          <w:rFonts w:ascii="Times New Roman" w:hAnsi="Times New Roman" w:cs="Times New Roman"/>
        </w:rPr>
      </w:pPr>
      <w:r>
        <w:rPr>
          <w:rFonts w:cs="Times New Roman" w:ascii="Times New Roman" w:hAnsi="Times New Roman"/>
        </w:rPr>
        <w:t>Амадис – герой средневекового рыцарского романа «Амадис Галльский». В его образе видели олицетворение рыцарской доблести.</w:t>
      </w:r>
    </w:p>
    <w:p>
      <w:pPr>
        <w:pStyle w:val="Normal"/>
        <w:rPr>
          <w:rFonts w:ascii="Times New Roman" w:hAnsi="Times New Roman" w:cs="Times New Roman"/>
        </w:rPr>
      </w:pPr>
      <w:r>
        <w:rPr>
          <w:rFonts w:cs="Times New Roman" w:ascii="Times New Roman" w:hAnsi="Times New Roman"/>
        </w:rPr>
        <w:t>Д'Обинье Агриппа (1552 – 1630) – французский поэт и историк, активный участник религиозных войн, исповедовал протестантскую веру. В течение двадцати пяти лет сражался на стороне Генриха Наваррского.</w:t>
      </w:r>
    </w:p>
    <w:p>
      <w:pPr>
        <w:pStyle w:val="Normal"/>
        <w:rPr>
          <w:rFonts w:ascii="Times New Roman" w:hAnsi="Times New Roman" w:cs="Times New Roman"/>
        </w:rPr>
      </w:pPr>
      <w:r>
        <w:rPr>
          <w:rFonts w:cs="Times New Roman" w:ascii="Times New Roman" w:hAnsi="Times New Roman"/>
        </w:rPr>
        <w:t>Пертинакс Публий (126 – 193) – римский императо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ы одолеем филистимлян. – Филистимляне – народ, упоминаемый в Библии; в переносном смысле – язычники, иноверцы. Здесь имеются в виду гугеноты.</w:t>
      </w:r>
    </w:p>
    <w:p>
      <w:pPr>
        <w:pStyle w:val="Normal"/>
        <w:rPr>
          <w:rFonts w:ascii="Times New Roman" w:hAnsi="Times New Roman" w:cs="Times New Roman"/>
        </w:rPr>
      </w:pPr>
      <w:r>
        <w:rPr>
          <w:rFonts w:cs="Times New Roman" w:ascii="Times New Roman" w:hAnsi="Times New Roman"/>
        </w:rPr>
        <w:t>Беарнец – Генрих Бурбон, король Наварры, впоследствии король Французский Генрих IV (1594 – 1610 гг.), был родом из области Беарн.</w:t>
      </w:r>
    </w:p>
    <w:p>
      <w:pPr>
        <w:pStyle w:val="Normal"/>
        <w:rPr>
          <w:rFonts w:ascii="Times New Roman" w:hAnsi="Times New Roman" w:cs="Times New Roman"/>
        </w:rPr>
      </w:pPr>
      <w:r>
        <w:rPr>
          <w:rFonts w:cs="Times New Roman" w:ascii="Times New Roman" w:hAnsi="Times New Roman"/>
        </w:rPr>
        <w:t>Сен-Мегрен – первый камер-юнкер Генриха III; в 1578 г, был убит по приказанию де Гиза.</w:t>
      </w:r>
    </w:p>
    <w:p>
      <w:pPr>
        <w:pStyle w:val="Normal"/>
        <w:rPr>
          <w:rFonts w:ascii="Times New Roman" w:hAnsi="Times New Roman" w:cs="Times New Roman"/>
        </w:rPr>
      </w:pPr>
      <w:r>
        <w:rPr>
          <w:rFonts w:cs="Times New Roman" w:ascii="Times New Roman" w:hAnsi="Times New Roman"/>
        </w:rPr>
        <w:t>Камергер – высокий придворный чин. Принадлежностью камергерского мундира был золоченый ключ, который подвешивался сзади на ленте к поясу.</w:t>
      </w:r>
    </w:p>
    <w:p>
      <w:pPr>
        <w:pStyle w:val="Normal"/>
        <w:rPr>
          <w:rFonts w:ascii="Times New Roman" w:hAnsi="Times New Roman" w:cs="Times New Roman"/>
        </w:rPr>
      </w:pPr>
      <w:r>
        <w:rPr>
          <w:rFonts w:cs="Times New Roman" w:ascii="Times New Roman" w:hAnsi="Times New Roman"/>
        </w:rPr>
        <w:t>Схизматик – раскольник, инаковерующий.</w:t>
      </w:r>
    </w:p>
    <w:p>
      <w:pPr>
        <w:pStyle w:val="Normal"/>
        <w:rPr>
          <w:rFonts w:ascii="Times New Roman" w:hAnsi="Times New Roman" w:cs="Times New Roman"/>
        </w:rPr>
      </w:pPr>
      <w:r>
        <w:rPr>
          <w:rFonts w:cs="Times New Roman" w:ascii="Times New Roman" w:hAnsi="Times New Roman"/>
        </w:rPr>
        <w:t>Фарнезский Геркулес – античная статуя, изображающая Геркулеса отдыхающим после совершенного подвиг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 промахнется по ноблю с розой. – Нобль с розой – старинная моне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сделал мулине… – Мулине – один из фехтовальных прием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звалить ворота Газы… – По библейскому преданию, когда богатырь Самсон пришел во вражеский город Газу, жители города пытались захватить его, заперев ворота. Однако Самсон сломал ворота и унес их с собой.</w:t>
      </w:r>
    </w:p>
    <w:p>
      <w:pPr>
        <w:pStyle w:val="Normal"/>
        <w:rPr>
          <w:rFonts w:ascii="Times New Roman" w:hAnsi="Times New Roman" w:cs="Times New Roman"/>
        </w:rPr>
      </w:pPr>
      <w:r>
        <w:rPr>
          <w:rFonts w:cs="Times New Roman" w:ascii="Times New Roman" w:hAnsi="Times New Roman"/>
        </w:rPr>
        <w:t>Юдифь – библейская героиня; когда на ее родину напали враги, она хитростью пробралась в их лагерь и убила полководца Олоферна, что заставило вражеское войско отступить.</w:t>
      </w:r>
    </w:p>
    <w:p>
      <w:pPr>
        <w:pStyle w:val="Normal"/>
        <w:rPr>
          <w:rFonts w:ascii="Times New Roman" w:hAnsi="Times New Roman" w:cs="Times New Roman"/>
        </w:rPr>
      </w:pPr>
      <w:r>
        <w:rPr>
          <w:rFonts w:cs="Times New Roman" w:ascii="Times New Roman" w:hAnsi="Times New Roman"/>
        </w:rPr>
        <w:t>Монтень Мишель (1533 – 1592) – известный французский писатель, автор моралистического сочинения «Опы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ак о том повествует Гомер. – Имеется в виду один из двух неразлучных друзей Аяксов, описанных великим греческим поэтом Гомером в поэме «Илиада». Однако Дюма ошибся – здесь речь идет об Аяксе Большом, сыне Теламона, подверженном приступам неистовой ярости, во время которых он сокрушал все вокруг. Успокоившись, он тяжело переживал случившееся, скрываясь от людей.</w:t>
      </w:r>
    </w:p>
    <w:p>
      <w:pPr>
        <w:pStyle w:val="Normal"/>
        <w:rPr>
          <w:rFonts w:ascii="Times New Roman" w:hAnsi="Times New Roman" w:cs="Times New Roman"/>
        </w:rPr>
      </w:pPr>
      <w:r>
        <w:rPr>
          <w:rFonts w:cs="Times New Roman" w:ascii="Times New Roman" w:hAnsi="Times New Roman"/>
        </w:rPr>
        <w:t>Эол – легендарный герой, повелитель ветров. В иносказательном смысле – ветер.</w:t>
      </w:r>
    </w:p>
    <w:p>
      <w:pPr>
        <w:pStyle w:val="Normal"/>
        <w:rPr>
          <w:rFonts w:ascii="Times New Roman" w:hAnsi="Times New Roman" w:cs="Times New Roman"/>
        </w:rPr>
      </w:pPr>
      <w:r>
        <w:rPr>
          <w:rFonts w:cs="Times New Roman" w:ascii="Times New Roman" w:hAnsi="Times New Roman"/>
        </w:rPr>
        <w:t>Голиаф – упоминаемый в Библии великан, отличавшийся колоссальной силой.</w:t>
      </w:r>
    </w:p>
    <w:p>
      <w:pPr>
        <w:pStyle w:val="Normal"/>
        <w:rPr>
          <w:rFonts w:ascii="Times New Roman" w:hAnsi="Times New Roman" w:cs="Times New Roman"/>
        </w:rPr>
      </w:pPr>
      <w:r>
        <w:rPr>
          <w:rFonts w:cs="Times New Roman" w:ascii="Times New Roman" w:hAnsi="Times New Roman"/>
        </w:rPr>
        <w:t>Жак Клеман (1567 – 1589) – доминиканский монах, нанесший Генриху III смертельный удар кинжал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добно хоэфорам… – Хоэфоры – в Древней Греции девушки, совершавшие возлияния на могилах.</w:t>
      </w:r>
    </w:p>
    <w:p>
      <w:pPr>
        <w:pStyle w:val="Normal"/>
        <w:rPr>
          <w:rFonts w:ascii="Times New Roman" w:hAnsi="Times New Roman" w:cs="Times New Roman"/>
        </w:rPr>
      </w:pPr>
      <w:r>
        <w:rPr>
          <w:rFonts w:cs="Times New Roman" w:ascii="Times New Roman" w:hAnsi="Times New Roman"/>
        </w:rPr>
        <w:t>Персий (34 – 62) – древнеримский поэт-сатирик. Ювенал (60 – 127) – крупнейший древнеримский поэт-сатирик.</w:t>
      </w:r>
    </w:p>
    <w:p>
      <w:pPr>
        <w:pStyle w:val="Normal"/>
        <w:rPr>
          <w:rFonts w:ascii="Times New Roman" w:hAnsi="Times New Roman" w:cs="Times New Roman"/>
        </w:rPr>
      </w:pPr>
      <w:r>
        <w:rPr>
          <w:rFonts w:cs="Times New Roman" w:ascii="Times New Roman" w:hAnsi="Times New Roman"/>
        </w:rPr>
        <w:t>Филипп Второй (1527 – 1598) – испанский король с 1556 по 1598 г., тщетно пытавшийся в эпоху Реформации и религиозных войн содействовать торжеству «правой веры» в Европе.</w:t>
      </w:r>
    </w:p>
    <w:p>
      <w:pPr>
        <w:pStyle w:val="Normal"/>
        <w:rPr>
          <w:rFonts w:ascii="Times New Roman" w:hAnsi="Times New Roman" w:cs="Times New Roman"/>
        </w:rPr>
      </w:pPr>
      <w:r>
        <w:rPr>
          <w:rFonts w:cs="Times New Roman" w:ascii="Times New Roman" w:hAnsi="Times New Roman"/>
        </w:rPr>
        <w:t>Святой Людовик – Людовик IX (1214 – 1270) – французский король, совершил крестовые походы в Египет и Туни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 набате Сен-Жермен-л'Оксерруа. – Звон колоколов церкви Сен-Жермен-л'Оксерруа послужил условным сигналом для начала избиения гугенотов во время Варфоломеевской ночи.</w:t>
      </w:r>
    </w:p>
    <w:p>
      <w:pPr>
        <w:pStyle w:val="Normal"/>
        <w:rPr>
          <w:rFonts w:ascii="Times New Roman" w:hAnsi="Times New Roman" w:cs="Times New Roman"/>
        </w:rPr>
      </w:pPr>
      <w:r>
        <w:rPr>
          <w:rFonts w:cs="Times New Roman" w:ascii="Times New Roman" w:hAnsi="Times New Roman"/>
        </w:rPr>
        <w:t>Цезарь Борджиа (ок. 1476 – 1507 гг.) – итальянский политический деятель, который пытался подчинить себе всю Италию, прибегая для этой цели к подкупам и убийствам.</w:t>
      </w:r>
    </w:p>
    <w:p>
      <w:pPr>
        <w:pStyle w:val="Normal"/>
        <w:rPr>
          <w:rFonts w:ascii="Times New Roman" w:hAnsi="Times New Roman" w:cs="Times New Roman"/>
        </w:rPr>
      </w:pPr>
      <w:r>
        <w:rPr>
          <w:rFonts w:cs="Times New Roman" w:ascii="Times New Roman" w:hAnsi="Times New Roman"/>
        </w:rPr>
        <w:t>Роланд – французский легендарный герой эпохи средневековья. Его подвиги воспеты в эпической поэме «Песнь о Роланде». Амадис – см, коммент.</w:t>
      </w:r>
    </w:p>
    <w:p>
      <w:pPr>
        <w:pStyle w:val="Normal"/>
        <w:rPr>
          <w:rFonts w:ascii="Times New Roman" w:hAnsi="Times New Roman" w:cs="Times New Roman"/>
        </w:rPr>
      </w:pPr>
      <w:r>
        <w:rPr>
          <w:rFonts w:cs="Times New Roman" w:ascii="Times New Roman" w:hAnsi="Times New Roman"/>
        </w:rPr>
        <w:t>Сулла (138 – 78 гг, до н, э.) – римский полководец. Древнегреческий писатель Плутарх рассказал о жизни Суллы в «Сравнительных жизнеописания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римлянин спасся от вражеских дротиков. – В «Сравнительных жизнеописаниях» Плутарх рассказал о том, как, сражаясь против Телезина, Сулла восседал на белом коне. Он не заметил, как враги направили на него копья, но конюх успел хлестнуть коня и заставил его отскочить как раз настолько, чтобы копья воткнулись в землю.</w:t>
      </w:r>
    </w:p>
    <w:p>
      <w:pPr>
        <w:pStyle w:val="Normal"/>
        <w:rPr>
          <w:rFonts w:ascii="Times New Roman" w:hAnsi="Times New Roman" w:cs="Times New Roman"/>
        </w:rPr>
      </w:pPr>
      <w:r>
        <w:rPr>
          <w:rFonts w:cs="Times New Roman" w:ascii="Times New Roman" w:hAnsi="Times New Roman"/>
        </w:rPr>
        <w:t>Елизавета – Елизавета Тюдор (1533 – 1603) – английская королева (1558 – 1603 гг.). При Елизавете Англия вела успешную войну против Испании, оспаривая у нее колониальное и морское первенство.</w:t>
      </w:r>
    </w:p>
    <w:p>
      <w:pPr>
        <w:pStyle w:val="Normal"/>
        <w:rPr>
          <w:rFonts w:ascii="Times New Roman" w:hAnsi="Times New Roman" w:cs="Times New Roman"/>
        </w:rPr>
      </w:pPr>
      <w:r>
        <w:rPr>
          <w:rFonts w:cs="Times New Roman" w:ascii="Times New Roman" w:hAnsi="Times New Roman"/>
        </w:rPr>
        <w:t>Герцог Альба (1508 – 1582) – испанский полководец, наместник в Нидерландах, где вызвал всеобщую ненависть своей жестокостью.</w:t>
      </w:r>
    </w:p>
    <w:p>
      <w:pPr>
        <w:pStyle w:val="Normal"/>
        <w:rPr>
          <w:rFonts w:ascii="Times New Roman" w:hAnsi="Times New Roman" w:cs="Times New Roman"/>
        </w:rPr>
      </w:pPr>
      <w:r>
        <w:rPr>
          <w:rFonts w:cs="Times New Roman" w:ascii="Times New Roman" w:hAnsi="Times New Roman"/>
        </w:rPr>
        <w:t>Дон Хуан (1547 – 1578) – испанский полководец, наместник в Нидерландах (1576 – 1578 гг.).</w:t>
      </w:r>
    </w:p>
    <w:p>
      <w:pPr>
        <w:pStyle w:val="Normal"/>
        <w:rPr>
          <w:rFonts w:ascii="Times New Roman" w:hAnsi="Times New Roman" w:cs="Times New Roman"/>
        </w:rPr>
      </w:pPr>
      <w:r>
        <w:rPr>
          <w:rFonts w:cs="Times New Roman" w:ascii="Times New Roman" w:hAnsi="Times New Roman"/>
        </w:rPr>
        <w:t>Вильгельм Нассауский (1533 – 1584) – видный деятель нидерландской буржуазной революции, правитель Голландии, Зеландии и Утрехта.</w:t>
      </w:r>
    </w:p>
    <w:p>
      <w:pPr>
        <w:pStyle w:val="Normal"/>
        <w:rPr>
          <w:rFonts w:ascii="Times New Roman" w:hAnsi="Times New Roman" w:cs="Times New Roman"/>
        </w:rPr>
      </w:pPr>
      <w:r>
        <w:rPr>
          <w:rFonts w:cs="Times New Roman" w:ascii="Times New Roman" w:hAnsi="Times New Roman"/>
        </w:rPr>
        <w:t>Реформация – широкое общественно-политическое движение, направленное против католической церкви; Реформация распространялась в XVI в, на Германию, Швейцарию, Англию, Францию и другие страны.</w:t>
      </w:r>
    </w:p>
    <w:p>
      <w:pPr>
        <w:pStyle w:val="Normal"/>
        <w:rPr>
          <w:rFonts w:ascii="Times New Roman" w:hAnsi="Times New Roman" w:cs="Times New Roman"/>
        </w:rPr>
      </w:pPr>
      <w:r>
        <w:rPr>
          <w:rFonts w:cs="Times New Roman" w:ascii="Times New Roman" w:hAnsi="Times New Roman"/>
        </w:rPr>
        <w:t>Филибер-Эммануил Савойский (1528 – 1580) – французский полководец, участник ряда победоносно завершенных кампаний.</w:t>
      </w:r>
    </w:p>
    <w:p>
      <w:pPr>
        <w:pStyle w:val="Normal"/>
        <w:rPr>
          <w:rFonts w:ascii="Times New Roman" w:hAnsi="Times New Roman" w:cs="Times New Roman"/>
        </w:rPr>
      </w:pPr>
      <w:r>
        <w:rPr>
          <w:rFonts w:cs="Times New Roman" w:ascii="Times New Roman" w:hAnsi="Times New Roman"/>
        </w:rPr>
        <w:t>Герцог Невэрский (1539 – 1595) – французский полководец. Воевал против гугенотов, но в Варфоломеевскую ночь спас жизнь гугеноту полководцу Конде. Участвовал в осаде Ла-Рошели, однако одним из первых признал Генриха IV после его восшествия на французский престол.</w:t>
      </w:r>
    </w:p>
    <w:p>
      <w:pPr>
        <w:pStyle w:val="Normal"/>
        <w:rPr>
          <w:rFonts w:ascii="Times New Roman" w:hAnsi="Times New Roman" w:cs="Times New Roman"/>
        </w:rPr>
      </w:pPr>
      <w:r>
        <w:rPr>
          <w:rFonts w:cs="Times New Roman" w:ascii="Times New Roman" w:hAnsi="Times New Roman"/>
        </w:rPr>
        <w:t>Колиньи (1519 – 1572) – адмирал, один из руководителей партии гугенотов, был убит в Варфоломеевскую ноч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 раскрепощении Фландрии… – Фландрия входила в состав владений испанского короля Филиппа II. В начале 60-х годов XVI в, во Фландрии развернулось народное движение, направленное против королевской власти и католической церкви.</w:t>
      </w:r>
    </w:p>
    <w:p>
      <w:pPr>
        <w:pStyle w:val="Normal"/>
        <w:rPr>
          <w:rFonts w:ascii="Times New Roman" w:hAnsi="Times New Roman" w:cs="Times New Roman"/>
        </w:rPr>
      </w:pPr>
      <w:r>
        <w:rPr>
          <w:rFonts w:cs="Times New Roman" w:ascii="Times New Roman" w:hAnsi="Times New Roman"/>
        </w:rPr>
        <w:t>Маргарита Австрийская (1522 – 1586) – герцогиня Пармская, вице-королева Нидерландов (1559 – 1567 гг.).</w:t>
      </w:r>
    </w:p>
    <w:p>
      <w:pPr>
        <w:pStyle w:val="Normal"/>
        <w:rPr>
          <w:rFonts w:ascii="Times New Roman" w:hAnsi="Times New Roman" w:cs="Times New Roman"/>
        </w:rPr>
      </w:pPr>
      <w:r>
        <w:rPr>
          <w:rFonts w:cs="Times New Roman" w:ascii="Times New Roman" w:hAnsi="Times New Roman"/>
        </w:rPr>
        <w:t>Гезы – нищие. В период нидерландской революции прозвище народных повстанцев, которые на суше (лесные гезы) и на море (морские гезы) вели борьбу с господствовавшими в Нидерландах испанцами.</w:t>
      </w:r>
    </w:p>
    <w:p>
      <w:pPr>
        <w:pStyle w:val="Normal"/>
        <w:rPr>
          <w:rFonts w:ascii="Times New Roman" w:hAnsi="Times New Roman" w:cs="Times New Roman"/>
        </w:rPr>
      </w:pPr>
      <w:r>
        <w:rPr>
          <w:rFonts w:cs="Times New Roman" w:ascii="Times New Roman" w:hAnsi="Times New Roman"/>
        </w:rPr>
        <w:t>Кальвинисты – сторонники Жана Кальвина (1509 – 1564), основателя протестантского вероучения в Швейцарии, позже распространившегося и в других стран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спания струхнула, отозвала герцога Альбу и на его место назначила дона Луиса де Рекесенс, одного из победителей при Лепанто. – Речь идет о том, что герцогу Альбе, несмотря на жестокий террор, не удалось подавить нидерландскую буржуазную революцию XVI в; он был отозван в Испанию в 1573 г, и на его место был назначен граф Рокесенс. Во время Кипрской войны 1570 – 1574 гг, объединенный испано-венецианский флот нанес решительное поражение турецкому флоту при Лепанто.</w:t>
      </w:r>
    </w:p>
    <w:p>
      <w:pPr>
        <w:pStyle w:val="Normal"/>
        <w:rPr>
          <w:rFonts w:ascii="Times New Roman" w:hAnsi="Times New Roman" w:cs="Times New Roman"/>
        </w:rPr>
      </w:pPr>
      <w:r>
        <w:rPr>
          <w:rFonts w:cs="Times New Roman" w:ascii="Times New Roman" w:hAnsi="Times New Roman"/>
        </w:rPr>
        <w:t>Александр Фарнезе (1545 – 1592) – полководец и наместник Испании в Нидерландах.</w:t>
      </w:r>
    </w:p>
    <w:p>
      <w:pPr>
        <w:pStyle w:val="Normal"/>
        <w:rPr>
          <w:rFonts w:ascii="Times New Roman" w:hAnsi="Times New Roman" w:cs="Times New Roman"/>
        </w:rPr>
      </w:pPr>
      <w:r>
        <w:rPr>
          <w:rFonts w:cs="Times New Roman" w:ascii="Times New Roman" w:hAnsi="Times New Roman"/>
        </w:rPr>
        <w:t>Стрелял Жан Жорги, предшественник Бальтазара Жерара, так же как Жан Шатель был предшественником Равальяка. – Первая попытка совершить убийство Вильгельма Оранского была предпринята в 1582 г. Жаном Жорги. Правитель Голландии был убит в 1584 г, выстрелом из револьвера, совершенным Бальтазаром Жераром. Фанатик-католик Жан Равальяк убил Генриха IV в 1610 г., но неудачное покушение на жизнь короля было предпринято в 1594 г. Жаном Шателем.</w:t>
      </w:r>
    </w:p>
    <w:p>
      <w:pPr>
        <w:pStyle w:val="Normal"/>
        <w:rPr>
          <w:rFonts w:ascii="Times New Roman" w:hAnsi="Times New Roman" w:cs="Times New Roman"/>
        </w:rPr>
      </w:pPr>
      <w:r>
        <w:rPr>
          <w:rFonts w:cs="Times New Roman" w:ascii="Times New Roman" w:hAnsi="Times New Roman"/>
        </w:rPr>
        <w:t>Бонифаций Восьмой (папа в 1294 – 1303 гг.) – притязал быть владыкой над светскими монархами. Потерпел поражение в борьбе с французским королем Филиппом Красивым. После смерти Бонифация VIII папский престол был переведен в Авиньон, и начался период так называемого Авиньонского пленения пап.</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сле битвы при Каннах. – В битве при Каннах (216 г, до н.э.) карфагенский полководец Ганнибал сумел окружить и почти полностью уничтожить превосходившее его войска численностью римское войско.</w:t>
      </w:r>
    </w:p>
    <w:p>
      <w:pPr>
        <w:pStyle w:val="Normal"/>
        <w:rPr>
          <w:rFonts w:ascii="Times New Roman" w:hAnsi="Times New Roman" w:cs="Times New Roman"/>
        </w:rPr>
      </w:pPr>
      <w:r>
        <w:rPr>
          <w:rFonts w:cs="Times New Roman" w:ascii="Times New Roman" w:hAnsi="Times New Roman"/>
        </w:rPr>
        <w:t>Ксенофонт (ок. 434 – 359 гг, до н.э.) – греческий полководец, историк и философ; был одним из начальников греческих наемников в армии персидского царя Кира Младшего и после поражения и смерти царя сумел вывести свой отряд через вражескую страну в Грецию.</w:t>
      </w:r>
    </w:p>
    <w:p>
      <w:pPr>
        <w:pStyle w:val="Normal"/>
        <w:rPr>
          <w:rFonts w:ascii="Times New Roman" w:hAnsi="Times New Roman" w:cs="Times New Roman"/>
        </w:rPr>
      </w:pPr>
      <w:r>
        <w:rPr>
          <w:rFonts w:cs="Times New Roman" w:ascii="Times New Roman" w:hAnsi="Times New Roman"/>
        </w:rPr>
        <w:t>Франциск Первый (1494 – 1547) – французский король. В битве при Павии (1525) был разбит и взят в плен испанцами. После этой битвы он, согласно преданию, написал своей матери: «Все потеряно, кроме че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Ганнибал был побежден при Заме. – Карфагенский полководец Ганнибал потерпел поражение при Заме (202 г, до н.э.) в войне с римлянами.</w:t>
      </w:r>
    </w:p>
    <w:p>
      <w:pPr>
        <w:pStyle w:val="Normal"/>
        <w:rPr>
          <w:rFonts w:ascii="Times New Roman" w:hAnsi="Times New Roman" w:cs="Times New Roman"/>
        </w:rPr>
      </w:pPr>
      <w:r>
        <w:rPr>
          <w:rFonts w:cs="Times New Roman" w:ascii="Times New Roman" w:hAnsi="Times New Roman"/>
        </w:rPr>
        <w:t>«Буколики» – произведение римского поэта Виргилия (70 – 19 гг, до н.э.), где он в идиллических тонах описывает сельскую жизнь.</w:t>
      </w:r>
    </w:p>
    <w:p>
      <w:pPr>
        <w:pStyle w:val="Normal"/>
        <w:rPr>
          <w:rFonts w:ascii="Times New Roman" w:hAnsi="Times New Roman" w:cs="Times New Roman"/>
        </w:rPr>
      </w:pPr>
      <w:r>
        <w:rPr>
          <w:rFonts w:cs="Times New Roman" w:ascii="Times New Roman" w:hAnsi="Times New Roman"/>
        </w:rPr>
        <w:t>Варрон – римский полководец. В сражении при Каннах (216 г, до н.э.) потерпел полное поражение. Но, несмотря на это, Сенат вынес ему благодарность за отвагу.</w:t>
      </w:r>
    </w:p>
    <w:p>
      <w:pPr>
        <w:pStyle w:val="Normal"/>
        <w:rPr>
          <w:rFonts w:ascii="Times New Roman" w:hAnsi="Times New Roman" w:cs="Times New Roman"/>
        </w:rPr>
      </w:pPr>
      <w:r>
        <w:rPr>
          <w:rFonts w:cs="Times New Roman" w:ascii="Times New Roman" w:hAnsi="Times New Roman"/>
        </w:rPr>
        <w:t>Рабле Франсуа (1494 – 1553) – известный французский писатель эпохи Возрождения, автор сатирического романа «Гаргантюа и Пантагрюэль».</w:t>
      </w:r>
    </w:p>
    <w:p>
      <w:pPr>
        <w:pStyle w:val="Normal"/>
        <w:rPr>
          <w:rFonts w:ascii="Times New Roman" w:hAnsi="Times New Roman" w:cs="Times New Roman"/>
        </w:rPr>
      </w:pPr>
      <w:r>
        <w:rPr>
          <w:rFonts w:cs="Times New Roman" w:ascii="Times New Roman" w:hAnsi="Times New Roman"/>
        </w:rPr>
        <w:t>Клеман Маро (1496 – 1544) – французский поэт эпохи раннего Возрождения.</w:t>
      </w:r>
    </w:p>
    <w:p>
      <w:pPr>
        <w:pStyle w:val="Normal"/>
        <w:rPr>
          <w:rFonts w:ascii="Times New Roman" w:hAnsi="Times New Roman" w:cs="Times New Roman"/>
        </w:rPr>
      </w:pPr>
      <w:r>
        <w:rPr>
          <w:rFonts w:cs="Times New Roman" w:ascii="Times New Roman" w:hAnsi="Times New Roman"/>
        </w:rPr>
        <w:t>Ронсар (1524 – 1585) – крупнейший французский поэт XVI в., знаток древних языков и литератур.</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достно (лат.). Намек на фамилию Жуаез, что означает «радостный».</w:t>
      </w:r>
    </w:p>
    <w:p>
      <w:pPr>
        <w:pStyle w:val="FootNote"/>
        <w:rPr/>
      </w:pPr>
      <w:r>
        <w:rPr/>
      </w:r>
    </w:p>
  </w:footnote>
  <w:footnote w:id="3">
    <w:p>
      <w:pPr>
        <w:pStyle w:val="FootNote"/>
        <w:rPr/>
      </w:pPr>
      <w:r>
        <w:rPr>
          <w:rStyle w:val="FootnoteCharacters"/>
        </w:rPr>
        <w:footnoteRef/>
      </w:r>
      <w:r>
        <w:rPr/>
        <w:t xml:space="preserve"> </w:t>
      </w:r>
      <w:r>
        <w:rPr/>
        <w:t>И не устрашился мой разум (лат.)</w:t>
      </w:r>
    </w:p>
    <w:p>
      <w:pPr>
        <w:pStyle w:val="FootNote"/>
        <w:rPr/>
      </w:pPr>
      <w:r>
        <w:rPr/>
      </w:r>
    </w:p>
  </w:footnote>
  <w:footnote w:id="4">
    <w:p>
      <w:pPr>
        <w:pStyle w:val="FootNote"/>
        <w:rPr/>
      </w:pPr>
      <w:r>
        <w:rPr>
          <w:rStyle w:val="FootnoteCharacters"/>
        </w:rPr>
        <w:footnoteRef/>
      </w:r>
      <w:r>
        <w:rPr/>
        <w:t xml:space="preserve"> </w:t>
      </w:r>
      <w:r>
        <w:rPr/>
        <w:t>Доброе вино веселит сердце человека (лат.)</w:t>
      </w:r>
    </w:p>
    <w:p>
      <w:pPr>
        <w:pStyle w:val="FootNote"/>
        <w:rPr/>
      </w:pPr>
      <w:r>
        <w:rPr/>
      </w:r>
    </w:p>
  </w:footnote>
  <w:footnote w:id="5">
    <w:p>
      <w:pPr>
        <w:pStyle w:val="FootNote"/>
        <w:rPr/>
      </w:pPr>
      <w:r>
        <w:rPr>
          <w:rStyle w:val="FootnoteCharacters"/>
        </w:rPr>
        <w:footnoteRef/>
      </w:r>
      <w:r>
        <w:rPr/>
        <w:t xml:space="preserve"> </w:t>
      </w:r>
      <w:r>
        <w:rPr/>
        <w:t>Ищи и придумаешь (лат.)</w:t>
      </w:r>
    </w:p>
    <w:p>
      <w:pPr>
        <w:pStyle w:val="FootNote"/>
        <w:rPr/>
      </w:pPr>
      <w:r>
        <w:rPr/>
      </w:r>
    </w:p>
  </w:footnote>
  <w:footnote w:id="6">
    <w:p>
      <w:pPr>
        <w:pStyle w:val="FootNote"/>
        <w:rPr/>
      </w:pPr>
      <w:r>
        <w:rPr>
          <w:rStyle w:val="FootnoteCharacters"/>
        </w:rPr>
        <w:footnoteRef/>
      </w:r>
      <w:r>
        <w:rPr/>
        <w:t xml:space="preserve"> </w:t>
      </w:r>
      <w:r>
        <w:rPr/>
        <w:t>Модест (modestus) по-латыни – скромный</w:t>
      </w:r>
    </w:p>
    <w:p>
      <w:pPr>
        <w:pStyle w:val="FootNote"/>
        <w:rPr/>
      </w:pPr>
      <w:r>
        <w:rPr/>
      </w:r>
    </w:p>
  </w:footnote>
  <w:footnote w:id="7">
    <w:p>
      <w:pPr>
        <w:pStyle w:val="FootNote"/>
        <w:rPr/>
      </w:pPr>
      <w:r>
        <w:rPr>
          <w:rStyle w:val="FootnoteCharacters"/>
        </w:rPr>
        <w:footnoteRef/>
      </w:r>
      <w:r>
        <w:rPr/>
        <w:t xml:space="preserve"> </w:t>
      </w:r>
      <w:r>
        <w:rPr/>
        <w:t>Радостно. Как мы уже упоминала, девизом Анри де Жуаеза было Hilariter. (Примеч, автора.)</w:t>
      </w:r>
    </w:p>
    <w:p>
      <w:pPr>
        <w:pStyle w:val="FootNote"/>
        <w:rPr/>
      </w:pPr>
      <w:r>
        <w:rPr/>
      </w:r>
    </w:p>
  </w:footnote>
  <w:footnote w:id="8">
    <w:p>
      <w:pPr>
        <w:pStyle w:val="FootNote"/>
        <w:rPr/>
      </w:pPr>
      <w:r>
        <w:rPr>
          <w:rStyle w:val="FootnoteCharacters"/>
        </w:rPr>
        <w:footnoteRef/>
      </w:r>
      <w:r>
        <w:rPr/>
        <w:t xml:space="preserve"> </w:t>
      </w:r>
      <w:r>
        <w:rPr/>
        <w:t>Воинствует духом, воюет мечом (лат.)</w:t>
      </w:r>
    </w:p>
    <w:p>
      <w:pPr>
        <w:pStyle w:val="FootNote"/>
        <w:rPr/>
      </w:pPr>
      <w:r>
        <w:rPr/>
      </w:r>
    </w:p>
  </w:footnote>
  <w:footnote w:id="9">
    <w:p>
      <w:pPr>
        <w:pStyle w:val="FootNote"/>
        <w:rPr/>
      </w:pPr>
      <w:r>
        <w:rPr>
          <w:rStyle w:val="FootnoteCharacters"/>
        </w:rPr>
        <w:footnoteRef/>
      </w:r>
      <w:r>
        <w:rPr/>
        <w:t xml:space="preserve"> </w:t>
      </w:r>
      <w:r>
        <w:rPr/>
        <w:t>Сокрушишь змия (лат.). Шико поправляет Горанфло, коверкающего тексты Священного писания. (Прим, автора.)</w:t>
      </w:r>
    </w:p>
    <w:p>
      <w:pPr>
        <w:pStyle w:val="FootNote"/>
        <w:rPr/>
      </w:pPr>
      <w:r>
        <w:rPr/>
      </w:r>
    </w:p>
  </w:footnote>
  <w:footnote w:id="10">
    <w:p>
      <w:pPr>
        <w:pStyle w:val="FootNote"/>
        <w:rPr/>
      </w:pPr>
      <w:r>
        <w:rPr>
          <w:rStyle w:val="FootnoteCharacters"/>
        </w:rPr>
        <w:footnoteRef/>
      </w:r>
      <w:r>
        <w:rPr/>
        <w:t xml:space="preserve"> </w:t>
      </w:r>
      <w:r>
        <w:rPr/>
        <w:t>Я вас! (Окрик, с которым Нептун обратился к ветрам.) (Из Вергилия.)</w:t>
      </w:r>
    </w:p>
    <w:p>
      <w:pPr>
        <w:pStyle w:val="FootNote"/>
        <w:rPr/>
      </w:pPr>
      <w:r>
        <w:rPr/>
      </w:r>
    </w:p>
  </w:footnote>
  <w:footnote w:id="11">
    <w:p>
      <w:pPr>
        <w:pStyle w:val="FootNote"/>
        <w:rPr/>
      </w:pPr>
      <w:r>
        <w:rPr>
          <w:rStyle w:val="FootnoteCharacters"/>
        </w:rPr>
        <w:footnoteRef/>
      </w:r>
      <w:r>
        <w:rPr/>
        <w:t xml:space="preserve"> </w:t>
      </w:r>
      <w:r>
        <w:rPr/>
        <w:t>Воочию (лат.)</w:t>
      </w:r>
    </w:p>
    <w:p>
      <w:pPr>
        <w:pStyle w:val="FootNote"/>
        <w:rPr/>
      </w:pPr>
      <w:r>
        <w:rPr/>
      </w:r>
    </w:p>
  </w:footnote>
  <w:footnote w:id="12">
    <w:p>
      <w:pPr>
        <w:pStyle w:val="FootNote"/>
        <w:rPr/>
      </w:pPr>
      <w:r>
        <w:rPr>
          <w:rStyle w:val="FootnoteCharacters"/>
        </w:rPr>
        <w:footnoteRef/>
      </w:r>
      <w:r>
        <w:rPr/>
        <w:t xml:space="preserve"> </w:t>
      </w:r>
      <w:r>
        <w:rPr/>
        <w:t>Подчистив (лат.)</w:t>
      </w:r>
    </w:p>
    <w:p>
      <w:pPr>
        <w:pStyle w:val="FootNote"/>
        <w:rPr/>
      </w:pPr>
      <w:r>
        <w:rPr/>
      </w:r>
    </w:p>
  </w:footnote>
  <w:footnote w:id="13">
    <w:p>
      <w:pPr>
        <w:pStyle w:val="FootNote"/>
        <w:rPr/>
      </w:pPr>
      <w:r>
        <w:rPr>
          <w:rStyle w:val="FootnoteCharacters"/>
        </w:rPr>
        <w:footnoteRef/>
      </w:r>
      <w:r>
        <w:rPr/>
        <w:t xml:space="preserve"> </w:t>
      </w:r>
      <w:r>
        <w:rPr/>
        <w:t>Бог и вечная добродетель (лат.)</w:t>
      </w:r>
    </w:p>
    <w:p>
      <w:pPr>
        <w:pStyle w:val="FootNote"/>
        <w:rPr/>
      </w:pPr>
      <w:r>
        <w:rPr/>
      </w:r>
    </w:p>
  </w:footnote>
  <w:footnote w:id="14">
    <w:p>
      <w:pPr>
        <w:pStyle w:val="FootNote"/>
        <w:rPr/>
      </w:pPr>
      <w:r>
        <w:rPr>
          <w:rStyle w:val="FootnoteCharacters"/>
        </w:rPr>
        <w:footnoteRef/>
      </w:r>
      <w:r>
        <w:rPr/>
        <w:t xml:space="preserve"> </w:t>
      </w:r>
      <w:r>
        <w:rPr/>
        <w:t>Превосходно (лат.)</w:t>
      </w:r>
    </w:p>
    <w:p>
      <w:pPr>
        <w:pStyle w:val="FootNote"/>
        <w:rPr/>
      </w:pPr>
      <w:r>
        <w:rPr/>
      </w:r>
    </w:p>
  </w:footnote>
  <w:footnote w:id="15">
    <w:p>
      <w:pPr>
        <w:pStyle w:val="FootNote"/>
        <w:rPr/>
      </w:pPr>
      <w:r>
        <w:rPr>
          <w:rStyle w:val="FootnoteCharacters"/>
        </w:rPr>
        <w:footnoteRef/>
      </w:r>
      <w:r>
        <w:rPr/>
        <w:t xml:space="preserve"> </w:t>
      </w:r>
      <w:r>
        <w:rPr/>
        <w:t>Надо немедленно дать хороший пример, и дело станет ясным (лат.)</w:t>
      </w:r>
    </w:p>
    <w:p>
      <w:pPr>
        <w:pStyle w:val="FootNote"/>
        <w:rPr/>
      </w:pPr>
      <w:r>
        <w:rPr/>
      </w:r>
    </w:p>
  </w:footnote>
  <w:footnote w:id="16">
    <w:p>
      <w:pPr>
        <w:pStyle w:val="FootNote"/>
        <w:rPr/>
      </w:pPr>
      <w:r>
        <w:rPr>
          <w:rStyle w:val="FootnoteCharacters"/>
        </w:rPr>
        <w:footnoteRef/>
      </w:r>
      <w:r>
        <w:rPr/>
        <w:t xml:space="preserve"> </w:t>
      </w:r>
      <w:r>
        <w:rPr/>
        <w:t>Непременное (лат.)</w:t>
      </w:r>
    </w:p>
    <w:p>
      <w:pPr>
        <w:pStyle w:val="FootNote"/>
        <w:rPr/>
      </w:pPr>
      <w:r>
        <w:rPr/>
      </w:r>
    </w:p>
  </w:footnote>
  <w:footnote w:id="17">
    <w:p>
      <w:pPr>
        <w:pStyle w:val="FootNote"/>
        <w:rPr/>
      </w:pPr>
      <w:r>
        <w:rPr>
          <w:rStyle w:val="FootnoteCharacters"/>
        </w:rPr>
        <w:footnoteRef/>
      </w:r>
      <w:r>
        <w:rPr/>
        <w:t xml:space="preserve"> </w:t>
      </w:r>
      <w:r>
        <w:rPr/>
        <w:t>Праведного в стойкого (лат.)</w:t>
      </w:r>
    </w:p>
    <w:p>
      <w:pPr>
        <w:pStyle w:val="FootNote"/>
        <w:rPr/>
      </w:pPr>
      <w:r>
        <w:rPr/>
      </w:r>
    </w:p>
  </w:footnote>
  <w:footnote w:id="18">
    <w:p>
      <w:pPr>
        <w:pStyle w:val="FootNote"/>
        <w:rPr/>
      </w:pPr>
      <w:r>
        <w:rPr>
          <w:rStyle w:val="FootnoteCharacters"/>
        </w:rPr>
        <w:footnoteRef/>
      </w:r>
      <w:r>
        <w:rPr/>
        <w:t xml:space="preserve"> </w:t>
      </w:r>
      <w:r>
        <w:rPr/>
        <w:t>Или Цезарь, или ничто (лат.)</w:t>
      </w:r>
    </w:p>
    <w:p>
      <w:pPr>
        <w:pStyle w:val="FootNote"/>
        <w:rPr/>
      </w:pPr>
      <w:r>
        <w:rPr/>
      </w:r>
    </w:p>
  </w:footnote>
  <w:footnote w:id="19">
    <w:p>
      <w:pPr>
        <w:pStyle w:val="FootNote"/>
        <w:rPr/>
      </w:pPr>
      <w:r>
        <w:rPr>
          <w:rStyle w:val="FootnoteCharacters"/>
        </w:rPr>
        <w:footnoteRef/>
      </w:r>
      <w:r>
        <w:rPr/>
        <w:t xml:space="preserve"> </w:t>
      </w:r>
      <w:r>
        <w:rPr/>
        <w:t>Аква-тофана (лат.)</w:t>
      </w:r>
    </w:p>
    <w:p>
      <w:pPr>
        <w:pStyle w:val="FootNote"/>
        <w:rPr/>
      </w:pPr>
      <w:r>
        <w:rPr/>
      </w:r>
    </w:p>
  </w:footnote>
  <w:footnote w:id="20">
    <w:p>
      <w:pPr>
        <w:pStyle w:val="FootNote"/>
        <w:rPr/>
      </w:pPr>
      <w:r>
        <w:rPr>
          <w:rStyle w:val="FootnoteCharacters"/>
        </w:rPr>
        <w:footnoteRef/>
      </w:r>
      <w:r>
        <w:rPr/>
        <w:t xml:space="preserve"> </w:t>
      </w:r>
      <w:r>
        <w:rPr/>
        <w:t>Весело (лат.)</w:t>
      </w:r>
    </w:p>
    <w:p>
      <w:pPr>
        <w:pStyle w:val="FootNote"/>
        <w:rPr/>
      </w:pPr>
      <w:r>
        <w:rPr/>
      </w:r>
    </w:p>
  </w:footnote>
  <w:footnote w:id="21">
    <w:p>
      <w:pPr>
        <w:pStyle w:val="FootNote"/>
        <w:rPr/>
      </w:pPr>
      <w:r>
        <w:rPr>
          <w:rStyle w:val="FootnoteCharacters"/>
        </w:rPr>
        <w:footnoteRef/>
      </w:r>
      <w:r>
        <w:rPr/>
        <w:t xml:space="preserve"> </w:t>
      </w:r>
      <w:r>
        <w:rPr/>
        <w:t>Через тысячи опасностей войны (лат.)</w:t>
      </w:r>
    </w:p>
    <w:p>
      <w:pPr>
        <w:pStyle w:val="FootNote"/>
        <w:rPr/>
      </w:pPr>
      <w:r>
        <w:rPr/>
      </w:r>
    </w:p>
  </w:footnote>
  <w:footnote w:id="22">
    <w:p>
      <w:pPr>
        <w:pStyle w:val="FootNote"/>
        <w:rPr/>
      </w:pPr>
      <w:r>
        <w:rPr>
          <w:rStyle w:val="FootnoteCharacters"/>
        </w:rPr>
        <w:footnoteRef/>
      </w:r>
      <w:r>
        <w:rPr/>
        <w:t xml:space="preserve"> </w:t>
      </w:r>
      <w:r>
        <w:rPr/>
        <w:t>Ищи и обрящешь (лат.)</w:t>
      </w:r>
    </w:p>
    <w:p>
      <w:pPr>
        <w:pStyle w:val="FootNote"/>
        <w:rPr/>
      </w:pPr>
      <w:r>
        <w:rPr/>
      </w:r>
    </w:p>
  </w:footnote>
  <w:footnote w:id="23">
    <w:p>
      <w:pPr>
        <w:pStyle w:val="FootNote"/>
        <w:rPr/>
      </w:pPr>
      <w:r>
        <w:rPr>
          <w:rStyle w:val="FootnoteCharacters"/>
        </w:rPr>
        <w:footnoteRef/>
      </w:r>
      <w:r>
        <w:rPr/>
        <w:t xml:space="preserve"> </w:t>
      </w:r>
      <w:r>
        <w:rPr/>
        <w:t>Александр Великий (лат.)</w:t>
      </w:r>
    </w:p>
    <w:p>
      <w:pPr>
        <w:pStyle w:val="FootNote"/>
        <w:rPr/>
      </w:pPr>
      <w:r>
        <w:rPr/>
      </w:r>
    </w:p>
  </w:footnote>
  <w:footnote w:id="24">
    <w:p>
      <w:pPr>
        <w:pStyle w:val="FootNote"/>
        <w:rPr/>
      </w:pPr>
      <w:r>
        <w:rPr>
          <w:rStyle w:val="FootnoteCharacters"/>
        </w:rPr>
        <w:footnoteRef/>
      </w:r>
      <w:r>
        <w:rPr/>
        <w:t xml:space="preserve"> </w:t>
      </w:r>
      <w:r>
        <w:rPr/>
        <w:t>О, чрезмерно счастливые! (лат.)</w:t>
      </w:r>
    </w:p>
    <w:p>
      <w:pPr>
        <w:pStyle w:val="FootNote"/>
        <w:rPr/>
      </w:pPr>
      <w:r>
        <w:rPr/>
      </w:r>
    </w:p>
  </w:footnote>
  <w:footnote w:id="25">
    <w:p>
      <w:pPr>
        <w:pStyle w:val="FootNote"/>
        <w:rPr/>
      </w:pPr>
      <w:r>
        <w:rPr>
          <w:rStyle w:val="FootnoteCharacters"/>
        </w:rPr>
        <w:footnoteRef/>
      </w:r>
      <w:r>
        <w:rPr/>
        <w:t xml:space="preserve"> </w:t>
      </w:r>
      <w:r>
        <w:rPr/>
        <w:t>Что толку в гербах? (лат.)</w:t>
      </w:r>
    </w:p>
    <w:p>
      <w:pPr>
        <w:pStyle w:val="FootNote"/>
        <w:rPr/>
      </w:pPr>
      <w:r>
        <w:rPr/>
      </w:r>
    </w:p>
  </w:footnote>
  <w:footnote w:id="26">
    <w:p>
      <w:pPr>
        <w:pStyle w:val="FootNote"/>
        <w:rPr/>
      </w:pPr>
      <w:r>
        <w:rPr>
          <w:rStyle w:val="FootnoteCharacters"/>
        </w:rPr>
        <w:footnoteRef/>
      </w:r>
      <w:r>
        <w:rPr/>
        <w:t xml:space="preserve"> </w:t>
      </w:r>
      <w:r>
        <w:rPr/>
        <w:t>У нас появился консул (лат.)</w:t>
      </w:r>
    </w:p>
    <w:p>
      <w:pPr>
        <w:pStyle w:val="FootNote"/>
        <w:rPr/>
      </w:pPr>
      <w:r>
        <w:rPr/>
      </w:r>
    </w:p>
  </w:footnote>
  <w:footnote w:id="27">
    <w:p>
      <w:pPr>
        <w:pStyle w:val="FootNote"/>
        <w:rPr/>
      </w:pPr>
      <w:r>
        <w:rPr>
          <w:rStyle w:val="FootnoteCharacters"/>
        </w:rPr>
        <w:footnoteRef/>
      </w:r>
      <w:r>
        <w:rPr/>
        <w:t xml:space="preserve"> </w:t>
      </w:r>
      <w:r>
        <w:rPr/>
        <w:t>Повивальная бабка (лат.)</w:t>
      </w:r>
    </w:p>
    <w:p>
      <w:pPr>
        <w:pStyle w:val="FootNote"/>
        <w:rPr/>
      </w:pPr>
      <w:r>
        <w:rPr/>
      </w:r>
    </w:p>
  </w:footnote>
  <w:footnote w:id="28">
    <w:p>
      <w:pPr>
        <w:pStyle w:val="FootNote"/>
        <w:rPr/>
      </w:pPr>
      <w:r>
        <w:rPr>
          <w:rStyle w:val="FootnoteCharacters"/>
        </w:rPr>
        <w:footnoteRef/>
      </w:r>
      <w:r>
        <w:rPr/>
        <w:t xml:space="preserve"> </w:t>
      </w:r>
      <w:r>
        <w:rPr/>
        <w:t>Юнона Люцина – покровительница родов у древних римлян</w:t>
      </w:r>
    </w:p>
    <w:p>
      <w:pPr>
        <w:pStyle w:val="FootNote"/>
        <w:rPr/>
      </w:pPr>
      <w:r>
        <w:rPr/>
      </w:r>
    </w:p>
  </w:footnote>
  <w:footnote w:id="29">
    <w:p>
      <w:pPr>
        <w:pStyle w:val="FootNote"/>
        <w:rPr/>
      </w:pPr>
      <w:r>
        <w:rPr>
          <w:rStyle w:val="FootnoteCharacters"/>
        </w:rPr>
        <w:footnoteRef/>
      </w:r>
      <w:r>
        <w:rPr/>
        <w:t xml:space="preserve"> </w:t>
      </w:r>
      <w:r>
        <w:rPr/>
        <w:t>Последний останется в небе (лат.)</w:t>
      </w:r>
    </w:p>
    <w:p>
      <w:pPr>
        <w:pStyle w:val="FootNote"/>
        <w:rPr/>
      </w:pPr>
      <w:r>
        <w:rPr/>
      </w:r>
    </w:p>
  </w:footnote>
  <w:footnote w:id="30">
    <w:p>
      <w:pPr>
        <w:pStyle w:val="FootNote"/>
        <w:rPr/>
      </w:pPr>
      <w:r>
        <w:rPr>
          <w:rStyle w:val="FootnoteCharacters"/>
        </w:rPr>
        <w:footnoteRef/>
      </w:r>
      <w:r>
        <w:rPr/>
        <w:t xml:space="preserve"> </w:t>
      </w:r>
      <w:r>
        <w:rPr/>
        <w:t>Смерть всех заставляет гнить (лат.)</w:t>
      </w:r>
    </w:p>
    <w:p>
      <w:pPr>
        <w:pStyle w:val="FootNote"/>
        <w:rPr/>
      </w:pPr>
      <w:r>
        <w:rPr/>
      </w:r>
    </w:p>
  </w:footnote>
  <w:footnote w:id="31">
    <w:p>
      <w:pPr>
        <w:pStyle w:val="FootNote"/>
        <w:rPr/>
      </w:pPr>
      <w:r>
        <w:rPr>
          <w:rStyle w:val="FootnoteCharacters"/>
        </w:rPr>
        <w:footnoteRef/>
      </w:r>
      <w:r>
        <w:rPr/>
        <w:t xml:space="preserve"> </w:t>
      </w:r>
      <w:r>
        <w:rPr/>
        <w:t>Боже мой (лат.)</w:t>
      </w:r>
    </w:p>
    <w:p>
      <w:pPr>
        <w:pStyle w:val="FootNote"/>
        <w:rPr/>
      </w:pPr>
      <w:r>
        <w:rPr/>
      </w:r>
    </w:p>
  </w:footnote>
  <w:footnote w:id="32">
    <w:p>
      <w:pPr>
        <w:pStyle w:val="FootNote"/>
        <w:rPr/>
      </w:pPr>
      <w:r>
        <w:rPr>
          <w:rStyle w:val="FootnoteCharacters"/>
        </w:rPr>
        <w:footnoteRef/>
      </w:r>
      <w:r>
        <w:rPr/>
        <w:t xml:space="preserve"> </w:t>
      </w:r>
      <w:r>
        <w:rPr/>
        <w:t>Бономе от bon homme – добрый или добродушный человек.</w:t>
      </w:r>
    </w:p>
    <w:p>
      <w:pPr>
        <w:pStyle w:val="FootNote"/>
        <w:rPr/>
      </w:pPr>
      <w:r>
        <w:rPr/>
      </w:r>
    </w:p>
  </w:footnote>
  <w:footnote w:id="33">
    <w:p>
      <w:pPr>
        <w:pStyle w:val="FootNote"/>
        <w:rPr/>
      </w:pPr>
      <w:r>
        <w:rPr>
          <w:rStyle w:val="FootnoteCharacters"/>
        </w:rPr>
        <w:footnoteRef/>
      </w:r>
      <w:r>
        <w:rPr/>
        <w:t xml:space="preserve"> </w:t>
      </w:r>
      <w:r>
        <w:rPr/>
        <w:t>«О природе вещей» (лат.). Шико намекает на знаменитую философскую поэму римского поэта Лукреция Кара (95 – 55 гг, до н, э.)</w:t>
      </w:r>
    </w:p>
    <w:p>
      <w:pPr>
        <w:pStyle w:val="FootNote"/>
        <w:rPr/>
      </w:pPr>
      <w:r>
        <w:rPr/>
      </w:r>
    </w:p>
  </w:footnote>
  <w:footnote w:id="34">
    <w:p>
      <w:pPr>
        <w:pStyle w:val="FootNote"/>
        <w:rPr/>
      </w:pPr>
      <w:r>
        <w:rPr>
          <w:rStyle w:val="FootnoteCharacters"/>
        </w:rPr>
        <w:footnoteRef/>
      </w:r>
      <w:r>
        <w:rPr/>
        <w:t xml:space="preserve"> </w:t>
      </w:r>
      <w:r>
        <w:rPr/>
        <w:t>«Да отступят беззакония мои по гласу моления моего…» (лат.)</w:t>
      </w:r>
    </w:p>
    <w:p>
      <w:pPr>
        <w:pStyle w:val="FootNote"/>
        <w:rPr/>
      </w:pPr>
      <w:r>
        <w:rPr/>
      </w:r>
    </w:p>
  </w:footnote>
  <w:footnote w:id="35">
    <w:p>
      <w:pPr>
        <w:pStyle w:val="FootNote"/>
        <w:rPr/>
      </w:pPr>
      <w:r>
        <w:rPr>
          <w:rStyle w:val="FootnoteCharacters"/>
        </w:rPr>
        <w:footnoteRef/>
      </w:r>
      <w:r>
        <w:rPr/>
        <w:t xml:space="preserve"> </w:t>
      </w:r>
      <w:r>
        <w:rPr/>
        <w:t>«Низведет со престола сильных и вознесет смиренных»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rPr>
      <w:t>Александр Дюма «Сорок пять»</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49:00Z</dcterms:created>
  <dc:creator>Александр Дюма</dc:creator>
  <dc:description/>
  <dc:language>en-US</dc:language>
  <cp:lastModifiedBy>Сергей Грехов</cp:lastModifiedBy>
  <cp:lastPrinted>2015-03-31T21:21:00Z</cp:lastPrinted>
  <dcterms:modified xsi:type="dcterms:W3CDTF">2015-05-27T17:49:00Z</dcterms:modified>
  <cp:revision>2</cp:revision>
  <dc:subject/>
  <dc:title>451 градус по Фаренгейту</dc:title>
</cp:coreProperties>
</file>